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ierre Chaun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ivilizaţia Europei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ELE ŞI COMENTARIILE HĂRŢILOR, PLANURILOR ŞI GRAFICELOR DIN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HARTA POLITICA A EUROPEI CĂTRE ANUL, 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Europa în anul 1620, o Europă care continuă să fie, predominant, creştină. Mărginită la est şi aproape respinsă spre vest ele masa greoaie a Imperiului otoman, o masă lipsită de forţă, deoarece nu dispune de oameni şi este măcinată pe dinăuntru, dar care continuă să facă impresie până la bătălia de la Kahlenberg (12 septembrie 1683). Tot la est se află Polonia încă neprecizată şi o Rusie care apare vlăguită după Vremea Tulburărilor… Izolată de pădurea care înghite necontenit luminişurile şi de stepa imensă pentru care cazacii încă seminomazi se luptă cu nomazii musulmani conduşi de hani, Rusia pe la 1620 poate fi oare considerată ca făcând parte din Europa? Europa înseamnă Imperiul spaniol a cărui întinsă zonă de influenţă am delimitat-o anevoie a-supra unui număr de douăzeci şi cinci până la treizeci de milioane de suflete, înseamnă Franţa concentrată în jurul celor cincisprezece până la şaisprezece milioane ele oameni, înseamnă Imperiul Romano-German complicat şi dezbinat, înseamnă Olanda, Anglia şi Scandinavia pornită pe calea afirm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ieri şi azi, începe o luptă implacabilă sub forma unui război religios care va duce la stabilirea unui nou echilibru. Preţul plătit a fost mare, plătit statului şi mai cu seamă conjuncturii. Niciunde (vezi harta din colţul din dreapta jos) nu a atins însă preţul plătit de Imperiul Romano-German a cărui populaţie a scăzut, din 1620 până în 1650, de la 20 la 7 milioane de suf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UROPA POLITICA CĂTRE ANUL 17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Europa către 1760. Creştinătatea a sucombat după ce ameninţarea turcească din Europa centrală dunăreană a fost respinsă. Europa care-i urmează a abandonat Mediterana muţind centrul de greutate la nord şi la est. La est se întinde o Rusie conturată înlăuntrul unor graniţe mobile în plin proces de colonizare, învecinată cu marea Baltică şi respirând prin singurul plămân aflat la Arhanghelsk, o Europă dominată, totuşi, de marile puteri cu un nivel tehnic şi cultural ridicat grupate în jurul Atlanticului de Nord şi al mărilor înguste, Marea Mânecii şi Marea Nordului: Franţa, Olanda, Anglia. Puterea nu poate fi disociată de impulsuri şi de 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TATUL POLONEZ IN SECOLUL AL XVII-lea (după R. Portal: Leş Slav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olonie a Secolului de Aur – harta se străduieşte să ne redea complexitatea ei religioasă – nu trebuie să ne inducă în eroare. Această complexitate este în acelaşi timp şi motiv de slăbiciune. La vest şi la sud majoritatea câştigată pentru cauza catolicismului intransigent sfârşeşte procesul de eliminare a protestantismului eretic, antitrinitarismul de la Hakow. La est drama, după Brest-Litowsk (1596), a fuziunii forţate a Bisericii ortodoxe în compromisul „unităţilor”. In Lituania şi în Rusia albă numeroasele nuclee mistice ale unui iudaism „askenazim”. Adevărata Polonie, Polonia în majoritate catolică. Polonia poloneză, Polonia densă, ocupă sfertul ele la nord-vest. Pe 20% din teritoriu se află 55°/o din populaţie. La sud Ucraina cazacilor ale căror clanuri negociază tot soiul de alianţe şi la est fâşia disputată recucerită treptat de Rusia în plin proces de expansiune după criza din Vremea Tulburărilor. Chiar şi după retragerile succesive din 1629, 1660, 1667 şi 1699 Polonia şi-a păstrat ambiguitatea şi slăbiciunea originară care constă esenţialmente în alăturarea a două modalităţi antagoniste de ocupare a terito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EXTINDEREA TERITORIALA A RUS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SECOLUL AL XVII-LEA (după R. Portal, ib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hartă înfăţişează expansiunea Rusiei în secolele al XVI-lea şi al XVII-lea. Cucerirea spaţiului rus – mai mult de două milioane de kilometri pătraţi – iată, împreună cu anexarea treptat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ii, marea afacere a Europei. Este ieşirea Rusiei din pădurea în care o închisese presiunea no-inazilor mongoli şi tătari. Marşul către sud-est, în</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a a ceva care seamănă destul de mult cu o frontieră” în sens american, adică un front de colonizare în permanentă mişcare. Până la cotitura din secolul al XVII-lca, Rusia sedentară a trebuit să se apere la adăpostul liniilor de fortificaţii, în 15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48_1654 şi 1652-1656'. Dar odată cu ultimul sfert al secolului al XVIl-lea, frontul nomad este străpuns de marea revanşă a sedentarilor. In mod paradoxal, ca la începuturile genezei, Cain îl ucide din nou pe Abel şi nu invers. Dar în interiorul zonei marcată cu puncte subzistă până în secolul al XX-lea nuclee importante de alogeni nomazi care urmăresc cu un ochi ostil colonizarea agricolă pornită de Ru-sin. Industria metalurgică a Uralului nu s-a dezvoltat oare în secolul al XVIlI-lea la adăpostul protecţiei militare a turnurilor, a fortăreţelor şi a barierelor sale? Odată început, procesul este însă ireversibil şi ia naştere în vremurile grele şi complicate ale secolului al XVI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EXPANSIUNEA RUSA IN ASIA IN SECOLUL A XVII-LEA (după R. Portal, ib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harta expansiunii ruse în Siberia, în secolul al XVI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petrece între 1587 (întemeierea Tobolsk-ului) şi mijlocul secolului al XVIl-lea: o jumătate de secol, densitatea unei Conquista în spatele căreia, fără grabă, pe o fâşie foarte îngustă de pă-mânt fertil, la sud de „taiga” şi la nord de stepa prea secetoasă, înaintează „fronti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harta Siberiei nu trebuie să ne inducă în eroare: Siberia nu este mai rusească în secolul al XVIl-lea decât era America spaniolă şi europeană la sfârşitul secolului al XVI-lea. Ea este rusească, în perspectivă, la capătul unui proces care aşteaptă pentru a se desăvârşi, ca în Statele Unite, dar ceva mai târziu, cu mai puţină forţă, căile ferate şi revărsarea de oameni albi de la sfârşitul secolului al Xl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leva drumuri croite de mari oameni ca Sta-dovkin (1644), Poliavkov (1644), Degnev (1648), Ha-barov (1640-1651), Atlassov (1697-1699), câteva drumeaguri jalonate de cazaci prin populaţia nomadă imperceptibilă, 250.000 de suflete pe 12 milioane de kilometri pătraţi. Şi totuşi Pacificul a fost atins la Ohotsk în 16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spatele acestei Siberii a unei arhaice, se dezvoltă adevărata Siberie cu încetineala Noii Anglii, nu cu rapiditatea lacomă -; a Noii Spânii sau a Perului. Siberia Iul al XVlI-lea, traţi din cei 12 şi iară viitor rusă în secoânseamnă 80.000 de kilometri pa-milioane dikilometri pătraţi sibili 35000 PM la 40.000 Ue ţărani nu (tm)(tm) bwl sedentarL Un debut modest, deci un vntor g, am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ELE DOUA RĂSCOALE PRINCIP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RUSIA CLASICA: RAZIN ŞI PUGACl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P. Seignobos, Cli. Seignobos, L. Eisenin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de Rus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unjţul şir de răscoale care au zguduit spaţiul rus în secolele al XVII-lea şi al XVIII-leu ies în evidenţă două episoade: răscoala lui Razin (Hi70- 1671) şi cea mai complexă şi mai gravă a lui l'u-gaciov din 1773-17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ta a vrut să arate suprapunerea parţială, la tm secol distanţă, a teritoriilor afectate. Este vorba de provinciile de graniţă slab populate de la su; l-e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astă imensă Rusie colonială în devenire care protestează împotriva jugului în proces de extinder” al iobăg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ticii „frontierei” fugiţi din iobăgie vin să-şi unească forţele cu toţi cei ce refuză povara tot mai apăsătoare a autorităţii cent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O ARTA MAI COMPLEXA A RĂZBOIULUI (După Muraise: Introduction ă l'histoire milita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ătălia de la Rocroi (16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Bătălia de la Fontenoy (17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eplasările lui Berwiek (170'J),. Şi mai era acea temută infanterie a regelui Spaniei”, înfrângerea în câmp deschis, la l'J mai 1643, a infanteriei spaniole „tercio” şi a., bandelor valone” marchează sfârşitul celor o sută treizeci de ani de supremaţie militară a Spaniei şi rămâne o dată importantă în istoria tacticii militare. Două elemente au contat în favoarea Franţei: superioritatea cavaleriei şi a artileriei, arme bogate, arme pentru bogaţi. Aşadar Rocroi precizează momentul apariţiei unui nou raport economic. Masivitatea dispozitivului spaniol datează do pe vremea când suliţa învingea muscheta. Acum oferă o ţintă prea mare tirului advers. Eric Muraise scrie: „La Rocroi, a devenit evident că dispozitivul de luptă spaniol este perimat Fără doar şi poate că. şarjele de cavalerie care măturau prin surprindere careurile spaniole din linia a treia au avut importanţa lor, dar careurile din primele linii au cedat sub loviturile tunurilor, în mod sigur le-a dus la pieire deopotrivă masivitatea, slaba lor capacitate de loc, şi vulnerabilitatea flancurilor. Trebuie să dcsfăşori deci infanteria în linia ca să poţi produce un tir susţinut cum făcea Gus-tav-Adolf. Problema va li de-acum încolo cum să deplasezi aceste linii subţiri fără să le rupi şi cum să eviţi tirul frontal advers. Turenne arată la Turcken-heim (1675) cum trebuie proce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troi sau consacrarea superiorităţii armelor de foc. O importantă mutaţie, deci, în regulile stabilite ale războiului. Focul favorizează superioritatea economică şi tehnică. Formaţia desfăşurată pe spaţii înguste pretinde o coordonare superioară, deci o instruire mai avansată a oamenilor! Soldatul costă mai mult. Totul contribuie la sporirea costului şi a tehnicităţii războiului. Manevra rafinată ia locul ciocnirilor dintre hoarde. Mai savant, războiul a devenit totodată mai u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apare evident la Fontenoy, î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ul 1745, bătălie tipică pentru formaţiile înguste. Infanteria engleză atacă în coloane şi forţează fără dificultate subţirea linie franceză, dar reduta franceză de la Bois de Barry rezistă. Maurice de Saxa răspunde printr-un atac în flancul coloanei engleze riscant avansate. Stăpânire de sine, sânge rece, abilitate în manev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ele, la sfârşitul secolului al XVlI-lea şi la începutul secolului al XVIlI-lca sunt mult mai mobile: strategia capătă o importanţă dublă, şi curând devine net superioară tacticii. Bcrwick, cu o mână de oameni, a reuşit, în timpul războiului de Succesiune la tronul Spaniei, să apere frontiera Alpilor. Manevra din liniile interioare se va generaliza şi se va executa între fracţiuni armate care operează pe acelaşi teatru de luptă. Berwick a ridicat sistemul la perfecţiune. 11 expune singur (citat de Eric Mu-raise) în următorii termeni: „Gândeam un nou amplasament în funcţie de posibilitatea de a avea totul la îndemână şi de a ajunge în orice loc cu toată armata sau cel puţin cu forţe suficiente pentru a stăvili trecerea inamicului. Mi-a venit deci în minte imatţinoa unei linii al cărei centru să fie avansat iar flancurile, drept şi stâng, re-trase astfel încât să formeze în permanenţă coarda Şi inamicul în mod inevitabil arcul. Este necesar doar să fii bine informat asupra mişcărilor inamicului şi să efectuezi aceste deplasări la timpul cuvenit: ambele uşor de realizat, fiindcă din poziţia mea se poate vedea apariţia inamicului şi încă d. -la o asemenea distanţă Incit poţi ajunge întotdeauna la timp, atunci câncl ar înainta pe furiţ'1. Această manevră va deveni în viitor clasică. Singura eroare posibilă depinde de amploarea man. - vrelor realiz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UN PROGRES FUNDAMENTAL ÎN 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TIFICAŢIILOR (După Ł. Muraise, ib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raseul incintei de la Suza. – 2. Traseul în cns malieră de la Monnichie. – 3. Lucrare în colţuri 4 traseul fortificaţiilor în unghi. – 4. Incintă dublii cu turnuri decalată. – 5. Fortificaţie îngropată. ~ 6. Traseu fracţionat, în formă, de 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I-loa a fost martorul unei transformări radicale în arta fortificaţiilor. Fortificaţiile înalte, perfecţionate din secolul al XlII-lea şi din secolul al XlV-lea au decăzut brusc o dată cu apariţia artil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ele geometrice complexe care permit multiplicarea unghiurilor de tir sunt vechi de când lumea. Soluţia cea mai simplă, prin construirea ele fortificaţii pe laturi, apare în Persia, la apărarea Suzei, şase secole înaintea erei noastre. Acelaşi rezultat obţinut în Grecia cu traseul în cremalieră: zidul cu creastă de la Monnichie (403 înaintea erei noastre) face economie de turnuri. Plecând de aici, ajungem pe nesimţite la dubla incintă cu turnuri decalate, la lucrările în colţuri cu traseul fortificaţiilor în unghi şi la traseul fracţionat, ! n forma ele stea, imaginat de Vauban. „Vauban, scrie Erie Muraise, impuse traseul fracţionat, în formă de stea adaptat mai mult la teren decât la principii geometrice. Acest traseu îmbină liniile exterioare cu fortificaţii în unghi cu liniile interioare întărite cu bastioane între care se încastrează construcţii etajate. Vechea cale de trecere apărată de povârniş prinde formă regulată transformându-se în locuri de ad i-nare a trupelor cu unele fortificaţii mai reduse în interior; lucrări în formă de semilună şi de cleşte se repartizează între locurile de adunare a trupelor ţi zidurile despărţitoare, în timp ce contra-gărziie acoperă bastioanele. Unele bastioane slnt chiar încununate de câte un punct de observ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eea ce îl priveşte pe Vauban, este vorba numai de rafinamentul geometric al vechilor fortificaţii aplicat la fortificaţiile îngropate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tificaţiile razante sau îngropate, iată răspun sul eficace la progresul artileriei. Aceasta s-a petrecut în doi timpi. Fortificaţia joasă a lui l'acciotto (Iâ67) ca primă etapă: întărituri masive ele pământ la' picioarele zidurilor înclinate înapoi. I, a sfârşitul evoluţiei, apare prima fortificaţie îngropată, care trebuie atribuită cavalerului ele Villee în 16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ă (5) între taluzul superior al parapetului meterezelor şi povârniş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tificaţia nu mai oferă loviturilor decât ridicăturile compacte de pământ, în timp ce traseul în for-irA de stea, fracţionat măreşte numărul unghiurilor ucigătoai'e de tir ale apărării. Către KilSO, apărarea oraşelor fortificai e întrece atacul. De unde şi eiicacita'. ea „centurii de fier” a lui Vauban, acest ansamblu de garnizoane fortificate care apără fruntariile regatului Franţei. F.a salvează Franţa de la invazie îţi 1709 şi în 1793 şi nu cedează în 1814 şi 1815 decât în măsura în care a fost abandonată fără apărători şi fără artil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GEOGRAFIA RECRUTĂRII ARMATELOR 'FRANCE/E (După A. Corvisicr: L'Armee franşa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hărţi înfăţişează limpede două Frânte: una cu vocaţie militară în jumătatea de nord şi de es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alaltă cu o mai redusă înclinaţie pentru meşteşugul arm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ontrast se accentuează odată cu timpul. El apare mal evident în 1763 deeit în 1716: şi ar ii şi mai important în 1789 (cifrele propuse examinării în 1763 (2) sunt inferioare realităţii, artUerisUi nc-fiind luaţi în cal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763, în Aquitania s-a încheiat procesul de pierdere a vocaţiei militare pe care o avusese în secolul al XVt-lea şi al XVIl-lea şi o mai avea încă în 17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fiţeri, harta diferă simţitor (cifrele trebuiesc, mărite cu aproape o treime, deoarece nu au fost luaţi în calcul decât ofiţerii al căror loc de naştere era cunoscut). Sudul contribuie, datorită nobilimii sale strâmtorate, la procurarea cadrelor pentru armată. Contrastul între cele două Frânte se estompează. Harta (3) trupelor auxiliare, însă, o întăreşte pe cea a trupei regulate. De notat, pe plan naţional, corelarea masiv-pozitivă între bunăstare şi densitate la recrutare. Este neaşteptată şi deci cu atât mai profund semnific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în secolul al XVIII-lea, nu armata a fost cea care a constituit un puternic mijloc ele ascensiune social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OLANDEZII IN EXTREMUL OR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P. Geyl: The Netherlands în the XVIIth Ccn-tun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tegoria dependenţelor îndepărtate care susţin economia europeană în secolul al XVII-loa şi în secolul al XVIII-lea, trebuie menţionată masa compactă a agenţiilor comerciale din Indonezia şi Fili-pine şi a comerţului Indiei, Chinei şi Jap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luare de contact cu aproape o jumătaln din omenire care se organizează trep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s să reprezentăm aici, după Pieter Geyl, vechile zone controlate de portughezi, în cenuşiu, şi teritoriile controlate ele Compania Indiilor orientale olandeze la mijlocul secolului al XVII-lea, în negru. Sunt indicate principalele căi de navigaţie şi1 comerciale. Ar mai trebui adăugate itinerarele engleze care sunt mai rare şi mai puţin importante către anii 1650, cele spaniole care leagă cu un fir subţire Filipinele de cele două Americă şi câţiva francezi izolaţi. Către 1650 Olanda do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anul al doilea o lume imensă. Am înfăţişat în grafic, alături ele linia reprezentând evoluţia populaţiei lumii, linia orizontală a populaţiei japoneze, a unei Japonii retrase în mod voluntar din marele comerţ după 1639 precum şi explozia demografică a Chinei în secolul al XVIII-lea. India stă oarecum în rezervă şi ascensiunea ei este mult mai lentă. Totuşi, cu puţine excepţii, nu omul alb esie cel care domină direct – de altfel în realitate nu va domina niciodată pe deplin. Datorită acestui fapt, în ciuda celor trei sute de milioane de oameni ai săi, Extremul Orient are o pondere mai redusă în destinul economic al Europei decât America; în destinul economic, da, în cel cultura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ECONOMIA AMERICII CĂTRE 1C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P. Chaunu: L'Amerique et Ies Ameriqu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harta Americii europene In jurul anului 1620. Am dorit-o cât mai sintetică posibil. Am notat în primul rând faptul că zonele controlate sunt extraordinar de reduse ca suprafaţă. 95% din suprafaţa Americii scapă oricărui control european; şi cu toate astea, po această fâşie îngustă de 5Vo luată mai mult sau mai puţin în stăpânire se aOă nouă zecimi din oameni, deci şi din bogăţia posibilă a Americii. Această bogăţie a fost prădată; de socul molipsitor al cucer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cul reaminteşte faptul suprapunlnd evoluţia populaţiei mondiale, a populaţiei indiene şi a pop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iei totale a Americii, potrivit ipotezelor pe care ie'am formulat ţinând seama de lucrările Şcolii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kel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în anii 1620 nu prezintă interes pentru Europa decât în măsura în care este cuprinsă în cadrul unei economii mondiale incipiente. De aici şi importanţa drumurilor şi a unei economii producătoare de 'bogăţii concentrate într-un volum mic. Kx-oorturile Americii către Europa şi către Extremul Orient, în anii 1620, sunt, în proporţie de 75-80%, formate din metale preţioase: aur (2% ea greutate, 20% ca valoare), argint (98% ca greutate, ţinând seama de sustragerile mai importante la aur, 80% ca valoare). Mercurul care ajută la producţia de aur şi argint provine o treime din Europa, două treimi din Peru; urmează perlele la egalitate cu zahărul de o greutate medie. In cadrul vechiului sistem de navigaţie supus vânturilor şi curenţilor, mai ales înaintea utilizării cronometrului care indică un punct precis, drumul la dus este întotdeauna toarte diferit de drumul la întors. In medie, diferenţa între timpul la dus şi timpul la întoarcere se situează de cele mai multe ori în raportul l Ia 2. Brazilia, în st'ârşit se află mult mai aproape şi este mult mai accesibilă decât Mexicul, Tierra Firme şi „a fortiori'„ Peru. America de Nord nu este încă decât o lamelă subţire abia percept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demnă de interes este America podişurilor indiene care produc între anii 1620 şi 1630 de la 3000 până la 3500 de tone echivalent '- argint, populate de aproximativ zece milioane de oam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psa oamenilor, economia Americii se clatină a-proape peste tot şi curând se prăbuşeşte. Nici Brazilia, şi cu atât mai mult America anglo-saxonă nu sunt pregătite pentru a umple golul. Economia europeană va fi lipsită de unul din motoare. De la 1620 până la 1600, o a va suferi de pe urma acestor mari goluri ameri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HARTA SPANIEI CU LOCALIZ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I. SCILOR CONVERTIŢI LA CATOLICISM (După H. Lapcyre: Găoyraphie de l'Espagne moris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y I.apeyrc a întocmit o hartă statistică precisă a Spaniei musulmane, adică moriscă, în ajunul izgonirii lor, în 1609. In proporţie de 76-77%, ea se află la sud de o linie Castcllon-Cuenca; 65%, la est de o alta, San-Sebastiân-Mâlaga. Mai mult de 60f/o din Spania musulmană se află adunată în sfertul</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d-estic, aproximativ 2 până la 3%j în sfertul de la nord-vest, vechi ţinut creşti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uficient sa reamintim că 40% clin cei tr. -sule de mii de cripto-musulmani recenzaţi sunt concentraţi pe cei 20.000 km2 ai micului regat al Ya_ lenciei. 40% din populaţia musulmană se alia &gt;)., o suprafaţă de 4% din suprafaţa totală. A întocmi ideografia Spaniei musulmane înseamnă a întocmi totodată geografia Spaniei rănite de cruda operaţiune de la 11)09-1(514, şi pe termen mai lung, a geografiei Spaniei cu cel mai rapid spor al populaţiei din isecolul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GERMANIA IN” TIMPUL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K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P. Serryn şi R. Blasselle: Nouvel Atlas Jiis-toriq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ta aceasta nu redă decât defectuos graniţele politice din interiorul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 relativ compactă a Statelor Casei do Austria (erc-ditare şi străvechi elective la sud-est alcătuind laolaltă un ecran împotriva turcilor); la vest posesiunile Habsburgilor spanioli în teritoriile fictiv imperiale ale Burgundiei de odinioară; la norii şi la est dimpotrivă, apare i'ărâmiţarea statelor germane din Evul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limitările cu adevărat importante sunt de ordin religios: masiva Germanie lulherană, Germania reformată minoritară la vest şi Germania catolică, din nou prosperă, la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COALELE POPULARE L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A FRO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Dupu B. Porchnev: Leş soulevements populaires en France de 1623 ă 16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i douăzeci şi cinci de ani care au precedat marea explozie generalizată a Frondei niciunul nu a fost pe deplin liniştit, în 1(523, apar opt focare de tulburări urbane; în 1624, şase focare urbane şi o zonă de tulburări ţărăneşti în Quercy; în 162”), trei focare urbane, încă trei, diferite, în 1(526, trei în 1627, şase în 1628, patru în 1629, zece în 1630 şi încă zece în 1631. Numai trei focare urbane în 16.32, clar trei zone enorme de tulburări ţărăneşti la sudul Loarei, trei zone în 1633, două în 1634. Pe măsură ce presiunea fiscală sporeşte, odată cu războiul şi cu edificarea unui stat puternic, sporeşte şi tensiunea. Am reţinut anii cei mai critici. 1635: tot sudul, mai precis, cele două suduri (clin douăzeci şi trei de centre urbano afectate, douăzeci şi doua sunt situate la sud de Loara) şi două zone întinse ţ&gt;„t#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t; răzmeriţe ţărăneşti, în 1030, anul dezastrului de i Corbie, 'clin nou sudul, dar în regiunea Aquitai şi Masivul Central în totalitate plus o zonă din Picardia. In 1637, din nou sudul. In 1039, an de maximă gravitate, în afară de zona Mediteranei. şi Normandia şi Vestul. In 1C43 şi în 1045 apar iar alte vâlvătăi ime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geografie a răscoalelor este o geografie selectivă. Este afectat mai întâi Sudul, apoi Vestul, adică Franţa înstărită din secolul al XVf-lca, Franţa care trozne. şte din încheieturi şi pentru care începe o lungă perioadă de declin, în timp ce estul şi nordul Franţei, odinioară sărace, pornesc pe calea dezvoltării şi a recuperării. Inversarea este deja înfăptuită la mijlocul secolului al XVIII-iea, în momentul vastei anchete realizate de Orry în 17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GEOGRAFIA DIFERENŢIATĂ A AVUŢIEI FRANŢEI IN 1743 (După 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ainvillc,. Populalion”, nr.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tăriţi. – 2. „Pot trăi”. – 3. Unii. pot trăi” alţii sunt săraci. – 4. Sărăcie. – 5. Miz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din anul 1604, controlul general al finanţelor în strânsă legătură cu administraţiile locale întocmeşte cuprinzătoare bilanţuri periodice. Bilanţul anului 1745, realizat la cererea controlorului general Orry, a fost cartografiat de 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ainvi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a balansat în jurul unui ax N. V.-S. E.: bogăţie la nord şi la est, sărăcie la sud. Adică inversul simetriei din secolul al XVI-î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LOR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G. Cabourdin şi J. A. Lesourd: La Lorrai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hartă indică limpede etapele succesive ale încorporării Lorenei: 1552, 1632, 1041, 1042, 1648, 1659, 1001. Etape urmate de lungi perioade de ocupaţie parţială sau to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timp, se poate observa complexitatea frontierelor şi întrepătrunderile teritoriale dintre Franţa şi Imperiu. Se trece pe nesimţite de la o relativă simplitate franceză la complexitatea germ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POPULAŢIA PRINCIPALELOR REGIUNI ALE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La începutul acestui capitol de demografie istorică sa examinăm schiţa, în linii mari, a evoluţiei populaţiei m principalele regiuni europ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ţa prezintă perioada între IfiOO şi IfiOG ni ţ.j</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va trimiteri, în unele cazuri priviiojJÂate şi sera-nii'icative, către Kvul Mediu pină la începuvul sicolului al XlV-lea. In partea ele sus apare prin stpraimprimare linia reprezentând China – curba populaţiei Chinei este, în demografia istorică, cea mai lungă şi cea mai densă, daca nu cea mai sigură p., care o cunoaştem – ca şi curba americană. DaU.u&lt; utilizate sunt de valori extrem de inegale. Pn&gt;ciM&gt; şi sigure cât priveşte Italia, Catalonia, şi cea mai mare parte a ţărilor cu populaţie densă din sudu; şi vestul Europei, mult mai vagi în r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colo de nivelurile în sine, ceea ce ne interesează este tendinţa. Or, tendinţa nu poale &lt;; contestată. Această suprapunere pe o sciiomă seni; logarilmică relevă concavitatea mai mult sau mai puţin accentuată a tuturor curbelor în dreptul anilor 16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 mai bun caz, se constată o încvtiniiv -; o plafonare a creşterii populaţiei: a se vedea curb,. Angliei, a Suediei, a Provinciilor Unite sau a insulelor italiene. De fiecare dată este vorba de sectoar” ferite, de teritorii relativ limitate. In majoritate, cazurilor, intervine scăderea, contra-lluxul, sau chia-prăbuşirea. Scăderea în cazul Franţei, Spaniei, Italiei, prăbuşire în cazul Germaniei şi Rusiei. Să r&lt;-marcăm curbele aflate pretutindeni în creştere înm&gt; siârsitul secolului al XVIl-lea şi începutul secolului al XVllI-lea. Ratele de creştere demogratică sunt extrem de ridicate în zonele de colonizare ale Rusu-i, în Catalonia, în toată Europa periferică inclusiv Anglia, O Europă care creste de la mar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ba care reprezintă Franţa porneşte mai tir-ziu şi se frânge mai devreme. Creşterea Chinei este asemănătoare întrutotul cu cea a Ru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FECUND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M. Botwet, P. Gouhier, P. Goubert) „Maroa problemă este problema fecundităţii. Naşteri legitime, naşteri nelegitime, lată importantul târg Troarn (Michel Bouvet) cu coeficienţii săi destul de ridicaţi. Troarn se află într-o poziţie intermediară între coeficienţii ridicaţi ai oraşelor şi porturilor şi cei mai scăzuţi din sate. Conceperile prciiupţiale şi naşterile nelegitime trebuiesc citite împreună. S-a consevnnat o scădere a naşterilor nelegitime la slâr-şitul secolului al XVH4ea şi începutul secolului a! XVni-lea, şi o creştere rapidă încep în d din anul 17 Vî. Problema esenţială este, evident, cea a intervalelor, lată intervalele protogenezice – adică perioada dintre căsătorie şi prima naştere – ale orăşelelor l'ort-en-Bessin şi Troarn privite comparativ (Pie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nhicr ţi Midiei Bouvet). Regăsim pentru intorvn-l i nefiresc de scurte problema conceperilor prenup-? e La Port-en-Bessin, ţinut de marinari, concu-h-'nii î*i legalizează relaţiile cu mai multă întârzioi-e: frecventa maximă după cinci-şase luni de sarcină, i Troarn frecvenţa maximă se constată după trei l de sarcină. In ambele cazuri intervalul modal situează, cum e şi normal, în luna zecea. De aici Ticolo cele două curbe coboară în egală măsură, Troarn situând media ceva mai devreme decât Port-&gt;n-Bessi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în sfârşit, intervalul cheie: cel in~ ter°enezic. Media depăşeşte doi ani. La Troarn desluşim intervale de trei tipuri, unul la 17 luni, unul îa 20, altul la 24. Graficul 3 B (intervalul după deces)-arată limpede. a contrario” influenţa alăptării. Intervalul intergenezic după decesul sugarului e mai scurt decât normal şi creşte lent în funcţie de ran-”ul Şi clasa socială a familiei. Situaţie conformă de altfel cu psihologia reproduc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 importantul târg normand Troarn problema capitală a vârstci la data căsătoriei: variabila cheie a problemei, vârsta femeii este foarte ridicată, 26 de ani şi jumătate (27 de ani şi jumătate dacă includem 'si a doua căsătorie) cu un caz special, totuşi, pentru coloana primei căsătorii, la 25 de ani-inclusiv a doua căsătorie. S-a consemnat şi situaţia inversă la ţară: în medie bărbatul este cu un au mai tânăr decât fem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limpede fenomenul zis al sterilităţii relative a adolescenţilor şi oprirea bruscă a fecundităţii după 41-42 de ani. De asemenea inferioritatea relativă a Normandiei, prin târgul Troarn, raportată la orăşelul Auneuil din Beauvaisis şi chiar mai accentuată în raport cu Canada. După 1700, dimpotrivă, fecunditatea scade brusc după 33-34 de ani, indiciu sigur al influentei malthusianismului prin reducerea voluntară a procre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cum despărţi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esele bărbaţilor şi ale femeilor sunt echilibrate în perioada de început a căsătoriei: cifra superioară a mortalităţii la bărbaţi este mai puţin evidentă decât în zilele noastre. De notat că după cincisprezece ani</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umătate din căsătorii sunt întrerupte de moartea unuia din s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STRUCTURI DEMOGRA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OTIM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J. Gnniagc: Trois viUacjes d'Ile-da-Fmncc; 3, Henripin; P. Gouhier; P. Goubert; M. Bouv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fluctuaţiile după anotimp: mult mai marcate decât m zil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reările îşi afla, bineînţeles, perioada de vârf primăvar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 salturile sunt mai reduse, asemănătoare cifrelor de a/i, la ţară (Damraartin, Fontevrault, cel=&gt; trei parohii din Seine-et-Oise din lucrarea lui Jenn Ganiago) ajungem de la simplu la dublu comparând scăderile din tipul iernii cu cifrele ele vârf din primăvară, La Port-en-Bessin perioada ele vârf se deplasează către vară datorită pescuitului; la Troaru, târg mai important, diferenţierea se produce în bloc'. scădere toamna, creştere primăvara şi vara. Nicăieri diferenţierea nu este mai accentuată decât în Canada Corelaţia cu temperatura stabilită de Henripin esu&gt; izb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ctuaţia căsătoriilor în funcţie de anotimpuri &lt;'Ste dirijată de anul liturgic (la Paris) şi de anul liturgic şi de muncile agricole ţin satele franceze şi în Canada). In Canada oamenii nu se căsătoresc iarna. Peste tot, în alte părţi, căsătoriile au loc în februarie, înainte de postul Paştelui, înainte de seceriş, la st'ârsitul perioadei iunie-iulie, de SfânuU Mihail şi Gavril, în octombrie-noiembrie după recoltă. Postul Crăciunului şi postul Paştelui sunt perioade inter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 să închidem capitolul, iată graficul deceselor după anotimp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le mai multe ori decesele se produc toamna şi primăvara. Mortalitatea clin lunile august şi septembrie este semn de înapoiere şi poartă amprenta „mterocolitei la noii născuţi. Grija mamelor istovite &lt;le muncă slăbeşte, sânul doicilor rupte de oboseala secerişului seacă, moartea se strecoară în rândul famil 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cele localităţilor Aunenil şi Mouy, extrase diu lucrarea lui Goubert, diferenţiază cele două mortalităţi: cea a adulţilor conformă cu modelul nostru, cea infantilă care încurcă totul cu saltul din lunile august-sept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îl priveşte pe Midiei Bouvet, el ne arată clar că la Troarn fragilitatea maximă a copilului se plasează între două şi şase l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mortalităţii din primele trei săptămâni, medicina va rămâne dezarmată aproape pină în secolul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CRI 7.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P. Goubert şi P. Gouh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riză care abia se fat-e simţită în Canada constituie una din caracteristicile importante ale vechii demogra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Saint-Lambert şi Port-en-Bessin, în anii 1620, orelaţia dintre creşterea mortalităţii şi prăbuşirea, ocreării este perfectă. Desigur această criză este mai curând economică clecât epide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structură la Bresles în 1661, la Mouy şi i -Yuneuil (1693-1694) pe o perioadă do timp mai lungă. In 1742, relaţia se menţine încă la Bresles, daAinde să se slârsească la Auneu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ROGRESELE ÎNVĂŢ. UItNTULUI (după M. Bouvet) lată spectaculoasele progrese ale învăţământului în Troarn. La mijlocul secolului al XVIII-lea procentul de 50% este mult depăşit. In preajma revoluţiei, peste jumătate din populaţia rurală a Franţei este în general alfabet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CURBE PAROHIALE PE PERIOADE LUNGI (După P. Goubert: Bc-auvais ft Ic. Beaitv [: iisis de 1600 ă 1130; M. Bouvet: „Cahior des Annales de Norman-die” (în curs de apariţie); P. Gouhier: „Cahier des Annales de Normandie”, nr. 1; J. Henripin: I. N. E. D., numărul 22 din 19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început iată câteva curbe parohiale pe perioade lungi. Le-am cules, în Franţa, din cele câteva sute posibile referitoare la zona aliată între Somine şi Loara, zonă geografică cel mai bine cunoscută în prezent din punct de vedere al demografiei istorice. Villiers-Saint-Bnrthelemy, Saint-Martin-le-Noeurt, Bresles se află în ţinutul Bcauvaisis, Troarn este un târg important la hotarul dintre câmpia Cacn şi ţinutul d'Auge, situat în Normandia de jos. Apoi Port-en-Bessin un port normand din sud, mare târg de pescari, şi Saint-Lambert-des-Levees din Anjou (în districtul Maine-et-Lo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be nervoase, zguduitoare, cu perioade ciclice de mortalitate, ciuma din 1625 şi 1627, ciclul ucigător al Frondei (Ifil9-16*52), perioadele marilor crize economice din 1661, 1693, 1709, 1742. In fapt, este demn de notat dinamismul demografic din a doua jumătate a secolului al XVIII-lea în Normandia (Troarn, Port-en-Bessin) şi avântul din Anjou (Saint-Lambert-dcs-Levees) după 1755. Câteva bune excm-ple de crize clasice: în 1627 la Saint-Lambcrt şi în 1(09 la Troarn. In schimb la Port-en-Bessin cifra record a mortalităţii din anul 1627, datorată epidemiei, nu este însoţită de o scădere a procre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ontrast faţă de demografia. frontieră” a Ca-naaei, din lucrarea lui Jacques Henripin! Excedeniul naşterilor este însemnat şi constant. Cu o sjn_ gură excepţie, în timpul marii epidemii do variolr, din 1704. Cifrele crescute ale mortalităţii din anii Ifâ33, 1717, 1733 nu depăşesc cifrele naşterilor, şi j^ aici rezultă creşterea exponenţială a totalului populaţiei. Această creştere poate fi pusă mai curând pP seama unei natalităţi extrem de ridicate deeât po seama unei mortalităţi reduse. Vârsta la care se el'tr-tuează căsătoriile şi reprezentarea gratică a „piramidei vârstelor” este tipică pentru o populaţie de rnigr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OPULAŢIA EUROPEI CATP. E 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istorie în afara oamenilor şi harta aceasta le determină pe toate celelalte. Iată de ce am încercat s-o întocmim în pofida riscurilor pe care li&gt; presupune. Munca istoricilor demografi este încă prea fragmentară şi prea inegală pentru ca să putem propune pretutindeni certitudini. Această hartă ascunde deci multe incertitudini şi este plină de erori de detaliu. Să o considerăm deci ca pe o schiţă imperfectă care aşteaptă critici, corecturi, coment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st, un bloc compact: Franţa, Ţările de Jos, regiunea Rinului, Italia. Această zonă cu populaţie densă prinde puţin şi din MESETA iberică şi mai ales din jumătatea occidentală şi meridională a Im-pesiului. La est şi la sud, pustiu. Zona densă apure slăbită şi consumată după cri/a demografică din anii 30 şi 40. Ce a pierdut la sud şi mai ales la est, datorită Germaniei nimicite, a recâştigat, în principal,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 POPULAŢIA EUROPEI CĂTRE 17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7fiO numărul oamenilor nu este mult mai mare. A fost nevoie mai întâi să fie acoperite golurile. In Germania, în Spania centrală nu sunt încă astupate toate golurile. Dar nucleul dens s-a extins. Kstul rumâne pustiu dar parcă e mai puţin gol, Spania a mai crescut în zonele de frontieră dar nu a putu1, îndrepta starea de lucruri din Meseta pustiită de criz.ă. Europa cu populaţie densă a cuprins acum şi insulele britanice la nord şi la vest. Situaţia evidenţiată de aceste hărţi determină posibilităţile statelor, ele determină totodată şi posibilităţile gândirii, deci în ultimă instanţă succesul inegal al civilizaţiilor. Către 17GO, când în Anglia şi în câteva puncte de pe continent, în partea vestică, sunt create condiţiile pregătitoare pentru take of f (avânt), iată Europa pregătită să conducă de la egal mutaţia densităţii şi a puterii. Eiindcă, într-adevăr, toate sunt legate în mod indisolu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UMUL PAVAT Ai, RKGKLUI SCHIMBA HARTA NORMAN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unu, în Annalos E. S. C., 19G2, în această Jiarlă do dimensiuni reduse, am vrut să evocăm una din nenumăratele întâmplări nefericite provocate de drumul pavat al regelui care a pornit să străbată Franţa în secolul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orbit despre eâştigul enorm adus în Furnpa cu populaţie densă şi privilegiată din Vest (un milion de kilometri pătraţi) de construirea unei adevărate reţele rutiere, puternice, rezistente, elicao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drum modifică, aşa cum vor lace mai tfr-ziu căile ferate, geografia umană a ţinuturilor pe care le străbate. Un exemplu: ială aici târgul Nou-buurg, la intersecţia a două axe de; comunicaţie, Xoul drum pavat al regelui îl goleşte de orice conţinut. Începând din anul 1770, Neubourg-ul a rămas doar o găoace. In zilele noastre supravieţuieşte în jurul unei pieţe mult prea mari care adăpostea odinioară o bună parte din vilele vii care alimentau Pari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ărunt episod înmulţii cu o mie consfituio prima etapă, de multe ori neluală în seamă, a înnrii revoluţii n transporturilor tere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7. RISCURILE RÂXBOlULUf ŞI RISCURILE PK MARK (După A. Tenenti: Ncmfraţjns, cnr&gt; mnritimus î Venise, şi I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 l'Atlantique) "dires ct assurances Chaunu: Sev'lle 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hărţi care demonstrează nesiguranţa căilor maritime propun, folosind două axe esenţiale, o geografie a acestei nosigurftnţe: căile mediteraneene ale comerţului veneţia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lea regală pentru „Carroraf. - de Indias”, Marea Mediterană eslo peric-uloasă mai ales din cauza ostilităţii oamenilor. Dar pe axul vital de la Sevilla până în Indiile Castiliei, trebuie ţinut seamă în primul rând de lungimea parcursului, oboseala marinarilor şi furia elementelor nalurii. Harta este întocmită pentru un secol, ir&gt;. ~&gt;0-lli'x). °e la prima vedere se observă ierarhia drumurilor primejdioase: întoarcerea şi nu du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Bermudele, cu uraganele lor, şi porturi îţi ordinea traficului, Havana, insulele Azore şi mai ales cele din Spania. Există. şi o conjunctură după anotimpuri. Se moare mult var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so cfdătoreşte mult; se moare încă şi mai mult toamna, la întoar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EXTREMUL OR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EGOŢUL PORTULUI MAN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P. Chaunu: Leş Philippines et le PaciSiq, le des Iberlqu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hărţi, la fel ca şi cele două care urmează fac parte din două serii mai lungi care le confprjj adevărata semnificaţie. Şi într-un caz şi în celălalt am încercat să conturăm o geografie subiectiva a Extremului Orient şi n Americii spaniole în funcţie de marele comerţ european din două puncte de observaţie privilegiate: portul Manila din Filipine p-”: v tru primele nouă planşe şi complexul portuar So</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lla-Cadiz pentru cele două hărţi americane. Manila oferă o ierarhie mult timp valabilă a Extremului Orient prin prisma uşor deformată a marelui comerţ european. Această hartă înfăţişează o ierarhie a valorilor intrate în portul Manila după orUi-nea geografică a provenienţei lor (cercurile sunt proporţionale cu gama valorilor: de la mai puţin, le o mie la mai multe sute de mii de pesos la 272 ma-ravedis, adică l dolar de argint sau 5 livre lournois după stabilizarea efectuată de ducele ele Bourbon în 172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reprezentăm aici, este geografia conjune-turală a negoţului din portul Manila, prin urmare geografia conjuncturală a unuia dintre cele mai importante negoţuri ale Europei clasice în Extremul Orient. Au fost reţinute aici nouăsprezece localizări principale: China, Eormosa, Macao, Noua Spanie, Fi-lipinele, Macassar, Java, Indonezia fără precizări, Cainl&gt;ogia, Siam. Cochinchina, Malacca, Bengalul, Pondicheri, coasta Coromandel, Goa, India fură precizări, S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reţinute nouă hărţi din cele treizeci &gt;î nouă care înfăţişează, în altas, din cinci în cinci ani, ierarhia valorilor după provenienţă. Putem observa prin intermediul lor îndelungata conjunctură a activităţilor comerciale în PacificAsemănarea este perfectă cu desenele extrem de clasice înfăţişând tipurile meridional, mediteranean şi american, ale conjuncturii atlantic-europene în sensul cel mai l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junctură a comerţului european în Extremul Orient es'ie dominată, în linii mar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un ritm tridecenal: 1590-1620, creştere; 1620-1650, plafonare cu tendinţe de scădere; 1050-1680, prăbuşire; 1680-1715, avânt nemaiîntâlnit; 1715-1750, lungă perioadă cenuşie; 1750-1790, creştere străluc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us corespunde şi cu explozia demografică a Chinei. O jumătate de. Perioadă lungă KondratieV” ar spune economiştii se impune cu uşurinţă, mai curând decât faza seculară atât de dragă istoricilor. Poate fi descifrată aici o structură. Dialectica celor, blocuri compacte clin jurul Manile. -!: America, Chjncionezia şi Filipincle constituie o constantă mo st-l care poate fi neglijată. America (Mexicul) este n pivot greoi caro ele asemenea, poate ii neglijat.? [-Vi problemă, problema dominantă, este traiectoria' ascendentă a Indiei care sl'ârşeste chiar la Manila, aflată în mod paradoxal, în ciuda handi-caoului' distanţei, practic la egalitate cu China în H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AMERICA ÎN NEGOŢUL COMPLEX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UAR SEVILLA – CĂDIT. (După H</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1&gt;. Chaunu: Seville ct l'Atlanti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în prima jumătate a secolului al XVI-lea), se situează în prim plan porturile Santo-Domingo şi Puerto Plata, apoi numai Santo-Domingo în nu-rnt-ie întregii insultEspaiâola. Către 1530-1540, Santo-Domingo, Vera Cruz şi Nonibro de Dios, adică istmul şi viitorul Peru se echilib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opând din 1540-1550</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mină continentul,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1_1560, istmul câştigă faţă de Vera Cruz; lof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0 cele două porturi se echilibrează. 1580-1020 (situaţie prinsă In prima hartă – 1601-1610), America spaniolă domină. Vera Cruz se prăbuşeşte în asemenea măsură încât în jurul anilor 1640-1650, este devansat de Puerto Belo, care a luat, pe istm, locul portului Nombre de D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afonarea clin anii 1590-1620, şi urmarea creşterii fără precedent din secolul al XVI-lea, regresul se accentuează. Nicio revenire până în ultima parte a secolului al XVII-lea; după 1750 o nouă creştere uluitoare dar în interiorul unor structuri total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INDICII ESENŢI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ACTIVITĂŢII ECONOMICE (D.upă H</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Chaunu, ibid., şi Chine et V Oc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Dermignv: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iva indici deosebit de semnificativi ai activităţii comerciale ilustrează starea de lucruri pe o perioadă de două secole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ITUAŢIA COMERŢULUI SPANIEI CU AME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ecolul care merge de la 1550 la 1650 am reţinut cel mai evident dintre indicii de activitate: volumul global al traficului (în zeci de mii de tone) prin cumularea drumurilor între Spania şi America „Ut la dus cit şi la înt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turnarea timpurie a situaţiei. Regresul încep, încă din Ki08-1610, prăbuşirea se produce după J620-] ii30. Toată cea ele a doua jumătate a sec (v-lului al XVII-loa ar apărea ca o mare prăpastie între vârfurile de] a siârşitul secolului al XVI-U&gt;a şi avântul din secolul al XVIII-lea. Este adevărat că şi alte zone ale Americii intră în joc. Cu toate acestea cifra globală a schimburilor în valori întn&gt; Europa şi America nu atinge, mai devreme de sfâr-situl secolului al XVlI-lea, nivelul extraordinar d (, ridicat al anilor 1590-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ITUAŢIA COMER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EAN IN EXTREMUL OR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urmări situaţia pe suita do grafice privin,] orientul din lucrarea lui Louis Dermigny pentru o perioadă mai cuprinzătoare, 1650-17!)0: joncile chineze intrate în portul Nagasaki, navele expediate din Europa către Asia, până în 1730, totalul intrărilor în portul Manila, joncile chineze intrate în portul Manila, navele occidentale expediate la Can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ăsim, fără prea mare efort, o conjunctură tri-decenală, destul de asemănătoare cu graticele valorice din planşele de la punctul 25. O puternică revenire la sfârşitul secolului al XVIT-lea, încetineala celui de al doilea sfert al secolului al XVIfl-lea, extraordinarul avânt de la sfârşitul secolului al XVIH-l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11)90 şi 1750 reprezintă adevărate cotituri în conjunctura maritimă a secolului al XVII 1-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EXPORTURILE PRINCIP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 AMERICII CĂTRE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olum R. Val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I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Chaunu, ib'n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furile americane exportate cu destinaţia Spania nu pot fi orânduite cu uşurinţă în serii neîntrerupte. Nu e cu putinţă să cuprinzi totul din cauza unei contrabande intense. Ne-ani străduit să examinăm critic şi să interpretăm date cuprinse în volumele VIII, l, VIII, 2 şi VIII, 2 bis ale lucrării Scrili'-' ct l'Atlantique precum şi din alte su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ni limitat să întocmim aici o ordine relativa de mărimi, pe perioada celor cincizeci de ani de la întretăierea secolului al XVI-lea cu secolul al XVH-lea din jurul anului 1575 până spre anul 16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undalul unei hărţi a „Mediteranoi americane” arn desenat, în dreptul fiecărui loc do provenienţ'1' o scară a cantităţilor (sus) şi o scară a valorilor (jos) excluzând marfa americană prin excelenţă, iueIul preţios, obiectul unui minunat studiu de Earl f Hamilton.: &lt; în vplum-^marfă (A), predomină pielea, în afară, Santo-Damingo, patria timpurie a zahărului a-merican şj respectiv Porto-Rico. Nimic surprinzător deoarece „partea: cea mai mare a imenselor spaţii eolite de-populaţia indiană a devenit, la începutul secolului al XVH-Jea, domeniul acelor fantastice turme care au contribuit în mod hotărâtor la izgonirea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alori (B) însă, în afară de Santo-Domingo şi de Porto-Rico, precum şi de insulele Antile producătoare de zahăr încă ele la început, vopselele se află în frunte: roşu carmin din coşenilă mexicană, indigo închis în alte pă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semnată ca greutate dar demnă de luat în seamă ca valoare este nesfârşita farmacopee a indien; ior_am reţinut gaiacul, salcea şi canafistola, gaiacul – având în frunte leacurile împotriva sifilisului, lemn sfânt (gaiac) şi tot soiul de sudative care îi ajută pe cei robust! să reziste la tratamentul cu mercur în doze masive. Aceasta este situaţia l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hartă similară, din secolul al XVITI-lea, ar înfăţişa dominaţia din ce în ce mai zdrobitoare a zahărului strâns legată de repopularea cu negrii a insulelor Antile,. şi de instaurarea noilor puteri: Anglia, Franţa, Olanda, şi chiar Spania, energică în Cuba şi în Portorico în a doua jumătate a secolului al XVff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PREŢURILE PIEŢEI LA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BEAU VA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M. Baulant şi J. Meuvret: Prix des cereales extraits de la mercuriale de Pnris, şi P. Gouberţ: Beau-vais et le Beauvaisis de 1600 ă 17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preţurilor I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diul actual al cercetării, am fi putut umple mai multe volume numai cu grafice. Am limitat în mod Voit această prezentare la câteva serii pe cât de clasice pe atât de reprezentative urmând o axă sud-nord de ambele părţi ale Franţei. Am reţinut Spania, Franţa, Olanda, Danemarca şi prin intermediul Am-sterdam-ului o gamă largă de produse tropicale şi de produse clin ţările bal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ân frunte se află griul cel nobil, ale carlri preţuri urcă relativ mai încet raportate la salturile executate de prea vioaia secară, din care fae Pime săracii. Preţul secarei se remarcă prin variaţii. ^aracii se hrănesc^ ieftin în timpuri bune dar în ump de criză sunt nevoiţi să plătească cu suprapreţ modesta lor hrană. Ovăzul cailor este un lux la Paris, la l'cl şi orzul care, în vremuri grele, este folosit şi ca hrană pentru oameni. Ce vedem sunt preţuri nominale. Cu ajutorul valorii indicative, din partea de jos, putem corecta efectul devalorizării, a-proape neîncetate ale livrei tournois. Dar, de la o zi la alta, importanţă prezintă preţurile nominale, nu preţurile în aur sau argint, bune doar pentru o analiza economică pe perioade îndelungate sau pentru comparaţii într-un cadru geografic 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aris să vedem cum stau lucrurile în provincie. Am luat preţurile griului de la Beauvais după mercurialul (comparaţia între Paris şi Beauvais este deci valabilă) din strălucitul studiu al lui Pierre Goubert (preţurile nominale ale griului cu linie neîntreruptă şi preţurile corectate în monedă constantă cu linie punctată). Atât localitatea Beauvais cât şi Parisul fac parte din acelaşi sector geografic. Deci comparaţia poate îi făcută ca de la oraş la sat. Până în anul 1650 analogia este aproape perlectă. După 1650 se pare că avantajul Parisului şi caracterul său i modern se afirmă printr-o mai mare stabilitate a preţurilor. Parisul poate amortiza loviturile prin extinderea frontului său ele aprovizionare şi prin supravegherea din partea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regulă generală, am notat, în ambele cazuri, calmul relativ din anii 1662-1090, în special la Paris. Perioadă lipsită de strălucire în vremea lui Col-bert, bineînţeles lipsită de dinamismul sprintenului secol al XVI-lea sau puternicului socol al XVIll-lon, dar perioadă liniştită pentru cei nevoiaşi, înţelegem deci că primii ani ai regimului de domnie personală, nu au lăsat, orice s-ar zice, o amintire prea neplă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tea de jos mediana mobilă a preţului griului pe perioade ele Unsprezece ani, preţ corectat, preţ în argint cu conţinut metalic constant la Beauvais, ne arată situaţia din secolul al XVIf-lea în Franţa. Creştere până în 1630, nivel scăzut între 1630 şi 1650, prăbuşire de la 1650 la 1670. Trepte In coborâre între 1670 şi 1730, cu accidentele mortale din 1693 şi 1709, evidente chiar şi pe o mediană mobilă atât de lungă, prin urmare nivelatoare şi atenu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SITUAŢIA PREŢURILOR DIN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PREŢURILOR MEDITERANEENE (După A. Friis et K. Glamann: A Itistory of Prlccs and, Wages în Denmark, şi E. J. Hamilto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War and Prices în Spain ric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EŢURILE IN DANEMARCA în fruntea graficului danez – din păcate însă tardiv, şi deci sreu do comparat cu col spaniol – se află grâul, când danez, c'md importat din Holstein, secara, orzul şi înaltul, baza băuturii naţionale, berea. De notat furtunile ciclice 1757-1758, sporul susţinut din anii 17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al XVllI-lea secol clasic, secolul unei creşteri nesăbuite, începe în regiunea Baltică mult mai târziu decât în Franţa. O primă desprindere se situează la nivelul anilor 1740, după îndelunga stag-nare mohorâtă a anilor 1728 şi 1730-17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II-lea este departe de a avea coerenţa care i s-a atribuit cam prea în grabă. Vremea austerităţii economice din secolul al XVII-lea s-a prelungit pinii prea târziu în Nord. Europa clasică, aşa cum am delimitat-o de la 1020 până la 1760, este totodată şi o realitate econo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GRÂUL Şl VINUL ÎN NOUA CAST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pania, am trasat, pornind de la seriile de preţuri ospitaliere, adică de desfacere, ale lui Hamil-ton despre Noua-Castilie, preţul griului şi al vinului (ruptura curbei la vin între 1630-1651 se datorează schimbării sursei de aprovizionare şi a unităţilor de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urile sunt nominale şi deci redau dureroasa realitate a inflaţiei şi a instabilităţii monetare spaniole în secolul al XVIl-lca şi începutul secolului al XVIII-lea. Ba mai mult, preţurile lui Hamilton sunt preţuri ospitaliere, deci contabile, de mic-gros, mai puţin sensibile tlecât preţurile pieţii din mercurialele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fi deci cu atât mai sensibili la amplitudinea furtunilor ciclice. Dramele anilor 1660-1680, în contrast cu placiditatea curbelor franceze din aceeaşi epocă, drame din nou la mijlocul secolului al XVIII-lea. O bunăstare relativă In perioada de recuperare în profunzime din timpul domniei lui Filip al V-lea, când Spania, în linişte, tşi reface capitalul uman distrus de creşterea mortalităţii şi scăderea natalităţii survenite mai cu seamă î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SITUAŢIA PREŢURILOR ÎN O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N. Posthumus: Inquinj into the History 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ces în Holl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COMPLEXA A PIEŢII DIN AMS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util să reamintim situaţia privilegiată a Amsterdamului. In măsura în care pot exista, în câteva puncte limitate şi pentru câteva sectoare cheie, toate caracteristicile unei economii a pieţii, atunci le vom întâlni la Ams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prisma istoriei economice, Olanda este un sector favorizat, cel puţin începând din secolul al XVII-lea. Calitatea surselor de informare, atenţia acordată de istorici, corespund superiorităţii reale a economiei ola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aficele l şi 2 sunt consacrate unor indici de preţuri. Istoria acestora din urmă s-a îmbogăţit deci, datorită eforturilor lui Posthumus, cu un instrument statistic modern. In graficul l, diverşi indici [indici neponderaţi (A), indici ponderaţi (B), indici ponderaţi pentru 44 de produse (C)] oferă o curbă deosebit de elaborată a preţurilor. Iată unde trebuie descifrată cu adevărat conjunctura europeană, măcar aceea a Europei de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 până în 1630, constantă ascendentă din 1630 până în 1650, prăbuşire de la 1060 la 1685, un secol al XVII-lea divizat în trei „perioade Kondra-tiev”. Revenire la sfârşitul secolului al XVII-lea, prăbuşire în prima jumătate a secolului al XVIII-lea, ascensiune târzie şi profundă din 1750. Această conjunctură este similară cu a Danemarcei, dar şi cu a Fijipinelor şi a Extremului Orient. Dar oare Amsterdamul nu este un compromis între Baltica şi 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raficul 2, sunt comparaţi indicii agricoli şi „industriali”, în partea de jos sunt reprezentate preţurile produselor agricole [Indici ponderaţi (D), prod'ls cantităţi prin preţ (F)], sus preţurile la produsele neagricole [Indici ponderaţi (E), produs cantităţi prin preţ (G)]. O concluzie deosebit de importantă: creşterea preţurilor din secolul al XVI-lea şi din prima parte a secolului al XVII-lea a fost mai ales „industrială”. Ea a condus şi a făcut posibilă edificarea, în Olanda, a unei economii esenţialmente comerciale şi industriale. Oare nu Olanda este prima ţară din Europa şi din lume care şi-a pierdut dominanta agricolă în favoarea caracteristicii comerciale şi industriale a Noii Epo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 graficul numărul 5, preţul cerealelor, nu preţuri brute ci preţuri-indici. Amsterdamul este capitala comerţului cu grâne provenind din zona Mării Baltice, iată deci grâu din Konigsberg, secară din Prusia, orz de iarnă din Frisland şi ovăz furajer. Nicio surpriză, un secol al XVII-lea, vlăguit în limitele normale şi constant. Aprecierea este valabilă aft pentru cerealele din care poate fi făcută pâine cât ^si pentru celel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raficul numărul 3 textilele, lână din Segovi'i, bumbac din Smirna, mătase împletită din Bologna, fire de bumbac din Smirna, serj din Leyda şi Hond-schoote. Constatăm o foarte mare stabilitate. Căderea din secolul al XVII-len rămâne apreciabilă dar foarte curând, Ja si'ârşitul secolului al XVIII-lea, progresul tehnic contrabalansează tendinţa normală şi previzibilă a creşterii preţurilor în anumite sec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raficul numărul 4, metalele. Războiul de treizeci ele ani şi războiul din Nord prelungesc creşterea preţurilor până după 1650. Mai mult, putem stabili aici o legătură între conjunctura baltică, care este o conjunctură tardivă comparativ cu o Europă mai meridională. Depresiunea din secolul al XVII-lea este adâncă şi se prelungeşte până la sfârşitul primelor decenii ale secolului al XVIII-lea. O nouă creştere începând din 1740, fiindcă insuficienţa producţiei lemnului ntârnă greu. Curbele sunt agitate aidoma curbelor agricole, din pricina neprevăzutului din vremurile de război şi a îngheţului care îngreunează producţia şi transportul le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INSTRUMENTE ASTRONO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M. Daumas, Leş Iiistruments scientifiques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e et au XVIIIe siec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lestrilul (1) aparţine celui mai vechi inventar al celei mai vechi astronomii. Urmărirea mişcării soarelui şi a astrelor a folosit încă din timpuri vechi la măsurarea scurgerii timpului. De aici şi apariţia unor instrumente extrem de simple cu scopul de a uşura această activitate şi mai ales de a o pune în situaţia să poată fi comparată. Albalestrilul – cel reprezentat aici datează din secolul al XVIII-lea -' derivă dintr-un baston obişnuit pe care au fost prinse, la întâmplare, câteva stinghii. Sătenii foloseau coada de la vreo unealtă, soldaţii, suliţa, de unde şi numele de bastonul lui laco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nul 2 reprezintă, la sfârşitul evoluţiei sale – instrumentul reprodus aici datează din 1754 – pătrarul englez, sau pătrarul lui Davis, de la sfârşitul secolului al XV-lea. Prin forma sa pătrarul reaminteşte de albalestril, pe care este menit să-1 înlocuiască. De fapt este un albalestril la care au fost prinse două arcuri de cerc având acelaşi centru, raza Unuia fiind de două ori mai mare decât raza celui de-al doilea.: Arcul cercului cu o rază mai mare măsoară 30°, a celuilalt 60°. Este confecţionat mai întâi din lemn, în general din lemn de păr care se dilată mai puţin, apoi începând din secolul al XVIII-lea este preferat met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XVI-lea apare o nouă generaţie de aparate mai perfecţionate, care, totuşi, nu înlocuiesc pe cele vechi care sunt mai uşor de mî-nuit şi rnai puţin costisitoare. Din această generaţie face parte grafometrul (3). Instrumentul prezentat aici este cel mai vechi, anume cel realizat do Phi-lippe Danfrie către 1597. „Grafomctrul este format dintr-un semicerc din cupru sau alamă al cărui diametru constituie o alidadă fixă cu pinule; o altă ali-dadă mobilă pivotează în jurul centrului şi permite măsurarea unghiului a clouă direcţii, cea a punctului vizat şi cea a unui punct de reper” (M. Dau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esenul 4 iată un quadrant geometric reprodus după Digges – inventator şi constructor de instrumente de observaţie la mijlocul secolului al XVl-lea. E format dintr-o placă pătrată de cupru pe care a fost trasat un arc de cerc gradat având unul dui unghiuri drept centru şi tangent la cele două capete opuse acestui ung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RELIGIILE IN EUROPA CĂTRE 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niţa Islam – Creştinătate s-a conturat mai precis după cxpulxarea din Spania a maurilor ce fuseseră convertiţi cu forţa la creştinism. O graniţă care nu se va mai deplasa pe viitor, în ciuda regresului puterii otomane de după 1683. Punctele nevralgice se află în sânul Creştinătăţii, întinsa zonă a uniţilor, consecinţă a presiunii exercitate de Polonia asupra Ucrainei şi ii Rusiei albe, este un adevărat izvor de 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doar şi poate, în anul 1620 dialectica principală rămâne con care opune o Europă protestantă pentru moment izolată şi destul de profund dezbinată de intransigenţa ultra-ortodoxă a luteranilor, unei Europe catolice purtată de curentul Contrareformei pe cale să se prefacă în Reformă catolică. Tot greul Războiului de treizeci de ani va fi dus de Europa protestanta care în 1660, nu mai reprezintă clerât un sfert din lumea creş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evine, cu încetul, după criză, la ritmul creşterii mai rapide clin Nord. Ne-am străduit să reprezentăm cu ajutorul unor iniţiale situaţia minorităţilor. Consecinţa cea mai gravă rămâne cliaspora so-ciniană a bisericii din Rakow şi releul său olandez. Ea va purta de-a lungul Europei secolului al XVII-lea germenii descompunerii raţionaliste. In ceea ce pri-4 veste iudaismul, trebuie să distingem solida bază askenazim aflată la est şi în nordul Africii; fostul domeniu sefardit distrus de persecuţia vinovată de apariţia marran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RELIGIILE ÎN EUROPA CĂTRE 17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760, jocurile sunt făcute, frontierele sunt definitiv fixate. In secolul indiferenţei, omul are în cel mai fericit caz doar atâta credinţă cit să şi-o poată păstra, dar nu atâta cât să şi-o schimbe. Problema esenţială este evident cea a atacurilor raţionaliste care pornesc din Paris, Londra, Geneva, Amsterdam şi se propagă începând din oraşele italiene. Această situaţie, de importanţă capitală este greu de reprezentat. De notat regresul geografic al Europei protestante. Bilanţul secolului al XVII-lea este negativ dar în secolul al XVIII-lea recuperează în număr ce a pierdut în suprafaţă. Mai mult, deşi prima slăbită de apostazia liberală, iat-o revenită la izvoare la primul vânticel al redeşteptării protestante, treizeci sau patruzeci de ani, mai devreme decât Buropa catolică, în sânul Europei catolice apare tensiunea jansenistă care la Utrecht merge până la schismă iar în sânul Europei ortodoxe, drama vecini credinţe, şi numeroasele schisme ale mişcării rascol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finitiv către 1760, geografia religioasă nu face altceva decât să-şi menţină dezbinările din trecut în timp ce esenţialul scapă, şi anume acela, peste tot identic, al noilor sinteze pe care le solicită datele noi ale cunoaş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ELE Şl COMENTARIILE ILUSTRA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A şi OAM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UROPA CLASICA IA CU ASALT MAREA: UN POLDER lată un polder mai geometric chiar docât un parc de la Versailles. Acest polder clin nord-eslul Olandei a fost asanat în secolul al XVII-lea pe timpul marelui „Leeghwa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st pământ bogat din care fiecare metru pătrat a costal: mii de ore de efort uman, nu mai poale fi vorba de pârloagă, fiecare centimetru pătrat trebuie şi poate să dea una sau mai multe recolte pe an. Din 1550, polderele, smulse unul după altul Mării Nordului întâi în Olanda, apoi în secolul al XVJI-Jea şi In afara Olandei, în mlaştinile din Poitevin, printre altele? mulţumită tehnicienilor olandezi sunt laboratoarele unde se pregătesc în prolunzime condiţiile creşterii culminante a producţiei agricole, fără de care, la si'ârşitul secolului al XVIII-lea, în secolul al XlX-lca şi în secolul al XX-îea nimic nu ar fi fost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MSTERDAM-UL CA REFUGIU ÎN CENTRUL ILUSTRAŢIEI, O PIAŢA DIN 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a reprezintă încă, în oraş ca şi la ţară, un teritoriu care conservă imaginea secolulu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aş mai mult chiar decât la ţară. Nu oare în Olanda, către anii 1750, populaţia urbană devine pentru prima oară mai numeroasă decât populaţia rurală? Cartierul Beginjhof din Amsterdam datează din secolul al XVII-lea. El se răsuceşte ca un melc, dirijat de canale concentrice şi de micile diguri care le apără. In centru, biserica reformată anglicană (1607) reaminteşte că Olanda a fost refugiul tuturor oon-conformiştilor: iată biserica protestanţilor englezi despărţiţi de Biserica anglicană pe motiv de non-conformism eclesiastic. Fiecare casă se ridică la fel ca în Evul Mediu, cu acoperişurile perpendiculare şi scripetele liftului fixat pe fronton, care remediază neajunsul scărilor înguste şi permite descărcarea directă a şalandelor care circulă pe canalele acestei Veneţii a Nor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NEUFBRISACH ÎN ALSACIA: ' CAPODOPERA LUI VAUBAN lată-ne în Alsacia In Neufbrisach. Aici domnesc zeul Marte şi geometria, în mijlocul peisajului împădurit, la dreapta faţă de Colmar, pe malul stâng al Rinului în faţa Vechiului Brisach la punctul de întâl-nire dintre Alsacia de nord şi Alsacia mijlocie se află fortăreaţa model, aproape intactă a lui Vauban. Oraşul a fost construit imediat după rectificările teritoriale de la Ryswick, 1698. Forma geometricii este fără cusur. Oraşul se înscrie într-un octogon. Tradiţionalul plan radial a fost abandonat, în centru o imensă piaţă, mare cit patru cvartale de locuinţe, câmp de manevre interne, permite mişcările de trupe. Demn de reţinut traseul ortogonal al străzilor pentru a permite apărătorilor să se îndrepte rapid spre punctul ameninţat. Pot fi recunoscute încă, în zona împădurită, vechile şanţuri ale dispozitivului consolidat de formă hexagonală regu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O COPIE DUPĂ VERSAILLES: NYMPHEN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ou aspect monumental, cel mai cunoscut, cel al palatelor. Marele electorat catolic, Bavaria, creat în secolul al XVII-lea. La dreapta faţă de Milnchen, în peisajul păduros, la poalele unui masiv muntos, Nymphenburg şi ansamblul de reşedinţe Nymphen-burg, Amalienburg etc. Nymphenburg a fost conceput ca un Versailles de dimensiunile unui stat de 30.000 km2 (cam aceeaşi distanţă de capitală, aceeaşi aşezare) acelaşi mod de amplasare a peluzei, a pădurii, a pânzei de apă. La început lucrările au fost conduse de doi italieni, Barelli şi Viscardi, dar finalizarea se datorează lui Josepf Effner, numit la 1715 arhitect al Curţii electorale, şi decorarea lui Jean-Francois Cuvillies începând din 1725. Corpul central se inspiră de la palatul Schonbrunn; prin acoperişul în patru ape bine desenate, faţada vastă a-minteşte de Versailles. Cei 400 de metri ai faţadei vorbesc despre o nouă perioadă de prosperitate a sudului Germaniei la şaptezeci şi cinci de ani de la dezastrele Războiului de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UN PROTO-VERSAT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UX LE VICOMTE ŞI PARCUL S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ymphenburg poate fi considerat o copie după Versailles, Vaux le Vicomtc reprezintă prototipul. Parcul, pânza de apă care pare adâncă creând1 impresia de mărime, desenul geometric, partea retrasă şi partea avansată a corpului central al clădirii. Tot geniul lui Le Vau. De ia 1657 la 1660, geniul clasic se caută şi se regăseşte. Acoperitul reprezintă Ultima concesie făcută baroculu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I ŞI MINI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ONTELE-DUCE DE OLIVA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IUNEA PU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reuşit portret al contelui – duce în puterea vârstei, mai înainte ca sifilisul ereditar să distrusă acest trup puternic şi să submineze definitiv echilibrul acestui spirit a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24, trei ani după ce a luat în mâini întreaga putere, Olivares e în vârstă de treizeci şi şapte de ani. Pe piept poartă crucea roşie a ordinului de Cn-latrava, la brâu o cheie, simbolul secretului de stat, deci al pu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mpresie de forţă brutală, de violenţă aproape animalică se degajă din acest chip cu gâtul scurt şi gros, înfipt în gulerul plisat, o forţă nocontrol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ceva mai multă trufie decât mândrie. Un geniu dezechilibrat pândit de boală. Cum să nu ne amintim de portretul cu pelerină al Marelui Cardinal de Philippe de Chnmpaigno, a se vedea frumoasele studii (ilustraţia 19) din 1638-1640? Riehelieu are zece ani mai mult ca Olivares în 16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trup uzat prematur, spiritul radiază, în faţa lui Riehelieu Olivares nu rezistă (Muzeul din Sâo Pau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FILTP AL IV-LEA: PUTERE ŞI PLIC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în faţă, dar la aproape zece ani dislanţă, stă-pânul teoretic şi stăpânul autentic al Spaniei, aşadar al puternicului imperiu arhaic, prima putere a lumii, pentru încă un număr de câţiva ani. Amândouă portretele sunt datorate geniului pictural al marelui Vc-lâzqu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05, urcat pe tron la 31 martie 1621</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ărbatul pe care ni-1 prezintă Velâzquez (i'n decursul iernii 1632-1633) îmbrăcat în costum de vânător 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abia în al douăzeci şi optulea an de viaţa. Bărbia puternică, proeminentă, buze senzuale, privire tristă, aproape stinsă, un om deja vârstnic, ros de jlictiseal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leit de o senzualitate ce frizează nevroza erotică pe care Oiivares a întreţinut-o cu grijă. Şi cu toate astea Filip al IV-lea nu e lipsit nici de inteligenţă, nici de caracter. De notat compoziţia, clinele, precizia desenului armei de vân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retistul Volâzcjuez a fost mai întâi un pictor de „bodegones”, adică de naturi moarte (Castres, Muzeul Goy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AROL I AL ANGLIEI, INDIFER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I, frumosul călăreţ de Van Dyck, în 1635, la apogeul puterii sale de conducător al statului. Arta compoziţiei, frumuseţea frunzişului, mişcarea calului, profunzimea peisajului cu cer şi apă. Ţinuta e nobilă, chipul cu un oval frumos, dar privirea aţintită deasupra liniei normali; şi fruntea trădează mai mult vanitate şi îndărătnicie decât voinţă.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ROMVVELL INDEPENDENTUL: AMBIŢIOSUL COMANDANT AL COASTELOR DE F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romwell încă tâiuir. E vorba de o copie târzie (1702) executată de Richter după o miniatură de Să-muel Cooper. Portretul e mai puţin cunoscut decât cel clasic, executat în aceleaşi condiţii, după o miniatură din 16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turii este aceeaşi: faimoasa platoşă, guleraşul puritan. Aceeaşi cutezanţă în privire şi în buzele strânse, aceeaşi hotărâre, încă din acea vreme, a profetului conducător de oameni. (Londra, colecţia Wa-l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WALPOLE: VULGARITATEA LA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e la Robert Walpol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primul Pitt. Doar 20 de ani îi separă, dar de fapt o lume, în identitatea a-parehtă a situaţiilor şi a poziţiilor sociale. Atelierul lui Van Loo a rodat perfect grosolănia bonomă, şiretenia şi platitudinea mediocră a celui ce a fost aproape permanent prim-niinistru sub cei doi rogi George. După triumful de la Utrecht, Anglia se desprinde pe nesimţite din compromisul hanovrian în-dreptându-se către confortul izolării insulare urmărind însă îndeaproape şi întroţinând cu abilitate vrajba ae pe continent. (Londra, National Portrait Galle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W) LUAM PI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ATORUL SUPREMAŢIEI ANGLlEl”.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itt, totul se schimbă. S-au scurs douăzeci ţie ani. Din 1757 până la 1701 cu el! a cârmă, în timpul unei furtuni înspăimântătoare, Anglia se afirmă ca singura putere dominantă. In portretul atelierului Hoare, în ţinuta bustului şi în privirea de o uimitoare profunzime, se poate citi prudenţă, hotărâre, stă-pânire de sine şi asupra altora, rece şi calmă siguranţă. Triumful Angliei după cotitura din anii '50 este în totalitate triumful calităţii: calitatea oamenilor, a valorilor morale, a gândirii. (Londra, National Portrait Galle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WILHELM DE O RĂNI A, DESCEND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URNULUI” ŞI AL FAMILIEI COLIGN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u-1 pe marele adversar al lui Ludovic al XlV-lea, Wilhelm de Orania, Wilhelm al III-lea în 1689 staţ-houder-ul înfricoşătorilor ani (1672-1674), regele care a zguduit Anglia „Glorioasei Revoluţii”. Această lu-craro ele Caspar Netscher se supune şabloanelor genului şi astfel putem vedea inevitabilul fundal &lt;! e bătălii; sub un cer de furtună, bustul şi membrele prinse în armura de gală. Putem prelera fruntea înaltă şi gânclitoare din pictura lui J. Wyck de îa National Gallery din Londra. (Amsterdam, R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JOHAN DE WITT: ŞEFUL PARTIDULUI REGENŢILOR LA APOGEUL AMENINŢAT AL SUPREMAŢIEI OLA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an de Witt (1625-1072) este un alt moment şi un alt aspect al Olandei. Această copie anonimă e-xecutată după Caspar Netscher dovedeşte mai elocvent talentul de portretist al lui Netsch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marelui pensionar” titlu acordat şefului puterii executive când nu exista „stathouder”, mare burghez din clasa regenţilor şi înalt funcţionar sârguincios lipseşte decorul convenţional: în poziţia şezând, pe un fundal de tapiserie, chipul colţuros, nasul mare şi osos, gura cărnoasă şi uşor dispreţuitoare, cu un surâs abia schiţat şi cumva dezabuzat de om important pe care îl pândesc insuccesul şi moartea dezonorantă sub loviturile poporului dezlănţuit, a cărui mânie, însă, este justificată. Intre Johan de Witt şi prietenul său Spinoza (1632-:1G77), care 1-a apărat cu riscul vieţii, există o întreagă înrudire de spirit, de înfăţişare şi de caracter. (Amsterdam, Rijksmuse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SIEI VECHI j a ţarul Petru cel Mare, apar din nou capa şi armura. Dar Kneller, acest neamţ naturalizat, pictor oficial al Curţii Angliei, e mai talentat decât Net-scher. Portretul datează din 1698, perioada vizitei la Londra, Petru are douăzeci şi şase de ani. In aceasta fată tinerească, ochii pătrunzători, uşor nesăbuiţi, dovedesc o nepotolită seie de putere şi o neasemuită cutezanţă, învingătorul turcilor, cuceritorul Azov-ului, prigonitorul mişcării raskolnice şi, în curând, călăul stroliţilor. Se ghiceşte omul total opac faţă de problemele spiritului. (Londra, Kensington Pa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FREDERIC-WILHELM I, ORGANIZATORUL PUTERII MILITARE PRUS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tă dinastia Hohenzollern-ilor, Fredcric-Wilhelrn I, Regele-Sergent (1G88-1740), în 1733, la patruzeci şi cinci de ani, de pe acum grav năpădit de grăsime: portret pictat de Antoine Pesne, pictor francez, decorator şi portretist la Curtea Prusiei (1C83-1757). Obrajii rumeni, o mică perucă albă, pe fundal d” bătălie şi cer de furtună, baston de comandant în mină, armură de gală, sabia la şold. Ne aminteşte de Wilhelm al II! - lea de Netscher. Ceva mai liber portretul lui Weidemann, vădit contemporan, este poate mai expresiv. Privirea este dură, ansamblul degajă o impresie ele vanitate temperată de prudenţă, de realism şi de calcul. (Berlin, Ehem. Staatl. Schlos^ ser und Gar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FREDERIC AL II-LEA, MARELE FRITZ, UTILIZATORUL PUTERII MILITARE PRUS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egele-Sergent, urmează fiul risipitor, cel mai mare geniu politic şi militar al celui de al XVIII-lea secol, Frederic al II-lca (1712-1786), rege al Prusiei de la 1740 la 1786. Portretul lui Johann Gottlieb Glume se situează la jumătatea drumului între frumosul tânăr drapat cu nobleţe în haina regală de ceremonie din ţesătură ca damascul ele Antoine Pesne ţi bătrânul Fritz, colţuros, numai piele şi os, genial şi calic, cel care seamănă cu masca mortuară a lui Voltaire, devenit tradiţional după 1780. Ceea ce dă valoare acestui portret, baroc prin mişcare, este profunzimea şi intensitatea privirii celor doi ochi fascinanţi. Cultură, rafinament, inteligenţă, calcul şi gustul riscului, r: se bine calculat în care, mulţumită mediocrităţii judicios cântărite a adversarului se câş-tigă la sigur. (Berlin, Ehem. Staatl. Schlosser und Gar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AROL AI, X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A GENIU LA NEBUNIE, UE LA VIS LA RE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al Xll-lca este un romantic al politicii. Fre-deric ai II-lea se asigura împotriva riscului. Neprevăzutul, este calculul probabilităţilor. Carol al XII-lon UG82-1718), bucurându-se ca un estet de darurile inteligenţei sale uşor nebune, joacă, cî. ştigă, pierde şi se amuză să o ia de la cap pe spezele Suediei. Dar, totuşi, ce putere de seducţie la acest personaj. Această gravură în manieră neagră, nedatată (poate l'i plasată în jurul anului 1705) merită apreciată pentru precizia detaliului şi fineţea psihologică. De notat arhaismul costumului, arhaismul nordic şi povara amintirilor faimoasei epoci a lui Guslav-Adolf. (Paris, Bibi.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MARIA-TEREZA DE HABS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EŢIE, NOBLEŢE ŞI DEM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a-Tereza (1717-1780) în vesminte de gală, în 1740, la vârsta de douăzeci şi trei de ani, când începe marele conflict pentru succesiunea Austriei. Magnific şi nobil portret al unei femei magnifice şi nobile. Veselie, vivacitate, inteligenţă, spirit de e-chitate. Soţie iubitoare, mamă exemplară a şaisprezece copii pe care îi educă şi îi iubeşte. In politică un „mare bărbat”. Ceea ce a reuşit Frederic cel Mare prin forţa calculului, Maria-Tereza a câştigat prin ataşamentul spontan al supuşilor faţă de persoana sa. (Muzeul Naţional din Versai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MARELE CARDINAL DE RICHELI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studii sunt contemporane cu portretul clasic mult mai cunoscut cu mantie şi capă. Intre 1635 şi.1610, Richelieu (1585-1642) are 50-55 de ani. Se află în culmea puterii şi a posibilităţilor. Studiul din centru este cel care a slujit la executarea marelui portret de la Luvru. Atât unul cit şi celălalt dovedesc geniul de portretist ai lui Philippe de Cham-paigne (1(502-1674). Chipul autoritar este ele o frumuseţe desăvârş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ntru privirea cure te fulgeră. Restul nu prezintă importanţă sau, mai curmei restul conduce spre această privire şi o nune în valoare. Vestmântul este ck o simplitate clasică. Totul e clar, fără încărcătură. Richelieu constructor şi simbol al statului clasic, în faţa aceasta suptă, spiritul încordat până la limita extremă, mistuie trupul suferind a cărei existenţă o neagă. (Londra, National Galle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MAZ4. RIN ÎNFRUNTA VÂLTOAREA TRAGICA A FRONDEI poate din cauza lui Mazarin (1602-1661) aflat după Opt ani de putere, în viitoarea tragică a Frondei, „jiju a lui Philippe de Champaigne, asupra căruia cad privirile grave ale celor de la Port Royal, dar acest Mazarin nu seamănă cu acel Mazarin liniştit al lui Mignard, cu atât mai puţin cu acela schiţat de condeiul cardinalului de Retz în 1643, „pe treptele tronului de unde aprigul şi temutul Richelieu fulgerase mai curând decât guvernele oamenii…”, „urmaşul indulgent, care nu vroia nimic, disperat că rangul său de cardinal nu-i îngăduie să se umilească atât cât ar fi dorit în faţa tuturor, care mergea pe străzi doar cu doi tineri lachei în spatele caleştii…”. Până la urmă, viaţa a dat dreptate lui Philippe de Champai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făcută de Marele Cardinal, validată de Ludovic al XlII-lea şi de iubirea unei mari doamne (Ana de Austria) s-a dovedit reuşită. Acest Mazarin hărţuit este o mare fi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trebnicul din Sicilia”, fratele de lapte al unui Colonna, micul învăţăcel – valet din Salamanra a-parţinea totuşi, în ciuda originii sale, speciei nobililor. (Chantilly, Muzeul Co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OLBERT ÎN ANTICAMERA PUTERII: ŞIRETENIE ŞI NECIN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om n-are în el nimic nobil, la treizeci şi cinci de ani, în 1655, marele contabil, funcţionarul metodic, devotat lui însuşi şi viclean aflat în slujbr* lui Mazarin, Colbert cu ura lui lucidă şi bine disimulată, care adună cu grijă probele care-1 vor duce la pieire pe Fouquet în 1661. Bogăţia vestmântului, sclipirile şi dulcegăria catifelei sunt specifice burghezului care vrea să parvină. Odată scopul ajuns, Colbert cel supus cu totul stăpânului său, va deveni aspru şi bru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iunea muncii se poate citi în portretul mai tardiv al lui Lefebvre, dar Philippe de Champaigne este pictorul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re de sine, şiretenie, ipocrizie, duritate: acest portret de Philippe de Champaigne are valoare profetică. (New York, Muzeul Metropoli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CANCELARUL SEGUIER ÎN ANUL 1660 în 16G0_ când Le Brun a pictat acest tablou, Seguier, datorită atitudinii şovăitoare din timpul Frondei, e înlăturat de la putere. Tabloul evocă o glorie trecută. Şef suprem al administraţiei, Pierre V Seguier a fost, între 1635 şi 1644, al doilea personaj al regatului după Cardinalul ministru. Această compoziţie exprimă întreaga demnitate a cancelarului.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LOUVOTS „BULDOGUL” DESĂVÂRŞ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REA MILITARĂ FRANCEZA Louvois, marele secretar do Stat la Război, om rău, este bine sesizat de către Mignard (1612-1695), bine sesizat, dar deloc ilatat. Fiul lui Mieriei Le Tellier, marchiz de Louvois (1641-1691), împarte din 1662, de la vârsta de douăzeci şi unu de ani, responsabilităţile cu tatăl său. După 1677 şi le asumă singur. Acest portret este din Vremea „condominiului”, martor al transmiterii funcţiilor până la nivelul unor adevărate mari dinastii ministeriale. Deja rotofei, chipul său este aspru şi trufaş; execuţie de talent, tlar iară geniu. Epoca de glorie a lui Louvois începe mai târziu. Va începe după 1683, data morţii lui Colbert adversarul său. (Reims, Muzeul de Arte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LUDOVIC AL X1IT-LEA, DE PHILTPPE DE CHAMPAT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RHIA ADMINISTRAT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FAVORIŢILOR – „VALI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mosul portret al lui Ludovic al XHl-lea încoronat de zeiţa Victoriei, aparţine categoriei de portrete iv-gale convenţionale. Armură de gală împodobită cu Hori de crin, dantele, cizme splendide cu vârâul pătrat, Philippe de Champaigne îşi desfăşoară simţul său compoziţional obişnuit. Tablou în două părţi, în dreapta profunzimea peisajului în tonuri deschise, accentuate de frumoasa carnaţie aurie a tinerei f"-mei cu sânul dezgolit, în stingă blocul compact, în-ctrs l-culoare, format de armură şi de cască.! n acest tablou Philippe de Champaigne nu este poate uimitorul psiholog pe care 1-am apreciat adesea. ^; cu toate acestea, când priveşti mai ele aproape acest chip semeţ, poţi citi ceva din caracterul autoritar, bănuitor care, el singur, 1-a costat pe Marele Cardinal tot atâta trudă cit conducerea propriu-zisă a treburilor statului. Caracter dificil dar neclintit şi devotat, odată învinsă instinctiva lui lipsă de încredere.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V</w:t>
      </w:r>
      <w:r>
        <w:rPr>
          <w:rFonts w:cs="Bookman Old Style;Times New Roman" w:ascii="Bookman Old Style;Times New Roman" w:hAnsi="Bookman Old Style;Times New Roman"/>
          <w:sz w:val="24"/>
          <w:szCs w:val="24"/>
          <w:lang w:val="en-US"/>
        </w:rPr>
        <w:t>i UEV, NUESTRO ABUELO”: MITUL MONARHIEI ABSOL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gaud (1650-1743) din 1701 – era obsedat întreaga Europă. N-a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ablou jţe de aş t-P man sau italian m prima jumătate a XVHI-lea, caro să nu-i pozeze „a la Ludovic un lung Coloana greoaie, prinţi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C° U cel' Marc”. Stendhal i-a semnalat succesorii, secol mai târziu. Aici totul este pompos, draperia, mantia impracticabilă, spa-d^arhăicărsupradimensionată. Totul este numai simbol şi convenţie, până şi gestul tradiţional al mii n ii drepte. Şi cu ţoale acestea faţa, sau cel puţin ceea ce răzbate de sub greaua perucă neagră, este cumplit de veridică. Ludovic al XlV-loa are şaizeci şi trei de ani, şi a pronunţat de curând cuvintele istorice: „Domnilor, iată-1 pe regele Spaniei”. Se află în culmea gloriei, şi la ora adevărului când Europa de Nord nestânjenită înclină către Franţa. Şaizeci şi trei de ani, patruzeci de ani de guvernământ, îistula, toate astea contează. Rigaud n-a ascuns nimic. O urmă de semeţie subzistă sub mândria principelui, mândrie care se confundă cu mândria Franţei, dar şi o intensitate a privirii, inteligenţa marelui politician, curajul stoic, demnitatea distantă care va scoate din prăpastie Europa şi Franţa. El rey, miestro abuelo”, „Regele unchiul nostru”, denumirea sub care este adulat în Spania, Ludovic al XlV-lea, strănepot al lui Filip ai II-lca.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STINGĂ TARPEI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PROAPE DE CAPITOLIU: REG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Hppe d'Orleans (1074-1723). Intre Ludovic al XlV-lea şi nepotul său, toată distanţa, toată Ura dintre ^cele două generaţii. Iată-1, înfăţişat cu dezinvoltură de Santerre, pe învingătorul dificilelor campanii din Spania, prinţul plin de curaj, monseniorul Regent. Compoziţia este convenţională: eroism ele serbare galantă. Minerva îl înconjoară cu solicitudinea „ feminină dojenitoare şi totodată îndărătnică, pe prinţ ale cărui trăsături poartă şi ele amprenta unui larmee aproape feminin. Santerre după Rigaud: o întreagă lume. (Muzeul Naţional Versa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LUDOVIC AL XV-lea, NEFERICITUL ORFAN un Ludovic al XV-lea (1710-1774) adolescent pictat c-e Van Loo (1684-1745). Influenţa portretului lui ludovic al XlV-lea pictat de Rigaud este evid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iaşi cadru răsturnat, aceeaşi draperie, acelaşi not slere? uPCu tof*te acestea consola rococo aduce „a, sa c'e 1725, uriaşa mantie este întinsă pe jos, mei l-ar ft strivit pe tinerelul plăpân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 chipul ue lui cu ochi proeminenţi se vede rezultatul unei educaţii fără constrângeri şi în spaima de boală şi moarte, o nesiâr. sila plictiseală, şi în germene, derivativ al senzualităţii, de care Ludovic al XV-lea nu se va folosi clecât mult mai târziu. Adevărata notiî dominantă este plictiseala. Trebuie să se scurgă a-proape o jumătate de secol pentru ca acest adolescent să se dezvăluie un mare om de stat, în 1770, cu prea puţin timp înaintea morţii sale, survenită a-proape accidental pentru a putea să ducă la bun st'ârsit planul de reforme care ar fi cruţat Europa do inutilul măcel al unei revoluţii. (Muzeul Naţional u i n Versa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ĂRILE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ULTIMA MARE ADUNARE GENER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ŢA: STĂRILE GENERALE DIN 16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 pe aceeaşi pagină cele două memorabile adunări de stat din prima jumătate a secolului al XVII-lea. Statele generale din 1014, ultimele înainte de 1789. Parlamentul englez, cel care declanşează procesul revoluţionar. Revoluţia ratată şi revoluţia parţial reuşită. Adunarea generală a Stărilor, ţinută la palatul Bourbon (10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precizează: „B. Regina mama Regelui; l”. Domnul, fratele Regelui; M. Domnul duce ue Fronsac locţiitor al Marelui Maestru; N. N. Macier în genunchi; D. Regina; O. Domnul Cancelar; G. Domnii Duci şi Pairi; I. Domnii Prinţi de Sânge; H. Domnii Cardinali; K. Domnii Duci, Pairi şi Mareşali ai Franţei; P. Domnii Secretari de Stat; V. Domnul Arhiepiscop de Lyon purtătorul de cuvânt al clerului; Y. Domnul de Pont Saint Pierre purtătorul de cuvânt al nobilimii; A.a. Domnul Preşedinte Mi-ron purtătorul de cuvânt al Stării a Treia; B.b. Domnul de Rhodes, Mare Maestru de Ceremonii; T. Domnii Deputaţi ai clerului; Z. Domnii Deputaţi ai Stării a Treia; X. Domnii Deputaţi ai nobilimii”. Aşadar Curtea, cei mai înalţi demnitari ai Coroanei, guvernul (Cancelarul, Secretarii de Stat), deputaţii Claselor despărţiţi cu grijă: arhaica şi greoaia maşinărie care, la sfârşitul secolului al XVI-îea, a contribuit la edificarea monarhiei administrative.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MAREA ADUNARE GENER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OCES DE TRANSFORMARE IN ANGLIA: PARLAMENTUL; LORZII ŞI COMUNELE, REUNIŢI IN 1641 îmaginea engleză a Parlamentului din 1641 (gravura de Hollar) este concepută în acelaşi spirit. Ea scoată jtr o dată în evidenţă, în ciuda diferenţelor spe-f&gt;e~ identitatea profundă dintre cele două institu-C. Regele, înalţii demnitari, marea nobilime şi înall cler (Lorzi) ', Comunele care corespund cu Sta-1 a Treia din Franţa şi masa nobilimii mărunte. Adunarea este convocată cu ocazia procesului lui Stafford atât de umilitor pentru rege. Deja aşezarea pe două travee opuse. Identitate de asemenea şi între poziţia umilă a grefierilor care iau note pe „enunchi. '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ADUNARE GENERALA A STĂRILOR ' SAU CONGRES PERMANENT: SENIORIILE LOR STATELE GENERALE DE LA AMSTERDAM IN ANUL 16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acum suveranul colectiv, „înaltele Foruri ale Puterii, Senioriile lor, Stările Generale” (do A. Pa-lamedesz şi Van Deelen). Stările generale nu se a-seamănă cu adunările de stat, Stările Generale din Franţa, sau Parlamentul britanic. Echivalenţa poate fi găsită la nivelul celor şapte provincii. Adunare de plenipotenţiari, senioriile lor Stările Generale au beneficiat de un transfer de atribuţii. In realitate, au o putere limitată, asemenea unei monarhii constituţionale, dar reprezintă suveranitatea statului. Luaţi individual, fiecare deputat nu este decât un burghez flirt oraşul său. Dovadă costumul, simplitatea atitudinilor, în colectiv adunarea deţine privilegiile şi primeşte onorurile unui principe. De aici şi desfăşurarea fastuoasă de flamuri, drapele şi stindarde a-târnatc de plafon. Această fundamentală ambiguitate a fost perfect redată de Palamedesz şi Van Deelen prin contrast între partea inferioară unde deputaţii su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hesuiţi în perspectivă într-un sfert din compoziţie ş'^ simbolurile suveranităţii care atârnă de tavan ocu-pând aproape trei sferturi din compoziţie. (Haga, Mauritsh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SATIRA POLITICA VĂZUTA DE HOGARTH: ADUNAREA ELECTOR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ile sunt aproape întotdeauna episodul cel mai puţin glorios al sistemului reprezentativ: William Hogarth (1697-1764) o spune cu ver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electorală undeva mai în fund este de wpt un schimb de pumni, în vreme ce traficul de voturi se face pe faţ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hanul cu o firmă simbolica – grotescă sub ochii înfuriaţi ai beţivilor. In a-TOst timp se desfăşoară tot soiul de negoţuri mai ljlt sau mai puţin cinstite. (Londra, Şir John Şoane s 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PROCEDEUL, DUPĂ HOGARTH, DE A FACE UN DEPUTAT: ALEG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tirile pentru a învinge adversarul nu se opresc nici pe treptele unui birou de vot în aer libo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_ siuni, violenţe, trafic de voturi, dar mai ales mărginire Şi' lăcomie desfăşurată la toate nivelele. Există mult adevăr în această scenă. Doalti'el aici este razul unor alegeri contestate unde un mare număr din aleşii târgului respectiv nu au obţinut majoritatea. Mult adevăr şi mână liberă caricaturii. şi umorului. (Londra, Şir John Soane's 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a. DOUA LUMI CUPRINSE IN DOUA PRIVIRI. VELAZQUEZ: LĂN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u marele Veiâzquez, Spania devine clasică. Lăncile, sau predarea oraşului Brcda, lucrare rcrnan-dată pentru Retiro, în 1(535, alături de Dţ. uncle de Companie cu jocul ei de oglinzi este una din capodoperele lui Velăzquez, Evenimentul se petrecuse cu zece ani înainte. Grupul format de marchizul de Spinola care întâmpină binevoitor pe Nassau, învinsul, se află în centru. Gestul învingătorului care o-pre. şte ploconirea învinsului merge la sufletul cavaleresc al Spaniei asemeni unui monolog al lui Don Quijoâe. Totul… lăncile ridicate de partea învingătorilor, întinsul peisaj cu albastrul cerului, pămân-tului şi apelor, totul în jurul n două priviri, a două creştinătăţi cart? „„e înfruntă stimându-se. (Madrid, Muzeul Pra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ÎNCASAREA IMPOZITELOR (CAPITAŢIEI) IN 1709: PROPAGANDA OFIC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ara războiului împotriva Europei coalizate a atras după sine o serie de tentative de reînnoire a regimului i'ic'„„' A;” i-&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lor, zolul şi binVZnn1”*-16”5- Graba – acestea nu 'se „oh-iv”W, ^a ^tilor fisoaH, Sliei şi afe”Im (tm) ^ ^mii ale Oland^ _-”n efort inteligent al pronn^, ? ravură reprezintă „Corala textului începutV^^1: Să n” neglijăm bojul pentru succesiune, s, n *ba a '„„astiei, răz-mai-e război nation U clreP'. T s; a ^cheiat cu un aescopere pe sine (Parif „-! 4 Cu Franta să se bmetul de stampe) ' Bjblio (eca Naţională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rUFL BERNARD. PORTRET DE ViVIEN. 3 BANCA PROTESTA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Nf SLUJBA STATULUI CATOLIC qimuel Bernard, şeful adepţilor, marele mânuitor al hanilor protestanţilor de la sfinţitul domniei, care Fcând legătura între puterea contribuabilă a ţăranilor francezi şi capitalul european şi-a dat aportul ia salvarea regatului Franţei în încercarea decisivă a succesiunii Spaniei. De notat că Samuel Bernard este redat aici într-o manieră aproape princiară: semn evident al ascensiunii băncii în slujba statului, din păcate mai mult în slujba statului decât a economiei. (Rouen, Muzeul Artelor Frum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BANCHERUL JABACII. PORTRET DE RIGAUD. ' ATOTPUTERNICA LUME A FINA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Rigaud, care 1-a pictat pe Ludovic al XlV-lea în toată splendoarea, este la 1701 şi pictorul bancherului Everard Jabach dovedeşte deopotrivă asrensiunea băncilor, finanţelor şi a bancherilor. (Koln, Wailraf-Richartz-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STRADA QUfNCAMPOiX; SPECULAŢII BANCARE SAU PLASAMENTE DE CAP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rin imagine şi prin documente marea criză financiară de la începutul secolului al XVIII-lea. Strada Quincampoix în 1720, în faţa asediului băncii Law înfăţişată de gravura lui A. Humblot. 1720 este sfârşitul. Suspendarea plăţilor datează din iulie 1720. Aici oamenii şi-au ieşit din minţi, toată scena are aerul că ar fi gata, din clipă în clipă să degenereze în revoltă. Copertinele ele lemn ies în evidenţă la faţada prăvăliilor, în privinţa luminatului străzilor Parisul este mult în avans faţă de alte oraşe. Primele felinare datează din 1667. Cu un sistem de frân-SWi şi de scripeţi pot fi coborâte pentru a fi aprinse. Acel „CA IRA” care proclamă „ARISTOCRAŢII LA FELINAR” dezvăluie o altă utilizare posibilă.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HÂRTIA LUI LA 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BILET DE BANCA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ilet al Băncii regale din aprilie 1719, cu putere nelimitată acceptat de către toate casieriile publice, mi este primul bilet de bancă francez, dar este pri-jnm dituzat pe o scară atât de largă. Structura bile-uiui de bancă rămâne cea esenţială. Arabescurile clin partea stingă, sigiliul şi semnăturile pentru împiedica falsurile.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ACŢIUNILE COMPANIEI IND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upoanele dividente ale unei acţiuni a Companiei Indiiior. De notat că numărul, 1C0312, os te încă scris de mină. O maro speranţă transformată în dezamăgire care avea să compromită şansele capitalismului în Franţa pentru încă multă vreme. (Paris Biblioteca Naţională, Cabinetul de stamp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ŞI APĂRAREA FRONTIE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ARMATA ÎN PLINA CAMPANIE IN APROPIERE DE VALENCIENNES IN 1710, VĂZUTA DE WATT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războiul, unul din aspectele sale în preajma încheierii primului război naţional, sau aproape naţional, războiul de succesiune Ia Tronul Spaniei, războiul liniştit şi bine pus la punct de către puternicul stat clasic. Watteau, delicatul cu ocazia unui popas în oraşul său natal Valeneiennes 1-a prins „pe viu”. O coloană franceză fn mişcare – câţiva civili, doua femei, una clin ele poartă un copil în braţe – poposeşte la liziera unei păduri. Scena are ceva din-tr-o serbare câmpenească. Şi cu toate astea putem vedea plictiseala, oboseala corpurilor. Aici nimic din glorificarea exaltată a scenelor de bătălie. ÎNTOARCEREA DIN CAMPANIE este datată 1710 – Watteau are atunci douăzeci şi şaso do ani. La Valencienncs, în timpul bătăliei uncie s-au înfruntat două Europe, Watteau a făcut schiţe după care a pictat numeroase tablouri, variaţii în jurul aceleiaşi teme centrale. A-ceste subiecte au atras imediat, amatorii loau apreciat, dovadă preţurile la care au fost achiziţionate şi nmnărul mare al variantelor. (Paris, colecţie parti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UN LANCJER: ARMATA ARHA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upă o gravură d n lf&gt;47, extrasă din CHAL DE BATAILLE, un Jăncier echipat, Rata *' luptă. Rege al bătăliilor pe timpul tradiţionalei formaţiuni compacte de luptă, moştenită din secolul al XVI-lea – învinsă definitiv la Rocroi de tactica focului împrumutată de la Gustav-Adolf – lăncicri'i na în proporţie de 3 la l mai apoi de 2 hi 1., „ lăncier din 1647, cu platoşă şi cască – sporigurilor de foc făcând inutilă armura – trăieşte 'tfimcle lui zile de glorie. Pe partea stingă poarlă un rt de muschetă şi prezenţa acestui accesoriu al S arme de foc este destul de semnificativă. (Mar-”ilia Colecţia Raoul şi Jean Brun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MÂNUIREA MUSCHETEf, O ARMA DE FOC LYCOMO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rchebuzier cu un veşmânt baroc ce se purta ru patruzeci ele ani înainte, este tovarăşul de nedespărţit al lăncieru'ui. Greu încărcat cu lăzi de pulbere şi fitile, omul mânuieşte instrumentul montat pe uri suport. Când fitilul va fi aprins, va trebui să ia arma la umăr şi să ochiască. Superioritatea tehnică a unui asemenea instrument asupra armei albe este slabă şi archebuzierul poartă în plus sabia ca ajutor indispensabil. (Gravură extrasă din Jacques de Gheyn, Mlnuirca firmelor, arrhe buzelor, muschetelor şi lăncilor, Amsterdam. 1608. Pa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UN SOLDAT DIN GĂRZILE FRANCEZE CĂTRE 1750: OSTAŞUL CU PUŞCA ŞI NOUA ARM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 la sfârşitul mutaţiei determinată de evoluţia armelor de foc, începâncl din 1670 o dată cu generalizarea puştii, armă ţie foc uşoară, eficace, lesne de mânuit, un soldat înrolat din timpul Europei clasice. Acest puşcaş al regimentului parizian de elită al gărzilor franceze poate fi considerat ca modelul militar al secolului al XVIII-lea. Pe un fundal de fortăreaţă tip Vauban, ei poartă tricorn, cu ceafa apărată de coadă împotriva loviturilor de sabie venite din spate, uniforma reglementară, cu tolba într-o parte, ^baioneta pe care Vauban a montat-o pe Un su-Pprt, în 1687 şi puşca, în picioare încălţăminte din piele şi ghetre albe. Acest desen precis (către 17'&gt;0) 'J-ste”scos dintr-o gravură a lui De Fehrt după Eiscn. Dacă ne raportăm la L'Art militaire îrancais de Mn-nosson (1696), constatăm puţine schimbări, exoeptând unele detalii aie uniformei.' Este adevărat că muta-armată se situează către sfârşitul secolului al ea o clată cu uniforma, încazarmarea, aci opt a-IIfiţ. Une' discipline severe, o mai mare stricteţe în utilizarea şi sporirea capacităţii de foc. Eficacitatea a lace inutilă, pe viitor, stânjenitoarea platoşă (Mar-bwa, colecţia Raoul şi Jean Brun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VÂNĂTORUL DIN CORPUL DE ARM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LUI F1SCHER ÎN 1743: REÎNTOARCEREA LA CAVALERIE ÎN SCOPUR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gravură de Boucher după la Râie, un „vânător” din corpul do armată al lui Fisch'er, constituit prin ordinul regelui din l noiembrie' Locul cavaleriei grele cu rolul unei forţe de şoc ps't”, ' luat o dată cu triumful sistemelor articulate descrii^ de o cavalerie uşoară cu rol de recunoaştere a te, ' re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aleriile uşoare au cunoscut o recrudescentă în războaiele de recucerire a Europei danubiene. Cor-purile auxiliare adoptate de armata austriacă, şi imj</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aţe în alte părţi, aduc de ici de colo o notă exotică. (Marsilia, colecţia Raoul şi Jean Brun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TUNUL BAROC AL LUI HANS PUSSLI AL TREILEA: ULTIMA RÂT IO REGI S = UTIMUL ARGUMENT AL REG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ca şi artileria au creat, în secolul al XVII-lea, alte condiţii artei militare. Focul este geometria în mişcare a unui balet complex: promovarea valorilor intelectuale, pe lângă cele fizice şi morale în jocul crud al acestei nobile arte. Puterea economică, ştiinţifica şi tehnică care stau acum la baza puterii militare ne este evocată de acest tun din bronz construit de Hans Fussli al IlI-lea (1610-1684). Este un tun arhaic, cu decoraţie barocă şi jante. solide, pe scurt, un tun de bron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XVII-lea, cn şi în secolul al XVI-lea, tunul de bronz, ceva mai costisitor, are întâietatn asupra tunului de f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ietatea ia sfârşit o dată cu dezvoltarea hotărâtoare a metalurgiei oţelului în secolele al XVIII-lea şi r. l XlX-îea. Cotitura principală se produce la sfârşitul domniei regelui Ludovic al XV-lea, mult mai târziu, o dată cu apariţia în Franţa a tunului Gribeauval care va asigura superioritatea artileriei franceze în Europa până î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ul 1815. (Zi'i-rich, Muzeul Naţional Elveţ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MÂNU1REA GRENA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XVJII-lea: DESPRE O NOUA ÎNTREBUINŢARE A PRAFULUI DE PUŞ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nada este arma de foc folosită în lupte de aproape. Iată Un grenadier. „Foc la grenadă”, „Aruncaţi grenada”. Aceste două gravuri sunt extrase din Tratat despre arme de Pierre Girare! apărut la Paris în 1737. Grenadierul protejează flancurile, el este ostaşul ase-, _ Şi el es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temporan cu marea transformare aiunYforrnei&gt; cu numărul mare al armelor de foc, re-f tiv stabile,. şi cu puşca. Este omul anilor 1680. De Itfel, nu este. el oare la. Jocul lui în L'Art militaire fancais do Manes. son. In. 1696 In care este descrisă pe larg armata apărută în urma reformelor lui Lou-vois? - (Marsilia,. Colecţia Raoul şi Jean Brun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 CONCEDIEREA MERCENARILOR LA UTRECHT. LV 16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meşteşugul armelor, dar în cu totul altă atmosferă aproape cu un secol înainte. Armata franceză clin 1710 a căpătat deja caracteristicile esenţiale ale unei armate naţionale în timp ce armatele din Războiul ele treizeci de ani şi îndeosebi cele care au luptat în serviciul l'rovinciilor-Unile sunt formate aproape în exclusivitate din mercenari. Acest tablou de P. Vâri Hillegaert reprezintă concedierea mercenarilor, în ziua de 31 iulie 1618 la Utrech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 plan, cei doi fii ai Taciturnului, Stathouder-ul Mau-riciu (mort ia 1625) şi tânărui său frate Frederic-Henri (mort la 16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unt adunaţi pentru ultima oară într-o piaţă întinsă, dreptunghiulară uşor alungită. O companie aşteaptă, cealaltă predă armele. Casele au acoperişurile perpendiculare pe stradă, cu faţadele având aer medieval. Utrechtul, marele oraş episcopal şi plin de manufacturi situat în miezui uscatului, este un oraş vechi. Pentru Olanda, anul 1(518, la nouă ani de la începutul armistiţiului de doisprezece ani, se află în inima unei perioade calme. Dar nu pentru prea mult timp. Mercenarii liberaţi în cursul verii 1618 nu riscă nicidecum să rămână fără ocupaţie, într-adevăr, evenimentele de la Praga din 23 mai 1618 au deschis calea unui nou război. In tot Imperiul, Ligile aflate în conflict încep să-şi angajeze oameni. (Amsterdam, Rijksmus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OMPANIA CĂPITANULUI ROELOF BICKER: O ARMATA CETĂŢENEAS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a victorioasă ajunsă aproape la ţel, în ajunul prăbuşirii inamicului său de aproape un secol în anul 16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redată de pensula pictorului B. Van der Helst, compania căpitanului Roelof Bicker. Opulenţă Şi^ bogăţie vădite de costumele statului major: armament tradiţional pentru prima jumătate a seco-juiuu bazat mai mult pe lănci decât pe muschete. „„Pa optsprezece ani de luptă (armistiţiul de Doisprezece Ani ia sfâr. şit în 1621), compania lui Roel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ckev lasă impresia armatei cetăţeneşti a unui n por avut. Armată cetăţenească aflată cel puţin j înălţimea cadrelor armatei regulate. Tensiunea pljn? ele dramatism a trecut, Olanda {lin anul 1639 nu rrur este Olanda eroică gata să-şi recucerească teritorii! l de pe vremea prinţului Mauriciu şi cu atât mai pu_ ţin Olanda sărmanilor. (Amsterdam, Rijksmuseur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WALLENSTEIN. PORTRET DE VAN DYCK-CEL, MAI MARE DINTRE CONDOT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lenstein portretizat de Van Dyck. Van Dyck are în jur de treizeci şi trei de ani. Născut în 1599, Qeste încă şeful şcolii de la Anvers, în curând va pleca spre Londra unde moare în anul 1041. Wallenstein, în culmea puterii – cu bastonul de comandant, care 1-a dus la pieire, în mină – este în pragul unei morţi tragice, în fruntea armatei active îşi clădeşte un imperiu pe ruinele Germaniei de Nord lipsită de popu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34, scăpat de Gustav-Adolf, Ferdinand al III-lea pune să fie omorât. Wallenstein (mai bine-zis Waldstein) avea atunci cincizeci şi unu de ani. S-a născut în 1583 în Boemia şi face parte din nobilimea cehă profund germanizată. Când Van Dyck i-a fixat trăsăturile Waldstein se apropie de cincizeci de ani. Peste platoşa neagră de comandant devenită tradiţională în reprezentarea comandanţilor sau monarhilor în campanie precum Cromwell, Wilhelm de Orania în 1670, Petru cel Mare, Frederic-Wilhelm, Carol al Xll-lea, Ludovic al XlII-lea, Regentul şi Ludovic al XV-lea se observă marele guler alb. Este portretul unui om de o înaltă inteligenţă, dur, dominator: cel mai mare dintre profesioniştii războiului, ultimul şi cel mai înzestrat dintre condotieri. I-a lipsit doar o fărâmă de timp pentru a deveni om de stat. Acest personaj romantic (cf. Schiller) adulat de Germania începutului secolului al XlX-lea este reprezentat aici pe un fundal de munţi, de stânci şi sub un cer de furtună care se armonizează perfect cu firea, caracterul şi destinul său. (Miinchen, Alte Pina-kothe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GUSTAV-ADOLF: UN COPERNIC AL ARTEI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1 pe învingătorul lui Wallenstein. La IC noiembrie 163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Liitzen a plătit victoria cu propria lui viaţă. Cele două portrete după Van Dyck sunt dm aceeaşi epocă. Aceeaşi platoşă – a devenit tradiţională '- acelaşi guler alb, aceeaşi eşarfă lată de-a curmezişul pieptului. Gustav-Adolf, regele, de aur marele rege lutheran, de o severitate morală cu t – tul puritană”, este în acelaşi timp cel ce a creat cea Mare cu „mare balticum, mare nostrum” Copernic al artei militare. Acest mare om de *l-me a fost totuşi un strateg destul de mediocru. Cu 3 anevrele lui, Wallenstein 1-a înfrânt aproape 'n „g dată până la Lutzen. Dar cinci ciocnirea a cî. ştigat Gustav-Adolf datorită tacticii de s-a noi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are a inventat-o. Tactica tării care dispune Pfa maj avansată metalurgie, deci ele cel mai avan-at armament: o tactică a focului care abandonează Srdinea compactă şi privilegiază armamentul, adică focul Gustav-Adolf anunţă viitorul războiului savant şi costisitor care asigură triumful naţiunilor cu o'tehnică avansată asupra inutilei forţe a numărului mare de oameni. (Miinchen, Alte Pinakothe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TURENNE: STILUL NOU LA APOG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portret al lui Turenne pictat de Philippe de Ciiampaigne: mai puţin cunoscut decât cel de la muzeul Armatei care datează clin 1648, un Turenne, fără îndoială, ceva mai în vârstă, un Turenne In serviciul regelui, după ce necazurile Frondei au trecut. După Gustav-Adolf, cel mai mare comandant al secoluiui al XVII-lea, cel mai maro om de arme l'rancez dinaintea lui Napoleon. Gustav-Adolf a fost mai mult tactician decât strateg, Turenne mai mult strateg decât tactician. Odată cu el capătă contur sistemele articulate deschise care domină secolul al XVIII-lea. In bătălia de Ja Turckheim (5 ianuarie 1675) îşi semnează capodopera: Turenne pune stăpânire pe depozitele soldaţilor imperiului german care hărţuiţi trec înapoi Rinul în grabă. Născut la Sedan în 1611, mare nobil protestant, Henri de La Tour d'Auvergne, viconte de Turenne, a fost ostaş la cincisprezece ani, mareşal al Franţei la treizeci şi doi de ani, mareşal general la patruzeci şi nouă de ani. Nu poartă armură de gală iar în afara jaboului din dantelă care a înlocuit gulerele plate de la începutul Războiului de treizeci de ani nicio Urmă de eleganţă. O privire atentă, privire de miop, privirea unui om cu judecată sub sprâncencle groase şi zbârlite, tenul viu al omului obişnuit să trăiască la aer şi acea mare şi proverbială bunătate datorită căreia merita ataşamentul necondiţionat al</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oldaţilor săi. (Muzeul din' Char-t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KAHLENBERG (12 SEPTEMBRIE i6”3)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 ARE BĂTĂLIE A SECOLULUI ALXVII-LEA înaltă ţinută (P. D. Mar-Austria câştigată de rele' luptă 'de o lia de la Viena în gele Poloniei asupra turcilor şi tătarilor) comemorează evenimentul militar al Europei clasice, vie-toria lui loan Sobieski, la 12 septembrie 1083, ' asupra turcilor în bătălia de la Kahlenberg care marchează sfâr. şilul unei ere şi începutul unei epoci. A-ceasta bătălie, să nu uităm, esle pe plan tehnic o bătălie din secolul al XV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VAUBAN LA MONT-LO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Ă FLANCUL ESTIC AL PIRIN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t-Louis (Pirineii Orientali) aflat pe graniţa de ou-rând obţinută prin tratatul Pirineilor din 1G59 este un ansamblu închegat de fortificaţii îngropate complexe aproape intacte: front complet de apărare cu ziduri, bastioane, gherete, scmi-lune şi căi de acces acop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PLANUL VECHII FORTĂREŢE ROCR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INERITĂ DE VAUBAN în nordul regiunii Champagne, într-un ieşind al graniţei franceze dinaintea îmbunătăţirilor hotăriloare, din a doua jumătate a secolului al XVII-loa, fortăreaţa Rocroi apăra regiunea Champagne şi o parte din dispozitivul de la nord şi de la est al apărării franceze. De aici. şi marele interes al mizei pusă în joc în 164: i. A fost necesară toată spaima suscitată de eventuala cădere a fortăreţe! Rocroi care era a-meninţată pentru ca armata franceză să se decidă să înfrunte în câmp deschis temuta infanterie a rese-lui Spaniei şi bandele valone care o susţineau. Vechea fortăreaţă Rocroi ilustrează tipul fortificaţiilor complexe tradiţionale, adică avânrl o piaţă centrală şi planul în stea, spre diferenţă de Neufbrisach evident ulterior. Rocroi arată că Vauban n-a făcut decât să sistematizeze şi să concentreze ceea ce ex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urul pentagonal datează din prima jumătate a secolului al XV-lea. El dispune traseul celor zece străzi interioare pornind toate radical dintr-o piaţă centrală. Este primul exemplu important în Franţa al sistemului radinl al inginerilor italieni (în acest plan radial-concentric, tunurile plasate în mijlocul aşezării pot să ia la rând toate străzile care duc la porţi; era recomandat de toţi autorii do tratat'1 militare din secolul al XVI-lea şi a fost utilizat do foarte multe ori în cazul oraşelor-fortăreţe). „Rocrov este destul de bun dar neterminal” (cuvintele lul Vauban în 1706). Fără să modifice prea mult forma pieţii, el a conceput fortificaţiile defensive şi a re-consolidat zidurile. (Paris, Muastul Planurilor în relie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FECŢIUNEA TEORETICA ' A ARTEI FORTIFICAŢIILOR cu ultimele per-un exercitată la sfârşitul evoluţiei sale, dotat fecti'onări imaginate de Vauban, ireal ca tiu'de şcoală, planul unui hexagon regulat încărcat cu toate avanposturile saJe fortificate: o lucrare cu unghiuri ascuţite în stingă, o contra-gardă sus, o lucrare semicirculară la dreapta, mici lucrări de fortificaţii exterioare, o semilună cu fortificaţii exterioare, fortificaţii în formă de cleşti şi o semilună în cleşti la sud. Toate acestea foarte puţin realiste, fiindcă nu se prea întâmplă în practică ca terenul şi condiţiile economice să permită o asemenea acumulare de rafinamente stânjenitoare. Acest desen acuarelat este extras dintr-un manual publicat în 1729 şi intitulat: Trăite de fortifitbtions, de l'art de fortific r Ies places oii Von explique Ies differenz sistemes qui ont ete mis en usage jusqu'ă ce jour, explique par le S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Armencourt, Maitre de Mathemat/ques.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PLĂNUI. FORTĂREŢEI NEUFBRISACH: PĂRĂSIREA PLANULUI RADIAL, REVENIREA LA PLANUL ORTOG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şi planul unei fortificaţii reale, capodopera lui Vauban, Neufbrisach, perfect păstrată până în zilele noastre, a cărui vedere aeriană am înfăţişat-o mai la început (ilustraţia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a fortificaţiilor exterioare menite să împiedice apropierea – fortificaţii exterioare care se _ vor înmulţi în secolul al XVIII-lea o dată cu lungirea tirului artileriei – au dispărut sau sunt pe cale de dispariţie din cauza eroziunii şi sunt acoperite azi de un gros covor vegetal. In schimb planul dreptunghiular al oraşului este admirabil de bine conservat. Neufbrisach-ul este c'el mai tipic oraş al lui Vauban. Conturul este un hexagon perfect, împărţit în loturi de case dreptunghiulare de 45 pe 60 de metri. In alte părţi, Vauban a amestecat formele, şi dreptunghiurile au căpătat dimensiuni variate, aici doar loturile periferice de case sunt retezate de conturul hexagonal. In piaţa centrală sunt grupate, în afara bisericii, instituţiile vitale ale oraşului, atât civile cât şi miliare: piaţa, primăria, locuinţele guvernatorului, comandantului ele batalion, intendentului, ajutorului comandantului de batalion. (Paris, Muzeul Planurilor în relie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57. VIOLENŢA NECONTROLATA ÎN RINDURILK ARMATELOR DE MERCENARI: JEFUIREA FERMEI-RĂZBUNAREA ŢĂRANILOR între prima jumătate a secolului alXVII-lea şl şitul aceluiaşi secol există (i diferenţă fundamentală intre modul ele a purta războiţi! Desigur, a cxistaPalatinatul în 1688, clar această măsură dorită pon_ Iru a apăra graniţa de nord a'Alsaciei a fost dirijată metodic împotriva lucrurilor, nu' împotriva oamenilor. Din 1680 până în 1760, armatele din bogata Europă de vest sunt armate plătite, comandate şi îndrumate de acel minunat principiu tic ordine şi disciplină care este Statul clasic. La sfârşitul secolului al XVII-lea războiul nu devenise chiar, războiul „în dantele” dar semnele începuseră să se arate. Va tro-bui să se revină la imensele armate prost plătite ale Directoratului şi ale Imperiului în1 Franţa pentru ca să vedem, îndeosebi în Spania reapariţia unor asemenea grozăvii. Marele Callot (1592-1635), umilul meseria? genial al gravurii, născut' în Loreha, deci plasat ca nimeni altul pentru a apărea la bară ca acuzator al războiului, a istorisit cu precizie şi umor grozăviile brutei dezlănţuite. O armată pătrunde în interiorul înstărit al unei locuinţe de ţară (fără îndoială un conac). Furt, viol,</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hingiuiri, j-af. L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dem pe toate. Legenda ilustraţiei spune Uit_si pe scurt: „Şi parcă înţeleşi comit cu răutate Hoţii, răpiri, omoruri, cu toţi pa sătur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nadelc” – persecuţiile împotriva protestanţilor – din anii 1683-168G, constituie., în dei'initiv „ruină liberă” acordată trupelor lui Louvois de a comite ceea ce pierduseră obiceiul să făcăi de la Callot încoace. Dar ţăranul, mai cu seamă ţăranul din Loara, este scump la vorbă, încăpăţânat şi răzbunător. Iată ce-i aşteaptă pe soldaţii clin detaşamentele de răniţi sau pe cei răzleţi. Condus, desigur de şefii lor fireşti, mărunţii nobili locali, un grup de ţărani le vine de hac unor soldaţi izol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ind pe ne-aştcplate îi prind p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zleţiţi Şi după ce-i ucid acum ii şi dezbracă, Vărslndu-şi aut fel focu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acc. şiz nenorociţi De pierderile lor a căror vin-o p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evita asemenea situaţii, în anul 1033 nete; dul pământ al Alsaciei cu localităţile sale solicita protecţia armatelor franceze ceva' mai' organizate S1 mai disciplinate decât l'. oardele 'de mercenari care se confruntau în interiorul Imperiului.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rOT FNTA CONTROL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T RÂNDURILE ARMATELOR DE MERCENARI: O EXECUŢIE ÎN PIAŢA nisriolina în rândul acestor hoarde do tâlhari şi ne-Mfniti este pe cât de cruntă pe atât de zadarnică, ndată'mai mult trebuie amintit Jacques Callot. Iată în ftn frontului o execuţie cu muscheta. Un nenorocit, 11 stUp „cu ochii legaţi, patru cadavre zac la pământ, Iţii ~iV aşteaptă rândul. Soldatul din Războiul de treizeci de ani, nefericitul devenit surplus de populaţie, în regiunile muntoase, pe podişurile sărace şi pădu-roase^sau pe câmpi'de suprapopulate, fără nicio instruire nu costă prea scump. Revoluţia produsă de înmulţirea armelor de ioc necesită trupe instruite, deci investiţii mari. Există o perfecţionare a artei militare şi' o perfecţionare a soldatului. Un soldat costă prea mult pentru a putea fi irosit fără urmări ca pe vremea lui Callot.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a. ŞI TOTUŞI UNITATE IN ŢĂRILE DE JOS. REMBRANDT: SASKIA CA FL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brandt tânăr şi fericit. Acest picior minunat, de talentat căruia totul îi surâde, nu este marele Rembrandt, acel Rembrandt al dezvăluirii sufletului maturizat de nenorociri şi Înfrângeri. Această Flora este creată la puţin timp după căsătoria cu Saskia Van Uylenburgh, verişoara unui înstărit amator de artă, prima lui soţie. Anii 1634-1036 sunt un imn închinat soţiei sale Saskia. Saskia adulată de pictor, aici transfigurată în zeiţă şi învesmântală în straie bogate, după moda venită din orient. Acest tablou are avantajul de a scoate în evidenţă, totuşi, profunda unitate a vechilor Ţări de Jos. Saskia este o femeie în maniera lui Rubens. R.eforma calvinistă nu a ucis încă în totalitate carnea. Are avantajul de a desena perfect liniile de continuitate. - Rembrandt, pictor flamand, Rembrandt baroc. Clasicismul celui mai mare pictor al Nordului, este, la capătul unui lung efort, recompensa unei suferinţe neîndurătoare dominată şi învinsă. (Londra, National Galle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A ACŢIUNE COMBINATA A SECOLULUI: ASEDIUL PORTULUI LA ROCHE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se poartă însă şi pe mare. Asediul por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chelle este modelul acestui tip de operaţiuni uitare combinate. Această gravură spune tot. Digul portului La Hochelle carp taie căile de acces, Vase] imobilizate în port, flotele franceză şi engleză făt' în faţă: totul într-o zarvă mişcătoare care ni-i pr (zintă pe Cal lot omul din Lorena mai norocos în rvo carea scenelor &lt;le luptă &lt;le pe uscat deeât a color de pe maro.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BĂTĂLIA CELOR PATRU ZILE, ÎN 16f, f CELE DOUĂ PUTERI MARITIME, OLANDA ŞI ANGLIA, FAŢA IN 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Van Soest, în această frumoasă marină, arată un moment din cea mai dură bătălie navală a secolului, în care s-au înfruntat pe Marea Mânecii, de ia 11 la 14 iunie 1666 cele două mari puteri maritime, Anglia şi Olanda. Cea mai crâncenă bătălie navală: o înfrângere onorabilă a britanicilor în inferioritate numerică (prinţul Rupert fusese detaşat cu douăzeci {le vase pentru a face fată unei eventuala diversiuni franceze caro însă nu a avut loc). După două luni, marina engleză şi-a vindecat rănile şi stăpâncă din nou lumea. Momentul surprins de artist este „cela în care, după ruperea liniilor, bătălia degenerează într-o cumplită luptă corp la corp. O corabie se scufundă. Olandezii şi englezii trag unii în alt: i de aproape. In cursul celui de al doilea război anglo-olandez, au reapărut ghiulele dinaintea progresului artileriei şi de pe vremea Invenciblci Armade (în primul rând la dreapta). Mediocritatea artileriei este atestată şi de proximitatea tirului. Se trage mai puţin pentru a scufunda şi mai mult pentru a scoate echipajul din luptă prin împrăştierea schijelor de lemn datorate impactului ghiulelelor. Alături de foc, abordajul şi şocul continuă să joace un rol decisiv. Controlul mărilor presupune înţelegerea durabilă între cele două mari puteri maritime. Opoziţia dintre ele favorizează Franţa. Intre 1628 şi 1690, niciun stat nu exercită controlul absolut asupra mărilor. (Amsterdam, National Seheepvaart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IRATERIA IN RĂZBOI: VERNON CUCEREŞTE PORTO BELLO ÎN ANUL 17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idul pirateresc al lui Vernon împotriva portului Porto Bello, în ziua de 21 noiembrie 1739, este, împreună cu victoria lui Piet Heyn la Matanzas, cea mai vestită acţiune a inamicului împotriva transportului comorilor din Indiile castiliene în Spania. Amiralul englez Vernon a pus stăpânire, sub bătaia tunurilor arhaice şi ineficace a fortăreţelor de la Por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lo pe coasta atlantică a istmului Panama, pe şase *b'ii spaniole pline de comori din Tierra Firma şi ^9raperU. In plan apropiat pluteşte încă epava unui snaniol scufundat. Artileria puternicei corăbii Vaartinând lui UNION JACK bubuie: uluirea este? Ptil: i şi apărarea în derută. Pictură de George Cham-ber după un desen de Samucl Scott. (Greeawich National Maritime 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MARINA FRANCEZA LA APOGEU: MACHETA NAVEI „SOLEIL ROY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macheta navei „Soleil royal”, gigantul marinei franceze din secolul al XVII-lea, în 169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în care coaliţia terestră şi răsturnarea echilibrului după bătălia do la Kahlenberg (1083) au constrâns Franţa să slăbească efortul care o situase pe primul 'loc în ierarhia mărilor între anii 1080-1690. Acest model fără catarge, pânze şi t'rângliii a fost executat în anul 1839 la scara 1/40 de către sculp-torul-modelator Tanneron. Originalul executat cu trufie era ornamentat cu sculpturi de cel mai mare sculptor francez al timpului, Coysevox. „SOLEIL ROYAL” era deosebit de puternic pentru epoca sa şi această putere, în fond modernă, se sprijinea pe forţa de ioc a celor o sută patru tunuri care împroşcau 630 kilograme de fier la fiecare salvă. Această navă de primă mânu, cu o artilerie întinerită ar fi fost în stare să se expună în faţa unui vas cu trei punţi din timpul Primului Imperiu. Destinul navei „Soleil Ho-yal” a fost exemplar şi profund simbolic. Tour-ville 1-a condus în bătălia de la Beveziers (16 iunie 1690) şi în bătăl; a de la Barfleur (29 mai 1692) care marchează” sfârşitul puterii navale franceze în largul mării, înfrânt de numărul mare al vaselor inamice, izbuteşte să scape de escadra engleză, dar Tourville a fost silit s-o abandoneze în rada portului Cherbourg unde vasul a eşuat. Atacat de întreaga escadră engleză, s-a apărat vitejeşte, dar până la urmă a fost incendiat. (Paris, Muzeul Mar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MtCHAEL ADRIANZOON DE RUYTER, AMIRALUL CETĂŢ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uyter, Tourville şi Jean Bart reprezintă două, ar trebui să spunem trei marine şi trri momente. Mic-nael Adrianzoon Do Ruyter (1607-1676), este, nu306 ' grat' cu p'&gt; adevăratul succesor al lui Tromp UVlartm Harperzoon Tromp, 1598-1653). De Ruyter, „Uralul republican clin partidul regenţilor, opusul lui '-ornelius Van Tromp (1629-1691), amiralul partidului „orangist”. Ferdinand Bol prezintă aici Un bărbat puterea vârstei şi a succesului, cu o simbolică hn „? a lumii sub braţul drept – este adevărat că în rete'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 de activitate cele două mari companii Glande'9 cuprind aproape întreaga lume. In ciuda bog-”. ţ^e veşmântului – ca un însemn şi ca o servitute a sa'6' cânilor – acest chip bărbătesc şi frumos radiază „„' mare simplitate. Curaj, decizie, energie, darul de ° comanda, dar care se impune prin competenţa (a”^ a făcut din acest bărbat modest unul din oamenii „cu adevărat puternici ai timpului său. Mort sărac, '? j. a lăsat văduva aproape în nevoie, De Ruyter a fost târn din cele mai frumoase şi nobile figuri de ccâăţeon-soldat. (Haga, Mauritsh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TOURVILLE, AMIRALUL GENTIL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e Hilarion de Cotontin, conte de Tourvill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eşal şi viee-amiral al Franţei (1642-1701) gentilom norm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 mediu, cu totul alt om, aceeaşi valoare morală. Tabloul din Muzeul Marinei nu e Ja nivelul celui al lui Wilhelm du Bois de la Mauritshu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 o marină ceţoasă şi confuză, gestul este convenţional, gulerul este incomod, peruca greoaie şi căzută. Este tipul războinicului, gentilomul nu marinarul a fost ales pentru a fi pus în valoare. Într-adevăr</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o trădare, fiindcă în Tourville sălăşluiesc doi oameni: Tourville cel fericit până în anul 1692 în irun-tea primei flote de linie din Europa, Tourville cel care luptă împotriva adversităţilor de la sfârşit. A-cest amiral, acest gentilom, după Beachy Plead (1690), La Hougue şi Barfleur (1692) a ştiut să se adapteze. El a condus un război neîndurător de corsari care a dat lovituri grele puterilor maritime şi a contribuit cu forţa armatei şi a auxiliarilor la pacea mai mult decât onorabilă clin 1697. (Paris, Muzeul Ma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JEAN BART, PIRATERIA IN SLUJBA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Bart (1650-1702), personaj de legendă. Acest om de rând din Dunkerque abia ştia limba franceză şi deloc bunele maniere. A slujit întâi sub De Ruyter, înainte de a ajunge cel mai celebru căpitan de corsari. Titlurile sale de nobleţe, gradul de şef de escadră conferite cu abilitate de Ludovic al XlV-îoa înseamnă consacrarea expediţiei de corsari, în Frânt.';! n clipele de dificultate. Acest tablou anonim redă s; jn-plitatea unui bărbat de înaltă ţinută morală, îndrăzneţ, dar lipsit de cultură. (Paris, Muzeul Marine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 ERA AMIRAL LA ÎNCEP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ULUI xv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FRAIANENTA STRUCTURILOR IN MAREA MEDITERANA ul precis al acestei galere-amiral voneţiene de De f rurtenbach este reprodus din ARHITECTURA &gt;? AVALIS publicată la Ulm în 1G29. Acest monstru, relung</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utind mult deasupra apei, tot numai ieşinduri cli santino viguroase, lasă impresia unui obiect rha'ic şi primitiv. Să nu ne grăbim totuşi să limităm „ţi' s^ categorisim definitiv galera. Ele au pă-trun=i 'si în afara spaţiului strict al Mecliteranei. Am stabilit că mai existau încă în Carthagena din An-tileU” engleze, în America la începutul secolului al xvfn-lea. Această navă costisitoare lolosită pentru comunicaţiile rapide nu dă înapoi, în Mediterana, decât pas' cu pas în faţa corăbiei cu pâir/e începând din a doua jumătate a secolului al XVIT-lea. Galera mai subzistă încă la mijlocul secolului al XVUI-lea, mărturie a conservatorismului limitat al oamenilor mării din arhaica Mediterana şi a forţei prestigioase a trad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TOLO, această galeră-amiral este una din cele mai mari galere construită vreodată cu două vele latine paralele – ca sistem de sprijin. Montura suplă dispune de forţa musculară a unui echipaj enorm, deprimat şi bolnav, de două sute şaptezeci de condamnaţi la galere. Doi COMIŢI comandă pilotajul cu vâslă, cu ajutorul biciului şi al fluierului. La pupa, în jilţul său de comandant, ÎL CAPITANO. Lingă el, CAVALERII care transmit ordinele, şi pilotul (G) la cârmă. Deasupra punţii de comandă, la spate, o draperie cu desene în relief apără de razele soarelui. Armamentul este învechit şi eterogen. In faţă, pintenul care se cufundă la şoc ca pe vremea Odiseei sau ca la Salamina, grapinele (G, 5) pentru abordaj, numai cinci tunuri, suntem departe de cele o sută patru piese ale navei Soleil Royal; pe teugă, la proră, se află soldaţi pregătiţi pentru abordaje. Cu multitudinea flamurilor sale, acest obiect baroc, moştenire supraîncărcată a unui prea lung trecut, este şi costisitor şi puţin efic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obustele lor veliere, popoarele Nordului au răpit fără dificultate supremaţia asupra Mării interioare ele la mediteraneenii legaţi în mod simbolic de galere ca şi de gloria lor apu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S DE RĂZBOI ENGLEZ CĂTRE 1750: PERFECŢIUNEA SIMPLĂ ŞI ROBUSTA ÎNAINTEA APOGEULUI CORĂBIILOR CU PÂN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vas de linie englez extras dintr-un exemplar at Magazinului Universal din 17GO este un velier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9 prim rang cu trei catarge. Supleţe rohnit „ de foc. Suprastructurile teu”iloiimno^? {°' PU) tar începând din secolul 'al XVlTa f fpl (tm) secolului al XVII-lea au dispărut Voier, ilTPU nil anului 1750 nu e departe de perfecS ' i” tiune pe care o atinge dealtfel cătŁ 1770 o'? * cLperele din Noua-Anglie. „Paris, BiW^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ATEA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9. TORTURA ÎN SLUJBA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OLENŢA PENTRU VIOLENŢA ÎN FRANŢA LA ÎNCEPUTUL SECOLULUI AL XVII-LEA. Pentru a se putea impune într-o lume violentă, statul clasic este nesă recurgă în mod sistematic ca de un stingător împotriva incendiilor, la contra-vio-lenţă. La început, teama de suferinţă şi de moarte este singura care poate face să bata în retragere păcatul a cărui răsplată este moartea şi suferinţa. Cea mai mărinimoasă gamă represivă a fost aplicată în faza iniţială a şocului (începutul secolului al XVIT-ka,] a vest, la punctul de întâlnire al secolelor al XVI]-lca şi al XVIII-lea, în Rusia, la est); câncl în secolul al XVIII-lea, în vest statul a devenit stăpân pe situaţie, când poliţia mai bine organizată poate prinde cu siguranţă pe vinovat, sensibilitatea poate să intervină şi apelul la o justiţie superioară se poate dezvolta. Să nu ne grăbim însă, să ne minunăm în faţa progresului realizat. Nu chiar atât de crudă atunci când apără viaţa umană îndeobşte mai puţin expusă, justiţia secolelor al XVIII-lea şi al XlX-lea rămâne neîndurătoare când în cauză se află proprietatea privată. Justiţia secolului al XVII-lea era o jusliţie a salvării publice, cea a secolului al XVIII-lea şi al XlX-lea este o justiţie de clasă. Odată mai mult, bunul Callot ne oferă o panoramă completă a. Sup-plicium Scelcri Froenum”. Suferinţa este cel mai rafinat dintre spectacole, de unde şi participarea poporului urcat până şi' pe acoperişuri. Statul nu deţine monopolul; în primul rând familia are datoria să vegheze; un stăpân biciuie cu o legătură de nuiele spatele dezgolit al unui servitor. Pedepsele corporale (vezi Cervantes) sunt permise de la stăpân la servitor, de la stăpână la slujnică; un puştan e bătut la fundul gol de o mamă furioasă; mai mulţi copii neastâmpăraţi se pregătesc pentru ce-i aşteapl; i-In stingă, rugul, pedeapsă pe care braţul laic o a-plică ereticilor indicaţi de Biserică. Aici au fost aduşi şcolarii pentru forţa exemplului. O decapitare, p°~ deflp nobilă, şi roata, condamnare dezonorantă, o aec'^'„e clasică spânzurătoare şi o corectă estrapadă -”lere ele mai multe ori do la înălţime) caro va lasă ' îmânt un cadavru zdrobit pentru edificarea pupŁvuT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lt loc se pregăteşte tratarea cu plumb j ~ nnni t'olcifi^ninr râo bani topit a unul bli 'Bunul Callot nu a uitat nimic. Gama chinurilo'r T redus în mod simţitor, reapariţia lor este stabi-m'ă în moct strict de tradiţie, aplicarea se face puţi-niâor criminali pe care poliţia neputincioasă reuşeşte Vi prindă. Insuficienţa aparatului de represiune eslo rât de cât compensată prin condamnările exemplare;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GKUET LA STÂLPUL INFAMIEI ÎN 1716: ' BUNA FOLOSIRE A ŢAPILOR ISPĂŞ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a se petrece la sfârşitul anului 1710, pentru a executa o sentinţă a Camerei de Justiţie din data de 7 decembrie. Siâlpul infamiei este pedeapsa infamantă aplicată măsluitorilor, escrocilor. şi falsificatorilor. „De la violentă la furt mergând spre escrocherie” astfel am rezumat evoluţia criminalităţii de la sfârşitul secolului al XVI-lea până la sfârşitul secolului al XVIII-lea pe care ne străduim să o oferim spre studiu sub formă de serial, împotriva celor violenţi, violenţa, împotriva crimelor minţii, ruşi-nea. Gruet reprezintă în primul rând reacţia din timpul Regenţei, împotriva impozitelor grele de la sfţrsitul domniei regelui Ludovic al XlV-lea. Gruet, prepus la perceperea încasării de la cei întârziaţi a impozitului pe cap de locuitor (capitaţia) vinovat de delapidare şi de brutalitate, plăteşte. pentru to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umele amintirilor neplăcute. Pedeapsa este din punct de vedere fizic relativ neînsemnată (expunerea durează trei zile) timp în care, la fel ca la Paris, publicul este ţinut la distanţă respectabilă pentru a se evita aruncarea pietrelor – altfel s-ar preface cu uşurinţă în lapidare. Stâlpul infamiei precede, în cazul lui Gruet, pedeapsa într-adevăr cumplită de muncă silnică pe viaţă „la galere”. Gruet a plătit foarte scump relele din timpul Regenţei.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2. ARHAICA, ORIENTALA ŞI CRUDA RUSIE: VERGELELE, CNUTUL OBIŞNUIT iată-ne transportaţi în cu totul alt univers. Cu secole mai devreme, şi tot rafinamentul şi cruzimea orientală. Mutaţia este cu mult mai semnifi-an i a dacă ne Sândim că aceste imagini sunt din „Ui I769j moment în care în Franţa, în Olanda ţi în Anglia, cotitura hotărâtoaro în privinţa represiu ni i iusese practic efectuată. Aceste gravuri sunt ex” trase din lucrarea lui Chappe d'Auteroche, VOJ/CIOP ttn Siberie”, apăruta la Paris în anul 1769. „Caznele scrie el, după venirea la tronul Rusiei a împărate, şei Elisabeta” (adică anul 1741: Elisabeta Petrovna domneşte de la 1741 până la 1762) „se limiteaxă la pedeapsa vergelelor şi a cnutului'1. „Vergelele (7 u precizează Chappe d'Auleroche, sunt privite ca d simpla corecţie pentru menţinerea ordinii aplicată de un ofiţer unui ostaş, de un nobil servitorilor şi de toţi cei cărora le este încredinţată autoritatea faţa de toţi cei pe care îi comandă. Cea mai mică greşeală este suficientă pentru ca un nefericit să fio bătut cu vergelele”. Culcat la pământ, cel pedepsit primeşte pe spinare o ploaie de lovituri aplicate de doi oameni cu opt vergele care reuşesc să-i transforme fu repeziciune spatele în carne vie. Această pedeapsă era încă aplicată în mod curent de armatele germane în secolul al XVIlI-lea. Obiceiul este toarte vechi. Egiptenii tiveau o metodă similară de a aplica pedeapsa cu bătaia. Cnutul (72) este cu totul altceva. Un chiu cumplit care este aplicat în două iaze. Marele cnut atrage moartea, cnutul obişnuit doar trei săptămâni până la o lună de suferinţe insuportabile. „Pedeapsa aplicată cu ajutorul cnutului obişnuit” la care este supusă, în imagine, o femeie tânără, de vreo treizeci de ani, aparţinând în mod vădit, dovadă îmbrăcămintea, bunei societăţi „se face de către doi călăi.” Unul poartă în spinare victima, goală până la brâu, celălalt mânuieşte vin fel de bici numit cnut, l'ormat dintr-o curea lată din piele tratată în acest scop. Mânuitorul cnutului se depărtează, de îndată cvi câţiva paşi, măsurând din ochi distanţa care îi este necesară şi făcând un salt înapoi îi aplică o lovitură cu vâri'ul biciului smulgându-i o lişie de piele începând de la gât până în josul spatelui. Tropăind din picioare, ia din nou distanţă pentru a-i aplica o a doua lovitură, paralelă cu prima şi astfel, în câteva clipe, îi si'âsie toată pielea spatelui în bucăţi lungi care în cea mai mare parte îi atârna peste cămaşa”. Această pedeapsă este aplicată în public, sub cerul liber, cu dărnicie, atât femeilor, cât şi bărbaţilor, pentru o gamă foarte largă de delicte măr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eapsa corporală aplicată cu cntutul nu este dezonorantă”, precizează Chappe d'Auteroche, vădit tulburat fiindcă „sub această guvernare despotică orice particular este expus aceloraşi păţanii care au fost adesea urmări ale unor simple intrigi de curte'. Autorul face aluzie la domniile Anei Ivanovna M Elisabetei care s-au năpustit cu deosebită cruzime asupra victimelor de acelaşi sex. Cât despre marele cnut, reprezentat de asemenea de către d'Auroche, tr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pste aproape echivalent cu pedeapsa de a îi tras roată, din Franţa.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KSTELE OMULUI n ÎN PRAGUL VIEŢII: O NAŞTERE IN FRANŢA LA ÎNCEPUTUL SECOLULUI AL XVU-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gravură de Abraham Bosse (Ki02-1676) se situează între anii 1635 şi 1G40, deci la începutul perioadei noastre. Naşterea este o încercare îngrozitoare, chiar şi în mediul înstărit unde se produce. Fereastră înaltă cu geamuri prinse în lamele de plumb, cu obloane interioare, cămin baroc bogat decorat cu sculpturi în ronde-bossc. Pe pereţi gravuri cucernice. Lăuza a îost mutată ciin patul ei şi instalată pe un pat pliant în apropiere de cămin. Trusa moaşei într-o lădiţă de lemn, se află pe un scaun. Lăuza îmbrăcată gros şi cam înghesuită osie asistată cu gesturi precise de moaşă şi de femeile care o încurajează. Soţul are o atitudine uşor caraghioasa: nervozitate, îngrijorare, nerăbdare şi un sentiment de inutilitate şi neputinţă. El este singurul bărbat din această scenă cu opt personaje printre caro şi evla-vioasa care se roagă, excoptând pe noul născut care apare de sub cearşaf. Nu vedem nici medic, care oricum nu ar atinge lăuza, nici n-ar interveni în vreun fel, nici preot. Ar li împotriva pudoarei şi a tradiţiei. Naşterea e o treabă de femei care se desfăşoară între femei.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IN PRAGUL VIEŢII: ÎNGRIJIRILE ADUSE NOULUI NĂSCUT IN FRANŢA ÎN PRIMA JUMĂTATE A SECOLULUI AL XVl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suită realizată de Abraham Bosse, între 1635 şi 1640, iată a doua fază a vieţii. După naştere euforia primelor clipe ale existenţei. Şi de astă dată acelaşi interior luxos împrumutat dintr-un modiu a-parţmând unui palat sau unui conac cu mobilier frumos, Ludovic al XlII-lea. Copilul este înfăşat în iată căminului care îl reaminteşte pe celălalt în fata căruia a avut loc naşt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Grija se datorează insuficienţei mijloacelor de încălzire. Copilul este înfăşat foarte strâns, obiceiul care interzice orice mişcare sugarului fiind acelaşi la toate nivelele societăţii. O tânără femeie se pregăteşte să-i dea sân copilului. Peste pieptul dezgolit Poartă cordonul scapular. Un băieţel de trei sau pa-vu arii care poartă încă rochiţă stă lipit, cu drag, de umărul ei. Oare este mama? Legenda ne lămureşte: e vorba de o doică. La acest nivel social mamă nu-şi hrăneşte copilul la sân. Consecinţele acestui obicei asupra natalităţii dominanţilor şi celor dor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ţi s-au văzut. O slujnică încălzeşte patul. Câţel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l tuns leu sporeşte caracterul intim al acestei scene In josul imaginii o legendă vese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ÎN INTIMITATEA UNUI BOGAT PICTOR FLAMAND: CORNELIS DE VOS, SOŢIA ŞI CEI DOI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mpresionant portret de familie care ne introduce în intimitatea unui adevărat burghez din An-vers la începutul secolului al XVIII-lea. Este vorba de familia pictorului Cornelis de Vos, în 1021. Fetiţa (reprezentată în ilustraţia nr. 77) a crescut şi poartă acum o bonetă care lasă la vedere zulufii, cruce la gât, brăţări, colier şi o rochiţă călduroasă în două culori, în planul doi, lingă tată, un băieţel cu rochiţă aşa cum se cade să poarte un băiat de vârsta lui. Demn de notat în acest mediu înstărit, greutatea stofelor şr grosimea draperiilor. Mai ales veşmintele femeieşti au ceva apăsător. Soţia cu fruntea ei înaltă, părul rărit dat pe spate, şi faţa palida, în ciuda aerului de justificată mândrie, nu pare prea voinică şi sănătoasă. Raportată la aristocraţia franceză, moda burgheziei flamande din Anvers pare uşoi-vetustă. (Cornelis de Vos, Portretul artistului şi al familiei sale. Bruxelles, Muzeele regale de arte frum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DOICA Şi COPILUL: ÎMBRĂCĂMIN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ÎNCĂRCATĂ DIN PRIMA PERIOADA A COPILĂ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pil mai plăpând încărcat de podoabe nesănătoase în contrast cu bunăstarea cam greoaie a copilului lui Vos. Data realizării acestei picturi de Frans Hăis, nesemnată şi nedatată, nu poate fi stabilită exact, cunoscută fiind longevitatea marelui portretist al şcolii din Harlem (1580-1066). După unii, ai; fi vorba de o lucrare de tinereţe pictată între anii 1615 şi 1620, la treizeci şi cinci sau poate chiar patruzeci de ani. Experţi ca Hofstede de Groot şi Bode cred că pictura poate fi datată către anii 1630-1035. Vestimentaţia îndeamnă către prima soluţie. Doica, o sănătoasă fata clin popor, este îmbrăcata bine, chiar elegant. Are nasul rotund, zâmbet plăcut, bujori î”1 obraji, bonetă albă şi guler plisat. Rochiţa fetiţei csU-de-a dreptul extravagantă: un abuz ele stofe gi-ele f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antele. Pe spate hamul menit să dirijeze primii aşi ai copilului. (Frans Hăis, Doica şi copilul. Berlin, StaaUichea Musec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FETIŢA CEA MICA A LUT CORNELIS DE YOS ÎN SCAUNUL EI DE CO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ermecător portret de copil realizat în jurul, 'tni-ior 1620. Este vorba de unul din copiii artistului, Cornelis de Vos (1584-1651), pictor flamand din scoală de la Anvers, colaboratorul lui lUibens. Copi-'jul _ fată sau băiat, costumul nu îngăduie să identifici sexul până la vârsta de şapte-opt ani, mai turând fată judecind după bonetă – este bogat şi călduros îmbrăcat. Vesmintele groase se datorează insuficientei şi precarităţii mijloacelor de încălzire la toate nivelele societăţiiAşezată într-un solid scăunel de copil cu măsuţă rabatabila, fetiţa grăsulie şi bine hrănită îărâmiţează o bucată de prăjitură cu un gest obişnuit tuturor epocilor. Poartă brăţări, mărgele şi cruce la gât. Totul relevă o dragoste adevărată faţă de copilărie, o atmosferă de bunăstare şi de pace. Să nu ne grăbim, totuşi, să tragem concluzii. Nimic surprinzător în faptul că pictorul îşi iubeşte copilul. Acest portret este o amintire de familie. La treizeci şi cinci de ani Vos este un om ajuns şi fata lui un copil privilegiat în acest bogat Rrabant. (Cor-nelis de Vos, Portret de copil. Frankt'urt, Kunstin-slit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CRUZIMEA FAŢA DE COPIL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I ŞI RĂII ÎNTR-O ZI DE SĂRB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 vesel, dar şi crud pictat de Jan Steen (1625/26-167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interior înstărit, zece persoane, trei generaţii, sărbătoresc pe Sfântul Nicolae. Se simte luxul şi bunăstarea ţărilor nordice cu terestre r-u geam, cu mici carouri prinse în lamele de plumb, după tehnica vitraliului (nu se cunoaşte încă tehnica realizării unor geamuri netede), cu dale frumoase, în două tonuri, un tablou în perete, drap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ul Nicolae în toate ţările de Nord ale Europei se sărbătoreşte în familie, cu această ocazie ote-rindu-se daruri copiilor. In prim plan, prăjituri, fructe, turtă dulce şi alte dulciuri tradi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tiţă care cară un Sfântul Nicolae şi o Rălcţicu plină de jucării este punctul central al sărbătorii. Doua priviri pline de tandreţe sunt îndreptate spre ea, privirea mamei din prim plan şi a tatălui aflat în al doilea plan. Dar această lume despărţită în alb Şi negru este drăgăstoasă faţă de frageda copilărie, dar aspră faţă de vârsta intermediară. Are nevoie de rai, are nevoie de năpăstuiţi pentru a pune în valoa-meritele celor cuminţi. Un băiat în jur de unspre zece ani a primit o legătură de nuiele. Bunica, o S0r” mai marc: şi un băieţel de şase-şapte ani se distrează de minune. In ultimă instanţă afecţiunea mamei fata de copilul răsfăţat are ceva suspect. Toată această comedie are şi scopul de a face mai crudă pedeapsa băieţelului vinovat. Trei alţi copii, un băiat mare care ţine în braţe pe cel mai mic. şi Un băieţel cu gura căscată de mirare rămân deocamdată în afara acestui manicheism josnic. De notat veşmântul copilului pedep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arătat foarte bine Philippe Aries, se trece direct de la rochiţele copilăriei care amestecă sexele la hainele de adult la scară redusă. Copilăria durează până la şapte ani, de nici încolo începe vârsla cumplită, vârsta la care i se pretinde copilului să se comporte ca un adult. Până şi în secolul al XIX-] ca, Dickens a păstrat, când se vorbea despre păturile inferioare ale societăţii, amintirea neplăcută a acestei cumplite confuzii, veşmântul fiind simbolul ei relevant. (Jan Steen, Sfântul Nicoiae. Amsterdam, lâ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UMILA, DAR GLORIOASA ŞCOALA: ÎNCEPUTU11ILE MODESTE ALE ALFABETIZĂRII IN M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rea lui Adrian Van Ostade nu pune probleme: este semnată şi datată 1662. Ea vădeşte o mare bogăţie dar totodată şi o sărăcie extremă. Marea bogăţie, este aflabetizarca Europei clasice începlnd cu ţările protestante şi calvine, în special cele din Nord. La sfâr. şitul secolului al XVII-lea aflăm în Olanda procente de alfabetizare care depăşesc cu mult pe cele de azi din ţările lumii a treia. Sărăcia în scliimb e bătătoare la ochi. Într-o cameră încăpătoare, cu plafonul jos, de o murdărie respingătoare şi rece, vedem o impresionantă şi sordidă dezordine: din şaptesprezece copii de toate vârstele şi sexele doar unu! face o treabă precisă, ceilalţi se joacă, se dondănesc sau sunt neatenţi. Unul singur face într-adevăr ceva, c”-l pe care învăţătorul îl ascultă cu o joardă i”11 m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orul este bătrân, murdar, morocănos</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ără doar şi poate crud. In secolul al XVII-lea, încă, nu este de conceput un învăţământ fără bătaie, o educaţie fără suferinţo provocate cu buna ştiinţă. Asemenea şcoală este după toate aparenţele o scoală a violenţei, a duşmăniei şi a minciunii dar pa există la nivelul celor mai umili şi pentru acest mo-tiv nu putem decât să ne minunăm. (Adrian Van Os-tude, învăţătorul,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 UN PAS IMPERCEPT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LAICIZAREA CĂSĂTORIEI: LOGOD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ques Stella (1596-1657) nu este numai elevul din T von al lui Poussin, normandul, pictorul religios care realizat Samariteanca (la Notre-Dame din Bercy) aenti-u ordinul carmelitelor, este totodată şi pictor de W1- Aceasta gravură executată după unul clin tablourile sale de către C. Stella, reprezintă o frumoasă logodnă. Cadrul este din zona meridională (valea Honului sau Italia), casa chiar prea nobil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tem suspecta pe elevul lui Poussin de unele reminiscenţe. Atrag atenţia chipurile cu profil grec inspirate din statuile antice. In faţa notarului este consemnat acordul tatălui şi cei doi viitori soţi îşi împreunează mâinile în mijlocul unui mare număr de rude şi prieteni, în timp ce la bucătărie se fac pregătiri şi doi porumbei simbolici se giugiulesc drăgăstos. Stella, cu o sută treizeci de ani înaintea lui Greuze, ne înfăţişează cum Biserica atât de exigentă faţă de natura umană a lăsat totuşi să-i scape clin mână logodna. Celebrată în preajma ajunului, în ajun sau chiar în aceeaşi zi, logodna se confundă, de acum înainte, cu nunta, rămasă ca un simplu ritual lipsit practic de sens şi de neînţeles. Nunta a cedat în faţa logodnei şi astfel s-a făcut primul pas către laicizarea familiei şi a vieţii cuplului uman cu toate riscurile virtuale pe care le comportă, înregistrarea consimţământului familiilor se face, aici, în faţa notarului, amintind separarea căsătoriei civile de căsătoria religioasă, într-un mediu mai nevoiaş (după Greuze) acordul este consemnat mult mai simplu doar prin prezenţa câtorva prieteni.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DE LA LIBERTINAJUL MORALIZ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ENSIBILITATEA AFECTATA ŞI STUPIDA: „SOŢUL CEL BUN” DE MARMONT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 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a'altă extremitate a perioadei noastre, către Ii65, iată început procesul de degradare a moravurilor aristocrate – indisolubil legată de rnalthusia-msrn – şi de vlăguita sensibilitate a filosofilor plân-fpreh. Gravclot a ilustrat volumul Contes Moraux ae Marmoniel (1765). Imaginea redă perfect dulcegăria textului. Sinul bine modelat al tinerei văduve d (re să regreţi ştrengăria sinceră din timpul Ke-°envei. O dată cu demodarea arhitecturii morale a f”„o' c'e al XVII-lea secol creştin, teama socială îi! - ue atei să păstreze o morală a gestului, de ati-, de convenienţă, evelaţie este absol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orală raţională ruptă de cu neputinţă până la K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bun este omul care, însurându-se ou o, văduv. ă foarte mondenă, se pricepe să o facă &lt;! i/'^! i teleagă că adevărata fericire rezidă în co; rn-) ru lipsită de orizont şi drăgăstoasă a bărbatulu: n'a copiilor ei. (Paris, Biblioteca Naţională). ' 'J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FILOSOFIA PLlNGAREAŢA: „DIVORŢUL FERICIT” AL LUI MAKMONT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ile, soaţa lui Lisere, suferă de lipsa aparent' de afecţiune a bărbatului ei. După ce a încercat loai* mijloacele pentru a-1 face să abandoneze rctjcontele, se hotărăşte să-şi recapete libertatea. D;&lt;r nu află pe lume amorul pătimaş la care visează</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h cât îi urăsc pe aceşti făcători de romane care rrj-au îmbătat cu apă rece. L-am găsit nesărat pe soţul meu, şi e mai bine decât tot ce mi-a fost dat să văd… smintita de mine. Alergam după iluzii, şi mă depărtam de adevărata fericire care sălăşluieşte în pasiunile tihnite, în echilibrul şi odihna snlJetu-lui”. Renunţând la viaţa mondenă, se închide în casă, adâncită în cea mai neagră melancolie la gân-dul că a pierdut încrederea soţului ei; dar aresta din urmă aflând de mâhnirea ei aleargă la ea, o priveşte plin de tandreţe şi-i cade în genunchi. „Din acea zi, legătura amoroasă a acestor soţi r-hU un exemplu pentru toţi cei ele vârsta lor. Despâiiirea i-a convins că lumea n-are nimic de oferit ce î-ar putea face să se lipsească unul de altul, este ceea ce putem numi o despărţire fericită”. Interioarele sunt din a doua jumătate a secolului al XVIII-îea. Multe draperii, intimitate, căldură, într-o atmosferă pe care o bănuim grea şi prăfoasă, îmbrăcămintea începe să dea mai multă libertate trupului, 'Pu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INA ŞI ANAT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TERAPEUTICA SlNGER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STERIUM DONARE, POSTEA PURGAIÂE, EN-SUITA SA1GNARE”. Sângerarea, suprema salv. w a mcdicinci clasice. O vedem practicată aici în &lt;-'a~ drul unui interior olandez de o femeie vârMnica jumătate moaşe, jumătate infirmieră. Într-o convie” un papagal aminteşte prezenţa mării şi a exotismului. Mobilierul (scaune, masă) este simplu şi f-oliu-Pentru a asigura lumină operaţiei, pe podea arde o luminare. Mediul, cadrul operaţiei, bătrâna caic J° sânge, cu atenţia concentrată în spatele ochelanior, Ojandez, totul militează în favoarea generali-Wx? jnei terapeutici admise, fără îndoială, dar care zar11 t folosită întotdeauna în deplină cunoştinţă i1'3 calizâ (Quiringh Van Brekelenkarn, Singerar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aga. Mauritsh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TRANSFUZIA EXPERIMENTALA lma°inea ne prezintă o tentativă de transfuzie sanguină de la un animal, în cazul de faţă un mie! la om. Această încercare modestă, care nu putea să stârşească decât cu moartea pacientului, dovedeşte atât puternica impresie provocată de lucrările marelui William Harvey (1578-1657) despre circulaţia sângelui, dar şi gustul îndoielnic pentru un fel de experienţe rudimentare înrudite mai curând cu magia sau cu jocul decât cu. ştiinţa. Fără ipoteză de lucru subestimând dificultăţile, este vorba, poate, pur şi simplu, de o dorinţă de asimilare a animalului cu omul. Această imagine naivă şi crudă ne arată destul de clar o întreagă zonă de umbră la marginea. ştiinţei, o curiozitate de alchimist, o sete de magician. Cum te depărtezi de mecanismul divin, forţele misterioase ale magiei se impun cu vigoare. Experienţa astfel descrisă, lipsită de scop şi de judecată, nu putea să se sfârşească decât cu moartea animalului şi a omului. La nivelul de cunoştinţe în materie de biologie ale secolului al XVII-lea nu se putea trage un învăţământ cât de cât util. In secolul al XVII-lea au i'ost publicate două imagini ale acestei experienţe, cea a lui Purman este a doua, cea analizată aici este prima şi datează din anul 1671. Jean Scultet era ca şi Purman un chirurg neamţ (să ne reamintim că meseria de chirurg nu făcea parte din corpul medical). (Jean Scultet, APPEN-D1X… AD ARMAMENTARWM CI1IRURGICUM. Amsterdam, 1071. Paris, Biblioteca Facultăţii de Medi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O APARATURA CHIRURGICALA GROSOLANA PENTRU A PUNE LA LOC FRACTURILE ŞI LUXAT FI 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agine de Scultet datează din 1666. Ca şi imaginea precedentă, reprezintă mărturia unei preauecţii ciudate şi nesigure pentru meştereală. 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ia pentru a pune la loc fracturile şi luxaţiile e dovedeşte înclinaţia către construirea de maşinării nipie şi tendinţa de a asemui făptura umană cu n mecanism. Această aparatură grosolană nu poate înlocui abilitatea unui bun med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este cu totul alta în cazul instrument menit să prelungească mina şi ei a c. ărui invenţie este, după cit se pare, atrir ru temei familiei Chamberlin. Aplicarea l'orce-s s-a făcut cu succes în Anglia şi Olanda, clar s-a c'â'! dat cu eşec în Franţa. ARMAMENTARIVM ClURinî GICUM tipărit la Frankfurt în Kioti conţine „tre' sprezcce planşe noi din care unele reprezintă scer” (ie punere la loc a fracturilor. Imaginea arat;”' * piedica aici ca şi în alte cazuri rezidă în neuânoosT ferea vreunui mijloc de anestezie. In aceasta îiâip're” jurare nimic nu poate suplini deci îndemânarea, şi-Suranta şi rapiditatea medicului. (Ibid. Paris, Biblioteca Facultăţii de Medi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SISTEMUL CARDIOVASCULAR DUPĂ GODFRIED BIDLOO ŞI GERARD DE LAIRESSE (16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storia planşelor anatomice, asocierea dintre savantul olandez Godfried Bidloo şi pictorul Gerard do Lairesse, pentru publicarea în anul 1685 a volumului ANATOMIA IfUMANI CORPORIS, aminteşte de opera scrisă cu o sută treizeci de ani mai devreme de Andreas Vesal (1514-1564), şi anunţă cu şaizeci de ani mai devreme lucrarea lui ASbinus. De la William Harvey încoace avansul luat de englezi şi de olandezi în privinţa anatomiei a continuat să se manifeste. In timp ce cunoaşterea scheletului şi a musculaturii a devenit, după admiterea disecţiei, lucru relativ la îndemână şi bun eâstigat o dată cu planşele lui Vesal, lucrurile slau cu totul altfel în privinţa sistemului nervos şi vascu-f; r. E de admirat, la Godfried Bidloo, cum graţie unor bune fixative şi înainte de introducerea microscopului în Olanda a ajuns atât de departe în schiţarea sistemului vascular. De notat studiile ţesutului vascular şi reprezentarea clară a valvulelor venoase. (Godfried Bidloo, ANATOMIA HUMANI CORfORIS, Amsterdam, 1C85. Pa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ECORŞEURILE LUI ALBINUS (1747): ECORŞEU DIN 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ovadă în plus a avansului olandez în domeniul anatomiei. Aceste planşe sunt extrase clintr-o splendidă culegere de patruzeci do planşe in-1'olio forrnat mare, lucrare de Bernhard Sicgfried Albinus (lf&gt;0&lt; 1770), profesor de anatomie. şi de chirurgie la Şcoala clin Leyda. Prin precizia şi fineţea desenului, aceste T. ABIJLAE SCRLETI KT MUSCULORUM CC HUMANI constituie cel mai frumos atlas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l secolului. O concesie la gustul zilei şi anume: '„„'daturile convenţionale cu râuri, stânci, izvoare, ^unstrucţii? i grădini în stil anlic. Această planşă C°”„St gravată în anul 1740. Cunoştinţele despre struc-niusculară şi cardio-vasculară (vezi 86) sunt com-bi'le cu cele pe care le avem în ziiele noastre, mi „au fost întâmpinale dificultăţi esenţiale, e sui'i-eat să te ocupi mult cu disecţia, or, de la Vesal -'coace medicii s-au ocupat mult de disecţie. Suc-'esul meritat al planşelor lui Albinus, mai reuşite lecât cele ale lui Godfried Bidloo, a lăcut ca mai Ipoi să fie de multe ori reproduse, aşa cum s-a petrecut cu planşele lui Vesal, în secolul al XVI-lea. (Bernhard Siegfricd Albinus, TAIâULAE SCKLETI KT MUSCL'LORUM CORPOHIS I1UMANI, Leyda. 1747. Paris, Biblioteca Facultăţii de Medi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ECORŞEURILE LUI ALBINUS (1747): ' ECORŞEU DIN SP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şa gravată în 1741. Aceeaşi concepţie, aceeaşi tratare pe un fundal de peisaj convenţional. Reprezentarea muşchilor fesieri e mai puţin izbutită datorită dificultăţii de reprezentare a suprafeţelor na-tede. (Ibid., Paris, Biblioteca Facultăţii de Medi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ECORŞEURJLE LUI ALBINUS (1747): MUŞCHII PROFUNZI AI SPAT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lanşă a fost gravată în 1742. Este vorba, de data aceasta, de muşchii profunzi care lasă să apară un schelet aproape complet dezvelit. Strip-tease-ul scheletului s-a desfăşurat progre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ul a avut originala idee de a asocia subiectului un rinocer ca fundal de decor, adevărată capodoperă de artă animalieră exotică (cu o singură excepţie: dimensiunea exagerată a urechilor). Această prezenţă, neaşteptată şi greu de justificat în ochii noştri, îşi găseşte explicaţia, după Albinus, prin nevoia de a evidenţia relieful anatomic. Aceste înflorituri care astăzi şochează au contribuit însă la extraordinarul succes al albumului lui Albinus în secolul al XVIII-lea. (Ibid., Paris, Biblioteca Facultăţii ae Medi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lt;&gt;- ECORŞEURTLE LUT ALBINUS (1747): SCHELET DIN PROFIL IN M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şă gravată în 1740. Iată scheletul de o admi-tiu Precizie a desenului. Este atinsă, aici, perfec-niin' ^3 ai' mai pu (-ea ft egalată, depăşită, însă, mă' notat totuşi convenţionalismul decorului si, 1 cu seamă, reprezentarea „animistă” a scheletului în mers, începută din secolul al XV-lc, V (. - Vesal (secolul XVI) şi Cassorius (începutul s'eto'^1 lui XVII). Se simte în această anatomic ştijntiH -~ a secolului al XVIU-lea izul stătut al unui dans' rrv'a rabru. (Ibid., Paris, Biblioteca Facultăţii de Mo-v” cin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ECORŞEUL „ANIMIST” DE CASSERIUS (1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venim cu aproape un secol şi jumătate în urm. l foarte aproape de Vesal, pentru că, în definitiv' Julius Casserius (1545-1616) esto un om al soooâu-lui al XVI-lea. Profesor de anatomie la Padova ia marea universitate avcroistă de pe. terra ferma” a Veneţiei, a fost una din gloriile timpului său şi marchează o etapă între Vesal de o parte şi GorilViecl Bidloo şi Albinus de alta. A murit ina; nte de a ii putut să-şi editeze albumul TABULAE ANATO-MICAE. Medicul german Daniel Bucretius le-a editat atunci pentru a ilustra lucrarea tot editata postum DE HUMANI CORPORIS FABRICA de Adrian Van der Spieghel. Aceste planşe, de o eleganţă puţin cam rece, răirun foarte aproape de Vesal, mai aproape de Vesal decât de Albinus – ca şi în cazul lui Vesal, planşele sunt anterioare multiplicatorilor senzoriali şi în special microscopului care se impun o dată cu Bidloo. Comparate cu planşele lui Albinus, imaginile lui Casserius, în ciuda fundăturilor convenţionale, scot în evidenţă modernitatea lui Albinus. De data aceasta punctul de vedere animist faţă de mers îl obligă pe autor la un amestec de genuri. Reprezentare superficială şi absolut inutilă a piciorului şi a labei piciorului pe păvnântul împestriţat cu o vegetaţie convenţională, ecroşeu la înălţimea coapselor cu muşchiul atârnând pe piciorul sting, schelet al bazinului şi al bazei coloanei vertebrale. Se poate studia pe planşele lui Albinus şi ale lui Bidloo dar nu se poate învăţa mare lucru după cele ale lui Casserius. Reprezentarea bazinului este stân-gace şi structura musculară a coapselor confuză. Casserius este medieval, Albinus aproape contemporan cu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i doi toată opacitatea ştiinţifică a Europei clasice, în schimb din punct de vedere al tehnicii gravurii diferenţa între Vesal şi Casserius e mare. Gravura planşelor lui Casserius este gravură în aramă care permite mult mai multă precizie. Albinus o dovedeşte. Casserius a reprezentat în privinţa gravurii în aramă ceea ce a reprezentat Albinus în privinţa gravurii în lemn. Ştiinţa lui Vesal a fost uneori trădată de tehnica gravurii în îefflfl&gt; – -:” „,”ta, n fost trăclată de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SPITALICEA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EFORMEI CAT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IRMERIA SPITALULUI „LA CHA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ARIS ÎN ANUL 16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mai mult îl putem admira pe Abraham Bosse orecizia sa aproape fotografică. Dar să nu ne lăsăm „nselaţ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uşi, compoziţia este pusa la punct cu S* atitudinile prinse ca într-o fotografie oficială. Este sala mare a infirmeriei spitalului „la Charite” din Paris. Fiecare bolnav este izolat într-un alcov. Nu suntem în perioadă de aglomeraţie sau epidemie. Cuconetul bine din societatea pariziană rivalizează cu franciscanii în serviciul bolnavilor. Se simte aici influenţa spiritului caritabil al Domnului Vincent asupra Reformei catolice franceze. Secolul al XVII-lea este mai puţin lipsit de mijloace şi de bune intenţii decât s-ar putea crede. In perioade normale, cel puţin la oraş, reţeaua spitalicească, întărită de acum înainte cu sprijinul benevol al laicilor caritabili poate face f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ioade critice, este depăşit, datorită în special navalei nevoiaşilor de la ţară care vin să caute la oraş puternicul sprijin al Bisericii. Ca întotdeauna, în gravura lui Bosse, aflăm un text în versuri slăbuţe care denotă mai puţin talent pentru creaţie decât pentru glume deo-chiate (vezi 74). Să salutăm în trecere discreta intrare în scenă a Virtuţii nelegi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ţi singuri cu cit zel Virtutea le impune-un ţel Să ajute-n fiece moment Pe bolnav cu orice tra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braham Bosse: L'IJopital de LA CHARITE, 1635.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ÎMBRĂCĂMINTEA UNUI MEDIC ÎN TIMPUL CIU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agine este grăitoare fără putinţă de tăgadă despre eficienţa, prudenţa şi inteligenţa menî-”nei clasice. Iată costumul medicilor în timpul ciu-mei – am vorbit despre activitatea minunată pe care au depus-o şi despre emoţionanta victorie finală la începutul 'secolului al XVIIl-lea – cu oca-zja episodului hotărâtor al ciumei, la Marsilia, în i'^0. Anul 1720, punct de plecare al procesului de conştientizare la scară europeană, al solidarităţii u-pane m iUpta împotriva bolii şi a morţii. Medicii n infirmerii şi în cartierele contaminate ale Mar-161 Purtau astfel de costume. Ciocul măştii – mască devenită tradiţională, cel puţin din secolul al X_ era umplut cu substanţe aromatice menite să” Du fice aerul respirat de medic. Profilaxie şi protecr” împotriva duhoarei. Veşmintele din pânză cerată '*-mănuşile asigurau o protecţie eficace. Agentul nr' crobian în ciuma bubonică – ciuma clasică, spr deosebire de ciuma pulmonară, ciuma neagră cJ; S anul 1348, care se transmite prin respiraţie, împ^ triva căreia nu se poate face practic nimic ~_ a „ nevoie să fie vehiculat de un parazit, puricele omului şi al şobolanului, în fapt, în majoritatea timpul lui, ele ambii agenţi purtători: puricele şi şobolanul Medicina „secolului al XVII-lea şi în măsură şi mai mare cea a secolului al XVIII-lea, modest dotată în privinţa terapeuticii, acţionează prin precizia diagnosticului si, cu sprijinul statului, prin măsurile de constrângere colectivă şi de igienă socială pe care le iniţiază.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DUPĂ DECES, MEDI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de ce a murit? Dar omul aşteaptă salvarea individuală; salvarea colectivă nu îi este de ajuns. De aceea este atât de pornit împotriva medicilor în epoca clasică. „Proverbele” lui Lagniet poartă gân-direa lui Moliere şi o dată cu ea ironia şi ranchinua faţă de neputinţa umană de a lupta împotriva suferinţei, a bolii şi a morţii. Aflăm şi un accent anti-militarist: „Medicii şi mareşalii ucid oamenii şi caii”. La Fontaine a dezvoltat tema medicului „Cu-atât-mai-bine” şi a medicului „Cu-atât-mai-rău”. Marile prefaceri trec de multe ori nebăgate în seamă. Europa clasică a fost nedreaptă cu medicii săi. Nu a văzut, din cauza nerăbdării, pe care trebuie să o înţelegem, munca obscură şi gama infinită de micro-victorii care pregăteau mutaţia din secolul al XlX-lea. Mai trebuie oare, printre mii de alte lucruri, să reamintim de forcepsul lui Chamberlin care a salvat încă de la sfârşitul secolului al XVII-lea, în Anglia şi în Olanda, zeci de mii de vieţi umane şi a contribuit la scăderea mortalităţii la naştere care ajunsese la cifre înfricoşătoare? A fost sesizată oare legătura strânsă între refuzul de a folosi forcepsul în Franţa, la sfârşitul secolului al XVII-lea şi extinderea precoce a malthusianismulut în Franţa secolului al XVIII-lea? Să ştim deci să rezistăm în faţa imaginii şi a textului pline de vervă. Medicina nu a greşit în Secolul cel Mare.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 INTIMITATEA MARELUI R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BILIARDUL LA CURTE curtea de la Versailles, cel de al treilea apar-t rnent. E frig Şi încăperea este prost încălzită de reme ce Domnul duce de Toulouse, copil nelegitim, două ori adulterin, al lui Ludovic al XlV-lea ţi al Doamnei de Montespan îşi ascunde mâinile în manşon. Câteva clipe de destindere pentru rege ailat la vârsta de cincizeci şi şase de ani. Grijile nu lipsesc. Dacă armatele franceze au reuşit să respingă atacul Europei coalizate, în schimb Carol al II-lea al Spaniei întârzie să-şi dea duhul, marina franceză este alungată de pe mare şi trebuie să se mulţumească cu expediţii corsare, şi mai ales ca urmare a condiţiilor meteorologice şi a situaţiei economice nefavorabile, un milion şi jumătate până la două milioane de oameni (îndeosebi bătrâni şi copii) sunt pe moarte din cauza mizeriei în întregul regat. Iluminatul cu douăsprezece luminări este bogat dar fără exces. Trebuie să notăm, mai ales, biliardul, nou introdus în gama jocurilor rafinate ale societăţii. El nu a căpătat încă forma pe care o cunoaştem astăzi. Cu tacurile arcuite, şi cu repere seamănă cu un soi de crochet de masă. De notat extremităţile tacurilor lăţite şi curbate, în această formă jocul este mai simplu. El cere mai puţină ştiinţă şi mai puţină îndemân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 o tapiserie ţesută la Gobelins reprezentând un peisaj plin de distinc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imitatea prinţilor îl vedem pe ministrul Cha-millart. (Gravură de A. Trouvain, 1694.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COSTUMELE BAR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RTEA DE LA VERSA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gravură care îl reprezintă pe monseniorul Prinţ moştenitor împopoţonat cu toate zorzoanele posibile, pe un fundal de decor al unei sărbători baroce, stabileşte un record al prostului gust şi al încărcăturii excesive. Prinţul moştenitor pledează, în mod involuntar, în favoarea tezei, pe care ne-am străduit să o apărăm, a scurtelor momente de tensiune tragică clasică pe un fundal permanent de decor baroc al vieţii. Prinţul moştenitor supralicitează. Acest prostănac poartă haine ca ţie carnaval. Asemănarea lui Ludovic al XVI-lea cu stră-stră-bu-fticul lui este copleşitoare. Acelaşi1 profil vulgar, ierice şi bine hrănit. La jumătatea drumului între burghezul gentilom şi Domnul de Pourceaugnac. Un exces de panglici, de pene, de jabouri, de danteL de fire de perucă şi de broderii, ochiul rotund nul proaspăt. Prinţul moştenitor are digestie uEl arată pe viu progresele decisive realizate în s colul al XVII-lea, de bucătăria franceza sub infif” enţă italiană. (Paris, Muzeul cost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O DOAMNA COCHETA DIN LUMEA B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u să nu faci abuz de lucrurile bune. Doamna ducesă d'Albret iubeşte mult muştele, adică aluni ţele artificiale. Ele accentuează albeaţa tenului său trandafiriul nasului frumos modelat şi al buzelor cărnoase uşor senzuale. Era oare nevoie să se ajungă chiar până la cinci aluniţe artificiale pentru această elocventă pledoarie? Evul clasic nu a ştiut să ţină piept încărcăturii excesive a costumului. Doamna d'Albret poartă o coafură „fontange”, în trepte, „este un fel de edificiu cu mai multe etaje din fir de alamă, pe care sunt plasate diferite bucăţi de pânză separate prin panglici împodobite cu bucle de păr care le acoperă cu totul”, ne spune Feuillet de Con-ches. Originea acestei coafuri trebuie căutată cu cel puţin douăzeci de ani în urmă. Descoperirea a fost atribuită, seara în timpul unei vânători, domnişoarei de Fontange. Anecdota a fost povestită de Bussy – Rabutin: „Un vânticel… a obligat-o pe domnişoara de Fontange să renunţe la pălărie, atunci şi-a prins părul cu panglica… acest aranjament a plăcut atât de mult regelui încât a rugat-o să nu-şi mai schimbe coafura toată seara; a doua zi toate doamnele ele la curte au apărut coafate în acelaşi fel; iată, conchide el, originea acestor coafuri înalte care se poartă încă, şi care au trecut de la curtea Franţei la aproape toate celelalte curţi ale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96, Ludovic al XlV-lea se află sub influenţa doamnei de Maintenon şi predică virtutea, clar coafura fontange” substanţial modificată, se poartă, cel puţin la oraş, până în anul 1709 (vezi 33). Ritmul modei nu are caracterul trepidant pe care îl cunoaştem. Rochia strânsă în talie, decolteul modest, mî-neci până la cot şi mănuşi lungi, o scurtă trenă Doamna d'Albret citeşte: Ar t d'aimer. După înfăţişare, are vocaţie. (Gravură franceză clin 1696.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DEMNITATEA CĂM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houder-ul Frederic-Henri era fiul mezin al lui Wilhelm I de Nassau zis „Taciturnul” asasinat în anul 1589 la îndemnul lui Filip al II-lea. In 1025, după moartea fratelui său Mauriciu, cuceritor al unor turi din Generalitate, care nu a lăsat urmaşi, ţin asigura conducerea militară a ţării sale până în e^ J647- De origine franceză după mama născută 81 „u jy Frederic-Henri este pictat într-un decor ş'i totodată convenţional cum se cuvine unui (vederea către un peisaj neted punctat de cor-J10&gt;ţjg unei tabere militare reaminteşte, împreună cu bastonul de comandant, coiful străvechi şi armura He paradă că este conducătorul armatei în faţa ina-rticului). Lângă el încântătoarea sa soţie, principesa Amelie. Simplitate, blândeţe, discreţie, nobleţe sufletească şi frumuseţe. Este greu de închipuit o doamnă mai aleasă, mai frumoasă, mai splendidă. Admirăm rochia bogată, cutele perfecte, simplitatea absolut clasică a veşmântului feminin care contrastează cu armura încrustată, convenţională în acelaşi stil cu portretul. Ce prezintă importanţă aici este însă prezenţa principesei într-o pictură executată drept portret de gală al principelui şi comandantului şef. O promovare incontestabilă a femeii în foarte feminista Olandă, promovare a mamei, a soţiei, a stăpânei casei, a tovarăşei de viaţă egală şi complementară a bărbatului. O dovadă de cinstire a virtuţilor familiei într-o ţară care iubeşte vigoarea şi virtutea. Sunt puţine exemplele de cupluri princiare care să vădească o armonie atât de profundă, o măreţie atât de stăpânită, atâta simplitate şi pace lăuntrică. (Gerrit Van Honthorst: Frederic-Henri, principe de Orania şi soţia sa Amelie. Haga, Mauritsh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LIPSA DE DEMNITATE A CĂM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landa calvinistă din secolul al XVII-lea până la înalta societate engleză din anii 1745 fixată de paleta acidă a lui Hogarth, este o distanţă ca de la Capitoliu la stânca Tarpeiană. A treia parte a lucrării Căsătoria la modă, iată deci în atmosfera dezordonată şi moleşită de mizerie sufletească, ele câes-frâu şi de beţie, atmosferă dragă lui Hogarth, elementul cel mai important al căsătoriei înţeleasă ca atare, încheierea contractului. Într-un palat luxos – dovadă pereţii acoperiţi de tablouri de preţ – unde^ totul vădeşte dezordinea şi nepăsarea, şeful familiei i'udul şi bolnav de gută (cu piciorul drept bandajat şi în mâna stingă cu un arbore genealogic ale cărui rădăcini răsar din burta unui strămoş) e^te înconjurat de doi oameni ai legii mărginiţi şi siorari. Pe masă o pungă de bani deschisă şi o luminare aprinsă, în plină zi. Viitorii soţi stau cu spatele unul la altul. El prizează tutun cu un gest prostesc, în timp ce viitoarea soţie, plictisită şi încă a-aormită, ascultă ca prin vis vorbele unui intendent a* cărui chip îi trădează sentimentele. Astfel începută, viaţa conjugală se arată plină de promisimy (Hogarth, Contractul de căsătorie. Londra, ^T Galle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DESFRÂUL LA DOMIC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penelul satiric al lui Hogarth. O droaie de femei – printre care şi o negresă – violent fardate şi cu feţele pline de aluniţe false au fost aduse în apartament. Alcoolul curge gârlă. Se bea direct din sticlă şi din castronul de punci. O confuzie de necrezut. O fată încearcă să dea foc cu o luminare unui tablou. Dezbrăcarea a început, clar sunt prea beţi ca să poată merge mai departe. O fată care şi-a păstrat sângele rece îl buzunăreşte pe tânărui stăpân. Mai bine: banii' înainte. In uşă, o pereche de bătrâni slujitori profund indignaţi. Atitudinea lor vădeşte conflictul dintre generaţii pe care Hogarth a încercat mereu să-1 exprime. (Hogarth, Orgia. Londra, Muzeul Şir John Ş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PALATUL VERSA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DA DINSPRE GRĂDINI. CAPODOPERA AŞTEPTATA A ARHITECTURI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libru în măreţie; graţie în forţă, măsură în amploare, 550 de metri dintr-o bucată, o jumătate de kilometru fără acoperiş şi de cealaltă parte o adevărată mare savant aranjată cu pânze de apă, boschete şi verdeaţă. Partea centrală a fost supraetajată de Louis Le Vau de la 1668 la 1678, aripa dinspre sud, în dreapta, a fost clădită de Jules Harclouin-Mansart, nepotul, de la 1678 la 1G82; aripa dinspre nord, la stingă, tot de Jules Hardouin-Man-sart ele la 1684-1689. 550 ele metri în douăzeci şi unu de ani, capodopera arhitecturii clasice, a fost şi un şantier clemn de revoluţia industrială care a u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INTERIORUL MINUNAT DECORAT AL UNUI MARE PALAT PARIZ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âmplă uneori ca oraşul să depăşească Curtea regală. Palatul Lauzun a fost construit de Le Vaţi pe socoteala comisarului general al aprovizionării cavaleriei regale Carol Gruyn între anii 1650 şi 165° deci înainte să se dedice construirii palatelor de la Vaux şi de la Versaill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81 palatul a fost cumpărat de Lauzun după căsătoria secretă cu Marea Domnişoară a ţării. Palatul Lauzun a tost decor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laşi timp cu palatul Versaillos. De notat în-”1;”ii0 'aşezate sistem vagon. SHrsitul secolului al C-VIl-lea nu cunoa^te mc^ intimitatea camerelor, fiindcă neglijează cul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titura poate fi situată în timp spre sfârşitul Regenţei, în vreme ce la jumătatea secolului al „”? a arta complice a budoarelor atinge perfecţ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REVANŞA MARILOR PALATE PARIZIENE ' DIN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ul Carnavalet de azi. Partea din faţă a corpului central al palatului Marets sau Choiseul (secolul XVIII) reconstruită în grădina palatului Carnavalet. La parter poarta astăzi dispărută se deschidea între două coloane dorice. La etaj, golul de o mare distincţie al ferestrei centrale este înconjurat de basoreliefuri reprezentând simbolurile navigaţiei şi muzicii. Lux, confort, armonie, soliditate, forţă. Parisul prosperă în secolul al XVIII-lea. Oraşul creste fără grabă cu regularitate, destul de încet dar sigur, în ciuda extinderii fără precedent a curţii de la Versailles, Parisul reţine tot ce este esenţial în privinţa bogăţiei, puterii, bunului gust, spir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O SUMEDENIE DE LOCUINŢE FRUMOASE ÎN VESTUL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telul Balleroy, în Caivados, la graniţa dintre Bessin şi Bocage a fost construit pentru Jean de Choisy, pe malul drept al râului Dromme, de Fran-cisc Mansart (1598-16GG) începând din anul 1626, de la vârsta tle douăzeci şi opt de ani, pe atunci la început de carieră. Deosebit de frumoasa este cărămida aparentă de culoare roşie cu armaturi şi ancadramentul ferestrelor în piatră albă. Un exemplu minunat de stil Ludovic al XlII-lea la ţară, acest stil pe care Mansart îl reprezintă cu strălucire la Blois şi la Maisons-Laffite, în mijlocul unor admirabile grădini de tip francez, stadiu intermediar între cele de la Chenonceaux şi cele răspândite după aceea ele către Le Notre în toate parcurile secolului, cel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ă Franţa dar în special în Franţa de vest, aristocraţia în ultima perioadă ele prosperitate ridică cu zecile, numai în Normandia, aceste frumoase locuinţe în stil Ludovic al XlII-lea. După această perioadă, nimic care să sufere comparaţie Pwă pe la jumătatea secolului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ontext Balleroy rămâne şi ca un preţios semn al acelor vremuri când prosperitatea a luat sKr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O LOCUINŢA REGEASCA PENTRU UN 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ărit plin de măreţie din imensa peluză engln zească, palatul Blenheim a fost început în 1705, duo-” planurile concepute de şir John Vanbrough, pent-n a comemora victoria de la Blenheim din câmpia Bn variei, primă înfrângere suferită de armatele re&amp;~, lui Ludovic al XlV-lea, sub loviturile cumulate ale prinţului Eugeniu şi ale ducelui de Marlboroush (Tallard luat prizonier, o jumătate a armatei franceze scoasă din luptă, restul în debandadă şi artileria capturată aproape în întregime). Steaua lui John Churchill, duce de Marlborough (1650-1722), discipol al lui Turenne în arta războiului, părinte s-) i-ritual, prin intermediul soţiei, al reginei Ana, purtătorul de cuvânt al majorităţii Whig, anti-Stuart, anti-franceză şi pro-imperială, este în plină ascensiune. Dimensiunile palatului Blenheim dovedesc totodată că războiul purtat după concepţia lui Marlborough poate deveni şi sursă de venituri. Căpitanul John Vanbrough (1664-1726) spirit universal de excepţie – a fost arhitect, scriitor şi autor de comedii – nu are talentul marelui Wren (şir Chns-topher, 1632-1723). E suficient pentru a ne convinge să comparăm palatul Blenheim cu partea dinspre răsărit a castelului Hampton Court, regresul este e-vident. Într-un fel ca şi cum căpitanul John Vanbrough, acest înzestrat amator, pentru a sărbători cât mai deplin victoria comună de la Blenheim s-ar fi dus să so inspire de la austrieci după barocul în-târziat al lui Fischer von Erlach (1656-1723) şi al lui Johann Lukas von Hildebrand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ÎN INIMA EUROPEI DANUBIENE BAROCE, CAPODOPE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ANN LUKAS VON HILDEBRAND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it pentru prinţul Eugeniu (1663-1736) unul din cei doi învingători de la Blenheim, de către Lukas von Hildebrandt, între anii 1721 şi 1723, comparaţia între Belvedere şi Blenheim se impune. B i-zinul aminteşte de Versailles dar aici asemănare” ia sfârşit. Palatul Belvedere este tipic pentru barocul austriac. Construcţia este greoaie şi scundă cu corpul central ieşit în afară. Acoperişul de un verJc arămiu este înalt şi agresiv cu ornamentele saie piramidale şi cupolele cu feţele în toate patru colţurile. La Blenheim găsim aceleaşi ornamente, acelaşi joc de înălţimi inegale, dar cu toate astea P J1” latul Blenheim este mai clasic: are o pudoare ao-solut versaillcză a acoperişurilor sale, aceste acoperişuri pe care Germania de Sud şi înzăpezita Germanie muntoasă, de la Nymphenburg la Schonbrunn revendică sus şi tare. Valoarea palatului Belve-*e unul din vârfurile carierei lui Hildebrand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gg_1745), constă în aşezarea Vienei, această catală barocă ridicată pe solul frământat deci baroc P, 1 cjfflpiei de la poalele munţilor, dar ţi în decorate şi sculpturile care împodobesc interiorul pal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SCARA MONUMENT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ALATUL PRINŢULUI-EPISCOP DE VVURZ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ra a fost construită de Johann Balthasar Neu-rnann (1637-1753), unul dintre cei mai incontestabili discipoli ai lui Hildebrandt, în anul 1734 iar plafonul a fost pictat de Tiepolo în 1753. Ansamblul greoi al decoraţiunilor şi mulţimea statuilor care le animă sunt făcute mai târziu, de la 1756 la 1766. Cartuşele sunt prea încărcate, bolţile asimetrice, decoraţiunile excesive. Wiirzburg-ul lui Neumann, Wiirzburg-ul din Franconia marchează una din graniţele nordice ale Germaniei baroce care îşi are capitalele la Miinchen şi Vi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PALATUL DOS AGUAS: PUNCT IBERIC DE VÂRF AL EXUBERANŢEI BARO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insula iberică, patria fraţilor Churriguera, constituie, după Germania catolică şi danubiană, cel de-al doilea pol al exuberanţei baroce tardive, cea mai semnificativă, cea a secolului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Valencia este un loc privilegiat, în virtutea dinamismului record al regatului Valenciei care cu un puternic efort de recuperare a reuşit să-şi tripleze populaţia în secolul al XVIII-lea. Nu găseşti nicio biserică gotică în toată Valencia care să nu dispară sub aluatul cam fad al unei profuziuni de ornamente. In acest domeniu, al excentricităţii, palatul marchizului Dos Aguas – clădit la jumătatea secolului al XVIII-lea – reuşeşte să-i uimească chiar ţi pe cei mai blazaţi. La confluenţa tuturor contorsiunilor posibile se află un portal de alabastru de Ninerola lucrat de Ignacio Vergara (1715-1776) după desene de M. Rovira Brocantel. Rovira Brocantel, „pictor decorator aproape genial, după cum scrie Paul Guinard, care avea să-şi piardă minţile, creează a} ci o faţadă cu ferestre mărginite de curbe capricioase din stuc, motivul principal – portal şi bal-cpn încadrând un soi de capelă pentru Sfânta Fecioară – apărând ca o enormă excrescenţă pe care „Qi Atlanţi dezarticulaţi abia reuşesc să o sus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CARIATIDELE STRIVITE DE LA BEL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ocul, ca şi1 mucegaiul, apare la colţuri: Soarr periferică la Valencia, laturile Germaniei, grani^ danubiană a Germaniei la Viena. Ori Rovira BT'^ cantel s-a dus să se inspire la Belvedere de} ' Johann Lukas von Hildebrandt, ori aceeaşi idee s-3 născut şi în mintea lui rătăcită. Atlanţi. striviţi, tiu dând sub greutatea masivă a unei bolţi greoaie' su&lt;T ţinută de picioare scurte. Nimic mai indicat pontn” a crea o stare de indispoziţie şi a pune pe fugă Pt! nefericitul vizitator al sălii Terena. Această adirj-rabilă performanţă tehnicii onorează mai degrabVi măiestria şi ştiinţa lui Hildebrandt decât bunul 1-Î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O ALTA CULME A BAROCULUI DELIR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rţile Munchenului palatul Nymphenburg, acest Versailles baroc de dimensiunile unui electorat maro cât Belgia, în care Amalienburg este Trianon-ul. Şi aici mâna celui mai bavarez dintre bavarezi, francezul Jean-Francois Cuvillies atacă între anii 1735- 1739 ansamblul Nymphenburg-Amalienburg. Se cunoaşte extraordinara reuşită, în strânsă legătură ru meşterii faianţari din Delft, a bucătăriilor albastre din pavilionul de vânătoare de la Amalienburg, alături de obiectele de artă chinezeşti, de băile turceşti, de decoraţiunile argintate şi aurite. Această porţiune a salonului central, a cărei arhitectură este datorată lui Cuvillies, a fost decorată de J. B, Zim-mermann şi J. Dietrich. Un efect special este obţinut prin ruperea voluntară a planului de reflectare a oglinzilor. La Amalienburg, decoraţia barocă reuşeşte să ajungă la un fel de armonie în supra-încărcătură, la o adevărată uşurinţă în acest dezmăţ al form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HEZI şi UM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PRAGA DUPĂ ACCIDENTUL DE LA MUNTELE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tradă din Praga, văzută de pe acoperişuri, ne oferă o bună dovadă asupra a ce a însemnat reconstrucţia unei Boemii austriece, adică într-o oarecare măsură, barocă şi italiană după grava dezorganizare produsă de accidentul de la Muntele Alb. Numărul populaţiei se ridică la 40.000 de oameni la sfârşitul secolului al XVII-lea şi se dublează în c şi de al XVIII-lea. Această vedere din Praga dovedeşte, cel puţin, că această reconstrucţie nu a iost mimai de faţadă, „în contrast cu nenorocirile care se aba L poporului ceh, scrie Roger Portal, în Boeşi în Moravia se înalţă un decor de lux şi de „Jigărită care a dat Pragăi şi întregii ţări cadrul 6”u baroc”. O artă ciudată de inspiraţie italiană? O Spacţie a sensibilităţii cehe, care, printr-un fenomen râe compensaţie, îşi găseşte refugiu în creaţii ireale, line de mişcare, de fantezie, de opoziţii şi de com-nlicaţii, traducând în acelaşi timp o nevoie de ideal, de reîntoarcere la un îndepărtat trecut naţional şi un sentiment confuz de rezistenţă împotriva condiţiilor grele ale vieţii poporului? Iată cealaltă faţă a barocului, mai mult decât onorabilă pe care şi-ar dori-o nu puţine oraşe din Franţa sau din Anglia. Străzile sunt înguste ca într-un oraş medieval unde locul este măsurat dar construcţiile sunt solide, ca şi acoperişurile acoperite cu ţiglă mare şi caneluri adânci, în parte ascunse de frontoanele late. Această Fragă, austriacă, deci italiană, a ştiut să păstreze ceva din trecutul său ceh. O sinteză originală şi indestruct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CADRUL AMBIANT AL VIEŢII CASNICE IN OLANDA lată-ne în curtea interioară a unei case olandeze din anii"60 ai celui de al XVII-lea secol. In spatele aspectului urban al străzii şi al faţadelor, o lume ruralăde grădiniţe paralele cu spaţiu de ieşire pe care vedem trecând un burghez respectabil. Pieter de Hooch (1629-1684), în afară de măiestria dovedită în arta compoziţiei, este un martor incomparabil al celor mai mărunte detalii ale civilizaţiei materiale. Penelul său are siguranţa unei plăci fotografice de înaltă precizie. Stăpâna (simplitate a vesmmtului, dar şi bunăstare dovedită de bonetă şi de haina de catifea tivită cu blană) dă dispoziţii slujnicei pentru prepararea unui peşte plat. Curăţenie meticuloasă a locului. Pompa individuală se deosebeşte de fântâna publică din ţările mediteraneene. Pompa scuteşte femeile de o muncă istovitoare, asigură omniprezenţa apei; apa la discreţie, fără efort, este un lux care dovedeşte înaltul nivel tehnic al unui popor, în a-ceastă ţară unde apa musteşte de pretutindeni şi reprezintă o condiţie a igienei. Micul zid din cărămidă spoit cu var, o mătură ciudată ca o minge, vasul, găleata, rigola de scurgere şi pavajul din cărămizi uzate şi parcă ondulate din cauza slabei consistenţe a solului pe care sunt aşezate, toate au valoare de document. Tot document poate fi considerată şi creşterea arborilor pe spaliere în această ţară unde apa Prisoseşte, dar unde soarele este zgârcit. (Pieter de Hooch, Doamnă şi slujnică într-o curte, Londra, National Galle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DESPĂDUCH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Pleter de Hooch de data aceasta ne pune î gardă împotriva anacronismului. In acest interior de o curăţenie meticuloasă, o scenă pe care te aştepţi s î o vezi sub soarele Seviliei, cu micii vagabonzi' atât de dragi lui Murillo. O mamă cu atenţia încordat') o fetiţă cuminte stând în genunchi, aplecată în poa^a mamei care se îndeletniceşte cu delicata operaţi^ a despăduchiatului. Curăţenia nu înseamnă neapărat şi igienă. Să observăm alcovul lipsit de aer în spate'e draperiilor grele care apără împotriva frigului şi a-tenuează insuficienţa mijloacelor de încălzire, ferestrele (pătrăţele plate, transparente, prinse în lamele de plumb ca geamurile de la catedrale) tăiate la semi-înălţime de panouri din lemn – din cauza costului geamurilor sau a spaimei de frig, casa nu este atât de luminoasă pe cât ar fi putut să fie – pisica este o dovadă a traiului comun între oameni şi animale domestice şi a prezenţei posibile a şoarecilor şi a şobolanilor, în acest cadru, curat şi sobru printre obiectele familiare, vedem un scaun de copil, un coş mare de 30-40 de kilograme frecvent în toave ţinuturile cu meri, o frumoasă încălzitoare de pat din aramă strălucitoare care luptă cu jăratecul său fierbinte împotriva frigului umed din paturi în acest mediu rece şi îmbibat de apă îngheţată. Tablourile de pe pereţi sunt un semn evident de bunăstare. (Pie-ter de Hooch, îndeletnicire maternă. Amsterdam, Rijksmuse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O FORMA DE TEZAURIZARE: RUF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Pieter de Hooch. Suntem în anul 1663 la Amsterdam. Am urcat cu mai multe trepte pe scara socială. De la burghezia mijlocie de negustori mărunţi la clasa conducătorilor. Aici totul este numai ordine, lux, linişte şi frumuseţe. Mobilă încrustată cu sobrietate, pardoseală din marmură, ferestrele încadrate. Două femei din două generaţii aşază rufe într-un dulap. Distincţia veşmintelor tinerei femei, cerceii din urechi ne iasă să înţelegem că nu poate fi vorba de o servantă. De bună seamă mamă şi fiică. Aceste rufe care sunt îngrămădite în dulapuri închise cu cheia constituie împreună cu argintăria şi vesela o formă de tezaurizare care în Olanda, apoi tn Franţa a fost mai degrabă o piedică, o greutate, decât un ajutor în calea avântului, mai apoi a unei dezvoltări susţinute. Această rufărie scumpă este mânuită cu un respect aproape religios. Treaba aceasta nu este considerată josnică în Olanda unde munca manuală _nu aduce prejudicii rangului şi este efectuată de cău'ţ' stăpâna casei şi de fiicel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agul uşii, o fe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şapte – opt ani, îmbrăcată ca o femeie (nu exisv haine pentru copii ci numai o micşorare la scară ' hainelor de adulţi) se joacă, în nevinovăţia ei, cu un tac de biliard, folosit drept paletă pe dalele străvezii. Ca o constrângere a acestor locuinţe înguste care toate caută accesul la canale, scara este strimtă şi urcă drept, fără eleganţă. Marea burghezie nu are pretenţii, nici instincte aristocratice, în ciuda bogatei nu aspiră la un gen de viaţă nobiliară. De aici îşi 'trage forţa marea burghezie, deci şi Olanda constituind totodată un mare noroc pentru Europa. (Pie-ter de Hooch, Dulapul cu rufărie, 1663, Amsterdam, R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REPREZENTANŢII POSTĂV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agine clasică şi frumoasă se poate lipsi de comentarii. Ar fi trebuit să le înlăturăm din acest motiv? Cu toată puterea de distanţare a unui geniu, şi cu mai puţină meticulozitate, marele Rembrandt ne introduce în intimitatea ostentativă a vieţii1 conducătorilor. Corporaţia postăvarilor, una din cele mai bogate şi mai puternice, îşi alege conducătorii, în mod obligatoriu, din rândul familiilor celor mai vechi şi celor mai înstărite. Corporaţiile comandau cu plăcere picturi în care să fie reprezentaţi mai marii lor, pentru a le păstra amintirea şi a împodobi cu tablourile respective sălile lor de adunare. Un grup de bărbaţi prevenitori, îmbrăcaţi numai în negru, cu gulere mari, albe şi nelipsita pălărie în trunchi de con (capul acoperit este un semn al rangului şi o condiţie de confort într-o încăpere rece), aşezaţi firesc în jurul unei mese pentru a verifica situaţia conturilor corporaţiei. Toată lumina este concentrată asupra chipurilor. S-a scris că „nicio altă lucrare, n-a rodat mai perfect redutabilele calităţi ale burgheziei olandeze”. Vigilenţă, seriozitate, calm, demnitate, seninătate, cinste. (Rembrandt, Reprezentanţii postăvarilor, 1661. Amsterdam, Rijksmuseum).</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G. SFÂRŞITUL LEP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4. Patru femei în vârstă. Cele două din stingă, ţi mai în vârstă, s-au născut, după toate aparenţele, înainte de 1550, Sntr-o epocă în care lepra era încă de temut, deoarece nu dispăruse cu desăvâr-şire de pe ţărmurile Europei, în Franţa, cotitura ho-tărâtoare privind confiscarea bunurilor leprozeriilor s-a produs la puţin timp după tabloul pictat de W. Van cler Valckert. Pe un fundal destul de ireal de Palat italian, directoarea şi trei administratoare controlează conturile azilului de leproşi din Ams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financiară este strălucită fiindcă practic ni mai există bolnavi în leprozerii şi nu fusese înc&gt; luată hotărârea de a fi preschimbate în bani bunu* rile tuturor fostelor leprozerii în folosul spitalelor tio medicină generală pentru a trata maladiile secolului îmbrăcămintea, solemnă şi severă. Se simte, la cli-ferenţă de numai patruzeci de ani, cit de mult s-a schimbat atmosfera în Olanda. Aceste demne „femei-patriarh” sunt contemporane cu Wilhelm I zis Tac: -turn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peneala bustului şi încordarea feţei spun multe despre cât au fost zguduite de criză, despre ce a fost în joc şi cât au mai izbutit să păstreze. (W. Van der Valckert, Trei administratoare şi directoarea azilului de leproşi din Amsterdam, 1624. Amsterdam, R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IN OLANDA POPOHUL SIMPLU SE VESEL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atruzeci de ani mai târziu, în 1660, atmosfera e mult schimbată în această scenă de Jan Steen (1626- 1679), pictor olandez aparţinând şcolii din Leyda, elev al lui Van Goyen. Oamenii simpli de la oraş se duc cu familiile să ia masa în aer liber şi să se veselească sub umbrarele cârciumilor de la ţară. Pe masă numai mâncare sănătoasă şi fără pretenţii. O mamă îi dă de băut unui băieţel de patru-cinei ani. Oamenii stau la aer, se veselesc şi se recreează, fără probleme. O imagine care, alături de foarte multe altele, pledează In favoarea uimitoarei modernităţi a Olandei urbane din secolul al XVII-lea. (Jan Steen, Cârciuma. Berlin, Staatliche Muse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SCENA TUMULTUOASA ÎNTR-O OLANDA RĂZBOIN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ele Mauriciu (1584-1625), fiul cel mare al lui Wilhelm I Taciturnul, a dus la victorie Provinciile Unite, în lupta lor pentru existenţă. Târgul mişună de ţărani şi' de cai. Olanda nu le duce lipsa, ceea ce a însemnat un important avantaj pentru armatele sale de care Stathouder-ul Mauriciu de Nassau a ştiut să se folosească în faza victorioasă a Războiului de patruzeci de ani. (A. P. Van de Vcnne, Principele Mauriciu la târgul de cai din Valcken-burg. Amsterdam, R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UNIFORMITATEA SITUAŢIEI MODESTE A ŢĂRĂN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interior dintr-o casă ţărănească din Olanda în a doua jumătate a secolului al XVII-lea. Este drept r suntem în anul 1673, un an îngrozitor: digurilec °upte? i imensa armată duşmană care striveşte sub greutatea ei această ţărişoară demnă şi mândră. Oare pxistă vreo diferenţă între ţăranii olandezi şi ce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ctaţi de Le Nain, contemporani cu Războiul de: treizeci de ani? Stau cu câte un pahar în mână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 se zăreşte o fereastră luxoasă ca un vitraliu, par să comparăm ceea ce putem compara. Le Nain nu este Ostade. In compoziţia lui Le Nain, oamenii maschează locurile, pentru micul maestru olandez cadrul prezintă mai multă însemnătate decât oamenii La picioare şi la haine trebuie să ne uităm, în interiorul modest al lui Ostade vedem o mulţime de obiecte, vesminte trainice, încălţăminte. Aceşti oameni sunt mai curând nenorociţi decât săraci. Decăderea lor este mai degrabă morală decât materială.; Poate că butoiul cu cc-pul desfăcut aflat sub vitra-liul bogat este cauza acestei situaţii. Mai mult lipsă de ordine decât lipsă de mijloace. (A. Van Ostade, Interior ţărănesc, 1673. Haga, colecţia F. Lu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ŢĂRANII LUI LE NAIN: DEMNITATE Şl SĂRĂ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uis Le Nain din Laon este un artist mare (Louis Le Nain, 1593-1648, frate şi elev al lui Antoine Le Nain, 1588-1648 şi al lui Mathieu Le Nain, 1607- 1677), pe când Van Ostade doar un martor meticulos. Stăpânul casei în centru, femeia în stânga sunt plini de o tragică măreţie. Oaspetele în stânga nu e lipsit de demnitate. Minunat chip de copil în fund şi de adolescent cu vioara în mâini. S-au tras multe concluzii forţate privind muncitorul desculţ, aşezat în dreapta şi copilul cu picioarele goale din spatele lui. In încordarea uşor tragică a acestor chipuri se poate citi o adevărată dramă, o dramă puternică de care sunt conştienţi1. Aceşti săraci inteligenţi au dreptul să-şi arate suferinţa cu toată demnitatea. Ţăranii lui Ostade sunt nişte decăzuţi, vrednici de milă aflaţi la strâmtoare, ţăranii lui Le Nain o elită conştientă. S-a cerut mult prea mult de la Le Nain dincolo de emoţia artistică. Mai mult decât situaţia ţărănimii, el ne pune în lumină o reprezentare a situaţiei ţărănimii. Louis Le Nain, Ţărani la masă, 1642, Paris, Muzeul Luvru).</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STAREA A CIN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MIRACOLELOR: LUMEA HO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clasică aruncă neîntrerupt o spumă groasă: malformaţii congenitale, malformaţii şi schilodiri d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rate unor boli cumplite şi subalimentaţiei. Ar fj i*- l putut depune mărturie Velâzquez sau Murillo (1618- 1682), ei care au redat cu atâta sensibilitate mizeria aproape surâzătoare a copiilor din Sevilla sub fru</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şul soare mediteranean; dar iată un martor mai lipsit de milă: Giacomo Ceruţi, zis II Pittochetto pictor italian din şcoala de la Brescia, Sn prima ju.' mătate a secolului al XVIII-lea, un secol italian do declin, de umilinţă şi de sărăcie. Tulburătoare întâl-nire într-un fund de pădure, unde orice se poate în-tâmpla, dintre un cerşetor sărac şi schilod înarmat cu un baston primejdios şi o fetiţă învăţată, fără îndoială, să cerşească. Ceruţi, întâlnirea, către 1720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0. Muzeul din Bres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COPILĂRIA NECĂJITA PUSA LA MUN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Ceruţi, II Portarol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at cu boarfe caraghioase, fără să-şi mai fi dat cineva osteneala să i le ajusteze pe talie, acest băieţel cu o faţă frumoasă şi tristă cară la piaţă o povară de produse agricola obişnuite mult prea grea pentru puterile lui. (Ceruţi, II portarolo, către 1720-1750. Muzeul din Bres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SĂRA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itic, dar un pitic în sărăcia lui crudă, o mizerie fizică care nu exclude mizeria morală a piticilor de la Curtea lui Velâzquez. Realism al zdrenţelor, frumuseţe bărbătească a chipului care subliniază, până la limita suportabilului, situaţia tragică a acestei fiinţe părăsite. Privirea săracului lui Ceruţi este încărcată de o acuzaţie metafizică. In situaţia în care se află este evident că nici el nu mai aşteaptă vreo rază de speranţă. Rechizitoriul lui capătă dimensiunile eternităţii. (Ceruţi, Săracii, către 1720-1750, Muzeul din Bres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a. NOBLEŢEA CĂRĂMIZII: STRĂDUŢA DE VERME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aşezată coase ceva; doi copii se joacă sub bancă, o slujnică spală în preajma unei frumoase case din cărămidă roşie. Aici arta iluminează documentul. Şi cu toate astea nimic nu este neadevărat. Întăriturile din metal care consolidează construcţia, obloanele vopsite în două culori (verde spre exterior, roşu spre interior), geamurile înguste montate In lamele de plum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aşnica Olandă, aşa cum o vede privirea caldă a lui Vermeer, totul pare liniştit, sobru, simplu, demn şi frumos. (Amsterdam, R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UMUL ŞI STR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EVOLUŢIA MIJLOACELOR DE TRANSPORT TERESTRE: CALEAŞCA REGELUI LUDOVIC AL, XHI-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prima şi cea do a doua jumătate a secolului al XVII-lea nu se constată un progres apreciabil. Mutaţia survine mai târziu, o dată cu apariţia vehiculelor uşoare şi cu suspensie mai bună, atunci când intervine schimbarea provocată ele drumul pavat al regelui. Caleaşca regelui Ludovic al XlII-lea nu este închisă: un schelet de lemn îmbrăcat în piele; perdele din stofă sau din piele. Suspensia este asigurată superficial printr-un sistem de chingi. Au fost evitate greutăţile pe care le presupune o suprastructură. Drumurile sunt proaste, aproape inexistente. Una depinde de cealaltă. Roţile au jantă dar numărul cuielor inutile pare să demonstreze că nu domneşte încă o încredere deplină în această tehnică nouă (datează de la sfârşitul secolului al XVI-lea, sau din primii ani ai secolului al XVII-lea). (Com-piegne, Muzeul Naţional al vehicu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EVOLUŢIA MIJLOACELOR DE TRANSPORT TERESTRE: CALEAŞCA REGELUI LUDOVIC AL Xl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iile şi oiştea sunt întărite, în general suspensia este aceeaşi, pe un sistem de chingi. Aceeaşi neîncredere în jenţi confirmată ele prezenţa cuielor turtite la cap, destul de rare. Progresul constă în greutatea caroseriei şi în dimensiunea mărită a geamurilor. Aparent o nimica toată. Şi totuşi îngreunarea caroseriei presupune o îmbunătăţire considerabilă a şoselelor. (Compiegne, Muzeul Naţional al vehicu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G. CONSTRUIREA DRUMULUI PAVAT AL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revoluţie a drumului pavat al regelui se plasează între anii 1750 şi 177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cursul celui de al treilea sfert al secolului al XVIII-lea, întreaga Europă occidentală se acoperă de o reţea de drumuri al P9rui număr nu a mai fost atins de atunci. Joseph vernet (1714-1789) fixează un episod al construclei drumului pe un teren accidentat. In fund macarale pentru construirea podului. In rest totul este executat manual, cu târnăcopul, cu malul cu două toarte mari, cu roaba, cu căruţele, cu icuri, cu ba roase pe un traseu dificil, în serpentine, al drunuT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 plan o bornă, mândria drumului pavai-al regelui. Grupul de bărbaţi călare venit să supravegheze bunul mers al lucrărilor aparţine, cu siguranţă, corpului de ingineri de poduri şi şosele r] &lt;&gt; curând înfiinţat. (Joseph Vernet, Construirea unui drum,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O IMPORTANTA CALE DE APA: SENA LA PARIS (1670-16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a în dreptul Luvrului. Un chei din piatră apără palatul; malurile, în schimb, sunt lăsate la voia îrT-tâmplării. E uşor de ghicit că sunt nesigure şi primejdioase, în fund, la Cite, le Pont-Neuf, la s'aintc-Chapelle, Notre-Dame, turnul Saint-Jacques, Parisul medieval, în dreapta un ansamblu construit în şti; Ludovic al XlII-lea. Animaţia de pe această importantă cale fluvială este impresionantă. Nu numai şă-landele grele folosite la transportul materialelor, dar şi nenumăratele ambarcaţiuni transportoare, delicatele veliere, sau galerele. Calea de apă asigură rapiditate, siguranţă, un număr covârşitor de avantaje în comparaţie cu cea mai bună cale terestră. (Vo-dere din Paris între 1670-1685). Sena şi Luvru.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PIAŢA REGALA CĂTRE 16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ntrul arhitectural al Parisului lui Henric al IV-lea şi al lui Ludovic al XlII-lea, piaţa Regală, actuala piaţă des Vosges, la cincizeci ele ani după terminare. Frumoase acoperişuri albastre din arde-zie măruntă, cărămizi trandafirii, întărituri şi ancadramente din piatră albă fără cusur. Ansamblul este gata către 1612 câncl situaţia financiară favorabilă permitea efectuarea unor lucrări de anvergură, în 1665, Parisul admiră, încă, frumoasa piaţă Regală cu corpurile sale alăturate. E drept că până la amplasarea marilor palate ale secolului al XVlII-lc-a, în viitoarea incintă a fiscului nu s-a construit nimic altceva care să poată fi comparat cu piaţa Regală, în 1665, această piaţă, cu aerele sale spaniole ele „piaza mayor” (formă pătrată, intrările boltite la corpurile centrale) rămâne un cartier arătos. Priviţi caleştile care se învârtesc în caruselul frivolităţii-Dar Parisul s-a deplasat mai către vest, către colonadele Luvrului, în aşteptarea exilului voluntar at curţii spre Versailles. (Vedere a picţii Regale către 16C5.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g. UN TÂRG LA VIENA CĂTRE 1760 yn Canaletto este mai precis chiar decât o fotogra-f-5 Ochiul său valorează mai mult decât zece apaâte care ar funcţiona în acelaşi timp. Bernardo Mi-chiel Canal (1720-1780), zis Canaletto ca şi unchiul său Antonio Canal, marele Canaletto, este un vene-tian atras în mod irezistibil de nord. Iată-1 la Viena, la 'porţile Veneţiei, în piaţa târgului. Aspectul meridional al Freyung-ului surprinde. Tarabele negustorilor cu coviltire din pânză, sau din lemn, gratiile &lt;je la ferestre ne duc cu gânclul la Spania. Şi cadranul solar are un aer meridional. Există un accentuat aer de familie între Italia alpestră şi Germania danubiană, împăratul domneşte la Milano şi Canaletto nu se simte deci dezrădăcinat. Nordul trăieşte în acoperişuri şi Orientul bizantin în clopotniţele cu bulb. Războiul de şapte ani 1-a gonit pe Canaletto de la Dresda, unde era pictorul oficial al principilor de Saxa. In cele din urmă şi-a găsit adăpost la Viena unde Maria-Tereza i-a comandat un număr ele picturi: faimoasele sale „vedute”. Această vedere a fost pictată în timpul acestei şederi în 1759-1760. (B. Canaletto, Vedere a Freyung-ului la Viena, Viena, Kunsthistorischcs 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PARISUL LA ÎNCEPUTUL SECOLULUI AL XVII-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ragment (Centrul şi malul stâng) dintr-un plan gravat de Vassallieu, zis Nicolay, topograf şi inginer obişnuit al artileriei franceze, datează din anul 1614. Parisul este încă un oraş medieval, care răsare din incinta lui Filip August pe care o vedem pe malul stâng, cu pajiştile şi câmpiile sale, cu morile şi podurile pe care se îngrămădesc dughenele vân-zătorilor. Acest Paris vechi din timpul ultimelor Adunări a Stărilor generale nu depăşeşte cu mult cifra de două sute de mii de locuitori. (Plan al Parisului, 1614, întocmit de Vassalieu, zis Nicolay.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ERII, TEHNICI şi COMER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JACQUES BONHOMME, STÂLP AL STATULUI, OBÂRŞIA AVUŢIEI N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această imagine anodină, intenţia satirică este evidentă. Toată strădania unui biet ţăran, în mijlocul animalelor sale domestice care u seamănă: porcul, găina, vaca, albina, este luată de impozitul regal. Satira este limitată, este parţială şi în acelaşi UânP părtinitoare. Disponibilităţile strădaniei ţăranilor se împart în mod echitabil între stat (singurul me</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onat aici „Scopul ţărănimii, plata birurilor”) sn~ niorul pământului şi rentă. Lăsăm Biserica deopart” fiindcă restituie într-un fel ceea ce i se dă din plin Satira lui Nicolas Guerard merge, aici, pe linia con testaţiei aristocratice şi ne dă posibilitatea sa Ur” mărim o frământare care pune în discuţie îns (tm)” bazele ierarhiei sociale. (Săteanul, gravură 'de Nic&lt;&gt; las Guerard.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UN ŢESĂTOR DIN OLANDA LA EL AC AS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de Jacques Bonhomme, iată un ţesător. De multe ori nu este decât un ţăran (ţesător-zilier) care caută şi găseşte în această activitate secundară o modalitate de a îşi spori mijloacele de trai. Fură îndoială că ţesătorul din imagine nu are însă şi o altă ocupaţie, în miezul unei zile istovitoare, îşi îngăduie câteva clipe de odihnă în mijlocul alor să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încăpere spaţioasă şi joasă bucătăria este în dreapta şi atelierul în stingă, la lumina ferestrei. Războiul greoi din lemn este dinaintea seriei de îmbunătăţiri survenite în secolul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cuvânt înaintea suveicii mobile a lui John Kay care a pornit angrenajul revoluţiei industriale. Pe jos, un scăunel de lemn fără spetează şi srân-durica dinţată care se aplică pe urzeală în aşa fel încât să tragă firul bătăturii. O muncă extenuantă, într-o poziţie chinuitoare, practic culcat pe bătătură, în urmărirea neîntreruptă a urzelii. Şi totuşi, acest interior modest dintr-o ţară privilegiată ca Olanda nu produce cu nimic impresia de sărăcie, îmbrăcăminte decentă, o serie de ustensile mărunte, un foc bun în vatră. Pe masă, o pâine mare, cu miezul des. Fiindcă ne aflăm în Olanda, bărbatul, la odihnă, trage din lulea: luxul recent al unui popor de marinari pătruns de o realitate exotică. A. Van OstciJe, botezat la Haarlem în ziua de 10 decembrie 16.10, înmormântat în acelaşi oraş, în ziua de 2 mai 1685, a fost elevul lui Frans Hăis tot aici, în Haarlem. (A. Van Ostade, Odihna ţesătorului. Bruxelles, Muzeele regale de arte frum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34. REVOLUŢIA TEHNICA: RĂZBOIUL DE ŢESUT AL DOMNULUI DE VAUCAN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nata maşinărie a lui Vaucanson (133), cel njai. Uluitor inventator de maşinării din Franţa secolului al XVIII-lea. Omului care a distrat cu păpuşile saie automate toate curţile Europei i-a lipsit foarte Pu' ţin pentru a deveni un al doilea John Kay al revotiei industriale. Războiul de ţesut Vaucanson este primă etapă hotărâtoare în ţeserea mecanică de I°IK a mătăsii. Nu mult după 1740, Vaucanson a in-mntat războiul de ţesut pe care îl Vedem făcând po-V'bilă realizarea unor desene foarte complicate, după ou-^tul epocii şi nu la mult timp chiar redarea unor motive florale. Modelul de faţă a fost construit în anul l? 45- Caturi (134), un detaliu al cilindrului. Intre John Kay pe de o parte şi Jacquard şi Har-ereaves (inventatorul maşinii de filat bumbacul zisă Jenny Pusă la punct între 1763 şi 1767) pe de alta, Vaucanson reprezintă o etapă în importanta mutaţie produsă în industria textilă. Ne interesează în jnod deosebit şi prin faptul că se situează puţin înaintea jumătăţii secolului al XVIII-lea. Cilindrul perforat prevăzut cu ax cardanic pune în mişcare acele care provoacă mişcarea firelor de urzeală. (Paris, Conservatorul de arte şi mes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ETAPELE CONFECŢIONĂRII UNEI BUCĂŢI DE POSTAV LA UTRECH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ANUL 17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ucrare executată de un mic maestru al şcolii olandeze datează din anul 1760. Este deci aproape contemporană cu splendidele planşe tehnice din Enciclopedie şi vădeşte acelaşi interes, aceeaşi preocupare. De la stânga la dreapta şi de sus în jos ne sunt prezentate şaisprezece etape şi anume: spălarea, vopsirea, scărmănatul, destrămarea lânei, carda-rea, torsul lânei, depanarea firului, ţeserea postavului, ratinarea, piuarea, întinderea, vopsirea postavului, periatul, ratinarea, împăturitul şi presarea postavului. Nu trebuie să pretindem acestor scene, unde domină preocuparea de a reda gesturile omului, precizia unei planşe gravate sau a unui desen cotat. Dar documentul rămâne valoros mai cu seamă pentru descrierea cadrului în care se desfăşoară operaţiile şi a îmbrăcămintei oamenilor aflaţi la lucru. Munca la comandă, la domiciliu, pare încă forma cea mai răspândită de lucru. Datorită iluminatului insuficient multe colţuri sunt întunecoase şi munca poate deveni grea, ba chiar primejdioasă. (Coniecţionbrea postavului, Şcoala olandeză, către anul 1760. Utrecht, Centraal 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CROITORI LA LUCRU ÎN OLANDA, ANUL 1661 în acest stadiu munca a rămas exclusiv meşteşugărească. Meseria se desfăşoară în cadrul obişnuit al 'ocuinţei. Meşterul, o calfă cu spatele şi o tânără Croitoreasă. O femeie a venit să-şi ridice comanda. Cadrul este modest dar destul de primitor. O fereastră mare, dublă, asigură o foarte bună lum; -încăperii. Ace, fuse, foarfeci, aţă, pernă de ace V^ de călcat, tot inventarul necesar. Nimic nu s-a schi m* bat cu adevărat. Ateliere perfect asemănătoare pi,” teau fi încă văzute cu zece, cincisprezece ani în urmă. Nu putem înlătura cu uşurinţă impresia de relativă îndestulare creată de aspectele de muncă din ilustraţii în Olanda secolulu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stulare, dar şi respect faţă de muncă. (Quirin”ii Van Brekenlenkam, La croitor, 1661. Amsterdam Rijksmuseum).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APROVIZIONAREA CU PEŞTE PROASPĂT ÎN OLANDA SECOLULUI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gata aprovizionare cu peşte proaspăt şi conservat reprezintă un foarte mare noroc pentru Olanda re-lui de al XVII-lea secol. Taraba în bătaia vântului, un enorm felinar marinăresc de furtună şi un acope-rământ din pânză grosolană scuturat din toate părţile. O impresie generală de belşug confirmată de faţa Adrianei Van Hesden şi de chipurile fetiţei şi vânzătoarei. Peştele proaspăt izbutea să pătrundă până la 200 de kilometri de coastă. In bilanţul alimentar în proteine al Europei clasice peştele a jucat un rol de o importanţă capitală. Argumentele dietetice erau întărite, în ţările catolice, şi de argumente religioase. (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Vitte, Adriana Van Hesden în piaţa de peşte din Amsterdam, Londra – National Galle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MESERIILE MĂRUNTE ALE STRĂZII: CARATUL APEI (1660-16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âteva din miile de meserii mărunte ale străzii care contribuie la animaţia descrisă de nenumărate ori, îndeosebi de Boileau. Cel care cară apă. Menirea lui este deosebit de importantă. In afară _de Olanda (vezi 112) casele dotate cu puţuri proprii sunt foarte rare. Pentru nevoile gospodăriei apa trebuie adusă de la fântâna publică. Muncă istovitoare pentru o femeie. Stăpâna casei, după rang, trebuie neapărat să apeleze la serviciile unui cărător de t-p; l-Acest gen de muncitori câştiga bine. Iată unul la Paris în jurul anilor 1660-1670. Literatura spanioli se poate lăuda cu câteva schiţe viu colorate ale ca-rătorilor madrileni. Legenda a creat cărătorultU „ reputaţie de bă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 vezi faţa zici că-i gata Pe loc să schimbe apa-n vin Şi dând pe gât sacaua toată Să-şi bea câştigul pe deplinDe altfel, o dată cu sfârşitul secolului al XVIII-lea. - cface apariţia alcoolismul ca flagel social. (La H Bonnart din strada Saint-Jacques, Cărătorul de apă,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MESERIILE MĂRUNTE ALE STRĂZII: ' VÂNZĂTORUL DE RACHIU (1660-1670) încă o imagine a faimosului negustor de stampe din strada Saint-Jacques. Bonnart prezintă aici un negoţ mai puţin folositor şi cu mult mai dăunător: vânzătorul de rachiu. Până la sfârşitul secolului al XV-lea, folosirea alcoolului s-a limitat numai la tratamentul împotriva ciumei. Două mutaţii: la sfârşitul secolului al XV-lea şi la sfârşitul secolului al XVII-lea. După cum ne dovedeşte şi Bonnart, cam în aceeaşi perioadă, între 1660 şi 1670, apare şi vânzătorul ambulant de rachiu cu păhărelele metalice prinse cu lănţişor. Iată uşor modificat modul în care îşi strigă marfa (un refren din secolul al XVIII-lea sună cam aşa: „un păhăruţ cu ceva tare şi cu ostaşii te dai mare”) vânzătorul de băuturi spirt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ţilor, când vă vând tărie Vă umpleţi toţi de bucurie Şi de uimire mai ales Când banii-n pungă îi înde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bid., Vânzătorul de rachiu.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MESERIILE MĂRUNTE ALE STRĂ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ZĂTORUL DE BĂUTURI RĂCORITOARE (1660-16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faimosul negustor de stampe din strada Saint-Jacques. De data aceasta se vinde o băutură igienică, ceai la gheaţă. Gheaţa se păstrează de la o iarnă la alta în pivniţe foarte răcoroase m cantităţi mari (strada Gheţăriei). La cârciuma nu se bea altceva decât vin, cafenelele unde se consumă noile infuzii exotice nu îşi fac apariţia mai devreme de începutul secolului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şteptare, iată o soluţie: vânzătorul de ceai. Legenda este bah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zătorul nu e prost Şi nu trudeşte fără rost Vinde la lumeceai la gheaţă Dar el bea vin de 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d., ceai la gheaţă,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MESERIILE MĂRUNTE ALE STRĂZII; VÂNZĂTORUL DE STRIDII (1660-16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diile călătoresc pe lumea aceasta fără mijloace u transport. Într-adevăr iată im vânzător ambulant d stridii tot din colecţia vestitului H. Bonnart. Acelav sistem de a vinde marfa. In lipsa reclamei pui)]]1 cui este solicitat prin strigarea mărfii şi prezentarea ei la vedere, pe stradă, cu cuţitul la cingătoare s'; sticluţa cu oţet în mână. (Ibid., Vânzătorul de stridii Paris, Biblioteca Naţională, Cabinetul de stamb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MESERIILE MĂRUNTE ALE STRĂZII: NEGUSTORUL DE MĂRUNŢIŞURI (1660-16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tehnică, aceeaşi prezentare, iată vânzătorul de mărunţiş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vă este necesar Găsiţi la mina In bazar După ce vă tot uitaţi Măcar un piepten cumpă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bid., Vânzătorul de măruţişuri,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MESERIILE MĂRUNTE ALE ST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D ARAR UL (leeo-i6/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e meşterul ambulant care repară crătiţi. Un şorţ mare de piele, ciocane, forjă portativă şi flu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glasul lui ca de strigoi Şi fluierul de cintezoi brice gaură găseşte Indat-alături o lip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bid., Căldărarul.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ARTA INGINERIEI: FUNDA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ingineriei a făcut progrese hotărâtoare în secolul al XVIII-lea. Iată aici problema fundaţiilor pe un teren îmbibat de apă. Desecarea se face manual cu ajutorul unui sistem de planuri înclinate. O metodă care ia mult timp şi presupune o creştere relativ neînsemnată a apei. Belidor scrie: „Metoda cea mai rapidă de secare se realizează cu forţa braţelor, fără ajutorul nici unei maşinării; dacă apa nu trebuie ridicată decât la o înălţime medie…”. Apa este evacuată cu hârdăul, cu găleata şi cu dârmonul. (Belir Architecture hydraulique ou l'Art de Conduire, ~, 'iQver et de menager Ies Eaux pour Ies differens besoins de la vie, Paris, 1737.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3, RIDICAREA A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problemele cele mai importante: secarea fundaţiilor, irigarea, stropirea grădinilor de agrement, asanarea. Fără să mai vorbim de mine care cer pompe cu foc. Iată câteva soluţii vechi, dar folosite încă în mod curent la începutul secolului al XVIII-lea, prezentate de Belidor în cuprinzătorul său tratat: „Desenele 3 şi 5: Pompă cu lanţ care se foloseşte la Marsilia; acţionată de doi ocnaşi timp de o oră după care sunt schimbaţi de alţi doi. Pe lanţ sunt prinse cupe garnisite cu piele, pentru a împiedica ra apa să curgă pe măsură ce este scoasă. Desenul 1: In locul cupelor, sunt folosite ulcele sau butoiaşe care acţionează liber fără să fie închise într-o ţeava. Desenele 2 şi 4: Roată cu cupe folosită frecvent în Spania. Cupele în formă de cutie se umplu printr-o gaură aflată în colţul uneia din laturi; şi atunci când au ajuns în vârful roţii, cum se poate vedea la punctul B, se golesc într-un recipient CD, de unde apa este dirijată acolo unde este nevoie”. Nimic nou, toate sunt cunoscute de mult. Noutatea este, bineînţeles, maşina lui Neweomen (vezi 149). (Belidor, Architecture hydraulique, Paris, 1737. Pa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APA ÎN SLUJBA INDUSTRIEI: CIOCANUL HIDRAULIC, FOR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motor industrial a fost roata cu pale pusă în mişcare de o apă curgătoare. Vântul poate folosi la măcinat sau la pomparea apei, moara de vânt a fost de mare ajutor agriculturii dar este prea capricioasă pentru a putea lucra în folosul manufacturii. Cea mai veche utilizare a morii de apă a fost la forjă. Iată acţionate de o roată învârtită de i'ii pârâu, un ciocan hidraulic &gt;i două foaie de forjă într-un atelier asemenea celor care pot fi numărate cu sutele, poate chiar cu miile, în munţii Hercinici din Germania. (Bockler, Theatrum machinarum, Niirnberg, 1662. Paris, Conservatorul de arte şi mes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PA ÎN SLUJBA INDUSTRIEI: HÂR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apa, de data aceasta în Italia, folosită într-o activitate cu mult mai importantă, o puternică moară de făcut hârtie. O roată cu pale acţionează motorul, un marc arbore cu came care pune în mis care un ansamblu de ciocane menit să amestec” pasta în cadă. Fabricarea pastei de hârtie din eârpe necesită o mare desfăşurare de energie. Mişcarea este simplă dar cere multă forţă, condiţiile sunt ideale pentru o mecanizare elementară cu ajutorul unui motor acţionat ele apă. Această planşă este extrasa dintr-o lucrare italiană din 1(556. Enciclopedia, publicată cu un secol mat târziu, ne-ar li prezentat exact acelaşi dispozitiv. De la sâârsitul secolului ai XVI-lea până la sfârşitul secolului al XVIII-lea, industria hârtiei nu va beneficia decât de un număr redus de îmbunătăţiri şi de amănunt. (Zonca, Novr&gt; theatro di machine e edificii, Padova, 105(5. Paris, Conservatorul de arte şi mes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MAŞINA LA TIPO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ESA DE GRAVURA IN ARAMA DIN ANUL 16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m importanţa gravurii, faptul că a apărut înaintea tiparului şi că de aici a pornit GutenberR. O dată cu secolul al XiV-lea începe progresul decisiv (definitivat la stârşitul secolului al XVI-lea) al gravurii în aramă, care îngăduie, în special, o presiune mai puternică. Presa reprezentată în această planşă foloseşte „l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iplicarea gravurilor în aramă. (7, onca. Novo theatro dl machine e ecLilicii, Padova, 1656. Paris, Conservatorul ele arte şi mes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POMPA CU FOC A LUI NEWCO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al doilea stadiu al maşinii cu aburi este legat, ca şi primul, de exploatarea minelor de mare adâncime din Anglia. Maşina lui Savary fusese brevetată în 1698. Randamentul este intim, pierderile enorme. Maşina lui Savary nu se potriveşte câtuşi de puţin cu munca în mine, poale cel mult cu grădinile de agre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ul altceva este maşina lui Newcomen, modest lăcătuş quaker clin Darmouth căruia ii aparţine meritul de a fi pus în practică invenţia lui Denis Papin realizata în 1690</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 cărei existenţa avea cunoştinţă. Maşina lui a fost brevetata în 1708. Mişcarea alternativă a pistonului este obţinută la dus cu ajutorul aburului şi a balansierului şi la întors datoritei condensării (cilindrul este stropit). Mişcarea alternativă este transmisă pompei. Randamentul este slab dar maşina este solidă şi puţin costisitoare. Folosirea ei câştigă mereu teren până la descoperirile lui James Watt (1765-1785) care marchează adevăratul punct de plecare al macu aburi. Fără modesta pompă a lui Newco prcrevoluţia cărbunelui, deci loc ieftin, deci voiuU3 industrială nu ar ii fost posibilă. (Maşina lpompat apa cu ajutorul focului – The Engine raise ivater by iire – gravură extrasă din Magaz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al, 1747,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PORTUL ROT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dmirabilă marină realizată pe plăci de faianţă reprezintă portul Rotterdam şi' a lost reluată până la saturaţie, în stingă, se înalţă drept un falnic indinman cu toate tunurile la vedere, mândru sub pavilionul Provinciilor Unite. O a doua mare corabie, în fund, şi o întreagă forfotă de vase mici, de şalande şi de bărci. Corăbiile pe plăci de porţelan constituie o amintire pentru toţi cei care au efectuat călătoria dar există reproduse pe veselă sau pe pereţii îmbrăcaţi în plăci de faianţă, şi un foarte mare număr de vapoare aparţinând Companiei olandeze a Indiilor orientale. Faianţa este semnată C. Boumeester (1652-1733). (Bruxelles, Musee du Cinquantena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BURSA DIN AMS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cel mai sus-pus al capitalismului comercial din secolul al XVII-lea. Clădire frumoasă iară excesivă ostentaţie. Contrastul dintre puterea reală şi sobrietatea cadrului este destul de simbolic pentru puternica, modesta şi curajoasa Olandă. (J. A. Be-rckheyde, Vechea Bursă din Amsterdam. Frank-furt, Stădelsches Kunstinstit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 Şl PLĂCERI. TEA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a. CONFORTUL MOD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FRANŢEI BURGHEZE: NATURA MOARTA, DE CHAR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Baptiste Chardi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ictor al modestei vieţi cotidiene. Alimente şi obiecte neînsemnate aşezate cu simplitate. O simplitate burgheză care trădează, totuşi, confort şi abundenţă. Suntem departe de asce-jlpele „bodcgones” ale lui Velâzquez sau Zurbarân. Şi cu lumină mai puţină. O Franţă în semi-tento, nici mediteraneană, nici nordică. Chardin, europă tarea şi seriozitatea unei Frânte clasice care supravieţuieşte. (Paris, Muzeul Luvr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FLANDRA ÎNFLORITOARE, FLANDRA VESE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s-a înscăunat de mai bine de un secol S' cu toate astea, Ţările de Jos, chiar şi cele din sud care nu sunt antrenate în planurile celor din nord îşi menţin, în profunzime, nivelul de avuţie. Sără' cia este de suprafaţă, bogăţia însă îşi înfige rădăcinile în secole de strădanii, de pricepere, are t'ie partea ei majoritatea oamenilor fără de care totul este deşertăciune şi înfrângere. Acest Teniers (Ţe-niers cel Tânăr, David II, elev al lui Rubens şi r.; nerele lui Brueghel de Velours, 1610-1690) reia „in 1652 tema tradiţională a serbării populare. Tineret;” plină de veselie, recolta asigurată, lumea gătită î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raie de sărbătoare, dansează. Nobilul senior însoţit de prea nobila sa doamnă nu uită să onoreze cu prezenţa lor distracţia populară. In 1652, se iese dintr-o lungă criză şi după cât s-ar părea Flandra începe din nou să spere conştientă de trecutul ei curajos şi plin ele optimism. (David Teniers cel Tânăr, Chermeză flamandă, 1652. Bruxelles, Muzeele regale de arte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PACEA RESTABILITA, GARDA CIVICA PET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48, Olanda învingătoare este veselă, puternică şi înfloritoare. In marea sală St. Jorisdoclen clin Amsterdam, garda civică sărbătoreşte, în ziua de ÎS iunie 1648, încheierea păcii victorioase de la Munster organizând un mare banchet. Vremea eroismului a trecut şi s-a scurs mult timp de când garda nu s-a mai aflat în focul luptei. Cei mai vechi, eventual port-drapelul, să fi trăit poate o epocă în care garda nu era constituită numai de formă. De atunci serviciul militar este asigurat de mercenari recrutaţi din Germania săracă. Dar garda are memorie bună şi la momentul cuvenit (1672-1673) băieţii acestor bărbaţi bine hrăniţi vor ti şi ei capabili să sufere, să lupte şi să se jertfească pentru o patrie plină de omenie, care mai mult decât oricare alta este vrednică de marea iubire pe care^ o Ktârneste. (Barthelemy Van der Helst, Banchetul Gărzii civice, 1648. Amsterdam, R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BANCHETUL CAVALERILOR DU SAINT-ESP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 banchet oferit de Ludovic al XlII-lea cavalerilor du Saint-Esprit, la 14 mai 1633, atmosfera este mai puţin destinsă. Bogăţia felurilor de mân-care devine copleşitoare. In prezenţa regelui caia jnânâncă singur, deoparte, toţi se simt ca la liturghie. Ca semn al rangului, cavalerii poartă pălăriile pe capVc linia bunelor maniere, de altfel nu există diferenţe însemnate între aceşti nobili şi burghezii clin Amsterdam. Desenul lui Abraham Bosse este ca de obicei de o mare fineţe şi execuţia desă-vârşită (de notat cutele de la faţa de masă de exemplu)- (Aşezarea la Festinul dat de Maiestatea sa Domnilor Cavaleri după investire la Fontaineblcau m ziua de 14 mai 1633</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ravură de Abraham Boss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VIAŢA ARISTOCRATICA: BAL LA CU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zbutită gravură, deosebit de cunoscută de Abraham Bosse care reprezintă Un bal la Curte, prezintă valoare datorită gamei largi, preciziei şi fastului costumelor, în comparaţie cu încărcătura excesivă a costumului bărbătesc, îmbrăcămintea feminină pare relativ simplă. Decorul este distins şi plin de măreţie: ne aflăm într-o sală a palatului Luvru. (Bal la Curte, gravură de Abraham Bosse, către 1635,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VIAŢA ARISTOCR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IA SIMŢURJLOR, TRANDAFI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rie consacrată simţurilor, Abraham Bosse prezintă câteva aspecte ale modului de viaţă aristocratic. Aflaţi în capul scării unui palat care dă spre o grădină în stil francez, un gentilom şi clouă nobile doamne inspiră adânc mireasma unor trandafiri. Costume după moda Ludovic al XlII-lea. (Mirosul, gravură de Abraham Bosse, către 1635.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VIAŢA ARISTOCRATICA: BUCURIA SIMŢURILOR, MUZICA DE CAM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gravură de Bosse, din seria., bucuria simţurilor”. In interiorul deosebit al unui castel, cu pereţii acoperiţi de tapiserii reprezentând scene de lupta, doi gentilomi, două nobile doamne şi un copil îşi oferă o bucurie pentru simţul auzului: un divertisment muzical. Trei voc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violoncel şi o chitară. Chitaristul cântă din gură acompaniindu-se la chitară. Violoncelistul descifrează partitura aşezată di-rect pe masă. Aceeaşi încărcătură excesivă, adeseori observată, a vesmintelor bărbăteşti. (Auzul, gravură fie Abraham Bosse, către 1635.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ALCESTA” DE QUINAULT ŞI LULLY ÎN CURTEA DE MARMURA ' A PALATULUI VERSA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divertisment de mare spectacol a fost prezentat cu ocazia cuceririi ţinutului Franche-Comte în 1674. Potrivit vechilor tradiţii ale teatrului, întreaga Curte de marmură a fost transformată în scenă, datorită unei profuziuni de luminări aşezate în rân-duri strânse până şi pe acoperişuri. Orchestra se afla în faţa scenei. Regele stă separat mult în faţă. Serbările ţin câteva zile. „Alcesta” este punctul de atracţie al primei zile, după cum ne reaminteşte şi textul gravurii scris în franceză şi în latină aşa cum se cuvine comemorării unui act atât de solemn. „Alcesta, tragedie pusă pe muzică, împodobită ou intrări de balet, reprezentată la Versailles în Curtea de Marmură a castelului, iluminat de sus şi până jos de o infinitate ele lumini”. Tocmai această revărsare de lumină s-a urmărit a fi păstrată în amintire ca şi costul unei asemenea performanţe în pofida mediocrităţii mijloacelor de iluminare ale timpului. (Gravură ele Le Pautre, 1676.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CELE TREI GLORII ALE TEATRULUI FRANCEZ: PIERRE CORNEI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el puţin, cele trei pe care posteritatea le-a păstrat. Mai întâi Pierre Corneille, cea mai mare glorie trecută a teatrului francez. Această frumoasă gravură, puţin tristă, de J. Lubin ne înfăţişează drama marelui magistrat care a avut ghinionul de a trăi prea mult (IliOU-1084) într-un secol al tinereţii. (Corneille, gravură de J. Lubin,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O. CELE TREI GLORII ALE TEATRULUI FRANCEZ: RAC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Racine (1639-1099) încă tânăr în epoca sa de glorie obţinută uşor clar meritată, când nu apăruseră remuşcările. Privire frumoasă şi pătrunzătoare, privire nemărginită care cuprinde tot sufletul omenesc. (Jean Racine, gravură ele Edelinck.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I. CELE TREI GL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 TEATRULUI FRANCEZ: JEAN-BAPTISTE POQUELIN, ZIS MOL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licre (1022-1073) anonim are ceva duios, nerăbdător şi tragic. In acest sens izbuteşte să re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devărul despre o viaţă şi o poziţie socială</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ravură anonimă. Paris, Biblioteca Naţ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4. MĂŞTI DE COMEDIE ITAL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măşti din piele reprezintă trei din principalele personaje ale comediei italiene: Arlechine (102), Pantalone (163), bătrânel bolnăvicios, zgârcit şi libidinos, păcălit mereu de Arlechine, şi Căpitan (164), acest fanfaron caraghios care sub numele de Căpitan Matamore apoi de Matemor era sortit unei îndelungi cariere. Să nu ne înşelăm: comedia italiană domină secolul. In afara Franţei, ba chiar şi în Franţa. Aceste tipuri au fost preluate şi depăşite de teatrul clasic şi marele Moliere nu a întors spatele vicleniilor lui Scap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publicul din cartierele periferice, el continuă să rida la Italieni. Comedia italiană constituie pentru teatru unul clin elementele imuabile ale marelui fond baroc din marele secol clasic. (Colecţie parti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ÎMBINAREA DINTRE DOUA GENURI DE COME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ici reunite în mod simbolic pe scena Teatrului Regal, în 1G70, cele două genuri de comedie pe care publicul nu le separă aşa cum fac autorii tratatelor ele literatură. Iată deci, pentru bucuria parterului şi satisfacţia lojilor, pe Moliere, Jodelet, Pois-son, Turlupin, marele căpitan Matamor, Arlechino, Guillot Gorju, Gros Guillaume, Dottor Grazian Ba-lourd, Gaultier Garguille, Polichinelle, Pantalone, Philippin, Scaramouche, Briguelle şi Trivelin. (Pictură anonimă. Paris, Muzeul Comediei Franc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Gr,. OPERA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racţie aristocratică, la început, înainte de a satisface mulţimile, opera se reîntoarce adeseori la izvoarele originilor sale alese. Giovanni Paolo Paunini (1691-1765) ne reaminteşte acest lucru în această frumoasă compoziţie din 1729-1730. Lucrarea readuce în memorie reprezentaţia (spectacol particular) operei Contesa de Numi, de Leo Vinci, dată în ziua de 26 noiembrie 1729, de către cardinalul de Polignac în Palatul său din Roma cu ocazia naşterii prinţului moştenitor. (Paris, Muzeul Lu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a. TEATRUL-LITURGHIE BARO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UL CUVILLIES DIN MUNCH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ois de Cuviilies, marele maestru francez al Munchonului baroc. Nimeni altul nu a contribuit mai mult ca o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tre anii 1735, la lansarea stilului prorococo. Operă barocă, această liturghie somptuo-i-sâ se desfăşoară într-un ambient bisci-ice.sc. BUrici în formă de teatru, teatre în roşu închis şi [n grena. Teatrul lui Cuviilies este uşor trădat de decoraţia interioară care sfâr. şcşte prin a ascunde armonia liniilor şi echilibrul proporţiilor. Unul J: n cele mai izbutite succese arhitecturale ale Europei catolice germane, patria unui baroc mereu re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TORII LUMII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DESCARTES, DE FRANS HA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pus tot despre această surprin7ătoare şi problematică întâlnire dintre marele portretist al Şcolii din Haarlem, Frans Hăis (1580-1666), în această frumoasă ţară a libertăţii, binecuvântată de Dumnezeu, şi l tone Descartes, gentilom din Poitcvin, constructor al lumii moderne, cel mai mare dintre cei mari. Poartă un costum negru, sever, cu gulerul marc, peruca netezită, mustaţa şi musca războinicului, ofiţerului şi gentilomului care a fost. Importanţi sunt însă ochii, aceşti ochi ciudaţi, mari, adinei, distanţaţi unul de celălalt de un nas lat, lung şi gros, nişte ochi care sondează cu interes ordinea geometrică a cosmosului infinit şi pătruns de gândirea perfectă a unui dumnezeu, transcendental, depărtat şi prezent. (Portretul lui Descartes atribuit lui Frans Hăis. Paris, Muzeul Lu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PORTRETUL LUI KEP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23, când Galilei scria în Sariyiatore fraza cea mai importantă a secolului: „Natura este scrisă în limbaj matematic”, nu existau clecât legile lui Kep-ler, cuprinse în Astronomia Nova publicată în 1609, care puteau să ofere acestei geniale intuiţii un început de consistenţă. Acesta este rolul lui Kepler (1571-1630) în marea aventură a spiritului care domină istoria Europei clasice, al lui Kepler care în mai mare măsură decât Copernic este adevăratul fondator al astronomiei noi. Acest portret al lui Kepler de Berneccerus se presupune că a fost lucrat la Linz în timpul şederii lui Kepler în acest oraş începânct din anul. 1612 şi dăruit de el însuşi prietenului său Matthias Berneygen din Strasbourg. (Ştrasbourg, Fundaţia Sfântul Tho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GALILEI ÎN 1636, LA VlRSTA DE ŞAPTEZECI ŞI DO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lei. (1564-1642) care în anul 1623 a proclamat, şi încă în limba vulgară, cu atâta exactitate prioritatea matematicii care a determinat revoluţia ştiinţifică din secolul al XVII-lea, la şaptezeci şi doi de ani, după ceva mai mult de trei ani de la condamnarea. lui de către Inchiziţie – condamnare al cărei răsunet şi importanţă au fost exagerate tară temei, In mână o lunetă. In privirea acestui bătrân luptător putem citi, totuşi, dacă nu chiar o îndoială, oricum, o îngrijorare, ceva de om hărţuit şi temător. Uimitor în destinul ieşit din comun al acestui om extraordinar şi bărbat bine clădit, este productivitatea, puterea de a descoperi a minţii, capacitatea ele a se entuziasma, păstrate şi în cursul vârstei mature şi a bătrâneţii trăită în deplină putere. Profesiunea sa de credinţă din Şaggiatore a fost formulată la vârsta de cincizeci şi nouă de ani, fapt care ele asemenea merită menţionat. Galilei este un Michelangelo al ştiinţei: acest constructor al lumii moderne este rătăcit clin secolul al XVI-lea, în cel de-al XVII-lea. Acest portret este datorat artistului Justus Şuster-mans, pictor flamand de la Curtea florentină. (1597- 1681). (Florenţa, Muzeul Uff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PASCAL, PORT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HILIPPK DE CHAMPAI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ortret.al lui Pascal (1623-1662) este una din frumoasele realizări ale lui Philippe de Champaigna (1602-1674). Un curent de simpatie şi de înţelegere reciprocă s-a stabilit între cei doi bărbaţi. Numai astfel se poate pătrunde atât de adine înlăuntrul unei priviri. O privire febrilă, faţa suptă, nările fremă-tânde, surâs greu de definit, uluitoare încordare a minţii către lumea de dincolo de aparenţe. Prin liniştea eternă a spaţiilor fără de sfârşit Pascal percepe existenţa unui dumnezeu ascuns care i se dezvăluie. (Paris, colecţia Mouss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 PORTRETUL LUI LEIBNIZ AFLAT LA FLOR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ttfried W ii hei m Leibniz (1646-1716), co-inventator, dar mai cuprinzător şi mai profund decât Newton, al calculului infinitezimal, este şi deţinătorul multor alte titluri de glorie. Cea mai uluitoare minte enciclopedică din toate timpurile. După două secole şi jumătate vreo trei sute cincizeci de editori n-au cal tut să dea de căpătâi unei cantităţi enorme do manuscrise lăsate de Leibniz la Biblioteca din Hanovru. Şi totuşi acest portret, al cărui autor nu ne este cunoscut dar pe care îl credem sincer, dezamăgeşte. El este cu toate acestea cel mai reuşit şi încă JF&gt; departe, faţă de altele pe care le avem. Detectăm ceva neliniştitor şi uşor fals pe acest chip, o ironie destul de plictisită ascunsă de bunătatea gurii, a nasului mare şi a ochilor ca doi cărbuni, înţelegem neliniştea acestui spirit cercetător, conciliator, mereu gata să depăşească, topindu-le, cele mai neîmpăcate contrarii. O privire care poate măsura distanţa monadelor după aparenţe. (Florenţa, Muzeul Ui'f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ISAAC NEWTON, DE GOTTFREY KEL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ac Newton (1643-1727) e mare, Isaac Newton e chipeş, Isaac Newton e bun. Nimic nu i-a lipsit a-cestui om care a clădit universul clasic pe care De-cartes îl inventase, cel care a formulat prima lege matematică globală a universului, astăzi depăşită dar mereu valabilă în calitatea ei de observare esenţială. Poate că Gottfrey Keller 1-a măgulit putui, fiindcă e greu de închipuit cum acest bărbat împovărat cu atâta muncă, acoperit de atâta glorie, poate avea o asemenea faţă fără riduri, o asemenea faţă tinerească la cincizeci şi nouă de ani. E drept că la cincizeci şi nouă de ani Newton are înainte încu douăzeci şi cinci de ani, u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fert de secol plin de o viaţă extrem de productivă, patruzeci de ani de viaţă după apariţia volumului „Principia”, aici e minunea, la aproape o jumătate de secol după ce inventase calculul infinitezimal. Dar Descartes şi Ntnv-lon, Newton şi Descartes, cele mai mari două gena ale spiritului uman, încadrează în mod simbolic cel mai mare secol, un secol scurt, patruzeci şi şapte de ani îi separă la naştere, şaizeci şi şapte la moarte, cincizeci de ani între „Discurs” şi „Principia”. Newton este şi teolog, ba chiar şi mai bine, este creştin. Acestui protestant marginal (împrejurări neie-ricite au făcut din el un unitarian) i-a fost dat sa devină teologul şi savantul gândirii despre facerea lumii. Pentru el ca şi pentru Malebranche, facerea lumii este un proces continuu. Privirea lui Newcon are profunzimea privirii lui Descartes şi a celei a lui Pascal, adică numai concentrare, atenţie şi voinţă dar fără înflăcărare. Newton a sesizat „ca şi cu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 fi avut în faţa ochilor” manifestarea în ordinea universală a „desăvârşirilor invizibile ale Domnului Şl puterea lui veşnică”. O dată cu cunoaşterea, el a doâmpăcarea care depăşeşte orice inteligenţă, chiar pe cea a lui Newton. (Colecţia contelui Por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CELE MAI IMPORTANTE TREI TITLURI ALE SECOLULUI: DIALOGO DE GALILEI, 1632 pagina de garda a cărţii este scrisă, circumstanţă agravantă, în limba vulgară, în toscană. Galilei are şaizeci şi opt do ani. El a stabilit, cu destulă stângă-cie încă, noile baze ale fizicii şi ale cosmologiei. Pas decisiv pe linia intuiţiei proclamate de el în „Saggia-tore”: „Natura este scrisă în limbaj matematic”. Acest Dialoga. i-a adus unele necazuri cu Inchiziţia, necazuri mult exagerate dealtfel. Ele 1-au împiedicat pe Descartes să publice lucrarea sa: „Lumea”, în anul 1633 în momentul în care după ce o revăzuse cu deosebită grijă, se pregătea să o prezinte, ca ultim test, prietenului său, devotatul şi cucernicul Mersenne, cel foarte minim* cum îi plăcea lui Voltaire, spre ruşi-nes lui, să spună. (Pagină de titlu a ediţiei princeps. Pa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CELE MAI IMPORTANTE TREI TITLURI ALE SECOLULUI: DISCURSUL ASUPRA METODEI AL LUI DESCARTES, In 1037, la Leyda sub însemnul omului care sapă sub privirea Eternităţii, adică în limbaj obişnuit la editorul Jean Maire, cel mai mare dintre cei mari, carta lumii matematice a exploziei nelimitate a dezvoltării., Discursul asupra Metodei pentru o bună îndrumare a raţiunii şi îndemn la căutarea adevărului cu ajutorul ştiinţei, în plus Dioptrica, Meteorii şt Geometria oare sunt studii pentru Metodă”. Numele aulorului nu apare. Fără îndoială că, la fel ca Spinoza cu privire la „Etică”, Descartes ar fi afirmat bucuros că aici se află adevărul. Or, în epocă, adevărul nu aparţinea dncât lui Dumnezeu, şi asemeni lui era linie. şi definitiv. (Pagina tle titlu a ediţiei princeps.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ELE M.'Vf IMPORTANTE TREI TITLURI ALE SECOLULUI: PHIlOSOPHIAE NATURALI S PRINCIPIA MATHEMATICA DE 1SAAC NEWTON, 16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87, la Londra, sub egida Royal Society, a-Pe”e Carta universului, care cuprinde, printre altele, 'Minim: călugăr franciscan. 107 legea Marelui Arhitect, gravitaţia universală, propor-tionalitatea cu masa, proporţionalitatea inversă cu pătratul distanţei. Este tipărită în latină, limbă folosită în ţările germanice. (Pagină de titlu a ediţie; princeps,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LEIBNIZ MATEMATICIAN (OCTOMBRIE 16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a din paginile celebre ale lui Leibniz, în latină bineînţeles, această limbă a nordului, apărută în numărul din octombrie 1684 al Acta l'. ru-ditorum publicate la Leipzig începând din 1G8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caro Leibniz a fost încă de la început unul din colaboratorii cei mai constanţi. Semnează G. G. L., iniţialele latine ale numelui Gottfried Wilhclm Leibniz. Născut în 1G46, mort în 1716, Leibniz are atunci treizeci şi opt de ani şi se află în culmea gloriei. (Paris, colecţie particulară. Asociaţia internaţională de istorie a ştii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SEXTANTUL ASTRONOMIC AL LUI HEVEL1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area distanţei unghiulare dirijează întreaga astronomie, fie teoretică, fie practică. Johann Hewei (Hevolius, 1611-1687) nu a fost un teoretician ci un înverşunat admirator al trecutului, cel mai important dintre discipolii întârziaţi ai celui mai valoros observator, danezul Tycho Brahe (1546-1601). Acest sextant uriaş permite observarea cu ochiul liber la o jumătate de secol după generalizarea lunetei. Ca şi în alte domenii se poate observa o constantă a structurilor, aici cu atât mai semnificativă: obiectele sunt grele şi apăsătoare. De notat că observatorul este instalat într-un pod a cărui dezordine incomodează; un mic observator particular în stilul descris în „Femeile savante”. (Johann Hevelius, Maclilna Cocles-tis, Danzig, 1673.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ASTRONOMIE CU LUN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agine naivă a observării lunii cu ajutorul lunetei este mult anterioară sextantului, („Machina Coelestis”) a lui Hevelius. O putem găsi într-o lucrare de tinereţe a acestuia, Selenographia. Pentru descrierea universului lunar, Hevelius nu respinyinstrumentul diavolesc despre care mulţi se întreabă încă dacă nu falsifica realitatea (J. Hevelius, Seleno-graphia, Danzig, 1647. Pa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OBSERVAREA PETELOR SOLARE importanţa petelor solare este bine cunoscută. „In-cepând din 1611, Fabricius apoi Galilei şi Părintele Scheiner remarcă petele solare”. Curând toată lumea vrea să le observe şi chiar în anul 1637, în Me-teores apare concluzia uluitoare a lui Descartes: Pă-mântul este un soare care s-a răcit. De unde şi necesara explozie în timp. „O asemenea întâmplare, scrie Robert Lenoble, nu mai poate fi plasată în cei două-trei mii de ani ai cronologiei tradiţionale a universului pre-uman”. Observarea este primejdioasă deoarece există riscul de pierdere a vederii, deşi sunt folosite geamuri afumate. De aici şi soluţia reprezentată de Hevelius în imagine, a observării indirecte prin reflexie. (J. Hevelius, Selenographia, Dan/. ig, 1647.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TELESCOPUL LUI NEWTON (16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scopul lui Newton este mai bun în teorie decât în practică şi dealtfel chiar este mai puţin eficace decât o lunetă. Telescopul nu revoluţionează astronomia decât după rezolvarea unui număr de probleme tehnice, printre altele, cele legate de metalurgia oglinzilor. Aliajul oglinzii lui Newton era compus din şase părţi de cupru, două de cositor, una de arsenic. După câteva încercări promiţătoare, lucrătorii care au încercat să fabrice oglinzi de telescop au întâm-pinat atâtea dificultăţi încât s-a renunţat practic la orice tentativă timp de patruzeci de ani. Abia în 1740 şi 1760 James Short furnizează principalelor observatoare din Europa, telescoape gregoriene uriaşe, care nu mai semănau nici pe departe cu prototipul lui Newton. (Replica primului telescop al lui Newton, 1688. Londra Science Muse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MERIDI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astrelor la meridian permite o observare sigură şi incontestabilă. De aici importanţa şi grija acordată construcţiei şi dimensiunile impozante ale lunetelor meridiane. Această gravură din anul 1689 îl reprezintă pe marele Romer, omul căruia îi revine cinstea de a fi realizat, la Paris, primul calcul al vitezei luminii (22 noiembrie 1675). (Londra, Bri-tish Musel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83. TRECEREA COMETEI IN ANUL 16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reprezentare, extrasă clin „Theatrum Come-ticum.” de Stanislas Lubienitz (1667), este deosebit de interesantă datorită suprapunerii planurilojpe care le înfăţişează. Pe un fond uluitor, antroponiorfic şi fantasmagoric al reprezentării tradiţionale a constelaţiilor este consemnată trecerea cometei; acest corp îngrijorător fiindcă tulbură ordinea celestă. Pe plan filosofic, cometa din 1664 nu a stârnit atâtea comentarii – spiritele nu sunt încă pregătite – ca dccea din decembrie 1680</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bliniată do Pierre Bayle. Astronomia matematică se impune dar reprezentările tradiţionale ale cerului se menţin. (Stanislas Lubienitz, Theatrum Come ticum. Amsterdam, 1667.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CELE TREI SISTEME ALE LUMII: SISTEMUL LUI PTOLE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le trei sisteme ale lumii despre care ne vorbeşte Pascal. Sistemul tradiţional al lui Ptolemeu are încă numeroşi adepţi în secolul al XVII-loa şi ceea ce este surprinzător, foarte mulţi în mediile liber cugetătoare. Spiritele viguroase din prima parte. a secolului al XVII-loa au fost aproape toţi adepţii lui Ptolemeu, gcocentrişti hotărâţi. Sistemul lui Ptolemeu este reprezentat aici înarmat cu ultimele sale perfecţionări, jos în dreapta, sistemul lui Tycho Brahe &lt;-are îmbină mişcarea Soarelui în jurul Pământului cu ipoteza lui Copernic a mişcării planetelor în jurul Soarelui. (Andrea Ccllarius, H armonia macrocos-mica, Amsterdam, 1661.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CELE TREI SISTEME ALE LUMII: SISTEMUL LUI TYCHO BRA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ingeniosul sistem al lui Tycho Brahe, care la sfârşitul secolului al XVI-lea printr-o abilă depăşire dialectică a salvat cel mai bine aparenţele. El îmbină, evident, avantajele celor două sisteme fără să. zdruncine deprinderile tradiţionale ale gândirii. Succesul său a fost deosebit mai cu seamă în ţările protestante grijulii faţă de litera Vechiului Testament. Până la calculele lui Romer, până la sfârşitul celui de al treilea sfert al secolului al XVII-lea, sistemul a avut numeroşi şi autentici adepţi. (Ibid.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CELE TREI SISTEME ALE LUMII: SISTEMUL LUI COP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lui Copernic este mai vechi deeât al lui Tycho Brahe. Dar, ipoteza fiind prea îndrăzneaţă, s-a impus mai greu. A fost nevoie de Kepler, de Galilei şi de Descartes rare să forţeze poziţiile. E greu de reprezentat înclinarea pe ecliptică şi succesiunea anotimpurilor iar desenatorul nu s-a descurcat de o manieră mulţumitoare. De notat figuraţia antropomorfică a zodiacului si1 mai ales Soarele care nu are proporţiile cuvenite. Sistemul stelelor fixe se păstrează în continuare cu fermitate. Gravura lui Andrea Cellarius trădează fără voie deruta care se menţine în 1661 în faţa consecinţelor confruntării cu infinitul, sau măcar cu nemărginirea universului. (Ibid.,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EXPLORAREA INFINITULUI 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crocosmos, microcosmosul. A te afla neajutorat între aceste două abisuri, iată uluiala secolului al XVII-lea, exprimată de Pascal. Aceste modeste-amplificatoare ale simţurilor sunt, deci, în mocl indirect, nişte provocatori. Pe timpul lui Hooke (Ro-bert Hooke, 1635-1703) părintele micrografiei, microscopul numără ceva mai mult de patruzeci de ani. A trecut, deci, de vârsta copilăriei. Acest instrument modest, care nu poate mări nici de o sută de ori, este un aparat solid şi folositor. Cu acest instrument a adunat Hooke cantitatea impresionantă de informaţii pe care le-a publicat în Micrographia din anul 1665. Mulţumită acestui instrument şi răbdării lui Hooke a luat naştere anatomia microscopică. Ro-bert Hooke a fost un excelent observator. El ştia să folosească o lumină filtrată care reducea la maximum franjurile cromatice: ace de albină, labe de muscă, aripi de insecte, musculiţe, păianjeni… o întreagă lume nebănuită şi uşor suprarealistă ieşită din această cutie a Pandorei şi reprodusă cu scrupu-lozitate în minunatele planşe din Micrographia (Microscopul lui Hooke. Model construit de Christopher Cook în 1675. Londra, Science 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PLANŞELE LUI HOO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a din acele faimoase planşe din 1665 care au provocat o profundă uimire. Iată reproduse petele de mucegai de pe plante, pentru prima oară de când a început observarea cu ajutorul microscopului. O lume suprarealistă din care, poate, s-a inspirat şi Melies. 1. O pădure de mucegai pe o plantă. 2. 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c punct roz de pe o frunză de trandafir, văzuţii la microscop spre sfâr. şitul verii. (R. Hooke, Micro', graphia, ediţia din 1747.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MICROSCOPUL LUI ADAM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Adams (1704-1774) a condus unui din colo mai mari ateliere de aparate optice microscopici' din secolul al XVITT-lea. Fiul său 1-a urmat. Putem urmări deci atelierul lui Adams pe o perioadă de a-proape un secol. Adams a publicat în 174(i o a doua ediţie a lucrării sale „Microyraphia illuatrata”, sortită unui deosebit succes. Intre Hooke şi Adams pu-”tem măsura imensul drum parcurs. Modelul prezentat aici este modelul cel mai complex, un microscop compus denumit microscopul prinţului de VValles, viitorul George al 111-lea pasionat după microyraiie. Colecţia de aparate optice a regelui George al Ill-lea va deveni curând cea mai frumoasă din întreaga Ku-ropă. (Microscopul compus al lui George. Adam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tre 1755. Londra, Science 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FAŢA PĂMÂNTULUI: PROGRESELE CARTOGRAF] EI POLARE CĂTRE 16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rea I'ământului a făcut progrese hotărî-foare în a doua jumătate a. secolului al XVIfl-lea, o dată cu perfecţionarea cronometrului care a permis o cunoaştere precisă a longitudinilor. Această harta poate fi situată în apropierea anului 1(&gt;, 30. Harta izbeşte prin marile întinderi alb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lui Sta-dovkin (1644) şi în special a lui Dejnev (1648) noua Siberie este ignorată, conturul său este greşit. „Tar-tariae maritima incognita” ne spune cu pudoare textul. La apus, după golful Iludson, semn de întrebare. Un alb necunoscut acoperă toată această emisferă. La Marea Britanic şi la Finlanda se observă unele. greşeli în privinţa longitudinilor. (Hartă a polului arctic şi a pământurilor vecine. Gravură anonimă editată de Henri Hondius.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Jl. CRONOMETRUL LUI HARRI. SON (17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olum mare şi complex. Problema este deosebit de grea: să poţi păstra, în ciuda temperaturilor, mişcărilor vasului şi higrometriei variabile ora plecării, pe tot parcursul câtorva luni de navigaţie, cu o toleranţă de câteva secunde. Harrison se atlă pe calea cea bună în 1735. Lui îi revine cinstea de a fi găsit soluţiile. Lui Le Roy şi Berthoud punerea la punct şi definitiv în practică între 17(J7 şi 1772. După Jâougainville, Cook şi mutaţia în cunoaşterea Pământu-lui- (Primul model do cronometru marin al lui Ha-rrison, 1735. Greenwich, Muzeul Naţional Marit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CURIOZITATEA PARAŞTI1NTIF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raţia exagerată a publicului so datorează o dată marii mutaţii din domeniul ştiinţei şi în timp caracterului ei captivant. Iată deci cabinetele de lucru. Cel din imagine este deosebit de interesant. O serie de borcane ciudate în stânga. Ştiinţa concurează cu imaginaţia. Separarea se va efectua treptat. Textul acestei gravuri olandeze din 1719 spune: „(Această planşă) reprezintă în câteva feluri Starea prezentă şi minunata diversitate şi numărul infinit de lucruri din cele mai rare. (Ea) foloseşte în acelaşi timp pentru a arăta ordinea care ar trebui dată tuturor acestor frumuseţi orânduindu-le cam în acest fel, într-un apartament, care ar putea fi adaptat, urmând Planul”. Iată deci cum, asemenea muzeelor noastre imaginare, ne este prezentat aici cabinetul de lucru imaginar. (Levin Vincent, Descrierea prescurtată a Planşelor care reprezintă Cabinetele &lt;t câteva din curiozităţile conţinute în Teatrul Minunilor Naturii, Haar-lem, 1719.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CABINETUL DE CHI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uriozităţi, iată-ne acum la specializare. Un cabinet de chimie aşa cum ne este prezentat într-un articol entuziast din valorosul Universal Magazine în numărul din decembrie 1747. Articolul face un ciudat istoric al chimiei. Aflăm că, născută în Asia, a trecut în Egipt, pe vremea lui Moise. „Chemistry having travelled from Egypt into Arabia, it was there also macle esteemed and practised uncler the barbarous name of Alchimia”*. Un amestec într-a-devăr ciudat, ca şi textul însuşi, în această imag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47 chimia este încă în perioada schimbării de voce, şi până la experienţele concludente ale lui La-voisier se tot străduieşte să devină matură. (Paris, Bibliotec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ABATELE NOLLET LA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vulgarizator aproape genial, care a vi'ndut ştiinţă în,. lumea bună”, a realizat o treabă demnă de luat „In eiiKhvâ în original: „Chimia, după ce a trecut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 în Arabia, a i'ost studiata şi practicata şi acolo sub denumirea de Alchimie, denumire data de popoarele din Alriuu de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scamă, izbutind să facă din ştiinţă un lucru distractiv pentru marele public cu o cultură medie. Nollet urmărea scopuri terapeutice. Această experienţă este efectuată în speranţa descoperirii unui tratament care să vindece pe bolnavi cu ajutorul electricităţii. Experienţe făcute pe vegetale şi animale: seminţele electrificate cresc mai repede. „Când electrizăm o tulpină de busuioc, din vâri'ul fiecărei frunze, mai ales dacă apropiem şi mâna până la o oarecare distanţă, iese un sutlu perceptibil şi o jerba luminoasă, ceea ce face un spectacol cu mult mai frumos decât am putut să reprezint în figura 4 la litera A. Electricitatea având calitatea de a accelera curgerea care se face prin canale foarte îngusteun animal electrizat va transpira, deci va pierde clin greutate”. Experienţa a fost efectuată pe doi pisoi de patru luni, doi porumbei şi pe vrăbii: de fiecare dată animalul, tratat cu electricitate, cântărit înainte şi după experienţă, a pierdut în greutate. Electricitatea este transmisă din globul de sticlă electrizat al maşinii până la cuşca din tablă cu ajutorul unui lanţ. (Abatele Nollet, Cercetări asupra cauzelor deosebite ale fenomenelor electrice şi ale efectelor dăunătoare sau folositoare la care ne putem aştepta, Paris, 1749. Pa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MECANICA IN DOMENIUL CEASORNICĂ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 problemele ceasornicăriei sunt probleme tehnice, cum ar fi problema dimensiunii fuselor. Iată pentru a prelungi mâna omului, ingenioasa maşină de tăiat fusele pentru ceasornice construită de Ilulot în 1760. (Paris, Conservatorul de arte şi mes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O MAŞINA DE CALCU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maşină de calculat este atribuită lui Pascal. Cea din imagine, construită după douăzeci de ani, este numai din metal. Un prim progres. Iată deci pe strămoşul îndepărtat al creierelor noastre electronice. (Florenţa, Institutul şi Muzeul de istorie al 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OC SAU CLAS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STRĂPUNGEREA IN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o culme a barocului, greu de suportat pentru noi, astăzi, şi totuşi o culme autentică. Bernini, zis în Franţa şi Cavalerul, a vrut să exprime, în piatră, inexprimabilul, experienţa mistică. E cazul să ne scandalizăm cum a făcut magistratul de Brosses? Mai bine să încercăm să înţelegem. Da, Bernini (1598- 1680) a fost sincer. Trupul freamătă sub stofa groasă, dar trupul rămâne trup şi carnea carne, chiar şi în cazul unei experienţe mistice. Ceea ce deranjează este nu atât sfânta leşinată, cât îngerul şmecheros cu săgeata lui de bronz aurit. „Un trup de femeie ale cărui forme se vădesc tinere şi frumoase sub veşmintele călugăreşti, a cărei mână delicată nu se împotriveşte, devine tărâmul unde se produce minunea, întâlnirea trecătoare dintre materia vie şi duhul divin. Scenă de iubire, scenă de suferinţă vecină cu agonia la care participă împreună, în dublă calitate la adevărul acestei lumi dar şi la miracolul mântuirii”. Arta aceasta poate să deranjeze, prin modalităţile sale, prin gestica excesivă, prin zâmbetele şi realismul său, dar nu i se poate contesta nici autenticitatea, nici înţelegerea profundă a misterului. Străpungerea inimii este, oricum, una din culmile artei religioase a Contrareformei. (Bernini, Străpungerea inimii Sfintei Tereza, 1651. Roma, Biserica Santa Măria della Vit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LUVRUL LUI BERN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 L. Tapie a spus tot ce se putea spune despre proiect, despre transpunerea sa, despre eşec. 1664- 1665, cotitura decisivă. Se joacă cartea: baroc sau clasic. E oare cu putinţă ca în Paris să apară această dublă arcuire, această rotondă? Sunte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ât de obişnuiţi cu colonadele lui Perrault, ele fac parte integrantă din estetica noastră, ba chiar din etica noastră, încât nu ne putem închipui fără strângere de inimă riscul pe care 1-ar fi presupus realizarea proiectului lui Bernini. Aceste forme rotunjite în Paris, nimeni nu poate să realizeze în ce măsură ar fi schimbat mersul istoriei naţionale. (Primul proiect al lui Bernini pentru faţada răsăriteană a palatului Luvru.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COLONADA PALATULUI LUVRU IN CONSTRUCŢIE în proiectul final realizat de Perrault au fost menţinute câteva idei din ultimul proiect al lui Bernini: acoperişul plat cu balustradă şi faţada fără ieşinduri importante şi fără intrânduri laterale. Dar spiritul este cu totul altul. şi este greu să ne imaginăm un alt ansamblu de soluţii care să fie mai diferit. Putem aprecia dimensiunile şantierului şi numărul mijloacelor folosite. (Gravură de Sebastien Le Clerc, 1677, Paris, Biblioteca Naţională, Cabinetul da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a. PUTEREA CĂRNII. RUB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culmile artei baroce. Lucrarea este din anul 1617. Comandată de iezuiţii din Neuburg, a împodobit, la început, altarul principal, până nu n fost dată jos de teama goliciunii feminine. Una din cele mai frumoase căderi de corpuri înlănţuite din pictura universală. Din câte Judecăţi do apoi există, lucrarea marelui Rubens te duce cu gândul la cea a lui Michelangelo, ilar niciuna nu poate atinge asemenea grad de violenţă, asemenea contrast de umbra şi lumină, asemenea căldură a cerurilor şi a rosurilor. In acest tumult de Apocalips, carnea dezgolită a prea frumoaselor „osândite” rămânc atrăgătoare. Kiei Moartea, nici Sentinţa care le-a osândit nu pare să] e ii tulburat cine ştie cit. Arta lui Rubens, chiar şi cea religioasă, rămâne iremediabil carnală. (Miin-chen, Alte Pinacothc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OC ŞI CLASIC. MUZ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01. NATURA MOARTA BAROCA, NATURA MOARTA CLAS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naturi moarte, două civilizaţii, două sensibilităţi. Una olandeză din 1664, alta spaniolă din 1H33</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a luxuriantă, cealaltă severă, două civilizaţii şi o inversiune: barocul este la nord, sobrietatea ia su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pani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masă încărcată peste măsură (200) o profuziune de alimente şi de argintărie scumpă. Compoziţia este rafinată. Totul este pus la locul cuvenit pentru a ademeni simţurile: transparenţele strugurelui, sucul fructelor, stacojiul savuros ai crusta-ceelor. Chiar şi melcul este o dovadă de prospeţime. (Nicolas Van Gelder, Natură mtţirtă, 1664, Amsterdam, Rijksmuseum). Zurbarân este prea puţin cunoscut ca pictor de naturi moarte, Paul Guinard numără douăzeci şi două din şase sute douăzeci şi şapte opere cunoscute. Maestrul în „bodegon” rămâne. Velâzquez. Şi totuşi, în goliciunea lor provocatoare, aceste modeste fructe ale pământului mediteranean lămâi, portocale, cu flori şi frunze sunt de o frumuseţe sălbatecă şi severă. De o frumuseţe ce poate li asemuită cu rugăciunea unor călugări. (Zurbarân, Natură moartă cu lămâi şi portocale, 1633. Florenţ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ecţia Cantini-Bonacos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FUNERALIILE LUI PHOC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unoscute mai multe exemplare ale compoziţie) – din care una] a Luvru – dar cea a contelui de Pjymouth este net superioară celorlalte. Povestea lui phocion, general atenian din secolul al IV-lea înaintea erei noastre, ne este istorisită ele Plutarh: adopt ideal ai stoicilor, viteaz, virtuos, mândru, sobru. Sub o falsă acuzaţie de trădare, el a fost condamnat la moarte de o adunare unde majoritatea era deţinută de partidul democrat. Deoarece era interzisă înhumarea în oraş a celor condamnaţi pentru trădare, doi din prietenii lui Phocion i-au scos trupul afară din Atena şi 1-au transportat până la Megara uncie 1-au ars pe un rug. Aşa cum ne arată Fenelon în descrierea acestei compoziţii, Poussin a înfăţişat în fund procesiunea în onoarea lui Ze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după spusele lui Plutarh, s-a desfăşurat în ziua execuţiei eroului. Nicolas Poussin (1594-lfi (&gt;5) şi-a pus arta în sfujba proslăvirii unui neostoicism pe care îl regă-sim la compatriotul său Corneli le. In Funeraliile lui Phocion, iese în evidenţă măiestria absoluta a desenului. (Earl of Plymouth, Ludlow,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PLAFONUL LUI GiOVANNI BATT1STA GAULL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umful numelui iui Isus pictai pe plafonul de îa Chiesa clei Gesu rle Giovanni Battista Gaulli (1639- 1709) datează clin anii 1(&gt;74-Ifi7.&lt;„. Deci este executat cu treizeci de ani mai târziu decât Funeraliile lui Phocion. Simpla alăturare ne scuteşte de comentarii. Nu se poate confirmare mai limpede că barocul nu este anterior clasicismului. Ambele caractere străbat în acelaşi timp tot secolul al XVII-Iea. Saltul vertiginos până la acest dezmăţ de forme, de gesturi, de procedee în mijlocul Unei orgii de stucatura şi de poleială, fără să pulem respinge ipoteza sincerităţii, constituie o adevărată culme pentru exprimarea în stil baroc a sentimentului religios. Un fapt cu atât mai semnificativ cu cit este a priori, foarte greu ele înţeles. (Roma, Chiesa clei Ges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PURC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enry Purceii (1IÂ59-H&gt;9. r&gt;): treizeci şi cinci de ani ai unei vieţi scurte dar pline. A fost organist la, om do Curte şi de teatru. Portretul izbuteşte să redea câteva din trăsăturile acestui om extraordinar. Privirea încordată, în spatele unor pleoape grele, oarecum convenţionale, pe care le simţim cum vibrează, o bărbie voluntară, nasul fin, faţa distinsă. Un suflet fremătând pudic şi îngrijorat şi care poartă premoniţia scurtului timp ce i-a mai rămas. Acest Purceii încă tânăr poartă semnul eternităţii. (JClostermann. Portretul lui Purceii, Londra, Galeria naţională de port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V1VAI. 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către 1678, la Veneţia, hirotonisit preot dar ţinut departe de altar de o astmă care i-a făcut din viaţă un chin. Răsfăţat de Europa Curţilor regale, slăvit timp de douăzeci do ani, Vivaldi a muncit cu îndârjire, lăsând posterităţii o operă enormă şi a murit, după ce faima lui pierise, în cea mai neagră mizerie, la vârsta de şaizeci şi trei de ani, în anul 1741. (Portretul lui Vivaldi atribuit lui G. B. Martini. Bologna, Liceul de Mu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RAM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ortret, nevinovat fiindcă este natural şi adevărat, este un portret nemilos. Jean-Philippe Rameau (1C83-1704) ni se dezvăluie aşa cum a fost: metodic, sârguincios, zgârcit şi ambiţios. A trecut prin Dijo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lermont înainte de a ajunge la Paris. Prin toată asprimea unui lung şi anevoios urcuş, spre gloria pariziană. Un frumos portret care reflectă un suflet urât. Dar nu din vina pictorului. (Portretul lui Rameau atribuit lui Aved. Muzeul din Dij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JOHANN-SEBASTIAN BA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ontrast! Este un Bach (1685-1750) tânăr. Un om simplu şi fericit care îşi îndeplineşte conştiincios munca nobilă pe care dumnezeu i-a încredinţat-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 mai mare talent muzical din toate timpurile clar care pe Bach nu pare să-1 stânjeneasca. In chipul acesta frumos, serios, inteligent şi blând nu aflăm ilecât simplitate, concentrare, naturaleţe si' stăruinţă. (Portret german clin secolul al XVlII-lea. Muzeu! din Erf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MIJLOACELE MUZICII INSTRUMENTALE IN SECOLUL AL XVQ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oplia este largă şi repertoriul n-a uitat nimic: coarde, alămuri şi baterie. Gama s-a îmbogăţit simţitor în secolul al XVII-lea şi al XVIII-lea, aşa încât la sfârşitul secolului al XVIII-lea ansamblul instrumental este practic la fel cu cel din zilele noastre. Pianul lipseşte dar vioara, marea favorizată a epocii clasice, se află la loc de onoare, în primul rând. (PeteiJakob Horemans. Muzicant al Curţii înconjurat de instrumente. Mimchen, Bayerisches National-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MUZICANŢII LUI VELAZQU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ipseşte tabloului lui Horemans, în ciuda unicului personaj aflat în fund, oste omul, care, aici, în compoziţia lui Velâzquez este rege. Doi scârţntori de coarde, un cântăreţ, o maimuţă şi în prim p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cest Velăzquez din tinereţe este pictor de,. bodegon” – o frugală dar îmbietoare gustare. Velâzquez nu îşi ia în serios muzicanţii. Muzica este marea favorizaţii a secolului XVIII. (Velâzquez, Muzicanţi. Lucrare de tinereţe, către 161ti-1620, Berlin, Gemălde Galerie, Staatliche Muse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MUZICANTUL LUI BER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ci acest muzicant de Berain (1637-1711) nu poate fi luat în serios. Acest scârţâitor de coarde în costum de teatru are înfăţişare de hermafrodit. Oare pentru a reaminti existenţa cântăreţilor castraţi cl” operă? Secolul al XVlII-lea a fost secolul afirmării muzicii. Secolul al XVIT-lea o tratează totuşi ca pe o artă minoră. (Tapiserie de Berain, detalii. Muzeul Aix-en-Proven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RELIGIO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a. GKGRiGKSi D K LA TOUR: UN SFlNT SEBASTIAN CARE SEAMĂNĂ CU O PI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rast cu risipa de mijloace a lui Ruben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tă sobrietatea şi discreţia clasică a lui La Tour. Supliciul Simţului Sebastian este o mare temă a barocului fiindcă oferă ocazia de a înfăţişa torsiuni dureroase şi mişcări pline de patetism. La Tour 1-a pictat pe Sfântul Sebastian ca pe o Picta. Lângă trupul martirului sfintele femei îndure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 plan sfânta Irina cu o luminare în mână. O pată de lumină pe frunte şi ochii plecaţi ca şi ai celorlalte personaje clin planul secund. Chiar şi martirul străpuns de o singură săgeată este tratat cu discreţie. La Tour pictor al Spiritului. (Berlin. Staatliche Muse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LONDRA: ST. PA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nn Pietro din Roma are o lungime de 211,50 metri. Şi. Paul vine imediat dup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ai săi 158,11 metri înainte de Santa Măria del Fiore din Florenţa (149,28 m). Domul din Milano (139,44 m), Sân Paoâo fuori le mura (127,36 m) şi Sfânta Sofia (109,57 m). Reconstruită după incendiul din 1G66 într-un timp record, între 1675 şi 1710, este considerată capodopera lui Christopher Wren (1632-1723). Asemănările cu Sân Pietro sini obsedante, lucru supărător: cele două rânduri de colonade, domul, până şi orolog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nfluenţa dintre influenţele clasice şi baroce, St. Paul ne face să ne gândim, păstrând proporţiile, la domul Invalizilor construit de Mansart între 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5 şi 17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SÂN CĂULO ALLE QUATRO FONTANE: FAŢADA DE BORROMINI (10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tura bisericească a secolului al XVlI-lca este în esenţă barocă. Dealtfel cele mai sigure succese le datorează stilului baroc. Borromini (1599-1667) n fost în majoritatea timpului omul bisericilor de miri dimensiuni, al capelelor de mănăstire. Această faţadă agitată, toată numai rotunjimi, ieşinduri şi in-Uinduri, arc ceva tragic în contorsiunile ei. Aplicata peste vechea biserică, faţada este creaţia unui geniu dezechilibrat în pragul morţii. Borromini şi-a pus singur capăt vieţii în acelaşi an. Această faţadă chinuită păstrează taina marelui Borrom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MtJNCHEN: IIEILIGF, SEELE Cel mai frumos baroc este cel din sudul Germaniei. El dovedeşte minunata vitalitate a religiei în Germania catolică, la începutul secolului al XVllI-lc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peste tot în alte părţi poate ii considerat, pe plan spiritual, secolul unui mare gol şi al tuturor trădărilor. Heilige Seele din Munehen (1724) reuşeşte să ajungă la Un echilibru între curbă şi linia dreaptă. Decoraţia bogată nu striveşte. In mijlocul barocului Heilige Seele aduce o notă de clasic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CAPELA REZIDENŢEI DIN WURZBURG Aici începem să ne îndoim. Barocul cade din nou în vechile păcate. Această capelă princiară, începută în 1732 de Balthasar Neumann, vrea să ne uluiască. E mai puţin locaş de cult cleeât sală de spectacol, sală unde principele imitându-1 pe Ludovic al XlV-lea se va da în spectacol în faţa publicului său de la Curte. Teatru de operă, de operă pr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PHILIPPE DE CHAMPATGNE, PICTOR AL DOCTRINEI AUGUSTIN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ELICA ARNAIJL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re celebră – pe bună dreptate de altfel – din creaţia lui Philippe de Champaigne.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t legăturile personale care 1-au determinat pe rnarele pictor să intre în rândurile comunităţii din port Royal. Identificată, pe vecie, cu propria-i viaţă interioară, Maica stareţă Angelica Arnauld, această mare doamnă, este pictată în 1654 pe un fond jumătate întunecat, restul reprezentând Port-Royal-des-Champs, într-o vâlcea clin île-de-France. O gură marc voit ironică, privirea pătrunzătoare a unei strălucite inteligenţe, o ţinută prea dreaptă sub stofa groasă, o uimitoare rigoare, toate semnele exterioare ale cucerniciei, cu un „nu ştiu ce” de mândrie neînfrântă. (Paris, Muzeul Lu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MASCA MORTU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NGELTCAI ARNAULD (16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emnele exterioare ale cucerniciei, de această dată cucernicie adevărată. Moartea a trecut şi maica Angelica Arnauld a intrat în eternitate. Pe acest chip vedem numai resemnare, suferinţă acceptată, împăcare, credinţă şi zorile blânde ale Veşniciei. (Muzeul din Port-Royal-des-Champ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PHILTPPE DE CHAMPA1GNE, PICTOR AL DOCTRINEI AUGUSTINIENE: SAINT CYRAN (16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int Cyran în pragul morţii. A fost eliberat prea târziu din umiditatea donjonului. Mâna dreaptă e aşezată pe un volum al Sfântului Augustin şi pe Sfânta Biblie, Cuvântul Domnului Viu. Faţa suptă, trupul ros de tuberculoză, Saint Cyran în aşteptarea Celui care există şi ţaro vine. Lumina care sporeşte paloarea acestui chip descărnat este lumina Veşniciei. (Muzeul din Grenob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MARELE ARNAULD, DE J.- J3. DE CHAMPAI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Arnauld, generaţia celei de a doua faze a augustinismului. Champaigne însuşi care îl pictează pe Arnauld nu este rlecât un epigon. A trecut vremea sfinţilor, a venit vremea teologilor. (Colecţie parti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REMBRANDT: LUMINA ŞI UMB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minunată pânză, reprezentând Coborârea de pe cruce în maniera maestrului (1606-1669), adică numai contraste de umbră şi lumină, arată până la ce punct pietatea protestantă este înrădăcinată în tradiţia medievală. Nu există nicio neînţelegere între această pietâ şi alte pietâ din secolul al XlV-lea t * tr 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l XV-lea din Flandra şi Renania. Totul, chiar şi Fecioara Măria leşinată. O atmosfera de respect, de reculegere, de concentrare şi de puternica emoţie pe care nu o regăsim în aceeaşi măsură la Rub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lecţie parti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RUBENS: FORŢA ŞT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totul e numai forţă şi mişcare. Catolicul Rubens (1577-1640), paradoxal, dar numai paradoxal, este în neînţelegere cu tradiţia pietăţii secolelor ui XlV-lca şi al XV-lea. Christ'ul atletic, felele bueii-late, discreţia sfintelor femei se situează pe linia lui Michelangelo, nu pe linia tradiţiei profundei pietăţi a Flandrei mistice. Chiar şi pe culmea Golgotei, barocul Rubens are nevoie să exteriorizeze prin mişcare Misterul Elornilăţii. (Rubens, Cliristos între wl doi tâlhari, denumit şi Lovitura de suliţă, fragment. Anvers, Koninklijk Museum von Schone Kuns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MONUMENT DTN O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iserică medievală lipsită de orice podoabă şi amenajată, ca mai toate bisericile din Olanda, pentru cultul reformat. Amvonul, locul de Unde este propovăduit Cuvântul Domnului, ţine loc de altar. O aşezare a băncilor în formă de dreptunghi alungit şi nimic altceva, biserica a devenit templu. De altfel se spune în continuare biserică în ţările cu majoritate protestantă. Aici Biserica reformată îşi revendică tradiţia, înlăturarea podoabelor este inutilă, în-tr-adevăr: locaşurile de cult din Olanda secolului al XV-lea erau oricum lipsite de podoabe. (P. Saen-redem. Interiorul bisericii St. Odulphe, 1049. Amsterdam, Rijksmuse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MONUMENT DIN O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al, dar sinagoga portugheză din Amsterdam este mai împodobită decât biserica Sfântul Odulphe. După pălăriile de pe cap ne dăm seama că ne aflăm într-o sinagogă. Stilul este baroc. De notat: complexitatea iluminatului. Comunitatea evreiască portugheză din Amsterdam oslo cea mai numeroasă şi cea mai înfloritoare comunitate evreiască din Olanda. Iudaismul olandez este, într-adevăr, de sorginte i-berică. El a fost centrul agitaţiei raţionaliste. Numele lui Uriel da Costa şi Spinoza sunt legate de sinagoga portugheză din Amsterdam. (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XVitte, Interiorul sinagogii portugheza din Amsterdam. Amsterdam, Rijksmus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a. BAROCUL TEATRAL: ABAŢIA DE LA EINSIEDELN (ELVE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marile abaţii, poate cea mai vestită, alături de Melk (Austria) şi Weingarten (Germania de sud) din Europa catolică barocă a secolului al XVIII-lea german. Aproximativ contemporană cu Weingarten, abaţia clin Einsiedeln a fost construită între anii 1719. yi 1723 de Kaspar Moosbrugger; decoraţia interioară este opera lui Carlone şi a fraţilor Asam. Regăsim aici planul lui Gesu. Abaţi! a aparţine, într-adevăr, tipului de biserici eterogene lansate la sfârşitul secolului al XVI-lea, în care părţile laterale sunt supuse unui număr de gâtuiri dând astfel naştere la capele care comunică între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ea familie barocă, Einsiedel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tituie una din culmi prin bogăţia excesivă a decorurilor. Priviţi amvonul, această carapace grandilocventă din bronz, căruia nimic nu-i lipseşte, nici măcar un orologiu care măsoară scurgerea timpului. Abaţia din Einsiedeln este mai teatrală decât teatrul Cuviâlies. Ea adăposteşte o credinţă sinceră, fără îndoială, dar care simte nevoia să se exterioriz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LE RA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SPINO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ortret, mai puţin cunoscut, nu seamănă cu niciunul din cele pe care ne-am obişnuit să le vedem, îl cunoaştem pe Spinoza (1632-1677) din portretul cu guler mare alb reprodus în prima ediţie a lui Van Voltcn. Acest portret confirmă mărimea ochilor şi intensitatea insuportabilă a privirii şi subliniază mult mai marcat apartenenţa la tipul oriental decât o face portretul din ediţia Van Volten. Este, cu siguranţă, un poetret din tinereţe. (Portret anonim al lui Spinoza. Amsterdam, Rijksmuse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JOHN LOC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Locke (1632-1704) este într-o oarecare măsură părintele spiritual al secolului al XVIII-lea. Pe continent ne-am obişnuit să-1 vedem aproape numai în această postură datorită valoroasei traduceri a lui Pierre Costa. Dar el este în acelaşi timp şi mai mult Şi mai puţin docât atât, fiind bine integrat în curentul empirist al gândirii engloze, care lipsită de influenţa doctrinei lui Toma d'Aquino, nu este deloc anticreştină. O faţă delicată cu o privire subtilă. Acest teoretician al acelei „Glorious Revolution” a fost un gmditor original şi profund. Excelent portretul exeI* -'Ą*” &lt; ',”„&lt; cutat de Knellor (1G46-1723), rare 1-a portretizat şi pe Newton. (Londra, National Portrait Galle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20. COMPLEXITATEA RITUALI.'I/U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oneria modernă s-a născut în Anglia rovinei Ana şi a primului George. Pe continent trece masiv, 5n ju-rul anului 1730, schimbându-şi orientarea o dată ou schimbarea contextului. Pararelisioasă în ţară protestantă, devine violent anticreştină pe pu-mânt catolic, una din căile principale de răspândire a sândirii cn-eiclopedistilor. Ritualul complicat al iniţierii a fost împrumutat de la vechile confrerii masonice din Evul Mediu. (225) Adunare pentru primirea de noi ucenici: pe podea reprezentarea simbolică a templului lui Solomon. (22i&gt;) Adunare pentru' prim i rea maeştrilor: iniţierea la un grad superior impune un ritual mai dramatic. (Parisj Muzeul Artelor decorati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EDA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EDELE constituie baza, substratul material al schimburilor economice. Moneda metalică rămâne, cu rare excepţii, singura monedă a Europei clasice. Iată ctteva mostre şi maşina care, la începutul secolului al XVII-lea, a revoluţionat tehnica tradiţională a bătutului mone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7. UN NOU VENIT: UN LUDOVIC DK AUR Secolul al XVH-lea este secolul monedelor rare. Dar piesa de metal şi-a căpătat forma definitivă după apariţia maşinii de bătut monede care, la începutul secolului al XVII-lea, a înlocuit definitiv bătutul cu cioc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ludovicul, monedă nouă din aur, contemporană cu marea retopire din anul 1(540. Perfect centrată şi turnată. Până atunci moneda franceză conţinea (titlu de aliaj) 23 de carate aur pur, la 31 martie 1640, moneda franceză îşi reduce conţinutul până la nivelul monedelor străine. (22 de carate), pentru a stăvili scurgerea aurului peste graniţă. Această piesă cântărea 361, '4Vo aur dintr-un marc (24-1,75 grame) şi circula cu valoare de 10 livre. (Paris, Biblioteca Naţională, Cabinetul de medali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UN DUBLON DE AUR. REVERSUL După cincizeci şi patru de ardiată reversul unui dublon de aur. Suntem în 16.94, an îngrozitor, în plin război al Ligii de la Augsbour. g, în prăguţ une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ngi ioade _ pân; j jn 1726 – de dificultăţi monetare. Intre 1*540 şi 169-1 nu se înregistrează niciun progres tehnic. E drept cu adevărata cotitură se produce în preajma anului 1640. (Paris, Biblioteca Naţională, Cabinetul de meda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UN „CUARTO” DE-AL LUI FIL1P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cu puţin sub nivelul secolului al XVI-lea, Spania rămâne marea furnizoare în materie monetară a Europei clasice. Ceea ce nu o împiedică să se con-i'runte cu mari dificultăţi. După 1730, e silită să recurgă musiv la aramă, metalul monetar sărac. Material nobil sau aramă modestă, în secolul al XVIII-lea ca şi în cel de-al XVII-lea, inscripţia rămâne latină ca şi pe această monedă din anul 1742. (Paris, Biblioteca Naţională, Cabinetul de med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ARGINTUL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aur, nici aramă, ci argint: argintul este metalul monetar prin excelenţă în Imperiu şi în Europa centrală, mari producători începând din al XV-lea secol. Acest ducători din 1753 purtâncl stema lui Francisc de Lorena, soţul Mariei-Tere/a, face parte din această „infanterie” monetară a Europei de mijloc. Acestui argint, în special vestiţilor taleri le revine meritul de a ii înviorat viaţa economică de fiecare zi. (Colecţia Tho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MAŞINA DE BĂTUT MON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 din Franţa, aramă din Spania, argint din Austr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le un numitor comun. După 1640, odată cu generalizarea bătutului monedelor cu ajutorul maşinii materialul se omogenizează. Inscripţiile de pe muchie fac nesigură munca lucrătorului de la ghilotină. Această gravură extrasă dintr-un număr al revistei Universal Magazine din 1750 ne înfăţişează lucrul la o maşină de bătut monede acţionată de doi oameni, în fund se lucrează inscripţiile de pe muchie. (Paris, Bibliotec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COST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i putut la fel de bine să scoatem în evidenţă părţile componente care au dobândit un caracter de permanenţă. Costumul care evoluează, mai bine zis, care fluctuează în ritmul lent al unei mode care se schimbă de mai multe ori pe an este costumul de la Curte, şi prin contaminare costumul de oraş, costumul celor care se supun cerinţelor modei, costumul unei minor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Â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LA PALATUL REGAL, CU ABRAHAM BOSSE în tot decursul secolului al XVII-lea, veşmintele sunt grele, apăsătoare, eu falduri elegante ale ţesăturilor. Această gravură clasică de Abrahain Bosse subliniază amploarea gulerelor din batist alb bordate cu dantele şi totodată un câştig de mare preţ: rufăria de corp. Este necesar să treacă tot secolul al XVII-lea pentru ca rufăria să se impună definitiv şi în ves-mântul popular. (Paris, Muzeul Carnav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COSTUM LUDOVIC AL XlV-lea între prima şi a doua jumătate a secolului al XVII-lea nu se produce niciun progres notabil în gama ţesăturilor. Se modifică, în schimb, croiala care în moţ! paradoxal merge împotriva tendinţei generale a simplificării clasice. In opoziţie eu simplitatea relativă a costumului Ludovic al XIII-lea, suntem surprinşi de excesiva încărcătură „barocă” a vesmintelor de la Curte în epoca propriu-zis clasică.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COSTUM LUDOVIC AL X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ecât la croială, modificarea se situează la nivelul ţesăturilor. Mai suple, mai subţiri, dar la fel ele rezistente. Catifele uşoare, mătăsuri, satinuri. Veşmintele bărbăteşti au evoluat mai mult decât veşmintele femeieşti. Piciorul e liber, pantalonul strâns. Bustul femeilor este descoperit cu generozitate de ciecolteuri adânci şi de pieptul strâns, dar, mai jos de talie corpul rămâne ascuns ele un exces de ţesături puse pe armătură. (Paris, Muzeul de Arte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SOŢIA LORDULUI PRIM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a engleză apare, aici, ca o conservatoare de arhaism. Cel puţin în ceea ce priveşte aceasta rochie de gală. Gulerul plisat şi scrobit, pălăria, faldurile de pe şolduri, corsajul, totul are un aer clizabetan. Şi totuşi, această gravură de Hollar datează din 1649. Anul morţii regelui, în plină stricteţe puritană. Prima revoluţie engleză condusă ele retrograda geniry, este la fel de hotărât întoarsă cu faţa spre trecut ca şi Glorious Revolution către viitor. Acest arhaism insular al îmbrăcămintei „round head” ne oferă, în-tr-o oarecare măsură, o dovadă evidentă. (Paris, Muzeul Artelor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STRICTEŢEA ŞI BOGĂŢIA ÎMBRĂCĂMINTEI ŢARANCH ENGL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Hollar, dar cu şase ani mai devreme, fn 16*43, de această dată la câmp, ne înfăţişează această, mulier anglicana habitans în Pago”. Sobrietate, stricteţe, discreţie ascetică care ascunde formele. Acest ve'şmânt strict este, totuşi, comod şi călduros. Gulerul maro alb este o garanţie a curăţeniei. Nivelul de viaţă e mai ridicat la ţară, în Anglia secolului al XVII-lea – lucru stabilit astăzi – decât pe continent, cu excepţia Olandei. Această gravură de Hollar ne face dovada. (Paris, Muzeul Artelor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ŢĂRAN ÎMBRĂCAT ÎN HAINE DE DUMINICA DE BONN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acest ţăran îmbrăcat în straie de sărbătoare înfăţişat de Bonnart la marginea unui lan din apropierea Parisului în anul 1076, nu Iasă deloc impresia de sărăcie. Se poate presupune că ar face parte din categoria arendaşilor, apropiat deci de curtea stă-pânului, în curs de ascensiune către burghezie, încălţăminte solidă, ciorapi groşi, pălărie cu boruri largi, redingotă lungă. Cit despre jabou, gulerele şi manşetele de la cămaşă au un uşor aer orăşenesc care pledează în favoarea tezei că Parisul se află nu departe. (Paris, Biblioteca Naţională. Cabinetul do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SPANIA „EUROPEANA” DIN SECOLUL AL XVIII-lea. COSTUM BĂRBĂT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costumului spaniol, în secolul al XVIII-lea, urmează, cu un uşor decalaj, pe cea a costumului din Franţa sau Anglia. Acest pretins târgoveţ din apropiere de Salamanca face impresia unui agricultor dintr-o pie. să de teatru. Pălăria aminteşte forma tricornului de pe vremea lui „Motin de Esqui-lache”, cingătoare lată, mantie largă după moda din Castilia şi' Leon. (Paris, Biblioteca Naţională, Cabinetul de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COSTUM FEMIN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nevastă de meseriaş în veşminte de duminică nu ne convinge pe deplin. E drept că Spania secolului al XVIII-lea consacră, comparativ, mai multă atenţie îmbrăcămintei decât oricare altă ţară din Europa. Vălul este aproape monahal dar nu putem trece cu vederea frumoasa linie a rochiei. (Paris, Biblioteca Naţională, Cabinetul de sta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SPĂLĂTORESE DIN GERMANIA întoarcere în timp (secolul XVII) şi săritură spre est. Veşmântul este mai greoi, mai grosolan. Reţinem în special, scufia care seamănă ca formă cu bonetele purtate în Franţa la si'ârsilul secolului al XVI-ieu. Arhaism, în ansamblu cu o uşoară notă orientală. (Paris, Biblioteca Naţională, Cabinetul Lit&gt; sta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OLOG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e modeste cu dimensiuni metafizice. Cucerirea timpului, dacă stăm să nu gândim bine, reprezintă una din achiziţiile cele mai importante ale secolelor al XVII-lea şi al XVIlI-lea. Ceasul a pus capăt la nivelul cotidian, civilizaţiei tradiţionale a aproximaţiei. Paralel cu acest efort, apare pe linia instrumentelor ştiinţifice şi cel menit să ducă la darea în funcţiune, la sfârşitul secolului al XVIII-iea a primelor cronometre de marină cu adevărat eficiente. Consecinţa, adeseori subliniată: securitatea navigaţiei şi preeiz'a cartoRrai'iei nu numai la nivelul meridianelor dar şi de-a lungul parale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43. CEAS DIN ARGINT, SEMNAT EDUARDUS EAST, CĂTRE 1640-16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ăsăm deoparte problema complexă a mecanismului. O serie de progrese apreciabile au contribuit la realizarea dezideratului capital: precizia. Ceasuri mai ieftine, ceasuri mai precise, ceasuri mai robuste în secolul al XVIlI-lea decât în secolul al XVII-lea. Cum să remediez! slăbirea arcului, cum să obţii un material tare şi de dimensiuni reduse. Ceasul a beneficiat de progresele simultane ale aparaturii ştiinţifice. Să ne limităm la ce se vede: o singură limbă, nimic precis, deci, sub un sfert de oră; capace! e de argint ajurat; se consideră că acest ceas a. aparţinut lui Carol I, apoi surorii sale Elisabeta de Boe-mia. (Londra, Muzeul Victoria şi Al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45. CEAS DEŞTEPTĂTOR, SEMNAT EDUARDUS EAST, CĂTRE 16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patele cutiei, figurează un calendar cu datele sărbătorilor b: sericeşti şi numele sfinţilor. Obiectul are încă dimensiuni importante (11 cm, 5 în diametru); abia după 1(575 miniaturizarea şi precizia evoluează concomitent, odată cu generalizarea celei de a doua limbi. (Londra, Muzeul Victoria şi Al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ANŢA ŞI PORŢE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Jn adevărat confort al vieţii de zi cu 7.1. Pe Bernard palissy, niai degrabă propagator şi adaptator decât înnoitor, să-1 lăsăm secolului în caro a trăit. Faianţa şi porţelanul, la date diferite şi la nivele diferite, au pornit să cucerească Europa clasică. Aproape că se poate vorbi do o producţie mas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6. FAIANŢA DE ROUEN LA FOC MARE, DECOR'RADIAT, Această frumoasă faianţă de Rouen arsă la temperatură înaltă cu desen radial poate fi plasată între 1G47 şi 16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ociere armonioasă într-un cadru geometric de motive florale şi animaliere (o lebădă în centru). (Paris, Muzeul Artelor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7, DELFT, CAPITALA FA1ANŢF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vas în care se pun ghivece de flori, cu un uşor aer chinezesc iose din fabrica Reygens d'n Dolft în anul 1G67. Oralul Dolft rămâne cel mai mare producător de faianţă ornamentată din Europa secolului al XVM-lea. (Paris, Muzeul Artelor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ŢELAN FIN DE VINCEN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ţelanul, influenţat de înmulţirea contactelor cu Ch; nt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fost marele protagonist al secolului al XVIII-Io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ela de porţelan a contribuit la confortul meselor, î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d evident şi ia confortul meselor burgh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 aristocraţiei este împodobită, încă în secolul al XVI-lca de o veselă metalică, cu denumire hispanică în Franţa, veselă pluta (plata, argint). Porţelanul fin se supune tuturor exigenţelor modei. A-ceastă sosieră stil roccco din 1756 îşi afişează la vedere data naşterii. (Paris, Muzeul Artelor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0. PORŢELAN FIN DE SEV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ani mai târziu (1761)</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e ceşti cu farfurioare, decorate de Tandart, sunt de o sobrietate aproape clasică. Apreciem armonia simplă a reuşitului desen floral. Porţelanul fin, de curând promovat, este folosit la mesele pregătite de orăşenii înstăriţi pentru servitul noilor băuturi exotice: ciocolată, cafea şi ceai, oriental, apoi englezesc. (Paris, Muzeul Artelor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0. PORŢELAN DE SAX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st solid şi somptuos porţelan do Saxa asociat ru un înotai nobil, arcţint cizelat, este pus aici la dispoziţia băuturilor tradiţionale, berea tare şi bărbătească, berea ger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itate şi forţă a decorului floral plin cie sobrietate. (Paris, Muzeul Anelor deco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FAIANŢA DE MOUSTI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st frumos vas din faianţă de Mmistiers în albastru s” alb, stil Borai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fabricat m jurul anului 1725. El ne dovedeşte, daca mai era căzu! că porţelanul nu a înlăturat simpla, distinsa şi tradiţionala faianţă. Pentru o clipă, gimlul ne duce la imensele decoraţii murale de la Nymphonburg (Ungă MQnchen) Faianţa, în secolul al XVIII-ea mai are Să zile bune înainte. (Paris, Muzeul Artelor decor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BILI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u ne spun nccste prea strălucite exemplare de mobilier somptuos este tocmai esenţialul: faptul că odată cu multiplicarea, mai timidă în secolul al XVII-lea, mai îndrăzneaţă în secolul al XVllI-lea, mobila a pătruns şi în locuinţele mod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re agricultorii nu urmează, la câţiva ani diferenţă, exemplul stăpânilor? Dealtfel spiritul unei epoci nu se manifestă nicăieri mai evident decât în decorul cotidian a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2. SCRIN LUDOVIC AL XlV-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RIMA PERIO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crin cu încărcătură barocă, slânjenit do cei doi aflanţi do bronz, ilustrează perfect, chiar ia începutul domniei lui Ludovic ai XlV-lea, trecerea de la lucrul în lemn masiv în care excelează secolul al XVI-lea, la marchetărie pe care o putem numi stilul Boul le, în semn de omagiu pentru A mire Charles Boulle (1642-1732) a cărui notorietate se afirmă în anii '70 şi '80 ai secolului al XVII-îea. (Londra, Colecţia Wall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3. SCAUN LUDOVIC AL XJH-loa Aici aflăm tot geniul unei epoci. Torsadele reprezintă singura concesie făcută barocului. Acest jilţ pătrat a pierdut alungirea „otică. A devenit aproape funcţional. Spătarul său drept impune sobrietate, a-tâta cit este necesară. Corpul nu este desconsiderat, dar i se acorda spătarul expus particul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xact cit îi trebuie, fără concesii. Pe vederii, frumoase tapiserii. (Col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4. FOTOLIU LUDOVIC AL XV-lea „Remarcăm picioarele curbate, dar în special forma lăţită. Corpul şi-a pierdut sobrietatea. Stilul Ludovic o_l-lPa H acceptă, cel Ludovic al XV-lea se com-olace. Ca element în plus apar braţele-rezemătoare. V&gt;e spătarul tapisat, fabula cu lupul şi mielul a luat locul îngerului cu aripile întinse pesta globul pâ-nuntesc. Kăccală şi îngustare simbolică a orizontului. Fiecare epocă îşi alej&gt;u temele decorative pe care le merită. (Colecţie parti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SCAUN LUDOVIC AL XlV-lea între celelalte două, acest scaun Ludovic al XlV-lea care în loc să ilustreze tranziţia apare, mai curirul, ca un regres. Spătarul drept şi înalt caută să restabilească legătura cu tradiţia pierdută a secolelor al XV-lea şi al XVI-lea. Ca intenţie mobilierul Ludovic al XlV-lea nu diferă prea mult de cel Ludovic al XIIT-lea. Diferenţierea se situează, într-adevăr, în perioada Regenţei. Destrăbălarea şi plictiseala îşi pun amprenta şi asupra cadrului cotidian al vieţii. (Colecţia Doamnei Jean Blo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G. COMODA LUDOVIC AL X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riumf al formelor feminine. Peste tot numai volute. Pe fondul şi aşa încărcat al marchetărioi este aplicată o decoraţie extravagantă şi costisitoare. Parcă nicăieri nu reuşeşte stilul roroco sfi se impună mai fără reţineri decât în domeniul mobilierului. (Ver-sai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7. DULAP LUDOVIC AL Xl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plendid şi impunător dulap ar putea fi un Andre Charles Boulle. Distincţie puţin cam ţeapănă, triumf al liniei drepte, în armătura mobilei. Fantezia se refugiază acolo unde face cel mai puţin rău, în decoraţia aplicată. Fantezie limitată, din moment ce se inspiră din teme mitologice cu intenţii moralizatoare. (Londra, Colecţia Wall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ELA şi ARGINT ARI.v ne aflăm în domeniul continuităţii şi al tradi-ţ'ei. Timp îndelungat metalul a fost singurul care a avut dreptul a sta pe masă. Concurenţa pământurilor nobile, porţelanul fin, porţelanul tare nu a izbutit să-1 înlăture. Metalul îşi păstrează locul la masa reg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8. VAS DE CIOR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se menţine în motivul cinegetic al capăţirni de mistreţ. (Paris, Aluzeul Nissim de Camo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9. SAMOV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amovar olandez din secolul al XVIII-lea reaminteşte drumul ceaiului de la est spre vest. Această băutură care pretinde ca apa să dea în clocot a pus moartea la respect. Din secolul al XVI-! ea până în secolul al XVIII-lea odată cu ceaiul adus de ne-sfârşitele caravane din centrul Asiei a pătruns şi samovarul în toate căminele ruseşti. El a determinat, în parte, avântul metalurgiei aramei din U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iesă încărcată, bogat ornamentată, nu este, evident, un obiect de largă răspândire dar principiul care 1-a inspirat poate fi găsit şi Ja alte exemplare mai modeste. (Rbtterdam, Museum Boymans Van Beunin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PAH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rumos pahar din secolul al XVII-lea ne reaminteşte ea sticla de Veneţia este un lux. Metalul, cositorul sobru, argintul frumos şi distins continuă să fie materia primă folosită la serviciile de masă. Secolul al XVII-lea solidar cu trecutul bea vârtos din pahiirc de metal aşteptând ca secolul al XIX-lea să dea pe gât absintul din paharele ele sticlă. (Colecţie parti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CAFETTERA DE F. T. GERMA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cafeaua a cărei modă Doamna de Sevignc prevăzuse că o să treacă repede ca şi a lui Rac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 îi merge din ce în ce mai bine în cadrul agitat al veselei rococo. (Colecţia Doamnei A. LopezWillsha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2. VAS CU CAPAC DIN SECOLUL AL XVII-î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iesă arătoasă şi distinsă de veselă din secolul al XVII-lea. Motivul e sobru, câteva frunze şi iniţialele stăpânului. Capital pus la adăpost, vesela simbol al rangului în societate, ca şi alte obiecte casnice de valoare, poartă efigia, iniţialele sau blazonul celor care le stăpânesc. (Colecţia Kug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FARFURIE PENTRU VÂNAT, '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arfurie din argint poartă cu discreţie blazonul unei nobile i'amilii din Franţa. Aici nici urmă de fantezie. Totul poartă semnul unei îndelungi continuităţi, ca şi vânătoarea, această activitate care asigură o hrană dar care a fost înălţată la rangul de ceremonial nobiliar. f Colecţia llol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4. EVOLUŢIA FURCULI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te una lângă alta, începutul secolului al XVII-le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jlocul secolului al XVII-lea, 1684, şi furculiţa modernă care datează din timpul domniei regelui Ludovic al XV-lea. Doi dinţi, trei dinţi, patru dinţi: „Ca să poţi lua masa cu dracu îţi trebuie o furculiţă lungă”. La mesele începutului de secol al XVII-lea când folosirea ei este încă limitată, furculiţa cu doi dinţi este întrebuinţată la împunsul cărnurilor care apoi sunt mâncate cu mâna. Iată şi o încercare ciudată: furculiţă cu trei dinţi şi lingură amov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Europei clasice, tacâmul este complet cu gimnastica lui complexă cu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ti să man'pulezi cu îndemânare acest set nou şi complicat tinde să devină un criteriu al rangului în societate, aşezând faţă în faţă oraşul şi satul, pe cei de familie bună şi pe proaspeţii îmbogăţiţi. (Colecţie parti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X DOCUMEN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index documentar pot ii găsite cele mai multe din cuvintele importante care figurează în lucrare, aşezate în ordine alfabetică şi urmate de referiri la text, la hărţi sau grafice şi la ilustraţii, în plus, în conformitate cu profilul colecţiei, autorul dezvoltă într-un număr de rubrici ceea ce a socotit că nu este cazul să fie prezentat în detaliu în text: biografiile personajelor importante, istoricul oraşelor principale, analize alo instituţiilor, evoluţia unor tehnici, cuvinte-cheie ale civilizaţiei Europei clasice, etc. Multe din aceste rubrici complementare se referă la istoria artei şi a liter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ele prescurtări folosite:, p</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o: trimitere la text cu referire la o frază sau la ansamblul unei rubrici; i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o: trimitere la ilustraţii; BfBL.: referiri bibliogra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OLUT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e a monarhiei absolute (p. 32 I) care a fost formulată în Anglia şi în Franţa, în secolul al XVI-lea, şi în restul Europei, în secolul al XVII-lea. Regele are putere absolută în măsura în care el este, în ultimă instanţă, originea puterii, originea legii. Dar regele îşi exercită puterea în cadrul unui consiliu. El este obligat să respecte legile fundamentale tradiţionale ale regatului, în absolutism regele intervine mai puţin decât statul modern în domeniul dreptului privat, al dreptului roman sau al cutumelor, în sfârşit, regele, spre deosebire de despot sau de tiran, este supus legilor pe care el sau predecesorii săi le-au promulgat, în definitiv, în ciuda formulei diplomatice, acest regim este în mod fundamental opus bunului plac şi abuzurilor. Monarhia a dispărut, în Franţa, nu atât din cauza excesului cit mai degrabă a lipsei de putere. Dintre izvoare, cităm câţiva jurisconsulţi de scamă: Guy Coquille, Institulion au Droit des Frântais, 1607, editat de Abel L'Angelier; le Trăite des Ordres et simples dignitez, de Loyseau (1609- 16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Poisson de la Bodiniere, în al său Trăite de la Majeste Royale en France, 1597, apărut la Jamet Mettaier, Paris, vorbise despre puterea regală în termeni mistici, şi chiar Guy Coquille, începând din 1588; 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Boys, De l'origine et auto-rite des Roys. Paris, 1604, la Robert Fouet; A. Du Chesne, jintiquite's et Recherches dans la grandcur des Roys de France, apărut la Jean Petit-Pas, 1609; Jerome Bignon, De l'excel-lence des Koys, et du Royaume de France, Paiis, apărut la Hâerosme Drowart, 1610; Cardin Le Bret, De la souverainete du Roy, Paris, Toussaincts de Bray, 1632. Cea de a doua jumătate a secolului al XVII-lea nu face altceva decât să repete până la saturaţie cam acelaşi lucru. Formularea definitivă a monarhiei absolute se situează imediat după puternicul şoc produs de confederaţia catolicilor (La Ligue). Ce I' mai mare dintre toţi aceşti jurişti este fără doar şi poate Charles Loyseau, judecător reprezentant în comitatul Dunois (1564-162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perioadă, lacob I a încercat să completeze opera jurisconsulţilor din timpul lui Henric ai VlII-lea şi al Elisabetei şi să devină propriul său Loyseau dar a întâmpinat o dublă piedică: tradiţia parlamentam mai solidă şi dinastia străină, în decursul celui de al XVII-lea secol, dreptul constituţional francez şi englez încep într-adevăr să se deosebească. (BIBL.: R. Mousnier, Comment le, '-: Franţais voyaient la Constitution, secolul al XVII-lea nr. 25-26, 1955; J. Lelong, la Vie et Ies ceuirts de Loyseau,. Paris, 19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DE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 privilegiat de propagare şi de creaţie intelectuală îi! secolul al XVII-lea (p. 105 II) pornind de la exemplul italian al Academiei dei Lincei (la Roma, în 1603), apoi la Florenţa, curând la Paris, Londra, Berlin (p. 106 I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 DE NAVIG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octombrie 1651. Măsură de circumstanţă îndreptată împotriva Olandei, Actul permite accesul în porturile engleze numai navelor engleze sau navelor ţării de origine a mărfurilor importate. Această măsură inabilă, era cât p-aci să, compromită economia engleză. Actul a fost considerat în mod greşit drept una din cauzele afirmării puterii maritime a Angliei (p. 134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rhia vechiului regim trebuie considerată mai curânc ta o monarhie administrativă decât ca o monarhie absolută. Administraţia regală, în Franţa şi în Anglia şi administraţia principilor în Germania, înlătură treptat administraţia seniorală (p. 167 I). Un progres lent, dar constant în direcţia ordinii şi eficac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latin care înseamnă suprafeţe arate în opoziţie cu SALTUS, teren împădurit lă? at în voia vegetaţiei naturale (p. 272 şi 330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nobil care indică munca depusă la câmp. El a fost folosit în clasicul clasicilor, în Theâtre d'agriculture de Oli-vier de Serres, apărut în 1600. Nouăsprezece ediţii din 1600 până în 1675. Dar fiziocraţii sunt cei care au asigurat triumful acestui cuvâut introducându-1 definitiv în folosinţa curentă, în secolul al XYIII-lea apar în Franţa şi Europa un nurhăr mare de societăţi de agricultură. Pe parcursul întregii perioade luate în consideraţie, peste tot, agricultura rărnâne' sectorul important, dominant, al economiei (p. 256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781 şi 1790, în Franţa, Jean Marczewski (Histoire qwintita-tive de l'economie f ranţaise, 1965, volumul 4), care amplifică sectorul industrial, plasează totuşi 77% din populaţia activă a Franţei în sectorul agricol, 23% în sectorul industrial şi artizanal; 57% din producţia totală se datorează agriculturii, şi numai 43% industriei şi artizanatului. In câteva sectoare foarte limitate din Provinciile Unite, agricultura şi-a pierdut rolul preponderent către anii 1750, (p. 328 I). Utilajele agricole ale Europei clasice (p. 331-33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IS (Pacea şi amnistia de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evoltă, protestanţii francezi îşi păstrează drepturile dobândite prin KOICTUL DIN NANTES, mai puţin garanţiile politice (162'). Biserica reformată subsistă, dar partidul dispare, (p. 89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AL VH-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io Cliigi. Născut în 1599, mort în 1667. Papă din 1655 pină în 1667. Datorită superficialităţii sale este vinovat, în parte, de izbucnirea conflictului jan. senist. {p. 222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AL VIII-lf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tro Vito Ottoboni. Născut la Veneţia în 1610, mort în 1691. Papă din 1689 până la 16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KSEI MIHAILOV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 din 1645 până în 1676 (p. 50 I). Sub domnia lui a fost publicat codul care organizează iobăgia (1649) şi avangărzile Cazacilor au pătruns până la Amur şi la Pacific, (harta 5), p. 49). Contemporan cu NICON şi cu AVVAKUM, a asistat cu tristeţe la extinderea schismei KASKOLN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GEB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es fundamental odată cu apariţia lui Francois Vietc (mort în 1603). Apropierea dintre algebră şi geometrie a dat naştere anali/ei, (p. 127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MENTAT 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ogată şi iiediversif icată (p. 2-12 şi 2,0 I). Europa secolului ţ XVlI-lea suferă încă de foamete epidemică, dar nu de foamete endemică (p. 256, 258 J, şi următoarele). Ameliorarea a (348 I şi 8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SA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calipircci sa progresivă la regatul francez începută în anul 1(539 se sfârşeşte practic în 1681 (p. 159+16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fat dublu de potasiu şi de aluminiu hidratat, „Sarea şi piperul” indispensabile industriei textile. Vanmiccio Birin-guccio scria în 1530: „Alaunul este Ia fel de necesar pentru boiangii ca pâinea pentru oameni”. Cei mai mulţi din piţţ-meiiţii vegetali cu ajutorul cărora erau vopsite ţesăturile „în roşu, în galben, în negru sau în alte nuanţe apropiate nu se puteau realiza fără mordausare”. Pentru inordansa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singură resursă: alaunul (p. 15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BL.: J. Delumeau, l'Alitn de Rome, Paris,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mai spune şi Indiile, Insulele, sau Noua Franţă, Noua Anglie, Nous Spanie, Noua Castilie. („uvântrj începe să se afirme îu secolul al XVII-lea, şi se impune în secolul ai XVlII-lea Nosotrus americano^- scriau los Libcrtadorcs* (p. 79-82 l harta 11, 29 şi 31, graficul 30, p. 377 I)., Demografia (p. 305+306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S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gul de la Am. stel, marele port de la Zuiderzec clădit, aşa cum ne spune legenda, pe butoaie de heringi, în semn do omagiu pentru trecutul său apropiat de modest port pentru pescuit în larg, este unul din cele mai mari oraşe ale Kurupei, îu secolul al XVII-lra. Ivi atinge 100.000 de locuitori încă de la sfâr. şitul secolului al XVI-lea, când preia ştafeta de la Anvers ca redistribuitor al bogăţiilor marelui comerţ colonial (p. 367 j). Roger Mols (Introdnction ă la Demographie histovique, 1952) îl situează pe locul opt printre oraşele europene (exceptând Rusia) către 1600, pe locul patru către 1700, pe locul cinci către 1800. Amsterdam-ul nu aparţine primului Refugiu; vechea Olandă – Zeelandă eliberată se situează „i spatele frontului de dune, la zona de contact cu Marea Nordului. Deşi aşezat la Zuiderzee, Amsterdam-ul, în mod Paradoxal şi de aici şi forţa lui – se află în interior. In timpul primilor ani ai revoltei oraşul este în mod botă-nt de partea partidului regalist şi catolic. Abia târziu, la &a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mericanii noştri (I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iberatorii (I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S</w:t>
      </w:r>
      <w:r>
        <w:rPr>
          <w:rFonts w:cs="Bookman Old Style;Times New Roman" w:ascii="Bookman Old Style;Times New Roman" w:hAnsi="Bookman Old Style;Times New Roman"/>
          <w:sz w:val="24"/>
          <w:szCs w:val="24"/>
          <w:lang w:val="en-US"/>
        </w:rPr>
        <w:t>e alătură f-0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Sis^ftS'. Ws 'terdam cont”? C-'rând loc”l de In ^Ces^ii, &lt;„„ă^eaTr±jya ^Părtfrea^6- „°'&lt;1 o, Jos? i nu î” S^'nngul u^:'„ J”mâtatea l! nei axe vestita T* Slld f î? i de est de! l, Taril°-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m) şşş^-s; ^iiş. srxif v”an, ent de H ' Opei' P%ilo şefa, ea' Pri”cipaia 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S^; (tm) ^'„(tm) °SŁ;”? - „i*”„ i. „„j „r (tm)” „-i” s. T, ;' i”„1 °w* '„s^y^^^&amp;ft pan; 7” yf. -^a. Aici a” „; ln Anglia, la, *” „, Lar; -”„11 Pnn ii;!”'^”^w r^. ^p'^L'SSSf -”-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a'e ^i, C o, ^lua* (tm)*e%etadŁrpatnl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s^: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aia ţii +”,. „~ ^-”-^'iiae dpf”.7 „ 'osticismnl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dată cBa S; /^-s. Bis^l^onal cu – dl'stocraţiî T'n bun s di a Ha; 'ser, BurSŁ ra.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s w</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sc îndă ervinn”n'axoase este roo. ~ ln special -? i dimensiunile n „„ „i Maurits-', de către sajele sale serioase şi l”rn; n nind marii burghezii s, (tm)(tm) '? 1* i dam. Pieter Jansz sala de adunare a Stă tugheză este ridicată m-i + „ – ' anul următor, salvat^, f”, (1671: rcu de la dez afă de m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0 şi 1663</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anii 1620-cu peianul următor salvA ir;! il1 H671 _, fi'^ s/naSogă 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pără ingrâtSdTnl^” f Ia dezast f ^, 222jPân dmţându-i lui VerJ ^ ^ de niarele „„Ł” ^d* '* răs-în biserica Keuve y ^ ai”cnajarca inormlnt ^ f 3) încre-taţia acumulării Eşti a^ ^mst”dam „n a!”' a'llira1”^ practicat un fel de, 'Ł. ^rat că burghezi; Pa* de ten-”'timă instanţă, acest l?” ^7 „Wuară şi m T^”1^ au tură între Olanda sTp G feză B care st'harăî” „tacol al unei de^voltaKl! rOpa de S”d a fost n 6? te °] ^'-M&gt;- (BIBL.: N^f ^'„„^fasevSLfi'T1? 91”1 o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ir&amp;-10^7,”- „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 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urajunge până la colonadele lui Bernini, de ia Bernini deviază spre măreţia şi simplitatea fraţilor PKRRAULT (ii. 199) s'; a lui LE VAI', dar VEKSAlLLKS-ul (ii. 101) este contemporan c u fraţii CHURRIGUERA în tinereţe; în sfârşit, anul 1750 a fost dominat în Franţa de generaţia marelui Cabrai (1698- 17&lt;S2). Nicio altă artă nu este mai adine supusă contextului economic şi tehnic. De la 16-0 la 1750 nu s-a produs nicio novaţie esenţială din punct de vedere tehnic-piatră, cărămidă (p. 369 I), lemn, ardezie, ţiglă, acoperiş plat. Xoutatea apăruse înainte în secolnl al XH-lea, în secolul al Xl-lea; sau mai apoi, în secolul al XIX-lca, odată cu fierul, oţelul şi cimentul. Nicio noutate în schimb dominaţia absolută şi plină de nobleţe a ansamblului verificat;:1 tehnicilor tradiţionale, începând din anii 1720 – 1730, modificările aduse organizării spaţiului interior, cu odăi de dimensiuni mai reduse şi coridoare, dovedesc o cvr. luţie intimistă a modului de viaţă aristocratic. Din punct de vedi-re economic există o strân. să corelaţie. Strimă dar n; ai lesne de înţeles. Intre ansamblul de clădiri ridicate pentru conducători, stat şi pentru mai marii zilei şi conjunctura economică pare să fi existat, adeseori, o corelaţie negativă. Xu putem socoti, oare, construcţiile ca pe un mijloc sigur de u plasa valorile? Acest lucru este aproape evident în secolul al XVII-lea la Roma. Palatul Versailles se înalţă într-” perioadă de stagnare. Melk, Schonbninn sunt ridicate rn; i înainte de perioada avântului economic. (Vezi ii. 4, 5, 10-1 la 110, 19S, 199, 2 lila 2 H, şi ii. 166 a şi ii. 222 a). (Bl BL.: V. L. Tapie, Raroque tt Classicisme, Paris, 19.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TE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rina lui Aristotel. Toată scolastica'Kvului mediu, înce-pând din secolul al XTJI-lea, este aristoteliană. Ca urmare doctrina Iui Aristotel va fi atacată în secolul al XYlT-lsa de către cartezieni şi în secolul al XVUI-lea de către filosofi (p. 101, 133 şi 203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MENT în a doua jumătatea secolului al XVI! - lea, extinderea armelor de foc se datorează, în principal, înlocuirii muschetei (suport şi aprindere cu fitil) cu puşca, de invenţie germană. Puţin înaintea celei de a doua părţi a secolului al XVFtl-lea, tunul se perfecţionează în mod esenţial odată cu uimitorul tun Gribcauval.' (II. 45 la 50, şi p. 6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INIUS, Jaco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log protestant olandez, născut la Oudewater în IS60. Predestinarian până în anul 1588, va deveni la sfârşitul vieţii şi în special la catedra pe care o ocupă la Leyda începând din 1603 un susţinător intransigent al liberalismului. Moare i'1 anul 1609. (p. HO I şi 191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NAUL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e de jurişti originară din Auvergne, protestanţi! ° secolul al XVI-lea, convertiţi Ia catolicism, susţinători a-i alicanismului? i ai unui augustinism voit politic şi morali-ator (P- 220 II, p. 497). Mai muJt decât un jansenism, au- „ustinismul, îu Franţa, a fost un. arnaldism” (p. 225-226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ca stareţă Angelica – (ii. 215-216). Le Grand –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T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estă în secolul al XVII-lea, devine, la începutul secolului al XVIII-lea după anexarea Europei dunărene şi a unei părţi din Italia (p. 43, 193 şi 194 J), cea de a doua putere continentală a Europei, imediat după Franţa (p. 295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AK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 de seamă al bisericii ortodoxe ruse, născut în anul 1620. Propagator al Vechii Credinţe, duhovnic şi martir – moare supus la chinuri groaznice în 1682 – este unul din fondatorii mişcării KASKOLNICE (p. 237 II). (13IBL.: P. Pascal, Avvakum et Ies de-buts du Raskol, Paris, ediţia I, 1938, ediţia a Il-a, 19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H; Johann Sebast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imile după Platei, Missahi si, Arta fugii, sunt, poate cele trei culmi ale expresiei muzicale. Johaiin Sebastian Bacii, acest om modest, acest tată exemplar a douăzeci de copii, n-a cunoscut în timpul vieţii gloria unui VIVALDI sau a unui RAMEAU. Supus jignirilor (conform aprecierilor care au însoţit numirea sa în postul relativ modest de cantor la Lefpzig în 1723: „Deoarece mi am reuşit să-1 avem pe cel mai bun, trebuie să ne mulţumim cu unul mediocru”), confruntat cu dificultăţi băneşti, datorită familiei sale patriarhale, accepta cu bucurie şi recunoştinţă acest har divin; geniul său contestat şi după moarte (să deschidem clasica History of Music, Londra, 1776, de John Hawkins: la Bach, vom citi în esenţă că Bach este numele unei familii foarte numeroase de muzicieni care îşi exercită meseria în Turingia, ea unul dintre ei, pe nume Johann Sebastian, a fost un virtuos al orgii apreciat în ţara sa, că a compus el însuşi, câteva bucăţi bune” pentru acest instrument) nu a fost recunoscut decât în ultima parte a vieţii Ini, cinci ameninţat de orbire, în pragul morţii, în mai 1747, face o vizită regelui Prusiei, F^ederic II de Hohenzollern, flautist şi adept al lui Voltaire, care reeditând gestul lui Carol Ouintul faţă de Tiţian, îl primeşte cu onoruri princiare: cel mai mare geniu politic al sec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 ui al XVII 1-lea omagiază pe cel mai mare muzician al tuturor timpurilor, unul din cei opt, nouă sau zece oameni ^H adevărat importanţi din istoria omenirii (p. 265 II). J^ach nu aparţine timpului său, ci este deasupra timpului. – oaţe fi la fel de bine contemporan cu noi: ca dovadă bibliografia ce i-a fost dedicată. Trei mari volume nu ar putea să 0 cuprindă. Familia sa este originară din Ungaria. Un oarecare Veit Bach, brutar de meserie, şi-a părăsit ţara p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 fii fjif + „&amp;*,” ' &lt; v ^^) te Mmotive de credinţă religioasă şi a plecat în Turingia. Veit Bacii s-a stabilit la Wechmar în apropiere de Gotha unde a putut să se integreze fără dificultăţi bisericii evanghelice a Confesiunii din Augsburg. Acest brutar era credincios KI iubea mii/ica. „De mai multe secole, scrie, cam grăbit, Marcel Brion, din generaţie în generaţie, părinţii îşi învaţă copiii unchii pe nepoţi, fie ei organişti la biserică sau viorişti (sic) la han, suflători de corn în slujba comunei – sau din cei care ciută în vârful foişorului în zilele de mare sărbătoare – fie ca diletanţi executând cu grijă partituri dificile în intimitatea micii orchestre de cameră a familiei, din ţâţă-n fin cei din familia Bach au interpretat muzica apreciind-o ca pe o artă delicată, ca pe un artizanat de calitate…”. Un mediu care a făcut din Veit Bach, un morar care cântă la ţiteră. Un mic ţinut din Turingia şi din Saxonia care susţine muzica la fel cum susţinea vechea Eladă artele plastice, unde un făcător de lăute este ca odinioară, în Grecia, un artist olar. Veit este străbunicul compozitorului. Tatăl lui Johann Sebastian, Johann Ambrosins, este un muzician citadin, violonist în Eisenach. Situaţia lui Bach reaminteşte pe cea a familiei Mozart în care Leopold, tatăl a fost primul profesor al lui Wolfgang Amadeus, şi pe a lui Couperin în care orga era privită ca un privilegiu dinastic. Johann Sebastian, cel de al patrulea fiu al lui Johann Ambrosius, a fost botezat în ziua de 23 martie 1685. Tatăl său îl iniţiază încă de copil în tainele instrumentelor de coarde, iar unchiul său Johann Christoph, organist, îl învaţă să cânte la orgă. La opt ani Johann Sebastian intră la şcoala latină din Eisenach, unde este un elev nu prea sânrguincios datorită activităţii sale corale. La zece ani rămâne orfan de mamă şi de tată. O situaţie grea în ciuda unei afectuoase solidarităţi familiale. Johann Sebastian îşi întrerupe studiile – această împrejurare nefericită îl va urmări toată viaţa: nu va putea obţine, mai târziu, conducerea muzicală a bisericii universităţii din Leipzig – şi la cincisprezece ani îşi câştigă singur existenţa. Iată-1 corist cu remuneraţie la biserica Si'ântul Mihail din Luneburg. Această soluţie elegantă îi îngăduie să-şi desfi-vârşească cultura muzicală: biblioteca muzicală de la Sfântul Mihail este deosebit de înzestrată. De la Luneburg se mută la Hamburg: capitala muzicală a Germaniei îl atrage. La optsprezece ani, Johann Sebastian este primit ca organist la Arnstadt. Dar curând relaţiile devin încordate: congregaţi&lt;'i din Arnstadt nu este de acord cu independenţa de spirit „i organistului său. In 1707, Johann Sebastian trece în slujba bisericii din Muhlhausen şi îşi clădeşte un cămin luând de soţie pe verişoara lui: Măria Barbara. Copiii se nasc an de s'i şi numai moartea, uneori, îi poate răpi afecţiunii celor doi so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flictul care îi confruntă cu violenţă pe pietişti, ortodocşilor, Bach îşi atrage, datorită poziţiei sale liberale, animozitatea mişcării religioase a pietiştilor care se opunea” dogmatismului bisericii oficiale, în 1'713, ducele de Wcimai îl avansează pe Johann Sebastian în postul de concertmaistru „cu obligaţia să compună şi să execute câte o ca. ntată pe lună' r&gt;ar Tâach nu aşteptase această consfringere. „Cea mai veche „ ' vocală pe care o cunoaştem a Ini Bach şi pe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putem situa cu exactitate este o cantată compusă la Arn-tadt pentru duminica Paştilor din anul 17CH, Denn Du wirst 'ti in? SVf/f. Lucrare cuminte în ut major pentru cele două părţi, cu la minor şi sol major respectiv la mijlocul părţii întâia şi a celei de a doua., pe linia compozitorilor germani de la sfârşitul secolului al XVII-lea, ca, Pachelbel, Bolim, s: tu ca acei compozitori din familia Ha c h însăşi, unchi, stră-unchi şi strămoşi ai tinărnlui maestru în vârstă de nouăsprezece ani. A doua compoziţie, o cantată, la De profundis: Aits d? r TicJ'e, a fost compusă, în 1707, la Miihlhausen. De la u na la cealaltă progresul este esenţial. Bach se afirmă încă de la început, ca un maestru desăvârşit al contrapunctului din vremea sa, „fuga finală”, în special, „este o dovadă de virtuozitate”. I.a Weimar, criza pietistă şi tensiunea existentă de la Curte între ducele aflat la domnie şi nepotul său care îl va urma la conducere a devenit greu de suportat, în 1717 familia Bach părăseşte Weimar-ul şi se mută la modista Curte a principelui Leopold de Anhalt-Cothcn. Patru săptă-mâni de închisoare îl pedepsesc pe transfug: săptămâni benefice pentru redactarea unui Orgelbiidilcin1. Dar instalarea la Cothen pune o grea problemă de conştiinţă, Cothen este o insuliţă calvinistă pe pământ luteran, într-im ţinut unde se pune întrebarea care este adevărata linie de demarcaţie din sinul bisericii: între Confesiunea de la Angsburg şi biserica romană sau mai curând, între reformaţi şi luterani, în afară de intonarea psalmilor, cultul reformat, mult mai sobru, exclude muzica, îu producţia religioasă a compozitorului Johann Sebastian se deschide deci o largă paranteză unde se inserează concertele Brandsnburgice, Suitele, Invenţiile, primul caiet al Clavecinului bine temperat. Bach o resimte ca pe o apostazie. Moartea soţiei prea iubite, în 1721, îi apare ca un semn. O clipă Bach se gândeşte să părăsească Ccithen-ul necredincios pentru a pleca la Hamburg, oraşul care reprezintă pentru el o adevărată Italie. Legat de aceasta Victor Lucieii Tapie consemnează: „Johann Sebastian Bach, cel dinţii compozitor german a cărui operă ar fi trebuit să depăşească graniţele, să devină model Şi obiect de învăţătură pentru toate şcolile, spre deosebire de cei mai mulţi artişti ai timpului său, nu a avut vocaţie de călător. El nu a efectuat, după cum era uzanţa, un pelerinaj la Roma. Viaţa lui s-a scurs printre pădurile Turingici sau în câmpia nordului. Hamburg, Dresda, Berlin, iată punctele extreme ale periplu-”ui său…”. Hamburg, undeva la capătul lumii. Era mai niult dccit putea să viseze. După căsătoria lui cu Magdalena, va accepta, la Leipzig, o situaţie inferioară celei de la Cothe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1723, iată-1 cantor şi „director musicac”. Remuneraţia era ai redusă, obligaţiile minore nenumărate, conducerea muzicala a universităţii neatribnită, dar ce importantă aveau tic manual pentru orgă (Ib</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rmană, Is'.tr.) toate acestea, din moment ce Leipzig-ul este un oraş Iut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n? Leipzig-ul mulţumită universităţii sale va pennjte copiilor săi deja născuţi şi celor ce se vor naşte, accesul]; l cultura umanistă care-i fusese refuzată prea curând orfanul, u Johann Sebastian. Aici îşi va sfârşi zilele, în 1747, regt],. Prusiei îl omagiază pe principele muzicii care nu este aprel ciat de lume la adevărata lui valoare, decât arareori. Cataracta. Două operaţii fără rezultat. Orbeşte, apoi moare, la 28 iulie 1750. Oare e cazul să mai adăugăm şi uitarea? Bacii nu a fost niciodată trădat de cei mari. Beethoven şi Goethu au ştiut să-i recunoască măreţia: Ober allen Gipfeln ist Ruk1, Problemă de nivel – Bach a fost trădat de apele religioase scăzute care urmează după marele flux al vremurilor deosebit de mănoase ale Reformelor bisericii şi de un avatar tehnic: modificarea orgii. Orga clasică se înclină, în secolul. - j XlX-lea în faţa maşinăriilor grele de produs zgomot. He-descoperirea lui Bach în secolul al XX-lea coincide cu adân-cirea sentimentului religios, poate şi a ecumenismului ca tendinţă de unificare a religiilor creştine, fiindcă acest luteran fervent era un precursor al ecumeiiismulni şi mai simplu cu redescoperirea orgii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creaţia vocală umiând ordinea propusă de Cari de Nys. Muzică sacră pe texte sacre, în latină. Nu e nicio contradicţie. Biserica luterană din Saxonia recurge adeseori Ia liturghia tradiţională: Kirie, Gloria, Credo, Sanctus, Bsnt-dictus, Agnus Dei. Nicio amputare inutilă: frumuseţea contează. Se cauta Magnijicat-adupă Vulgata, se proclamă odată cu simbolul de la Niceea – Constantinopol, unatn sanctam, catholicam, apostolţcam ecclesiam, alături de imnuri religioase germane sau corale luterane. Ca o culme, Missa în şi (B W V 232). Se Ştie acum că a fost compusă între anii 1733 şi 1749, şi că grupează piese scurte destinate iniţial cultului evanghelic mai înainte de a fi oferite regelui catolic al Poloniei. După terminarea Crec/o-ului: piesele au fost reunite într-o singură partitură abia în anul 174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finitiv este o bucată ecumenică. Patru misse scurte şi cinci Sanctus, Muzică sacră pe texte germane. Cel puţin două sute de armonizări de coraluri, plus o infinitate de altele incluse în compoziţii de mai mare întindere. Şase motete, formă tradiţională obişnuită în biserici atât înainte cât şi după Rcfornui; motetele sunt executate în timpul împărtăşaniei sau cu ocazia înmormântărilor. Un număr incalculabil de cantate, &lt;1in cel puţin jumătate s-au pierdut. Şase oratorii, din rf. rc patru s-au'păstrat: Patimile după Sfântiil Ion (1722-1724), Oratoriulde Paşte (1735), Patimile după Sfântul Matei (1729), Oratoriul de Crăciun (B W V 248). Şaizeci şi nouă de melodii religioase publicate la Leipzig în 1736. Muzică prof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Şi peste N.tr.) toate culmile domneşte pacea. (Ib</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cdlibet (B W V 524) şi rinilSe alte cantate compuse pentru anumite oca/ii.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ţia momimeutală: tinci sute de numere, ştiut fiind că bunăoară Clavecinul bine temperat şi Arta jiigii sunt socotite fiecare ca fiind uri singur număr. Peste două sute cincizeci de piese pentru orgă.'Pentru instrumentele cu claviatură, Suitele engleze' prinţ re altele, nenumăratele preludii, fantezii, fugi, tocate şi sonate. Muzică &lt;Je cameră, ceâe şase Donate pentru vioară'şi clavecin şi cele trei sonate pentru violă da gamba şi clavir. Compoziţiile pentru orchestră 1-au aiutat pe Bacii să parcurgă marele vid al secolului al XIX-lea. Cele sase concerte brandcnburgice, bineînţeles, şi cele două concerte pentru vioară şi orchestră. Marile cicluri didactice sau teoretice crtm: af fi 'Klavieriibuiig, Clavecinul bine temperat, Ofranda muzicală, Arta fugii. Fenomenul Johann Scbastian Bach este unic. (. octhe 1-a definit spunând că poate percepe la Bach armonia preexistentă Creaţiei aflată în sinul divinităţii Şi dialogând cu aceasta. (11. 207). (BIBL.: Walter Vetter, def Kapellmcister Bach: Hisioirc de Ia Miisique, volumul Îi, Encyclopcdie de la Pleiade, Paris, 1962; şi Johann Sebastian Bach, colecţia” Gfinies et Realites, Paris, 19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ON, Fran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561, cancelar al Angliei, autor al tratatului Novam Organwn (1620), moare în 1626. Empirist şi enciclopedist, acest om aparţinând trecutului nu a înţeles că ştiinţa modernă va fi dominată de matematică (p. 107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ET în epoca la care ne referim (secolele al XVII-lca şi al XVIII-lea) este greu să disociem baletul de OPKK'Ă de. şi în mare baletul a apărut mai devreme. Porneşte din secolul al XV-lea dar ia naştere cu adevărat în secolul al XVI-lea. Ca şi opera, baletul face parte din divertismentele Curţii dar „ges-taţia sa e lentă şi limitele de demarcaţie dintre dansul primitiv şi ceremonia religioasă, pe de o parte, şi mascarada şi jocul pur, pe de alta, nu dispar decât treptat”. Dans, muzică, poezie corelate &lt;Je o intrigă, iată, în 1581, „baletul comic”, dar putem să-1 denumim la fel de bine şi „balet-comedie”. Gen francez, priri excelenţă, baletul comic se interferează în prima jumătate a secolului al XVIUea cu opera florentină. Pe această linie, două variante, „baletul… melodramatic”, mai apropiat de operă decât de comedie, apoi „baletul cu intrări”, în Anglia folosirea deghizării dă naştere la mask1. La începutul secolului al XVII-lca, „naâA-ul este dominat treptat de mecanismul teatrului de operă italian, odată cu Inigo Jciies care-i Separă pe spectatori de dansatori. Uar linia de demarcaţie este suplă şi sala nu este încă practic despărţită în dou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pectacol vorbit, cântat, mimat şi dansat, coregrafia îşi află abia în timp un rost. In mască. (I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gl., N.tr.)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t pauze şi în baletele – mascarada; dansul astupă găurile Aceste dansuri sunt strâns înrudite cti dansurile de la Curte (pavană ş.a.) şi „semănau mai cnrând ca o plimbare decât cu nişte salturi care să pună în mişcare întregul tru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motivul pentru care amatorii proveniţi,. din: rândul celor sus-puŞi fac şi ei faţă cu succes. TaUemaiit. des Reaux pretinde că Ludovic al XTII-lea era neîntrecut în roluri. de femeie sau; u roluri groteşti. Şi totuşi, încetul cu încetul profesioniştii Se impun: Marais, La Barre, Picot, Vespre, Sain. tot, Morel Le Ca m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âaletnl reuşeşte să parcurgă. Europa, clasică strâns legat fie de comedie, fie de operă, fie d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bele, în Franţa, comedia-balet se lansează cu InoporJ-itfţii. lvi Mol icre,. reprezentată la Vaux-le-Vicomte, la Fonquet. LULLY îşi aduce contribuţia. Şi iată ocazia pentru Spoliere, de a crea o serie strălucită de la Căsătoria forţată la Principesa (lin Elida, de la Georges Dandin la Amanţii magnifici trecând prin Dom-mii de Pourceaugnac Şi în sfârşit la. Jjitrgficzuţ gentilom. O comeclie-balet unde comedia primează, în'Plăcerile insulei fermecate şi Arnanţii magnifici raporturile sunt inversate. Anul 1681 reprezintă data schimbării. Dansul câştiga în importanţă, în 1681, dansatoarele profesioniste, sunt primite în Academic, pe urmele domnişoarei de I-a FontaineJSubligny, Maupin, Carnargo şi Sall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în 1681 apare prima „operă-balet” adevărată, Triumful iubirii de Bcnserade şi Lnlly. La Motte şi Campra pun în scenă' l-Airopa galantă. Ne aflăm în anul 1697, partida este câştig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seria serbărilor: Serbările veneţiene de Campra şi Daftcet' iii anul 1710, Serbările greceşti şi romane de Colin de Hramo'nt'Fnielier, clin 1723, şi culminează cu Indiile galante de Fuzelier, muzica de Ra-ineau în anul 1735. Dansul propriu-zis evoluează. Au dispărut paşii plini de gravitate, gravitate accentuată şi de costumul greoi. Totul este uşurat şi virtuozitatea câştigă în dauna înfăţişării; pentru a învinge în timpul. dpminaţiei de lungă durată a compozitorului RAMF, AU., Şi totuşi. cântărind bine lucrurile, limbajul coregrafic a suferit prefaceri prea puţin importante de la Ludovic al X [V-lea încoace. Punerea lui în mişcare susţinută de Diderot şi de Enciclopedie se datorează lui jean-Georges Noverre (1727 – 18.10), teoretician şi principal creator al baletului în acţiune. Dar. Noverre ţiu se înscrie în epoca evului clasic. Baletul şi dansul. pledează o dată mai mult în favoarea profundei unităţi a Europei clasice. (B1BL.: Histoire des Spcctacles. Enc. yclopedic de la Plei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a este strâns legată de poliţă (p, 78-79 II) şi de transferurile internaţionale din iârg în târg. O Europă a cambiei. Cambia se răspândeşte în Europa, în secolul al XIV-lea pornind din băncile italiene, în secolul al XVI-lea băncile sunt dominate de italieni. Spaniolii se află mult mai în urmă. Banca germană s-a dezvoltat la poalele Alpilor tot în legătură cu comerţul italian. Firmele din Ţările de Jos sunt, în general, conduse de agenţi de licitaţie italieni. Situaţia se schimbă cu totul * n cursul secolului: al. - XVII-lea. O bancă protestantă din nord, olandeză, engleză, geneveză legată de refugiaţii huglienoţi, intră în concurenţă cu baiica italiană. Ea acceptă să admită deschis că foloseşte scontul (p. 66 – 67 II) doniinând în proporţie de 80% spaţiul economic european şi extracuropean la sf îrşihil secolului al XVI-lea. Experienţa nefericită a lui LA W Şi a aşa-numitelor bubbles* din jurul anului Î720, condamnă experienţele prea îndrăzneţe bazate pe emisiunea masivă de bancnote (ii. 36 şi p. 199 I şi 78 H). Banca germană se reconstituie timid în secolul al XVIU-lea şi este legată de comunităţile evreeşti askenazime care joacă aici rolul jucat într-altă parte de refugiaţii huglienoţi. La Frankfurt apar negustori bogaţi cu ecuson roşu (zum Rotenschild): Naitali Hizz zum Rotenschild moare în 16S5, un fiu al lui Naftali, Kalnian face comerţ în 1767 cu valori şi mărfuri. La începutul secolului al XlX-lea, familia Rot-schild a înlocuit aproape peste 1ot banca din Geneva aflată în declin. Bilet de – (ii. 37). BTBL.: (Bertrand Gille, Histoire de la Maison Rothsclnld, volumul I, Paris, 1965; Hubert Luthy, Raymond de Roov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RESQUES (în franceză = referitoare la populaţiile din vechea Africă de Nc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ţinutul JTaghrcb (Maroc, Algeria, Tunisia) aflat cu faţa la mare (p. 163 I). Normalizarea legăturilor cu Europa începe treptat în secolul al XVlII-lea. Starea de înapoiere a Maghrebului se accentuează, şi caracterul arhaic al structurilor mai ales în privinţa concepţiilor comerciale fac din această iioi'malizare o problemă delicată. Starea de război între Spania şi portul de corsari Sale din Maroc nu încetează în mod oficial decât în anul 17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 ciudăţenie şocantă…” Vechi termen de bijutier, „Perlă barocă, perlă care nu este perfect rotundă”, precizează dicţionarul Littre1. Pentru istoria cuvântului şi extensiunea progresivă a noţiunii facein trimitere la Victor L. Tapi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âaro-cui este, după cum am mai spus, în mod incontestabil dominanta estetică a perioadei care durează, în Europa din 1580 până în 1750 (p. 152 II şi următoarele). Pe acest fond baroc, succesul clasicismului se situează în momentul privilegiat al unei tensiuni dramatice pe clepliu însuşite, deci interior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V. L. Tapic: Sanoq-nc ci Classidfme, Paris, 1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T, J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bru corsar din Dunhcrque, unde s-a născut în anul 1650. Supune la grele lovituri pe anglo-olandezi, după 1692 (La Hougue) când flota franceză de linie renunţă la controlul mărilor. Moare în 1702.; (I1. 65 şi p. 185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oiecte himerice (l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gl., X.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ST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în limba franceză, nu 'cuprinde în întregime marea categorie a naşterilor ilegale. El este, rezervat, în general copiilor de principi sau de mari seniori, născuţi în afara căsătoriei ca urmare a legăturilor cu femei şi fcte: diritr-nn mediu inferior, îri acest sens, bastardul/beneficiază de consideraţia de care se bucură tatăl său şi condiţia sa iirferioanVdin punct de vedere natural este oricum superioară celei a familiei materne. Starea de bastard a constituit, în rnod curent, o zonă tle mobilitate socială.”Sub acest aspect nu apare nicio modificare substanţială între, anii 1620</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7,60, prestigiul aristocratic al tatălui izbutind sa înăbuşe valul de dezaprobare legat de uriaşul efort de salutară constrângere morală exercitat de exigenţele sporite ale Reformei generale a Bisericii, în schimb, în afara mediului aristocratic efectul dezaprobării se face simţit din pl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l&amp;EO şi 171.1-1720 se constată, în mare, o reducere a naşterilor nelegitime; creşterea va urma. Dacă în 1760, numărul naşterilor nelegitime pare mai scăzut la ţară, el sporeşte la oraş^dar se datorează în parte faptului că fetele-niame sunt gonite de oprobiul comunităţii săteşti (p. 220]). Spre deosebire de ce se petrece în mediu aristocratic, dezaprdbarea î” mediul popular se agravează faţă de bastarzii de origine populară, între anii 1620 şi 1760 sub influenţa tendinţelor de reformă din sinul bisericii preluate curând de moralismul lai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YLE, Pierr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estant francez, originar din Ariege, autor al Dicţionarului, născut, în 1647, mort în 1706. Spir. itcritic, a f ost socotit în mod eronat ca făcând parte din, rându.l.”raţionaliştilor”; în afara conflictelor cu Jurieu. nimic, nu ne îndreptăţeşte să ne îndoim deprofuzimea credinţei sale. (p. 2.11 şi 253-25511) (BIBL.: Elisabetli Labrousse, 'Pierre llaylc, 2 voi., Plaga, 1963); ' ".' ' '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DICTI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juca un rol important la sfârşitul secolului al. XVII-Iea, priu aderarea lor masivă la august îuisin, ba chiar la jansenism. Mai mult, congregaţia de la Saiiit-JV^aur. impulsionează studiul savant al originilor creşţiriişmiil'uî., Şi &lt;îu general pa-trologia iar MAÂULLON şi Du Cange. pun bazele principiilor erudiţiei şi a criticii istorice, (p. 2071. şi 221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DICT al XlII-Iea….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sco Orsini, născut la Gravina în 1640, mort în 17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ă între anii 172-1 şi 17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DICT al XlV-le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pero Lamb;: rtim, născut la IJologii. a iii 1675, mort în 1758. Papă între 1740 şi 175S. Cei mai proeminent papă din secolul al XVlll-lea. (p. 250 II). Din nefericire autor al bulei Ex quo Singulari (a se vedea Cearita, din. tce. Ri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KELEY, George; „ relebru metafizic ian englez, născut în 1685, mort în 17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iscop anglican la Cloyne în Irlanda, creştin fervent care vrut să înfiinţeze iii Bermude un institut pentru convertia Arnericii la creştinism, filantrop preocupat de starea de nizd'ie a compatrioţilor săi, merge mai departe decât MAT KI3RANCHE 5n doctrina vi/. innii lui Dumnezeu şi ajunge la formularea urnii idealism radical (p. 185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erlinul se impune cri-întârziere ca şi Germania de est, a cărei pornire tardivă a fost 'frânată de cataclismul selectiv al Războiului de treizeci &lt;Jeani (p. 36'.” I). Abia în 1800, Berlinul cu 130.000, locuitori se află pe locul al zecelea printre oraşele europene (Rusia fiind'exclusă). Progresul începe, la jumătatea secolului al' XVJH-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53, 43°.; din populaţia Brandenburgului feste urbană, din care 29,5% numai în Berlin. Rolul refugiaţilor i'rsiuce/i în avâutul capitalei Brandtn-burg-ului este evident, în 1700 I3crliir.il este înzestrat cn o Academie de Ştiinţe (p. ^10!)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cpând din anul 17-10, mulţumită Şi mecenatului lui Fredcric cel Mare (1740 – 1786), cu Maupertuis, Euler (de Iii 175! la 17C6), Lapraiige ţde la 1766 la 1787), J-ambeft-ţde la 1763 la 1767), Yoltaire (de la 1751 la 1753) r: Berlinul devine în istoria gândirii unul din cei patru sau cinci: poli de atracţie ai Europei clasice. Un avânt remarcabil pentrumodestul târguşor semi-agricol de pe Sprec, unde către 1640 animalele domestice circulau în libertate. Destinul Bertimiliii, mai mult chiar decât al Madridului, este legat; flo ccl; al statului, dezvoltarea oraşului coincide cu cea a statului bramlenburghezb-prusia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50, aşezarea rru. depăşea. - braţul s-udic al râului Spree şi la nord Dirkenstrasse. Embrionul unui centru monumental se dezvoltă grabnic în insula Kuln. Palat, primărie, catedrală, monumente publice. Construcţiile vor fi reluate în secolul al XVIII-lca. La sfârşitul secolului al XVII-lca oraşul începe să se extindă peste malul stâng unde, iu secolul al XVIII-lea se va ridica BerJiiHil-iihonumental. Un oraş nou răsare pe drumul'către1 Potfjdam; Potsdamul unde Knobelsdorf clădeşte după modelul Marelui Trianon, faimosul Sans-Souci, după ce, între'anii. 17-il şi 1743, înălţase Opera semnul tangibil al avântului berlinez. Pcj drumul către Potsdam, se află Dorotheenstadt,., cu Btrăzile în pătrate de şah desfăşurate fie o parte şi de alta. a unei minunate alei plantate cu tei (Tjnter den Linderi)”: începutul unei înaintări spre vest care se prelungeşte &lt;fe-a lungiil întregului secol al XlX-lea. FREttERie-WlLHKiL-M i a trasat o nouă incintă ovală care înconjura 1300'Hectare, suficiente pentru un oraş care aijn-pea 100.000 locuitori. - în 1786. - la moartea lui FREDER1C al -'1-lea. „Protest-anţii francezi refugiaţi au adus cn ei odată 'cu orlevreria şi fabricai'ca^mătăsurilor şi au prefăcut în grădini ae zarzavat şesurile din Mohabit…”'. Peste poarta Branden-burg, pădurea': care 'va ' deveni Ticrgarte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eisajul de acuri Şi d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ăduri; Berlinul secolului al XVIII-lea este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t;V,”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pX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 militari,. într-un cuvânt de ar metodic şi a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NARD, Samu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Sancerrc în 1651, mort la. Paris în '1739. Acest „Rothschild” de la sfârşitul domniei, regetui Ludovic al XIV-Ica este simbolul simplist al băi ic ii.' protestante. Ascensiunea lui Samuel Bernard a surprins, pe bună dreptate, pe contemporani. Mântuitorii de bani de religie protestantă din Paris fuseseră greu loviţi de revocarea 'edictului d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Nantes. Samuel Bernard, în 1685, moment iu&gt;care el şi prietenii săi îşi schimbă, religia fără să-şi schimbe Activitatea, estb un mic negustor comisionar de „categoria doua”; în 1695, la sfârşi-tul războiului Ligii din Augsburiţ, !, eel mai mare bancher al Kuropei” după Dangeau,. cel mai bogat diu ICuropa şi care făcea cel mai mare şi rnai sigur comerţ de barii” după părerea lui Saint-Simon. Samuel Bernard a, reuşit să devină agentul prin intermediul căruia Ludovic al XfV-lca a putut să mobilizeze capitaluri din toată Europa în-folosul maşinii de război franceze înfruntând de una siingură. coaliţia, europeană, în 16S2, Sanmcl se însoară cu fata unei-machioze care împodobea chipurile femeilor cu aluriiţ* artificiale. Copiii lor se vor căsători cu de Saint-Chamafts' şi de Boulainvilliers. Samuel Beruard, el însuşi, se va uisifra. pentru a doua oară, la şaizeci şi nouă de ani, cu iuta-din fetele marchizului de Mery, Ceva mai târziu, tuembrii^familiei IJcfnard vor avea descendenţi cu urmaşi ai celor rnai'.: nobile familii pariziene. Motive temeinice pentru a înflăcăra imaginaţia oamenilor, (p. 41 II şi U. 34)</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H. Lilthy, la jlai'que protţ. statitren France de la re-vncation de l'edil de ă la, Revolntion, 2 voi. Paris, 1959). ' '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N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an Lorenzo Bernini, pictor, sculptor'şi arhitect {p. 448)-Cel mai mare sculptor şi cel raai mare arhitect baroc al tuturor timpurilor, cel mai semnificativ, îa ninlte privinţe, al celui de al XVII-lea secol european. Născut la Neapole în 1598 a devenit roman prin adopţie ca şi contemporanul şi adversarul său BORROMIX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lujba desăvârşirii barocului monumental al Romei Renaşterii, Benviui nu poate fi înţeles în afara Romei şi a papalităţii. Nicicând pictura, sculptura şi arhitectura nu au fost alât de strâns legate ca în opera lui Bernini. El sculptează ca uH pictor şi construieşte tot ca un pictor. Totul în el este mişcare. De la Apollon Şi Da pline sau metamorfozarea nimfei (1622-), până la colonadele de la Sfântul Petru, în marş asemeni unei mulţimi în procesiune sărbătorească, trecând priu baldachinul care se înalţă ca un fum de tămâie piuă la. ^Străpungerea inimii Sfintei Terasa” (ii. 197) sau Sfintiit-Icrcmia aflat la Luvru – desen, pictură, sculptură, arhitectură: uuita. te deplină a arteplastice în mişcare – Tfcrmui marchează, în mod incontabil apogeul artei baroce. Născut într-o familie de artişti llorghese. Mulţumit, cardinalul lâorghese îi co-”vâandă lui Bernini trei lucrări care pot fi văzute şi azi la Yilla. Borsţhese: David trăsţind cu praştia, F.nea şi Ancliisse, Atollon şi Daplme. La care se adaugă, în acelaşi spirit Pluton şi Proserpina, Ncptwi şi Triton. Triumful mişcării marchează, în mare măsură, ruptura cu antichitatea a viuei opere sculpturale inspirate chiar din antichitate. Atunci poate fi plasată în cariera lui Bernini cotitura baldachinului, început în lf&gt;24, este terminat în 1633. Gaura este astupată, uăul căscat sub cei 144 de metri ameţitori ai cupolei: o muncă de decorator la scara arhitecturală a celor mai mari biserici îndrăznite vreodată, exceptâud incomparabila catedrală a Sfântului Petru, însemna să te confrunţi deopotrivă cu Jâra-nrante şi cu Michelangelo. Diferite proiecte fuseseră deja aşternute pe hârtie. Când i se atribuie această misiune redutabilă Cerniţii nu are nici treizeci de ani. Nerespectând niciun fel ele tradiţie „el înalţă un baldachin” ne spune V. L. Tapie, adică „ridică la dimensiunile colosale ale unui monument ţesătura care se desfăşura în mod obişnuit deasupra euharistiei cu ocazia procesiunilor religioase”. O artă fastuoasă, a ţesăturilor luxoase şi a procesiunilor. De aici înainte cariera sa de arhitect este asigurată, în 1637 teatrul din palatul Barberini, scara regală de la Vatican, campanila efemera a catedralei Sfântul Petru şi stâlpii care-i susţin cupola. Odată cu moartea papei Urban al VIU-lea Bernini cade „m dizgraţie. Defectele campanilei care trebuie demolată – mişcarea realizată în piatră este fragilă şi prezintă pericol – şi o contabilitate eronată constituie pretextul, dacă nu chiar motivul. Sătul de Boromini, Inocenţiu al X-lea (1644-1655) către sfârşitul pontificatului face din nou apel la Bernini. Şi iată obeliscul din piaţa Navona, apoi Sfântul Andrei din Quirinal care, terminat în 1658 pentru iezuiţi, prezintă mai multă valoare datorită bogăţiei decoraţiilor, decât planului său în formă ovală. Colonada de la Stântul Petru îl situează la nivelul Cel mai înalt al gloriei europene. Atunci (1665-1667) intervine episodul cu palatul Luvru, (p. 162-166 II şi U</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f) S). Bernini va mai trăi treisprezece ani după sâârşitul tragic al rivalului său dezechilibrat mintal. Borromiui îşi pune capăt zilelor în amil 1667. P.ina la moarte, în 1680 Bernini rămâne deosebit de activ dar timpul splendorilor a trecut. Acel timp al Romei baroce care se prelungeşte în întreaga Germanie catolică, în Europa centrală, şi dunăr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RULLE, Pierr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cut la Serilly (Yonne) în 1575, uns cardinal în 1627, moare în 1629. O mare figură a Şcolii franceze (p. 179 II), Cel care a introdus şi adaptat în Franţa OUATOK1UL şi 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lt; *, ţi meroase alte ordine. El formulează în Grandews i'it nan rfe Je'sits ceea ce abatele H. Breinoiât a denumit, cu temei, tco-centrismul (p. 208 II). Legat de partidul Marillac, partj/an al alianţei cu Spania (p. 105. 1), intră în conflict cu K IC HI-' LIEU (1627) şi moare în dizg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Jean Oreibal, le Cardinal de Benille – L~-/iutic. n d'iine spirit nalite, l'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A ALBASTRĂ – BIBLIOTHEQUE BLEUE Bibliotecă pentru toţi cu anticipaţie. Cărţile albastre c] e format mic tipărite la Troyes răspândesc, în secolul al XV; 1-lea şi al XVili-lca o cultură arhaică şi mediocră (p. 5-58 i). (BIBL.: Robert llandrou, Da la cnlture populaire au x XV J l' 't XVIII” ^ccles, Paris 1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RRO. MINI, Frances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acestui lombard, născut în 1599, roman prin adopţiune nu poate fi disociat decât anevoie de cel al Ini BERN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unui scurt răstimp, la începutul pontificatului papei Inocenţii! al X-lea, a suferit întotdeauna din pricina rolului de strălucit secund la care a fost condamnat de personaj î lăţea prea puternică a prinţului artei baroce. O operă mai puţin întinsă, clădită îutr-o atmosferă de reculegere pentru o clientelă mănăstirească (p. 158 II). A construit nmltfbiserici, dar nici Santa Agnese din piaţa Xavona nu este o biserică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el este principele arhitecturii baroce până la apariţia imposibililor fraţi CHURRIGUERA. Acest teoretician, care cunoaşte Ia perfecţie rezistenţa materialelor, dinamica echilibrelor şi acţiunea forţelor asupra arcurilor şi bolţilor a rupt cu tradiţia în măsură mai mar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hiar decât Bern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versiunea sa împotriva zidurilor, în preferinţa sa pentru lumină el aminteşte, în anumite privinţe, de maiştrii gotici din secolul al XlV-lea. „Planul pe care îl obţine, scrie V. L. Tapic, este sinuos, porţiuni ele ziduri concave şi convexe se succed, dar înălţarea lui creează un edificiu la fel de solid ca oricare altul şi cu un aspect esenţialmente decorativ”. Ceea ce Boromini1 împrumută de la lumină reprezintă tot atâtta economii la stucaturi, la tencuieli, la lapis-la/uli dragi barocului mai tradiţional al lui Bernini. Borro-mini a lucrat împreună cu Bernini la palatul Barberini, în anul 1629. Majoritatea lucrărilor de decoraţie i se datorează. Prima lucrare unde geniul lui se manifestă plenar, notează V. L. Tapie, este biserica Sân Carlo alle Quatre Fontane (Sân Carlino) (1638 – 1641): o mică biserică de mănăstire pe u” spaţiu limitat, o provocare pe care a rezolvat-o cu măreţie (ii. 2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637 primeşte comanda pentru Oratoriul Filipinelor. O faţadă arcuită pe două etaje, totul constă m opoziţia elementelor concave şi convexe, înţelegem că îr. o-cenţiu al X-lea Pamphili, înfuriat pe Bernini, i-a acordat favoarea sa lui Borromini pentru refacerea vechii biserici Saii Giovanni de la Lateran. Oare biserica Sân Giovann; este capodopera lui Borromini? Presupunerea poate fi pusă Ja 'ala' Instanţa dintre planul iniţial şi gustul zilei era lt prea mare, marJa de libertate acordată, genialului continuator mult prea strict calculată. LE; chimb, s-a bucurat de o mult mai în s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iserica Santa Agnese mare libertate. Un an- '„rnbâu bine dimensionat, de o măreţie calmă. Suflet frămân-? t chinuit de remuŞnări fiindcă nu şi-a putut da adevărata „sură a talentului, Borromini se sinucide, o faptă neobiş-uită şi care a fă01'1 vâlva, în anul 16G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SSUET, Jacques-Beni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Dijon în ziua de 27 septembrie a anului 1627 din-tr_o familie de magistraţi provinciali, moare în ziua de 12 aprilie 1704. Elev al IEZUIŢILOR, la Dijon a urmat teologia la vechiul colegiu de Navarre din Paris unde îşi susţine ciiiloma la 25 ianuarie 1648 în prezenţa marelui CONDE, protectorul familiei sale. Preot şi doctor în 1(552 se stabileşte la Metz, oraş plin de evrei şi de protestanţi împolriva cărora, se angajează în polemici aprinse. Episcop de Meaux, apare în momentul afacerii legate de aplicarea dreptului denumit Ia REGALE” drept şef virtual al bisericii franceze. La sfârşitul vieţii a simţit venind pericolul raţionalist şi s-a străduit să pună pe picioare o nouă apologetică. Cel mai mare orator sacru al Franţei, autor, printre altele, al lucrărilor: Oraisonsfmiebres, Trăite de la connaissance de Dieu et de soi-mSme, la Politique tiree de l'Ecriture saintc, Discours sur l'histoire universelle, Histoire des variations des Eglises pro-testantes (1688). Păzitor al libertăţilor bisericii franceze (gal-licane) şi al ortodoxiei, el este cel care o atacă pe doamna Guyou – care în 1699 îi predase lucrarea ci Torrents pentru studiu – pe QUIETIŞTI şi în special pe. FENELON (p. 252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RB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stie franceză aflată Ia tron de la instalarea regelui Hcn-ric al IV-lea (1589). Bourbonii se urcă pe tronul Spaniei în anul 1700 (p. 186 I) şi de aici pătrund în Parma şi apoi în Neapole. La sfârşitul secolului al XVTlI-lea este cea mai importantă dinastie di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RDALOUE, Lo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Bourges în 1632, elev al IEZUIŢILOR, mort în ' '°^Admirabil predicator. A predicat la Paris (predicile de Cric i un din anul 1670), la Curte, şi adeseori în provin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LE, Ro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zician şi chimist englez, născut în 1627, mort în 1691, unul auitre fondatorii Societăţii Regale (Royal Spciety). Kl. a per-loruit pompa pneumatică 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Otto de Guericke, a sturnministia şi respiraţia, şi a anunţat, înaintea lui Ma-j – j.' „-e&gt;ea compresibilităţii gazelor, care se numeşte legea ooyie în ţările de limba engleză, (p. 107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FF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s-Louis Leclerc, conte de Buffou, născut la Monttard în 1707, mort în 1788. La început fizician şi matematician a fost numit în 1739 intendent al parcului „Jarclin da Roi” (Jardin des Plantes). El începe atunci vasta Histoire naturel! e a cărei publicare în treizeci şi două de volume, va continKa până în anul 17X8. Zoolog, geolog, mineralog, antropolog Buffon este pe calea unui pretransformism (p. 262 II). Adverl sar înverşunat al „cauzelor finale” („mareele au fost create pentru ca navele să intre mai uşor în porturi”), el vede în natură „sistemul de legi stabilite de Creator”, şi va contribui la edificarea unei ştiinţe pozitive, în care tottl Se reduce la raporturi fizice (p. H2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HEZIE într-o societate de ranguri, burghezia constituie vârfurile stării a treia (p. 38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secolului al XVII-îea, este auasă de funcţii (p. 61 II). Osino/a socială se produce mai uşor în Anglia secolului al XVIII-lea decât în Franţa unde se izbeşte de reacţia artistocratică (p. 63 II). Hol ai – în revoluţia ştiinţifica (p. 100-101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HSĂ în oraşele comerciale, bursă de comerţ, sau pur şi simplu bursă, e denumit locul unde se adună cei care se ocupă de comerţ. O hotărâre a consiliului din 1724 care regularizează o situaţie de fapt cu mult mai veche stabileşte existenţa unei burse în oraşul Paris, pentru neguţătorii de poliţe, bilete la purtător şi la ordin şi alte documente negociabile. Existenţa unei burse se confundă în practică cu o piaţă de schiml, lapt ce justifică întirzierca relativă a apariţiei bursei la Pa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lea, începând cam din jurul anului 1630 (ii. 151), prima bursă din Europa este cea din AMSTERDAM (p. 373 I); depăşită de cea clin LONDRA la întretăierea secolelor al XVII-lea cu al XVIII-lea. Londra va rămâne pe primul loc în lume până la începutul secolului al X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NDEN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electorat al Germaniei de est în jurul căruia s-s structurat cu soliditate statul prm, ac. (p. 57, 5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f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vechi oraş din Spania. TTn promotoriu care avansează până aproape de gura Guadalquivirului beneficiind astfel de un bogat ţinut spre interior dar destul de depărtat pentru a evita depunerile terigene. O Marsilie feniciană, eventual, dar cu un destin contrastant. Habitatul iirl&gt;aD reprezintă o constantă de douăzeci şi şase de secole, în realitate o falsă constantă, de importanţă foarte inegală. CaJ&gt;z este vin mare port în secolul al XV-lca, dar un mare puft oe categoria a doua: escala obligatorie între Italia şi Ţărjâe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s T: cflues Hecrs o spune limpede (GSnr. s au XVe sieclc): ' Cadiz este un marc antrepozit, pentru Spania de sud, „' itru Africa occidentala, nodul întregului trafic iberic şi nusulman”. Din această prosperitate, nu mai răinine nimic în secolul al XVI-lea câud Cădi/nl numără, doar 4000 de locuitori, în mod paradoxal, el rămâne în umbră odată cu ridicarea Atlanticului pe poziţia care fusese cea a Meditera-nei în centrul lumii. Cadâz decade, la început din cauza Ani'ericii, fiindcă nu a avut o piaţă bancară proprie în momentul decisiv al cuceririi Americii. Expus, în timpul conflictelor care opun Spania puterilor nordice, loviturilor Hotelor adverse, Cadiz-ul supravieţuieşte, în umbră, lipsit de importanţă până la jumătatea secolului al XVII-lea. Blocarea gurii Guadalquivii'ului, modificările survenite în comerţul htspano-american şi marea ciumă din 1649-1C50 care a nimicit 60% din populaţia seviliană contribuie la ridicarea Cadizuliii (p. 250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16(SO, punct de plecare al flotelor de la Carrira, iar din 1717 odată cu transferul Casei de la Contra tacion, de la SEVILA la Cadiz, capitală administrativă a comerţului şi comunicaţiilor hispano-americane. Cadiz devine un mare oraş. El atinge, în cursul secolului al XVIII-lea ciira. de 80.000 de locuitori, 100.000 împreună cu porturile din golf,. iii frunte cu Puerto de Santa Măria „F.l Puerto”, cam cit Sevilla decapitată. La Cadiz totul e nou în secolul al XVIII-lea, cele mai vechi, monumente sunt de la sfârşitul secolului al XVII-lea. „Un oraş clasic, scrie Paul Guinard, tot atât sau poate chiar mai mult decât baroc…”. Locuinţele importante din secolul al XVIII-lea se termină, fără excepţie cu câte un tur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ă în 1720, catedrala nu va fi în întregime terminată decât în 1838 în cel mai pur stil iezuit greco-roman. Bogăţia stucaturilor, posibilităţile tehnicii care apar în evidenţă la imensa boltă plată, a criptei nu reuşesc să o facă mai puţin greoaie. Sân Felipe de Neri, construit în aceeaşi perioadă, este, în schimb clar barocă. Impozanta Porta de Tierra a fost ridicată în anul 17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j locuitorii Cadiz-ului sunt nişte andaluzi care, în mod paradoxal, îşi petrec viaţa în casă. Este oare exemplul coloniilor străine, care reprezintă o cincime din populaţie, lipsa de spaţiu, sau luxul plăcilor din marmură de Italia din „patios”? „Contactul cu exteriorul, notează iar P. Guinard, se reflectă în monumente: relaţiile cu Italia, importanţa coloniei genoveze explică numărul mare al altarelor şi al decorurilor de marmură importate sau imitate din Genova îucepând din secolul al XVII-lea; funcţia „americană” se manifestă, în secolul al XVIII-lea, Prm unele ricoşeuri ale artei coloniale, ca, de exemplu, insolita faţadă „Carman, care nu ar surprinde, de fel, în Mexic”. Aproximativ 30% din bogăţiile Lumii Noi au trecut, în secolul al XVIII-lea, prin Cadiz. Dar nu au făcut altceva decât să treacă. Totul se prăbuşeşte în secolul al XlX-lea. Şi anexele numără aproape 100.000 de suflete în 1787, el avea 75.000 locuitori în 1940 şi 100.000 în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FEA în Europa secolului al XVI-lea, cacaoa se alia înaintea, cale-lei, în gama băuturilor exotice. OVtre! 6SO, cafeaua teren în mediile aristocratice din Franţa. Să ne reari vorbele doamnei do Sevigne: „Moda lui Racine va trece la fel ca moda cafelei”. Consumul „cn gros” de cafea începe în vest, în secolul al XVIf-lea (p. 3551), ca şi consumul masiv câe ceai în Rusia atestat de samovar, (ii. 259). Către 1720 cafeaua cucereşte oraşul, agrementează arta conversaţiei şi dă numele iniei forme rafinate de han, în fapt salon public cu plată – cafeneaua – al cărei prototip în Franţa din timpul Regenţei este Ic Procope</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jurul cafenelei se dezvoltă, o întreagă gama de veselă din porţelan (ii. 249). ConMimul ele cafea determină şi creşterea consumului de zahăr. Cafca-ia secolului al XVlIl-lea provine încă din „Turcia”, adică din Arabia, dar zahărul care o însoţeşte este american. Cafelieră din argint (ii. 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DE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ro Caldcron de la Barca. Autor dramatic spaniol, născut în 1600, extrem d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cund, a cărei influenţă depăşeşte cu mult graniţele Spaniei. El a tratat şi dus până la perfecţiune două genuri specifice ale literaturii spaniole: auin-sacramentaPcare va dispare de altfel odată cu moartea lui Calderon, şi comedia profană. Printre operele sale putem cilfi: Doamna fantoma. (1629), Viaţa e un vis (1635), Medicul onoa-rci proprii (1633) şi, între 1638 şi 16^2, Tăcerea e de aur şi AlcacUle din Zalcimea. Moartea sa, în 1681, marchează sâârşi-tul secolului de aur al literaturii spaniole (p. ICO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Ş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hicul individual, cu o bună suspensie, care face senzaţie în secolul al XVIIJ-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lea şi chiar şi în secolul al XVIH-lea, a fi posesorul unei căleşti este semnul exterior al bogăţiei şi rangului. De aici şi scandalul suscitat, în secolul al XVIII-lea, de posesia acestui semn de lux, du prestigiu şi de consideraţie, de către actriţe sau prostituate celebre. Am arătat în imagini (ii. 124 -125) evoluţia suspensiei (p. 312 I) şi a tehnicii jenţilor (p. 13 II). Aceste îmbunătăţiri tehnice explică în parte înlocuirea cu noua caleaşca a lecticii mai puţin rapidă dar mai puţin stânjenitoare şi până la urmă mai puţin costisitoare, folosul? i atracţia pe cart; le exercită sunt de aşa natură încât asistăm, în secolul al XVII-lea, la inovaţia paradoxală şi revelatoare a închirierii de căleşti, în secolul al XVIII-lca caleaşca a devenit ceva obişnuit. Caleaşca adevărată se răzbună prin etalarea unui lux uimitor. Decorarea caleştilor constituie, în plin secol al K. VIll~lea un sector – refugiu pentru barocul dezlănţ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iesă cu temă religioasă influenţată de Contra Reformă (I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de la formula luterană, de bună înţelegere (1580), hjsericilor credincioase învăţământului lui Calvin H se spune reformate.” „Reformaţii” constituie partea cea mai dinamică, 'din punct de vedere economic şi social, a Europei protestante în 175 I) '? i totodată, partea unde descompunerea raţiona-1 stă se produce cel mai repede şi cel mai în profunzime sub fectcle radicalismului ecleziologic, ale apostasiei liberale arminiene (p. 192- 194 II) şi a diasporei sociniene (p. 195 – 196 H). Olanda constituie bastionul cel r. iai sigur al ortodoxiei calviniste, în timp ce AYESLEY readuce o parte din Anglia, pe calea Reformei (p. 265-266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ălătoreşte mult mai mult în epoca Europei clasice, clccât s-ar putea crede în mod obişnuit. Numărul pelerinajelor este în scădere dar pelerinajele scurte (La Dclivrande în câmpia Caen) se menţin încă în plin secol al XVIlI-lea. Lunga călătorie populară depinde de asociaţiile de breaslă, obiceiul de a face Turul Franţei şi afilierea la „devoirs” câştjgă tot mai mult teren în secolul al XVIlI-lea,. Cu toate acestea, situaţie nouă, consecinţă a scăderii influenţei creştinităţii, călătoria tinde să devină un privilegiu social. Pentru artişti, favorizaţi de premiile Academiei (sfârşjtul secolului al XVlI-lea – secolul al XVIIl-lea), călătoria în Italia este aproape obligatorie. La călătoriile, din Europa se adaugă călătoriile în locuri depărtate, călătorii în insulele dân oceanul Pacific, călătoria în Persia, călătoria în Orient care, în Franţa, cuprinde în mod paradoxal şi călătoria în Spania (p. 316, 317, 323 I), călătorii în locuri îndepărtate care întreţin visele exotice (Atkinson, Chinard şi Etiemble), cu derivatele lor, călătoriile filosofice ilustrate de Scrisorile persane, Zadig şi în oarecare măsură şi de Cand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MĂŞ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zani” protestanţi din „Cevennes” numiţi astfel pe motiv că seninul lor de, recunoaştere era o cămaşă scoasă pe deasupra, începuturile profetismului din Cevennes sub formă de renaştere paşnică, se situează în 1689 la Ponrchere-en-”Vivarais. Prima ciocnire se produce la data de 23 iulie 1702. Mulţumită unui conducător deosebit de înzestrat, Jcan Cavalier, „cămăşarii” au ţinut în şah soldaţii regelui până la sosirea lui Villars care a aplicat o politică de toleranţă şi de conciliere (17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ANELLA, Tomma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nican născut la Stilo, în Calabria (1568). A luat parte la o conjuraţie împotriva dominaţiei spaniole, din sudul Its-llei, pentru a o substitui cu dominaţia turcească. Descoperit, ea fost condamnat de autorităţile spaniole la închisoare pe V1aţă (1599). Numai la intervenţia papei Urban al VlII-lea, el a fost eliberat după douăzeci şi şase de ani de deten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u 1634, adversarii săi an stârnit o agitaţie populară care 1-^ silit să se refugieze iii Franţa unde Ludovic al XlII-lea şi Richelieu îi acordă favoruri şi protecţie. Poligraf, scrie tr; u ţaţe de politică, de filosofic, de ştiinţele naturii, de medic in”; de astrologie, în total optzeci şi două de lucrări. J.a Ciftă di-'i Sol este cea mai vestită. Ruptă ele scolastică, filosofia lui Camnanella este în acelaşi timp empirică şi mistică.];! moare la Paris în 16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dută departe iu nord, şi separată de căile de acces de către Nona-Anglie şi de pierderea în 1713 a Acadiei, a ieşirilor de la Saint-Laurent şi a bazelor diu golful Hudsoa, Canada a cunoscut o remarcabilă dezvoltare în secolul al XVUUeit (p. 223 I) care i-a permis să-şi păstreze caracteristica franceză şi după 1759. Demografia – (graficele 18 şi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ALET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ovanni Antonio Canal, zis Canaletto. Pictor şi gravor iu telinica aquaforte din şcoala veneţiană – născut la Veneţia în 1697, moare în 1768 – Canalelto este alături de Guardi şi Belloto un pictor exact, minuţios al cadrului vieţii materiale, în asemenea măsură incit desenul lui poate să folosească la restaurarea unui monument distrus. Strălucirea acestei şcoli veneţicne a depăşit cu repeziciune graniţele Italiei bucurhidu-se de un succes deosebit în nord. Canaletto a fost invitat la Londra, Bclloto la Viena (ii. 129), Dresda şi Varşovia. Arta lui Canaletto atinge culmea în nenumăratele vederi ale canalului Grande în care îmbină precizia desenului cu nn simţ ascuţit al luminii. Dar consacrarea adevărată a cunoscut-o la Londra. Anglia secolului al XVIII-lea se dă în vânt după Canaletto care o face să descopere incomparabila lumină mediteraneană. Canaletto la rândul său a îndrăgit peisajul englez: Tamisa văzută de pe terasa Kichmond Hou. se, grădinile Kanelogh,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I (Stuar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al Angliei. Jn 1625 (p. 131 I), a luat de soţie pe Hen-riette de Franţa, a încercat să guverneze fără Parlament şi a murit pe eşafod în 1649. (p. 134 I) (ii.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al II-lca (Stu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al Angliei din 1660 piuă în 1685, fiu al precedentului; mort fără urmaşi, (p. 152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al II-lea (Habsburg din Spania) Rege al Spaniei din 1665 până în 1700. Sub domnia lui, Spania trece prin cea mai neagră perioadă de decădere. A murit fără descendenţi după ce a redactat constrâns fiind, un testament în favoarea lui Philippe d'Anjou, nepot al lui Ludovic al XlV-lea, duşmanul său de-o viaţă. (p. 186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_ f AROL al XII-Iea i se al Suediei din 1697 până în 171S. Acest geniu întrucâtva, cbun 1-a subjugat pe Voltaire (vezi la Vie de Charles XI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leit Suedia încercând să realizeze visul secular: marc balticii”' mare nostrum (p. 40 I) (ii.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e de iluştri matematicieni originară din Nisa: Jean-Pominique (1625-1712), matematician şi astronom (p. HI II) Jacques Cassini (1677-1756), fiul său; Cezar-Frai^ois Cas'sini de Thury (1714-1784), fiu al precedentului, primul director titular al Observatorului din Paris, care a început, în 1744, întocmirea unei hărţi topografice a Franţei bazată pe o triangulaţie geodezică (p. 121]1). La scara 1/86.400, harta va fi terminată de fiul fim Cassini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în Index, a fost abordată din punct ele vedere al amplasării, a se vedea în special VKKSA1LI. KS (ii. 101), VIENA (ii. 106 şi 109). Construirea a numeroase castele de-a lungul şi de-a latul Europei clasice este strâns legată de dezvoltarea statelor monarhice ale Europei clasice şi de menţinerea unui mod de viaţă aristocratic, în secolul al XVII-lea şi în prima jumătate a secolului al XVIII-lea, castelul este ridicat în afara oraşului, la distanţă de câteva ore sau de o jumătate de zi (Sclionbnnin, Versailles) de capitală, în schimb, în a doua jumătate a secolului al XVI-lea şi în prima jumătate a secolului al XVII-lea, Statul îşi alege capitala, între castelele de pe Loara ale monarhiei itinerante din secolul al XVI-lea şi Versailles se plasează terminarea lucrărilor palatului Lnvrn (p. 162, 16611). Un studiu cantitativ al habitatului în Franţa este pe cale să demonstreze că între, perioada intensă de construire a castelelor din secolul al XVI-lea şi debutul secolului al XVII-lea (ii. 104) şi perioada timpuriu activă care corespunde înfloritorului secol al XV11I-lea de după 1740, se înregistrează, o perioadă de încetinire a activităţii din 1640 piuă în 1735-1740. Ar exista, deci, o corelaţie pozitivă între activitatea de construcţii rezidenţiale la ţară şi conjunctura economică, la nivelul unei perioade mai îndelungate. (U. 4, 5, 105, 107-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AL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său de armată spărgătoare de fronturi (a jucat acest rol la Rpcroi, 1643 (p. 61 I şi planul 7), mă tur în d ultimul rând spaniol printr-un atac lateral ca urmare a unei manevre de învăluire) se estompează. Marele război de recucerire a Euro-Pei dunărene de la sfârşitul secolului al XVII-lea vede rmil-lplicându-se rolul acţiunilor de recunoaştere al unor cavale-rii uşoare în detrimentul cavaleriilor g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aram înarmaţi din zona de pionierat a Rusiei, la sud şi la es Comunităţile cazace din Ucraina au ezitat mult tirap între Statul polonez (p. 36 I) şi Statul moscovit fără să Se încorporeze vreodată, definitiv, unuia sau altuia (p. 302 I) Formează în secolul al XVIII-lea corpuri auxiliare îu armaţi 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I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ogismul aplicat teologiei morale. La început, jurispruden-ţa şi tehnică, a confesiunii auriculare. Polemica jansenişti a contribuit la sensul peiorativ ce a fost dat cuvântnlui cazuistică implicând, mai mult sau mai puţin, în limbaj clasic laxism moral, sofism şi abuz de silog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umul se răspândeşte în Rusia în secolul al XVII-lea (ceai (iin China, caravane) Şi în Anglia îu secolul al XVIII-lea (p. 363 I). Ceai din China pentru început (p. 28 II), apoi diu Assam şi Ceylon pe cale marit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ORNIC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supusă unei modificări fundamentale, în secolul al XVII-lea, datorită lui Christiaan HUYGENS care descoperă, în câţiva ani, pendulul şi spiralul reglant (p. 123 II). Piuă atunci ceasornicele, care indicau ora cu o aproximaţie de o jumătate de ceas, nu aveau decât un singur ac (ii. 241); invenţia spiralului multiplicând precizia cel puţin cu cinci, va permite apariţia minutarului (ii. 244). Din 1767 până la 1772, Harriscn (ii. 191), Le Roy şi Berthoud aduc îmbunătăţiri liotărâtoare cronometrului folosit în marină (ii.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Z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ol pe care îl exercită regele sau biserica asupra. publicării gânclirii scrise. Deosebit ele chiţibuşară în Spania. O mai mare libertate se constată în ţările protestante, calviniste şi mai ales în Olanda. Toată gândirea critică de expresie franceză în secolele, al XVII-lea şi al XVIIl-lea a profitat de libertăţile olandeze (p. 105 II). Sub conducerea luminată a lui Malesherbes cenzura franceză a cunoscut o mare li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MPAIGNE, Phjlipp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rnai mare portretist şi cel mai mare pictor religios francez din secolul al XVII-lea, pictor oficial al Curţii începând diu anul 1628. Tot ce prezintă importanţă pe linie politică, tot ce prezintă importanţă pe linie spirituală, toată nobili-niea „de robă” jansenistă a trecut prin faţa şevaletului să”. Prin ochii lui Philippe de Champaigne vedem în Franţa jumătatea ele secol a sfinţilor. Cum oare am putea separa numele lui Richelien de portretele nemuritoare pe care ni le-a lăsat (p. 146 II, ii,. 19)? Philippe de Champaigne era născut la. Bruxelles în 1602. El stăpâneşte perfecţiunea şi tehnica marilor pictori din Nord. Pe plan religios este numai autenticitate şi profunzime. Legămintiil lui Ludovic al XlII-lfa este, poate, puţin cam declamator. Dar culmea picturii lui religioase se confundă cu portretul, în privirea călugăriţelor şi pustiul-”„' de la Port-Roval Port-Koyal – el exprimi tai”a mântuirii „-”„' -T 15 şi 21/). Moţ avea o fiică călugăriţa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 exprimă tensiunea tragică a secolului, i divine, revelaţia divinităţii nevăzute (ii., are la Paris în 1674. (ii. 20, 21, 24, 44, 1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Jcan-Bapt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dmirabil pictor de gen a ştiut să confere spiritualitate modestelor obiecte ale vieţii cotidiene. HI ne învaţă să des-opcrim virtuţile burgheziei pariziene mici şi mijlocii ale deosebit de seriosului – serios în profunzime – secol al. XVIII-lea. Chardiii este el însuşi parizian. S-a născut la 2 noiembrie 1699. Tatăl său, tâmplar de mobilă şi sculptor în lemn, face parte din categoria meseriaşilor artişti. Aici a învăţat pictorul să recunoască un suflet în lucrurile pe cam omul le-a creat cu migală cu mâinile sale. Toată viaţa va rămâne devotat clasei şi mediului său. A fost elevul lui materiala modestă. Un oarecare succes consacrat în acelaşi an de intrarea sa la Academie. La treizeci şi doi de ani, se însoară cu Marguerite Saintard, care îi va dărui im fiu, pictor şi el, Pierre-Jean-Baptiste Chardin. Văduv în 1735, se recăsătoreşte în 1744, la patruzeci şi cinci d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43, din simplu membru, a fost mimit consilier la Academie, în 1757, bucurându-se de bunăvoinţa regelui capătă locuinţă în palatul Luvru. Execută chiar câteva lucrări la Choisy şi la Bellevue. Apoi această relativă reputaţie se pierde şi sfârşî-tul îl găseşte în nevoie. Bolnav din 1772, moare la Luvru, la 6 decembrie 1779, la optzeci de ani. Amintim Jucătorul de cărţi de la Luvru, atâtea minunate naturi moarte (pi. 151 a), Maimuţa pictor, Pasărea moartă, la graniţa dintre sensibilitatea adevărată şi sensibilitatea prefăcută şi, bineînţeles, lucrarea de neuitat Bened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entul chinez este nimicit în 1640 – 1650 de invazia populaţiilor din Manciuria (p. 771); dar din 1680 până în 1/90, înregistrează cel mai mare procent de creştere demografică (p. 182, 2111). Către anul 1800, 27 până la 28°0 din populaţia umană este formată din chine/i, mai mult decât în orice alt moment al istoriei (p. 269 şi 273-275 I). Călătoria în-(p. 325 – 326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URRIGU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fraţi: Jose Ticnit o (1665-1723) arhitect şi sculptor, Joaquin (1674-1724) arhitect, Alberto (1676-1740) arhî-C*.' Werbert Damish pune, cu acuitate, lucrurile la punct scriind: „Istoria a vrut să nu ne lase posibilitatea de a judeca opera fraţilor Churriguera altfel decât prin prisma conceptului generic de chnrriguerisni. Stilul „churrigueresc” (p. 82 II) – adică nebunia barocă la superlativ – precizează, mai dtj-Parte Hubert Damish, „evocă edificii cam greoaie pe faţadele ' &lt;j ftKy. - i”"ŞŞŞ cărora proliferează o decoraţie confuză şi fremătătoare mânătoare unor somptuoase pete de mucegai”. Sentinţ condamnare vine din Franţa şi din nord, încă din peri ionctinnii rHn&lt;-&gt;-” „-~-1-1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yase, ^ ntui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_,”.u.”^i c. -&gt;ie a „cei mai puţin nesăbuit… din aceşti trUi 1~-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 – i – nun corarea suspendată care se desfăşoară pe o suprafaţă a zidu-i, î n anumite spaţii privilegiate ale faţadei, sau proliferează, pe pereţii interiori, în acest spirit, capela Santa Tec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ii şi a palat”, Ji ^709- l? TcrfS?'^ t; uera, Plaxa de TnrL "/-'J, creaţia lui Jose de la Stlamst, MT^°SJ., pavilâOI! ul. regal din Pl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v, c^iiuiiiHc ae Alberto, Colegiul Calatrava. Iţar mai ales în interiorul bisericilor, în special la decorarea altarelor, „churriguerismul” şi-a dat frâu liber imaginaţiei, tn moment deloc neglijabil iu expresia artistică a unei civili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fliL.: H. Damish, Aunalcs E. S. C., 1%'0, nr. 3). CIUMĂ iEpidemie prin excelenţa. Face încă enorme ravagii înlre anii 1620 şi 1650. Cotitura decisivă provocată ele ciuma de la Marsilia în 1720. (p. 253-255 I). (ii. 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ma în Italia (p. 83-85 I şi 245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ma în Spania (p. 86, 245 I şi următoarele), duma în Franţa (p. 244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ICISM rt moment de perfecţiune şi de echilibru în depăşirea unei tensiuni tragice pe un fond neîntrerupt de baroc (p. 152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feratură, clasicismul s-a exprimat în limitele unor reguli e care trebuie să ne ferim să le confundăm cu clasicismul propri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al X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an Francesco Albani, (1649-17-21), papă din 1700 până în 1721. Autor al bulei Unigenitus (p. 249 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al XH-I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enzo Corsini (1652 – 1740, papă din 1730 până în 17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al XHI-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lo Rczzonico (1693-1769). Papă din 1758 până în 1769; a îngăduit persecutarea IEZU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al XlV-I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ovanni Vincenzo Gangauelli (l”05-1774). Papă din 1769 până în 1774. Sub pontificatul său au fost condamnaţi IEZU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BERT, Jean-Baptis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hez din Reinis, fiu al unui negustor postăvar, născut în 1619, omul lui MAZARIX şi adversarul lui Fouque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cupă funcţia de controlor general al Finanţelor din 1665 până la moarte în 1683. Colbcrt a fost cel care a dus monarhia administrativă până aproape de perfecţiune, (p. 169 I şi 65 H şi ii.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re întemeiată de o naţiune pe nn teritoriu străin (p. 186 I). Colonia franceză la Sevilla, coloniile gcnoveze în Ţările de Jos şi în Spania. Acesta ar fi cel mai vechi înţeles al ciivmtului în accepţiunea politică dominantă în secolul al XrX-lea. Cuvântul există din secolul al XVII-lea dar spaniolii îl folosesc puţin. Ei preferă noţiunea de regate ale Europei şi^ale Americii, diferenţiate, fără îndoială, dar de grad eg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cir/întul s-a impus de la sine, la sfârşitul secolului al XVU-lea şi începutul secolului al XVIII-lea, cmd juriştii consolidează termenii şi legăturile pactului colonial. Ponderea exploatării europene asupra teritoriilor Jlc peste mări suferă o mutaţie fundamentală la sfârşitul seco-ului/il XVII-lea. S-ar putea pretinde că instituţia coloniei s-a născut între anii 16SO- 1690, odată cu întărirea decisivă capitalismului comercial şi a sfârşit prin a se impune, în St'c°! ul al XVIII-lea, Spaniei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RŢUL DE SCLA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lavia nu a dispărut niciodată în întregimi; din lumea cr (&gt;s tină. Fapt dovedit de Charles Verliuden. Comerţul de sclav a început încă din secolul al XY-lea pentru a răspunde nevoi lor de mină de lucru ale economiei plantaţiilor din insult-], apropiate (Canare, Madera). Pornind de aici comerţul ^ sclavi a cucerit America încă din primele decenii ale secoly, lui al XVT-lea. S-a discutat mult despre volumul atins. Preotul Dieudonne Hinchon a avansat cifra, extrem de c&gt;; a&lt;j (. _ rată, de treisprezece milioane de negri. Cel mai mare număr a trecut în America între anii 1750 şi 1850, deci în alura bornelor noastre cronologice. Portughezii, apoi olandezii şi englezii s-au aflat în fruntea acestui fructuos trafic, în secolul al XVHI-lca francezii (în special din Xantes) se află; u poziţia a doua. Din toate categoriile de trafic, comerţul &lt;îc sclavi, este, fără îndoială, traficul Cel mai rentabil. S_a vorbit adesea, de comerţ triunghiular datorită drumului urmat de nave: Europa, coastele Africii, Brazilia sau insulele arhipelagului Autile. Bilanţul comerţului de sclavi, aplicat la istoria continentului african, nu e uşor de stabilit. Comerţul de sclavi nu a creat situaţiile după urma cărora şi-a creat profitul (lupte tribale neîntrerupte, capturarea masivă de prizonieri) dar a contribuit la întreţinerea lor (p. 266 II). (BIBL.: G. Martin, Xantes au XVIII'. La vie des ntgriers, Paris, 1931; G. Scclle, la Trăite negricre cntx îndes de Cat~ tillc, 2 voi., Paris, 1906; P. Cliauuu, Seville ct l'Atlaiiiâquc, lomul VI şi tomul VIII, Paris, 1957 şi 1960 şi l'Ametiquc et Ies Ameriq-ues, Paris, 1964; F. Mauro, l'Expansion turope-cinie, Paris, 19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NII COMERCIALE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tle două mari companii sunt Compania olandeză a, Iiidiilor orientale (1602), condusă de consiliul directorial Hieren X] 'II (vezi harta 10), şi Compania Indiilor occidentale (1621) condusă de consiliul directorial Hecren XIX (p. 144 I), COI. BERT, în timpul cit a fost ministru (1161 – 1683), pentru a da un nou avânt economiei coloniale franceze aflata în cri/ă, a făcut uz în mod sistematic de acest mijloc juridic. Cirul noul avânt comercial începe să se contureze la nivelul sectoarelor exterioare, comerţul liber, adică apelul la capitalismul mai suplu al campaniilor mici, câştigă din nou teren. Xefericttele tentative ale Companiei Mississipiului (LAVi?) fi a mării Sudului (crahul bubbles în Anglia) îndeamnă la prud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ţiunea-Indiilor ţii. 3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avă aIndiilor orientale (U. 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s II de Bourbon, principe de Conde, zis Marele Coride, născut la Paris în 1621. La douăzeci şi doi de ani, pe când rui era decât duce d'Enghieii este unul dintre comandanţi i'ţ lupta de la Rocroi (1643), sprijinindu-se pe experienţa Iu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lan 7) Acest marc senior fără astâmpăr s-a aflat în FRONDEI principilor. Timp de zece ani a luptat în a! spaniolă – a luptat împotriva lui TURENNE la Tntrat din nou în graţii în 1659 (p. 162 I), nu va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S ^ '*., A _.1. T _. Jf ^ r--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ât roluri de mâna a doua. La moartea sa, în 1686, '„r^mJET a pronunţat faimosul său discurs funebru: „… Rămăsese această redutabilă infanterie a Regelui Sp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H-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siliul regelui (Cuna Regis), odinioară unic (p. 157 I), divizat şi s-a specializat, cu timpul. Monarhia france/ă tixjciază miniştrii şi consilii acordând prioritate MINIŞTRI-IX&gt;R răspunzători de un sector al administraţiei în timp ce 10narhia spaniolă înaintea reformelor lui Carol III, acordă întâietate Consiliului. Tentativa guvernării cu ajutorul consiliilor (polysynodi) la începutul Regenţei s-a soldat cu un eşec. (p. 20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EFO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făurit de istoriografia protestantă germană din secolul al XlX-lea pentru a desemna efortul realizat de biserica catolică imediat după şi pe linia stabilită de consiliul ecumenic de la Trento. Preferăm acum numele de Reformă catolică care redă îndelungatei perioade a Reformei bisericii (1520-1680) adevărata ei continuitate şi păstrăm expresia de Convra-Reformă pentru primele manifestări mai marcat antiprotestante ale Reformei catolice (p. 179 şi 214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ULSION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cipanţii la şedinţele de profeţie şi la manifestările colective de o calitate îndoielnică care au avut loc în cimitirul Saint-Medard, din Paris, la mormântul diaconului jansenist Paris, din 1730, până la închiderea cimitirului în 17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ERNIC, Nico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Thorn în 1473, mort în 1543. A studiat astronomia la Cracovia şi la Bologna şi este primul care a formulat în De revolutionibus orbium caelestium (1543) teoria lieliocen-trisraului. Teorie revoluţionară numai în aparenţă care ivu-1 contrazice pe Ptolemeu: cosmosul lui Copernic respectă ordinea geometriei euclidiene şi a unei cinematici plate; este imens dar finit, ca acel al lui Aristotel, limitat la sfera stelelor fixe (sfera celestă fictivă care participă la mişcarea diurnă a stelelor) (ii. 186), Copernic a fost mai curând ultimul aintre Alexandrini decât pionierul astronomiei moderne (p. U4, 130 II şi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i cele 90 până la 100 de milioane de locuitori ai p”r°pei clasice au sub cincisprezece ani, deci sunt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ajf”ic' Jumătate din cele 400 de milioane de oameni născuţi turopa între 1620 şi 1760 n-au depăşit vârsta de douăz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Sde ani. Or, în mod paradoxal, secolul al XVII-lea, care cl-ja mai mult de'cât secolul al XVIII-iea, înseamnă o lume yn^r copiii domină ca număr, ignoră copilul. Mai bine spu C copilul reprezintă marea, lenta şi progresiva descoperire'.' Europei clasice. Copilul s-a născut, în primul rând odal&gt; cu starea civilă, deci, să zicem, cam în secolul al XVl_] e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exact, starea civilă s-a născut odată cu o înţelegere nia' limpede a vârstelor vieţii. Philippe Aries situează aceasta mutaţie la graniţa dintre secolele al XV-lea şi al XVK] ea Copilăria, mai întâi, prima vârstă a vieţii, ameninţată &lt; atâtea primejdii încât nu merită să-i acorzi atenţie. Peutr-i -A putea îndura suferinţa atroce provocată de acest neîntrerupt masacru al Inocenţilor, trebuia să îmbraci armura indiff… rentei şi să negi existenţa copilăriei. Abia într-un târzj, spre sfârşitul Evului Mediu, copilăria începe să se separe, pe nesimţite de lumea adulţilor. Copilul începe să fie reprezentat în sculptură şi în pictură cu o faţă de copil şi nu pur s_i simplu ca un adult în miniatură, în secolul al XVI-lca apare tema copilului golaş (put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lea, putti” depăşesc Italia şi invadează toată Europa. La sfirsiiul secolului al XVI-lea, începutul secolului al XVII-lea „putto” capătă individualitate, încetează să fie copilul convenţional, copilul gol, copilul baroc din secolul al XVII-lea este un copil-portret. Copilul avansează la rangul de adult, „în secolul al XVII-lea, notează Aries, exemplele se înmulţesc şi definesc mai explicit sentimentul: H elene Fourmcnt de Ia Munchen poartă în braţe pe fiul său golaş, diferenţiat de un „putto” obişnuit, de bună seamă prin asemănare, i! ar şi printr-o boneţică cu pene, aşa cum purtau, pe atunci, copiii. T'ltimul dintre copiii lui Carol I, de Van Uyck din 1637, copilul bancherului Jabach, de la Uruit pledează în favoarea cauzei mai bine chiar decât Kubens. Obiceiul de a picla portrete de copii goi este un bun câştigat pe vremea pictorilor Largilliere şi Migiia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lui Le Xain şi a laşi Phi-Hppe de CHAMPAIGNF, copilul nu arc încă dreptul la nuditatea adultului. Individualizare şi respect al copilăriei. Putem urmări fenomenul pe inii de planuri. Pe planul îm-brăcăminţii. De la rochiţa care anulează diferenţa dintre. sexe (ii. 73 la 78), băieţelul trece, cam pe la şapte ani la haine fie adult, în legătură cu vârstă copilăriei alte două modificări fundamentale sunt reuşit rezumai e de Philippe Aries atunci cinci scrie: „De la lipsa de pudoare Ia nevinovăţie”. Adultul la începutul secolului al XVII-lea, se joacă cu sexul copilului. Aşa cum rezultă şi din jurnalul lui Heroard despre copilăria viitorului rege Ludovic al XlII-lea. Sexul băivielul”1 este o temă inepuizabilă de glume îndoielnice. „I.c paquct de l „infante” spune limpede bunul rege Henric, dar Măria de Mcdicis nu c mai puţin trivială nici mai reţinută sn G&lt;'S-turi.” Această atitudine va supravieţui în lumea de jos p!'1'1 la începutul secolului al XlX-lea şi poate chiar după- '-'1!” ciplina însă evoluează în scoală. Mai bine zis se iiaşir î1 ^lv~ ' i ciplina care se substituie violenţei practicate spre Eilâ'M't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nlin? i „&gt;n arhaicul secol al XVI-lea. Pe măsură ce 111 mlului este ceva mai bine ocrotită', în evul clasic, vlafa _c°|^ colicepţia adulţilor treptele grele ale unei afirmări el urca i, le, i^iju,.: Pil. Aries, l'Enfant t-1 la vie faini-^^ l'Ancien Rcglme, 19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eille s-a născut la 6 iunie 1606 la Rouen, unde -T „ui ocupa funcţia de şef al administraţiei Apelor şi ^durilor. Studii strălucite la Colegiul IEZUIŢILOR. Avo-t în acea epocă oraşul Kouen era centrul unei vieţi lite-CS active izvorâtă din tradiţiile care îşi au obârşia în Re-rare ' ' -”- din secolele al XV-lea şi al XVI-lca (La picse lasă frâu liber preferinţei sale pentru intrigă, unei anumite retorici şicanatoare pe care o vom regăsi în tot teatrul său până şi în tragediile sale cele mai grave. Dar gloria o datorează tragediei Ciclul (1636) care marchează o dată în istoria teatrului şi a limbii franceze, aşa cum a simţit imediat publicul şi cum iiu a putut nega nici chiar Chapelain, autor al acelor Sentiments de, l'Academie ştir le Cid (Disputa cu privire la Cid, 1637). Discipol al Iezuiţilor, Corneille va păstra amprenta acestei educaţii care se vădeşte în alegerea unor anumite teme (Polyeucte, 1641), în tonalitatea adeseori eroică a tragediilor sale. Dar geniul său este infinit mai bogat îmbinând verosimilul Cu eroismul, romanescul cu stoicismul, interiorizând o „morală” ale cărei reguli şi îndatoriri devin caractere şi pasiuni. Corneille moare la Paris în 1584, după un sfârşit de carieră al cărei declin a fost mult exagerat, (ii.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MOPOLIT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ul apartenenţei la societatea umană, o societate umană care se confundă cu păturile conducătoare ale unei Europe mai ales occidentale. Cosmopolitismul „Luminilor” în secolul al XVIII-lea este martorul substituirii ideii de CREŞTINĂTATE cu ideca de. EURO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în perioadele precedente, costumul suferă variaţii considerabile în funcţie de clasele sociale. Moda influenţează în m 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mică măsură costumul claselor foarte modeste: ţărani, meseriaşi, mici burghezi, fără să luăm în consideraţie masa „oamenilor de casă” condamnaţi la livrea, îmbrăcămintea nobiUlor evoluează, dimpotrivă', într-un ritm, de multe ori accelerat: cel al schimbărilor de domnie sau de guvern (Ri-ciiclicu), al serbărilor de la Curte, al vârstei şi dispoziţiei suveranilor. Există sub Ludovic al XHI-lea o modă a ani-or -O, o modă a anilor '30. Sub Ludovic al XlV-lea moda mior 40 şi -50 _ a tinereţii regelui – cea a anilor '60, moda SERBĂRILOR, cea mai barocă, apoi cea din 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0 până în anul 1715, cea mai statornică, care core: j, în mare, perioadei de domnie a doamnei de Maiin^'^6' Moda „Kegence” nu durează decât 10 ani. Odată cu Ludo? 1? 1 al XV-lea începe seria modelor pe care le-am putea de!] u „î cerinţt bi: puţin dar folosirea lor s-a supus influentei, nu numai a ni delor naţionale sau străine (Italia, Anglia) dar şi a or pani” zării economice a ţării (manufacturile) şi a relaţiilor c” lumea exterioară (India). Statul autoritar, care diriiea2. - tcatrul, intervine şi aici: edictele date de Richelieu, Codul Michaud (1629), legea privind reducerea cheltuielilor &lt;jin anul 1660,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Istoria completă a costumului, în relaţiile sale multiple cu stalul social, politic, economic ctc rămâuc să fie scrisă (ii. 232 – 2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UPERIN, Frango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68 la Paris, unde şi moare în 1733, aparţine urmând aproape moda germană – unei dinastii de niuzi-cieni. O nevastă, patru copii, orga lui din Saint-Gervais, lecţii în familiile inspectorilor de la fisc: o carieră onorabilă dar lipsită de strălucire. Couperin este victima unei erori cronologiceşi suferă urmările. Ajuns prea târziu pentru a răzbate la Curtea lui Ludovic al XlV-lea, el va părea sub Keşenţă şi la începutul domniei lui Ludovic al XV-lea, cu totul nejustificat, de altfel drept un apărător al trecutului. N-a compus el oare Apoteoza lui Lully sub Ludovic al XV-lea şi Piese pentru violă, cânrl, peste tot, violina ia locul violei? Pentru acest motiv Couperin, mai curând decât RAMEAU îşi găseşte locul pe una din culmile muzicii franceze: un adevărat clasic. Cele patru Cărţi pentru Clavecin şi Lecţiile de Timbru constituie cuhnile creaţiei sale. Pierre Citron nu ezită să-1 compare cu BACH. Poate că a exagerat în oarecare măsură. Dar acest om reţinut a fost un maestru mult în avans faţă de vremea Iui (din acest motiv lasă impresia că ar fi întârziat) şi un inventator pe linia tehnicii. El a inventat noi digitaţii la clavir, „este primul care a preconizat, în anumite cazuri, folosirea degetului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ANIMALELOR DOME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sa relativă în economia agrară sporeşte, deosebit de lent, în sectoarele cele mai favorizate din vest din secolul al XVII-lea până în secolul al XVIII-lea. Oricum, până la jumătatea secolului al XIX-lea rămâne mult în urma producţiei de cereale (p. 338 I). Schimbarea fundamentală a tehnicilor de producţie, a adăpostului Şi a stabulaţiei an inelelor începe, în Anglia, în jurul anilor 1750 – 1760 (p. 3-iS!) – în pădure (p. 3-10-341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alitatea ţinuturilor ocupate de creştini considerată ca ° vastă patrie umană. (p. 18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 mulţi favoriţi), a fost protectoarea. Abandonează tronul, se converteşte la re la Roma în 1CSO. (p. 108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CICLICĂ DE TIP VECHI mim astfel criza consemnată în general o dată la un de- * în economiile cu dominantă agricolă, declanşată de „„iubire a producţiei, însoţită şi de un accident extern de °rdin meteorologic (p. 257 I şi următoarele). Toate crizele ciclice din Europa clasică sunt crize d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p vechi (p. 74 II). Graficul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MWELL, Olive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bil de ţară, născut în 15.09, puritan înfocat şi remarcabil comandant de oşti. „Coastele de. Fier” – regiment de o mie de oameni pioşi şi disciplinaţi înrolaţi pe cheltuiala sa – vor contribui la victoria „Capetelor rotunde” (puritanii, adepţi ai Parlamentului, care nu purtau perucă) asupra Cavalerilor partidului regal (p. 133 I). Cromwell epurează Parlamentul care din „Long Parliameut” devine „Parlamentul Târtiţă” Şi pune la vot moartea regelui (16*19). După ce a asigurat victoria Republicii o confiscă în favoarea sa: devenit lord protector în 1653, el guvernează, mai mult ca dictator decât ca monarh absolut, piuă la moarte în anul 1658 (p. 134-135 I) (ii.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lumul Curţilor europene a sporit, în ansamblu, delasfârşi-tnl secolului al XVI-lea până la mijlocul secolului al X 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evoluţia Curţii prezintă o importanţă deosebită. Se poate considera în schimb, că volumul Curţii în Spania rămâne constant începând cu domnia lui Filip al IV-lea. S-a constatat că în oarecare măsură, moda Curţilor numeroase a trecut şi la nord pornind din Europa mediterane-eană. Curţile polarizează din ce în; ee mai mult viaţa aristocratică. Ele inspiră. arta barocă definită cu destulă uşurinţă dealtfel, drept o artă de Curte. - Dar pe măsură ce aristocraţia se concentrează în jurul regelui, influenţa sa pe ansamblul ţării scade. Anglia face parţial excepţie. Curtea, „ai puţin tentaculară, lasă intactă influenţa aristocraţiei a ţară. Prezentă la faţa locului, ^stăpână a Parlamentului, aristocraţia păstrează pământul în mâinile sale şi datorită g, 6,0*”1”1 favorabil al legii îngrădirii terenurilor' „ENCLO-ei l i '?' 199 ^ *n est' Curti'e'au contribuit la presti-C. Şl la declinul aristocraţiei, în Kusia, în schimb, lim ea mtăreşte puterea nobilimii de dată recentă, o nobisr;! serviciu care în fapt. - nu face decât să se opună aristocrat; ^/-t. -*' ~- – - „îe la reg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Rusia, deci, nu face în tot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4 – s”&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EMARCA, Cel mai vechi dintre regatele scandinave. Danemarca CQ trolează cu eficacitate, la Elsinor, traficul din Marea n-!} ' ţică (p. 74 şi 108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ografia – (p. 296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OE, Dani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Londra în 1660, îutr-un mediu modest (tatăl să era măcelar). Se lansează mai întâi în comerţ – mercerie – tricotaje – apoi de'/iue armator, dă faliment, este deţinut în închisoarea datornicilor, iese, se</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cupă de o cărămidari” şi se interesează intre timp de treburile publice: publică 0 sumedenie de pamflete politice, unele în versuri, altele în proză, în care apără rând pe râiid cauza WHIG sau cauza TORY; datorită unuia din pamflete deosebit de violent este expus la stâlpul infamiei. Agent secret al guvernului în Scoţia, fondator al revistei The Revicw – unul diu primele periodice şi un model al genului, redactat în întregime de el – este universal cunoscut datorită romanului Robinson Crusof pe care îl scrie la aproape şaizeci de ani. Din 17ly la 1724 Defoe scrie cele mai bune creaţii din opera sa: Captain Singleton (1720), Moli Flanders (1722), Lady Roxana (1724). Scriitor de o prodigioasă fecunditate în toate domeniile: politică, religie, economie, morală, ocultism (bibliografia sa numără mai mult de două sute cincizeci de titluri), moare în mod misterios în 17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UYTER, Michael Adrianzo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Vlissingen în 1607, reorganizează marina de război olandeză împreună cu Joliau de WIT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vinge pe englezi în bătălia celor „Patru-zile” (ii. 60). Cel mai mare amiral olandez, împreună cu Tromp al secolului al XVII-lea, moare în 1676, într-o bătălie împotriva lui DUOUESNE (p. 149, 151 I şi ii 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ARTES, R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596 la La Haye, în Touraine, într-o familie de burghezi în ascensiune către nobilime (tatăl său era consilier în parlamentul din Bretagne). După studii la colegiul IEZUIŢILOR din La Fleche şi o licenţă în drept, se înrolează l* douăzeci şi doi de ani în armata lui Mauriciu de Nassau, apoi în cea a principelui-elector al Bavar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19, pe durata a trei „visuri” metafizice, întrevede „spiritul adevărului'?' prevede metoda generală care îl va călăuzi după aceea rn studiile sale filosofice şi matematice. Timp de şase anl străbate Boemia, Ungaria, Germania de Nord, Olanda, Elveţia şi Italia. Reîntors la Paris, rămâne aici aproape tre” aoi şi se împrieteneşte în special cu părintele MERSENNE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29, pleacă în Olanda, unde va petrece perioada cea ma' fecundă a existenţei sale, departe de orice formă de cenzura şi la adăpost de Inchiziţie. Aici publica în limba francez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7, Discursul asupra metodei (p. 406 şi ii. 174), care va „ mctaphysicae (16-11}., Principia (16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ite'flespassions de l'ăme (1649). Invitat la Stockholm de -”o TRISTINA a SUEDIEI, moare în februarie 1650 urmat^e^ &lt;^-/hassions de v~&amp;nle (1649) _ invitat la Stockho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uarie 1650 niâmonie. Mai îndrăzneţ decât KEPLER, care îşi fix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 pUt.”, v. _. _^ T-”„_i _ – „. r-… J- _- _ _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Ł” CRIST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 ielele pe o sferă imaginară, Descartes a făcut sa explo-ÎI1C cosmosul înr~ is al lui Aristotcl. El este primul care „eze. – unitatea alcătuirii materiale a universului – un expn nejjmjtat şi geometric, supus legilor mecanicii. Prin tizarea lumii, prin simplificarea radicală materie = ă Descartes rămâne cel mai mare dintre construc-lui” lumii moderne (p. 95-97, 102-10-1, 125 II şi următoarele Şi i1- 1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formele acestei instituţii, Adunările stărilor, comună tuturor Statelor Europei clasice, care a primit cinci denumirea de PARLAMENT, de Stări generale sau provinciale, când de dietă. Din punot de vedere etimologic, dieta vine de la dies prin extensie de la cuvântul dies, zi, la cel de întrunire, reuniune la zi fixă, a adunării unde se iau hotărâri asupra treburilor publice. Cuvântul dietă este folosit de preferinţă în Germania, în Polonia {p. 34 I), în Ungaria adică acolo unde latina rămâne limba de guvernământ şi autorităţile vădesc slăbi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PLOM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are legătură cu relaţiile înire state. Născută în Italia, la sfârşitul secolului al XV-lea, instituţia ambasadorilor cu posturi fixe s-a extins la începutul secolului al XVII-lea în întreaga Euro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E (în franc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 a domeniului senioral asupra căreia seniorul îşi rezervă dreptul de exploatare, fie prin punerea în valoare a produselor agricole, fie prin arendă sau arendă în parte (p, 45-46 If). Opusă termenului MOUVANCE. Rădăcinile opoziţiei se cufundă în trecutul îndepărtat al domeniului rural carolingian („Vi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 FUNE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 literar legat de viaţa la Curte şi de structura aristocratică a societăţii, pe care BOSSUET avea să-1 ridice până la perf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re” 16-0 şi 1750, nu se înregistrează modificări fundamenŞ în geografia transporturilor. Revoluţia nu începe decât (tm) jurul anului 1770. Superioritate mai accentuată a mării r^Pra uscatului. Lungime, eterogenitate. Drumul la întoar-corespunde niciodată cu dnsnl, cost ridicat, imprcvi-e fundamentală (hărţile 26-27), acestea sunt cî-”in caracteristicile „Vechiului Regim” al dista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 Uvestul unei jinii jjamburg – Veneţia, se află o Europă cu comunicaţii relativ sigure, dese, practicabile, economic în contrast cu cealaltă Europă ale cărei căi de comunicat; * sunt nesigure, rare, anevoioase, costisitoare. E adevărat 'r. - a avea controlul asupra distanţelor, presupune, în pri. (rând, o densitate minimală de oameni puternici (p. 315 j s;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STIC SYSTEM (din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us termenului FACTORY SYSTEM. Antreprenorul repartizează materia primă unor maşini încredinţate ţărani-lor-meşteşugari răspândiţi prin sate. Acest „domestic sys-tem” precede, în general, „factory system” dar se poate in-tâmpla să-i supravieţuiască şi să continue să funcţioneze concomitent cu marile manufacturi. Avantajul rezidă iu supleţea sistemului şi în posibilitatea de a utiliza timpul liber al mâinii de lucru, în special agricolă, la un preţ sub cel real al producţiei şi al reproducţiei. Se foloseşte iu acelaşi sens cu expresia „putting out system”1 (p. 358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DRECHT (Sinodul de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noiembrie 1618-9 mai 1619. „Conciliul de la Trento” al Europei protestante, îndrăznim oare să scriem că a fost instanţa supremă care a condamnat erezia arminiană? fp. 71 H4 I şi 192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întreg ansamblu de convenţii tacite între principii creştini care fixează limitele A ce este Şi a ce nu este permis. Războiul de treizeci de ani ca şi războaiele religioase au fost teatrul unor dezlănţuiri nemaivăzute de brutalitate şi de cruzime. Odată cu apariţia armatelor în care au fost înrolaţi ostaşi calitativ superiori şi a ponderii sporite a Statului, asistăm la sfârşitul secolului al XVII-lea şi în special în. secolul al XVIII-lea la o oarecare umanizare a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Y FARMING (din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ă uscată, formulă împrumutată din engleza americana j'n secolul al XlX-lea. Această tehnică permite ca arând pă-mântul de mai multe ori să se câştige pentru agricultura zone marginale subaride fără folosirea irigaţiilor (p. 344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a de glorie a duelului care corespunde în Franţa cu sfârşitul secolului al XVI-lea şi cu prima jumătate a secolului al XVII-lea se află sub semnul unei reduceri generale a violenţei. Duelul a înlocuit războiul privat. La începutul secolului al XVII-lea când Ludovic al XlII-lea îl atacă frontal, duelul păstrează câteva caracteristici ale războiţi'111 privat. El aduce după sine moartea şi degenerează de p"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istem de a da materiale în lucru la muncitori locuit1” în afara oraşului sau localităţii de reşedinţă. (I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sl- – N.tr.) ori în confruntări între două clanuri nobiliare. Sub „*; le exercitate de stat, de Reforma catolică şi de evo-presiu, /urjior, duelul îşi pierde treptat caracterul s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morav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voluează, în cursul secolului al XVIII-lea deve-Peros' n sport periculos, care se desfăşoară după un ceremo-n|n Jjn ce; n ce mai complicat şi sfârşcşte din ce în ce mai „ u un deznodământ fatal. Ncinaiconstituind un pericol TAT tra stat, duelul tinde să beneficieze din nou, când este Pe. n, ratjCj de neutralitatea binevoitoare, ba chiar de complicitatea s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GUAY-TROUIN, Ren&lt;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scut la Saint-Malo în 1673, mort la Paris în 1736, Alături IE BAHT, cel mai celebru corsar din a doua jumătate a domniei lui LUDOVIC al XlV-lea ciml, după dezastrul de la La Hougue (1692), războiul purtat de corsari înlocuieşte războiul de escadră (p. 185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QUES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aham, marchiz de Duqnesne. Născut la Dieppe în 1610, niorţ la Paris în 1688, alături de TOURV1LLE cel mai capabil amiral francez al domniei lui Ludovic al KlV-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ul lui DE RUYTER în 1674. Deşi protestant, nu va avea de suferit după revocarea edictului din Nantes, în semn de recunoştinţă pentru serviciile a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DI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solemne şi cele mai generale manifestări ale puterii legislative a regelui poartă numele de edicte sau ordonanţe (p. 242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dine, urmează declaraţiile, deciziile, mesajele regale, hotărârile Consiliului. Edictele nn sunt aplicabile decât după înregistrarea lor la curţile supreme. Trevoux notează: „Edictele erau sigilate cu ceară verde pentru a marca prin această culoare caracterul veşnic rezultat din natura lor”. De aici şi gravitatea excepţională pe care o presupune, de fiecare dată, revocarea unui edict. Edictul de la FontaineMeau (18 octombrie 1685) care revocă edictul din Kantes (1598) (p. 174 I). De reţinut că i-au trebuit unsprezece ani lui Henric al IV-lea pentru a obţine înregistrarea edictului din Nantes de către curţile sup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CŢIUNE împărţirea administrativă de bază în materie fiscală, din în provinciile care au pierdut dreptul de a avea Se spune de altfel, „pays d'election” (provincii d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P- 471), în opoziţie cu „pays d'Etat” (provincii ale arilor). Există, în medie, o duzină de provincii de elecţi-(u tfiecare GENERALITATE, în fruntea lor se află cr” ~nnari care dau numele acestor unităţi fundamentale de La- '„O până la 1500 km2, în me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CTRICITATE înainte de a deveni obiectul unei cercetări ştiinţifice (sfjrs-tul secolului al X'VIIi-lea) a constituit un subiect de clir-'„ zitate la nivelul distracţiilor pseudo-ştiinţifice de prin °” Ioane. (După Pluclie et Nollet) (ii. - 194).'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CLOSURES (din engleză) în Anglia, marea prefacere datorată acţiunii de împrejjnui A a terenurilor din „openfield”1 şi transformarea lor în crin”lr-cu suprafeţe delimitate (p. 48 II). Schimbările în agricij tură implică părăsirea celei mai dăunătoare constrii] ger; colective şi anume iniaşul ca loc de păşunat cu acces liber Deci revoluţia agrară trece, în mod necesar, prin etapa jurj, dică a împrejmuirii. Actul „bill of enclosure”2 acordat unei comunităţi rurale săteşti trebuie votat de Parlamen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c</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nderenţa nobilimii (, gentry”) în Parlament este deci esenţială, începută în secolul al XVTI-Iea, acţiunea se extinde în secolul al XVIII-lea şi atinge punctul culminant la începutul secolului al Xl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DE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flagel care face încă ravagii în secolul al XVII-lea (p. 237 I şi următoarele). Trebuie consemnat caracterul decisiv al cotiturii provocate în conştiinţele oamenilor de epidemia de CIUMA-din' Marsilia ' (1720): EPISTO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 literar care a cunoscut un viu succes în secolele al XVII-lea şi al XVIT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Guez de Balzac, doamna de Sevigne, Voltaire. Scrisorile erau, de multe ori, destinate de la bun început unei oarecare publicităţi. Ele se citeau cu voce tare, măcar în faţa unui cenaclu sau a unui grup de prieteni care trebuiau informaţi. Drept consecinţă, scrisoarea ocupă o poziţie, intermediară între scrisoarea personală şi cronica jurnalistică. Dezvoltarea ziarului explică, în parte, regresul genului epistolar propriu-zis.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ţiune geografică, care Creştinătate (p. ÎS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 substit”ie vechii noţiun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Il'da-&gt; *&lt;-” masurilor din anii 1492 şi 140-^ nisP; ndit ca urmare a tjti cu forţa la catolicism dar fi'i, ^ni2at” (evreii conver-el slăbeşte treptat preflcând ' J” SeCFet' reliPici 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rado, Da CostaT'l^oză ^d^^ ^' ^ _- h iudaismul askenazim se inendupă recoltă de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erenuri fără laturi ca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mi”naactecSrgI-^tr^ obşteşti (îb. eengird!: d^”) I de îmPrejmuire a pământurilor t rnic în Polonia şi mai ales în Lituania un ţine P” curentclc mistice ale sabatiaiiisnmlui şi, 'nvior*11- „^ 00- T, ndc este HA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98-201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4CTORY SYSTEM (din engleză) o'usul lui DOMESTIC SYSTEM. Muncitorii sunt grupaţi 'clâdirea manufacturii. Un anumit grad de evoluţie al ina-'-1 isruului impune în mod necesar acest factory system. Predomină pe scară largă în Anglia celei de a doua jumătăţi a secolului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HRE. VHEIT, Gabriel-Daniel născut la Danzi. s în 1686, mort la Haga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zician german – - -0 – -_,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j6; a trăit în special în Anglia şi în Olanda. A perfecţionat termometrul utilizând pentru prima dată mercurul ca lichid termometrie şi a adaptat o gradaţie denumită „scara lui Fahrenheit” care se foloseşte încă în ţările de limbă engleză (p. 122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 VE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ois de Salignac de La Mothe-Fenelon, născut în 1651 la castelul Fenelon din Perigord; stareţ al mănăstirii „Nouvel-les Catholiques” în 167cS, misionar în Aunis şi în Saintonge după „Revocare” (p. 249 II). Preceptor al ducelui de Bour-gogne (1689) şi arhiepiscop de Cambrai în 1695. Condamnat în 1699 în procesul provocat de curentul mistic denumit QITETISM, se retrage într-o opoziţie temperată şi moare Ia. 7 ianuarie 1715. Autor al unor opere ca Telemaque, 6dnca~ tion des filles, Trăite de l'existence de Dieu, acest aristocrat seducător, această fire neliniştită, feminină, anunţă deja, prin multe trăsături,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DINA. VD II de Steiermark (Habsburg din Austria) împărat din 1619 pină în 1637. Elev studios al IEZUIŢILOR, a provocat, datorită îndârjirii sale, Războiul de treizeci decani (p. 100 I). Temându-se de ambiţia lui AVALLEN-STEIN pUne ja caje aşaşi, iare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secolul al XII-lea, fericirea nu apare în prim-planul mo-^”aţnlor. „Mântuirea sufletului, măreţia naţiunii, care se nat i °” Prcst'Riul monarhiei, copleşeşte aspiraţiile ^ turale' (Robert Mau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 ch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 °rt° AetiCa-CreŞti”ă CSte ° aP°Io”etica a fericirii (P- 2e3 U), lulu^', a”2' „umără, numai în literatura franceză a seco-cire' a r^^”'ea- ° sută optzeci şi unu tratate despre feripen*e r ^aiiz', Vid fe du bnnheur dans la litterature et In efranfaises au XVIII” siccle, Paris, 2e cd., 19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MAT, Pier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01, avocat apoi magistrat la Toulouse, mort Castres, în 1665. Este unul dintre geniile matematice secolului al XVII-lea. A creat analiza una cu DESCARTES (p. 128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tematică îrnp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A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or Nikitâci Romanov născut în 1553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3. Patriarh al Moscovei, tatăl ţarului (p. 231 II), se str-duieste să reconstruiască biserica rusească după Vreuna Tulburărilor (p. 232-234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 AL IV-I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sburg din Spania. Rege al Spaniei între anii 1C21 şi i, j (;” (p. 91 I şi ii.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rbon din Spania, Philippe de Anjou, nepot al lui LUDOVIC al XIY-lea, rege al Spaniei între anii 1700 şi 172-4 ş; după domnia efemeră a lui Ludovic I, între 1724 şi i~^g (p. 186 I şi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 D'ORLF^A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Saint-Cloud în 1674, mort la Paris în 1723. Xepot al lui LUDOVIC al XIV-lea. Regent al Franţei din r 15 până în 1723. (p. 191 l şi următoarele şi ii.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SCHER VON ERLACH, Johann Bernh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ei mai mari arhitecţi ai epocii. Născut la Graz, la 18 iulie 1656, într-o familie de artişti (tatăl său era sculptor) mort în 1723 la Viena, VIENA de curând promovată la rangul de capitală a Europei centrale după declinul irevocabil al puterii turceşti, este creaţia sa. Copilăria şi-a petre-cut-o la Graz; a sosit la Roma în 1070 sau 167 l pentru o lungi ucenicie de şaisprezece ani, care a începui, avantaj deosebit de important, sub îndrumarea lui BERNTNI (mort în 16SO). Asociind sculptura şi arhitectura, Fischcr von Erlach este fntr-adevăr continuatorul lui Bernini. Erlach s-a impus la Viena încă de prin anul 1690. Realmente, după 1670-1680, Roma nu se mai află la Roma ci în Germania catolică renas-cindâ şi în Austria pornită pe calea progresului. Grandiosul şi nobilul baroc arhitectural al colonadei de la Sfântul Petru şi-a aflat aici continuarea carierei şi a repurtat ultimele sale victorii, în această operă numele lui Eischer von Erlach nu poate fi disociat de rivalul său apropiat şi principiu' său concurent, Johann Lukas voii Hildebrandt (166S – 1745). Hildebrandt era născut la Genova şi fusese elevul l”1 Fontana. Hildebrandt a împânzit Austria şi sudul Germaniei cu scările sale monumentale ale căror balustrade orn*” mentatc cu împletituri printre care apar şi nenumat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tti bucălaţi şi grăsuţi, şi la Sal/burg şi la Viena pentru Schoiibriin, şi la Bamberg şi Wiirtzburg. Dar, fără îndoiala-palatul Belvedere din Viena ţii. 106 şi 109) destinat TKI&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T-r EUGFNIU reprezintă culmea, artei lui Hilde-PE^ fiu spiritual al lui BORROMINI, aşa cum Erlach., ggrnini. Erlach este la început gravor, în 1687, este al" Łre lucrare, decorarea mauzoleului lui Ferdinand prinia' ^ (jraz, oraţul său natal, şi decorarea mauzoleului „' T*~ 6 jiRupprecht la Ehrenhausen. Către 1690 începe oCa o coloană cu trei feţe, Erlach lucreaz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ai pentru prinţul de Lichtenstein, în vecinătatea Vienei ^arounde la extravaganţele contelui Althan şi ale contelui §ir. L ja losefstadt. Iată şi biserica şi palatul episco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zburg, biserica Universităţii, şi Hofbibliothek din V „na palatul Batthyany de pe Renngasse, palatul Traut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ul fSchwarzenberg, palatul contelui Gallas dar acesta e la v'-'cra După Praga, urmează Breslau oraş devenit austriac 'ncepând cu secolul al XVIII-lea. Dar Erlach înseamnă în primul rând Schonbrunn. Reconstrucţia începe din 1683, anul ridicării asediului, începârtd din 1690 numele lui Erlach poate1 fi despărţit do edificarea palatului Versailles al Furopei centrale. Prin Erlach şi Hildebrandt, Europa centrală, Europa de curând smulsă destinului său oriental, prelungeşte cu aproape un secol splendorile baroce ale Italiei lui Borromini şi ale lui Bernini. (p. 155 şi 167 II). (BIBL.: H. Sedltnayr, Johann Bcnihard Fischer von Erlach,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Y (cardinal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 Hercule de Fleury, născut în 1653, preot al lui LUDOVIC al XlV-lea, episcop de Fleurus, preceptor al lui LUDOVIC al XV-lea şi în final prim-ministru din 1726 până la moarte în 1743. (p. 192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ifist hotărât în politica externă, ostil janseniştilor în interior, sfârşeşte prin a fi constrâns să implice Franţa în războiul împotriva Austriei, alături de Frederic al 11-lea în detrimentul esenţialului: efortul maritim şi comercial în direcţia Lumii Noi, la concurenţă cu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M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ză de domesticire în Europa occidentală încă din secolele al XVII-lca şi al XVIII-lea. Adevărata foamete pierde teren în faţa peiiuriei. Oamenii simpli din Europa clasica smt oameni hrăniţi normal care suferă sau mor de foame în mod accidental. Bilanţul psihologic al unei asemenea situaţii este infinit mai puţin negativ decât cel al unei subnutriţii endemice (p. 257 I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nard Le Bovier, domn de Fontcnclle. Născut la Rouea '„ 1^; &gt;7</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rt îu 1757 aproape centenar (p. 236 I). Membru al Soc efrailceicc' a înscrisurilor şi beletristicii, al Royal foaT^ -dm Lo'Ktra? i al Academiei din Berlin. Asociat de V/r tmir' dc către unchiul său, la redacţia publicaţiei Ł”r”/'e galant cumulează toate onorurile. Autor al lucrării et'„is sur la pluralitc clcs moncles apărută în 168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242 II) a militat pentru propagarea oartesianismulu; a fost, în secolul al XVTII-lea, adversar al sistemului i'* NEWTON (261, 262 II). Spirit tăios şi precis, aparţine gruo'Ui lui „raţionaliştilor” şi a fost un adversar ferm al ^ '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U1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 conţinând condamnarea celor cinci propoziţii atrilv; t lui JANSENIUS de către Nicolas Cornet (p. 221 II) pe c'dr! fiecare membru al clerului a trebuit să-1 semneze încech'd din anii 1658 – 1660 (p. 172 I). A suscitat multe proces”-” -î</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ştiinţă după cum o dovedeşte şi retractarea fonnu'ij-; de MALEBRANCHE (p. 222-223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unea cea mai numeroasă din Europa clasică (p. 286 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ţiune-pilot pe linia gândirii şi a expresiei artistice. Pruî răspândirea limbii franceze la nivelul elitei, iu secolul al XVIII-lea, s-a putut vorbi de o Europă franceză. (Vezi hărţile 9, H şi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MASON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ăscut, informa sa actuală, în Anglia secolului al XVIII-lea, într-un grup de oameni consternaţi de/alimentul religiilor pozitive. Primii masoni au vrut să atribuie un oarecare mister religiei naturale împrumutând simbolica şi tehnicile de la vechile asociaţii masonice (ii. 225-226). Această masonerie, adeseori asociată cu protestantismul liberal, s-a răspândit pe continent datorită, în special, lui Desagtiliers, fiu de hughenot refugiat şi vulgarizator al lui NEWTON. Pe continent, în ţările catolice, francmasoneria va căpăta curând o orientare diferită. Violent anti-crestină, va constitui cea mai eficace armă de răspândire a gândirii filosofice (p. 261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OIS DE SALES (Sf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Annecy în 1567, mort în 1622. Episcop în pari de Geneva, autor al lucrării Introduction î la vie d-' (1609) şi mai cu seamă al Trăite de l'amour de Dieu ţ 16 H1 fost unul din cei mai importanţi mistici ai timpului: Lucrarea Trăite de l'amour de D^e^l (p. 179 II) conţine preună cu Discourf des grandeurs de J e sus de J5ERULLE mai reaşită formulare a teocentrismului. DR Salcs a pi'i nizat însă şi o religie adaptată la îndemâna laicilor (p.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W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n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ERIC-WILHELM (Marele elector) Frederic-Wilhelm de Hohenzollern, născut în 1620, mort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8, elector de Brandenburg din 16-îOpână în 1688 (p. 5- i" Principe calvinist al unui stat lutheran, zis ilarele Iilt&gt;'° (p. ISO I), învingător al suedezilor la Fehrbellin (28 iui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BEDŁR Hohenzollern (Fredcric al IlI-lea, elector da Fre ^nburg din 1688 la 1700 ţi Frederic I ca rege al Pru-Br”n&lt;rn1700] a m3j ^p 180 j^ Prin tratatul „Coroanei” S'el iembrie 1700), Frederic al IlI-lea obţine de la Leopold |l6noi ^ Prusiei în schimbul alianţei împotriva titlul ae ieD&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s Sergent în 1688, rege al Prusiei din 1713 la 1740, zis Regele-(p. 180 I şi U.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ERIC al II-lea CEL MARE în 1712, fiu al Regelui-Sergeiit, rege al Prusiei din i”-}0 până în 1786. Uc cultură franceză, cel mai mare geniu militar al timpului său, protector al literaturii şi artelor, (p. ISO, 194 I, şi U.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război civil francez de la mijlocul secolului al XVII-lea (1648 – 1652) (p. 162 I) a fost însoţit de o suită de catastrofe care vor provoca o scădere a populaţiei de ordinul a aproximativ 10%. Statul iese întărit din criză. Uneori, sub numele de ciclu al Frondei, este indicată conjunctura internaţională grea a acestor ani de catastrofe în Europa şi ni afara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TI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imită între state, în secolul al XVI-lea, limita între state chiar şi în vest, nu se despărţea net de noţiunea de jurisdicţie şi de revendicări. Frontierele economice, juridice, lingvistice, politice nu se suprapun (p. 44 I). Secolele al XVII-lea şi al XVIII-lea clarifică lucrurile, asupra acestui punct ca asupra atâtor altele. Revoluţia franceză încheie o evoluţie care duce direct iu prăpastia unei realităţi aspre şi intransig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auglo-american, limită incertă de pionierat, front de colonizare sedentar-agricolă, în faţa nomazilor, culegători, pescari, vâuători, crescători de vite (p. 36, 72j 176, 20&lt;5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istratură, serviciu, slujbă. Nu se confundă chiar cu ser-vicm, înţelesul este ceva mai cuprinzător (p. 61 II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7IBL”: Roland Mousnier, „La Ve'nalite des Offices sous Henri iv et Louis XIII, Rouen, 19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leL Născut la Pisa în 1564, predă matematica şi j”* „laj întâi la universitatea din Pisa apoi la cea din ova. Începând din anul 1609, utilizează luneta astronofi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U) n i, - „ mică şi publică în anul următor, în Sidereus Nuntim gerul Astrelor) primele sale descoperiri. Primul care a alii-^” Łn Saggiatore (1623), matematicizarea: naturii (p</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blică în italiană Dialogul asupra celor două p sisteme ale lumii (p. 10411 şi ii. 173), în care d_ _otit. _ rotaţia pământului îu jurul Soarelui. Acuzat ele erezât 'j4 către Inchiziţie, el va retracta cele afirmate, dar va fi Tj e prizonier până la moarte (1642) în locuinţa sa de la ţară '* iângă Florenţa, în timpul ultimilor ani ai vieţii, studiile, a] e asupra mişcării pendulului ii vor permite să pună baz.] ' dinamicii. Galilei este unul din cei cinci mari constr ai lumii moderne, (p. 32511 şi îl. 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CANIS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iitul datează din timpul marilor concilii de la Basci sj Konstanz. Doctrina care, în sinul eccleziologiei catolice subliniază specificitatea şi autonomia bisericii Irancczj! (p. 212 TI). Declaraţia celor patru articole din 1682 (p. 22-1 poate fi considerată drept carta acestei doct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SSENDI, Pier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 şi savant francez, născut în 1592, mort în 1055. Senzualist şi atomist, Gassendi aparţine grupului de LIBERTINI erudiţi. S-a opus lui Aristotcl şi lui DKSCAKTES, deopotrivă, dar cu empirismul său nu a reuşit să ajungi la un rezultat relevant, (p. 106 şi 209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a diviziune a administraţiei finanţelor, în Franţa (p. 461). Denumirea vine de la „generalii de finanţe”, funcţionari al căror rol îşi pierde din importanţă în secolele al KVII-lea şi al XYlII-lea: la începutul domniei personale a lui Ludovic al XlV-lea, cei 330000 kmai „elecţiunilor” tânt împărţite în optsprezece generalităţi, în fruntea generalităţii au fost stabiliţi comisari însărcinaţi şi INTENDENŢI. Apoi instituţia a fost extinsă şi în afara strictei competenţe a generalităţilor. Importanţa generalităţii nu a încetat să sporească având în vedere importanţa intendenţilor în administraţia provincială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ova este un oraş, dar este şi un stat: un mare astru în declin al Europei clasice. Oraşul ar fi numărat 100 COO de locuitori în secolul al XV-lea, după evaluările desigur e^a-gerate ale lui Jacques Heers. Acest nivel nu va mai fi atins decât la jumătatea secolului al XlX-lea. Recensământul, contestabil, din 1531 indică cifra 60000. Acelaşi. ordin de mărime (62000 în 1597, ceva mai puţin, 55000, în 1657) după marea ciumă devastatoare din 1630 şi prăbuşirea Imperiului spaniol, acest imperiu în oarecare măsură se-novez, 65000 în 1681, 91000 în 1799. Oraşul preia, ate-nuându-le, loviturile primite de statul genovez, 6000 tw îngusta Ligurie şi 8722 km2 Corsica. Către anii 16.0fl, cea. 630000 de suflete (500000 în Liguria cu densitate marc, u2, 130000 în Corsica). Lieuria mimă-către 1535, 500000 în 1600, a scăzut ra Jy” ncitt către 1607 şi la 350000. Evaluarea prudentă a la 4-fO OU” Beloch ne indică din nou 500000 în 1700, 550000 Iui Karl J^. ^ 603000 în 1797. Niciun alt teritoriu italian către ^iai'exact vidul din prima parte a secolului al XVII-nu red”l cjntă şi a faptului că la condiţiile economice, soIeai' ^”demografice valabile pentru toată Italia, se ada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le Şi un rol „„'t l în viaţa Imperiului spaniol. După pierderea contro-'/” de către iberici şi ele către italieni, Genova 'Ufl-î pe drumul paralel care uneşte Spania cu Fla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e condiţii politice speciale. Genova a jucat alCl untic ^ _. _! _ _:”i T-”_z. - _l _ – capi lult ifstiiâerea financiară a imperiului de către banca genoveză rf Săseşte cu mult, începând din anul 1550, efortul comun Iflanianzilor şi al nemţilor. Imperiul spaniol nu i-a amrtaat 0(jată cu el în cădere dar Genova tânjeşle după marele imperiu decăzut (p. 83 I). Este adevărat că nu poate scăpa de destinul ei, deopotrivă continental şi maritim, în secolul al XVII-lea vrea să copieze Austria. Ceea ce nu o împiedică să sufere o profundă influenţă franceză. Norma genoveză este înscrisă în piatră. Genova suferă de pe urma regresului survenit în secolul al XVIl-Iea; după moartea pictorului Strozzi (1581- 1644) care dealtfel şi-a petrecut ultimii ani ai vieţii (din 1630 la 1644) Ia Veneţia, puţine nume cu adevărat mari. Giovanni-Benedetto Castiglione (1610 – 1665) pictor şi gravor, a trăit puţină vreme în oraşul său. Şi cu toate astea, există încă destulă bogăţie pentru ca un nou avânt să se contureze încă din a doua jumătate a secolului al XVII-lea. Palalele ramau credincioase stilului ilustrat de Bartoloineo lâianco, cu marile lor curţi cu arcade şi cu scări largi. Palatul regal Falcone, a fost dealtfel refăcut ulterior şi palatul Roşu de Corradi datează din acea epocă. Marmura aflată în apropiere încurajează o decorare şi o placare oarecum greoaie, în 1661, Philippe Paroli şi Pierre Puget so stabilesc la Genova. Palatul Catit. ldi-Carreya, terminat în 1740 răaiânc cel mai surprinzător palat construit în secolul al Xlea; şi mai impozant este palatul Durazzo care are şi el galeria sa de oglinzi. Bolţile şi pereţii bisericilor continuă să fie acoperite cu picturi dedicate Măriei Maşda-lena şi Sfintei Marta. La Genova, trecutul din secolul ai a înăbuşă prez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eers, Ghics au X e filele, Paris, 1961. R, Boudard, citus ct la France, 1748-1797, Paris,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M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nţa se spune, de obicei, Imperiu sau Nemţii, cuvântul sl-K (tm) ^”6 Se foloseŞte rar dar nu este necunoscut. Germania ^ dbeşte în secolul al XVII-lea datorită scăderii spectacul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ei {p&gt;. jj ^ Î1] f] oritoare în secohll al xVI-lea, re dm nou la suprafaţă abia la începutul secolului ai vvln-lta (p. 293-^295 I, harta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RIOUS REVOIUTION (din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revoluţie engleză, cea din 1688- 1689, care sf cu înlocuirea lui lacob al II-lea cu WILHELM III şi &gt;f, şi cu adoptarea faimoasei -Declaraţii a drepturilor din 13 foruarie 1689. (p. 32 şi 1.55 I). ' *cGOBELIX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manufactura de mobilier de lux din secolul al XVj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ea. Dupfi numele boiangiilor protestanţi francezi din secolul al XVI-lea, în casa cărora a fost instalată manufactura na ţionalâ de tapiserie, fondată hi 1601 de Henri al IV-le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mutată lingă Maincy, la sud de Paris, decretată î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8 manufactură sub monopol regal şi readusă la Paris în palatul familiei Gobelins de călre Colbert în 1667. Directo râtul a fost încredinţat lui LEBRUN în 1C6.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tapiseriilor pe care le desena el însuşi se lucra aici la mobila şi la argintăria şi aurăria rcxidenţelor regale. Italienii, ca &lt;le pildă Cucei, desăvâr. şeau în vremea aceea scrinuri din îemn preţios, cu ornamentaţii din bronz cam greoaie. Migliorini compune din pietre rare, tăblii pentru mese. Ceva mai târziu, împreună şi după Le Brun, un mare nume do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Gobelins: Boulle (ii. 257). Lui i se datorează minunate vase de argint, scrinuri cu incrustaţii din aramă şi sid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MAR, Franco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3rnges în 1563, mort la Groeningen în 1641. Coleg.fi adversar al lui ARMINIC'S la Leyda. Triumfă la sinodul de la DORDRECHT (p. 191 II). Purtătorul de cuvânt al unei ortodoxii calviniste severe, (p. HO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G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Luis de Gongora y Argote. Născut la Cordova în 1561, student la Salamanca, a împins investigaţia privind rolul cuvântului în domeniul poeziei până la limita extremă. Este reprezentantul uneia din cele două mari mişcări literare baroce din Spania: „gongorismul” sau „cultismul” opusa „, conceptismului” lui Queved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omances1 şi letrillas2 reuşeşte să regenereze, graţie virtuozităţii sale, aceste genuri tradiţionale ale literaturii spaniole. Fabula lui Polijon f1 Calateea este una din cele mai importante opere ale sale, dar în Solitudini Gongora atinge culmea literaturii baroce, i1} gjndire şi formă. Mort în 1627, el rămâne unul din cei wal jnari scriitori ai literaturii spaniole (p. 160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ŢIE (di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polemică teologică din secolul al XVII-lea catoli^ ^p. 175 II şi următoarele). Afirmarea primatului graţie' c^' vine corespunde în Europa catolică afirmaţiei „predeşti”3' srii” de partea protes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mpoziţie politică (I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ân.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ompoziţie poetică în versuri (I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ân. N.tr.) gjjAi&gt;Y'j aj xVIII-lea, arta grădinilor ocupă din nou, aâă-ln seco UjjjteCtură, locul pierdut încă de pe vremea Romei an-tu vtuX-LE-VICOMTE (ii. 5) modelul tuturor palatelor t*C6' i clasice cu VERSAILLES în frunte, este în primul gurope pe fapt, parcul este un element care nu poate r. H-”ciat de arhitectură (p. 164 II). LE VAU, arhitectul fl Fouquet înainte de a fi al regelui Ludovic al XlV-lea, *Uf în multe privinţe la originea acestei importante revo-es e</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âturi de grădina franceză pur geometrică şi arhitec-t raia se menţine şi tradiţia grădinii englezeşti care aspiră i n fals natural. Grădina englezească porneşte timid, „n secolul al XVIII-lea, la cucerirea contin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STAV-ADOL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ggg al Spaniei din 1611 până în 1632, al doilea fondator, după Gustav Vasa, al Suediei moderne (p. 75 I), înnoitor al artei războiului (p. 59 I), înfăptuitor al visului suedez mare balticum, mare nostrum”, ucis în bătălia de la Liitze” „(16 noiembrie 1632) (ii.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EAS COR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cas Corpus Act a fost votat în plină criză de succesiune protestantă, la sfârşitul domniei lui Carol al II-lea (1679). Actul lipseşte monarhia engleză (pe rege, nu Statul, adică Parlamentul prin intermediul legii marţiale când intervine interesul de clasă) de drepturile constituţionale de pe continent (vezi ORDINELE – scrise şi sigilate, emise de regele Franţei). Nicio arestare nu poate fi menţinută fără acordul unui ju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S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ura spaniolă se stinge în 1700, odată cn moartea lui Carol al II-lea (p. 185 I). Ramura austriaca parcurge întreag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ioadă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ENDEL, Georg-Friedri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Haendel, Germania lSoi'i cucereşte Anglia. Haendel este împreună cn Bach cel mai strălucit Produs al Germaniei luthcrane care atinge, în prima jumătate a secolului al XVIII-lea, culmea reală şi niciodată ega-ata a artei muzicale, consecinţă, între altele, a opţiunii ^utherane în favoarea coralului şi a predispoziţiei înnăscute „unui mic popor de artizani iscusiţi fabricanţi de orgi şi de la? - dln tată în fiu' Haendel s-a născut la Halle pe Saale, fJ februarie 1685, optsprezece luni după RAMEAU, a, eci î1? aPte de zile înaintea lui BACH. Familia Haendeî, eauzat^o frumoasă ascensiune socială, în secolul al XVII-g Haendel tatăl era legat socialmente de muzicienii germ. X.tr.) de vază de la curtea ducală, Cliristian Ritter, Cyriaki Berger şi David Pohle, autor de opere biblice şi'mitologic'* Faptul nu e lipsit de importanţă. Văduv, c! se însoară la ma: mult de şaizeci de ani cu fata unui pastor lutheran care j, dăruit patru copii: Goorg-Friedrich este al doilea. Depart &lt;; le a-i contracara vocaţia, cum s-a pretins, familia (mai altpe linie maternă, mama şi mătuşa sa Anne Taust) i-a detectat geniul şi i-a favorizat formarea muzicală, în Germania lutherana din secolele al XVII-lea şi al XVIII-lea, muzica indisolubil legată de exprimarea credinţei, constituie o componentă majoră a educaţiei. Ea poate constitui, la rigoare, un factor de promovare în societate. Climatul cste infinit mai puţin favorabil în Franţa şi în Anglia, ba chiar şi în Italia, unde se resimte influenţa degradantă a OPEUEI napolitane. La vârsta de şapte ani, Georg-Friedrich a cântat Ia orgă în prezenţa ducelui. Studii reuşite la liceul muni, cipal apoi la universitate – contrastul cu Johann-Sebastian Bach care s-a lovit toată viaţa de lipsa unei formaţii universitare este evident – după moartea tatălui său, iatâ-1 pe Haendel, în 1702, organist interimar al catedralei oraş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orgă, tânărul Haendel este pasionat şi &lt;je operă. Se pasionează de asemenea pentru oboi, acest nou instrument cu ancie dublă destinat să constituie o punte între vechiul fluier şi clarinetul viitorului. Primele sale compoziţii, sonate penlru oboi, şase sonate pentru doi oboi şi bas, se înscriu în acest context. Dar pasiunea pentru opera învinge, motiv pentru care, demers esenţial, pleacă, via Hanovra, spre Hamburg, capitala germană a noiiarte. Haendel „ ste vioara a doua la Hamburg în 1704.1) eclinul operei din Hamburg în 1705, îl conduce pe Haendel pe drumul clasic al Italiei. Opera sa Agripina provoacă la Veneţia în ziua de 2 decembrie 1709 un entuziasm frenetic: Haendel va rărnâne legat de operă timp de treizeci d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10, Haendel debarcă în Anglia, viitoarea sa patrie, unde este atras imediat &lt;le protecţia eficace a bunei regine Ana. Acest compozitor german va acoperi golul lăsat de moartea prematură a lui PURCELL, devenind muzicianul Angliei aflată pe cale” progresului. Oare nu lui îi revine onoarea de a compune Te Deum-ul, acel Te Deuin care a sărbătorit în catedrala Sfântul Paul pacea victorioasă de la Utrecht? Iată-1 de-acum înainte, profund implicat în viaţa noii sale patrii. La Londra, stă la aceeaşi masă cu Gay, Pope, SWIFT, cu toţi cei care contează cu adevărat. Moartea reginei Ana (12 august l/H), sosirea electorului din Hanovra îl pun pentru scurt timp într-o situaţie dificilă. Dar rcgele-elector îl iartă că şi-” părăsit postul şi îl invită pe muzicianul său preferat să-1 însoţească în călătoriile sale, în special în Germania. Pm punct de vedere muzical asociaţia Hanovra – Anglia este pe deplin asigurată. Realitatea culturală precede şovăitoare” realitate politică. Dar Haendel se străduie să impună în Anglia opera italiană. Din acest motiv Haendel suferă. IusllC” „cesul este de bun augur deoarece lui îi datorăm marele pelerinaj pornit dintr-o credinţă adâncă la izvoarele 'germane ale icii religi°aseMessiaeste cântat în primă audiţie la 13 a-”„'fie 17^2. Haenclel îşi îndreaptă atenţia spre oratoriu în timp ^rl] ialitatea sa, pusă la încercare cu ocazia debarcării pre-Ce î ntului Carol Eduard Stuart, îi asigură în sfârşit. stima ^”eHci Două compoziţii de circumstanţă, un Oratoria-' azional pentru a încuraja pe englezi în lupta de rezistenţa °” ootriva Stuart-ilor şi Iuda JMacabeiil (1746) pentru a sărâmpotr îmbină bători victoria de la Ciilloden. Patriotismul englez se îri patriotismul protestant. Operat de trei ori de cataractă, c TT-J-'- -”- – -'- ' * aprilie 17.59,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strălucitoare ele opere, o sută şaizeci şi Şase de duete, triouri, arii pentru cantate solo, treizeci şi şapte sonate şi triouri pentru diverse instrumente, psalmi, motete, cinci Te-Denm-uri, optsprezece Anthems, concerte pentru orgă, optsprezece concerti grossi pentru orchestră; un întreg repertoriu de muzică populară pentru serbări în aer liber; şi ca o încoronare, două Passion, şi ciclul epic al celor treizeci şi două de oratorii…” (Fclix Raugel)-Una din creaţiile cel e mai impresionante ale geniului muz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 G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răşel, la marginea frontului de dune care apără Orlanda împotriva asaltului mării, în secolul al XllI-lea răsare ca un târguşor, în jurul unui loc de întâlnirc pentru vânăt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perioada trecerii de la secolul al XlV-lca la secolul al XV-lea, devine sediul unei curţi de justiţie. De aici se dezvoltă, progresiv, rolul său de capitală a Olandei şi de sediu al Statelor Generale. Timida dezvoltare a oraşului Haga se află în strânsă corelare cu independenţa politică a celor şapte provincii din No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âriă î” anul 1564, Haga nu a depăşit numărul de 10000 locuitori. Recensământul din 1622 situează Haga în poziţia a opta îrt cadrul provinciei olandeze cu 17000 până la ÎS 000 locuitori, în timp ce portul AMSTERDAM depăşise cifra de 100000 (p. 368 I). Haga se află undeva, în urmă, între Amsterdam,. Leyda (45000), Haarlem (40000), Delft, Knkhuizen, Rot-terdam şi Dordrech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32, iată Haga în poziţia a cince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egalitate cu Rotterdam cu cifra de 30000 locuitori,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în poziţia a treia cu 38433 locuitori în urma Amsterdamului (221000) şi Rottcrdamiilui (53212). Haga din epoca iuropei clasice oscilează între 20000 şi 30000 de suflete n ciuda frumuseţii şi a cadrului tihnit al oraşului. Palatul lauritshuis ne dă tonul. Bogăţia pe care se bazează este amencană, dat fiind că Mauriciu de Orania Nassau a fost guvernator în Brazilia olandeză în perioada de apogeu, î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J/Şi 1647. Palatul a fost construit între anii 1633 şi 1644 de către Pieter Post după planurile lui lacob Van Campen Şi restaurat în secolul al XYIIT-lea. Faţada este ornamen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Plla5tri Şi frontoane, în interior (astăzi serios transf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exces absolut colonial de marmură, porfir, abanos, Porţelanuri, cristal. Oraşul Haga se află în afara marelui comerţ dar bogăţia care îl împodobeşte provine do la depărtări. La fel ca şi in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S, Fra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580, mort în 1666, unul din cei mai mari nort tişti ai secolului al XVIl-lea, Hăis este omul Haarle*mui e~ în Haarlem, la începutul secolului al XVII-lea, domi'1' influenţa manierismului italian. O mişcare de pictoriolandez-reântorşi de la Koina, fac să pătrundă influenţa lui Caravaggj" Poate această influenţă 1-a. ajutat pe Frans Hăis sa rupj definitiv cercul manierist. Van Mander, maestrul (Hr^.al lui Hăis aparţinuse marii familii manieriste. Odată c Banchetul ofiţerilor Sfântuhii Gheorghe (16IC), reuniune de burghezi cumsecade chefuind, despărţirea este totală, o. serie întreagă de banchete provin de a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27, Banchetul ofiţerilor Sfântuhii Adrian şi un nou Banchet al ofiţerilor Sfântuhii Gheorghe. Hăis ca portretist (p. 146 II) se aâlă ^e linia flamanzilor şi a primelor portrete ale lui RUBEXS Cu timpul, este cucerit de gravitatea recentă a societăţii olandeze. Vanuxem fixează data schimbării în 1641: „…nu mai vedem companii zgomotoase de arcaşi, ci administratori de spitale încheindu-şi conturile”. La optzeci şi patru ele ani, Frans Hăis reuşeşte turul de forţă (1664) al Administratorilor ospiciuhii clin Haarl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datorăm, printre alte atâtea capodopere. Ţiganca (Luvru), Vrăjitoarea (Lille) şi, poate, incomparabilul Descartes de la Luvru (ii. 76 şi 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medievală călătorea mult, dar ospitalitatea, la nivelul aristocraţiei, era considerabilă şi primirea călătorilor pelerini, studenţi – asigurată de mănăstiri. Implantarea unei reţele de hanuri dovedeşte, printre altele, dezvoltarea economiei şi, într-uii fel, laicizarea societăţii, în acest punct, deci, contrast normal între nord şi sud, de o parte simbolicul han spaniol (p. 212, 319 şi 320 I), de alta con-iortabila reţea „hotelieră” din Olanda şi Anglia (p. 319 I). La Paris, adevăratele „hoteluri” apar în secolul al XVIII-lea. Hanul primeşte călătorii. Aflat în piaţa satului, este totodată şi loc de întâlnire şi loc unde se pot consuma băuturi. De aici apare şi conflictul cu biserica, accentuat pe parcursul secolului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nul 1750, în câteva sectoare din Franţa, unde apare prematur un proces ăe decreştinizare, hanul este acuzat ca fiind un concurent periculos al bisericii unde prezenţa masculină la sluj w duminicală scade. Lumea hanurilor este o lume violenta, instabilă, favorabilă ideilor în forma percutantă şi vulgara. Această lume este încă de timpuriu influenţată de idei'6 popul iste ale filosofilor. Din rândul ei (după părerea lui „Murat), sunt mulţi cei care aleg calea acţiunii revoluţio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VEY, Will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Folkestone, în 157S, mort în 1657. După ce a studia la Cambridge şi la Padova, predă anatomia la Colegiul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cilor din Londra şi devine medic al regelui lacob I aP° f rol I. Bazându-se pe observarea directă a animalelor, _ ul aprincipiul circulaţiei sângelui, pe care îl expune f leS'âii De motus cordis (p. 107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stic în cadrul iudaismului polonez la îndemnul ^or'ocirii rabinului Israel Baal Shem Tov, mort în 1760.? p°°200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TBL G. C. Scholem, Ies Grands Courants de la mystiqiie {</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is, 1960. Ar noi d Mandcl, la Voie du hassidisme, paris, Î9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BBES, Tho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sof englez, născut la Malmcsbury în 1588 şi mort la Hardvnck în 1679. Autor al lucrării Levint han, acest discipol l lui 13ACON pare să ia poziţie în favoarea materialismului, tilitarismului şi în politică, în mod incontestabil, în favoarea machiavel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GARTH, Williâ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97, mort în 1764, cenzor neîndurător al epocii sale (p. 200 I). The Harlot's Progress, Cariera unui desfrânat, Căsătorie la modă (ii. 99), După căsătorie, Deşteptarea contesei, pericolul nu constă în a uita ce a realizat Hogarth ci da a crede că nu a realizat decât atât. El este, de asemenea, pictorul sensibil al Vânzătoarei de crevete, portretistul atent al unui grav James Quin sau al unor tihnite scene de familie (The Cholmondely family), fără să omitem izbutita înşirare de Hogarth's servants. Greuze cu treizeci de ani înaintea lui Greuze (1725-1805) şi cu talent în plus. Hogarth moralistul înseamnă critica socială a filosofilor transpusă în pictură, Hogarth sensibilul înseamnă sensibilitatea afectată şi conformismul şi convenţiile sociale ale secolului al XVIII-lea transpuse în pictură. Lui Hogarth nu îi plăcea – şi e lesne de înţeles – să i se atribuie paternitatea lui Greuze. Dar influenţa e certă. Este limpede că „pictura bună” nu se face cu „sentimente bune”, (ii. 31, 32 şi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se extinde treptat în secolul al XVIII-lea. Pentru uzul casnic, pompele cu foc, mulţumită maşinii lui New-comen (p. 23 II şi U. H9) şi a lui Watt] începând din anul 1770 huila este pâinea industrializării ţinutului Lan-eashire. Franţa, cu ţinutul Anzin, se află în poziţia a doua fab (tm) Ult în urmăTehnicile folosite la Derby, care permit sar”C^rea une^ ^onte cu cocs de calitate apar mai târziu, prima T1a m 1709 (p. 2 l H) dar punerea la punct şi generalizarea toarte lente. Din 1740 până în 1760 producţia engleza ° Jla 2500000 de tone la 5000000 de tone. Noua textilă se va impune ca un mare consumator, în industria textilă din Lancashire consumă 500000 de t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uilă, începând din 1700, cărbunele de pământ este folosit din. ce în ce mai mult drept lest de către vapoar l eng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M. Rouff, Ies Minesde charbon en France aii AT/r/, si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GHEN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germanul „Eidgenossen” (conjuraţi), nume atribuit jn general protestanţilor francezi, (p. 138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ME, Dav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Edimburg în 1711, unde şi moare în 177C. Autor al unei Istorii a Angliei şi al unui Eseu despre natura umani Fenomenismul său a încercat să depăşească de pe poziţie dialectica sensualisnml lui LOCKE şi idealismul lui BER KE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YGEN'S, Christia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Haga în 1609, mort în 1695. Fiul eruditului Constantijn Huygens, prieten al lui PESCARTES, a studiat la universităţile din Leyda şi din Breda şi s-a stabilit la Paris între 1665 şi 1681 (p. 106 II). Reîntors în Olanda, Huygens îşi consacră restul vieţii construirii instrumentelor de optică. Geniul său se va manifesta m domenii foarte diferite: opticii – invenţia lunetei meridiane deschise şi a dispozitivului de tăiat lentile (p. 114 II) – matematicii -De ratiociniis în ludo aleae, scris în 1656, este primul tratat de calcul al probabilităţilor ~- fizicii – descoperirea legilor iforţei centrifuge – şi chiar al ceasornicăriei – adaptează pendulul la reglajul ceasornicelor (p. 123 II). Huygens este, alături de GALIEEI şi NEWTON, cel mai mare fizician al secolului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COB I (Stuart) lacob al VI-] ea al Scoţiei, lacob I al Angliei, fiu al Măriei Stuart, urmează la tron după Elisabeta, în 1603 şi domneşte până în 1625(p. 125-130 I). Subtil teolog şi teoretician politic, autor printre altele al lucrării Basilicon Do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COB II (Stu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lui Carol I rege al Angliei (1685-1688). Convertirea sa la catolicism şi naşterea unui prinţ al Ţării Galilor '/a antrena „GLORIOI'S REVOLUTION” şi schimbarea dinastiei (p. 154 I), în decursul secolului al XVIII-lea, descendenţii de sex masculin ai lui lacob al Il-lea vor ridic* pretenţii la tronul Angliei cu sprijinul Irlandei şi Sco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ZU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jucat un rol esenţial, în secolul al XVII-lea, la formare? - claselor conducătoare din ţările catolice şi în conflict^ „mântu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Jea, iezuiţii au cond”5 apologetica creştină împotriva curentului filosofic dar au cedat în faţa coaliţiei, deşi necorelată, a adversarilor _” Portugalia (p. 203 II), în Franţa (1763), în Spania (ITb'Jap* ii în toată Europa (p. 250-252 II), (p. 215 II şi u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german) 'mativ 900000 de km2 având în frunte un împărat. ^-Vproxii ' puterea p0[itică reală aparţine, în fapt, celor trei (P-", cj (je principi laici şi ecleziastici din rândul cărora *ŁVprincipii electori (Kurfitrstcn^. (Harta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nderea a crescut în mod considerabil în toată: cî odată cu puterea Statului, în Franţa, mai ^situează sub domnia lui Ludovic al XHI-lea, Europa clamarea cotitura din 1630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HO” (P. 48 I). Gabela, impozitul pe sare, este şi cel mai ine”al şi cel mai impopular, între regimul englez care favorizează'impozitarea directă şi sistemul spaniol axat aproape în totalitate pe impozitarea indirectă, Franţa lui Colbert a ales calea de mijloc. COLBKRT, din nenorocire, în grija lui de a nu împovăra pe ţăran i, a întărit orientarea fiscalităţii franceze către calea indirectă, cea mai nocivă fiindcă încorporează impozitele în preţuri. Sistem în acelaşi timp anti-economic şi anti-social, deoarece loveşte în familiile numeroase în detrimentul familiilor mai puţin numeroase, deci parazitare. Birul este marele impozit direct (p. 51 II). El este totodată impozitul oamenilor de rând, motiv pentru care toţi încearcă să scape de el mai curând pentru raţiuni de prestigiu social decât pentru raţiuni economice, în ansamblu, provinciile de ELECŢIUNE, mai cu seamă cele de la nord de Loara, unde birul este pur şi simplu un impozit de repartizare, sunt impozitate mai greu decât celelalte. Impozitarea excesivă a contribuit la sărăcirea Normaudiei, la degradarea pentru o perioadă îndelungată a economiei sale. „La Paulette” (impozit plătit anual de magistraţi regelui pentru a-şi asigura dreptul de a putea transmite funcţia) interesează din alte motive. Legalizând ereditatea funcţiilor, el întăreşte formarea, la începutul secolului al Xlea, a unei clase de funcţionari şi în vârful ci a nobilimii de „robă” (de funcţie) (p. 61 II). „La Paulette” îşi trage numele de la Charles Paulet care a luat în arendă impozitul „ decembrie 1604. Magistraţii aveau dreptul, în timpul VIeţii, să renunţe de bună voie la însărcinări în favoarea '„lor lor. Dar pentru a fi valabilă renunţarea trebuia să se Pioducă cu mai mult de patruzeci de zile înaintea morţii, ^cesiunea nu era deci automată. „Cum Henric al IV-lea, scrle R Mousnier, avea nevoie de bani, a ascultat propune-1 e lui Charles Paulet, care erau de natură să concilieze r°B*^le rnaSistraţilor şi grija de a menţine drepturile „ – ale Statului. La 1'2 decembrie 1604, o declaraţie a aducea la cunoştinţă magistraţilor că puteau să se de regula celor patruzeci de zile. Dacă plăteau j^j.,</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 ° primă de asigurare reprezentând a şaizecea siliu a. v orii la care slujba lor avea să fie evaluată în con-' ei Puteau după aceea sa renunţe şi chiar dacă mureau regelui: înaintea celei de a patruzecea zi, renunţarea rămânea valabil” şi beneficiarul dobândea funcţia; funcţia sau valoarea * dacă magistratul ar fi renunţat în favoarea unui strai * rămânea în familie”. Această asigurare se numea „drept i anual”, în mod curent „La Paulette”. „La Paulette” tviden ţiază succesul decisiv al marelui corp de magistraţi, (ii. 335 (BIBL.: Ed. Esmonin, la Taille en Xormandie î l'epoau de Colben, Paris, 1913). *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ă, iu Provence, ansamblul terenurilor nearate şi în r: in, cipal gariga. (A se vedea de asemenea SALTL'S şi p.”205212,. 281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să însemne fără diferenţiere America [Indiile Castiliei (p. 190 I), Indiile Occidentale) şi oceanul Indian (India, Insulinda, Indiile Orientale] (p. 76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ANT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armata cea mai numeroasă. Importanţa ei relativă creşte faţă de cea a CAVALERIEI şi bate în retragere în faţa artileriei. Armată din care două treimi este dotată cu suliţe (ii. 45) şi o treime cu muschete (ii. 46) la începutul secolului al XVII-lea, apoi numai cu puşti şi baionete hi secolul al XVIII-lea (ii. 47). (p. 601).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OCENŢII!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ambattista Pamphili, născut la Roma în anul 1574, mort în 1655. Papă din 1644 până în 1655. (p. 77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OCENŢIU 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detto Odescalchi, născut în 1611, mort în 1689. Papă din 1676 piuă în 1689, s-a opus lui Ludovic al XlV-lea iu conflictul pentru menţinerea dreptului denumit „la REGALE” {p. 224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NDE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 din rândul comisarilor cu funcţii administrative de unde sunt şi recrutaţi (p. 165 I). Stabiliţi sub Richeâieu, alungaţi de Frondă, se instalează definitiv sub Mazarin şi l” începutul domniei personale. LTltima provincie rămasa în afara mişcării de centralizare este Bretagne, unde va f i mi”„1: un intendent abia într-un târziu, în anul 1689. Apărător1 al drepturilor principelui sub Ludovic al XlII-lea şi sub Ludovic al XlV-lea (p. 47 I), intendenţii vor face, din ce W* *~e mai mult, corp comun cu ţara în secolul al XVIII-lea &lt;-' urmare, instituţia va pierde mult din supleţe şi parţial c</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eficienţă. Cu toate acestea intendenţii nu vor fi cruţ'1 de Revoluţie. Amintirea lor va inspira în 1801 institut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ecţilor, aceşti intendenţi de mică importanţă, li (tm)1': la cadrul derizoriu al departamentului. Această institut' ză a fost copiată în secolul al XVIII-lca, de aproape Europă, în special de Spania (p. 391), şi în afara – j în America spaniolă, după anul 1762 şi în Cu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eniul 17SO, pe continentul hispano-ameri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t mică clin punct de vedere al numărului oamenilor l 364_367 I) şi al densităţii record a populaţiei (p. 284 – ist I) Italia rămâne un adevărat focar de propagare culţii- „al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începutul secolului al XVIII-lea (p. 105 II). Europa 1 it raia, cel puţin pe linie estetică, se află în secolul al XVIII-leâ sub'influenţă italiană (p. 166-167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LZ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es înregistrat în secolul al XVII-lca, mulţumită tehnicii „ermane a sobei de fier; folosirea cărbunelui se extinde începând din Anglia şi din regiunea Londrei pe la sfârşilul secolului al XVIII-lea. (p. 337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OARE în secolul al XVII-lea, detenţia nu este resimţită ca o sancţiune, închisoarea este o măsură de siguranţă luată pentru a asigura bunul mers al judecăţii sau siguranţa Statului, într-o închisoare de stat asemănătoare la vremea aceea cu Turnul Londrei sau cu Bastilia. Hrana deţinutului aflat în instanţă de judecată intra în obligaţia familiei, cu excepţia nevoiaşilor a căror pâinc este în grija regelui („au pain du r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MÂNT învăţărnântul nu a devenit încă prima industrie, aşa cum îl denumesc economiştii. Şi totuşi, Europa clasică a înfăptuit în domeniul educaţiei progresele cele mai dificile şi cele mai hotărâtoare. Şcolarizarea rudimentară dar masivă (ii. 79) la nivelul alfabetizării şi a calculului simplu, este fapt îndeplinit: 70 pină la 80% pentru copiii de sex masculin, 40 pină la 50% pentru fete, în ţările reformate calviniste începând delasfârşitnl secolului al XVII-lea, iar în Franţa începând din 1770-1780 (p. 2131). Progresşila nivelul secundar, mulţumită colegiilor celor două reforme preocupate în cel mai înalt grad de problema educaţiei, Reforma calvinistă şi Reforma catolică, unde rivalizează cele două aripi opuse IEZUIŢII şi JANSENIŞTII. Regres fără doar şi poate la nivelul învăţământului superior în măsura în care, cel puţin a început, nimic nu este menit să remedieze scăderea pro-^esului de învăţământ în cadrul tradiţional al Universităţii. - 1 totuşi un învăţământ ştiinţific superior se organizează oaata cu a doua jumătate a secolului al XVIII-lea la nivelul cademulor, observatoarelor şi muzeelor, în sf îrşit o mutaţie undamentală, educarea fetelor (p. 207 II). Acest proces de onşţientizare îl are drept martor, în Franţa, pe FENELO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fabT -e”°rmei întârzieri atestată de nivelul de bază al' est ^”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cesitatea de a da o educaţie fetelor nu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utestatâ de burghezie în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SENI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ipolii lui JAKSENIUS; această denumire este, în m joritatea cazurilor, improprie (p. 137 II), janseniştii ST1 nindu-şi, simplu: discipoli ai Sfântului Aug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SE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clins Jansen, zis Jansenius. Catolic olandez din pr” vincia Vtrecht, născut în 1585, mort în 1638. De oriojj, modestă, a fost ajutat pentru a putea urma studiil^ ^ prietenul său Jeau Duvergier de Hauranne, viitor abate d SAIVr-CÎ (p. 21111). Episcop de, devotat faţă de regele Spaniei şi faţă de papă, adversar hotărât al politicii lui Richelieu (este autor al pamfletului Marş Gallicusel este mai cu seamă autorul unei lucrări postume, August'i-KIIS, în care respinge, întemeiat pe dogmele Sf lutului Augus-ţin, doctrina iezuitului MOL1XA (p. 2 H II şi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zolează, (p. „lf&gt; I), se retrage şi, confruntată cu dezvoltarea Chinei, alege stagnarea demografică, socială, economică şi culturală (p. 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onstată o reducere a jocurilor violente şi sporirea, la slârşitiil secolului al XYlI-lra, începutul secolului al XY11I-lea, a numărului jocurilor de societate, (ii. 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ATĂ PREZIDATĂ DE R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inţă solemnă a unei curţi supreme în prezenta regelui. Procedura este folosită pentru a obţine transcrierea KD1CTE-LOR care se izbesc de o puternică opoz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ST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ană de la rege dar poate fi apl icat ă prin delegare;”.! niai adesea) sau direct (ordin de arestare scris şi sigilat, dreptul de graţiere) în afară de Anglia, după aplicarea procedurii HBEAS CORPVS (1679). 'Habeas corpus menţine totuşi dreptul principelui de a acorda graţierea, (ii. 68 la 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PLER, Johan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57 l la (Ier Stadt, în Sch) en, Kepler a studiat la universitatea din Tiibingen (p. 98 H) undei-afost dezvăluit sistemul lui COPERKIC. Profesor de matematică în 1594, la Graz de unde, alungat de persecuţiile religioase, ajunge la Praga pe lingă astrononomul imperial 1BRAHE, a cărei funcţie o preia în 16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09, publică Astronomia Xova, unde sâut enunţate primele legi ale iw?” carii planetare pe care le completează în 1618 cu Harmonict* Munţii. Afectat rând pe rând de tulburările războiului ţăranilor, de suspif iunea cercurilor provinciale faţă de Tot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1 moartă ariilor) cl este d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îndi în afara ^precept elor Bisericii, de abuzurile e vrăjitoare” tare an lovit-o şi pe mama lui, după sapi e ani do proces şi paisprezece luni de în-Kepâer îşi sfârşeşte viaţa ca tui adevărat „Evreu r”? i moare la Regensburg în 1630. Primul care a 't să înfrângă vechea magie a mişcării circulare U) el a formulat în 1609 primele două legi matc-de interes universal (legea mişcării eliptice şi legea Adevărat fondator al hclioceiitrismului ştiinţilic, unul din cei cinci mari constructori ai lumii mo-(p. 108, 114, - 134,.139 II şi ii. 1C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NDRATIE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T-onomist rus deosebit de celebru în anii 1920, ciclul care-i artă numele indiei perioada de douăzeci şi cinci-treizeci *i ini intermediară între fluctuaţia decenală şi tendinţa Rulară (p. 33 J, 71, 90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RUYERE, Jcan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Paris în 164.5 dintr-o familie burgheză, a primit o educaţie juridică şi a trăit datorilă unei slujbe de trezorier al Franţei şi de inspector general al Finanţelor în GENERALITATEA Caen (1673). A publicat Ies Caractere;: de Tht'o-phraste traduits du Grec şi Caractcres et niccurs de ce sitele (prima ediţie 1688; a opta ediţie 1694). A murit la Vcr-sailles în 1696. Critica'sa asupra moravurilor nu prezintă decât un interes relativ pentru istorici (p. 347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NTAINE, Jcan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Château-Thierry la 8 iulie 1621, mort la 13 aprilie 1695. Acest fin de inspector l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partamentul Apelor şi Pădurilor, elev la ORATO1RE, este cel mai pur poet francez al secolului al XVlI-lca. Şi-a petrecut viaţa în slujba unor mecenaţi, între alţii şi Fouquet (Elegie anx Nymphes de Vaux) faţă de care a avut curajul să rămână devotat în ciuda dizgraţiei acestuia din urmă. Povestitor iscusit, LaFontaine rămâne. autorul de neuitat al Fabulelor. Acest sceptic s-a convertit în 1693 şi a murit împăcat cu bis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OCHEFOUCADL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ois al Vl-lea de la Rcdicfoucauld, născut în 1613, mort în 1680. Adversar al lui RICHEL1EU şi al lui MAZARIN, M răzvrătit incorigibil. Acest mare senior sceptic, autor al aximelct şi Portretelor, exprimă rezistenţa societăţii aristo-watice din secolul al XVII-lea în faţa exigentelor Reformei cat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lt;lis ^ 1671' mort în 1729- Numele lui Law nu poate fi &lt;JeTttC'e marea criză a creditului bancar din anii 1720 şi eatativă îndrăzneaţă (prea îndrăzneaţă) de a familiari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cu mecanismele bancare ale. Angliei şi ale Ola Law, scoţian de origine, a participai activ la scliiinbar ' direcţie care şi-a pus amprenta asupra sistemului ţ,</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şi monetar la sfârşitul secolului al XVIIl-Ica. Trata^j1Cai' memoriile sale din 1705 şi din 1707 urmează linia scrirrv' lui Petty (1623-1687) şi ale lui Davenant (1686_l7,0r Pentru Law ca şi pentru M F, RCANTIIJŞTIT de pe vremea l, ' funcţia statului este de a asigura belşugul, dar în privi, 1'/' rolului şi caracterului monedei el. se separă de inajoritat'* contemporanilor. După el, dezvoltarea este blocată' 'j* insuficienţa monetară şi deci trebuie'apelat în mod şist'6 mat ic la multiplicatorii monetari. Diagnosticul la sf; rs^ de fază B are ceva atrăgător de tip prekeVnesian (după n^ inele economistului englez John Mainard Kej'nes – JSC31946). Law îşi oferă ser vie iile în Franţa în momentul, deos bit de dificil, al lichidării, într-o conjunctură grea, a seche lelor războiului ne Succesiune a Spaniei, împotriva ostiljtj ţii Consiliului de Regenţă aliat cu unii ca Sâiniud 1! ER_ NARD, Crozat şi cliiar Cu Parisul, La w a ştiut să obţină stima şi sprijinul Regentului. Lavv prezintă F.ssai sur un nouveau systt'me de finaiices. I/a 2 mai 1716, Regentul; acordă dreptul de a deschide o bancă particulară cu situaţie privilegiată pe timp de douăzeci de ani. Regentul asociază strâns activitatea băncii lui I, aw, de cea a administraţiei de Stat. La 10 mai 1717, este autorizată plata impozitelor cn bilete de bancă. Compania Occidentului, fina băncii al cărei naş este banca lui Law, obţine monopolul comerţului cu Luisiana. Succesul băucii l^aw între anii 1717 şi 1719 este uluitor şi tentacular. Solicitarea de credite, enormă, impulsul dat afacerilor, remarcabil. I^a 15 ianuarie 1720, Law este ca şi numit în funcţia de Controlor general al Finanţelor. Dar criza ciclică din 1720 mătură acest fragil castel clin cărţi de joc. Creşterea cursului acţiunilor până la 18000 livre (cu o dobândă de 2%) este cauza aparentă a prăbuşirii, în decembrie 17*20, Law este constrâns de furia populară să rezilieze şi să dispară. Consecinţele psihologice ale unei operaţii atrăgătoare dar pusă în aplicare înainte de vreme au exercitat o influenţă negativă asupra dezvoltării economiei franceze de-a lungul întregului secol al XVTII-lea-Graba ele a fi vrut să sară o etapă a avut drept consecinţă o întârziere de durată, (p. 200 I, 7811 şi ii. 36 şi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BRUN, Char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Paris în 1619, moare lot acolo în 1690. Din 1671 pină în 16S6, Le Brun a fost maestru de lucrări la VERSAIL-LES. Numele său este legat de şansa dificilă de a decora ga; leria Oglinzilor. Un stagiu de rutină la Roma din 1642 pi”3 în 1646 şi de la douăzeci şi şapte de ani responsabilităţi gre e' Pentru început pictură religioasă pentru a răspunde „no, comenzi ecleziastice care îi vor asigura un renume: „°” miri picturi donate Catedralei Notre-Dame, după o vec^ tradiţie, de breasla aurarilor din Paris, şi un tabernacol biserica carmelitelor din faubourg Saint-Jacques. Tot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 y şi le Repus chex I.c'vi şi la MadeMne penitente. Tată-1 ţi'lui M. Ol ier în capela seminarului Saint-Sulp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lui locuri şi cu alte scopuri îşi desfăşoară Le Brun J-”„ „', profan. Pentru galeria Lambert, realizează ciclul WkH rcule Şi &gt;„„ Je58 Pc'l (rn Fouquet, la Vatix, decoraţiile?”' oaie în fruntea unei echipe de decoratori precum şi int! fl pentru o manufactură de tapiserii. De atunci înainte, tânul lui Le J3run va fi legat de cel al lui LE V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S' ă cu el, va continua la Vprsailles experienţa de la îf'u'x-le-Vicointe. 7ca-tă creaţia lui Le Brun va ezita pe… între doi poli: o pictură intelectuală, simbolică, V1 POUSS1N, sau o pictură pur decorativă strict depen-l ntă de arhitectură. Talentul lui adaptabil şi plin de vânt va urina îndeaproape cerinţele politicii regale în domeniul construcţiilor. Syc-ocupă de galeria Apollo de la Luvru şi din l*^ conduce manufactura GOBELIXS. Uar, după cum este normal pentru cel mai însemnat pictor al regelui, la Versailles îşi arată Le Brun adevărata măsură a talentului, în strânsă colaborare cu Charles PliKKAULT, Le Brun începe lucrul la o decoraţie axată pe tema solară. ApoUo în decoraţia apartamentelor regale, soarele încă. Ia bazinul lui Apollo, apus de soare la grota zeiţei Thp. lis. Meritul lui Le Brun ca decorator constă în ştiinţa de a putea să colaboreze perfect în sânul unei echipe, de a se înscrie iu mod armonios într-un an. samblu arhitectural conceput de altcineva (ii.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EUWENHOEK, Anlhony 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ăvar din Delft, unde s-a născut în anul 1632, a ocupat importante funcţii municipale Şi sindicale. Autodidact de geniu, folosind pentru cercetările sale un microscop simplu şi de mici dimensiuni (p. 117 K), reuşeşte să descopere globulele roşii din sânge şi circulaţia în vasele capilare, îrice-pând din 1673, îşi publică lucrările în Philosophical Transar-tions. Descoperirea „le către ci în 1677 a spermatozoizilor provoacă disputa dintre. ininialctilişti – care credeaţi că fetusul este format de spermatozoizi – şi ovişti – care susţineau că fetusul este preformat jn ovul. (p. 110' 11). Moare la DcH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IBNIZ, Gottfriefl Willie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46 la Leipzig, unde tatăl său era profesor de n. ioraiă) a universitate, învaţă de timpuriu limbile clasice, i osofia scolastică şi teologia, apoi se ocupă de matematică</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nsilier la Curtea di” Mainz, este trimis de Elector la curtea XlV-lea pentru a-1 convinge să între-S'pc, o cruciadă împotriva turcilor. Rămâne ni la Paris fără să-şi poată duce la bun sf irşit întilncste acolo; x? cei mai mari savanţi ai la Lond”„„Ul bi'jliotecaT) a Hanovra îşi continuă călătoriile: c” SPivrâ' Amsterdam&gt; „ude va avea mai multe întrevcder-mia dn. ' la 3} orli” ~ „„Iu înfiinţează, în 1700, Acadei rcgeluj Ludovic Prindă, 'n].: gij timp de trei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09 I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la Viena, unde îl întâlneşt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ELE EUGENIU psntru care va scrie Monadoira-(1714). Ultimii ani ai vieţii s'ânt martorii declinului influ5*a tei le politice la Hanovra, unde şi moare în 17 IC, în dizgraţie. Filosof, erudit, teolog protestant şi savant, Le descoperă odată cu NEWTON calculul, infim'tesimal, ale că rui principii le expune în Acta Eruditorum în 168-1 (ii. J7fa~ Unul din cei cinci mari constructori-ai Uimii modern (p. 125, 128, 252 II şi ii. 171 J.,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NOTRE, And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Paris în 1613, mort în 1700. Grădinarul regelui Ar trebui spus mai cur inel arhitectul grădinilor palatului VKRSAILLES, fiindcă odată-cu Le Notre stilul „â la fra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ise” ridicat la perfecţiune face să se confunde arta parcuri-lor cn arta arhitecturii. Le Notre ca, dealtfel, întreaga echipă de la Versailles, şi-a demonstrat măiestria mai întij la Vaux-le-Vicomte. Pentru I, c Notre, parcul Versailles este creaţia unei maturităţi prelungite. We fapt la Vaux-le-Vicomte, ce a stârnit în mod deosebit admiraţia şi dorinţa tunarului Ludovic al XlV-lea, nu a font casfclul – doar avea Luvrul – ci tocmai grădinile (ii.:5)- &gt;, Le N6tre a avut ambiţia să impună această minunată arhitectura vegetală în primul rând la Versailles” scrie Raymond Escliolier. Grădinile lui Le Notre au precedat castelul lui LK VA U şi al lui MAX-SART şi am putea afirma că palatul a fost construit în funcţie de parc şi nu parcul în funcţie de palat. Ue fapt, Le Notre, pornind de la parc. creează o fuziune perfectă între grădină şi palat. Prietenia pe. care liegele-Soare. o purta grădinarului său a rămas proverbială. Ludovic al XlV-k-a 1-a acoperit Cu aur, cu onoruri, în IC&gt;7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acordă un titlu de nobleţe şi îi desemnează blazonul „c. are ft fost pe fond închis o tresă de aur şi trei spirale de, argint”, în cpucluzic, grădina tip Le Notre, care supune, vegetaţia total domesticită necesităţilor absolute ale unei geometri, ! savante reprezintă, fără îndoială, una dintre culmile aţ'-ţci. clasice celei mai autentice (p. 1C4 II).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POLD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at din 1658 până în 17Q5. A avut norocul să-trăiască în perioada care a urmat după victoria poloneză de la Kalilcn-berg (12 septembrie 1683} când: piftefea^otoinană este silita să bată în retragere, (p. 17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PRA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die care înregistrează în Europa. clasică. o scădere şi o's” parc la începutul secolului al XVIt-lca. (ii. 116 si, p, 239-”lI)- '.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 VAU, Louis,.:'.,: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au, Louis (cel Mare) a avut un frate,. Braacois., î'1'„„ ^”. ia decât el cu un an care i-a supravieţui.!: (-1613 -1676). I-c- ^, J-a trăit epoca sa de glorie încă de tlnă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640 şi I6^j Lui îi revine meritul de a fi construit rpşediufa i ii Domnişoare? i castelul Saint-Fargeau, unde a avut a Jlai ^ a mcHţj|) e şi t) c a amenaja o veche fortăreaţă 'I! SS vaPi Jtor J'c Vau ccl Mareeste LouisNăscut în 1612, rt în '67°' a iost ÎJ”Pro”1) ă cu PPKKAULT, pe care 1-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l0jsjt cel mai marc arhitect al generaţiei sale. 1-1 a cre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e'-Vicomte (ii. 5), şi a lucrat cu ardoare la înfrumuse- ' Parisului' Printre alte reuşite, lui i se datorează, tarea i '. _. Ł”.,., „„ „ „_ i i. _ f. _±_. -*.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palatul 'Ver^ailles, în prima lui versiune, este opera lui şi în ciuila^reimnierilor efectuate de MAXSAK'P, palatul Versailles, aşa cum îl vedem, rămâne în ceea ce are esenţial, aşacum 1-a conceput Le Vau (ii.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cugetători, în limba secolului a! XYIl-lca (p. 24-i II). Un întreg curent de idei parcurge secolul al XVII-] ia şi creează o punte între grupul averroiştilor din Padova din secolul al XVI-lea (Pomponazzi etc.) şi”raţioualişti” (1685 – 1715), precursori ei înşişi ai filosofilor. Libertinajul în secolul al XVlI-lea se întoarce s]) rc trecut, ostil rev&lt; luţiei intelectuale carteziene şi legat de aristotelismul anticreştin al tradiţiei averoiste. (p.106 II). Curentul este continuat do SPLNOZA care a. şază pe baze carteziene un nou raţionalism anticreş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Rene. Piaţard, le I.ibertinage intellectucl daiif la premiere nioitie du XVIt* siecle, Paris, 19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BERUM VE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tul în unanimitate, opus principiului majoritar care a prevalat, în mod progresiv, în vest îneepând de la sfârşitul Evului SlediiK Regula. libtrum veto a paralizat acţiunea DIETEI poloneze (p, 361). Jan Cazimir a înceicat zadarnic în secolul al. XVlI^lea, să obţină renunţarea la acest sistem. Problema Ubew. m veto se confundă în secolul al XVIII-lea cu problema reformei: pojiţice m Polonia. Proporţia dietelor fragmentate, dec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eficace, nu face decât sft sporească iu secolul ai XVIIWca.; 50% în perioada 1700-1720, 50-(tm)/o dm 1720 până în Î740, 100% din 1740 până în 1760. – tui] Cl problema liberum veto nu mai este doar o chestiune PO oiiczu ci devine o problemă internaţională. Condiţie a stră” ^ uâlportantă a statului polonez şi'bază a intervenţiei r&lt;f e.' Prmcipinl libicrifuipeto este apărat împotriva acţiunii orimştilor polonezi de, către Kusia şi acck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l de Austria.: accidental de Pru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AB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sate; rie niii. (Ie locuitori în secolul al XVIII-lea, îna-cutremumlui de părnânt din 2 noiembrie 1755 (p; 3761), ! v” (tm)3,:'^ s*'MUia I-isabonei este în declin, în seco-'a a-pr. jmiţ. direct, 50 până la 60% din mirode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7 nu poate compensa această slăbire. Deci, i'ncephid d-1730 -1740, im face altceva decât să contribuie la o r,.].”1 tivă eclipsă. Acest destin complicat poate fi regăsit '~ însăşi structura oraşului. Lisabona are cartierele sule bo^at cartierul comercianţilor înstăriţi, al marilor buri'hcz" aproape toţi iudeo-creştini, îmbogăţiţi în marele comerţ co' lonial. Kste zona Bairro Al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lţarea clădirilor d'ups un plan raţional, rectiliniu şi aerisit, a-început ia mijlOClj secolului al XVl-lea. „Dacă această încercare a rămas far” urmări într-un oraş lăsat în voia bunului său plac, a reuşit totuşi să stârnească admiraţia oamenilor iu secolul al X_ lea”. (Jose Augusto Franca). Clasele sociale din lâairro Alto acaparează cartierul Piaţa Comerţului din noua Lisabona, cea de după cutremur. Dar şi Lisabona dinaintea Ini I'onibal avea cartierele ci sărace răsărite în mod anarhic Dezvoltarea urbană realizată la Lisabona în secolul ui XII_ lea, în ciuda conjuncturii nefavorabile, urmează, înir-adevăr modelul spaniol de urbanizare – adăpost, în cartierele sărace îşi găseşte adăpost o minoritate de culoare provenită din comerţul cu sclavi. Lingă Lisabona aristocraticul Queluz. Lisabona dinaintea cutremurului cjc pământ era „manuelină”, exuberantă, pioasă şi plină de contraste; Lisabona de după 1755 reconstruită de Pombal are răceala neoclasică a, Luminilor”, (p. 377, 378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 HBL.: J. A. Franca, i'r. e viile des Lumicres. I.n Lisbonne de Pombal, Paris, 19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KE, Joh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Wrington în 1632, nici r t la Oales în 1704. A fost considerat drept părintele intelectual alce'ici de ai XV11I-ţca secol. Admirator al revoluţiei 'fU n 1689, a fundamentat teoretic monarhia contractuală în listai snr l'entendonent de l'espvit hnmain care s-a bucurat de un deosebit succes în întreaga Europă, mulţumită traducerii în limba franceza realizată în 1700 de Coste (p. 188 I1 şi 242 li); respingând ideile înnăscute, Locke lansează curentul senzual ist care pătrunde în întreaga filosofic a secolului al XVfll-'ca, culminând cu Condillac. (ii.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unct comun cu L! SAIÂONfA. Catastrofa din primele săptămâni ale lunii septembrie 1666 (p., &gt;74,. V? 1) I), o perioada anterioară şi una posterioară. După Cum Lisabona este „n oraş din secolul al XVIU-lca, Londra aparţine fără disc”t1(r secolului al XVIt-lea. Dar analogia se opreşte aici. Destii'1” Londrei coincide cu destinul celei mai dinamice dinj”</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ile puteri maritime a nordului/La începutul secol”„ al XVf-lea, Londra nu depăşea cifra, fatidică de 100000 ae suflete. Totuşi Londra se bucură de o situaţie privilegia„1'^ putem să-i urmărim cu destulă uşurinţă evoluţia, într-adc' ţ pe în cazul Londrei, tic cele mai vechi (late statistice i-e publicate periodic: londonezele biils1. O moş-”nefastă de pe urma CI UMKI care a tăcut ravagii cu pre-în acest mare port expus vânturilor bolii care călă-”te”lesne la bordul cabotierelor clin Marea Nordului şi 'Baltica ai căror timpi reduşi de parcurs sunt inferiori '„„nadelor de incubaţie. Preistoria acestor publicaţii ar ^horî până în anul 1532. Reluate în 1392, cu ocazia marii C°'deniii de ciumă, ele ne redau numărul total al înhumărilor ^'botezurilor pe fiecare din cele trei grupuri de parohii: rintra muros, City extra uniros, parohii exterioare, înceâad din 1603, înregistrarea esle continuă şi se perfecţionează t otat. Ba mai mult, putem urmări indirect şi extinderea upraleţei construite. La început, acde Old bills nu se rapor-u (jecât l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nucleu primitiv de aproximativ 750 hectare: cele l? 0 hectare cuprinse în City, 5SO de hectare în periferiile adiacente. Patru extinderi. succesive, 160G, 1626, 1636 (perioada de prosperitate din timpul primilor Sluarzi şi uin tiranul „dictaturii”), şi în 1726 reprezintă o multiplicare cu 12- y 160 de hectare înglobând HS de parohii, 97 intra tnitros, 17 extra muros, 24 în periferii, 10 în „. Din 1661 şi 1683, Grăunţ mai iuţii şi Pctty mai apoi folosesc aceste date pentru o serie de studii recapitulative şi retrospective. Totuşi o problemă subzistă: nonconformiştii care scapă de sub orice control. Creşterea înregistrată de Londra este de-a dreptul impresionantă: ea se află în frunte faţă de toate celelalte creşteri de populaţie urbană din perioada clasică. Ceva mai puţin de 200000 de oameni în 1COO, după NEAPOLE şi PARIS, iat-o ajunsă practic, în 1700, la 400000, înaintea Parisului, şi asta în ciuda incendiului din 1666 care o preface în ruine p î na în temelii. Londra întrece Parisul în jurul anilor 1675-1C&amp;0.' (p. 37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00, cu o populaţie de 850000 suflete Londra mimară cu 300080 locuitori mai mult decât Parisul, în cursul ultimului deceniu al secolului al XVlI-loa. Londra depăşeşte AMS-TERDAM-ul în primul eşalon, al pieţelor comerciale de schimb, în ceva mai mult de două secole a reuşit să devină capitala economică a lumii. Cu toate acestea, Londra nu Şi-a onorat de la bun început poziţia prin realizări durabile, fu'ndcă şi-a investit capitalurile în lucruri esenţiale, deoarece a fost ferită de fastul unui stat devorant. Reconstrucţia după 1666, după cum s-a văzut, a fost promptă, grab-Şi funcţională. O excepţie, totuşi, catedrala Sfint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i. 211). Carol al Il-lea, încă de la începutul domniei, se îngrijeşte de starea catedralei Sfântul Paul care jmeniriţa cu ruina şi încredinţează restaurarea edificiului ui şir Christopher AVren ale'cărui multiple competenţe nestgj Iaastronomie la arhitectură, în 1665, Wren se întil-int 6 a Pa”s cu Evelyn: de aici influenţele franceze şi prin p e. rtuediul l”i BERNIN'f, influentele'italiene. Acum se Pv;”UCe desPărţirca de gotic care în Anglia continuă să – dovadă Oxford-ul în secolul al XVI-lca şi marele d nică cxtst, d°cun-iente (l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gl. N.tr.) hol de la Lamberth Palace &lt;lin Londra reconstruit din dominat de o vas1.fi cupolă, a propus mai întâi această ^ol ' ţie; dar în cile din urmă a fost adoptat un plan cu K^, ~ lunga şi altarul de mari proporţii”. Geniul matematic ';} lui a triumfat mai ales în concepţia cupolei cu” domină un ansamblu grandios. Turnurile, faţadele naosul v'i denotă evidente reminiscenţe din Herniiii, pur literare di aii fel, fiindcă aceşti doi oameni nu s~au întâlnit nieioeXiă Anglia lui Carol al 11-ka rămânc în rezervă. Tot creaţii ale' lui sunt şi Hampton Court în câmpia londoneză din Middlescx, „Monumentul”, coloana comemorativă a inten-diului din noua Londră renovată, şi spitalul din GreiTj-wich cu interminabilele sale colon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pită în etape Ia regatul Franţei, (p. 159 şi 161 I şi b; r1a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XJVO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uţois Midiei Le IVllier, marchiz de I.onvois, născut în 1639, mort în 1691, colaborator apoi succesor al întâlni său Mielul Le Teii ier, la Ministerul de Kă/boi (p. 1711). Organizator al armatei franceze, prima armată a Europei clasice (p.58 J). A contribuit la orientarea antiprotestantă a politicii francc/e atât în interior cit şi în exterior. Adept al unei politiei, de forţă, nimic nu-1 face să dea înapoi: a devastat ţinutul Palatinat prefăcindu-1 în „pământ ars” (1089) (p. 1S4 i), (ii.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XHÎ-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 al lui Henriial IV-lc'a şi al Măriei de Me. dieis, născut în 1601, mort în 1643. Tinereţea, sub regenţa mamei sale, Şi-a petr (; cut-o în mijlocul intrigilor şi dezordinii, cărora im va putea, mai târ/in, să le pună capăt decât parţial. Domnia sa a fost influenţată de problema protestantă (p. 90 I şi de lupta împotriva hegemoniei spaniole (p. 110 – 111 I) Şi următoarele). Fire ascunsă, autoritară şi bănuitoare, va şovăi timp de şapte ani până să-i acorde încrederea lui RlCHl-LâtU pe care până la urmă îl va impune în faţa tuturor. Kege-sf'l-dat şi călător bine informat, hoţ ar în d tot în ultimă inf. lanţa, avea totuşi o sănătate şubredă, supus unor cri/e de neurastenie sau de „eru/ime” care l-au u/at înainte de vreme (i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XlV-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mai mare al lui Ludovic al XIH-lea şi al Anei de Ms' tria. Născut: în 1638, el asistă copil la FKONI) A, despre CF're păstrează o amintire umilitoare. Educaţia sa este crnlţ. C,” tată de preeeptoratul lui MAZAKIN (mort la 9 martie j (tm), j a doua zi Ludovic al XIV-lra convoacă membrii Consiln:”'^ şi în cursul unei scurte şedinţe, precizează regulile şi instru i care vor defini până îu ultima sa zi normele dom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 persoanelor importante şi parlamentelor, se înconjură – mjstri deplin devotaţi persoanei sale (p. 167 – 171 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 ceputul domniei, în perioada „mondenă” tânărul rege La, inarte activităţile între treburile do stat, serbări, amante i? 1 antierele palatului Versaillcs. (p. 4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ud din ^6X2 Ludovic al XlV-lea se instalează definitiv la Versailles d”' duce o viaţă din ce în ce mai aşezată sub inlluenţa un 1”-n (jă a unui anturaj devotat. O diplomaţie mai puţin CI”elă</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preocupare excesivă pentru glorie, răsturnarea echi-rbrul'iu de *or! e îrl Eur°Pa ^ conduc pe rege la acţiuni ris-te în exterior: războaiele se succed, înirângerea din rada C rtului la Hougue înseamnă sfârşitul hegemoniei francele P° mare (p. 185 I), recunoaşterea protestanţii ui Wilhclm H*6 Orania (pacea de la Ryswick în 1697); foametea din 1693, oalitia din 1701 împotriva Franţei subliniază o uzură a căror'urmări mi au putut li îndepărtate decât în parte de spectaculosul reviriment din ultimii ani. (p 186 – 187]). Şi totuşi, tocmai în această perioadă, Ludovic al XlV-lca s-a dovedit unul din cei mai mari oameni politici ai tuturor timpurilor. Regele moare la l septembrie 1715, lăsând tronul strănepotului său, un copil de cinci ani. (ii. 25 şi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XV-!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nepot al lui Ludovic al XlV-lca, născut în 1710, mort în 1774. Inteligent dar sceptic, îndrăgostit rnai mult de viaţă decât de glorie, tânărul rege atunci foarte amorezat de soţia sa Măria Leszczynska (p. 192 I) suportă fără sa sufere tutela Regentului. El lasă bucuros grija guvernării pe seama miniştrilor (Bourbon, FLEURYj. şi se supune influenţei favor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lor sale (ducesa de Châtcauronx, marchiza, de Pompadour ducesa du Barry). Moartea lui Fleury (1743) îl determină, cu* întârziere, să-şi exercite prerogativele în fruntea înaltului Consiliu. După războiul pentru succesiunea Austriei (1740 – 1748), domnia sa va fi marcată de conflicte cu Parlamentul (lovitura de stat a lui Maupeou), atentatul lui Damiens (1757), Războiul ele şapte ani împotriva Prusiei (1756- 1763) şi tratatul de la Paris (abandonarea Canadei şi a Indiei, 1763). Ludovic al XY-lea se va dovedi prea târziu, din 1771 până în 1774, un mare om de stat. (ii.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Bapt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Florenţa, în 1632, într-o familie de muzicieni profesionişti, Lully soseşte în Franţa la unsprezece ani, ca „băiat incasă” la domnişoara de Montpensier. Michel Lambert care lr&gt;ja mica formaţie compusă din şase viori a „Marii Domni-e” desăvârşeşte educaţia tânărului Lully înainte de a-i ru socru, în timpul Frondei a avut meritul de a-şi trăda ^i'inii în favoarea regelui. Ludovic al XlV-U-a având me-r l î'6- na&gt; recunoştinţa ca şi ranchiuna persistentă, viito-to rtl LullT este asigurat. Iată-1 la 16 martie 1653, compozite muzică instrumentală al regelui, la 19 mai 1661, o 1 favoare, Lully este şef.al intendenţei şi compozitor al ' &gt;4 „&gt;! 1 muzicii şi al camerei regelui. La 26 iulie când se însoară Madeleine Lambert la Saint-Eustache, Ana de AL'STPTi11 regina Măria Tereza şi Colbert îşi pun semnăturile în j0.' contractului. După Benserade (din 1653 până în 1661) cei boreală cu cei mai mari poeţi în calitate de libretistr Mn~ LIERE, CORXEILLE (1664-1671). Lully compune ^~ mezzo-wi, divertismente muzicale pentru piese de teatru i” la Mariage foi-ce, Bourgeois gcntilhomme, până la l'Ano ' medecin, Melicerte şi Monsieur de Poâtrceaitgna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 Lully primeşte practic în dar OPERA (p. 166 II). Trageţi;' muzicală Cadmus ei Hcrmione (1673) înregistrează un triumf Drept recompensă, Lully urmează după Mol icre în sala Paâa' tului Regal. Acum se succed: Alceste (ii. 158), Daphne/âChute de Pliaetcn, Thesee, Atys, Isis. Isis înseamnă şi sfârşi, tul colaborării cu Ouinunlt. IJnpă Ouinault, Lui y lucreazî cu Tiiomas Corneille. Şi iată urmează Pers ce (1682), Phaeton (1683), Amadis (168.5), Koland, l'Idylle s-ur la Paix (168,5), pe un text de KACJNK şi Armide capodopera sa, în Ifâfţfi' Lully moare de cancrenă la 22 mart ie 1687. Muzician cornplp_ zeni, Lully este universal. Poate fi cârdat pe Pont-Netif la fel de bine ea la Curte. Această unitate artistică este un s&lt;mn al nivelului epocii. Lully a statornicit muzica franceză pentru un secol şi jumătate, în faţa Italiei şi a Germaniei, care fac front comun, există Lully, cu recitativul, -: ău simplu şi cu melodicitat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ETA ASTRONOMICĂ îşi face apariţia la începutul secolului al XVII-lca. O j mai vedii multiplicator al simţurilor {p. 12, 112 şi 113 j i şi următoarele Şi ii. 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TER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terani episcopalicni în Scandinavia, biserică zisă n Confesiunii de la Augsbourg (p. 91 I), în Imperiul Ger mari reprezintă ceva mai mult de jumătate din Europa protestantă. Scindată de disputele teologice de la începutul secolului al XVII-lea (p. 18911), lovită de pidism în secolul al XVJ11-lea, viaţa religioasă a ţărilor luterane se menţine intenta dc-a lungul întregii perioade a Europei clasice. Ea a inspirat (vezi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HACH) câteva clin capodoperele artei muzicale (p. 264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B1LLON, dom J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32, mort: în 1707. Cea mai mare personaliiatc a UENEDICTINILOR de la Saint-Matir (p. 255 II)</w:t>
      </w:r>
      <w:r>
        <w:rPr>
          <w:rFonts w:cs="Bookman Old Style;Times New Roman" w:ascii="Bookman Old Style;Times New Roman" w:hAnsi="Bookman Old Style;Times New Roman"/>
          <w:caps/>
          <w:sz w:val="24"/>
          <w:szCs w:val="24"/>
          <w:lang w:val="en-US"/>
        </w:rPr>
        <w:t xml:space="preserve">. Î </w:t>
      </w:r>
      <w:r>
        <w:rPr>
          <w:rFonts w:cs="Bookman Old Style;Times New Roman" w:ascii="Bookman Old Style;Times New Roman" w:hAnsi="Bookman Old Style;Times New Roman"/>
          <w:sz w:val="24"/>
          <w:szCs w:val="24"/>
          <w:lang w:val="en-US"/>
        </w:rPr>
        <w:t>(tm) Pie~ „na cu Du Cange, Baluz. c, Luc d'Archcrry, Kuynard, faucon, timil iiin creatorii erudiţiei şi criticii istortce autorul a De rt diplomatica libri VI (1681) şi a unui des etudfs monustiques (17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R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00 de locuitori în jurul anului 1530, 37.500 în 15'H de 100.000 depăşită curând, încă din prima jumătate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Trăit' cifra al XVff-'ea, Madridul subpro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ălăi al XVll-lca, Madridul subprodus al statului, se con-rundă pe deplin cu la Corle. Caracteristică mediteraneană Urbanizarea facilitata de acţiunea distrugătoare de microbi arazelor solare (p</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04 I), nu este atât de strâns Iezită de dezvoltarea economică ca în nord. In anul 1700, Madridul nrcă paradoxal, pe locul opt în ierarhia oraşelor europene io r în 1SOO iată-1 pe locul şase, după strălucita redresare din timpul jai/v „: -j- -' -”-” „uu” i: -u e umumpul domniei regelui Carol al III-lea (1759-1788). Madridul înseamnă statul. In 1606, reîntoarcerea lui Filip al IlI-lea îl consacră definitiv drept capitală: „capitală artificială, ' îl cons_. – - -_j- „v-e^nciia „uimcu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rcelul Uelonrneaux, în sensul că dezvoltarea orat u i. iu. i^i. ii” „v, Wiiii. c&lt;iuĂ, m sensiu ea dezvoltarea oraşului nu a fost legată în mod organic de cea a statului a? - 'rnî capitală a devenit… (p. 3741). Departe de a se concura cum au făcut VKKSAHJ, KS-nl şi I'AIUS-ul în timpul I i Ludovic al Xt_ea, Cf'KTK A şi capitala se întrepătrund, trăiesc una în cealaltă, uiui penlru cealaltă”. Destinul oraşului de cărămidă de pe râul Man/anares este deci legat de cel al castelului, palatul regal, Alcazarul. I'o marginea platoului care domină Manzanaresul, se detaşa palatul regal. Alcazarul este o veche fortăreaţă c! in secolul al XlY-lea, sinistră în ciuda amenajărilor din timpul regelui Filip al IV~lea. Refăcută, încărcată şi, dacă se poate spune, înfrumuseţată de Filip al IV-lea. Din vechiul Alcazar nu mai rămâne mare lucru după incendiul din noaptea de 24 spre 2.”&gt; decembrie 1734, care 1-a distrus până în temelii. Aparent, nimic de regretat în pofida acelui neoclasic „Palacio Real” care ocupă prost şi în zilele noastre una din cele mai frumoase poziţii din lume. Decesul prematur al lui Juvara, în 1736 şi unele dificultăţi financiare au făcut ca ocazia să fio pierdută. Cit priveşte vechiul palat, reuşea să stârnească, fără cheltuială, verva meridională a madrilenilor: „cel mai uimitor palat: regal din lume”, dintr-o lame limitată, din toate părţile, de Sierra (lanţuri muntoase). „Forma sa, scrie Defourneaux, este a unui dreptunghi flancat de patru turnuri diferite; faţada sa noble1 cu vedere spre oraş, construită din piatră, şi balcoanele din marmură cu ornamente îi conferă o oarecare măreţie; d&lt;'ir în celelalte aripi ale palatului, cărămida, ba chiar şi chirpiciul, sunt asociate în construcţie cu piatra”. Asociere simbolică pentru o urbanizare care, aidoma statului ce o dirijează, nu dispune de o bază materială suficientă. Urbanizare – adăpost şi stat faţadă. Palatul Huen Retiro, contemporan cu Oliva-res, s-a dovedit mai norocos decât rigidul Alcazar. Clădit în mijlocul unui parc imens pe care dezvoltarea ulterioară a oraşuluil-a înghiţit în parte, era decorat în interior cu lucrări „e VELAZOUEZ şi cu admirabile picturi de ZURBARA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lus, un teatru decorat de Cosimo Lotti, specialist floren-m^al mecanismului teatral, a contribuit la invadarea Spaniei de către OPERA italiană sub domnia lui Ferdinand al vyea şi a cântăreţului Farinelli. Sub domnia lui Filip al; ea, parcul palatului Retiro a fost „îmbrăcat” într-un veş-Xf=„. m°numental de construcţii şi grădini în stil Versailles</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dul nu nn, it” ţjne pasul cu palatele sale. Oraşul are c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incipală (l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ân. N.tr.) fără etaj care pe la mijlocul secolului al XVIIJca r&lt;-pre/j ^ încă, trei sferturi &lt;îin suprafaţa construit;! Spre deosehirp '_raşele din nord, Madridul mi a introdus peste tot Costiş'6 toarele geamuri nici în secolul al XVil-lea. O foaie de hî +'„ unsă cu ulei, sau chiar pergament ţine loc de geam. Ciirt&gt;C odată fixată aici a adus după sine o serie de înfrumuseţa Cea mai remarcabilă a fost Piaza Mayor sub domnia lui Jâj'i ' al IlI-lea. De formă dreptunghiulară, este mărginită de r! *P dârî cu cinci et. ije, cele mai înalte din Madrid, cu o arhji, ', ' tură care asocia/ă în mod fericit cărămida cu piatra; prim, l etaj este clădit pe o serie de porticuri care adăpostesc prav Iii…”. Inclusă, piaţa constituie o minunată arenă, în imr diată apropiere se află Puerta del Sol. Oraş de reşedinţă a Curţii, Madridul este Şi oraşul cerşetorilor. Aici apare pregnant în evidenţă funcţia de urbanizare – adăpost pentru populaţia inutilă. „Străzile Madridului… oferă un spictacol straniu. Hlc sunt înţesate de vagabonzi şi de trântori care; sj petrec timpul jncând cărţi în aşteptarea unei farfurii de supă oferite pe 'a porţile mănăstirilor”, faimoase sopa bota „sau a momentului de a porni în căutare fie locuinţe care să poată fi jefuite”, în ianuarie 1658, Barrionucvo scrie: „Se spune că de la Crăciun până în prezent… peste o sută cincizeci de omoruri violente de bărbaţi şi de femei au rămas nept-dep-site”. Deci criminalitatea creşte şi represiunea se dovedeşte insuficientă, în acest mediu, în care proporţia de trândavi este ridicată a prins fiinţă un adevărat jurnalism. Iată, ici, colo, apărând. parloarele minciunilor”, mentideros, a căror listă ne este dată de Marcel în Defourncaux. Cel mai select dintre mentideros, cel al,. dalelor palatului” în interiorul Alcazarului acordă atenţie ştirilor politice; apoi cel din strada Leului, în cartierul lui Cervantes, al lui Lope de Vega şi al lui CALDERON consacrat cronicii literare. Dar nimic nu poate egala, prin volumul mare de zvonuri împrăştiate, acel metitidcro de pe gradas (treptele) de la Sân Felipc el Real, în apropierea poştei unde sunt distribuite scrisorile celor care le aşteaptă… în sfârşit, strada madrilenă, are şi literatura sa politică, o sumedenie de pasgttincs1 uneori periculoase. La 23 martie 17fi6, Madridul a fost aproape gata să răstoarne monarhia, cu ocazia răscoalei împotriva ministrului italian EEquilache care avea pretenţia să impună portul unor veşminte, după moda europeană, funcţionale şi decente, să înfrâneze patima jocurilor de noroc şi să combată criminalitatea într-o perioadă de tensiune ciclică. Madrid (tm), ce e drept, se ridica. se împotriva unei revoluţii a eficacităţii pe care un monarh luminat încerca să o impună începând &lt;. e sus. Cea mai regretabilă consecinţă a acestui incident s-” produs în anul următor odată cu expulzarea IEZUIŢII-'-' acuzaţi, pe nedrept, de participarea la o mişcare, î11 Fnr c urzită, în parte spont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amflete (I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ân.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BBANCHE, Nicolas de f t la Pai'is î” 16: &gt;8' preot al ORATORIULUI (p. 20811), ^lSCU-ii 'mare metafizician francez din secolul al XVII-lea Cfl Î85 H) &gt; care a ('at ° 'nierPrctarc carteziană dogmei creş-'?' conduce în mod firesc la idealismul radical al lai tiniRKELEY. Greşit înţeles de BOSSUET, suspectat de J” jj ^lalebranchc nu reuşeşte să se impună în afara Arn „rll'puri limitate la câtcva sectoare ale Oratoriului sar” U”0lrândul BENED1CTINILOR de la Saint-Maur. Moare în „ lfi FORMULARUL (p. 222 II şi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S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s Hardouin-Mansart născut în 1646, mort în 1/08, conţi-luator al palatului Versailles. Lui îi revine meritul de a Ii l terminat şi dus la bun sfârşit proiectul lui LE VAU. Ca şi Ie Vau, Mansart aparţine unei familii de arhitecţi, într-a-d'evăr există doi arhitecţi Mansart, Francois Mansart născut în anul 1598, mort în anul 1666 care 1-a format pe jules Hardouin. şi în oarecare măsură 1-a lansat. Biserica „la Vit, i-tation” de la. Paris este opera lui. Tot din creaţia lui Francois Mansart fac parte şi câteva din cele mai frumoase realizări ale anilor '30 şi MO din secolul al XVII-lca în Franţa, castelul Blois, început în anul 1634 pentru Gaston de Or-leans, cel din Maisons început în 1642 pentru magistratul Longueil, cel din Balleroy {ii. 104). Şi în mod special tot lui. Mansart îi revine meritul pentru biserica Val-de-Grâce, această capodoperă de echilibru, înţelegem de ce Jules Hardouin care îi datora totul unchiului său, şi-a luat şi numele de Mansart. Jules Hardouin-Mansart înseamnă în primul rând palatul Versailles (ii. 101), dar şi domul Invalizilor. Jules Hardouin nu este numai un creator de forme, el este totodată un adevărat antreprenor şi chiar un om de afaceri într-un sens foarte modern, „în ziua de 31 mai 1685, notează Dan-geau, se află pe şantier peste 36.000 de oameni”. La acest nivel, arhitectul este mai mult un conducător de oameni, un coordonator decât un creator de forme, înir-adevăr, în anul 1676, când îi urmează pe Fraii9ois Le Vau şi pe d'Orbay, nu poate face altceva decât să continue, fără să aducă mari modificări, planul general care este al lui Le Vau. Puntea Marii Galerii sau galeria Oglinzilor care leagă cele două c°rpuri de clădire de la extremităţile faţadei vestice este creaţia lui Mansart. Personalitatea lui se afirmă şi la intra-re. a niicâ şi la cea mare, ale căror porţi solide şi sobre clesă-irşesc decorul maiestuos al pieţei Armelor. La fel la Oran-sene ŞI la Marly. Pe linja arhitecturii religioase cele două i la”v a'e Sale pot fi considerate capelele de la Marly şi de aca61^-^168' ^e CunoaŞte dispunerea curioasă şi revelatoare fata i de la Versaillcs: regele cu faţa la altar, publicul cu u rege şi spatele la altar. Curtea asistă la slujbă pr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r5 „… arhitectura domină şi dirijează totul. Deloc '„ra, cu excepţia pardoselii şi a altarelor; piatra triumfă lumină gălbuie şi gravă”'. (R. Eschcl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UFACTURĂ î'ri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i^": ± „c 'alraficlv”' „ *-r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iu. i ocna cMe aceia de Jabricafic. Dar c! derivă 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tUr-un al doilea sens, curent: loc unde w lucrează în Co., Of'e întreprinderea unde se fabrică în cantitate mare anin”'1'1 produse (p. 3. ÎS J). Manufacturile au precedai maşinj] U'° s-au transformat cu uşurinţă în fabrici. ' e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A-TEREZA DE HABSBURG împărăteasă clin anul 17HO piuă în anul 17fjO. A urmai i tron după tatăl sân Car ol al Yf-U-aân virtutea I'U.; _Ar _TICF. I SAXCŢ1UXI. Succesiune dificilă şi contestată.] '),”', ni. i Mariei-TercAi isicepe cu războiul deuinnit de Snccesii la tronul Austriei, (p. 19-1 l şi i! ÎS; '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V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rre Carlct de ClianilJain c] e. Marivaux născut la Paris jn anul IGSS unde şi moare în anul 1763; romancier şi om ([e teatru, se împrieteneşte cu FOXTEA'IÂLLK, frecventea? - i cercurile Doamnei de Teiicin, şi Doamnei de Lambcrt, apoi lasfârşitul vieţii, pe Doamna du Dcffandşi Doamna Gcoffrin' Principalele sale piese: Arh'quin poli par l'amc-nr (1720i, La Stirprise de l'atnmtr (1722), le J eu de l'amottr ct cin hasard (1730), IcsFaiissrs Confidcnccs (1737), etc. Tot el este autorul romanelor la Vie de Matianne şi Ic Paysan farveint. Teatrul situ transpune pe scenă atmosfera Serbărilor galante ale Ini WATTK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romanul său constituie o bună mărturie asupra instabilităţii sociale a secolului al XYUi-lea, MARLBOROUG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ChurchilI, duce de Marlborouprh, născut; n 1650, mort în 1722. (Malbrouk din ciutecul france/pentru copii: Mal-bronk pleacă la ră/boi). Mare conducător de ost i, adwrwir a! Franţei în timpul războiului de Succesiune a Spaniei (p</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2 I). Simpatizant al partidului WHIG, după ce 1-a slujit pe lacob al Il-lea; căderea sa în dizgraţie, la sfârşitul domniei reginei Ana (p. 1, S7 I) a făcut posibilă reconcilierea franco-en^le?! Gastel:! de la Blenheiui a fost construit pentru ci. (ii.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ZAR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l io Alazarini, zis Mazarin. Născut în regatul Ncapolc. Succesul său se datorează unui frate de lapte, Colonna (p-2 ÎS I). Trece din slujba papei în slujba lui KfCHKUKU? i a regelui Franţei. Cardinal fără să fi fost hirotonisit, după ce rămâne văduv se căsătoreşte cu Ana de Austria şi guvernează Franţa., practic fără întrerupere, din anul 1643, pânăla moarte, în anul 1601. (p. 162, 16U I şi ii.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i curente, medicina a făcut mari progrese î'1 Pir f”^ -? i al XVI”-lca (p. 216 I). Progre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rat daca nu m domeniul terapeuticii cel put iu în „l „osticului, a permis iniţierea unor acţiuni sociale aldlaS (iiS3 Ia y'4)- 'le or ~- Tacques Roger, /ei Sciences de la vie dans la ţ ff*&lt;*” MI* „M*. ^ris, 19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 literar a cunoscut un succes extraordinar în seco-'^eSal XVII-lea şi al XVIII-lea. Marii seniori osteniţi sau ', '</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dizgraţie îşi consacră, cu predilecţie, timpul liber sini gen. In frunte se află cardinalul de Ketz şi SAINT-a.r. Acest gen nu exclude nici apologetica, nici patima, ' „ c (ji) Stituie totuşi o minunată sursă de informaţie pentru ' -toric cu cojidiţia să fie utilizată în mod judi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ANTI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rină economică născută în secolul al XIea care a dominat până la fiziocraţi şi la Adam Smilh, şi care atribuie statului un rol important în grija de a asigura bunăstarea naţiunii; bunăstare pe care o identifică cu storul monetar. C'OLBERT a promovat o formă de mercantilism care tinde să sporească, cu orice risc, stocul monetar, asigur irul o balanţă comercială pozitivă, prin exportul unor produse manufacturiere de lux în preţul cărora este inclusă o cotă însemnată de valoare adăugată (p. 169 I). Heckscher consideră în mod succesiv mercantilismul ca pe un nivelator care tinde la federalizarea spaţiului economic, ca sistem al puterii de stat,: a politica sa protecţionista monetară şi ca reprezentare socială. Dar oare uniformizarea nu este Cumva arbitrară? Câţi mer-cantilişti tot atâtea variante ale mercantilismului. (1ÂI13L.: Elie F. Hecksclier, l'fipnque mercantiliste. Histcire de l'organizat ion et des idecs economiqties dcfuis la Jiu du Moyen Agc, jnsqu'â la soci e t e liberale; prima ediţie în suedeză, 1931; ediţia germană, 1932; ediţia engleză, 1935; ediţia spaniolă, 19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EN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 de profesie care luptă sub orice drapel. Domină în timpul Războiului de treizeci de ani (p.17 – 581), bat în retragere începiud din a doua treime a secolului al XyiJ-le. i „i faţa începuturilor de constituire a armatelor naţionale (P- 66-671) (ii.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turile – (ii.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epsirea – (ii. 57 – 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n f°PEWc im; &amp;. (tm) $ mui: „M”ie P 1*1 T-eUOble, J” ftlerse-nnc ni domeniul sistemului lui lui Arislot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nce du m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lurgiei din secolul al XVIII-lea s-afăcut, parţial, în afara l A fost un făcut ca în Franţa întregul artizanat să f ie prj °. r-laţul corporaţiilor. Meseriile încorporate nu ' Prins grupat dată mai mult de jumătate dintre meşteşugari nici în sec l al XVII-lea, nici în secolul al XVIII-lea. Or, avântvil r^ ^ Iuţiei industriale a pornit în Anglia şi în Franţa în afa°~ corporaţiilor deci în afara vechilor meseri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LUR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sector industrial al Europei clasice după construc ţii şi TEXTILE (p. 18 II). Inovaţia capitală constă în fontă cu cocs de la Derby, în anul 1709 (p. 21 II), clar noutatea tehnică nu se răspândeşte în rândurile masei decil ţjTlt, -1780-1790 (p. 22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YlII-lea, exista trei metalurgii importante de prelucrare a fierului în Kisrop, v metalurgia rusă din Ural viabilă datorită cantităţii şi pr'e^ ţului redus la export, cea suedeză prin calitatea produselor cea engleză prin metodele sale revoluţionare anticipâtl (j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ROSC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microscoape au fost construite şi probate intre anii 1612 şi 1618 (p. 12 II), dar nu au devenit operante şi utili-zabile mai devreme de al treilea sfert al secolului al XVII-loa. (p. 115 II şi următoarele şi U. 187 la 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ŢIE (ARMATĂ AUXILIARĂ) înfiinţată în Franţa, în 1688, la începutul războiului Ligii din Augsbourg. Constituie începuturile unui sistem de recrutare anuală. Va asigura, începâncl de atunci, aproximativ un sfert din efectivele ar matei franceze, (p. 66 J şi harta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TON, Joh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08, cel mai mare poet englez din secolul al XVII-lea, autor al Paradisului pierdut început în 1657, terminat în 1663, şi al Paradisului regăsit (1671). Strâns legat de partidul puritan, Mii ton susţine în materie religioasă unele teorii ciudate şi suspecte chiar din punctul de vedere al puritanilor (p. 184 II). Sfârşitul vieţii sale a fost întunecat de o serie de încercări: suspiciunea care 1-a înconjurat din pricina devotamentului său faţă de regimul înlăturat de la putere, Ş1 orbirea. Moare în 16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lul de ministru de Stat este asociat în Franţa de privilegiul de a ocupa un scaun în Conscil d'En Hanţ</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n11” lustrii conduc sectoare ale administraţiei de stat. Aceas funcţie constituie principala originalitate a sistemul”1 *r cez (p. 169 I). Sistemul Cabinetului Ministerial cnSlcţ] ^ 197- 199 I) care domină la sfârşitul secolului al XVH-le_ şi începutul secolului al XVIII-lea numind în plus un Pj” ministru nu este, în fapt, decât o variantă. Spania şi AHS M dimpotrivă, răinân încă mult timp credincioase o-1'-11 sistem al polysynod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R° considcrăm ca atare, mai pul în piperul (p. H7 I), Tot cc nl$ destul de largă de aromate în materie medicalii l"„S °fame&lt;Jicala şi în mod special, afrodisiacele care, după 5:111 "H' secolele al XY-lea Şi al XVI-lea eoni inua să fie uti-vosa jn'ail, m, ite medii, şi iu secolul al XVIU-lea (p. 353 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zate&lt; |uj mirodeniilor atinge nivelul maxim începând de la &lt;„'-nS'tiil secolului al XVI J ea. Comerţul cu mirodenii a ince-^'r? î ci să fie sectorul-mol or al marelui comerţ colonial, în t; s în limba franceză înseamnă darurile mărunte, a '„„!'„r6 importanţă (şi frecventă) este stabilită de tradiţie, pe CUpărţile în curs de proces le oferă magistraţilor insărei-ua'ţi cu 'rezolvarea ca/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ncroase ordine bisericeşti au fost creaie la începutul secolului al XVri-lea (p. 207 II). De-a lungul secolului al vVII-lea recrutarea se face cu uşurinţă. Dimensiunile mănăstirilor austriece de la începutul secolului al XVUl-lea (Mclk) dovedesc marea vitalitate a vieţii monahale în estul Furopei cel puţin până în 1730 – 17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nul 1750, recrutarea în Franţa este dificilă, aşa cum o dovedeşte, în ajunul Revoluţiei piramida vârstelor clerului mona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AŞ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pereau o întindere mult mai mare dccit în zilele noastre (p. 2831). Aria mlast inilor se va restrângc în [aţa operaţiilor de dreiiare sau vor fi prefăcute în poldere (p. 307 – 310 I) şi ii. 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mlaştinile din Poitevin vor ii asanate sub COLJ5ERT, mulţumită tehnicienilor oland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BIL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f i considerat din două puncte de vedere: cel al istoriei artei, sau cel al istoriei economice. Aeesta din urmă</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mai puţin, studiat deşi este mult mai important. Evenimentul major se produce în Europa între anii 1020 şi 1760 – aşa cum dovedesc inventarele, întocmite dupădeces – când se constată un spor cantitativ al mobilierului, o diferenţiere (|in ce în ce mai accentuată precum şi pătrunderea sa ca număr, volum şi calitate piuă la cele mai de jos eşaloane 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ocietăţii. Acest spor – semn sigur al unei îmbogăţiri abia perceptibile dar neîntrerupte – afectează în mod special franţa şi jumătatea de nord a Europei: Spania şi Ital ia sudica j”nt miut mai puţin atinse. La punctul de confluenţă al arte-r nunore, stilul mobilierului merge înaintea artelor majore, escopera tendinţe, anticipează asupra lor, dezvăluie spi-Ifisa U”ei civilbatiiŞi f'e această dată nu trebuie să ne a'rj'! n '„SplaU de iluzia pe care o creează Curtea, oraşul, IuiST°Cra*ia? i respectiv marea burghezie. Austerităţii stilu-Xntr ° al X11[-1ea, şi celui pompos al lui Ludovic al al jj^*a' * Je opune încovoierea uşoară a stilului Ludovic nit. fuic~ ' Î! 1 tirnP ce mobilierul Ludovic al XVI-lea, vre-Punct de echilibru, beneficiază de contraofensivă dc h i! re s* aris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ineoclasică, fără să alunece pe panta caricaturizării nr a stilului Dircctoire şi Empire. I, inia franceză este c excepţii, Huia directoare a stilurilor din întreaga J1 Afară poate de Olanda, unde mobilierul este, încă începutul secolului al XVIl-lea, un privilegiu de c bucură toţi. Interiorul olandez între anii 1C20 şi înscrie mai sigur pe linia de continuitate a unei pu personalităţi regionale, decât pe agitata sinoidă a şti l-'iiridcă schimbarea este, o dată mai mult, capriciu cratâc şi poate chiar dovadă de sărăcie, (ii. 252 la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Iâaptiste l'oquelin, zis Moliere. Născut la 15 iarinar; 1622, la Paris, unde şi moare la 17 februarie 1673. H u uiu-Jean Poqtieliu, tapiţer, valet al regelui, slujbă, pe care i-a transmis-o. A fost crescut la colegiul din Clerinont şi primit ca avocat la Orlcans. Dar a avut pasiunea TKATRULUI sa înfiinţat împreună cu lâejart şi cu alţi câţiva prieteni l'I Ilustre Thcâtrc care a dat faliment. Actor şi autor, a sfir-şit prin a câştiga încrederea regelui şi a cunoscut succese deosebite car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au reuşit însă su-1 consoleze de necazurile casnice. Autor de divertismente, în colaborare cu I. ULLY, Moliere este în primul rinei autorul Celebrilor comedii: de la Tartuffe (25 septembrie 166-1) şi Mizantropul {4 iunie 1666) piuă la Bolnai'âil închipuit (1673) trecând prin Avanii, AIcii-sitvr de Potirceaugndc, Murgiiczitl gentilom, fără fă omitem surprinzătorul Don Iiian. Istoricul social al secolului „l KVII-lea nu poate să-1 uite pe Jean-Hlptiste l'onueliu. (U. 161 Şi 1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INA, Lu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zuit spaniol, născut în 153.1, irmrt în 1600, autor al lucrării De Concordia (1588), a formulat, cu privire la participarea omului la mântuire, o teorie ultraliberală care se împotriv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ni tradiţional al Bisericii (p. 215-217 II). Cartea postumă Augustinits de JANSKX este, printre altele, şi o respingere a teoriei lui MoH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E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antil ist ii nu au subestimat – poate chiar an supraestimat – importanţa monedei în viaţa economică. „UI monetar a sporit cu repeziciune în Knropa, în secolul ' SCVI-lea, la începutul secolului al XVH-iea, începând din 1750-1740, şi lent în secolul al XVIUea şi la începu”' secolului al XVlII-lea (p. 7711). Peste tot două feluri^ monedă, moneda de cont şi moneda reală. Contractele s&gt; formulate în mod obligatoriu numai în monedă de cont. ^ acest motiv o devalorizare se numeşte, ridicare exager^ ni'/elului preţurilor şi o mişcare de dellaţie, îngheţare a V^t ţurilor. Secolul al XVIt-lea atenuează insuficienţa stcc”e, de metal prin îndelungi şi repetate ajustări m sensul! f- ^ al rii monedei de cont. (p. 80 II şi următoarele). ^'O”lu u” BCVIII-U-a temperează creşterea stocurilor de metale qe prin instalarea progresivă a st abilitai ii după exem-H°Tlirci sterline, lirei tonriiois (1720) şi florinului, în seco-P j, j x_-lea a survenit o remarcabilă îmbunătăţire teli-*”-=! odată cu introducerea maşinii de bătut monede care „VcuieŞte procedeul imperfect al bătutului cu ciocanul î” °88 II? i 41- 231)- sunt cunoscute (vezi LA W) tentativele reuşite de la începutul secolului al XVIII-lca de a introduce moneda de hârtie în Franţa, (ii. 227 şi 230). (lâlBL ' Franck C. Spooner, l Economie mondiale et Ies frappes monetaircs en France, 1493-1680, Paris,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 englez născut în 1608, mort în 1670. A jucat un rol jiotarâtor în revenirea la domnie a lui CAROL al Il-U-a iu 1660. (p. 152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TEVERDI, Claud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utevordi s-a născut la Crcmona unde a fost botezat la 15 mai 156”- Cel mai mare din cei cinci copii ai medicului BaUlassare, a primit de la Marc Antonio Ingcgiieri, dirijorul corului catedralei, o educaţie atât de temeinică încât a fost capabil, la vârsta de cincisprezece ani, să-şi publice primele creaţii: Sacrae Cantititncitlae tribtis vocib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e la această dată, nu există an în care vreo lucrare de Moiitcverdi să nu vadă lumina tiparului, în frunte Madrigale, primul volum datează din 1587, al doilea din 159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92, 1603 şi 1605, trei noi volume de madrigale pe cinci voci. Violist, avea să se însoare în 1595 (?) cu o violistă, ca şi el, aflată în slujba ducelui de Manto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acestei perioade a fost supus influenţei literare a lui TorquatoTass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07 a-par Scherzi musicali, piese compuse fără îndoială, către 1600. Dar în 1607 se produce cotitura fundamentală: Monteverdi în slujba OPEREI, în 1607, prima melodramă importantă: Orfeo. Teoretic în Seconda practica cum se spune, muzica ar trebui să servească textul, în asemenea măsură încât cânte-cui să devină un limbaj muzical, în fapt, Monteverdi nu subordonează niciodată muzica textului, ci creează o fuzi-utie, într-un recitar cantatido care realizează miracolul de a reuşi să umanizeze o mitologie moartă. După Orfeo, Ariaitna. In 1608 întreaga Curte din Mantova plânge la celebrul lamenta „quasi alia morte”, Pe viitor marele Monteverdi va compune atât muzică religioasă – este unul din maeştrii Conlra-Ke-forrnei muzicale italiene – în Missa în illo te'mpore, în Sonata, st&gt;pra Saiiffa Măria, în culegerea Selva morale e spirituale (1641) şi Miss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quattro voci e Salmi (apărută după moartea *? m '650) cât şi de operă, care culminează cu Incoronazio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pea. Monteverdi moare în anul 16-)3. Pasiune trupească Şl exaltare religioasă, un mod echivoc de Contra-Reformă, are n-a renegat Renaşterea şi care se află foarte departe de gravitatea maeştrilor de capelă din Germania luter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anioli ţp. 38 I); trei sute de mii la eputul secolului al XVll-lea, expulzaţi între anii 1609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jt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amp;, se va sprijini pe ci pentru 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mulge pu-± rea din mâinile regenţei în 1C89, datorită batalionului de Amuseurs. Către 1600, Moscova atingea cifra de 80.000 suri te înainte de a fi lovită de Tulburări. Anumite izvoare mai darnice îi atribuie 200.000 de locuitori la sfârşitul secolului al XVII-lea. Este vorba de o populaţie în parte flotantă răspândită pe o suprafaţă imensă insuficient urbanizată. Dezvoltarea Moscovei este oprită în secolul al XVIII-lea de concurenţa PETERSBURGULUI (p. 370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94, nu sţnt mai mult de două milioane de locuitori care pot fi consideraţi orăşeni, adică 7 până la 8% faţă de 20, 30 şi în mod excepţional 40% în apus, în Franţa, Anglia şi Olanda. Moscova numără 270.000 de locuitori, ' dar Petersburgul 335.000. Moscova îşi va lua revanşa în secolul al X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UVANCE (din franceză = raport de dependenţă între domeniu şi fie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 din domeniu asupra căreia seniorul nu şi-a păstrat alte drepturi decât cele ce decurg din „ban” (dreptul asupra vasalilor direcţi), această fărâmiţare a statului. Ansamblul drepturilor seniorale. Opus termenului „DIRECTE” (p. 46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aristocraţia şi-a păstrat dreptul de exploatare şi a întărit dreptul de proprietate (p. 48 II); în Franţa autoritatea seniorială este împotriva domeniului. Urmările s-au văzut: izbucnirile devastatoare din 1789, 1792 şi 1793, fărâmiţarea supărătoare a proprietăţii şi prin intermediul partajului egal, ulceraţia malthusian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Ă în virtutea unei prejudecăţi aristocratice dominante, mai puternice în sud dccât în nord, în ţări catolice decât în ţări protestante (mai cu seamă calviniste) munca manuală este subestimată. COLBERT în Franţa, miniştrii luminaţi ai regelui Carol al IV-lea în Spania, au atacat, fără prea mare Succes această depreciere. Calvin, subliniind caracterul ascetic al muncii, a reuşit cu mai mult succes să impună munca dar mai ales pe cea intelectuală, a conducerii capitaliste a antreprizei industriale (p. OC 11) dccât modesta muncă manuală în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ICĂ e tratată, în Index, la nivelul marilor compozitori (a se VtŁa' decâ' BACH, COUPER1N, HAENDEL, MONTE-tRDl, PURCEI. L, RAMEAU, SCHUTZ ţi VIVALDI, ^ Plus capitolul OPERA). Doi poli geografici: Italia pe nie ascendentă, Germania constantă. Un fapt dominant, rat”CSU* Polif°mei, creşterea orchestrei, şi admiraţia exage-* Pentru operă. De notat importanţa instrumentelor i; oi, 'ea'vaptabile Ş*0” posibilităţi mai m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11-pierde teren în faţa violinei; pianul în secolul al; a, câştigă în faţa clavecinului, începutul secolului &lt;? * r: cntal dintre oraşele occidentale, rămâne aberant. W*li 'a putea susţine o asemenea masă de paraziţi umani, j&gt;etiir je (fantastica bogăţie a vulcanicei Campania, este „' 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mPt^ 1-ni2 încă din sece;! ui al XVl-lea). Xeapole are şi parti-t0llritâtile sale: printre altele şi recordul absolut al PROST1-C-iiT [FIâ'1 l”H, contele de Cayliis, care, evident, exage-a aorecia că existau la Ncapole 8000 de prostituate, in ' a'celor de care nu se vorbeşte”. Dar odată cu progresele f rmei catolice, nivelul profesiunii s-a devalorizat, în ort cu prestigiul de care se bucura în secolul al XVl-lea. Jate şi clin cauza pericolelor sporite pe care le prezenta pe lai lea can jaial XVUI-lea”. Xeapole esle 1111 oraş clin secolul al, care s-a extins prea puţin în perioada clasică, l'e a a, rtne rC ° poate xiind&lt;-rea sifilisului. Deci Ort olani are dreptate câncl scrie? ci'tat de Vaussard): „Curtezana, decăzută din ce în ce piuă ultima treaptă, nu mai era la putere în societatea secol u- X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inia artelor plastice nicio autonomie. Imensa metropolă nu este decât o suburbie artistică a micuţei Hnme. Venit de la Roma, Potnenico Font ana (1543-1607) a construit aici, spre sfir-situl vieţii, palatul regal, îu secolul al XVII-lea un număr rnare de biserici sunt decorate după modelul capelei P anii na. Pictura murală şi marmura abundă: ca la bisericile lui Isus şi a Sfântului Paul construite de Grimaldi la sfârşiiul secolului al XVl-lea. Caravapgio fugit de la Roma îşi găseşte adăpost la Keapole în 1607: pictura napolitană urmează în tot decursul secolului al XVIII-lea calea deschisă de Cara-vaggio şi de pictorii Carracci. Dar personajul cel mai important al acestui început de secol al XVII-lea napolitan ră-mâiie, evident, Ribcra (1588-1632). Spaniol de origine, elev al lui Ribalta, la Vale ne ia, Ribera se stabileşte la Nea-pole, în 1616, susţinut de protecţia vice-regclui Osuna, favoritul ducelui de Lor mă. Alături de marele Ribera, coexistă, dar tot pe linia pictorilor Carracci, Domenico Zampieri (zis Domiiucchino: 1582 -1641). A doua jumătate a secolului al XVII-lea este mult mai săracă. Xeapole a trecut direct de la Caravaggio la barocul supraîncărcat, în secolul al XVIII-lea vicisitudinile politice nu schimbă nimic: o preponderenţă religioasă lipsilă de substanţă, fastul primirilor, cea organizată pentru Filip al V-lca, la 20 mai 1702, nu va mai „ niciodată egalată. Dar cea mai bună afacere a oraşului Neapole eSTe OPERA. Xeapole urmăreşte îndeaproape Ve-c.'î. Sân Cassiano, primul teatru public de operă este inan-^la Veneţia, în anul 1637, Xeapole urmează în 1651. ^ ole dispune de cea mai mare fabrică de castraţi (evirata1 „ *?”s”l'c°S.incomodatul” cum spune destul ue frumos dar JJQ ara cruzime ducesa de Longuevillc) din Europa clasică.] c] ma se află pe locul doi. „Aici sunt castraţi cântăreţii cape-în Papale”, se putea citi pe firma unui bărbier din Roma, ec°Uu al XVIII-lea. Această abjectă industrie este legată t castrat (lb</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tal. N.tr.) eunuc, alte sensuri: muzician, cântăreţ (lb</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tal. N.tr.) îl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nare nu este justificată de sărăcie sau nu numai sărăcie'- la Saint-Theodore, 41 de deţinute cu ORDIN ^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j sigilat de rege; 8 „oameni obişnuiţi” internaţi la yllce'- 20 „femei ieşite din circulaţie” la Saint-Paul; „slabi minte”' „leneşi”, „fete incorijibile”, „prostituate”, „es-acesta este cadrul în care îşi duc viaţa nebunii. Mtilân parte progresului medicinii, progresului „felului d a vedea din punct de vedere medical” de care vorbeşte Ttfichel Foucault, nebunii vor fi triaţi şi despărţiţi de adună-ra de indezirabili de altă categorie. O mai bună clasificare „n interiorul redutei, înainte de clinica doctorului Blanche, riin Parisul romantic, destinată Suferinzilor de „paralizie generală” din înalta societate. Trebuie oare să ne grăbim să sărbătorim progresul din epoca „Luminilor”? în ceea ce mă priveşte nu sunt departe de a considera că între secolul al 7&lt;V-lea şi al XlX-lea, de o parte şi de alta a etapei marelui regres, şi înainte de torturile ştiinţifice aplicate bolnavilor mintali din secolul al XX-! ea, situaţia nebunilor, trecând de la nebunie la lipsă de judecată normală şi la boală mintală, n-a făcut decât să se deterioreze odată cu larga indulgenţă a vechii creştină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M. Foucault, Folie et Deraison. Histoire de la folie î Vage classique, Paris, 1961; şi Naissance de la cliniqite. Une archeologie du regard medical, Paris, 19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WTON, Isa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Woolsthorpe (Lincolnshire) în 1643, studiază la Trinity College din Carnbridge, unde apoi predă matematica începând din anul 166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87, publică PhilosophiaeNatrim-lis Principia Matkematica, marea sa lucrare despre sistemul lumii (ii. 175); în Opticks (1704), expune în limba engleză (p. 105 II), teoria sa asupra alcătuirii compunerii luminii albe. Membru al parlamentului, director al Monetăriei, va fi ales în 1703 preşedinte al Academiei Regale (Royal Aca-demy), funcţie pe care o va exercita până la moarte, în 1727. Fizician, matematician, co-invcntator împreună cu LEIB-NIZ, a calculului infinitezimal (p. 108 II), astronom – realizator în 1672, a primului telescop cu reflexie (p. 118 II şi Jl. 180) – filosof şi teolog unitarian (p. 198 II). Autor al 'egii gravitaţiei universale este unul din constructorii lumii moderne (ii. 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hartres la 19 octombrie 1625, fiul unui avocat de aParlament. Unul din pustnicii de la Port-Royal (p. 220 H], de o mare cultură, a fost unul din dascălii lui RA-A murit la 16 noiembrie 16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S* îu 1605, mort în 1681. Aparţine împreună cu Ştef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 °V cercului de asceţi reformatori ai Bisericii 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 xml:space="preserve"> Patriarh al Moscovei la moartea lui losif (1652), măsujjană, mai întâi. Horowicz propune ca dată şi loc de naş-florenţa, la 6 octombrie 1600, ziua serbărilor organiza-tercu Ocazia căsătoriei lui Henric al IV-lea cu Măria de MerTcis Opera, descendentă barocă, se poate spune, a SERţjXRlLOR princiare ale Renaşterii, poartă amprenta ori-inii sale. S-a născut „într-un mediu aristocratic, adică în E. Ti., ; (jecj mtr_0 naţiune… exuberantă. * usibilă la etichetă, la fast… la superlative…”. Este 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ectacol costisitor, rezervat la început suveranilor şi rtenilor. A trebuit să treacă o jumătate de secol pentru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a în folosinţă parterul, adică, lângă şi sub loji, spectaolul cu plată. Primul teatru de operă deschis pentru public este Sân Cassiano, la VENEŢIA, în 1637. NEAPOLE, primul oraş al Italiei, îl urmează, paisprezece ani mai târziu, în 1651. Impulsul este dat: mai întâi Italia şi curând Europa. Dar opera îşi păstrează pecetea moştenită la naştere. Şi poate acesta este motivul uluitorului său succes. Două populaţii stau alături fără să se amestece vreodată. Nimic mai edificator din acest punct de vedere decât teatrul Sân Carlo din Neapole. De o parte, lojile de orchestră în deplină proprietate, de cealaltă parte parterul închiriat. Două moduri de a participa la marea liturghie: opera este un spectacol împărţit pe clase. Pot fi găsite, în acelaşi timp, familiaritatea ca şi purtarea distantă a societăţii clasice. „Valeţii îmbrăcaţi în livrea, nu aveau acces la spectacole” la teatrul Sân Carlo. Publicul nu avea dreptul să bată din palme sau să aprindă luminări în semn de aprobare. Numai regele avea dreptul să ceară un bis. Două moduri de a participa la marele cult profan. „Publicul de la parter” trăieşte din plin „se extaziază în faţa miraculosului şi a fantasticului, râde la glume, intervine… ţipă… Gentilomii le adulează pe cântăreţe şi spre proslăvirea lor dau la tipărit sonete pe care le lasă să cadă din înaltul teatrului asupra spectatorilor. Alţii conversează sau îşi fac vizite între două arii mult aşteptate. Magistratul de Brosses (1709-1777), în Lettrcs f amili eres despre Italia, relatează cum a jucat şah într-un teatru italian, în salonaşele care comunică cu lojile, puteai comanda răcoritoare, lua masa, face curte. „Este un asemenea zumzet în sală încât nu se aude nimic”, se va scandaliza, nu după mult timp, Mozart. La Roma neruşinarea bate toate recordurile. Cucernicul Inocenţiu al Xl-lea, papa jansenist, se va istovi făcând nioralâ spectacolelor publice, în secolul al XVIII-lea imoralitatea aristocratică trece peste orice reţinere, şi ca urmare Prăpastia dintre cele două moduri de a participa la spectacol 56 adânceşte. Şi opera, în felul ei, anunţă revoluţia. Spectacolul de operă folosind decoruri şi o gamă largă de maşini, P^atura pusă în slujba sa se perfecţionează în decursul ^colului al XVII-lea. Decorurile folosite la începutul secoalui al XVII-lea erau decoruri pictate, cele din secolul al VIIl_iea pornesc de la perspectivă, au profunzime (ii. 166), Pictura cedează în favoarea arhitecturii. Schimbările de s. ecor efectuate la vedere se perfecţionează, fie prin rota|ie Prisme triunghiulare de cele două părţi ale scenei, fie pr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f. - na Arthur… şi curând îndes galantes (1735), de RA-”eaS&gt; r Castor şi Pollux (1737), apoi Deidamia (1740)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TIMISM fflismul creştinismului din secolul al XVII-lea cât priPeS posibilităţile omului natural nu exclude optim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6? kigic care decurge din experienţa m intuirii şi din cer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ea salvării sufletului, în asemenea măsură incit Voltu</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n Candide, a crezut necesar să atace optimismul o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al lui LEIBNIZ. Cu toate acestea Candide dist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ezând în fericire, în acţiune, în progres, „Luminile” au f'sat un optimism de faţadă, care ascunde într-adevăr cu ţaţe marele gol lăsat de creştinismul părăsit ş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locuit (P. 37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NIA-NASS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endenţi ai lui Wilhelm cel Bogat mort în 1559 (p. 135 I). Familie care a dat Provinciilor-Unite pe toţi STATHOU-DERU Şi î11 persoana lui Wilhelm al IlI-lea de Orauia un rege al Angliei, din 1689 până în 1702 (p. 152 IJ. Din prima ramură se trag Wilhelm Taciturnul (mort în 1584), Mauriciu (mort în 1625) (ii. 118), Frederic-Henric (mort în 1647) (p. 145 I şi ii. 98), Wilhelm al II-lea (mort în 1650) (p. 148 I) şi Wilhelm de Orania sau Wilhelm al IlI-lea, rege al Angliei (mort în 1702). Membri ai ramurii mezine, începând cu Wilhelm Ludovic (mort în 1620), au fost stathoucâeri în Frieslaud şi Groenin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torii oraşelor reprezintă 5% din populaţia Rusiei, în secolul al XVII-lca şi 15 până la 20% în Italia. Populaţia urbană se dublează proporţional de la începutul secolului al ŞVII-lea până la sfârşitul secolului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landa, ia câteva sectoare privilegiate, populaţia urbană a depăşit populaţia rurală în cursul secolului al XVIII-lea. Faptul nu este totuşi lipsit de primejdii, în Spania secolului al XVII-lea, sporul populaţiei urbane în sinul unei populaţii în de^ clin a constituit un handicap (p. 330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proape „„totdeauna, în oraşe mortalitatea a depăşit natalitatea, Balanţa negativă a natalităţii este caracteristica majoră a demografiei urbane până, aproximativ, la mijlocul secolului al KlX-lea. (p. 358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ORIU are de preoţi laici care duc un mod de viaţă quasi nioânfiinţată în Franţa de BERULLE (p. '208 II). A un roj capitaj jn vjaţa intelectuală franceză atât în do-eruditiei cât Şi ai Ştiinţelor. Primul stareţ a fost, al doilea Condren. Membrii grupării s-au simţit i1 de partea janseniştilor sau cel puţin al augustinişt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ice stârneşte admiraţia lui DESCARTES. A? eŁjjt”un rol capital în experienţa de la Puy de Dome (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2 H)- UM! din creatorii calculului probabilităţilor (p. 198 II) -A 'uat parte activă la polemica jansenistă prin Pro-indales (1656-1657) (p. 221 II). La moartea sa, în 1662, lasă neterminat marele său tratat de apologetică creştină conceput sub formă de Pensces (ii. 70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ezi IMPO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CAtlŢItOR (zi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 noiembrie 1630: marea cotitură politică şi diplomatică a domniei lui Ludovic al XlII-lea. (p. 107 şi 156-158 I.) (MBL.: G. Pages, Antour duGrandOrage-Rickelieu et Maril-lac, dcux politiques, Revue historique, 1937; G. Mongredien, la, 'joiirnee des Dttpes, Paris,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vest, pădurile acoperă o mai mare suprafaţă în secolul al XVI-lea decât în zilele noastre (p. 282 -283'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derea lor s-a redus în mod periculos în secolul al XVIII-lea. Lipsa lemnului către 1750, a constituit principala gâtuire a dezvoltării industriale (p. 18-20 II). Pădurea este mult mai strâns integrată în economia alimentară a comunităţii săteşti decât în zilele noastre (p. 336 I şi următoarele). Creşterea vitelor în – (p 340 -34 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C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 n pescuit modest, strict alimentar, pe ţărmuri. Cel mai rudimentar este pescuitul cu undiţa. Cel puţin în ceea ce priveşte coasta de sud a Normandiei, avem dovadă că pescuitul cu undiţa a salvat parohiile de pe ţărm de la lipsuri şi chiar de la foamete (p. 261 I). La polul opus, pescuitul în largul mării şi pescuitul tonului este un element important al puterii statelor. Bancurile de peşti din Terra-Nova care au făcut obiectul unui diferend între francezi şi englezi la sfârşitul secolului al X Vll-leaânceputul secolului al XVIII_lea smt o adevărată pepinieră de marinari. Prăbuşirea Spaniei ca putere maritimă începe în jurul anului 1600, odată cu scăderea pescuitului de ton în zona golfului Bicaia; puterea maritimă a Olandei – Zeelandei se sprijină Pp hering si, în oarecare măsură, la Terra-Nova s-a decis victoria Angliei asupra Franţei în secolul al XVIII-lea (p. 'y-&gt; I). De notat şi rolul excepţional jucat de Saint-Malo, în franţa, Ia sfârşitul secolului al XVII-lea şi în secolul al AVu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eamnă&gt; practic, tot ce acordă regele drept recom-arra”313 ^arur'- Aceste pensii au constituit o puternică nipuî m s&lt;: r'ici”1 statutului ciasic, chiar dacă modul de maure şi gestionare a fondurilor a fost discutabil. Pensii „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arcă să reorganizeze statul prin unele reforme ente, modifică administraţia după modelul administra-C°suedeze, dezvoltă comerţul şi industria aducând tehni-*'eni şi maşini din străinătate, înlocuieşte vechiul impozit 016 focuri cu impozitul pe^suflete (similar cu impozitul pe P o (je om = capitaţ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ristocraţiei boierilor, p tru creează o nobilime de serviciu pe care din cauza penui de monedă este obligat să o plătească în pământuri ceea ce duce la consolidarea iobăgiei (p. 56 I). Te deplin devotat 'ndatoririlor sale de principe, neînduplecat – îl trimite pe fiul său Aleksei la execuţie atunci când descoperă că se află în fruntea opozanţilor – moare în 1725 la cincizeci şi trei de ani vlăguit de muncă şi de excese, (p. 50, 177; 181, 183 I şi i.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ste tratată, în Index, la nivelul marilor pictori (a se vedea deci REMBRANDT, RUBENS… VELÂZQUEZ, VER-MEER, WATTEAU, ZURBARAN). De notat pe plan tehnic imoortanţa picturii de şevalet. Pe lângă biserici şi palate, cadrul oferit de locuinţa burgheză impune caracterul picturii micilor maeştri olandezi, în secolul al XVIII-lea se merge pe această linie, între secolele al XVII-lea şi al XVIII-lea, se constată o reducere importantă a suprafeţelor pic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RAT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ormă de brigandaj maritim se menţine pe tot parcursul secolelor al XVII-lea şi al XVIII-lea. Pirateria, totuşi este în scădere. Ea subzistă în Mediterană, în „Mediterana americană” (piraţii, fraţii ţărmului), în largul coastelor atlantice ale Marocului şi ale Spaniei sudice. Pirateria ar fi dispărut mai devreme în faţa elegantelor veliere rapide şi uşor de manevrat din flotele de război ale marilor puteri maritime ale secolului al XVIII-lea, fără expediţiile corăbiilor corsare, care au trecut în serviciul statului în timp de război şi fără caracterul ambiguu al relaţiilor care dirijează raporturile dintre suveranii creştini şi musulmani, încet încet, gonită în Africa de nord (Maroc, Algeria şi Tunisia) şi în America pirateria scade. Este una dintre nenumăratele victorii ale marelui secol clasic, (harta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TT Will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08, mort în 1778, fost ofiţer, făcând parte din wica nobilime (Gentrv), mare om de stat englez, prim-mi-wstru din 1757 până în 1761, membru al partidului WHIG. (Jeorge.al III-lea îl înalţă la titlul ele „pair”, membru al ^Bierei Lorzilor şi îi acordă titlul de viconte de Chatham 'n. 1766v (p. 199 I).' Lord Chatham este tatăl celui de al doilea 'tt (1759 – 1806) norocosul adversar al Franţei revoluţio-nare şi imperiale, membru al partidului TORY. (U.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a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l?: -: 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sul este mai larg decât în zilele noastre. Justiţie, finanţe Poliţie acoperă împreună ansamblul activităţilor de stat, yjll-îea, un contemporan al lui CHARDIN, rătăcit în ^aiestuosul secol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gostit de antichitate, nteligent, instTUit, erudit chiar, Poussin lucrează pentru o telă de iubitori ai antichităţii şi de erudiţi, laici sau ci cu puţine înclinaţii spre viaţa mistică. Ceea ce nu-1 edică să lucreze pentru catedrala Sfântul Petru. Iată deci/”Martyre de Saint Erasme, care dovedeşte profunda admiraţie pe care o nutrea faţă de Domenico Zampieri, /ampieri cel din la Comtnunion de Saint Jerâme şi o trăsătură comună cu BERNINI. Dar Poussin se simte, totuşi, mult mai la largul său în la Mort de Germanicus sau chiar în Prise de Jerusalem, lucrare executată la comanda cardinalului Barberini. Constrâns de gustul timpului şi de preferinţele pentru compoziţii de mari dimensiuni, Poussin triumfă pe deplin în pânzele de dimensiuni mijlocii: Ies Philistins de la viile d'Azothfrappes par la peste de exemplu, în care grozăvia scenei nu a redus nimic din perfecţiunea compoziţiei sau din obiectivitate – fapt remarcabil într-o Italie abia scăpată de ravagiile ciumei, unde ciuma este deci o crudă şi cumplită realitate. Fie că e vorba de un subiect mitologic sau de unul religios, Poussin îl tratează în acelaşi mod: evanghelia lui este numai şi numai antichitatea creştină. Lamen-tatioiis sur le Christ mort (Miinchen) şi Lamentations sur Adonis mort (Caen) sunt din aceeaşi stirpe. Iată scandaloasa Cline din seria celor Sept Sacrements în care Cristos şi apostolii stan întinşi pe paturi după moda grecească ca la un banchet dat de Plat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trebuie să amintim importantele lucrări ale perioadei de maturitate şi de bătrâneţe: Ies Bergers d'Artadie (Et în Arcadia, ego), Eliezer şi Rebecca, la Dânse des Heiires, Ies Funerailles de Phocion, (ii. 202), l'Ecuelle de Diogene, Orion avengle, Polifem. Ansamblul „Ies Saisons” (Luvxu) comandat de ducele de Richelieu datează din 1660 – 1664. Le Repos dans la j'uite en Egypte cu tot setul său de obiecte antice datează din 1657. Dar Poussin mai este şi cu totul altceva. Acest om cumpătat şi rece care s-a străduit să picteze cu inteligenţa sa şi o vastă cultură amintirile sale livreşti este şi un artist deosebit de dotat în arta picturii. Un admirabil peisagist, prieten al unei naturi emoţionante şi tragice în l'Hiver şi le Dtluge de la Luvru şi în marea sa compoziţie finală (Poussin murind în noiembrie 1665, lucrarea a rămas neterminată), Apollon şi Daphne. Acest mare Pictor are nenumăraţi descendenţi. Umbra lui se întinde asupra picturii franceze pentru mult timp şi până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rnic lovită, ca dealtfel întreaga Boemie, de catastrofa °e la Muntele Alb (1620) (p. 102 I). Abia la sfârşitul secolului l-lea Praga şi Breslau reuşesc să depăşească cifra de de locuitori (p. 369 I); cifra de 100.000 'nu va fi atinsă devreme de a doua jumătate a secolului al XlX-lea. Şi. Ş1 capitala aceasta mică este un oraş frumos. Nimic, bine</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eles, de dimensiunile şi splendoarea palatului Belvedere din rad&amp;n (construit în 1536 de Paolo della Stella) dar pu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EUGE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 în 1663, mort în 173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MAR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mare comandant de oşti la hotarul dintre secole-1 al XVII-lea şi al XVIII-lea (p. 62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izian de origine, trănepot al lui MAZARIN, înlăturat de LOUVOIS, a tre-$ut în tabăra austriecilor şi a contribuit la recucerirea Enro-ngi dunărene (p. 178 I), înainte de a deveni cel mai periculos adversar al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LEG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specific aferent unui grup social. Privilegiile nobili-juii gânt mai de preţ dccât cele ale altor clase, dar fiecare clasă îşi are drepturile ei. (p. 39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ele al XVII-lea ţi al rŁVIII-lea, societatea nu se sprijină pe principiul interschim-bării ci pe acel al specificităţii şi ireductibilităţii fiecărui ele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TIT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veche meserie din lume, o duce bine. Sifilisul a contribuit la decăderea prostituţiei în secolul al XVT-lea. Prostituatele sunt solicitate numai de bărbaţi din categoriile cele mai modeste ale societăţii, privilegiul stăpânului asigurând, la nivelele mai înalte, posibilitatea satisfacerii nevoilor fireşti în dauna tinerelor fete din clase şi categorii inferioare (p. 235 I). Din cauza dezaprobării crescânde în rândul claselor de jos faţă de păcatul sexual se îutâmplă din ce în ce mai des ca victimele aventurilor trecătoare ale aristocraţilor să f ie împinse spre prostituţie, în secolul al XVIlI-lea, prostituţia va redobândi poziţia privilegiată pierdută în Evul Mediu (ii. 100). Actriţele şi dansatoarele îşi dublează adeseori remuneraţia profesională prin practicarea unei prosti-tuţii rafinate care nu exista aproape deloc în prima jumătate a secolului al XVII-lea. Introducerea metodelor anticoncepţionale în societatea aristocratică şi burgheză a secolului al KVUI-lea este strâns legată de acest desfrâu rafinat. Ele se extind apoi la relaţiile conjugale reuşind astfel să le perver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ţiunea de provincie, în opoziţie cu oraşul şi CURTEA, s-a impus în Franţa secolului al XVII-lea odată cu concenI ^area tuturor activităţilor intelectuale la PARIS. Ea trinmfa în secolul al XVIII-lea atunci când Parisul se dezvoltă „apetuos, ^ în ciuda eforturilor pentru a încuraja ACADEa^ &lt;^n ProY'nc^eAcademiile provinciale studiate în cadrul epocii Luminilor pot crea o impresie favorabilă. Un s iidiu inedit de Jean-Pierre Martin are meritul de a demonI ra limpede, în cadrul studiat, regresul Academiei din Caen, „„ secolul al XVIII-lea, în ciuda aparenţelor, faţă de Acaţ”nia Mpisanţ de Brieux, din secolul al XVII-lea. ConcenPti^f T'*e*i* intelectuale la nivelul câtorva centre urb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jV, ^ate' es'te un fapt dominant al epocii clasice (p. 105 – u)- Concentrarea pariziană care se accentuează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ITANI în mod obişnuit, protestanţi englezi despărţiţi de biserica jjgiicană datorită radicalismului lor ecleziologic (p. 127, 1281, ÎS l, 182 II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ITATE DE SÂNGE (STATUTE DE) jjggulamente interioare prin care toate instituţiile publice, bisericeşti şi private din Spania au interzis treptat accesul descendenţilor musulmanilor şi mai ales evreilor convertiţi la creştinism (conversosţ (p. 94 I). Pornită la începutul secolului al XV-lea, interzicerea sfârşeşte la începutul secolului al XVII-lea (p. 203 II). Structura juridică a acestor csta-iatos de limpieza de sangre rămâne neschimbată până la sf îrşi-tul secolului al XVIII-lca. Chiar şi atunci, legea nu va putea înfrânge obicei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Albert A. Sicroff, Ies Controversez des statuts de. - burete de sang” en Espagne du XVe au XVIIe siecle, Paris, „l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K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tă mistică întemeiată de George Fox (1624-1690). Ostili oricărei forme de organizare ecleziastică, neglijând inspiraţia istorică a Bibliei în favoarea inspiraţiei personale (the light aiitliin1) (p. 184 II), contestatori constrânşi să emigreze, au pus bazele statului Pensilvania (The holy experiment^) în Lumea Nouă (p. 196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ET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ent mistic eterodox din sânul catolicismului provenit, mai mtJt sau mai puţin din curentele ahtmbrados3, formulate în Spania de Molinos şi propagată în Franţa de doamna Guyou. FENELON şi-a manifestat, la un moment dat, simpatia faţă de curentul quietist, intrând astfel într-o polemică aspră cu BOSSU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RACINE, J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la La Ferte-Milon în 1639, fiu al unui burghez slujbaş la finanţe, dintr-o familie jansenistă, orfan de mic copil, a fost crescut de bunica lui, Măria Desmoulins, care trăia retrasă la Port-Royal şi a aranjat ca micul Racine să fie Primit la şcoala des Granges unde şi-a desăvârşit educaţia. A avut ca profesori pe Lancelot, NICOLE, Hamon şi An-°ine Le Maâtre. Ca autor al tragediilor Andromaca (noiem-f5Jf 'f6.7) ' Ifigenia, Fedra, a fost cel mai mare dramaturg al p. 151 II). Chinuit de remuşcări, renunţă în teatru pentru îndatorirea de istoriograf al regelui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ina dinăuntru (I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gl. N.tr.) experimentul sfânt (I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gl. N.tr.) iluminaţi (l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ân. N.tr.) (iluministe), RASK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iiismâ, schismatici (raskolnici). Astfel sunt denumiţi în nod curent, în Rusia după anul 1607, adepţii „Vechii Cre-diate”- (P- 16S”, 180, 238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NDAMENTE problema fundamentală a vechii agriculturi (p. 342 I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B. H. Slicher Van Bath. Yield Rations, 810-1820, 1963; noţiuni utile în A. Plaisse, le Neubourg, paris, 1960, şi în documentele/în curs de apariţie/ale celei de a treia conferinţe de istorie economică de la Miinchen/august 1965/, istorie agrară sub responsabilitatea lui jean Meuv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cheie în secolul al XVII-lea şi mai cu seamă în secolul al XVIH-lea. Cea mai nobilă dintre facultăţi, care slu-ieşte la definirea omului atunci când filosofia pretinde autonomia acestuia faţă de teolog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l-lea, înţelesul cuvântului raţiune este opus celui de imaginaţie, pasiune sau sentiment, în secolul al XVHI-lea, se opune revelaţiei, credinţei religioase sau credinţei pur şi simplu. Raţiunea în secolul al XVH-lea rămâne o raţiune practică, motiv pentru care a zdruncinat lumea din temelii, (p. 96-97 II). Raţiunea în secolul al XVIII-lea se revarsă peste domeniile rezervate pe care secolul al XVIl-lea le delimitase cu prudenţă. Vrând să îmbrăţişeze prea multe, nu reuşeşte sa Ic cuprindă pe toate. Din acest motiv, în ciuda aparenţelor, raţionalismul în secolul al XVHI-lea apare în regres faţă de raţionalismul din secolul al XVII-lea. (p. 149 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ONA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scolastică se împacă foarte bine cu un raţionalism filosofic cu bază aristotelică. Dar raţionalismul, la sfârşitul secolului al XVII-lea şi la începutul secolului al XVIII-lea, a avut drept consecinţă aproape inevitabilă, o respingere a oricărui gen de revelaţie”, în acest sens, SPINOZA este adevăratul fondator al pândirii secolului al XVIII-lea. (P- 179 H. 243-244, 253 II şi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J2AUM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e Antoine Ferchault de Reaumur, născut la La Rochelle ln ^? 3, mort iu 1757. Fizician, studiile sale asupra tempe-iirii au condus la perfecţionarea termometrului – el este Primul care a utilizat pentru punctul zero gheaţa care se Şte.' 'P- 122 n) ' Naturalist, Reaumur a publicat din anul până în anul 1742 Memoires potir servir a l'histoire des tes, şi în anul 1752 lucrarea Sur la digestion des oiseaux, care demonstrează natura chimică a digest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ALA l P? care tradiţia îl recunoaşte regelui, la moartea ului, de a asigura administraţia pământeană şi evenanul 1642, denumit greşit de muzeul Ermitaj din Leningrad, pictura reprezentând de fapt pe David şi Jonathan), Femeia jylteră, Predica sfântuhti Icm-Botezătorul (1648), până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inia şi aproape simbolica întoarcere a fiului risipitor din an, il 1669, trecând prin momentul de culme absolută reprezentat de pictura Pelerinii din Emmaus, 1648, o face pentru a răspunde, la început, unor comenzi şi abia la sfârşit dintr-o nevoie lăuntrică de nestăvilit, în acest sens, dealtfel, pictura religioasă a lui Rembrandt devine pe de-a ntregul reprezentativă. Geniul său exprimă, mai bine decât propria sa experienţă, experienţa unui întreg popor. Să revenim la Patimi. A stârnit adeseori uimire, cit de puternică poate rămâne vechea tradiţie a picturii flamande medievale, tradiţia dacă vreţi a Devotio Moderna, a Imitaţiei lui Isus Christos, a Fraţi-lor'vieţii în comun şi a canonicilor din Windesheim. Aceste tablouri sunt mai puţin calviniste în esenţă decât cele de la sfârşit; Pelerinii din Emmaus, în special, radiază taina mântuirii (p. 159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borlrea de pe cruce (ii. 219), „Fecioara Măria este reprezentată leşinată conform unor vechi tradiţii părăsite de ţările catolice în secolul al i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25, Rembrandt se întoarce la Leyda, cu ucenicia terminată; în 1631, iată-1 din nou la Amsterdam, în postura de maestru de această dată. Timp de zece ani comenzile de portrete nu mai contenesc. Anul 1634 este anul unei căsătorii reuşite şi a unui mare am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rându-se cu Saskia Van TJylenburgh, Rembrandt se aliază cu înalta burghezie. O dragoste profundă şi senzuală. Când reprezentată stând pe genunchii soţului fericit, când învcşmântată cu podoabe bogate, transfigurată în zeiţă, Saskia este centrul unei mitologii păgâne. Saskia şi Rembrandt, Flora (pi. II), Minerva, Artetnis, Danae merg paralel cu marea frescă a Patimilor. Pictor la modă, Rembrandt, în plină glorie, cumpără în 1639, splendidul palat din Marea-Stradă-a-Evr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landa aflată în plin avânt economic, victorioasă asupra Spaniei, în sprijinul unei intense activităţi diplomatice, sărbătorile se ţin lanţ. Punctul culminant îl constituie vizita la Amsterdam a Măriei Stuart, fiica lui Carol I şi a Henriet-tei a Angliei. Rondul de noapte, această incomparabilă galerie de portrete, datează din aceşti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lmea gloriei şi a fer-cirii, Rembrandt rămâne un pictor de talent. Geniul vine odată cu experienţa. Cotitura se produce în 1642. Saskia moare după ce i-a dăruit soţului său patru copii, din care utrel singur Titus, supravieţuieşte (el însuşi va muri cu un an înaintea tatălui său, în 1668). Hendrickje Stoffels intră ca fată îu casă în 1645 şi-i devine curând amantă, apoi soţie, l” anul 1654 îi dăruieşte lui Rembrandt o fată, Cornelia. Hendrickje inspiră pictorului o dragoste la fel de emoţionantă |i Poate chiar mai senzuală decât Saskia. Fără îndoială că Hendrickje este frumuseţea care a inspirat lucrarea Beths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oaie aflată la muzeul Luvru, unul dintre cele mai reuşite în secolul al XVII-lea. Pe măsură ce geniul lui Rem-se afjrm^ gioria sa păleşte. Pasiunea pentru lucrurile rv (tm) oase sfârşeşte prin a-1 sărăci pe artistul aflat în dificulm de re schimbarea legăturilor cu Extremul-Or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s lei rutiere, cotitura se produce în Anglia anilor 1730 – 1740, Şi în Franţa anilor 1750 (p. 312, 313 I şi harta 25). (ii. 126)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ELÂ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ând Jean du Plessis, cardinal de Richelieu. Născut în 15S5, episcop de Lucon în 1607, este ales deputat al clerului din Poitou în Statele generale din 16H (ii. 28). Protejat al j i BERL'LLE şi al reginei-mamă, numit cardinal în 1622, intră în Consiliu în anul 1624 şi va fi principalul ministru al lui LUDOVIC al XHI-lea până în anul 1642; dar numai după z; t! a PĂCĂLIŢILOR (10 noiembrie 1630) devine cu adevărat liber să-şi impună propria politică în interior şi în exterior (p. 109, 157 I şi următoarele). Adevărat constructor al statului monarhic în pragul erei clasice, moare, istovit de muncă şi de boală, la 4 decembrie 1642. (ii.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acilita creştinarea Chinei, IEZUIŢII, la iniţiativa părintelui Ricci, au acceptat să includă în cultul creştin o parte din riturile chinezeşti, printre altele pe cele legate de cultul strămoşilor. Adversarii iezuiţilor au obţinut în mai multe rânduri condamnarea acestui mărinimos compromis. Condamnarea definitivă şi fără drept de apel este cuprinsă în bula E x quo singulari (1742) spulberând definitiv orice speranţă a misionarilor de a dobândi un succes important în Extremul-Orient. (p. 77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CO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clasică din a doua jumătate a secolului al XVII-lea nu a îndepărtat niciodată fondul esteticii baroce care reapare în prima jumătate a secolului al XVIII-lea, mai cu seamă în Europa dunăreană sub o formă exacerbată în stilul denumit rococo. Iată Bavaria anilor 1730-1740, a palatelor Amalienburg (ii. 110), Njmiphenburg, de marele Cuvillies, (ii, 166), iată-1 pe Godefroy Bernard G0z (1708-1774), născut în Moravia marele propagator, pe întreg cuprinsul Germaniei, a stilului rococo, această formă efeminată, a barocului frământat împins până la stadiul ultim al evoluţiei sale. Neumann a construit palatul rezidenţial de la Wurtzburg (i! -^ 107), Goz îşi desfăşoară talentele la biserica din Bârnău, iată şi marile abaţii din Sclnvaben, bisericile din Zwiefal-ţea, Rottenburg sau Ottobeuren. Stilul rococo nu a cuprins ttsă toată Germania secolului al XVIII-lea, Germania în secolul XVIII-lea nu se confundă chiar cu stilul rococo. El este, să zicem, în reuşitele sale, dealtfel discutabile, o formă Jn special germană, dunăreană, periferică a baroculu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f&gt;ojnl oraşului nu se poate compara cu dimensiunea (p. 36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na nu este decât un oraş mijlociu printre cele mari. Ceva „^1 mult de 100.000 de locuitori în anul 1601, sub 100.000 uu=uiul baldachin. Pe lingă biserici, palatele. Familia T'arnese încredinţează în anul 1595 decorarea palatului lui Anflibale Carracci. Guido Reni şi Dornenico Zampieri se alătură lui Carrac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13 Guido Reni începe celebra sa Auroră pentru locuinţa cardinalului Borghese. Odată cu deceniul '30 începe, la Roma, marele secol roman al lui Bor-roniini şi Bernini. Totul se leagă între anii 1633 şi 1635, jn timp ce Pietro da Cortona începe bisericile simple ale S'intului Luca şi a Sfintei Martina, baldachinul lui Bernini îşi începe ascensiunea către cer, şi BORROMINI grăbeşte construirea faţadei bisericii Sfântul Carol cu patru fântâni/ii. 212). Colonada catedralei Sfântul Petru, amvonul cu aureola sa, scara regală, pontificatul lui Alexandru al VII-lea (mort în 1667) se confundă cu pontificatul lui Bern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timp cavalerul CASSIANO Dai POZZO îi dădea lecţii despre antichitate lui POUSSIN, a cărui operă este romană. 1 în jurul anilor 1670 – 1680, una câte una luminile romane se sting. Centrul de gravitate intelectual şi artistic al Europei clasice a părăsit definitiv ţărmurile mării interioare. (BIBL.: J. Delumeau, Vie economiqne et sociale de Rome dans la seconds moitie du XVI siecle, 2 voi., Paris, 1957- 1959). RfiMER, Ola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ronom de observaţie, născut la Aarhus (Danemarca) în 1644, mort la Copenhaga în 1710. A realizat, în ziua de 22 noiembrie 1675, la Observatorul din Paris, primul calcul exact al vitezei luminii, (p. HI II şi ii. 181). RUBENS, Peter-Pa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Germania în anul 1577, mare călător, Rubens, maestrul din Anvers, a făcut lungi şi repetate călătorii în Italia unde a fost influenţat în principal de Caravaggio. Rubens părăseşte Italia în 1609, cu un an înaintea morţii tânărului maestru, contemporanul său. Născut în 1573, Michelangelo Merisi da Caravaggio moare în 1610. Iată-1 pe Rubens, în anul 1610, din nou la Anvers, oraşul arhiducilor, al veselelor primiri festive, capitală economică decăzută, dar bază logistică a Contra-Reformei militante şi capitală intelectuală datorită marilor săi tipografi, Plantin şi More-tius. IEZUIŢII la Anvers au optat în mod deliberat pentru măreţie şi fast puse în slujba CONTRA-REFORMEI. Această opţiune convine de minune caravagismului debordant al marelui pictor flamand. Toată pasiunea italiană în carnea tradafirie, bine hrănită, din Fland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610, Rubens se vede dintr-odată promovat pe treapta cea mai înaltă de o comandă pentru altarul principal al bisericii Sfânta-Wal-°w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611 începe faimoasa Coborâre de pe Cruce, Pentru catedrala din Anver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Ridicarea pe Cruce,. care aatează din anul 1610 şi Coborârea de pe Cruce din anul 161,1, atentatul elev al barocului italian a devenit maestrul ba-rocului flamand. Pentru atâtea biserici care se împodobesc uPă gustul zilei, pentru atâtea Curţi care solicită pictura aestrului un singur om nu ar fi de ajuns, în plus, mai bine 11 rnai puţin bine pentru pictura lui, Rubens înseamnă şi' 239 ide la rochia neagră, şi îşi dezveleşte întreg pieptul bogat c.1; macillat arătându-i-1 cu mina celui pe care 1-a hră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 totuşi pictorul ordinelor mănăstireşti flamande nu şovăie „ lucreze pentru Curtea Angliei: este Anglia lui Carol I, Anglia lui Lau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care Anvers-ul o consideră într-adevăr ea uşor că s-ar alia pe calea convertirii. Iată alegoria Pa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oferită lui Carol I, pictură care înseamnă penlru Rubens o strălucită comandă pentru-sala de festivităţi a palatului Whitehall, de curând ridicat de Inigo Jones, şi totodată o reuşită cufundare în mitologia „italiană”, în s/îr-sit, Rubens este şi autorul. decorurilor pentru cea mai somp-tuo'asă primire organizată vreodată în Ţările de Jos, cea victorioasă, din anul 1635, în cinstea Cardinalului-infant. Planşe gravate, difuzate-pe scară largă, păstrează amintirea evenimentului şi-i sporesc influenţa. Către sfârşitul vieţii, recăsătorit cu Helene Fourment, iată un Rubens mai senzual şi mai gurmand ea oricând. El nu ezită să înfăţişeze farmecele tinerei sale soţii şi model: Hăinuţa de blană (Vieiia), Cele Trei Graţii, Diana şi Callisto, Judecata lui Paris, Nimfele zeiţei Diana surprinse de satiri sunt picturi de sfârşit, inspirate de dragostea fparte senzuală pe care o poartă soţie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Rubens autorul Chermesei şi Rondului, ca bun flamand, nu a dispreţuit, şi a reprezentat în ciuda barierei sociale, bucuria şi dragostea ţăranilor, a celor simpli şi umili din ţara sa. Moare la Anvers în 1640. Cel mai mare pictor baroc a fost un pictor flamand. Aşa se explică independenţa şi sănătoasa lui lipsă de jenă. Rubens rămâne la suprafaţa lucrurilor, dar şi suprafaţa lucrurilor există. Rubens, dacă vreţi, înseamnă să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revelaţie, în est, a secolului al XVIII-Iea Provincie de graniţă, în ^plină dezvoltare, a Europei (p. 49, 177 I şi hărţile 4 şi 5), Rusia datorită armatei moderne cu un efectiv de 100.000 de oameni, metalurgiei şi populaţiei sale exercită o puternică influenţă începând de la jumătatea secolului al XVIH-lea înjccul politic al puterilor centrale şi occidentale (p. ISO-181 I ş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ografia-(p. 299 I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ut ia religioasă în-(p. 227 II şi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IN-CYR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Duvergier de Hauranne, abate de Saint-Cyran. ICăjout Ja Bayonne în 1581, a fost prieten cu JANSENIUS (1585-'638); împreună cu Jans^nius şi Antoine ARNAULD este unul dintre fondatorii neo-augustinisniului, impropriu denumit jansenism. Sub pseudonimul Petrus Aurclius, a pu-licat Trăită fondamental du Sacerdcce et ele l'Episcopat. ^'mpatizant al partidului Marillac, ostil politicii externe a im RICHELIEU, şi-a atras dizgraţia cardinalului şi a fost „temniţat la Vincennes. A murit în anul 1643, la câteva '„ni după eliberare, (p. 210-215 II şi ii. 2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coliil al XVJH-K-a, pe coasta normandă, între Dive şi troiiflenr&gt; sarca marină era încă exploatată, cu mult în afara -”d oarelor unde este considerată astăzi o operaţiune r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lBLYirginia Râu; M. Delafosse şi C. Lave. iu, le Com-Irierce du şcl de Brouage aux XVIIe et XVIIIe siî-cles, Paris, 19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BĂRI fn mai mare măsură chiar dccât Renaşterea, epoca barocă a fost epoca serbărilor. Liturghie colectivă, serbarea este un component esenţial şi necesar al existenţei sociale. Secolul al XVI-lca se deschide cu fantastica desfăşurare romană din J600, anul jubiliar. Pentru a ilustra această sărbătoare barocă, se produce o întreagă desfăşurare de decoruri, o întreagă arhitectură de lemn, la care cei mai mari artişti nu au socotit inutil să se consacre. OPERA s-a născut la începutul secolului al XVlI-lea. La debut nu este altceva decât un subprodus al serbării baroce. Putem chiar să ne întrebăm dacă nu cumva întreaga arhitectură barocă cu somptuoasa sa decoraţie DU decurge în oarecare măsură din decorul de sărbătoare şi de teatru, legat la început de serbare. Tânărul LUDOVIC al XlV-Jea nu a ezitat să participe la serbări ca actor. Ludovic al XlV-lea, Regele-Soare joacă în I65J, în Ballct de la nuit de LULLY… şi în Pluisirs de l'ile ev. cliantee. Secolul al XVII-lca a construit decorurile unei serbări neîntrerupte care creează o diversiune faţă de tragismul real al existenţei. Secolul al XVIII-lea, în Europa continentală şi orientală, arhaică şi barocă, a epocii clasice, continuă moda In timp ce la vest serbarea de stradă pierde teren pentru a se concentra în liturghia nocturnă a TEATRULUI. Organizarea unui teatru de operă permanent contribuie, deci, la eliberarea străzii de serbările invadatoare şi paralizante. Esenţialmente religioasă, la început, sărbătoarea barocă tinde să devină politică. Se sărbătoreşte aniversarea prinţului, victoria asupra inamicului, eliberarea teritoriului, pacea, sărbătorirea este deci legată în parte de edificarea statului. Regresul înregistrat în secolul al XVIIT-lca este consecinţa. Printre altele, a succesului statului şi a specializării în domeniul tea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 Heinri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nrich Sclmtz a venit pe lume, în 1585, tradiţia con-'apunctului domina încă în Germania şi Italia în per-Şoana maeştrilor Orlando di Lasso şi Palestrina şi a discipo-1 or acestora. Schiitz legat de Saxonia prin tatăl său şi de ^wuigia pe linia maternă, provine din centrul muzical al j.”maniei luterane. Acest al treilea fiu al unui cuplu ele hoteeri „°Saţi, remarcat la vârsta de treisprezece ani, de land-Riu A rici” de Hessc Cassel, va urma cursurile la Collc-m m Mauritiannm din Hesse Cassel. Mediul muzical ger-itaH sec0'„' al XVII-lca – Schiitz se desparte de cel giuja”. ~ se situează la un nivel cultural ridicat. După cole-a&gt;n Casscl, studiază dreptul la universitatea din Marieurarea pe viaţă. Faptul este împlinit în secolul al XVIII-1 &gt;a Asigurarea necesită dale statistice şi minuirca probabi-l 'taţilor. Acele Tables ale lui Duvillard (1770) sunt revelaar'f pi'ivind drumul parcurs. Securitatea cumpărată în secolul al XVIII-lea în schimbul carităţii scontate, încă, în colul al XVII-lea reprezintă un regres al concepţiilor creştine despre vi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VI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ea capitală a „Carrera de Indias”, a numărat, la sfârşitul secolului al XVI-lca şi la începutul secolului al XVII-lea până la 120000 şi 130.000 de locuitori. Oraşul a fost sărăcit de regresul economici americane, de obturarea bancului de nisip a Guadalquivinilui şi de ciuma din 16-19: 60% din populaţie distrusă (p. 250 I). Cu 80.000 la 90000 de suflete, răniâne al doilea oraş al Spaniei, coborât după mutarea, importantei Casa de la Contratacion (vezi Cadiz) la rangul de capitală regională. Dar Sevilla rămânc, împreună cu MA-DMD-ul capitala intelectuală a Spaniei până în anul 1650. Cei mai mari pictori (VKLAZQUEZ, Murillo, ZXJRBAKÂN) s-au format şi au lucrat la Sevilla. Sevilla ca şi VENEŢIA reprezintă, în epoca clasică, o splendidă mărturie a secolului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IBL.: P. Chaunn, Seville et l'Atlantiqitt. (150-1 – 1650), Paris, 12 voi., şi A. Dominguez Ortiz, Orto y Ocaso de Sevilla, Sevilla, 19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RA FIX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a sfârşitul cosmosului în vechea astronomie şi era socotită purtătoarea stelelor. (p. 131, 139, HO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ABBATAI ZE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ia cabalistic. Născut în anul 1625, mort în 1665. Acest rabin evreu care a sfârşit ca apostat (convertit la religia islamică) se află la originea unui puternic curent mistic, care, pornit din Palestina a atins bazinul oriental al Mediteranei apoi a pregătit calea HASSâDISM-ului în rândul comunităţilor askeuazime din Polonia şi clin Lituania, în secolul al a, sub influenţa lui Baal Sliem Tov. (p. 200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BE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rboretul său străbătut în secolul al XVII-lea (p. 50 I), de colonii sedentari ruşi, Siberia se dezvoltă în secolul al XVIII-lea. (p. 103 I şi harta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A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unitate lingvistică, lumea slavă (p. 177 I) nu este con-|ientă de unitatea sa în secolele al XVII-lea şi al XVIII-le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ofilia este o noţiune a secolului al XlX-lea pe care nimic n” o anunţa în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al in-iea Sobieski. Născut jn 1624, rege al Poloniei din ui 1674 pină în anul 169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 asupra turcilor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I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Europei clasice nu aparţine erei statisticii. Ea trece pe nesimţite de la perioada antestatistică, adică anteioară oricărei evaluări a economiei şi a fenomenului social, la perioada prestatisticâi în care evaluările de bază au fost efectuate, cel puţin în parte, dar nu au fost elaborate şi în sfârşit la perioada protostatistică atunci când evaluarea este însoţită, de un început de elaborare statistică, (p. 20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N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els Steensen, cunoscut în Franţa şi sub numele de Stenon. Is'âscut în Copenhaga în 1638, mort în 1686, a trăit în Olanda, la Paris şi la Florenţa unde a participat la cercetările Academiei del Cimento. Mare anatomist, cunoscut mai cu seamă ca unul din fondatorii geologiei, (p. 108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C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ca Europei clasice înregistrează o serie, de progrese mă-ruiite în tehnica sticlei. In secolul al XYII-lea Veneţia păstrează monopolul sticlăriei fine. Dar Olanda şi Boemia progresează. Cele mai mari progrese au fost obţinute în sectorul sticlei plate (p. 10, 11 II). Sticla plată ieftină a permis generalizarea geamurilor (p. 7 H). - şi vinul (p. 354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ELIŢÂ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 principal de elită al armatei ruse înaintea importantei modernizări şi europenizări efectuate de PETRU CEL MAKE (p. 181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stic scoţiană pe tronul Angliei, (p. 54 I), domneşte în linie directă din anul 1003 până în anul 1688 şi în linie indirectă din anul 1689 până în anul 17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pierdut avântul în secolul a! XVII-lea odată cu visul arhaic: mare balticum, marc ttoslrur.i. (p. 40, 72-731). Demografia-(p. 296-29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IFT, Jonathan ymil dintre cei mai mari prozatori englezi. Născut lathiblm în 1667, dintr-o familie engleză, a fost timp de zece ani secretarul lui şir William Temple, mare senior, om de litere şi importantă personalitate politică. Hirotonisit preot în anul ^694, este numit într-o mică parohie clin nordul Irlandei, &lt;lpoi la Laracor, nu departe de Dublin, îu cursul frecventelor sa'e vizite la Londra, publică numeroase pamflete politice ^'religioase; influenţa sa este atât de puternică încât în anul '11 poate fi socotit ca principal responsabil al dizgraţiei „„celui de MAULBOKOUGH* (p. 1871). In anul 1713, ezamăgit de faptul că nu a putut'obţine titlul de episcop la care spera, revine la Dublin în calitate de decan al catedraaristocraţii a prostituţiei de dragul căreia le este îngăduit ducilor să se îndatoreze, în ultimă instanţă, prin intermediul acestei căi ocolite ca şi prin altele, teatrul a fost un „lement deloc neglijabil de mobilitate socială. Măşti de co-mBdie italiană (ii. 162 la 1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ici francezi şi italieni (ii. 165). - lui Cuvillies (ii. 166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SC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descoperit în mod teoretic cu mult înainte de a fi realizat în practică şi utilizat, (p. 13 II). Trebuie aşteptat Her-schel (1738 – 1822) pentru ca telescopul să revoluţioneze astronomia. (118-120 H şi ii.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C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tate de bază a infanteriei spaniole. Formaţie compactă, învinsă pentru prima dată la Rocroi (1643). Această unitate a fost calificată de UOSSUKT drept această temută infanterie a regelui Spaniei, (p. 34, 59, 105, 146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torul cel mai important al economiei industriale, ex aequo cu sectorul construcţiilor (p. 14 II). Sector aflat în plină evoluţie iu secolul al XVlU-lea, sectorul textil pune în mişcare întreaga revoluţie tehnică, deci revoluţia industrială. Revoluţie care este esenţialmente de origine engleză, (p. 24, 25 ii). Iu anul 1716, John Lotnbe descoperă, în Italia, principiul maşinii de ţesut mătase, în 1719, instalează la Derbi prima fabrică echipată cu aceste maşini. Maşina care permite transformarea mătăsii brute în organsin (amici) este formată dintr-o suită de bobine antrenate de o viteza de rotaţie din ce în ce mai mare, pe care trece f irul. Pentru lină, prima dintre textile, şi mai importantă este suveica zburătoare a lui John Ka. y, descoperită în anul 1733. Ea permite să treci firele prin urzeală printr-o simplă mişcare a piciorului: suveica înzestrată cu patru rotiţe se deplasează pe scândurică datorită unei frânghii şi mişcării antrenate de picior. Ea permite în plus realizarea mai rapidă şi cu mai puţin efort, a unor bucăţi mult mai mari, fiindcă acum ţesătorul nu mai este obligat să se aplece pentru a dirija suveica. Maşina lui Kay s-a impus cu multă greutate. Maşina de filat lină apoi bumbac se datorează lui Arkwright – Printr-uri joc de cilindrii şi bobine care asigură răsucirea firului. Arkwright asociat cu mecanicul John Wyatt instalează primele sale maşini la Birmingham în anul 1738. Iu 1760, Robert Kay perfecţionează suveica tatălui său John. El născoceşte o cutie care permite ţesătorului să ţeasă „re de culori diferite. Ea răspunde cerinţelor modei ca.re „oreşte ţesături în culori cu desene variate şi complicate. In procedura ţesutului mătăsii, războiul lui Vaucanson, „mul automatelor, datează din anul 1740 (ii. 133, 134). Hargreaves în 1767 inventează spinning jenny1 pentru f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ima maşină de filat (I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gl. N.tr.) iii i i denotaţi monarhiei şi bisericii anglicane (p. 152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pectaţi de jacobisni în secolul al XYIII-lea, ei vor fi * depă^^* de ^a putere.sub George I şi George al II-Iea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qg-198 I). Venirea la putere a partidului torv este marele veninictit politic al domniei lui George al 111-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RICELtl, Evangel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ăscut la Faetixa în anul 1608, mort în anul 1647. Discipol a! lui GALfLF.f, matematician şi fizician. A descoperit principiul barometrului (p. 122 II) şi a fost iniţiatorul primelor cercetări iu domeniul hidrodinam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TURA justiţia represivă a folosi i-o pe scară largă în secolul al JCV'Il-lea (p. 245 U). Nu trebuie pierdut din vedere că tortura este un fel do stingător de incendiu sau altfel spus, e contraviolenţă într-o lume violentă (ii. 68, 6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este denumită „întrebarea”, „întrebare pregătitoare pentru a obţine mărturisirile, întrebare definitivă (obişnuită sau extraordinară după intensitate) după condamnare pentru a obţine numele complicilor. Sunt cunoscute vorbele 'doamnei de Sevigne reluate de Voitairc: „întrebarea este o invenţie minunată şi absolut sigură pentru a duce la pieire un nevinovat slab de constituţie şi de a salva un vinovat voinic din n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URVI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e de Cotcntin, conâe de Tourviile. Născut în 1642, mort în 1701, cel mai mare amiral francez din timpul domniei lui LUDOVIC al XFV-lea. A condus la victorie flota franceză construită de COLHKR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Ueacliy Head în 1690, dar nu a reuşit să asigure aprovizionarea expediţiei franco-iacobine din Irlanda împotriva torţelor superioare anglo-olandeze şi a suferit o îufringere onorabila în rada portului La Hougue (1692). (p. 18. Î I). După bătălia navală din portul La Hougue, flota de linie franceză dis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EN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 de La Tour d'Auvergne, viconte de Turenne, născut Ia Sedan în 1611, mort în 167? ir nul din cele mai mari nume ajc Franţei, gentilom protestant convertit spre sfirşitnl vie-W la catolicism, prin mijlocirea augnstinismulin teologic (P- 172 I); cel mai mare comandant de oşti după Gustav-Adolf şi înaintea Marelui Frcderic (p. -W' [)</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cntru scurt ţunp s-a rătăcit în tab. lra Frondişlitor, dar a intrat repede i11 slujba regelui şi a asigurat victoria în interior ca şi în af”a. (u.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ragerea turcilor, după 16ş.'</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mină turopei.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7j (i şi urnCUoare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ă istoria politică a îs a jansenismului, în special la Utrecht, va ajunge piuă îa schismă, (p. 249-250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BL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vedea printre altele lucrările lui Edmond pre-lin J.- A. Tans şi Jaques Francois Tho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TĂŢI (REGULA CELOR 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l°c&gt; acţiune, principiu de care asculta tragedia şi comedia clasică. Reguli, la urma urmelor, de-stul de flexibile, au fost confundate prea uşor cu esenţa clasic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dii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BAN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ffeo Barberini, născut la Florenţa în anul 1568, n: anul 1644. Papă între anii 1623 şi 16-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rt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BA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este tratată, în index, la planul oraşelor. Printre altele la LONDRA, LISAEOXA şi ROiiA. Ideea a pornit din Italia şi mai cu seamă de la Roma. Jean Delumcau a remarcat că noţiunea prinde contur în a doua jumătate ii secolului al XVI-lea, la Roma unde populaţia creşte de la 40.000 la mai mult de 100.000 de locuitori. Când Londra a fost reconstruită într-un timp record după marele incendiu din anul 1666 nu se poate vorbi încă de urbanism (p. 376 I). Am subliniat diferenţa faţă de Lisabona lui Pombal de după anul 1755 (p. 377, 378 I). Urbanismul pare deci legat atât de sectorul privilegiat în privinţa urbanizării reprezentat de spaţiul mediteraneean cit şi de secolul al XVIII-lea, epocă privilegiată a tuturor îndrăznelilor lipsite de consec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CIN ÎMPOTRIVA VARIO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jectare voluntară a variolei preluată de la pustulelc unui bolnav relativ benign; începe să fie pusă în practică la sfirşi-tul secolului al XVlI-lea. (p. 23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UB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bastien Le Prcstre, marchiz de Vauban. Comisar general al fortificaţiilor în 1678, Vauban va ridica p'ină la perfecţiune arta fortificaţiilor îngropate (p. 65, 66 I). Acest bărbat a fost şi un om de suflet. Unul din puţinii catolici care a denunţat încă din 1685 eroarea revocării Edictului din Nan-tes. Unul din primii reformatori sociali, autor în 1707 al lucrării Durne rcyale. (ii. 3, 52 la 55 şi planul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ări sistematice de recensământ datorate lu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10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AZQU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ego Kodrigucz de Silva y Velâzquez. Kste cunoscută ami-ci|ia care i-a legat pe cei mai mari doi pictori ai sccolu-”„ al XVII-lea spaniol. Despre Velâzquez ajuns în culmea SJoriei, despre Velâzquez care a început procedura delicată?' întotdeauna de temut ce trebuia să-1 conducă la obţinerea nn&lt;„ „veşmânt” de Santiago, ZURBARAN ne dă o frumoasă lor &lt;le bucătărie, într-ini roit o fereastră se deschide spre r.' tablou reprezent ind întâlnirea lui Isuscu pelerinii din Eman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 alt Plctor spaniol n-a ştiut să, exprime cu atâta forţă. ^-a. Velâzquez valoarea ininiuitoarc a muncii. Cel car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veni unul din cei patru, cinci mari portretist i ai tuturor timpurilor a pictat primul său portret la douăzeci şi unu ne alli, la Sevilla, în 1620, portretul Maicii Jetottima de-! &gt;i y-'/&lt;t: K/Łcare se pregătea să se îmbarce pentru o nemaipomenită aventură, înfiinţarea miei mănăstiri a ordinului Sfinta-Claia j; i Manilla în Filip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21, măcinat de o puternică ambiţie, pleacă la Madrid pentru a obţine la Curte o comandă, pentru portretul lui Filip al IV-lea. Un prim eşec, urmat în anul următor (1622), cu ocazia celui de al doilea drum şi mulţumită protecţiei contelui – duce de Olivarcs, de uii succes total. Acest prim portret a! lui Filip al IV-îca – v; v fi urinat de câte altele – ne dezvăluie un maestru. Filip al IV-lea a fost deosebit de satisfăcut de opera realizată. Drept recompensă îl va nunii pe Velâzquez pintcr de Cămara. Yclazquez se stabileşte la Madrid. Şi cu toate acestea prinn. f portret al lui Filip al IV-lea, ca şi toate celelalte care au urmat, nu era un portret măgulitor de curtean. Velâzque/a înfăţişat de fiecare dată un model vădit preocupat. şi depăşit de evenimente (ii. 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nul 1623, iată-1 adine implicat în viaţa de Ia Curte, în 1627 termină o compoziţie de mari dimensiuni care s-a pierdut. Expulzarea Morisc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62S, ii primeşte pe KUBENS trimi. f la Curtea din Madrid de arhiducesa Izabela. Influenţa h; i Rubcns asupra lui Velâzquez este aproape nulă. Nimic mai revelator, în această privinţă, decât Bacltus şi Băutorii. Tn-bloul este din anul 1629. Kubens abia părăsise Madridpî -Putem oare imagina o manieră de lucru mai diferită di; cea a lui Rul&gt;ens? Bachus şi Bău'ot'ii văzut de Velâzquez, o liturghie gravă, nimic din ardoarea senzuală a maestrului din Anvers. Totuşi călătoria în Italia din 1629 pină în 1631 a fost făcută la sfatul lui Kubens. Yelâzquez, gata format în anul 1629, nu a fost influenţat de Italia cum nu a fost influenţat nici de Kubens. Velâzquez dă mai mult decât primeşte. La Roma a pictat în manieră proprie Apollo iu forja lui Vulcan, astăzi Ia muzeul Prado, J'raţii lui losef arătând cămaşa acestuia lui laccb (Escorial). Reîntors la Madrid, deceniul anilor '30 este deceniul capodoperelor: Predarea oraşului Ilreda (Lăncile) datează din anul 1635 (ii. 32 a). I-vetiimentul, o culme a recuceririi fără urmări a ţărilor Generalităţii, a avut loc în ziua de 5 iunie 1626. Yeldzqm-/</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uşeşte să redea calul, calul in/antului Baltasar Carlos, rci: -Şcştc cu COPIII, cu bufonii, cu piticii. Reuşeşte cu Doamnele de companie, cu infantul Filip Prosper de la Kunstbistoris-ches Museuni din Viena, cu Ţesătoarele, cu Vcnus la oglindă? umil din cele mai frumoiisc muluri pictate vreodată; port n- *cle Măriei Te re za şi mai ales al Margarctei-Tcrez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f 1049, Filip aj l_ea i-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credinţat o misiune importantă 111 Italia, în cursul căreia a găsit timpul să picteze portretul fătoare. -^lai rămâne OPERA, Carnavalul şi plăcerile primejdioase ale tehnicienilor aniiTuJui venal. Oricum, faptuE prezintă importarea. Doar l; i Veneţia, Iu începutul secol u -Jui al XVII-lea, opera a devenit un. spectacol popular. Opera ji-u născut într-tin mediu aristocratic, la sfârşhul KColuliâi al XVI-lea, primul său public fiind alcătuit din prinţi, din curteni, clin ambasadori. La Veneţia, în 1637 pentru prima dată, Sun Cassiano pune la dispoziţia celor care pot să plă-u-ască, primul TEATRU public. Von t-fia care a dat semnalul vede deschizându-se, intre anii 1637 şi 1700, şaisprezece teatre de operă, „în primul an al secolului al XVJIJ-lea, notează Horowicz, au fost reprezentate trei sute cincizeci şi şase fie lucrări noi, ceea ce înseamnă mai mult de una pe zi.” î” teatrele care aparţin marilor familii de patricieni, încasările de la parter plătesc trupa iar bariera socială este menţinută între lojile mărimilor şi podeaua săracilor. Refrenele castraţilor după faţadele de pe Canal Giande. Fiecare epocă are arta pe care o me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ÂBL.: Aspetti e Căuşe della Decadenta economica i-eneziana iţei secolo XVII. Institute per la collaborazione culturale, Coli. Civiltâ Vene2iana, Studi nr. 9, Venezia – Rom. i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MEER DIX DELF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Van der Afeer, zis Vermeer din Delfl. Născut în 1632 la Delir, unde şi moare în 167.5, aparţine generaţiei care urmează după REiUBRAXU'f, cea a lui Hobbema şi a Iui Potter. Distingem trei perioade în creaţia lui YcTmrer. Prima, religioasă, ISHS la Malta şi Măria, la muzeul '.'iu Edimburgh; o perinadă mitologică, Ditina în Baie, la muzeul din Ha ga; şi în sfâr. şit o serie de peisaje şi de scene &lt;'t; familie, care fac din Vermeer un extraordinar martor al timpului său. Vederi din Delfl (Amsterdam şi Haga), Stnt-duţa (ii. 123 a), Privelişte deschisă. Tablouri de interior pline de calin, fără ostentaţie; două sau trei personaje, burgheze paşnice în interior îmbrăcate cu rochii în care albăstrui 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pictorul calmei şi triumfătoarei Glande a regenţilor sub guvernarea puţin cam scurtă a fraţilor WI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AIţ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riscul ca palatul Versailles să fie subestimat, ci ai curând să i se acorde mai multă importanţă decât merită cu adevărat. Alegerea liotărâtoare se situează, 'după cum a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ZUpp'P'T164 n^ Ia ŁnccPlltnl anului 1C67, când, proiectul 19SI R^^1' adică proiectul unui mare Luvru baroc (ii. Pal t? rcsPiusdefinitivarea rapidă a tradiţionalului at parizian al monarhiei franceze, cel mai mare sta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0^1 '„oderne, este încredinţată unei comisii formată -IeS PERKAULTC! a”de Perrault, LE VAU, LE începutul existenţei palatului Versailles, înseamnă părăsirea marelui Luvru. Această alegere n-a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rault, Antonie Le Fautre şi Vigarini. Colosalul palat Versailles care triumfă după anul 1670 (ii. 101) este cel al lui Mansart, Jules Hardouin (1646-1708), strănepot al lui Krancois Mansart. Mansart mai degrabă decât arhitect – putem urmări, mult timp după moartea sa, linia lui Le Vau – este un antreprenor de mare anvergură. Aripile destinate miniştrilor, începute în anul 1671, sunt terminale în 1678; Intendenţa, Cancelaria, Marile Dependinţe, Marile şi Mic. ile Grajduri sunt ridicate între anii 1678 şi 1682. Aripile sud şi nord (în stilul lui Le Vau) din 1679 până în 1689. Totuşi Mansart încă din anul 1679 atacă planul iniţial, l se datorează, între altele, Galeria Oglinzilor, situată între cele două corpuri de locuinţe aflate la extremităţi, unde Le Hm n îşi va etala talentul plin de vervă. Lui Mansart îi aparţin Grajdurile, Orangeria (seră de portocali) (1681- 1686) ale căror bolţi au avut pentru acele vremuri un răsunet excepţional, în ziua de 6 mai 1682, după cum se ştie, monarhia franceză a părăsit palatul Luvru şi s-a mutat la Ycrsailles pentru mai bine de un secol. Decorarea interiorului este continuată în ritm susţinut până în primii ani ai secolului al XVilI-lea. Părăsit câtva timp pe vremea Regenţei, castelul îşi regăseşte Curtea în 17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lungirea palatului Versailles palatul Trianon. Pi im ui Trianon, cel de porţelan, a fost construit pentru a adăposti dragostea regelui cu doamna de Mantcspan; în IfifjS Marele Trianon este terminat, cei niai mari sculptori ai timpului, Coysevox, Le Gros, Lesplingola, Hardy, Raon, Van Cleve şi-au exercitat talentul. Gabriel va clădi Micul Trianon, o adevărată bijuterie neoclasică. Pastoralele Mariei-Antoaneta nu aduc nimic nou. Ansamblul monumental care simbolizează monarhia franceză a vechiului regim este terminat. VA prezintă valoare mai ales datorită grădinilor. Această extraordinară arhitectură vegetală a fost concepută de Andre Le. Notre. Curţile Kuropei s-an străduit dar fără succes, să e-opti-ze palatul Versailles. Caracterul unic al ansamblului arhitectural, castel, parc, Trianon apari; şi mai evident în mijlocul imitatorilor. Copiile după Versailles omagiază simbolul evocat până la abuz al Europei clasice şi oferă o mărturie vrednică de stimă printre multe altele, şi încă din cele mai reu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O, Giambatt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668 la Xeapole, unde moare în anul 17-H. Fiu al unui librar săriic rliuir-o familie de ţărani. Copil minune. Autor al lucrării Principii ale filosof iei, cel mai mare prozator al timpului său, Vico îmbină în mod fericit un spirit critic deosebit de sever (inspirat de BEXEDICT1N1I de la Saint Maur, pune la îndoială existenţa lui Homer) cu un înalt spirit de sinteză (teoria celor trei ere, era divină, era eroică, era umană), jurist, filosof şi istoric. Opera sa capitală, Noua ştiinţă, cuprinde cinci volume: 1) Principiile, 2} Despre, ' nţelepciutiea poetică, 3) Descoperirea adevăratului Hcmer, 4) l'cspre cursul urmat de istoria naţiunilor, 5) Repetarea revo-htiiilor, în timp ce societăţile distruse reînvie din propr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VALDI, Antonio g-a născut la VENEŢIA în jurul anului 1678, dintr-o familie de muzicieni. Tatăl său era violonist în capela San-Marco. Este hirotonisit în anul 1703 dar boala (o astmă cronică) îl ţine departe de altar. Iată-1, în acelaşi an, profesor de vioară la „Seminario musicale” al azilului Pietăţii, unul din cele patru conservatoare ale Veneţiei, cu existenţa asigurată până la sfârşitul vieţii, în anul 1741, la vârsta de şaizeci de ani. Vivaldi este, în primul rând, un virtuos „muzician de teatru, impresario” (Marc Pincherlc). Vivaldi a străbătut Eu-ro.pa: Italia, Amsterdam şi Viena, mai ales Viena italiană, sunt punctele lui de interes. Acest om bolnăvicios cu o activitate mistuitoare excesivă, după ce a fost adulat de Europa şi a fost comeseanul împăratului Carol al VJ-lea, va muri ignorat şi strâmto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40 voga lui a trecut. Există o fragilitate, un entuziasm-care merită subliniat în gustul muzical al secolului al XViIT-! ea, o ardoare şi o pasiune greu de imaginat, O creaţie fantastică: o cantitate aproape incalculabilă de OPERE şi de muzică religioasă; patru sute şaptezeci de concerte. Magistratul de Brosses relatează că Vivaldi compunea mai repede dccât copistul care copia partiturile. Graba aceasta care se datorează geniului naţional italian dar şi bolii se resimte în creaţia sa. Compozitor de teatru înainte de toate, Vivaldi a transpus în concerte muzica sa de scenă. De unde şi lirismul care a sedus Europa înainte de a o plictisi. Vivaldi rămâne, totuşi, pentru totdeauna, incomparabilul autor al Anotimpurilor. (U. 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racţie aristocratică prin excelenţă (p. 341 I), în secolul al XVIII-lea nobilimea încearcă să păstreze monopolul vî-nătorii. Totodată şi caracterul se modifică. Mai puţin violentă, vânătoarea se desfăşoară după un ritual derizoriu şi complicat, în acelaşi timp reducerea părnânturilor nearate din vest o lipsesc de realitate şi de utilitate. Eiarele nu mai constituie o ameninţare. Ajutorul adus procurării hranei este din ce în ce mai limitat. Inutilitatea apare cel mai evident în ceremonialul perimat al vânătorii cu câini. Să ne amintim, totuşi, că existenţa unui teren de vânătoare a determinat amplasamentul palatului VERSAILLES şt aproape tuturor palatelor de reşedinţă secundară din Europa. Constituind un refugiu pentru brutalitate pe care o limitează ca întindere şi ca răsunet, vânătoarea clasică a contribuit deci la temperarea obiceiurilor aristocr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LLENSTEIN (sau VVALD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recht von Wallenstein, duce de Friedland. Născut în 1583, mare conducător de oşti, antreprenor de război, comandant suprem al armatelor imperiale în timpul Războiului de treizeci de ani (p. 108 – 109 I); sfârşeşte prin a-şi umbri stă-pâtrul, pe Ferdinand al 11-lea care pune la cale asasinarea lui în anul 1634. (U. 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0:00Z</dcterms:created>
  <dc:creator>Civilizatia Europei Clasice V3 05 n</dc:creator>
  <dc:description/>
  <cp:keywords/>
  <dc:language>en-US</dc:language>
  <cp:lastModifiedBy>User John</cp:lastModifiedBy>
  <dcterms:modified xsi:type="dcterms:W3CDTF">2013-09-08T12:50:00Z</dcterms:modified>
  <cp:revision>2</cp:revision>
  <dc:subject/>
  <dc:title>Pierre Chaunu</dc:title>
</cp:coreProperties>
</file>