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Fontanier</w:t>
      </w:r>
    </w:p>
    <w:p>
      <w:pPr>
        <w:pStyle w:val="Heading1"/>
        <w:ind w:hanging="0"/>
        <w:rPr>
          <w:i/>
          <w:i/>
          <w:sz w:val="40"/>
        </w:rPr>
      </w:pPr>
      <w:r>
        <w:rPr>
          <w:i/>
          <w:sz w:val="40"/>
        </w:rPr>
        <w:t>Figurile limbaj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ntoni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olosire a manualului, fie în în'uăfământ, fie pentru studiul individual al trop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CLASIC PENTRU STUDIUL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ELIMINARE UNDE SE VOR VEDEA PRIMELE FUNDAMENTE ALE TEORIEI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dei şi despre cuvin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il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inte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ândirč ţi exprimarea ei sau despre propoziţ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feritele sensuri de care este susceptibilă propoziţia, fie în privinţa elementelor ei, fie în ansamblul 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ul litera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ns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lităţile şi caracteristicile sensului literal şi ale sensului figurat.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 general despre figuri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ţi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asificarea figuri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asificarea figurilor de cuvin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tatea cunoaşterii figuril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20/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I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i prin corespondenţă, cunoscuţi sub numele de „metonim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cauze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trumentului. &g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fectulu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ţinătorulu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u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zicu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sesorului.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ulu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i prin conexiune, numiţi în mod obişnuit „sinecdoc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cdoca părţ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ri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ăr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n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cie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tracţi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soanei, sau Antonomaza.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i prin asemănare, adică despre metaforE. X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i micşti, sau despre sileps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psa prin metonimie.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necdoc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aforă. 86 cuprins/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I DE MAI MULTE CUVINTE, DENUMIŢI IMPROPRIU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 ca figuri de expresie prin ficţiu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ficare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smu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 figuri de expresie prin reflecţi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ps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t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 figuri de expresie prin opoziţi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1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smul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UINT1AREA ÎN DISCURS A TROPILOR (DE UN CUVÂNT SAU DE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ginea tropilor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uzele ocazionale ale tropilo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zele generatoare ale tropil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osebirea dintre tropi din punct de vedere al originii lo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fectele tropilo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losirea tropilo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pii nu se potrivesc în aceeaşi măsură tuturor subiectelo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opii se potrivesc mai puţin prozei decât poeziei şi mai puţin anumitor genuri de poezie decât altor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irea tropilor este subordonată unor reguli riguros impuse de raţiune şi gus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uzul de trop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TEORI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opi ca pure catahreze şi, în consecinţă, ca false figur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tahreza metonimie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ahreza sinecdoce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tahreza metafore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tropi şi celelalte forme ale discursului numite figur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dicţiun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construcţie.'. V.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elocuţ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stil.1';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guri de gândir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de recunoaştere a tropilor în discurs şi de apreciere a valorii lor.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ee şi princip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licarea principiilor la un mare număr de exempl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asupra denumirii tropilor.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opii de un singur cuvânt.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opii de mai multe cuvinte unanim acceptaţ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opii de mai multe cuvinte neaemişi în general dar care ar trebui acceptaţ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tinşi tropi.,. &l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GENERAL AL FIGURILOR DISCURSULUI -DIFERITE DE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tnt înainte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mbul249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gurile de construcţi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gurile de construcţie prin inversar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aga.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Figuri de construcţie prin exces.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ul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etiţia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construcţie prin subînţeles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gma.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pre o nouă figură de construcţi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ţ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gurile de elocuţie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elocuţie prin extensiun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minaţi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elocuţie prin deducţie. „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abola sau sinonimia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304-, C. Figuri de elocuţie prin relaţi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310&gt; ' Disjuncţia '311, Abrupţia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elocuţie prin consonanţă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a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onomaz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aclaz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tota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re deosebirea unei noi figuri de elocuţie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ismul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gurile de stil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stil prin emfază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stil prin întorsătura frazei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338 întrerupere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a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smul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stil prin apropiere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34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unea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ismul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 onemul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stil prin imitaţie.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poza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mul.”.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re două noi figuri de stil.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fraza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raz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gurile de gândire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gândire prin imaginaţi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peea368 cuprins/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gândire prin raţionament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ţia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a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ntaţia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iguri de gândire prin dezvoltare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liţia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ia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grafia.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peea.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tinse figuri de gândire.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aţia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ţia.: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aţia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396 &gt; Dubitaţi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ă generală între diversele clase de figuri tropi şi non-trop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 şapte categorii de figuri stabilite de noi, foarte deosebite între ele în pofida tuturor asemănărilor lor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 fi posibil să se reducă cu uşurinţă clasele noastre de figuri, în număr de şapte, la clase mai generale, de exemplu, la două clase: figuri de cu vânt şi figuri de gândir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ducerea claselor la figuri de gramatică şi figuri de retorică este, oare, mai simplă decât precedenta?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ne, ce putem spune despre împărţirea figurilor în figuri de imaginaţie şi figuri de pasiune?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 generale în legătură cu figurile.; non7tropi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ea şi cauzele figurilor non-tropi. 41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ele figurilor non-tropi. &lt;.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le non-tropi, întrebuinţare şi abuz. 4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jloace de recunoaştere a figurilor non-tropi „. S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jloace de apreciere a figurilor non-trop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denumirilor* figurilor non-tropi.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construcţie. _.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elocuţie.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stil. _.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gândire.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4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ocupărilor actuale pentru retorică, volumul lui Fon-tanier capătă multiple semnificaţii. Raportat la tradiţia retorică, el este un act de sinteză şi o replică sediţioasă. Situat în epocă, cu o circulaţie redusă la lumea didactică şi academică în plină ofensivă antiretorică, el pare o clamare în pustiU. În fine, pentru mişcarea contemporană, neo-retorică, Fontanier este, cum spune Gérard Genette 1, fondatorul retoricii moderne, al ideii moderne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condiţiile demosului antichităţii greceşti, retorica apare la Corax, în prima ei alcătuire, ca o sintagmatică a desfăşurării pledoariei judiciare. Gorgias va fi acela care ii va anexa dimensiunea paradigmatică a figurilor. De la o practică, retorica atinge momentul ei filosofic prin Platon şi Aristotel. Ea devine din acest moment conştiinţa cea mai vie a limbajului ca privilegiu uman, devine un ideal formativ cetăţenesc şi politic, o teorie a comunicării, o organizare a argumentaţiei, o ştiinţă a persuasiunii şi convingerii, o disciplina a omului ca fiinţă socială. Platon implică în retorică responsabilitatea morală şi finalitatea obligatorie a demonstrării adevărului, în opoziţie cu „iluzia” sofistă. El imaginează o retorică ce se consumă în dialogul maestru-discipol şi în care progresia către un consens se face prin concesii reciproce. Scriind o Retorică şi o Poetică, Aristotel clarifică punctul de vedere al antichităţii greceşti asupra celor două domenii. Prima are ca obiect structurarea discursului oratoric în etape succesive de organizare şi instaurare urmărind demersul de la idee la idee. Cea de a doua are ca obiect evocarea imaginară şi demersul de la imagine la imaginE. În Retorică, ponderea cade pe demonstraţie şi argumentaţie, pe raţionamentul silogistic, lexisul (elocutio) ocupând un loc modest. O semiotică a culturii de mase ar afla în Retorica lui Aristotel sugestii preţioase prin legarea persuasiunii de opinia curentă a ascultătorilor, de psihologia masei şi 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vidiu şi Horaţiu (care apropie elocinţa de poezie), prin Cicero (la care elocutio primeşte un accent sporit în echilibrul părţilor retoricii), prin Quintilian (care accentuează pe bene dicendi) prin orientarea atenţiei spre cuvântul scris, distanţa dintre poetică şi retorică se micşorează. Alexandrinismul antichităţii târzii, cu stilul său exuberant până la straniu, în care figurile joacă un rol esenţial şi mai ales înflorirea pe care o cunosc acestea la Dionisos din Halicarnas contribuie la dezechilibrul compartimentelor retoricii, la predilecţia pentru elocu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érard Genette, La rhétorique restreint, Communication, 16/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complexă clar unitară şi exclusivă a învăţământului antic, cuprinzând în starea ei canonică dialectica şi logica iar în elocutio, partea destinată lexicului poetic, implicând gramatica, de pe la mijlocul Evului Mediu retorica trăieşte destinul unui imperiu ce se descompune. Direcţia modificărilor pe care le suportă este progresiva ei literaturizare. Cum s-a xepetat adesea, fuziunea dintre retorică şi poetică stă la baza ideii moderne de literatură. Ponderea lui bene scribendi antrenează transformarea retoricii Într-o teorie a prozei, aşa cum poetica era a versificaţiei. Dialectica, logica, gramatica vor căpăta autonomie, se vor emancipa disputându-şi teritorii din retorică. De la o tehnică a argumentaţiei şi persuasiunii (zonă acum a dialecticii şi logicii), retorica ajunge o tehnică a discursului ca expresie literară – scriitorul sec. 16- 17 avea retorica în sânge, aşa cum un muzician trebuie să ştie legile armoniei. Are loc uri proces de reducţie sinecdotică, retorica tinde să devină în esenţă numai un studiu al lexisului poetic, valorizare a limbajului ca formă expresivă până la instaurarea unui cult al expresiei iu Tinele perioade ale diacroniei literare. Din acest impact al retoricii cu poetica, literatura capătă o conştiinţă teoretic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retorica suferă toate aceste modificări – tot atâtea operaţii de adaptare şi garanţii de viabilitate – iar pe de altă parte ea circulă rn variante, mai ales după Aristotel şi Ouintilian, sclerozânclu-se în această furie a imitaţiei; aproape toţi autorii de retorici imită în văzul lumii manualul clasic, dar cred sincer că fac un act creator. Accentuându-se dimensiunea ei paradigmatică, discursul este atomizat în figuri şi poate că osificarea retoricii a fost facilitată şi de această neglijare a enunţului în integritatea structurii sale, în care figurile nu mai erau nişte articulaţii subsumate întregului. Această independenţă a figurii de context, ignorarea funcţiei de comunicare în profitul unor minuţioase descrieri şi taxinomii, prejudecata că figurile sunt un stoc, un fel de depozit de unde sunt luate şi aplicate discursului ca nişte flori şi culori pe o ţesătură, distanţează retorica de practica literară, de retorica în actu. Ca efect se dezvoltă în timp o atitudine antiretorică. De la Platon al cărui reproş, valabil numai în condiţiile date, se referea la iluzia profesată de retorii sofişti, la Pascal care, nemulţumit de rigorile ei, crede, dimpotrivă, într-o retorică a supleţei şi spontaneităţii care să conserve mişcarea neaşteptată şi sinuoasă a ghidului, şi, în fine, la reacţia romantică refractară oricăror prejudecăţi şi normative, însă gata să instaureze altele. Expulzată în învăţământ, şi prin aceasta discreditată, îşi trăieşte declinul de disciplină prăfuită, iar la sfârşitul secolului dispare şi din programele şcolare {la noi retorica este scoasă din programă la începutul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avuare de aproape un secol încetează odată cu preocupările moderne de semantică şi semiotică, odată cu repunerea în discuţie a literaturii ca mesaj persuasiv, în care figurile au o funcţie marcată de orientarea lecturii, angajate complex în actul de comunicare literarĂ. În felul acesta, lexicografia termenului de retorică primeşte în timp conotaţii peiorative, iar mai de curând revalorizante, de reconsiderare a retoricii nu numai în litera, ci mai ales în spiritul eI. În această istorie a retoricii de la automatizare şi convenţie la revoluţie şi actualizare, cartea lui P. Fontanier îşi găseşte adevărata semnificaţie. Gestul lui Fontanier poartă în el şi păcatele retoricii clasice, dar şi o noutate care nu comunică decât cu perspectivele moderne asupra domeniului figurilor. Socotindu-se în acelaşi timp un beneficiar al moştenirii retorice şi un novator prin elaborarea unui tratat complet al figurilor – iniţiativă cu puţini predecesori şi nici un imitator – el circumscrie ştiinţa figurilor ca domeniu autonom căruia îi dă o organizare după principii şi criterii personale, o teorie şi în acelaşi timp o practică normativĂ. În plină agonie a retoricii, efortul considerabil al lui Fontanier de a clarifica un mecanism al cărui produs sunt figurile, inteligenţa lui taxinomică rămâne fără ecou, nu stârneşte nici o emulaţie, numele autorului chiar e absent din enciclopediile franceze. Ignorat de contemporani, istoria lui Fontanier începe în viitor, iar manualul lui, asupra noutăţii căruia autorul era pe deplin edificat făcând risipă de entuziasm, şi-a început abia de curând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istemul lui Fontanier se constituie ca o replică dată predecesorului său imediat, Dumarsais, cea mai mare autoritate în materie la acea vreme, faţă de care se situează polemic, luându-1 permanent ca punct de reper pozitiv şi negativ totodată. Unitatea de bază a tratatului este figura, în extensiunea ei variabilă de la cuvânt (tropii) la dimensiunea transfrastică (figurile de gândire), înglobând în felul acesta toată literatura. Criteriul clasificării este semantic, iar operaţia este substituţia, Fontanier păst rând o viziune paradigmatică asupra câmpului figuratului. Criteriul este semantic pentru că după opinia autorului tropologia se suprapune pe ştiinţa sensului cuvintelor. Două sunt sensurile care ne interesează: un sens literal divizat în sens propriu (sau primitiv) şi în sens derivat (sau tropologic). Acesta din urmă poate fi un sens extensiv dezvoltat din necesităţile obiective de exprimare, impus de idiomul respectiv şi care va deveni în evoluţia limbii un nou sens propriu, şi sensul deturnat, creaţie individuală şi specifică, adevărat domeniu al figurilor de semnificaţie (al tropilor propriu-zişi). Începând Cu Cicero, figurile erau definite în raport cu altceva, cu o altă expresie care s-ar putea găsi în locul lor; în felul acesta figura era considerată c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însă nu se punea problema substituţiei, ci a apariţiei unui sens figurat în locul sensului propriu. Avantajul este că, în locul echivalenţei semantice între două expresii, baza comparaţiei rămâne identitatea cu el însuşi a cuvântului care are mai mult decât un sens. Retoricienii au confundat constant cele două operaţii. Fontanier se numără printre puţinii care sunt conştienţi de diferenţele dintre ele; astfel, figurile de semnificaţie şi de expresie (adică tropii de un singur cuvânt şi aceia de mai multe cuvinte) înseamnă substituirea unui semnificat cu altul, semnificantul rămiiiâncl identic, figurile din celelalte clase (de construcţie, de stil, de elocuţie şi de gândire), aşa numitele figuri non-tropi apar prin substituirea unui semni-ficant cu altul, semnificatul rămânând acelaşi. Consecinţele sunt importante: pe de-o parte expulzând sensul extensiv din domeniul figuratului sunt excluse şi preocupările pentru aşa numita, de la Bally încoace, stilistica lingvistică. Din nevoia de tratare globală şi mai ales de definire prin opoziţie, Fontanier acordă catachrezelor un capitol, dar el este principial izolat de domeniul figuratului. Pe de altă parte, folosirea liberă şi la alegere face din ştiinţa figurilor o ştiinţa a literaturii. Nu intrăm mai mult în detaliile clasificărilor lui Fontanier, el are grijă să se justifice, să se explice la fiecare pas pentru a-şi apăra iniţiativele de povara unei întregi tradiţii. Ceea ce este de remarcat, în această privinţă, este faptul că încearcă să depăşească studiul ato-mizant, evidenţiind în multiple comparaţii trăsăturile pertinente ale fenomenelor. Un permanent contrapunct al definirii face din acest domeniu un mecanism de relaţii de opoziţie şi asemănare. El nu rămâne la descriere*, ci se încearcă şi în prescriere, în degajarea avantajelor folosirii figurilor în text. Dintr-o obsesie a totalităţii, a epuizării tuturor condiţiilor de existenţă ale figurilor, le cercetează originea, întrebuinţarea, efectele, dă indicaţii pentru recunoaşterea şi valorizarea lor în text şi, în fine, în cel mai clasic gust atrage atenţia asupra abuzului. Figurile sunt privite astfel atât din punctul de vedere al emiţătorului, cât şi din cel al receptorului. Parcursul se încheie cu o listă etimologică care să clarifice denumirile figurilor făcând relaţia între definiţie şi etimon. Finalitatea tratatului trebuie să fie aceea de a oferi un instrument operativ dominat de rigoare şi precizie în studiul literaturii. El trebuie să fie o sursă de meditaţie, pornind de la un domeniu autonom şi închis în sine să reverbereze spre filosofie şi spre problemele de limbăSugestiile pe care le-au primit contemporanii de la opusul lui Fontanier pot fi semnalate printre altele în Retorica generală a grupului de la Ličge. Operaţiile fundamentale de care fac uz membrii grupului belgian, suprimarea, adjoncţia, permutarea sunt criterii folosite de Fontanie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ÎNAINTE/9 definirea figurilor de construcţie şi pe care aceştia le generalizează la toate categoriile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Fontanier este manifestarea deplină a gustului clasic prin caracterul său normativ, prin corpusul de exemple, prin atitudinea autoritară faţă de creaţie. Oximoronul – unire a contrariilor – una din figurile cele mai dragi în epocile manieriste sau în romantism este absentă. Indicaţiile urmăresc mereu ca statutul figurii să fie apărat de orice echivoc sau ambiguitate, descifrarea trebuie să fie univocă şi deplină, altfel ne aflăm în imperiul erorii. Pentru că în gestul său expresiv clasicul se află raportat la un altul, de aceea nevoia de consens, de convenţie, de normă care să reglementeze comunicarea. Raportându-se la un alter ego, manieristul sau romanticul păstrează un aer conspirativ, de cifru în sistemul său de comunicare. Interesant este că retoricile româneşti ale secolului al 19-lea, foarte conservatoare teoretic, ceea ce nu e cazul lui Fontanier, sunt mult mai în acord cu atmosfera estetică a vremii, unele dintre ele fiind adevărate antologii de lirică romantică (cum este cea a lui Simeon Macarovici, de la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orică în actu ne-ar dezvălui o cu totul altă dinamică a figurilor. In diacronia literară, domnia hiperbolei, elipsei, metaforei obscure în epocile manieriste, domnia antitezei în romantism etc. Din teama de-a nu da naştere la sensuri difuze, Fontanier face excepţie de la viziunea sa paradigmatică numai în cazul în care este discutată metafora şi alegorismul (un fel de metaforă continuă); aglomerarea metaforică i se pare suspectă pentru că ea supune acelaşi obiect unor transformări succesive şi inevitabil contradictorii, ceea ce ar contraveni unităţii şi coerenţ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româneşte a Figurilor lui Fontanier, ca opera cea mai închegată şi mai riguroasă a retoricii clasice, răspunde apariţiei Retoricii generale, ca încercare modernă de asumare a dimensiunilor retoricii şi, de asemenea, se află într-o fericită succesiune cu reeditarea Retoricii lui Molnar-Piuariu, cel mai vechi tratat de teorie literară apărut în limba română. Contribuţiile lui Vasile Florescu (Retorica şi neoretorica) precum şi cea mai recentă a lui Aurel Sasu (Retorica literară românească) completează cu profundă şi originală ţinută teoretică un domeniu de cea mai strictă actualitate, deoarece îşi găseşte aplicabilitate nu numai în domeniul literaturii, ci în toate celelalte arte, în cultura de mase sau în publicitate, ca tot atâtea sisteme de semne, a căror organizare şi descriere poate cuceri noi repere dintr-o atare abordare interdisciplinară ce ar cuprinde şi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secol, singura carte destinată studiului, atât de important şi de necesar, al captivantelor artificii ale limbajului, era celebrul tratat al lui Dumarsais asupra tropilor. Apreciată la timpul său ca o capodoperă, şi reputaţia ei se menţine încă, ea mi s-a părut că lasă mult de dorit în ceea ce priveşte precizia, mi s-a părut mai ales lipsită de acea ordine, de acea metodă, atât de esenţială într-o lucrare de acest gen. Pentru a-i sublinia defectele şi imperfecţiunile şi, în acelaşi timp, pentru a le face să dispară, în măsura în care acest lucru depindea de minE. Am întreprins o analiză riguroasă şi perseverentă, camuflată sub titlul Commentaire raisonné. Acest Comentariu a fost publicat odată cu lucrarea mea Etudes de la langue française sur Racine, în 1818; şi, chiar dacă atunci. Comentariul a fost oarecum eclipsat dE. Lucrarea asupra lui Racine1, aşa cum mă aşteptam dealtfel, el a atras totuşi atenţia şi a câştigat sufragiile unui public avizat. Toate jurnalele au relatat foarte favorabil despre el; voi cita numai două dintre ele: Journal des Débats (nR. Din 11 august 1818), şi Journal des Savants (decemb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Débats, care de multă vreme s-a impus cu autoritate în viaţa literară, a confirmat, în general, toate judecăţile mele în legătură cu Dumarsais, şi nu a ezitat să afirme că cele două lucrări ar trebui să fie tipărite împreună de acum înainte, fiecare fiind necesară, la rândul e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Savantes, într-un articol pe cât de profund pe atât de amănunţit, care m-a onorat cu discutar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de ajuns numele lui Racine, ca Studiile respective să fie cu osebire remarcate. Dar dacă meritau cu adevărat atâtea elogii, pe care nu le pot atribui decât unei extreme bunăvoinţi, ele puteau fi atribuite tot atât de bine şi Comentariului! Pentru că, mărturisesc, această ultimă lucrare nu este cea care mi-a pricinuit cele mai puţine dificultăţi, şi din cele două ea este cea pe care o apreciez cel mai mult, atât din punct de vedere literar cât şi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FAŢĂ/li puncte de vedere importante, afirmă că, admiţând sensul prin extindere ca intermediar între sensul propriu primitiv şi sensul figurat – din care făcusem un principiu fu ndamental în argumentaţia împotriva lui Dumarsais – teoria mea capătă o asemenea coerenţă şi unitate încât ea trebuie acceptată în totalitate. Stimatul autor al articolului sfârşeşte prin a recunoaşte el însuşi acest principiu care, dealtfel, mărturisesc, nu-i era în întregime necunoscut lui Dumarsais; şi pe care Beauzée*, şi mai ales d'Alembert 1-au anticipat, unul în Encyclopédie méthodique, iar celălalt în Eléments de philosophie; printre alţii, îl admit şi savanţii englezi Duglas Stewart în Essais sur le beau şi doctorul Blair în Cours de belle lettre 2; ultimele ediţii ale Dicţionarului Academiei îl consacră formal prin articolul Extensiunea, şi la care, am fost asigurat, lucrează comisia însărcinată cu refacerea dicţiona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după mărturisirile cele mai autorizate, cartea lui Dumarsais completată şi în acelaşi timp rectificată, în modul cel mai fericit, de Comentariu. Iat-o, deci, alcătuind împreună cu Comentariul, o operă cu adevărat clasică şi care oferă tot ajutorul necesar în studiul tropilor. Dar dacă numai textul lui Dumarsais era deja prea lung şi prea difuz pentru o carte didactică, cum arată el acum aproape dublat de Comentariu? Nu, ea nu mai putea fi pentru tânărul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Beauzée (1717- 1789), lingvist francez. La moartea lui Dumarsais a fost însărcinat cu redactarea articolelor de gramatică pentru Enciclopedie. Aceste articole le-a reunit în Dictionnaire de grammaire et de littératu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glas Stewart recunoştea formal sensul despre care este vorba; îl numea însă sens tranzitiv, denumire care poate fi tot atât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ire îl recunoştea, cel puţin indirect, pentru că el exclude din rândul figurilor folosirea intrată în uz a oricărui cuvânt sau a oricărei expresii, ideea de figură părându-i-se incompatibilă cu cea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leaşi principii după care domnul Ferry de Saint-Constant, în remarcabila sa carte Rudirnens de la traduction distinge mai multe feluri de sens propriu şi face din catachreză mama tuturor omonimelor perfect identice atât ca sunet cât şi ca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 prin amploarea pe care o căpătase, decât o carte de referinţă, o carte de consultat în afara clasei, datorită acelor dezvoltări şi detalii în care nu se mai putea intra într-un curs public. Pentru studiul didactic era necesară o lucrare mai simplă şi mai restrânsă, eliberată în întregime de toate controversele, şi în care tânărul să poată sesiza şi urmări cu uşurinţă relaţia dintre diversele ei principii; era necesară, spun, o lucrare pe care s-o poată purta cu el oriunde, s-o aibă oricând la îndemână, şi care, în fine, să fie într-un fel, un adevărat Manual. 0 astfel de carte este utilă, în mod special, oricărui tânăr căruia vrem să-i dăm, cel puţin, o spoială de cultură literară, ea nefiind mai puţin necesară oamenilor de lume, care fără să aibă profunde cunoştinţe de limbi clasice, vor să o cunoască pe a lor în ce are ea mai subtil şi mai nuanţat. Cât de nepotrivită şi cit de neplăcută era, încă de la prima vedere, poate mai puţin datorită lungimii cât datorită pasajelor latine cu care era încărcată, de la un capăt la altul, lucrarea formată din cea a lui Du-marsais şi a m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ără echivoc al Comentariului m-a încurajat într-o încercare care nu mi s-a părut decât un nou serviciu adus învăţământului public. Mă atrăgea mai mult ideea de a prezenta, poate nu atât doctrina lui Dumarsais, cât pe cea care rezulta din Comentariu 5 şi care însemna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cum majoritatea, acestor citate sunt traduse în franceză, nu este absolut necesar pentru a citi cartea cu eficienţă şi chiar cu interes, să ştii latina. Cei care cunosc latina se pot dispensa mai uşor de această lectură decât cei care nu o cunosc. Ea va avea pentru aceştia din urmă o utilitate suplimentară, aceea de a le demonstra, prin atâtea erori ale celor mai iscusiţi maeştri, să nu fie niciodată prea categorici în judecarea unei limbi vech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doctrină nu rezultă din Comentariu decât în măsura în care Comentariul îi probează adevărul şi justeţea, substanţa ei aflându-se în Rezumatul general care încheie Comentariul. Ea rezultă, de fapt, din îndelungatele şi serioasele meditaţii, nu numai asupra sistemului lui Dumarsais, ci şi asupra a tot ceea ce s-a scris asupra acestui subiect, punând totodată în paranteză toate opiniile antice sau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3 mea doctrină. M-am aşternut pe lucru şi am făcut un Manual clasic pentru studiul tropilor. Acest Manual nu putea fi, fără îndoială, decât un tratat elementar asupra ştiinţei care îi forma obiectul. Putea deci să se numească tot atât de bine şi Elemente de tropolog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enul de tropologie nu este, fără îndoială, mai neplăcut decât cel de tropologie întrebuinţat deja de Dicţionarul Academiei. Cum el este totuşi puţin folosit, m-am temut că nu toată lumea îl va înţelege, am crezut deci că trebuie să-1 înlocuiesc * pe frontispiciul lucrării cu un echivalent care să funcţioneze ca un fel de explicaţie. Acest echivalent (ştiinţa sensului cuvintelor) poate părea la început neclar; pare a spune mai mult decât ar trebui. Dar, dacă ne gândim mai bine, observăm că este destul de exact. Dacă ştiinţa tropilor nu acoperă în întregime ştiinţa sensului cuvintelor &lt;„a o reprezintă totuşi aproape în totalitate; pentru a studia tropii nu trebuie oare să studiezi aproape toate celelalte feluri de sens? Cei care vor să mă condamne, să înceapă prin a-1 condamna pe Dumarsais, care, după ce îşi intitulează tratatul Tropii, adaugă imediat acest subtitlu explicativ: Sau despre diferitele sensuri în care putem înţelege acelaşi cuvânt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pe frontispiciul lucrării titlul explicativ (comentat mai sus) cu cel pe care îl dorise iniţial Fontanier pentru a evita „neclaritatea” de care se scuză şi autorul în nota de mai s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ariţie, această lucrare, care nu datează decât de la sfârşitul anului 1821, a şi fost adoptată de Universitate, în folosul colegiilor şi trecută pe lista cărţilor clasice. Clasele cursului secundar sunt în mod special interesate de lucrarea aceasta, aşa cum înainte fuseseră de Tropii lui Dumarsais, deoarece ea este o completare la ştiinţa limbajului şi un fel de introducere în retorică şi filosof ie *. Domnul Taillefer, de la Universitate, distins în aceeaşi măsură prin meritele sale personale, precum şi prin titlul de inspector al Academiei din Paris şi de fost director de studii la colegiul Louis-le-Grand, în folositoarele sale Vue: s d'amélioration de l'instruction publique (Puncte de vedere asupra îmbunătăţirii învăţământului public), face din volumul de faţă cartea esenţială a ciclului secundar, considerând-o ca indispensabilă pentru elevii care se pregătesc să intre în clasa de retorică *. De asemenea, într-un articol destul de lung pe care i-1 consacră Journal des Débats, în 1823, numărul din 12 ianuarie, utilitatea cărţii este şi mai mult extinsă. „Putem, afirmă ziarul, recomanda cu îndrăzneală această excelentă carte şi umaniştilor, cărora le va dezvălui tehnica limbajului, prin analizele cele mai exacte, şi reto-ricienilor, care vor afla aici cele mai bune principii şi exemple, şi tinerilor filosofi, care vor putea observa aici raporturile cuvintelor cu gândirea, şi care vor recunoaşte în substituţia gândurilor cu gândurile şi a cuvintelor cu cuvintele, efectul principiului atât de fecund al asociaţiilo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asupra tropilor a fost considerat util nu numai pentru licee ci şi pentru pensioanele de domnişoare; afirmaţia aparţine autorităţii cu siguranţă celei mai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cartea lasă impresia că s-ar afla în concurenţă cu Tropii lui Dumarsais; dar a fost de ajuns să fie cunoscută pentru a fi preferată celei a lui Dumarsa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illefer, după ce afirmă în aceeaşi lucrare că Dumarsais, printre alţii, a făcut foarte mult pentru ştiinţa tropilor, adaugă că Manualul Domnului Fontanier nu mai lasă nimic de dorit în privinţa acestei părţi esenţiala a învăţămân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RTISMEN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xamenului de institutoare din Paris. Dar, aceste pensioane de domnişoare, în care această mică carte poate să-şi aibă folosul ei, sunt singurele care dau o oarecare importanţă şi o oarecare întindere studiului literaturii; domnişoarele, puţin savante în problemele de gramatică, vor fi mai puţin în stare însă s-o înţeleagă şi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diţie, oferită chiar de autor, este foarte diferită de prima ediţie, care nu era, în comparaţie cu aceasta decât un fel de tentativă, dar nu diferă de a treia ediţie decât prin faptul că este poate mai riguroasă, mai corectă, mai exactă. Această a patra ediţie nu este, trebuie s-o spunem, decât o retipărire a ediţiei precedente, cu excepţia unor uşoare schimbări, ca şi a acelora care ar putea să survină în continuare. Lucrarea a fost îmbunătăţită în măsura în care era posibil, nu atât în raport cu ea însăşi cât după capacitatea autorului, care mărturiseşte a fi făcut ultimele retuşuri, nemaiavând de acum înainte decât s-o recomande, pentru o fidelă execuţie, tipografului însărcinat cu impri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diţie are asupra precedentelor un avantaj cu totul special şi care nu este de dispreţuit: acela de a fi însoţită de o parte care se ataşează Manualului ca o urmare sau ca o completare. Manualul nu tratează decât figurile discursului cunoscute sub numele de tropi, completarea de care este vorba se ocupă de toate celelalte figuri în afară de tropi. Cele două părţi formează astfel, împreună, o unitate, un Tratat general al figurilor discursului. La început, autorul imagina cele două părţi fuzionând una cu cealaltă; ele au fost separate numai din raţiuni didactice, în conformitate cu obişnuinţa care s-a instaurat de mult timp, aceea de a preda tropii în ciclul secundar iar figurile non-tropi în clasa de retorică. Dar oricât ar fi ele de separate sau separabile, le putem uni oricând într-o singură carte, aşa cum vor proceda probabil aceia care vor să cunoască în întregime şi în ansamblu sistemul autorului, incontestabil cel mai raţional, cel mai filosofic şi cel mai complet care a apărut până acum în limba noastră şi poate în oric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non-tropi nu sunt în clasa de retorică, cum sunt tropii în cursul secundar, obiectul unui studiu special şi aparte; ele sunt doar o parte accesorie a tratatelor de elo-cinţă care se studiază în aceste clase. Cât va fi însă de util pentru tinerii retoricieni să le cunoască dinainte, continuând studiul acestor figuri imediat după acela al tropilor! Studiul acestor figuri va fi simplu şi pentru cei care vor să-1 abordeze fără ajutorul profesorului. Va fi mai simplu decât studiul tropilor deoarece prezintă în sine mai puţine dificultăţi iar prima parte a contribuit deja la emanciparea spiritului, la dezvoltarea inteligenţei şi la formarea judecăţii. Este suficient să se urmeze metoda indicată pentru tropi la începutul Manualului. Cei mai puţin sârguincioşi se vor putea limita la o lectură repetată şi atentă. Această lectură va fi nu numai instructivă ci şi agreabilă, asemenea unei cărţi uşoare; mai întâi pentru că va forma spiritul fără să-1 obosească, apoi pentru că va oferi în cadrul exemplelor o suită de mici fragmente pline de farmec, extrase din cei mai bun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arte elementară nu mi s-a părut că trebuie să fie o carte pentru începători, o carte limitată la câteva noţiuni asupra tropilor, redusă aproape la o simplă nomenclatură, şi însoţită doar de unele explicaţii. Mi s-a părut dimpotrivă că trebuie să completeze gramatica şi să fie o introducere atât în retorică cât şi în filosofie, că trebuie să ofere, evident, într-un cadru restrâns, o adevărată teorie asupra tropilor, chiar o întreagă şi completă teorie; trebuia să ofere deci un sistem raţional şi filosofic, în care toate amănuntele să se potrivească şi să se lege între ele, în aşa fel, încât să formeze, în ansamblul lor, un tot; un sistem, în consecinţă, în care tropii să nu se afle separaţi şi izolaţi unul de celălalt ci să apară în toată complexitatea genealogiei lor, de la raporturile cele mai generale până la diferenţele cele mai particulare şi mai distinctive. M-am străduit pe cât am putut să dau doctrinei mele cât mai multă unitate, ordine şi coerenţă; am depus toate eforturile pentru a stabili o clasificare cât mai exactă. Savanţii vor judeca dacă mi-am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opilor fiind marele şi, în fond, unicul obiect al Manualului, s-ar părea că el ar fi trebuit să se limiteze la această teorie şi s-o considere ca dimensiune a extinderii sale. Fără îndoială că la rigoare s-ar fi putut limita la acest subiect. Pe de altă parte, însă, Teoria tropilor ţine de ştiinţele care o fundamentează şi pe care se sprijină şi a căror cunoaştere într-un anume grad o presupune; pe de altă parte ea pretinde în anumite părţi ale sale sau în ansamblu, clarificări cu totul speciale şi care nu ar fi putut intra în corpul tratatului fără să producă dificultăţi, confuzii, un efect contrar deci celui scontat. Am crezut deci că trebuie mai întâi să o preced de câteva Noţiuni preliminare în care puteam oferi primele principii; am completat apoi teoria cu un Supliment care, clarificând totul într-o nouă lumină, excludea orice obscuritate sau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ele trei părţi ale Manualului: o parte principală şi două părţi accesorii; de aici un volum încă pe jumătate mai voluminos decât ar fi trebuit să fie. Dar ce mai contează acest inconvenient din moment ce consecinţa lui este o reală unitate? Dealtfel, se va vedea din indicaţiile care se află la începutul fiecărei părţi, ce trebuie învăţat şi reţinut pe dinafară şi ce poate fi eliminat. Numai partea principală, cea referitoare la Teoria tropilor este destinată A. Servi în şcoli, pentru ceea ce numim lecţii. Celelalte două sunt oferite doar spre lectură, consultare sau meditaţie, fie profesorilor, fie elevilor, dacă doresc să-şi facă mai apropiată această materie, dacă doresc să şi-o însuşească mai profund. Chiar din partea aşa numită obligatorie s-ar fi putut încă reduce şi tăia. Pentru lecţii ne putem limita la primele două secţiuni ale ei, iar dacă din aceste două secţiuni nu am extrage decât ceea ce este indicat ca absolut necesar, am ajunge doar la 20 sau 15 pagini cu care ar trebui să ne încărc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spunem celor care nu par cu totul convinşi că ştiinţa tropilor nu este o ştiinţă a memoriei, iar, dacă memoria intervine totuşi, nu ea deţine rolul principal, ci judecata şi raţiunea sunt cele care se află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ştiinţa lucrurile se petrec ca şi în celelalte ştiinţe: este mai puţin important să o primeşti de-a gata decât să o refaci, într-o oarecare măsură, tu însuţi; lucrând asupra ei este cea mai bună metodă de-a o învăţA. Întreaga utilitate a Manualului constă tocmai în a fi folosit în scopul unei asemenea înţelegeri şi a unui astfel de studiu. Vom vedea imediat, în următorul articol intitulat Despre folosirea Manualului cum ne putem servi de el în acest sens; articolul acesta va trebui foarte bine înţeles atât de profesori, cât şi de elevi, dacă vor o metodă care să le ofere mijloace sigure şi promp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regreta poate că Manualul nu oferă, cel puţin pentru licee, un Apendice cu exemple în limba latină şi cu exerciţii analitice asupra exemplelor de acest gen. Ei nu-i vor mai resimţi necesitatea în momentul în care vor vedea că multe din exemple sunt traduceri din latină şi că sunt uşor de găsit exemple analoage atât în latină cât şi în alte limbI. În plus, dacă vrem să avem exemple latine deja extrase, Tratatul lui Dumarsais şi Comentariul care-1 însoţeşte articol de articol, oferă suficiente exemple în legătură cu toţi tropii. Trebuie să fie însă preveniţi: un mare număr din exemplele lui Dumarsais sunt contestabile; multe sunt chiar greşit aplicate; pentru a nu ne expune unor erori, ar fi bine, indispensabil chiar, să ne asigurăm în prealabil că nu sunt contrazise cumva de Comentariu, chiar şi acelea care par mai puţin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u se va mira că aproape toate exemplele sunt în versuri. Toată lumea ştie că pentru asemenea feluri de citate, poeţii sunt preferaţi prozatorilor. „Pasajele din poeţi, spune Laharpe:]: sunt mai prezente în memorie, mai cunoscute în general, şi, în fine, versurile frumoase sunt ca locurile de odihnă în care spiritului îi plac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rançois de Laharpe (1739- 1803), poet şi critic literar francez, autorul unor cursuri de literatură publicate sub titlul Lycée. Supus prejudecăţilor clasice el este totuşi primul care priveşte literatura în ansamblul devenirii ei istorice şi emite, mai ales asupra secolului al XVII-lea, excelente comenta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19 oprească în drumul arid şi spinos al preceptelor”. Totodată, nu pot fi citaţi indiferent ce poeţi; trebuie să ne orrim, evident, la aceia, în număr destul de mic, care deţin primul loc în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mult trebuie citaţi, atunci când sunt venerabili, pentru a semnala defectele şi pentru a apăra, împotriva autorităţii propriului lor nume, acele spirite necultivate sau lipsite de experienţă care sunt gata să creadă că-i pot folosi în totalitate c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olosire a manualului fie în învăţământ, fie pentru studiul individual al trop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e predat tropii după Manual, aş începe prin a da o idee generală asupra lucrării, adică, prin a-i face cunoscut obiectul, planul şi principalele ei secţiuni. Cu această ocazie aş spune câteva cuvinte în legătură cu utilitatea acestei ştiinţe: aş spune în ce măsură este ea necesară, indispensabilă pentru cunoaşterea spiritului şi mecanismului limbii, pentru înţelegerea a ceea ce au mai subtil şi mai nuanţat, în stilul lor, marii scriitori şi marii poeţi, în fine, pentru o reală şi solidă aprofundare a gramaticii, literaturii şi chiar a filosofiei. Revenind apoi la Manual, i-aş invita pe elevi să citească înainte de toate Prefaţa, Tabla de materii şi indicaţiile plasate la începutul fiecărei părţi şi i-aş preveni că, dacă nu totul este la fel de esenţial sau de important de ştiut, nimic nu este totuşi inutil şi în întregime de neglijat de către cei care aspiră să ajungă aproape tot atât de departe ca prof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 a doua lecţie, când ar fi vorba de tropi, pentru că nu va fi vorba de ei la fiecare lecţie, nici în fiecare zi, toţi elevii având cartea în mână, le-aş indica în detaliu şi într-un mod cât mai precis, în cadrul fiecărei părţi, elementele, fragmentele pe care trebuie să se axeze în mod special pentru lecţii sau, dacă vreţi, în legătură cu care ei vor trebui să se pregătească şi să răspundă; pentru a fi mai uşor de recunoscut, voi marca pe margine aceste pasaje cu mici trăsături de creion sau de peniţă. Voi proceda astfel încât să evit tot ce ar putea fi vag sau imprecis, în această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alul este indicat pe lista cărţilor clasice pentru clasele secundare, alături de mica gramatică generală a savantului orientalist M. De Sacy. Dar Manualul ar trebui, fără îndoială, să urmeze numai după această gramatică; ar fi fost poate mai bine ca ea să fie plasată în clasa a treia fiind cea mai bună introducere în ştiinţa tropilor. S-ar putea, cred, acorda prima jumătate a anului şcolar studiului acestei cărţi iar Manualul să-1 rezervăm pentru semestrul al doilea. Metoda folosită pentru unul n-ar putea fi folosită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OLOSIRE A MANUALULUI/21 vântă, în indicaţiile generale ale căiţii. Nu mă voi supune într-atât acestor indicaţii, ale căror limite îmi voi permite să le extind sau să le reduc, în funcţie de interesul clasei. Dar ar trebui oare să las toate pasajele pe care le-am ales, răspândite în carte şi izolate unele de altele? Chiar dacă mai ales datorită indicaţiilor marginale, procedeul nu ar prezenta multe inconveniente, aş prefera totuşi ca toate aceste pasaje să fie alăturate şi reunite într-un tot, pentru ca să se vadă mai clar şi să se sesizeze mai bine ansamblul. Voi indica deci elevilor să le transcrie într-un caiet – conspect metodic – care să urineze tabla de materii şi care va servi în acest caz aidoma unei canavale. Aş dori ca acest extras să fie foarte scurt, foarte succint; l-aş dori limitat aproape la substanţa primelor două secţiuni ale părţii a doua. Tot ce mi-ar plăcea să văd aici ar fi definiţia fiecărui trop şi alături, pe margine, etimologia numelui particular prin care este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a căror alcătuire aş avea grijă să o supraveghez, şi care în consecinţă ar trebui aduse şi prezentate de mai multe ori în clasă, ar trebui terminate la termenul fixat. Pentru elevii bine pregătiţi vor fi suficiente mai puţin de cincisprezece zile; vor fi suficiente pentru ceilalţi trei sau patru săptămâni. Nu se pune problema ca timpul acordat acestei operaţii să fie un timp pierdut! Dimpotrivă, n-ar putea fi folosit mai util şi mai fructuos. Cine poate contesta faptul că scriind de fapt fixezi în memorie? Dealtfel, este vorba mai mult decât de o simplă transcriere: e mai mult o refacere, o recompunere de care spiritul va prof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în timpul în care-şi pregătesc astfel caietele, elevii vor trebui să citească toată prima parte a cărţii; n-o vor citi dintr-o răsuflare ci pe îndelete, fără să se grăbească, de mai multe ori, pe capitole sau pe paragrafe, şi cu atâta atenţie încât să poată, dacă nu să dea o relatare exactă şi precisă, cel puţin să probeze că nu le-a rămas cu totul străină. Mă voi asigura de progresul şi rezultatul acestor lecturi o dată sau de două ori pe săptămână, prin întrebări adresate când unuia când altuia. Voi fi, se înţelege, mai puţin exigent faţă de cei slabi decât faţă de cei buni şi numai din ceea ce mi se pare accesibil tuturor voi face o obligaţie riguroasă pentru to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erminate aceste preliminarii, vom trece la lecţiile propriu-zise, şi se ştie că, aproape toate, sunt oferite de primele două secţiuni ale părţii a doua. Voi face câte două-trei lecţii pe săptămână, câte o jumătate de oră. La nevoie nu va fi vorba decât de conspectele din caiet, mă voi ocupa însă mai puţin de redarea lor literală, cât de a-i solicita pe elevi să facă o relatare cât mai clară şi mai precisă; dar voi pretinde să fie citite şi răscitite dezvoltările şi detaliile cele mai importante ale cărţii; nu voi cere ca toate exemplele să fie învăţate pe dinafară, ci numai să ştie, atunci când aud citatul, dacă el se raportează sau nu la tropul în discuţ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aceste lecţii nu trebuie să depăşească şase săptămâni sau două luni. Ele vor fi urmate de lecturi, făcute ca şi cele precedente, şi care vor avea ca obiect res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vor servi în sine aceste lecturi şi aceste lecţii? S-ar părea că, fără grija de-a le alătura nişte exerciţii de analiză-cum sunt cele din capitolul trei al pârtii a treia – departe de a fi eficiente şi fructuoase, ele vor rămâne sterile şi inutile sau vor dispărea fără urmă din memorie. Cât de mult aş grăbi, în măsura în care ar depinde de mine, momentul acestor exerciţii! Ele vor urma imediat după lecţii şi vor însoţi noile lecturi. Aceste lecturi ar putea începe chiar cu modelele destinate a uşura demers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pot face în două feluri: oral sau scris; oral, după modelele din carte şi date cu titlul de lecţi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fi posibil ca Manualul să nu fie accesibil aproape tuturor elevilor clasei secundare, chiar în ceea ce are el mai dificil? Autorul, care nu este lipsit de experienţă didactică, consideră, dimpotrivă, că Manualul este pe măsura capacităţii tinerilor care sunt destul de stăpâni pe gramatică pentru a proceda la un curs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OLOSIRE A MANUALULUI/23 prin exemple luate de oriunde şi indicate sau dictate de mine, sub titlul de teme. Pregătirea şi lucrul se va face, bineînţeles, în afara claseI. În clasă totul nu va dura decât o jumătate de oră, şi nu în fiecare zi, pentru că rolul meu, în această parte a predării şi în altele, mi se pare că trebuie să se limiteze la orientarea elevilor, la rezolvarea dificultăţilor, la corijarea greşelilor, în fine, la indicarea obligaţiilor şi la controlul asupra îndeplinirii lor cu punctualitate şi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emplele de analizat în scris, le voi alege mai ales printre cele care se află, atât de numeroase, în Tratatul lui Dumarsais şi în Comentariu. Voi alege exemple atât în latină cât şi în franceză pentru elevii care cunosc ambele limbi. Care vor fi exemplele cărora le voi da întâietate? Le voi alege mai întâi pe acelea care sunt contestate în Comentariul asupra lui Dumarsais. Nimic nu va fi mai indicat pentru a exersa agerimea spiritului şi raţionamentul elevilor. Cu atât mai bine dacă nu vor şti dinainte rezolvarea! După terminarea temei vor trebui însă să consulte Comentariul pentru a se asigura dacă au făcut sau nu bine, şi pentru a se judeca ei înşişi înainte de a fi judecaţi de profes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pe care aş folosi-o pentru predarea tropilor după Manual. E uşor de observat că aceeaşi metodă poate fi urmată şi de cei care studiază făr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face alcătuirea acelui mic caiet în care se vor însemna pe scurt noţiunile cele mai elementare. Cel care studiază fără profesor se va strădui apoi să redea singur toate aceste noţiuni, şi pentru a se convinge că le ştie cât de cât, se va întreba el însuşi şi se va oblig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fi oare nevoie, pentru studiul tropilor, ca fiecare elev al clasei în care se face acest studiu, să posede, în afară de Manual, dubla lucrare de care este vorba? Dacă s-ar putea, cu atât mai bine; dar vor ajunge câteva exemplare pentru toţi elevii unei clase reuniţi în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ă spunem, Manualul este absolut suficient pentru cei care se mulţumesc cu elementele de bază ale ştiinţei; dar cei care vor s-o aprofundeze nu vor putea să nu consulte lucrarea în care această disciplină este tratat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F1GURILE LIMBAJULUI verificându-se, fie cu caietul, fie cu cartea, dacă a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ătruns puţin în această ştiinţa şi începi să-i înţelegi un pic limbajul, devii mai îndrăzneţ; deschizi cartea la întâmplare; cauţi să vezi dacă recunoşti cu uşurinţă, dacă înţelegi tot, dacă nimic nu ţi se pare confuz. Trebuie să începi întâi cu exemplele şi, înainte de a vedea la ce gen sau specie de trop le raportează autorul, cauţi să afli la ce gen şi la ce specie de trop se raportează cu adevărat. Analizezi apoi dacă eşti de acord cu autorul şi, în caz contrar, dacă nu cumva chiar autorul a greşit: pentru că, fără îndoială, el nu este infailibil şi cuvintele lui nu trebuie considerate nişt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recomandat până acum se poate face şi dispensându-ne de scris. Dar cât de puţin se poate progresa fără ajutorul său! Ne servim de el în analiză şi adesea analizând ne exersăm prin scris. Ce exemple foloseşti mai întâi? Chiar cele care se află în carte. Refaci analizele tu însuţi şi apoi le confrunţi cu cele ale autorului, pentru a constata dacă rezultatul este acelaşi. Devenind destul de familiare pentru a le repeta oral sau în gând, revii asupra lor după câteva zile; dacă şi atunci le poţi reface în gând sau în scris cu uşurinţă şi corect, poţi să te lauzi că ai făcut progrese reale în ştiinţa tropilor, sau să te lauzi că, deşi nu o posezi încă în întregime, eşti foarte aproape de a o stă-pâ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a citit despre modul de folosire a M anualului, după lectura prefeţei şi a indicaţiilor care se află la începutul fiecărei părţi, cum se poate ca Revue encyclopédique, care se referă la această lucrare chiar din punct de vedere al folosirii ei în licee, să presupună că întreg volumul, de la un capăt la altul, trebuie învăţat şi reţinut pe dinafară aşa cum se întâm-plă Cu primele noţiuni ale unei ştiinţe? Probabil că această afirmaţie se datorează mai mult uşurinţei şi lipsei de reflecţie decât unei atitudini rău voitoare sau unei dorinţe de a dăuna; dar ce încredere poate merita un jurnal atât de îndrăzneţ sau atât de imprudent care referă despre o carte numai după titlu şi după 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CLASIC PENTRU STUDIUL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EMENTE DE 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dintr-un Tratat general şi complet al figurilor discursului, a cărui parte secunda, de asemenea în volum, are ca obiect studiul tuturor celorlalte figuri în afar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 vedea primele fundamente ale Teoriei tropilor (Numai de citit sau de consultat de către elevi şi studenţi, cu excepţia articolului despre sensul literal şi a celui despre sensul figurat, din capitolul al treilea şi, de asemenea, cu excepţia definiţiei şi a principalelor diviziuni ale figurilor din capitolul al patrulea, în legătură cu care vo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sunt anumite sensuri, mai mult sau mai puţin diferite de sensul primitiv, pe care le oferă, în exprimarea gândiriI. Cuvintele aplicate unor noi idei. Cunoaşterea acestor sensuri presupune deci, cu necesitate, cunoaşterea raportului între expresie şi gândire. Dar cum putem cunoaşte acest raport dacă nu avem nici despre exprimarea gândirii şi nici despre gândirea în sine, măcar nişte noţiuni elementare? Gramaticile obişnuite nu dau asemenea noţiuni, iar Dumarsais crede că cei cărora el le destinează Tropii, au deja asemenea noţiuni. Le vom oferi aici, începând chiar cu elementele gândirii şi expresiei: ideil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IDEI ŞI DESP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compune din idei, iar vorbirea – exprimarea gândirii – este alcătuită din cuvinte. Să vedem mai întâi ce sunt ideile; vom vedea apoi ce sunt cuvintele în raport cu ideile sau, dacă vreţi, ce sunt ideile în măsura în care sunt reprezentat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dee (din grecescul eido a vedea) înseamnă acelaşi lucru cu imaginea, în raport cu lucrurile văzute de spirit; iar relativ la spiritul care vede, acelaşi lucru cu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ele văzute de spiritul nostru sunt, fie obiecte concrete şi materiale care ne cad sub simţuri, fie obiecte abstracte sau pur intelectuale care se află în afara simţurilor noastre. Ideea este, în raport cu prima categorie de obiecte, cunoaşterea pe care o avem despre ele, pentru că nu e nevoie decât să le vedem pentru a le cunoaşte; ideea este în raport cu ultima categorie, noţiunea care se formează despre ele, deoarece, chiar dacă ele sunt capabile să ne impresioneze imediat spiritul, numai cu mari eforturi de reflecţie le putem sesiza şi determin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la început că ideea este fie cunoaşterea pe care o primim, fie noţiunea care se formează despre un lucru; iată, de asemenea, două feluri de idei distincte: ideea concretă şi ideea abstractă, care în legătură cu moravurile se numeşte ide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e concretă, fie abstractă, nu poate fi decât o idee mai mult sau mai puţin complexă, dacă consistenţa obiectului este reală şi nu pur abstractă, pentru că orice substanţă de acest fel, oricât ar fi ea de simplă, este mai mult mai mai puţin compusă în privinţa calităţilor pe care le presupune sau a raporturilor sub care poate fi imaginată. Câte nu vom distinge, de exemplu, în ideea de Dumnezeu, oricât de pur spirituală ar fi şi oricât ar fi de unică şi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9 în primul rând, în raport cu natura sa – eternitate, imensitate, independenţă absolută, atotputernicie, înţelepciune, bunătate infinită, ştiinţa universală, în fine toate calităţile, în gradul cel mai înalt; apoi, în raport cu creaturile sale, titlurile de creator, de tată, de judecător, de arbitru, de cel care răsplăteşte şi răzbună, de ştiutor, şi încă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idee complexă, pe care o mai numim şi idee compusă, cuprinde cu necesitate în ansamblul ei mai multe ori mai puţine idei parţiale: sunt toate acele idei care au ca obiect diferitele calităţi sau diferitele raporturi ale materi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arţiale sunt evident simple în raport cu ideea complexă din care fac parte; ele pot fi însă, la rândul lor, complexe în raport cu alte idei mai simple. Cu adevărat simple nu sunt decât acele idei care se refuză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sau nu, orice idee parţială, după cum este legată de subiectul ei, adică de ideea complexă, este o idee concretă, sau, dacă vreţi, calificativă sau modificatoare, în fine, cu valoare de adjectiv: Soarele luminos, focul arzător, Dumnezeu drept, calitate agreabilă. Concret, din latinescul concrescere (crescere cum, a creşte cu) însemnând aproximativ adăugat, legat, u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concretă indică, în obiectul ideii complexe, o calitate, o acţiune sau o pasiune; ea indică, spun, că acest obiect este subiect, agent sau element pasiv în raport cu un lucru sau altul; că el este, de exemplu, dulce, uşor, greu, liniştit; sau rostogolind, ciocnind, împingând, conducând; sau rostogolit, ciocnit, împins, cond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idee se raportează imediat la un anume obiect particular şi individual, ea este o idee individuală. Dar numai lui Dumnezeu îi este dat să îmbrăţişeze dintr-o singură privire toţi indivizii, văzându-i în acelaşi timp pe toţi împreună şi pe fiecare în parte. Limitele spiritului nostru ne obligă să observăm numai trăsăturile mai multor indivizi şi să formăm, din aceste trăsături reunite, idei mai mult sau mai puţin generale care sunt idei de genuri şi de specii, şi se pot aplica la toţi indivizii genului sau speciei, fără să aparţină cu exclusivitate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junge la aceste idei generalei Izolând, pe cale raţională, ceea ce au în comun toţi indivizii, pentru a le pune de-o parte şi a forma din ele un tot efectiv. Acest fel de izolare se numeşte abstracţie, de la latinescul abstra-herc (traherc ab, a scoate dinj; vom da ideilor care rezultă din această operaţie numele de idei substantivale: fiinţă, substanţă, corp, spirit, animal, vegetal, mineral, om, arbore, pia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lificative ca şi ideile substantivale pot suporta operaţia de abstractizare. Ele încetează atunci de a mai fi individuale pentru a deveni generale; în aşa măsură de generale încât devin genuri sau specii în raport cu altele. Este, de exemplu, cazul lui bunătate, dreptate, forţă, prudenţă, care sunt specii în raport cu virtute; sau alb, roşu, bleu, galben, verde, care sunt specii în raport cu culoare; culoare şi virtute sunt deci două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bstracţia este necesarmente absolută în ideile substantive, ea poate fi adesea numai relativă în ideile calificative, astfel încât ea să indice obiectele la care aceste idei se raportează: rotunjimea pământului, albeaţa ninsorii, verdeaţa ierbii, pătrunderea spiritului, bunătatea inimii, forţ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orice natură ar fi ele, calificative sau substantivale, generale, sau individuale, simple sau complexe, parţiale sau totale, concrete sau abstracte, se leagă şi se înlănţuie unele cu altele, în aşa fel încât formează o multitudine de asociaţii şi de îmbinări. Cele care în cuprinsul acestor asociaţii se arată a fi dominante se numesc idei principale, iar cele care le sunt subordonate acestora, sau le însoţesc doar, se numesc idei secundare sau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deile accesorii se pot deosebi unele care nu răspund nici unei calităţi, nici unei modificări a obiectului ideii principale, şi care, în consecinţă, nu se pot identifica cu aceasta şi nu sunt deci în nici un caz calificative. Aceste idei ale raportului sau ale circumstanţei sunt atât de fine şi atât de subtile încât ele nu folosesc decât la a apropia sau a lega mai profund ideile, sau a le imprima im anumit caracter. Le vom cunoaşte odată cu cuvintele care le sunt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mod special acum este corespondenţa între cuvinte şi idei. Ideilor substantive le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le proprii (care corespund ideilor individuale): soarele, Sena, Rhônul, Alpii, Petre, Jean, Paul, etC. Substantivele comune (care corespund ideilor generale); animal, om, plantă, copac, piatră, etc.; substantivele ab-tracte (care corespund ideilor abstracte): raţiune, adevăr,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ele, verbele, prepoziţiile, adverbele şi conjuncţiile folosite substantival: frumosul, realul, dreptul; mâncatul, dormitul, băutul; un pentru, un contra; înainte le; un de ce, un dar, u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lificative (atât cele generale cât şi cele individuale, atât cele abstracte cât şi cele concrete, fie ele absolute sau relative), corespund adjectivelor propriu-zise: alb, roşu, negru, aspru, neted, cald, rece, mare, mic, egal, asemănător, nou, vechi, tânăr, bătr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lificative de acţiune, de pasiune sau de stare corespund gerunziilor *, şi participiilor: conţinând, reţinând, rczistând, lovind, rupând; lovit, rupt, apăsat, reţinut, înlănţu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destinate, prin natura lor, să fie semne ale ideilor despre obiecte: substantivul, adjectivul, parti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substantiv exprimă o întreagă categorie de obiecte de acelaşi gen, el este susceptibil de o întrebuinţare mai mult sau mai puţin generală, reprezentând cel mai adesea obiectele numai într-un mod vag şi incert. De aceea, acest fel de substantive sunt însoţite de obicei de un cuvânt secundar care să le dea o determinare mai mult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franceză participiul prezent cu valoare verbală (exprimând o acţiune simultană cu cea a verbului predicat); acest participiu prezent, în limba franceză, poate avea şi o valoare de adjectiv calificativ acordat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bădă murindă”, Eminesc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cisă, printr-o idee secundară de număr. Acest cuvânt est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rar, fie că se vorbeşte la singular fie că se vorbeşte la plural, ca cel care vorbeşte să se numească în corpul discursului; tot atât de rar sunt numiţi şi cel sau cei cărora li se vorbeşte; când obiectul sau obiectele despre care este vorba au fost denumite într-o frază anterioară, ele nu mai sunt reluate ca atare în propoziţiile care urmează. Acele cuvinte speciale care corespund aproape aceloraşi idei ca şi substantivele, şi care nu numai că suplinesc substantivele, ci indică într-un mod precis pe cel care vorbeşte, cui îi vorbeşte şi despre ce vorbeşte, se numesc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prezenţa acelor idei subtile pe care n-am vrut să le separăm de semnul lor de teamă ca nu cumva să le pierdem; le vom numi idei de relaţie, pentru a le deosebi de ideile despre obiecte. Aceste cuvinte sunt de patru feluri: verbul, prepoziţia, adverbul şi conjuncţia: avem de-a face, fără îndoială, cu aceeaşi categor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marchează un raport de co-existenţă între o anume idee substantiv şi o idee calificativă sau adjectivală; el arată că această ultimă idee se referă la prima idee, că face parte integrantă din ea, că o însoţeşte, ca să spunem aşa, în existenţa ei: Omul este muritor; viaţa este scurtă; prin mijlocirea unei negaţii se va indica contrariul, adică, faptul că cele două idei se exclud reciproc, că ele sunt independente una de cealaltă; Lumea nu este eternă; Sufletul omului nu est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verb înţeleg aici singurul verb propriu-zis, verbul a fi, numit şi verb abstract sau verb substantiv; nu şi acele verbe, impropriu denumite astfel, verbele calificative formate prin combinarea lui a fi cu un participiu: iubesc, citesc, vin în loc de sunt iubitor, sunt cititor, sun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ubstantive, ideile de situare, mişcare, direcţie, opoziţie şi altele sunt marcate de pr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umit astfel pentru că el se află cel mai adesea lângă verb, indică un grad în plus sau în minus; o trăsătură, o circumstanţă particulară din care rezultă o modificare mai mult sau mai puţin accentuată: foarte lung, foarte scurt, TROPII/33 foarte agreabil; mai iubit, puţin cunoscut, mai puţin frecventat; a merge încet, a acţiona prudent, a vorbi mereu, a alerga pretutind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aporturile atât de variate care există între două idei substantive sau în cadrul unor combinaţii de idei, dintre care unele au rolul de a le explica, determina, sau completa pe celelalte, sau de a le face, prin contrast, mai expresive, sunt exprimate de conjuncţii, care ca şi prepoziţiile şi adverbele variază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uvânt despre care nu am spus nimic, deşi este important în felul său şi adesea este mai sugestiv decât cele mai frumoase cuvinte: este vorba de interjecţie. Ea exprimă emoţiile şi pasiunile, sentimentele puternice şi profunde de care sunt adesea pătrunse ideile care fac obiec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feritele specii de cuvinte care corespund diferitelor specii de idei. Şase din aceste specii: substantivul, adjectivul, articolul, pronumele, participiul adjectival şi verbul, variază conform flexiunii respective; distingem, fie la unele fie la altele, gen, număr, persoană, timp, mod. E lesne de observat însă că toate participă, mai mult sau mai puţin direct, la exprimarea ideii substantiv, care le subordonează fie prin ea însăşi fie prin ideile accesorii pe care l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specii, dimpotrivă, ele nu variază formal pentru că ele nu depind în mod direct de ideea substantiv, faţă de care sunt chiar în întregime independente; ele par a nu ţine seama, în fond, decât de viziunea noastră asupra lucrurilor, de modul nostru de a vedea; chiar raporturile pe care le exprimă sunt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siderate din punct de vedere al semnificaţiei lor obiective, se numesc termeni; această denumire nu i se potriveşte decât substantivului, adjectivului şi participiului sau participiului şi verbului în combinaţie cu verbe calificative, cu excepţia poate a adverbului. Această denumire nu li se potriveşte nici lor, dealtfel, îN. Orice împrejurare şi nu putem denumi orice cuvânt prin termen şi orice termen prin cuvânt. Beauzée ne face să simţim foarte bine această diferenţă prin următorul exemplu: „A momi, spun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un cuvânt format din două silabe; asta în ceea ce priveşte substanţa; în ceea ce priveşte semnificaţia formală, acest cuvânt este un verb la infinitiv. Dacă vrem să vorbim despre semnificaţia lui obiectivă în sens propriu1, a momi este un termen de dresaj; în sens figurat dacă-1 folosim în loc de „a înşela prin false aparenţe”, este un termen metaforic; am greşi şi am confunda nuanţele dacă am spune că a momi este un termen din două silabe şi că acest termen este la infinitiv; sau că a momi în sens propriu este un cuvânt de dresaj; sau în sens figurat, un cuvânt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IRE ŞI EXPRIMAREA EI, SAU DESPR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înseamnă o idee substantiv: Om, Dumnezeu, Soare; şi o idee calificativă: muritor, infinit, luminos. Com-parând aceste două feluri de idei să vedem dacă există între ele vreo legătură, dacă ele pot sau nu coexista; dacă calificativul există sau nu în substantiv, dacă face sau nu parte din substativ, dacă este sau nu un elem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e înseamnă semnificaţie obiectivă şi ce înseamnă semnificaţia formală 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ormală a unui cuvânt este modul specific în care acest cuvânt, în calitatea lui de specie, adică de substantiv, adjectiv, verb, etc., prezintă spiritului nostru obiectul al cărui semn este, sau, dacă vreţi, ideea fundamentală pe care o exprimă; acest fel de semnificaţie este aceeaşi pentru toate cuvintele care fac parte dintr-o specie şi nu poate aparţine nici unei alte specii, nici chiar acelora cu care au în comun aceeaşi ide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biectivă a unui cuvânt este chiar ideea de bază pe care o exprimă acest cuvânt şi această semnificaţie este comună şi altor cuvinte care fac parte din alte specii, mai ales dacă au în comun aceeaşi rădăcină generatoare; aşa de exemplu, a iubi, iubire, iubitor, exprimând toate acel sentiment afectuos care-i leagă pe oame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35 dacă, în consecinţă, el poate sau nu să fie negat. Şi spunem, adică gândim: soarele este luminos, omul este muritor, Dumnezeu este infinit, Dumnezeu nu este muritor, omul nu este luminos, soarele nu este infinit. Reunirea acestor două idei prin actul interior al spiritului nostru care le asociază sau nu, este o gândire, şi această gândire este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o gândire se limitează la o singură judecată. Ea poate cuprinde uneori mai multe judecăţi legate între ele într-un tot: Soarele, acest astru de primă importanţă, care luminează atâtea lumi diverse, şi dă viaţă şi animă întreaga natură, este în sine atât de luminos şi de strălucitor, încât el nu poate fi privit direct fără un mare pericol pentru organel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gândirea este o judecată, expresia judecăţii este însăşi expresia gândirii. Or, ce este expresia unei judecăţi? Este chiar judecata exprimată, enunţată în cuvinte. Şi o judecată exprimată, enunţată în cuvinte, ce este? Este o judecată aflată în afara spiritului nostru, ca şi cum ar fi pusă înaintea, în faţa spiritului altora: este o propoziţie (poziţie pro, adi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bstantiv a judecăţii este ceea ce numim subiectul propoziţiei; ideea calificativă fiind ceea ce numim atribut; iar ideea de coexistenţă este ceea ce numim copula, adică legătură. Raţiunea acestor denumiri este evidentă: subiectul este într-adevăr proiectat asupra atributului, este elementul lui de susţinere, suportul lui; atributul este ceea ce se spune despre subiect, este atribuit subiectului; copula uneşte subiectul cu atributul, arată că ceva este spus despre altcevA. În plus, subiectul şi atributul sunt cei doi termeni ai propoziţiei; subiectul este totdeauna un substantiv sau un cuvânt întrebuinţat substantival; atributul este totdeauna un adjectiv sau un participiu; copula este totdeauna verbul a fi, exprimat sau subînţeles, sau în combinaţie cu un participiu, care devine în acest caz verb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care intră într-o propoziţie sunt, luate separat, elemente gramaticale; subiectul, atributul, copula, exprimate printr-un singur cuvânt sau prin mai multe sunt clemente logice. Soarele este luminos; soarele, subiect, luminos, atribut, este, copula. Soarele, străluceşte: soarele, din nou subiect, străluceşte, în acelaşi timp copulă şi atribut: străluceşte pentru este strălucitor. Acest astru de primă importanţă, care luminează atâtea lumi diverse şi dă viaţă şi animă întreaga natură, subiect, este, copula, atât de luminos şi de strălucitor, încât nu poate fi privit fără un mare pericol pentru organele vederi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atributul, exprimate prin mai multe cuvinte dintre care unele le explică sau le completează pe altele, cum se întâmplă în acest ultim exemplu, fac ca propoziţia să fie complexă. Ea este noncomplexă când termenii ei sunt exprimaţi fiecare printr-un singur cuvânt, astfel, pentru subiect – un singur substantiv cu articol, iar pentru atribut – un adjectiv sau un verb calificativ, ca în aceste două exemple: soarele este luminos; soarel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biecte la singular sau la plural se pot alătura, pentru a primi împreună unul sau mai multe atribute; se pot acumula mai multe atribute pentru unul şi acelaşi subiect la singular sau la plural? în acest caz va fi vorba de o propoziţie compusă: Leul, tigrul, leopardul, lupul sunt animale sălbatece sângeroase şi carnivore, pericolul şi groaza celorlalte specii. O propoziţie va fi simplă dacă va avea un singur subiect sau un singur atribut, indiferent de numărul cuvintelor care intră în componenţa lor. Aşa sunt propoziţiile mai sus citate şi chiar cea mai lung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însă că propoziţia compusă poate fi împărţită în tot atâtea propoziţii simple câte subiecte sau atribute are: leul este un animal sălbatec; leul este un animal sângeros; leul este pericolul şi groaza celorlalte animale; la fel se poate spune despre tigru, leopard sa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adrul unei propoziţii simple sau compuse se găsesc alte propoziţii secundare sau accesorii care depind de primele sau care le sunt ataşate acestora mai mult sau mai puţin direct; acestea se numesc subordonate dacă ele se raportează la propoziţia principală în genere şi nu depind în mod special de subiect sau de atribuT. În acest ultim caz, vor fi ceea ce numim incidente, de la cădere in, a căde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â dragoste ai avea pentru dreptate, poţi fi nedrept daca nu judeci decât după aparenţe, care adesea pot fi înşelătoare; este uşor de observat că, în acest exemplu, poţi fi nedrept, este o propoziţie la care se raportează şi precedenta: oricâtă dragoste ai avea pentru dreptate, şi următoarea: dacă nu judeci decât după aparenţe, care adesea pot fi înşelătoare. Această propoziţie intermediară, deşi destul de scurtă, este deci propoziţia principală; celelalte sunt două propoziţi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care-şi iubeşte poporul este întotdeauna tulit de popor; să iubim virtutea care singură ne poate face fericiţI. În primul din aceste două exemple, care-şi iubeşte poporul se referă la subiectul rege, în al doilea exemplu, care singură ne poate face fericiţi se referă la virtute, complement al atributului iubitori, presupus în să iubim, echivalent al lui să fim iubitori. Avem aici două propoziţii incidente. Dar una, care-şi iubeşte poporul, este absolut necesară pentru a determina sensul propoziţiei principale, fără de care aceasta din urmă n-ar exista sau ar fi complet diferită; ea este deci determinativă; cealaltă, care singură ne poate face fericiţi, nu face decât să explice cuvântul principal virtute în scopul de a reliefa o idee secundară care să stimuleze iubirea despre care este vorba; o putem suprima fără să anulăm sau să alterăm în vreun fel sensul principal; ea este deci pur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funda propoziţia incidenţă cu propoziţia subordonată. Propoziţia incidenţă urmează cu necesitate după cuvântul pe care-1 explică sau îl determină şi nu va fi niciodată plasată în altă parte. Propoziţia subordonată, dimpotrivă, ţinând de sensul general al propoziţiei principale, va fi plasată fie chiar în corpul acestei propoziţii, fie înaintea, fie în urma ei, după cum o cer eleganţa, armonia sau, în fine, claritatea. Să ne amintim propoziţia pe care am dat-o de exemplu; n-ar putea fi oare formulată tot atât de bine: Când nu judeci decât după aparenţe, care adesea sunt înşelătoare, poţi fi nedrept, oricâtă dragoste ai avea pentru dreptate, sau poţi, oricâtă dragoste ai avea pentru dreptate, să fii nedrept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naliza aici propoziţia din toate punctele de vedere, gramaticale sau logice. Este totuşi necesar să aducem pentru o clipă în discuţie criteriul aşa numit al cantităţii; cantitatea este extinderea subiectului, şi ea poate fi mai mare sau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imat subiectul în toată întinderea sa, afectând semnul universalităţii, tot, nimic, nimeni? vom avea o propoziţie universală, ea va putea fi abstractă sau morală; abstractă dacă universalitatea ei este absolută şi fără excepţie: Orice om este născut pentru a muri; nimeni nu scapă de moarte; morală, dacă universalitatea ei este susceptibilă de unele excepţii: toţi tinerii sunt risipitori; toţi bătrânii sunt a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subiectul numai o parte din întinderea lui şi nu este în consecinţă afectat decât de semnul particularului, unii, alţii, sau orice echivalent al lor? este o propoziţie particulară: unii oameni au îndrăznit să călătorească în văzduh; există linii care cred că planetele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ezintă spiritului lucruri distincte şi determinate sau numai ceva vag şi nedeterminat? în primul caz propoziţia este singulară: Descartes face tot atâta onoare Franţei ca şi Newton Angliei; aceşti doi filosofi vor trăi totdeauna în memoria oamenilor; iar în al doilea exemplu, propoziţia este nedefinită; tocmai din această cauză ea poate fi sau abstractă sau morală universală în ceea ce priveşte sensul, după cum atributul se potriveşte în mod necesar subiectului sau nu se potriveşte cu el decât accidental: Omul este născut p intru a muri; bătrânii sunt a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trebuie să confundăm propoziţia cu fraza sau cu perioada, care este o frază de un tip special. Orice frază este în mod necesar o propoziţie. Dar propoziţia este o frază numai atunci când, datorită unei anume construcţii, ea exprimă un sens finit şi complet. Propoziţia este dependentă într-o măsură mai mică decât fraza de forma gramaticală sau de construcţie. Lui îi povestesc, sau îi povestesc lui – avem de-a face cu una şi aceeaşi propoziţie dar cu două fraze diferite, aşa cum vom avea de-a face cu şase fraze în cele şase forme diferite ale aceleiaşi propoziţii: Ion este bun; Ion bun este; bun Ion este; bun este Ion; este Ion bun; este bu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SENSURI DE CARE ESTE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FIE ÎN PRIVINŢA ELEMENTELOR EI, FIE ÎN ANSAMBLUL EI1 înainte de a vorbi despre diferitele sensuri de care poate fi susceptibilă propoziţia, e nevoie, fără îndoială, să ştim ce este, în general, sensul. Sensul este ceea ce cuvântul ne face să înţelegem, să gândim, să simţim prin semnificaţia lui, atunci când ne referim la cuvânt; iar semnificaţia lui este ceea ce el semnifică, adică acel ceva al cărui sem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semn şi semnificaţie nu sunt perfect sinonime. Semnificaţia se referă la cuvântul analizat în sine, considerat ca semn, iar sensul se referă la cuvântul considerat din punctul de vedere al efectului său în spiritul nostru, al înţelesului pe care trebuie sad aibă. Mai mult, cuvântul semnificaţie este mai puţin extins decât cuvântul sens; primul nu se referă decât la un singur cuvânt, în timp ce cuvântul sens se poate referi şi la o întreagă frază, uneori la un discurs întreg. Astfel, dacă cele două cuvinte pot fi folosite unul în locul celuilalt, faptul este posibil numai datorită ideii generale care le es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opoziţie; o putem examina din punct de vedere al obiectului ei; o putem examina fie în litera ei, fie în spiritul expresiei. Or, considerând-o din aceste trei mari puncte de vedere, vom distinge trei categorii principale de sens: sensul obiectiv, sensul literal, şi sensul figurat sa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apitol are ca obiect, ca şi capitolul a! III-lea din Tratatul lui Dumarsais, ceea ce numim tropii filosofilor; asta nu înseamnă că putem ignora această parte a Tratatului, precum şi partea referitoare la el din Comentariu. Din tot tratatul nu există, cu siguranţă, nimic mai indicat pentru formarea judecăţii. Articolul despre abstracţiuni ar putea el singur să ţină locul atâtor volume despre teoria ideilor şi ar putea alcătui chiar o adevărată carte de logică. Şi totuşi, acest capitol nu se adresează decât acelora care vor să facă un studiu aprofundat al ştiinţ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biectiv al propoziţiei este acel sens pe care îl are propoziţia în raport cu obiectul ei. El poate fi de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 sau adjectiv. Substantiv, când un cuvânt care nu este substantiv este folosit substantival: Numai frumosul este plăcut; a râde de nenorocirea altuia este un lucru nedemn. Adjectiv, când, dimpotrivă, un substantiv este întrebuinţat adjectival: Maimuţa este totdeauna maimuţă; un tată este totdeauna un tată; este un Caton, un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 sau pasiv, dar, orice ar spune Dumarsais, niciodată neutru. Activ, când subiectul propoziţiei este prezentat drept cauza unei acţiuni oarecare, producătorul unei acţiuni care se raportează la el însuşi sau la un lucru din afara sa. Magnetul atrage fierul; spiritul animă trupul; acest om se pierde, se ruinează. Pasiv, când subiectul este prezentat ca fiind obiectul, elementul care suportă o acţiune care nu-i aparţine: marca este agitată de vânt; această mobilă se strică; lama se rugineşte. Niciodată neutru, pentru că orice subiect la care se referă o acţiune, este, în mod necesar, fie cauza acestei acţiuni, fie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ctiv şi general sau distributiv şi specific. Strict colectiv, dacă, atributul unei propoziţii universale nu se referă şi nu trebuie să se refere la toţi indivizii unei specii sau colectivităţi determinate, fără excepţie: orice om este mincinos; toţi tinerii sunt foarte uşuratici. Şi colectiv şi distributiv, dacă atributul se referă la toţi indivizii speciei sau ai unei colectivităţi date şi în acelaşi timp la fiecare în parte: omul este un animal gânditor; toţ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t, definit sau nedeterminat, nedefinit. Determinat, dacă indică în special şi cu precizie un anume individ sau anume indivizi particulari: Cezar l-a învins pe Pompei; orice om este supus greşelii; acest magistrat face dreptate de dragul dreptăţii. Nedeterminat dacă indicaţia este imprecisă, vagă, generală: persoane demne de încredere ne asigură de acest fapt; mi s-au spus despre dumneavoastră lucru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solut sau relativ. Absolut, după Dumarsais, când exprimă un lucru considerat în sine fără vreo raportare la altceva: soarele este luminos. Relativ, în cazul contrar: soarele este mai mar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Beauzée, a cărui opinie pare mai exactă, absolut, când un cuvânt, el însuşi relativ, cum este a iubi sau tată, este întrebuinţat fără complement: nu sunt nimic dacă nu iubesc; mi s-a născut un fiu, iată-mă tată. Relativ, când cu-vântul relativ este urmat de un complement în mod special accentuându-se acest raport: trebuie să iubim dreptatea mai presus de orice; ştiu ce datorez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us sau divizat. Compus, dacă toţi termenii unei propoziţii sunt consideraţi din punctul de vedere al legăturii care-i uneşte: ceea ce se mişcă nu poate fi în repaos; adică atâta timp cât durează mişcarea. Divizat, dacă termenii sunt consideraţi separat: orbii văd; surzii aud, adică cei care erau orbi, cei care erau surzi şi nu orbii ca atare sau surzii ca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ine, abstract sau concret. Abstract, când atributul unei propoziţii este prezentat în mod abstract, fie printr-o abstracţie absolută fie una relativă: tinereţea are aroganţă; curajul unui soldat este adesea foarte lăudabil. Concret, când atributul este intim legat de subiect, exprimând un fel de a fi al acestuia din urmă: tinereţea este arogantă; un soldat curajos este adesea foarte lăudabi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UL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iteral ţine de cuvintele luate în litera lor, de cuvintele înţelese în accepţiunea lor curentă; în consecinţă este sensul care apare spontan în mintea celor care înţele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iteral, referindu-ne la un singur cuvânt, este sau primitiv, natural şi propriu, sau derivat şi tropologic. Acest din urmă sens se datorează tropilor în cadrul cărora vom distinge mai multe genuri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apar, însă, fie din necesitate, sau datorită unei extensiuni, pentru a suplini absenţa din limbă a unor cuvinte necesare exprimării unor idei, fie prin alegere sau figură, pentru a prezenta ideile sub forma unor imagini mai vii, mai expresive decât propriul lor semn. De aici două feluri diferite de sens tropologic: sensul tropologic extensiv şi sensul tropologic figurat. Primul, după cum vom vedea, se plasează la mijloc între sensul primitiv şi sensul figurat putând fi considerat ca un nou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un moment; vom reveni asupra acestui subiect la începutul părţii a doua, şi, de asemenea, aceeaşi problemă va face obiectul preambulului primei secţiuni. Nu vom aştepta totuşi până atunci pentru a spune că, prin sens extensiv nu trebuie să înţelegem sen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xtensiv este un sens nou pe care 1-a primit cuvântul, devenind în felul acesta semnul unei noi idei; feuille (frunză, foaie) care s-a extins până la a desemna, prin analogie, hârtie, foaie de aur, de staniol,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arg este cel care cuprinde un număr mai mare de lucruri sau de fiinţe decât cele pe care cuvântul, în mod obişnuit, sau cel puţin în unele cazuri, le denumea într-un sens mai restrâns. Astfel animal în sensul său cel mai larg se întinde de la om la fiară, iar om se întinde de la femeie şi copil până la orice individ masculin al speciei umane ajuns la vârsta virilităţii. Sensul larg este opus, cum am văzut, sensului restrâns ca în următorul exemplu: cap, din latinescul căput, a însemnat la început în franceză acelaşi lucru ca şi ' în latină, adică cap de om sau de animal şi numai prin extindere a ajuns apoi să semnifice o bucată de pământ sau de stâncă avansată în mare. Ei bine! Ce s-a întâmplat? Acest ultim sens s-a impus în aşa măsură încât a făcut să dispară aproape în întregime vechiul sens1. La fel s-a întâmplat cu termenul tęte, derivat din latinescul testa *,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lui sens nu mai apare decât în expresii ca: „De pied en cap” (din cap până-n picioare), „Armé de pied en cap” (înarmat din cap până-n picioare), „Parler cap ŕ cap” (a vorbi între patru ochi, a vorb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escul testa este şi etimonul românescului ţeas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143 oală. Acest cuvânt nu a primit, evident, decât prin extensiune semnificaţia de „cap”, sensul lui fiind restrâns în franceză unde primul sens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NS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turnat sau sensul figurat al unui grup de cuvinte este acel sens generat de sensul literal în funcţie de împrejurările în care apar şi se manifestă, de intonaţia vocii sau de legătura care se stabileşte între ideile exprimate şi cele care nu sunt exprimate. Se numeşte figurat pentru că se obţine printr-o operaţie mentală cu ajutorul sensului literal. Acest sens figurat nu există pentru cel care citeşte sau înţelege ŕ la lettre, pentru cel care nu ţtie că litera ucide iar spiritul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odată următoarea precizare: prin spiritual înţelegem aici aproape acelaşi lucru ca şi prin intelectual, nu cum face Dumarsais, sau cum se face deobicei, dându-i-se semnificaţia de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igurat poate fi produs fie prin ficţiune, fie printr-o operaţie pur mentală, fie prin opoziţiE. În felul acesta s-ar putea împărţi în sens fictiv, sens mental şi sens o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eluri de sens apar în expresii care, întrebuinţate într-un mod cu totul liber, sunt adevărate figuri. Aceste figuri sunt tropi; dar nu tropi propriu-zişi: în primul rând pentru că avem de-a face cu mai multe cuvinte, apoi, pentru că nu sunt deturnate în mod necesar de la semnificaţia lor primitivă. Vom reveni la această problemă, ca şi la sensul tropologic în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LITĂŢILE ŞI CARACTERISTICILE SENSULUI LITERAL ŞI ALE SENSULUI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nsul literal cât şi sensul figurat este susceptibil de diverse interpretări şi de diverse caracteristici în funcţie de care vom avea: sens moral, gramatical sau logic; fundamental, specific sau accidental; principal sau secundar; afirmativ sau negativ; natural, clar, precis sau exagerat, obscur sau amfib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ens moral se înţelege acel sens care apare în interpretarea morală a unei anume istorii, poveşti sau ficţiuni; prin sens gramatical se înţelege sensul pe care-1 are o frază sau o perioadă conform legilor gramaticale şi uzajului limbii; prin sens logic se înţelege sensul pe care trebuie să-1 aibă în raport cu obiectul despre care este vorba; în felul acesta sensul gramatical şi sensul logic pot uneori să nu fie în acord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fundamental este acela care rezultă din ideea fundamentală legată de semnificaţia fiecărui cuvânt şi care poate fi comun mai multor cuvinte din aceeaşi specie, cum sunt sinonimele prietenie, dragoste, ataşament, sau cuvintelor aparţinând aceleiaşi familii ca iubire, iubitor, iubire. Sensul specific este cel care rezultă din ideea fundamentală exprimată prin cutare sau cutare parte de vorbire, substantiv, adjectiv, verb, etc. Sensul accidental este cel care rezultă din diversele întrebuinţări ale cuvintelor în funcţie de caz, gen, persoană, număr, timp,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ul principal este, într-o propoziţie complexă sau compusă, cel oferit de propoziţia principală sau fundamentală; şi sensul secundar este cel oferit de propoziţiile dependente de principală, oricum ar fi ele, incidentale sau subordonate. Acelaşi sens principal poate fi întărit de mai multe sensuri secundare; acestea din urmă nu sunt faţă de primul' sens decât sensuri parţiale, iar din reunirea tuturor acestor sensuri diverse într-un singur sens rezultă un sens general sa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ul afirmativ este sensul unei propoziţii afirmative: acest om a făcut bine chiar duşmanilor săi; sensul negativ este sensul unei propoziţii negative: acest om n-a făcut rău nimănui, nici măcar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sul natural este cel care apare de la sine, spontan în minte; sensul exagerat este opus sensului natural,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Ď/45 propoziţie capătă un sens exagerat atunci când este deturnată de la sensul ei natural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nsul este clar, categoric, precis trebuie să ai o minte prost alcătuită şi întortocheată pentru a-1 denatura. Şi totuşi este un lucru ci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curitatea de sens rezultă adesea ceea ce numim amfibologie sau sens amfibologie. Sensul amfibologie este un dublu sens, fie echivoc, fie suspect; suspect, atunci când este provocat de o construcţie suspectă, de o construcţie care pare a trimite la ceva, în timp ce ea trimite la altceva; echivoc, atunci când relaţia dintre cuvinte nu este determinată într-un mod precis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as promise tatălui sau ca niciodată să nu-i părăsească prietenii; despre ce prieteni este vorba, despre prietenii lui Lysias sau despre prietenii tatălui său? Din această construcţie nu ne putem da seama; sensul este dec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pe care le-a avut în acel moment se strădui să le comunice alor săi, etC. În acel moment poate fi un circumstanţial al lui se strădui dar tot atât de bine poate fi un circumstanţial în propoziţia precedentă; sensul este deci suspect. S-ar putea evita acest lucru punându-se o virgulă care să separe, înainte sau după circumstanţial, propozi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GENERAL DESPRE FIGURI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osebirea dintre tropii sensului literal şi tropii sensului figurat, am afirmat deja că primii pot fi sau nu figuri, în timp ce ultimii sunt, cu necesitate, totdeauna. E nevoie, deci, înainte de a trata mai profund problema tropilor să spunem câte ceva despre figurile discurs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ŢIA FIGURILOR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la început, cuvântul figură nu a fost folosit decât atunci când se vorbea despre înfăţişarea fizică a unui om sau a unui animal, despre aspectul lor corporal. Şi ce semnifică acest cuvânt în această primă accepţiune? Contururile, trăsăturile, înfăţişarea exterioară a unui om sau a unui animal sau a unui anume obie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re se adresează doar inteligenţei şi sensibilităţii, nu este, chiar dacă am lua în consideraţie cuvintele care-1 alcătuiesc şi-1 transmit sufletului prin sensuri, un corp propriu-zis. La drept vorbind el nu are deci figură (în sens de înfăţişare, n.t.). Şi totuşi există, în diversele lui moduri, de a semnifica şi de a exprima, o analogie cu diferenţele de formă şi de trăsături care caracterizează corpurile materiale. Fără îndoială această analogie a stat la baza denumirii figurilor discursului ca metafore. Dar această metaforă nu poate fi considerată ca o adevărată figură pentru că nu avem în limbă un alt cuvânt pentru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igurile discursului? Din câte definiţii s-au dat până acum, niciuna n-a fost pe deplin satisfăcătoare, niciuna nu a obţinut asentimentul general. Ar însemna că încă nu s-a dat o definiţie bună. Şi totuşi, Dicţionarul Academiei franceze dă două definiţii separate şi care puse laolaltă ar putea alcătui una, dacă nu perfectă, cel puţin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împarte figurile în figuri ale cuvintelor, care ţin de Gramatică şi figuri de gândire care ţin de Retorică. După ea, primele sunt: o întrebuinţare sau un aranjament al cuvintelor care dau forţă şi eleganţă discursului; ultimele sunt: o anume întorsătură de frază care înfrumuseţează, ornamenteaz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definiţii suprapuse rezultă, cred, destul de firesc, următoarea: Figurile discursului sunt aspectele, fermele, întorsăturile mai mult sau mai puţin deosebite şi de un efect mai mult sau mai puţin izbutit, prin care discursul în exprimarea ideilor, gâudurilor şi sentimentelor, ne îndepărtează mai mult sau mai puţin de ceea ce ar fi fost exprimarea simplă ş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deile sunt elemente ale gândirii şi corespund cuvintelor luate izolat; gândirea corespunde propoziţiei, frazei sau perioadeI. În ceea ce priveşte sentimentul, el este acea stare de emotivitate care însoţeşte ideea sau gândirea, şi care^ la un anume grad de intensitate sau violenţă se numeşt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ens trebuie înţeles aici cuvântul discurs? în acelaşi sens în care vorbim despre părţile discursului, fie ele gramaticale sau logicE. Înţelegem prin discurs o gândire făcută sensibilă prin cuvinte şi a cărei expresie se întinde la o propoziţie, la o frază sau la o întreagă perioadă, dar nu o depăşeşte pe aceasta din urmă. Cel puţin acesta este sensul cuvântului discurs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noastră, ca şi din cele două ale Academiei, rezultă că modul de a vorbi sau de a se exprima care stă la baza figurilor, nu trebuie să fie, pentru cel care le întrebuin^ ţează, rezultatul unei constrângeri, ca şi când nu ar putea vorbi sau nu s-ar putea exprima altfel; în consecinţa, figurile, oricât de banale şi de familiare ar fi devenit prin obişr nuinţă, nu merită şi nu păstrează titlul de figură decât atâta timp cât ele sunt efectul unei întrebuinţări libere, neimpuse în vreun fel de limbă. Şi, cum s-ar putea împăca cu o folosire impusă, această alegere, combinare de cuvinte sau întorsătură de frază care le generează? Cum s-ar putea împăca cu o construia gere forţa, eleganţa, frumuseţea care le dă relief, fericitul efect care le însoţeşte, în fine, presupunerea că sunt folosite în locul unui alt mod de exprimare care le este cu tot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ASIFICAREA FIGURILOR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nt, nu numai genurile, dar chiar şi speciile de figuri! Să ne mulţumim a indica doar principalele diviziuni sa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ademia le împarte în figuri de gramatică şi figuri de retorică sau figuri ale cuvintelor şi figuri de gândirE. Împărţirea nu-i aparţine, ea a fost făcută de cei mai vechi gramaticieni şi de cei mai vechi retoricieni. Această distincţie se bazează pe faptul că figurile ţin, unele numai, sau unele în special, de expresie, celelalte numai, sau în specia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împărţire este justă şi reală în sine, ea nu este lipsită de inconveniente în aplicarea practică şi în analiza de amănunt. Este adesea greu de apreciat dacă o anume figură ţine mai mult de gândire sau mai mult de expresie astfel încât soarta unui mare număr de figuri a fost totdeauna incertă, iar gramaticienii şi retoricienii nu au putut să se pună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r fi putut evita multe neînţelegeri şi contradicţii, dacă, în loc de a le reduce la două clase figuri ale cuvintelor şi figuri de gândirE. S-ar fi creat şi o clasă intermediară, clasa figurilor mixtE. Într-adevăr, atâtea figuri par a nu ţine mai mult de expresie decât de gândire sau de gândire mai mult decâ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meni la o asemenea împărţire şi noi nu avem pretenţia să o facem aici. Dimpotrivă, vrem deocamdată să ţinem seama numai de împărţirea obişnuită şi folosită de atâta timp, a figurilor de cuvinte şi a figurilor de gândire. Dar vom reduce această ultimă clasă la figurile absolut independente de expresie şi care, deşi se manifestă şi devin cunoscute prin expresie, ca singurul lor mod de a se actualiza, îşi datorează totuşi existenţa unor întorsături şi unor combinaţii de natură intelectuală. Prima clasă, dimpotrivă, o extindem până la acele figuri care, chiar dacă sunt produse de artificii intelectuale, se datorează modalităţilor de exprimare a cuvinteloR. În fine, extindem această categorie până la acele figuri pe care le-am numit figur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figuri sunt în mod obligatoriu figuri ale cuvintelor; asta nu înseamnă însă că toate figurile de cuvinte sunt tropi. Vom vedea câte asemenea figuri ale cuvintelo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ASIFICAREA FIGURILOR DE CUVINTE în cadrul figurilor de cuvinte, în accepţiunea pe care le-am dat-o mai sus, cuvintele sunt luate fie într-un sens propriu, adică într-una din semnificaţiile lor obişnuite şi banale, priTROPII/49 mitive sau nu; fie sunt luate într-un sens deturnat, altul decât sensul propriu, adică, cu o semnificaţie care le este împrumutată numai momentan, şi care nu este decât un împrumuT. În primul caz avem de-a face propriu-zis cu figuri de cuvinte; în al doilea caz avem de-a face cu figurile cunoscute sub numele de tropi, denumire care, cum am văzut deja, şi cum vom avea de atâtea ori ocazia să observăm, poate să nu indice întotdeauna veritabi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uvinte în care sensul propriu este conservat, se bazează fie pe o oarecare modificare a materialului primitiv al cuvintelor: figurile de dicţie, fie pe o modificare de topică, de dispoziţie în frază a cuvintelor: figuri de construcţie, fie pe o anume alegere a cuvintelor, pe un mod mai mult sau mai puţin pregnant şi mai mult sau mai puţin interesant de a scoate în relief o idee: figurile de elocuţie, fie, în fine, pe caracterul neaşteptat şi neobişnuit al frumuseţii, forţei, eleganţei, referindu-se în acest caz la întreaga expresie a unei gândiri: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uvinte al căror sens este deturnat şi diferă de sensul lor propriu, fac, sub denumirea de tropi, obiectul acestei mici lucrări. Nu ne vom opri prea mult asupra lor aici întrucât ne vom ocupa de ei destul de amănunţit în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spus destul şi despre figurile de cuvinte asupra cărora vom reveni în partea a treia, pentru a arăta prin unele exemple, în ce măsură diferă ele de tropi. Vom proceda la fel pentru figur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TATEA CUNOAŞTERII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trebaţi dacă este folositor să studiem, să cunoaştem figurile. Da, vom răspunde, nimic mai util şi chiar mai necesar pentru cei care vor să pătrundă spiritul limbii, să aprofundeze secretele stilului, să poată sesiza în toată realitatea lui raportul dintre expresie şi idee sau gândire. Figurile nu reprezintă, cu siguranţă, singurul merit, singurul preţ al discursului; uneori ele sunt chiar deplasate şi expresia simplă şi banală este preferabilă. Dar întrebuinţare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este atât de familiară şi atât de frecventă chiar în limbajul pe care l-am crede cel mai puţin figurat! adesea numai ele dau întreaga nobleţe, întreaga eleganţă sau forţă expresiei! alteori însă, când sunt întrebuinţate la întâmplare şi fără dis-cernământ, ce efect neplăcut, ce stridentă nepotrivire, ce stranie şi ridiculă amestecătură provoacă ele în discurs! A le ignora înseamnă, într-o anume măsură, a renunţa la cunoaşterea artei de a gândi şi de a scrie în tot ce are această artă mai subtil şi mai rafinat; înseamnă a renunţa la cunoaşterea legilor şi principiilor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igurile nu sunt, aşa cum sunt denumirile lor, o invenţie a retoricienilor sau a gramaticienilor; ele sunt fireşti, naturale, ca şi vorbirea, iar natura este aceea care îi învaţă pe oameni, pe ţăran ca şi pe savant, pe copil ca şi pe adult să le folosească. E foarte adevărat că, şi aceia care nici nu ştiu de existenţa figurilor şi care ar fi în dificultate dacă ar trebui să distingă măcar o singură figură, ştiu la nevoie să le găsească şi să le folosească uneori tot atât de bine ca şi cei care au aprofundat teoria figurilor, care ştiu să vorbească despre ele; asta nu înseamnă totuşi că studiul ar fi inutil. Ţăranul face zilnic, asemenea domnului Jourdin, proză fără să ştie; el ştie, în treburile zilnice, în cele care privesc mai ales persoana sau interesele sale, să se descurce cu o claritate a ideilor şi cu un spirit de dreptate care-1 uimeşte pe filosof; el ştie, când este animat de pasiuni violente, să se exprime cu o forţă şi o elocinţă care rămâne străină uneori celor mai mari oratori. Trebuie oare de aici să tragem concluzia că Gramatica, Logica şi Retorica sunt inutile şi că învăţarea lor înseamnă pierdere de vreme? în oricare dintre arte, fie ele mecanice sau liberale*, practica a precedat teoria, adică sistemul raţional de metode şi reguli. Teoria a venit în urmă pentru a lumina, a dirija şi a perfecţiona practica şi de atunci artele, ieş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mecanice, cele care ţin de dexteritatea manuală; arte liberale, cele care altădată erau apanajul oamenilor de condiţie liberă: pictura, sculptura, et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51 copilărie şi din barbarie au ajuns la un grad mai înalt de glorie ş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atâtea lucrări interesante din punctul de vedere al subiectului, al conţinutului şi care de altfel mărturisesc talent, imaginaţie şi chiar geniu, sunt totuşi de necitit, insuportabile pentru orice om de bun simţ şi de gust? Cauza ar fi, după Laharpe, pretenţia, permanenta căutare; este ambiţia figurilor cu orice preţ, a acumulării lor fără discernă-mânt 1, mania metaforelor şi bizara lor îndrăzneală, lipsa de adevăr şi precizie; se crede îndeobşte că trebuie să fii extravagant pentru a fi puternic, exagerat pentru a fi marc, complicat pentru, a fi sincy. Or, aceste defecte şi extravaganţe, atât de obişnuite în zilele noastre şi care, dealtfel, au existat în toate timpurile, chiar şi în cele mai fericite ale literaturii noastre, cum ar putea fi mai bine stârpite sau cel puţin prevenite, dacă nu prin cunoaşterea figurilor, a noţiunii exacte şi reale asupra naturii lor, asupra folosirii şi asupra abuz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presupune că numai printr-un gust sigur, fie format ele lectura unor bune modele, fie dăruit de o structură fericită, am putea evita să ne rătăcim vreodată sau să ne lăsăm seduşi de false exemple, menţinându-ne noi înşine în limitele unei întrebuinţări înţelepte şi corecte? Cine ar putea totuşi, fără anumite cunoştinţe teoretice şi raţionale să înţeleagă perfect toate fragmentele dintr-un scriitor oarecum figurat, unul dintre acei scriitori a căror imaginaţie zglobie şi uşoară, jucându-se într-un anumit fel cu ea însăşi, complă-cându-se într-o continuă magie, ne prezintă toate ideile sub forme şi culori de împrumut? Şi dacă ştim cu precizie sau aproape cu precizie ce a vrut să spună autorul şi ce trebuie să înţelegem, vom şti oare totdeauna să simţim cu exactitate şi să judecăm corect dacă s-a exprimat convenabil, da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avea ocazia să vedem că figurile de care se abuzează cel mai mult şi al căror abuz este cel mai periculos sunt 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o în aşa fel încât să satisfacă raţiunea şi gustul, încât stilul său să nu merite aceste versuri ale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yle figuré donţ on fait v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du bon naturel et de la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que jeu de mots, qu'affectation pure, Et ce n'est point ainsi que parle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partea a treia a acestei lucrări că este bine să cunoaştem până şi numele figurilor, până şi acele nume considerate atât de barbare, obiectul zadarnicelor şi superficialelor amuzamente, da, până şi acele denumiri pe care, cum spunea Boileau, Pradon * ignorantul Pradon, le lua drept termeni aparţinând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Pradon (1632- 1698), autor de tragedii sub mediocre. Rival al lui Racine, a scris pentru a-1 concura Fedra şi HypoliT. În Epistola a Vll-a şi a X-a, Boileau îi ironizează ignoranţa ridic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EORIA TROPILOR (A se studia foarte amănunţit şi cu osebire primele două secţiuni; a se învăţa însă numai observaţiile cele mai generale, distincţiile dintre genuri şi specii, definirea fiecărei specii principale şi unul sau două exemple: ceea ce în total nu poate face mai mult de cincisprezece –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avea – aşa cum am văzut în capitolul asupra Noţiunilor preliminare, referitor la sensurile de care este susceptibilă propoziţia – un sens 'primitiv şi un sens tropologic; sensul tropologic este, sau figurat sau numai extensiv după cum noua semnificaţie a fost dată în mod liber cuvântului, aproape în joacă, sau a devenit o semnificaţie impusă, comună şi într-o anumită măsură tot atât de proprie ca şi semnificaţia primitivă. Am văzut tot acolo că propoziţiile pot, ca şi cuvintele, să ofere un fel de sens tropologic, atunci când, prin ansamblul expresiei lor, ne fac să înţelegem cu totul altceva decât par a spune, luate ad literam. Se pot distinge, în consecinţă, două mari clase de tropi: tropii într-un singur cuvânt, sau propriu-zişi, şi tropii în mai multe cuvinte sau impropriu denum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mbele categorii de tropi. Mai întâi în două secţiuni separate, în care, după natura şi după caracteristicile lor, fie comune fie specifice, îi vom împărţi în genuri şi specii. Vom reveni apoi asupra lor într-o a treia secţiune, în care, reunindu-i pe toţi sub acelaşi punct de vedere, îi vom analiza în raport cu folosirea lor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t, pe care l-am dorit în limitele ştiinţei, va fi, fără îndoială, destul de concis, redus chiar în cadrul fiecărei secţiuni, la tot ce putea fi mai substanţial. El oferă totuşi un sistem unitar şi complet al tropilor şi un sistem raţional, urmat, în fine, aşa cum anunţă şi titlul, de teoria sub care credem că=l putem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DESPRE TROPII ÎNTR-UN CUVÂNT SAU PROPRIU-ZI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într-un singur cuvânt oferă fie un sens figurat, fie un sens pur extensiV. În primul caz avem de-a face cu adevărate figuri, pe care l-am putea denumi desigur, figuri de semnificaţie, pentru că ele apar datorită unei noi semnificaţii a cuvântului şi ţin de această nouă semnificaţiE. În al doilea caz îi putem denumi catachreze, cuvânt care exprimă tot atât de bine şi natura şi întrebuinţarea lor, pentru că el înseamnă abuz, iar extensiunea sensului este un fel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ei figuri sau catachreze, câte modalităţi diferite de apariţie a tropilor într-un singur cuvânt există? Apariţia lor se datorează unei relaţii care se stabileşte între prima idee care însoţeşte cuvântul şi noua idee care i se adaugă acestuia; vor fi tot atâtea modalităţi diferite de apariţie a tropilor câte variaţii ale acestei relaţii există, sau tot atâtea, câte relaţii diferite pot exista între idei. Aceste relaţii se reduc la următoarele trei: corelaţie sau dacă vreţi, corespondenţa, conexiune ş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i principale genuri de tropi într-un singur cuvânt: tropii prin corespondenţă, tropi prin conexiune şi tropi prin asemănare. Vom vedea că în cadrul fiecăruia dintre aceste trei genuri se pot afla ceea ce vom numi tropi 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înainte de tcate, să ne amintim aici ceea ce s-a spus despre sensul literal în paragraful secund a) cap. III din Noţiuni preliminare. Presupunem cunoscut, pentru ce va urma, acest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I PRIN CORESPONDENŢĂ, CUNOSCUŢI SUB NUMELE DE „METO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prin corespondenţa se bazează pe indicarea unui obiect prin numele altui obiect, complet diferit, dar de care el însuşi depinde în ceea ce priveşte existenţa sau „modalitatea sa de a fi. Se numesc metonimii, adică un nume pentru alt nume sau schimb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următoarele feluri de metonimii: – cauza pentru efect. – instrumentul pentru cauza activa sau morala. – efectul pentru cauza. – conţinătorul pentru conţinut. – locul de provenienţă al unui lucru pentru lucrul respectiv. – semnul pentru lucrul semnificat. – atribute fizice pentru atribute morale. – posesorul pentru lucrul posedat. – lucrul posedat pentru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NIMI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supremă şi absolută: când anticii spuneau Jupiter pentru aer, Bahus pentru vin, Marte pentru război; de asemenea când şi noi spunem imitându-i pe ei Neptun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flotte impérieuse, asservissant Neptune, Des bouts de l'univers appelle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Henr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creatoare, raţională şi morală: când se spune un Homer, un Virgiliu, un Racine, un La Fontaine, pentru operele acestor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prčs d'un Giiarini *, Térence tombe ŕ terre; Lŕ Xénophon, dans l'air, heurte contre un La Sev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ptiste Guarini (1537-1612), poet italian. (n.t.) * Jean de La Serre (1600-1665), autor dramatic francez ridiculizat de Boilea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 instrumentală şi pasivă: atunci când, de exemplu, vorbindu-se despre maniera lui coloristică, se spune despre un pictor: are o paletă îndrăsneaţă, o paletă delicată, suavă sau o paletă aspră, insensibilă; sau când, vorbindu-se despre maniera sa de a scrie, se spune despre un autor; are un condei strălucitor, un condei elocvent, îndrăzne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a obiectivă, arhetipală sau ocazională: atunci când pentru o statuie sau pentru o imagine se dă numele obiectului pe care-1 reprezintă: Apolon din Belvedere, Jupiter de Fidias, o Dian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le ciel ne fut aux humains plus facile Que quand Jupiter męme était de simple bois: Depuis qu'on l'a fait d'or, il est sourd ŕ nos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Meropa, Zaira pentru tragediile în care Fedra, Meropa, Zaira sunt eroine; Jonas, David, Moise, pentru poemele în care aceştia sun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onas *, inconnu, sčche dans la poussičre; Le David*, imprimé, n'a point vu la lumičre; Le Moďse * commence ŕ moisir par b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 fizică şi naturală: atunci când anticii spuneau soare pentru căldură ca efect al soarelui; lună (astrul) pentru cele douăsprezece împărţiri convenţionale ale anului marcate de apariţia acestui astru *; sau, aşa cum astăzi, ca urmare a unor prejudecăţi despre influenţa lunii sau a astre-lor, spunem: „avoir des lunes” pentru a avea capricii. Nu poţi merge împotriva stelei tale, pentru nu poţi merge contra destinului; sau când spunem ochi buni, ureche bună, nas bun, pentru vedere bună, miros bun, auz bun; organul de simţ fiind, fără îndoială, cauz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eroice care n-au fost puse niciodată în vânzare; Ionasce Coras (1663), David de Las-Fargues (1660), Moďse de Saint-Amant (165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ba română s-a moştenit pentru această diviziune de timp metonimia din latină; în fR. Cuvântul mo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za abstractă şi metafizica: atunci când se spune amabilităţile, nedreptăţile, mângâierile, atenţiile, nebuniile, etC. Pentru actele sau atitudinile generate de amabilitate, nedreptate, tandreţe, priete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că aceste ultime categorii de metonimii, ca şi cea mai mare parte dintre celelalte, nu pot fi considerate decât catachreze, pentru că ele sunt intrate deja în uz. Sunt mai specifice, cred, metonimiile numelor proprii sau cele ale titlurilor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NIMI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ul este instrumentul pictorului; condeiul, instrumentul scriitorului: de aici, un maestru, al penelului pentru un pictor autor de capodopere; un excelent condei, pentru un autor iscusit în arta de a scrie, mai ales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bonne, tine fine lame (Este un bun, un fin tăiş), se spune familiar despre un om care mânuieşte cu dibăcie spada. Se spune la fel, ca proverb popular, despre o femeie vicleană care ştie să dea din gurĂ. În acest caz, însă, avem pe lângă metonimie şi o metaforă, pentru că lame (tăiş) este chiar limb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m prin vioară, fluier, clarinet, etC. Pe cel care ştie să cânte la unul din aceste instrumente. Dar asta din cauza absenţei unei denumiri specifice, pentrucă nu există violon-neur, fifreur *, etc.; avem deci de-a face cu o metonimie impusă, în consecinţă cu o catach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NIMI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 numit soartă oracolul care prezicea soarta; el o numea pe Elena crima, infamia pentru a indica faptul că ea se identifică cu crima, cu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franceză nu exista un echivalent pentru violonist, clarinetist, et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torii latini numesc ochii, lumina; de ce? pentru că ochii sunt cei care ne transmit lumina, se presupune că ei o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l numeşte pe fiul lui Laerte, ruina, distrugerea, troienilor, pentru a spune că el este cauza acestei ruine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ltimul din aceste exemple se potriveşte şi limbii franceze. El este destul de îndrăzneţ chiar, în acest vers di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it tracer leur perte autour de leurs mu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or pentru cauza acestei distrugeri; iar cauza acestei distrugeri sunt lucrările care se execută în jurul zidurilor pentru a l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el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 fils! ô ma joâel ô l'honneur cie mes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 ce roi triomphant, ce foudre de la guerre, L'exemple, la terreur et Vamour de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Hc</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i vu cette nuit, ce malheureux Sévčre, La vengeance ŕ la main, l'oeil ardent de col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ăm în mâna însăşi răzbunarea, care este ceva absolut abstract; în mână însă purtăm o armă oarecare care slujeşte răzbunării, iar mâna ca atare este primul instrument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TONIMIA CONŢI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pa, potirul, pentru băutura conţinută în vas, în cupă, în potir; Pământul, Europa, Asia, Africa, Franţa, Spania, Italia sau cutare sau cutare oraş, cutare sau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FI GURILE LIMBAJULUI loc, pentru locuitorii respectivi; Cerul pentru dumnezeu saU. Pentru zei şi în general pentru forţele cereşti; infernul pentru puterile infernului, pentru mani, pentru fantome, pentru demoni, pentru spiritele sata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 Jérusalem, pleure, cité perfide… Le Vatican superbe en fut épouvanté… J'entends ŕ haute voix tout mon camp qui m'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o metonimie a conţinătorului când denumim prin masă, felurile de mâncare şi băuturile care se găs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eori celui care conţine, care înconjoară, care este suport sau ornament numele elementului conţinut, înconjurat, aflat pe suport sau ornamentat; sunt numite flambeaux (luminări) anumite suporturi ale luminărilor; flambeau d'argent, flambeau de vermeil (sfeşnic de argint, sfeşnic de argint aurit). La fel cum se spune un foc pentru sobă; im feu garni d'argent, acheter un feu (o sobă în argint, a cumpăra o sobă). Dar aceste feluri de metonimii pot să nu fie decât catachreze, iar ultimile două nu sunt, cel puţ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TONIMII 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ui lucru i se dă numele locului de provenienţă sau care îi este propriu: un madras (stofă din mătase şi bumbac n.t.), un caşmir, un persan pentru o batistă, un voal, o stofă, o mătase, o ţesătură de Madras, de Persia, de Caşmir; un elbeuf, un sedan, un louviers pentru postăvurile de Elbeuf, de Sedan, de Louviers; un bourgogne, un bordeaux, un malaga, pentru vinurile din aceste provincii sau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portic, academie *, pentru şcolile care în trecut funcţionau în aceste locuri sau pentru şcolile î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 îşi are etimologia în cuvântul grecesc lukeion, denumire a unui cartier din Atena unde-şi ţinea prelegerile Aristotel; portic, galerie deschisă, sprijinită de coloane şi arcade; sub un astfel de portic din Atena îşi instruia elevii filosoful grec Zenon; academia vine de la numele lui Academ din Atena în grădina căruia şi-a întemeiat Platon şcoal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61 iate după modelul acelora; aceste nu sunt însă decât catach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ycée şi Portique vor fi adevărate figuri, aşa cum sunt ele folosite într-o odă de Jean-Baptiste Rousseau *, dacă, aşa cum pretinde Dumarsais, ele semnifică doctrina acestor şcoli şi nu şcol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ŕ ce Romain, donţ l'éloquente voix D'un joug presque certain sauve sa république, Fortifait son cśur dans l'étude des lois Et du Lycée et du Por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vea această semnificaţie, cele două cuvinte în discuţie, ar trebui să fie, precum cuvântul lois, complementul lui étude şi nu complementul lui lois; ar fi trebuit ca poetul să fi vrut să spună étude du Lycée şi étude du Portique, aşa cum spune étude des lois şi nu aşa cum este evident că a gândit étude des lois du Lycée, şi étude des lois du Portique. Fără îndoială că aici cuvântul lois este cel folosit pentru principii sau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în schimb, într-un vers din Henriada, figura pe care Dumarsais a crezut că o identifică în versurile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décide point entre Genčve et Rom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ca centru al calvinismului, pentru calvinism, de asemenea Roma pentru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Rousseau (1671-17-11), autor de ode şi cantate de factură oratoricăţ.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vorbeşte aici în Henriada este Henric al IV-lea, pe vremea în care şovăia încă, nedecis, între cele două religii. El nu va mai vorbi astfel când, dându-şi seama de greşeala sa, el părăseşte Geneva pentru Roma, adică din calvinist el redevine catolic, prin celebra convertire, care-1 readuce la credin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ETONIMI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sceptrul, coroana pentru demnitatea sau puterea regală; altar, cădelniţă, pentru demnitatea sacerdotală; fasciile pentru puterea consulară *; purpura pentru suverani; tiara pentru papalitate; roba pentru magistratură; dimia pentru sărăcie, ciomagul pentru condiţia ele cioban; sabia, cuirasa, casca pentru profesia armelor; rasa pentru călugărie; voalul * pentru călugăriţe; haire *, pentru o viaţă retrasă şi de pocăinţă; jugul, lanţurile, fierul, pentru o viaţă de servitute şi de sclavie; coturnul*, pentru tragedie, brode-chin *, pentru comedie; crinul*, pentru Franţa; vulturul pentru Austria; crucea pentru creştinism, semiluna pentru mahomedanism, laurul pentru glorie, măslinul pentru pa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 dans un casque, et demain dans un froc… Dans la robe, on vantait son illustre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m încredere în t uleiele tale? adică în tinereţea ta al cărei indiciu sunt tuleiele abia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te repais point d'encens ŕ ţi bas prix, spune Boileau în Epistola a IX-a; aici encens (tămâie) este luat în înţelesul de laudă, d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par a fi cu tot atâtea veritabile figuri; nu este sigur că nu s-ar găsi printre ele şi unele cata-ch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a, semnul puterii consulare la rom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re le voile, a se călugă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re, cămaşă din păr de capră care se pune direct pe piele ca gest de mortific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rnul, de la grecescul kothornos, încălţăminte cu toc înalt a actorilor de tragedie; „a îmbrăca coturnul”, a juca traged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ŕ grecescul brodekcn, încălţăminte a comedianţilor ant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de crin, semn heraldic, emblema regalităţii în Fran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TONIMI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prin anumite părţi ale corpului, la care ne-am obişnuit să le raportăm, a sentimentelor, afectelor, deprinderilor, calităţilor morale în genere, astfel încât primele au devenit semn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pentru curaj, pentru sentimentele nobile şi elevate, pentru afecţiune şi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 as-tu du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ne; que veux-tu? Tout mon cśur est ŕ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entru minte, spirit, raţiune, pentru opinie, pentru capricii sau pentru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t, hôte d'un champ, rat de peu de cervelle… Croit gouverner le monde au gré de sa cer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entru milă, compasiune s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 affamé n'a point d'o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punem despre cineva că are cap, că are un cap bun, că are capul tare sau că are un cap excelent, în ce sens este întrebuinţat aici cuvântul cap? în sensul de minte, de judecată, de ra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ETONIMIA POSESORULUI înseamnă denumirea unui lucru prin numele posesorului, a celui care-1 foloseşte sau a celui care este cunoscut a-1 avea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giliu, Eucalegon * pentru casa lui Eucalegon pradă flăcărilor; Capys *, Anteu * şi G vas * pentru navele acestora; Larii şi Penaţii * pentru cămin, famili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din Eneid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 (din etruscă), divinităţi protectoare ale familiei şi ale casei; Penaţi, zei protectori ai casei la romani în onoarea cărora nu se stingea niciodată focul în vat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u folosim adesea aceste cuvinte – lari şi penaţi cu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t, hôte d'un champ, rat de peu de cervelle, Des lares paternels un jour se trova soű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metonimia este însoţită şi de o altă figură pe care o numim mit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Roch, Saint-Eustache, Saint-Sulpice sunt, la Paris, biserici care au hramul acest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Omer, Saint-Denis, Saint-Germain, Saint-Flour şi-au dat numele aşezărilor aflate sub binecuvâ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plus, că toate aceste exemple, cu excepţia celui din La Fontaine, nu sunt decât cataeh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semenea, că această specie de metonimie ar putea, la nevoie, să fie subsumată metonimiei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TONIMI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unei persoane sau a unei fiinţe prin numele unui lucru care-i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giliu: al treilea laur, pentru cel care a obţinut a treia victorie. Doua sute de cai pentru tot atâţia călăreţi; pălărie pentru bărbat, şi, fără îndoială coiffe *, pentru femei; perucă, pentru bărbat cu peru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lui Voltaire, adresate regelui Suediei, Gustav al III-lea, cuvintele bonnets şi chapeaux, semnifică cele două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ens de ressaisir les droits du diadčme. Et quels ţont en effet ţes véritables droits? De faire des heureux en protégeant les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fe, acoperământ pentru cap, care se mai poartă încă în unele provincii franceze; pentru limba română, o metonimie posibilă ar fi fustă (a trecut o fustă…); o altă metonimie, ar putea fi mască, pentru cel care poartă mască (vezi Caragiale, D-ale cani aval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ndre ŕ son pays cette gloire passée Que la discorde obscure a long-temps éclipsée; De ne plus distinguer ni bonnets ni chapeaux, Dans un trouble éternel infortunés ri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lille spune în franceză întocmai ca Vergiliu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r n'écoute plus ni la voix ni le frein, Char (car) în locul cailor sau a atelajului apare aici printr-o metonimie a Uterului; am putea-o considera, oare, o sinecdocă a totului, cum se spune într-o notă din Rezumatul general, din Comentariul asupra Tropilor lui Dumarsais? S-ar părea totuşi că nu este vorba de o operaţie care să aparţină sinec-docii totului, deoarece caii, chiar înhămaţi la car, nu fac în nici un caz corp comun cu acesta, iar carul există ca atare, independent şi separat de cai. Este, deci, vorba, cu siguranţă, de o metonimie a lucrului; şi cum această metonimie, departe de a aparţine limbii uzuale, este o creaţie tot atât de nouă pe cât de îndrăzneaţă a poetului, putem s-o considerăm, fără nici o ezit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I PRIN CONEXIUNE, NUMIŢI ÎN MOD OBIŞNUIT „SINECD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prin conexiune constau în desemnarea unui obiect prin numele altui obiect cu care el intră într-un ansamblu, formează cu el un tot, concret sau abstract, fiinţa sau ideea unuia aflându-se în fiinţa sau ideea celuilalt. Acesta este şi sensul denumirii de sinecdocă, ce înseamnă comprehen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ensul din logică al cuvântului: suina, totalitatea caracteristicilor incluse într-o idee generală, într-un concept, într-un ansambl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elul acesta de tropi trebuie să indice mai mult sau mai puţin decât semnifică sensul primitiv al cuvintelor; mai mult, dacă prin obiectul cel mai mic este enunţat obiectul cel mai mare; mai puţin, dacă prin cel mai mare obiect este enunţat cel mai mic. Astfel, definiţia sinecdocei este: un trop prin care se spune mai mult prin mai puţin, sau mai puţin prin mai mult. Dar această definiţie se referă mai mult la efectul tropului decât la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osebi opt specii principale de sinecdoce: Sinecdoce – ale părţii; – ale totului; – ale materiei; – ale numărului; – ale genului; – ale speciei; – sinecdoca abstracţiei; – sinecdoca individului, cunoscută sub numele specific de antonom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ECDOCA P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a indica dintr-un întreg numai o parte a lui; ea impresionează în aşa măsură, încât, pentru un moment, pare a nu exista decât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en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ele vii: inima, sufletul' spiritul, corpul omului pentru omul întreg; mâna, limba, gura, capul, bărbia, burta; etc.,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que n'eűt point fait cette îme vertueuse? La France sous son rčgne eűt été trop heu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is plus de six mois, éloigné de mon pčre, J'ignore le destin d'une tęte ţi ch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mâchoire, une lourde mâchoire *, se spune familiar despre un oarecare subînţelegându-se prin aceasta că are o minte greoaie şi că se exprimă dificil şi făr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lcă, o falcă greoaie; în româneşte am putea spune: o limb-I împleticită, greoa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în acelaşi sens, C'est une ganache, une lourde ganache, de data aceasta fiind vorba, în acelaşi timp, de o sinecdocă şi de o metaforă; sinecdocă, pentru că este o parte pentru un tot, metaforă, pentru că ganache, la propriu, înseamnă falca, maxilarul inferior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e concrete; nimic nu este mai obişnuit la antici decât acoperiş sau prag pentru casă; decât pupă pentru corabie; La Fontaine spune şi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ndant l'humble toit devient temple, et ţes murs Changent leur fręle enduit aux marbres les plus d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ge * spune de asemenea în traducerea Metamorf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în largul mării se depărteaz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s decât pupă este folosit, pentru corabie, în franceză, pluralul pânze: o flotă de cincizeci de pânze; au apărut o sută de pânze la gura fluv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sinecdocă pare a nu fi altceva decât o catachreză; cine ştie dacă ea nu a fost inventată iniţial în scopul de a deosebi o corabie cu pânze de una cu vâsle? Totuşi nu putem vedea decât o figură în cuvântul pânze, atunci când Voltaire spune, într-una din epistolele sale, vorbind despre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me ŕ Londre, ŕ Bordeaux, de cent voiles su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veritabilă figură avem şi în cazul cuvântului spic pentru grâu, în următor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croissaient des chardons, lŕ naissent des é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nsamblu de obiecte concrete: ca atunci când o ţară întreagă, un întreg imperiu este indicat prin numele unui mare oraş sau al unui ma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ine a des Bourbons, le Tibre a des Cés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nge (1747-1810), pôet francez cunoscut mai ales ca traducător al lui Ovid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numele unui oraş, figura este de obicei dublă, fiind în acelaşi timp o sinecdocă şi o metonimie: sinecdoca, oraşul pentru tară; metonimia, oraşul pentru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numele fluviului când i se atribuie acestuia, ca reprezentant al ţârii, ceea ce nu se poate potrivi decât locuitorilor acel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er aux pieds l'orgueil et du Tagc et du T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pune: a trage la sorţi regatul vinului, şi, prin regatul vinului înţelegem regatul ospăţului: pentru că vinul este unul din elementele componente ale unui ospăţ, şi nu unul din cele ma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întreagă categorie de fiinţe vii: ca atunci când i se atribuie unui singur membru al categoriei ceva prin care de fapt se implică întregul, de exemplu, vorbind despre un general subînţelegem întreaga sa armată; de asemenea, în Biblie, poporul evreu sau unul din triburile sale este desemnat prin numele acelora care au fost primii lor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er qu'en cet enfant tout …Israël réside. Benjamin est sans force, et Juda sans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garde de loin, sans dâre son avis, Trois Etats polonais, doucement enva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Ignace, dans Rome, écrasé par sain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int Ignace, el subînţelege întreaga societate a iezuiţilor al cărei fondator a fost acest saint Ignace, iar prin saint Pierre se referă la papă, succesorul acestuia; în ultimul caz avem în acela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mp şi o sinecdoca de tipul antonom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întreg abstract: primăvară, vară, iarnă, în fine, un singur anotimp pentru un an întreg sau pentru o vârstă compusă din ani: el numără cincisprezece primăveri, adică are cincisprezece ani; este în primăvara vieţii, adică la vârst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nţele spirituale: Dumnezeu, nu are, fără îndoială părţi, dar are atribute pe care le considerăm, prin abstracţiune, deosebite între ele, şi ni-1 imaginăm uneori sub numele acestor atribute, ca atunci când spunem: Providenţa veghează asupra tuturor fiinţelor; justiţia divina vede tot. La fel când ne referim la sufletul nostru. Atribuim uneia sau alteia dintre însuşirile sale ceva ce, de fapt, nu putem înţelege decât prin el însuşi ca întreg raportat la aceas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NECDOC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sinecdoca, care este complet opusă precedentei şi care constă în a lua întregul pentru parte, apare destul de rar chiar şi în latină. O vom întâlni totuşi în unele exemple pe care le vom cita în cadrul sinecdocei materiei, cum ar fi castor cuvânt ce substituie pe cel de căciulă făcută din blană de castor. Este adevărat că cei care se ocupă de gramatică şi retoricienii citează, mai ales în latină, multe alte exemple; aceste exemple chiar dacă sunt explicate, adesea nu mărturisesc decât confuzie, pentru că n-aş îndrăzni să spu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ECDOC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care indică un lucru prin materia din care el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ntru fiinţa născută, pentru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vous ętes le sang d'Atrée et de Thy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oţelul, pentru diferite arme sau instrumente. Fier, la plural pentru lanţ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is voir deux forçats, l'un sur l'autre acharnés, Se battre les fers donţ ils şont echaâ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eori, pentru a indica umilinţa, sclavajul, al căror semn este lanţ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s,. Brutus, tu dors, et Rome est dans les fers… şi atunci, sinecdoca, metonimia şi chiar metafora apar împreună.,., Alama pentru goarnă, pentru trompetă; bronzul pentru clopot, pentru cască, pentru cuirasă, pentru t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Y airain menaçant frémit de toutes parts… La peur, X airain sonnant, dans les temples sacrés, Font entrer ŕ grands flots les peuples éga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ntru vas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ur; feriga, pentru sticla făcută din ferigă1; ivoriul şi meritoriii pentru pieptenele făcut din ivoriu sau din: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 un verre de vin qui rit dans la …fougčre. 'L'ivoire, trop Hâté, deux fois rompt sur sa tęte… în latină pin, pentru navă; trestie, pentru flaut sau pentru săgeată; broască ţestoasă, pentru lut sau pentru liră, pentru că probabil carapacea broaştei ţestoase servea la confecţionarea acestor instrumente. Şi ceea ce nu este mai puţin îndrăzneţ, elefant, pentru ivoriu; la fel taur pentru pielea de taur sau pentru curelele făcute din această piele sau chiar pentru biciul făcut din aceste curele; purpura, mai întâi ca denumirea, scoicii de mare *, apoi pentru vopseaua sau culoarea respectivă şi mai apoi, în fine, pentru stofele sau veşmintele de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rimele două exemple, în toate celelalte observaţi mai întâi o sinecdocă a totului pentru parte şi abia apoi o sinecdocă a materiei. Dealtfel, toate aceste sinecdoce sunt mai degrabă catachreze, decât veritabile figuri. Să a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nuşa ferigii se fac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ă de mare din care se extrăgea un colorant roşu foarte cunoscut în antichit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71 găm una care a luat naştere în zilele noastre: mérinos, pentru stofa sau haina din lină mérinos, ca şi astrahan, pentru căciula d: n blană de oai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NECDOC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a folosi pluralul pentru singular sau singularul pentr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larul pentru plural: omul pentru oameni; francezul pentru francezi; belgianul pentru belgieni; ciobanul pentru ciobani; bogatul pentru bogaţi; săracul pentru săra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rchand, l'ouvrier, le pietre et le soldat, Son tous également les membres de 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ralul pentru singular: când, printr-un fel de emfază, o singură persoană, sau un singur obiect, este considerat ca fiind într-o anume privinţ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ut loin d'imiter la grandeur des Col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églijait les arts, il aimait peu les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tu ce qu'il coűta de périls et de p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Coudés, aux Sullys, aux Colberts, aus Turcnncs, Pour avoir une place au haut du mont sac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aceste cuvinte aflate aici la plural nu desemnează decât o singură persoană şi că nu sunt deloc întrebuinţări prin antonom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INECDOC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enului pentru cel al speciei; se ştie că specia este subordonată genului, este cuprinsă în extensiunea genului şi că genul este ceva abstract din care specia nu este decâ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ste genul care are ca specii dinele, calul, boul, cerbul, leul, etc. Delille * vorbind despre calul atacat de ciu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 animal frénétique, ŕ son heure derničre, Tournait contre lui-męme une dent meurt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ciile de animale cu patru picioare alcătuiesc genul patrupedelor, şi aceasta este denumirea prin care La Fontaine indic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quatrupčde écume, et son oeil étin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şi la acelaşi poet găsim denumirea insectă pentru musculiţă, specia de insectă; peşte, pentru o specie de crap; pasăre pentru bâtlan, specie de pasăre; arbore pentru stejar, specie de arbore; arbust pentru trestie, specie de arbu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re tient bon, le roşeau 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compassion, lui répondit l'ar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NECDOC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peciei pentru cel al genului: atunci când Ver-giliu, vorbind despre faimosul cal troian, îl numeşte fie brad, fie arţar, fie stejar pentru a spune Un cal dintr-un lem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Satira sa asupra omului, spune urs şi panteră pentru fiarele pădur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it-on comme lui les ours et les panthčres S'effrayer sottement de leurs propres chimčres? Plus de douze attroupés craindre le nombre impair, Ou croire qu'un corbeau les menace dans 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Delille (1738- 1813), poet francez, autor de poeme didactice şi descriptive, traducător foarte apreciat al lui Vergil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e arată că el nu vorbeşte numai de urs sau de panteră este c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l'homme, dis-moi, vit-il la bęte folle, Sacrifier ŕ l'homme, adorer son idole, Lui venir, comme au dieu des saisons et des vents, Demander ŕ genoux la pluie et le beau temps, Segrais * a spus anotimpul trandafirilor pentru anotimp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 charmans discours! ô les divines choses Que me disait Philis en la saison d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nge, denumeşte prin pini toţi arborii care se folosesc la construire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mer viţ les pins avec orgueil flottans Insulter la tempęte et bavarder les au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pâine, pentru orice fel de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i vu refuser, poliment inhumain, Une place ŕ Racine, ŕ Crébillon du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NECDOCA AB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a substitui concretul prin abstract, sau, dacă vreţi, a substitui printr-o calitate considerată ca abstractă şi independentă de subiect, subiectul considerat a avea această calitate. Poate fi împărţită în sinecdoca abstracţiei relative şi sinecdoca abstracţiei absolute. Prima se află în raport cu un anume subiect indicat şi prezintă calitatea ca depinzând de acest subiect; a doua n-are nici o legătură cu subiectul respectiv şi prezintă calitatea ca exis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gnault de Segrais (1624- 1701), ' poet francez. A fost secretarul Doamnei de La Fayet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independent de toate diferitele subiecte cărora ea le poate f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ecdoca abstracţie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pune despre prelatul din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longue soutane il endosse la 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mente poate fi îmbrăcat este numai moarul devenit sutană adică sutana ca atare şi nu moarul ca material de cutare sau cutare calitate. Poetul a făcut deci o sinecdocă, a abstracţiei, o sinecdocă a abstracţiei relative spunând că personajul îmbracă moarul unei sutane în loc de o sutană de moar. Dar câtă poezie dă stilului o asemenea sinecdocă! în faţa ochilor trebuia să ne apară nu o sutană oarecare, ci această stofă bogată, preţioasă, strălucitoare. Or, este ceea ce şi face admirabil această sinecdocă, aici veritabilă figură; înlocuiţi cu îmbracă o lungă sutană de moar şi veţi ved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sinecdocă, când spunem fildeşul dinţilor săi, pentru dinţii săi de fildeş; trandafirii obrajilor pentru obrajii săi de trandafir; alabastrul gâtului ei pentru gâtul ei de alabastru. Există chiar mai multă îndrăzneală în aceste sinecdoce decât în exemplul din Boileau, pentru că aici sinecdocele sunt bazate pe metaforă. Părul nu este cu adevărat de aur, nici dinţii de fildeş, nici gâtul omenesc de alabastru, nici, în fine, obrajii de trandafir, cum totuşi sutana este din moar; dar numai părul, prin culoarea şi strălucirea lui poate semăna cu aurul, dinţii cu fildeşul, gâtul uman cu alabastrul, obrajii c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aceste exemple sunt de natură concretă. Iată şi unele de natură abstractă sau morală, care nu sunt nici mai puţin îndrăzneţe, nici mai puţin frumoase: în La Fontaine, rafinamentul său, pentru o persoan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éciosité changea lors de lan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75 în Racine, pasiunea unei persoane şi naivitatea alteia, pentru persoana pătimaşă sau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donţ la fureur poursuivit votre enfance, Victoria sa pentr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 aux pleurs d'une épouse attendrir s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ecdoca abstracţiei absolute. De fiecare dată când apare substituţia tinereţe pentru tineri; bătrâneţe pentru bă-trâni; magistratură pentru magistraţi; nobleţe pentru nobili; sex, pentru persoanele mai ales de sex feminin; calomnie, pentru calomnia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r ne connaâtra ni le sex ni 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telage suait, soufflait, était r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Ligue l'invoque, et que Rome le l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 prietenii, pentru prieteni iluştri; douăzeci de secole, pentru oamenii de douăzeci de secole; atelaj, pentru caii din atelaj, vârstă pentru copii şi bătrâni, Ligă*, pentru cei care fac parte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NECDOCA PERSOANEI SAU ANTONO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a denumi o persoană, fie prin numele comun al speciei sau prin numele unui alt individ al aceleiaşi specii, fie a denumi o specie prin numele unui individ sau cu numele altei specii în raport cu care există aproximativ acelaşi raport ca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ă, prin acest fel de sinecdocă,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ume comun pentru un nume propriu: în Vergiliu, troian, dardanian pentru Eneas sau bătrân pentru En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 Ligueur, membru al Ligii catolice (seC. Al XVI-lea). (n.t.) ghicitor pentru Helenus şi Proteu *; regele pentru Alexandru, pentru Dari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éorgie fie traduse de Delille, zeu pentr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vers ébranlé s'épouvante. Le Dieu D'un bras étincelant dardant un trăit de feu… în Henriada, înţelept pentru M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en l'abordant, garde un morne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opa, tiran pentru Polyphontes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yran se relčve et blesse le hé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ume propriu pentru un nume comun: Un Midŕs pentru un om lipsit de gust; un Cotin *, un Pradon pentru un scriitor prost; un Vergiliu, un Homer pentru un mare poet; un Demostcnc, un Bossuet * pentru un mare orator; un Euclia, un Newton pentru un mare geometru; o Penclopă, o Lucreţie pentru o femeie castă şi virtuoasă; o Tisiphone sau o Megera * pentru o femeie violentă şi mânioasă, etc., Un Auguste aisément peut taire des …Virgile s. Aux sičcles des Midas on ne voit point …eY Orphies. Peut-ętre qu'un Virgile, un Cicéron sauvage, Est chantre de paroisse, ou juge de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us, fiul lui Priam, regele Troiei, care avea, ca şi sora saCasandra, darul profeţiei; Proteu, zeu marin înzestrat de către Poséidon eu darul profeţ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otin (1604-1682) predicator şi scriitor francez, ţintă a ironiilor lui Moličre ţi Boilea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Benigne Bossuet (1627-1704), prelat francez, scriitor şi orator religios, autor de lucrări istorice, unul din marii clasici ai literaturii franc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iphone şi Megera, doua dintre cele trei furii (erinyes), genii răzbunătoare care pedepseau fărădelegile muritorilor, (n.t.) şi ero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ume propriu pentru un alt nume propriu; ca atunci când, un individ, prezentat sub numele altui individ, este confundat sau identificat în aşa măsură cu acesta din urmă, încât, pentru a fi deosebit, trebuie să cunoşti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Epistola către grădinarul său, îl prezintă pe Ludovic al XIV-lea sub numele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 penserais-tu donc ţi l'on t'allait apprendre Oue ce grand chroniqueur des gestes d Alexandre, Aujourd'hui méditant un projet tout nouveau, S'agite, se démčne, et s'use le cerveau, Pour te faire, ŕ toi-męme, en rimes insensées, Un bizarre portrait de şes folles pen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l face pe Socrate să reînvie în regele Prusiei, când, într-una din epistolele către acest rege, el spune apostrof îndu-1 pe filosoful V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r de la raison, que l'Envie en fureur Chassa de son pays par les mains de l'Erreur Reviens; il n'est plus rien qu'un philosophe craigne: Socrate est sur le trône, et la Vérité rč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Micias însuşi reînviat de acelaşi autor în persoana unui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ain sur son crédit un délateur s'appuie: Je découvre en riant la tęte de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olosirea numelui propriu fără articol, ca de altfel şi în cele două exemple precedente. Identificarea devine astfel mai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nume comun atât pentru numele propriu al unui individ cât şi pentru numele comun al speciei căreia îi aparţine de fapt; totul pentru a exprima mai expresiv şi mai energic ceea ce exprima insuficient numele comun lipsit de pregnanţă sau ceea ce adesea n-ar fi putut fi exprimat fără concursul mai multor substantive sau adjective unite împreun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numit evreu cel care cere camătă sau vinde la un preţ prea ridicat; arab, cel care pretinde cu o extremă duritate ceea ce i se datorează; turc, un om aspru, neînduplecat şi fără nici o milă; ostrogot, cel care ignoră rându-ielile, obiceiurile şi cuviinţele, aşa cum proceda un barbar venit dintr-o ţară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Satira sa despre Paris, vorbeşte despre greci, argieni şi troieni, dintre care unii, chiar la Paris, îi jefuiesc pe ceilalţi cu prilej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e feu donţ la flamme en ondes se déploie Fait de notre quartier une seconde Troie, Oů maint Grec affamé, maint avide Argicn, Au travers des charbons vient piller le Tr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Se numeşte epicureean un voluptuos, un om care nu se gândeşte decât la plăceri; stoic este un om închis, sever şi de neclintit în principiile şi moravurile sale; ermit, un om care trăieşte foarte retras, care fuge de societat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pânită de patimă, furioasă, este o bacantă, o menadă *; o femeie înzestrată cu un curaj bărbătesc şi războinic este o amazoană; o femeie rea, cu gustul scandalului şi arţăgoasă este o harpie *; o femeie tânără, frumoasă şi bine făcută este o nimfă,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că, cel mai adesea, antonomaza implică o metaforă, că este adesea aluzivă, uneori chiar mitologică. Dealtfel, ni se pare, că niciunul din exemplele citate aici nu poate fi socotit printre catach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III DESPRE TROPII PRIN ASEiMĂNARE, ADICĂ DESPR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prin asemănare constau în a prezenta o idee sub semnul altei idei mai izbitoare sau mai cunoscute, care dealtfel, nu se leagă de prima decât printr-o anumită conformi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dă, bacantă care participă la orgiile în cinstea lui Dyonisos. (n.t.) * harpie, personificarea furtunii şi a morţii în mitologia greacă, arătare monstruoasă cu aripi şi ghi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79 analogie. Ca gen, tipul acesta de tropi se reduc la unul singur, metafora, al cărei nume atât de cunoscut, mai cunoscut chiar decât tropul în sine, a pierdut, cum observă Laharpe, toată gravitatea lui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u se împarte în specii ca metonimia sau sinecdoca; nu trebuie totuşi să ne imaginăm că se reduce numai la o singură formă, la un singur aspect, că ar fi identică în toate cazurile. Dimpotrivă, ea este foarte variată şi cuprinde, fără îndoială, o arie mai largă decât metonimia şi sinecdoca deoarece în sfera ei de acţiune intră nu numai substantivul ci şi adjectivul, verbul, precum şi toate celelalte categor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ciile de cuvinte pot să fie deci folosite sau se folosesc metaforic, dacă nu cu titlul de figură cel puţin cu acela de catachreză. Categoriile susceptibile de a fi întrebuinţate metaforic, ca figură, sunt substantivul, adjectivul, participiul, verbul şi, mult mai rar, ad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când unui om crud i se spune tigru, unui războinic curajos, leu, unei persoane blânde, miel, unei fiinţe inactive şi fără energie, statuie, unui om morocănos şi ursuz, urs, unei persoane şirete, vulpe, unui geniu, vulturLe Cygne de Combrai, Y Aigle brillant de Meaux, adică Fénelon, arhiepiscop de Combrai, şi Bossuet, episcop de 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observat de ce nu avem de-a face aici cu antonomaze; transportul numelui are loc dincolo de specie, de la o specie la altă specie. Tot atât de uşor de sesizat este mecanismul acestor metafore: nimic nu e mai crud decât tigrul, mai curajos decât leul, mai blând decât mielul, etC. Este suficient ca opinia curentă să accepte că acestea sunt trăsăturile dominante ale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ul: când unui lucru i se spune ceea ce deobi-cei i se atribuie unei persoane sau unui alt lucru: viaţă furtunoasa; grijă chinuitoare; remuşcări mistuitoare; ureche trufaşă; braţ furios; hârtie vinovată; sânge ere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u sang hérétique arrose les au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uturor acestor metafore este tot atât de evidentă. Viaţa unui om frământat, care trece prin grele încercări nu seamănă ea oare cu o vreme de furtună? nu este ea furtunoasă? în suflet şi nu în ureche sălăşluieşte orgoliul, dar orgoliosul, trufaşul, nu ascultă de bună voie acele adevăruri care nu sunt făcute să-1 flateze şi numai cu menajamente şi îndemânare poţi să-1 faci să le asculte. Este deci foarte natural să presupui că însăşi urechea est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iul; îngheţat de frică, împietrit de uimire, ars de dorinţă, aprins de mânie, topit de lacrimi, înfometat de onoruri, satisfăcut de gl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ourage affamé de péril et de gloire… Et de David éteint rallumer le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aralizând membrele, oprindu-le mişcarea, nu pare a avea asupra sângelui acelaşi efect pe care-1 are gheaţa în apă? Iar uimirea, nu-1 face uneori pe om incapabil să reacţioneze, devenind astfel rece, imobil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bul: îi fierbe capul, fumegă de mânie, vinul i-a legat limba, a rupe inimile, a mânui spiritele, a înota în sânge, a bura la luptă, a clădi pe lauri, a-şi pune în umbră 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vallon moissonné donne un an sans culture, … Gourmandcr sans relâche un terrain paresseux… Et Cérčs, ŕ côté de ţes plus riches dons, Voit triompher l'ivraie et régner les chard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au dacă vreţi, o imaginaţie care, cum se spune, se aprinde, se înfierbântă nu seamănă oare puţin cu lichidul care fierbe, chiar dacă, fără îndoială, nu se petrece nici o creştere reală a temperaturii? întunecând judecata şi făcând vorba anevoioasă şi încâlcită, nu acţionează vinul ca şi când ar lega şi înlănţu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verbul: a vorbi, a răspunde sec, pentru a vorbi, a răspunde rece, fără amabilitate; a se înşela grosolan, pentru a se înşela grav; m-a primit rece, pentru m-a primit gra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ÎŞi rezervat; vorbeşte, scrie obscur, pentru vorbeşte, scrie într-o manieră puţin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e l'on conçoit bien s'énonce clai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exemple, şi mai ales primele trei, nu sunt propriu-zis figuri, înseamnă că în cadrul adverbelor nu vom afla decât catach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metafora din punctul de vedere al obiectelor care o pot genera şi din punctul de vedere al obiectelor la care poate fi aplicată vom obţine conform acestui dublu raport alte nenumărate categoriI. Într-adevăr, o putem aplica tuturor obiectelor gândirii, părţilor corpului, obiectelor naturale, concrete, abstracte sau morale; ea poate fi inspirată de tot ceea ce ne înconjoară, de tot ceea ce cerul, pământul, natura, în general, şi artele oferă privirilor noastre; mai mult, ea poate fi generată de fiinţe pur fictive, imaginare, chiar de fiinţe pur intelectuale sau morale. Dar vom reduce toate aceste specii posibile la următoa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a unui lucru însufleţit aplicată unui alt lucru însufleţit, adică transferul asupra unui lucru însufleţit a ceva care este propriu unui alt lucru însufleţit. Acest om este o vulpe, o vulpe fină, o vulpe bătrână; acest actor rage for-ţându-şi vocea; nu ştiu ce rumegă în mintea lui; o privighetoare din Arcadia pentru a indica ironic un măgar; Alexandru al şoarecilor sau Atila al şoarecilor, pentr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l est le phénix des esprits relevés… Ces tigres, ŕ ces mots, tombent ŕ ţes genoux… Je ne puis voir un fat, qu'aussitôt je n'aboie… Tu n'as point d'aile, et tu veux voler!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ora unui lucru inanimat însă concret aplicat unui lucru inanimat, adesea pur moral sau abstract: cristalul apelor, perlele de rouă, smalţul câmpiilor, primăvara vieţii, floarea vârstei, trandafirii candorii, corabia statului, …cârm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s villes, partout, théâtres de leur rage… Et déjŕ mon vers coule ŕ flots précipi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FI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guillon de la faim presse en vous la nature… Je ne sens plus le poids ni les glaces de l'âge… Le crime d'une mčre est un pesant fardeau… A qui dévorerait ce rčgne d'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ora unui lucru neînsufleţit aplicată unui lucru însufleţit: Scipionii *, aceste fulgere ale războiului, un anume ministru poate fi stâlpul statului; un om este o calamitate sau o plagă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cśurs ţont cachés, tout homme est un ab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est du parti le bouclier t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brille au second rang, qui s'éclipse au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uple saint en foule inondait les por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oisonne en courant leurs troupes crimi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fora concretă a unui lucru însufleţit aplicată unui lucru neînsufleţit, sau, dacă vreţi, metafora prin care se spune, în mod concret, despre un lucru neînsufleţit ceea ce nu se spune propriu-zis decât despre un lucru însufleţit: propria sa crimă i-a fost primul călău, el este pradă mâh-nirii şi remuşcărilor, incendiul a devorat totul într-o clipă, a pune frână mâniei sau a da frâu liber pas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met un frein ŕ la fureur des flots… Oh! combien de vertus que la tombe dévore'… De ce sable étancher la soif démesu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fora morală a unui lucru însufleţit aplicată unui lucru neînsufleţit; adică metafora prin care se afirmă despre un lucru neînsufleţit, ceva ce nu s-ar potrivi decât unui lucru însufleţit, dotat cu inteligenţă şi cu capacitatea de a acţiona liber: timpul este un mare consolator, experienţa este stăpâna artelor, gelozia sau invidia care-1 inspiră, nu ascultă decât de mânia sa, a-şi întreba conştiinţa, a rezista imboldurilor orgoliului şi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ange agréable est l'âme des beaux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pio, numele unei familii din Roma antică. Are doi iluştri reprezentanţi: Scipio Africanul (235-183 î.e.n.) a contribuit la cucerirea Spaniei în al doilea război punic, a fost învingătorul lui Hanibal; Scipio Emilian (185- 129 î.e.n.) a încheiat al doilea război punic distrugând Cartagi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male, unul din conducătorii Ligii (v. Henriad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a rigoare, pentru a simplifica lucrurile, ca, în loc de cinci specii să nu luăm în consideraţie decât două: metafora concreta şi metafora morală; metafora concretă, adică cea conform căreia sunt comparate între ele două obiecte fizice însufleţite sau nu; metafora morală, adică cea conform căreia sunt comparate lucruri abstracte sau de ordin moral cu lucruri concrete cărora li se modifică înţelesul, transferul putând avea loc în ambele sensuri. Putem repera cu uşurinţă exemple din prima sau din a doua specie printre toate cele citate – printre primele cinci specii sau printre ultimele cinci. Aceste exemple sunt destul de numeroase şi aproape toate sunt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e putem lesne înşela în privinţa speciei metaforei. Esenţialul este să nu ne înşelăm asupra metaforei ca gen, să ştim a deosebi corect o metaforă de o sinecdocă sau de o metonimie. Esenţialul este, de asemenea, să ştim a aprecia o metaforă, adică, să ştim dacă este bună sau proastă, dacă demonstrează gust sau nu; pentru că nu există figură mai frumoasă, mai captivantă şi care să dea mai mult farmec discursului, atunci când îmbină toate condiţiile necesare, aşa cum nu există niciuna de care să se abuzeze mai mult şi al cărei abuz să fie ma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necesare unei metafore,? Ea trebuie să fie adevărată, exactă, limpede, nobilă, firească şi în fine, coerentă. Va fi adevărată şi exactă dacă asemănarea pe care se bazează va fi reală şi precisă şi nu echivocă sau, presupusă. Va fi limpede dacă, pornind de la obiecte cunoscute şi uşor de sesizat, ea va uimi prin justeţea şi adevărul raporturilor. Va fi nobilă dacă sfera ei de provenienţă nu este cea a unor realităţi degradante şi neplăcute, sau, dacă totuşi va pro-; veni din această zonă, în scopul de a deprecia sau degrada, ea se va demonstra cu demnitate deasupra originii sale. Va fi firească, dacă nu se va întemeia pe o asemănare greu de sesizat, dincolo de puterea de înţelegere obişnuită a gân-dirii; dacă în marea ei îndrăzneală nu se va simţi afectarea sau căutarea, dacă se 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făţişa spontan, de la sine, pasiunii, izbucnind din nevoia de a ieşi la luminĂ. În fine, ea va fi coerentă dacă este în perfect acord cu ea însăşi, dacă termenii sunt potriviţi între ei şi nu par a se exclud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nu se referă decât la metafora de invenţie care are funcţia de figură şi n-a primit încă ratificarea limbajului uzual; pentru că acelea care au intrat în uzul limbii, fie că se prezintă ca figuri fie că au statutul unor catachreze, au deja un drum trasat şi nu ne mai este permis să l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TROPII MICŞTI, SAU DESPRE SILE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psa este tropul prin care acelaşi cuvânt este înţeles simultan în două sensuri diferite: unul primitiv, sau considerat ca atare, dar totdeauna, cel puţin, propriu şi celalalt figurat, sau considerat ca atare, chiar daca nu întotdeauna este astfel; silepsa apare fie prin metonimie, fie prin sinecdocă, fie prin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LEPSA PRIN METONIMIE Rome n'est plus dans Rome, elle est toute oů je s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ma care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este în Roma, nu este oraşul Roma, ansamblu de diverse edificii, ci este poporul din Roma, este, dacă putem spune aşa, republica Romei; sunt locuitorii, cetăţenii Romei, sunt romanii; sens figurat şi metonimie a conţinutului. Iar acea Roma care nu mai există este chiar oraşul Roma considerat ca oraş, şi în măsura în care el este un anume oraş, diferit de oricare altul: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celaşi tip de silepsă, dacă vom zice: Nu poţi învinge Cartagina decât în Cartagina; prin care va trebui să înţelegem Nu i poli învinge pe cartaginezi decât în Cartagina,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patru versuri din Henriada care formează împreună o singură frază, cuvântul Roma este folosit de trei ori în sensuri cu atât mai demne de remarcat cu cât ele sunt complet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enfin de découvre ŕ ţes regards cruels, Rome, jadis son temple et l'effroi des mortels, Rome, donţ le destin, dans la paix, dans la guerre, Est d'ętre en tous les temps maâtresse de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ers, prin Roma se înţelege numai oraşul; în al doilea vers, prin Roma se înţelege atât oraşul cât şi locuitorii lui; în al treilea vers prin Roma se înţelege numai populaţia romană,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LEPSA PRIN SINECDOCĂ Maimuţa este totdeauna maimuţă şi lupul totdeaun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imic nu poate modifica natura, felul de a fi al maimuţei şi al lupului şi că aceste animale vor rămâne în această privinţă totdeauna la fel. Prin maimuţă şi lup se înţelege aici în primul rând animalul ca atare, cu toate ideile pe care le implică fiecare din cele două cuvinte: sens propriu; apoi cuvintele sunt folosite pentru a indica acel ceva ce este propriu numai acestor animale, adică, năravurile, felul lor de a fi: sens figurat, şi sinecdocă a întregului pentr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orydon este pentru mine Corydon. Care este sensul acestui vers tradus din Vergiliu? Cred că acesta: Corydon este din acea zi, în ochii mei, într-adevăr demn de reputaţia, de care se bucură. Corydon este luat în primul rând în sens propriu, desemnând pe individul Corydon, păstorul care poartă acest nume apoi el este întrebuinţat în sens figurat, pentru acelaşi păstor în măsura în care a ştiut să-şi înnobileze numele şi să şi-1 facă celebru prin arta cân-tecului: sinecdocă a întregului pentru parte, ca şi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ydon ar fi fost întrebuinţat a doua oară pentru un oarecare păstor demn de acest nume ilustru, atunci ar fi fost vorba de o antonom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aceste exemple? Mai Neron decât însuşi Neron; mai Marte decât însuşi Marte al Tracici. Aici cele două nume Neron şi Marte sunt înţelese de asemenea în două sensuri diferite, unul propriu iar celălalt figurat. Mai Neron, adică mai crud (sens figurat); decât însuşi Neron, adică, Neron ca Neron (sens propriu). Mai Marte, adică mai războinic, mai teribil (sens figurat); decât Marte al Tracici, adică decât Marte ca Marte, ca zeu al războiului (sen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mai uşor acum să explicăm versul în care Racine o face pe Enona să-i spună F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čre en punissant, madame, est toujours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adică cel care are această calitate, acest titlu: sens propriu. Este totdeauna tată, adică, are totdeauna, chiar şi în asprimile sale, sentimentele şi inima unui tată, este totdeauna bun şi tandru ca un tată: sens figurat şi aproape acelaşi fel de sinecdocă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LEPSA PRIN METAFORĂ Pyrus spune în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ouffre tous les maux que j'ai faits devant Troie. Vaincu, chargé de fers, de regrets consumé, Brűlé de plus de feux que je n'en all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vem de-a face aici cu o exagerare ridicolă, cu o rece speculaţie cerebrală, cum spune Laharpe; căci, aşa cum observă celebrul critic, ce legătură poate exista între nenorocirile care-1 fac pe Pyrus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87 şi nenorocirile pe care le-a provocat el Troiei? Ce legătură există între focurile iubirii şi incendierea unui oraş? Dar chiar dacă cel mai mare dintre poeţii noştri a fost poate aici cam lipsit de imaginaţie şi de gust, nu e mai puţin adevărat că nenorocirile şi focurile sunt întrebuinţate aici în acelaşi timp la propriu şi metaforic: nenorocirile, la propriu, pentru nenorocirile făcute Troiei, iar metaforic, pentru nenorocirile suferite de Pyrus; focuri, metaforic, pentru focurile de care este mistuit Pyrus şi la propriu pentru focurile cu care a aprins el însuşi Troia incen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în acest exemplu, putem considera că pentru fiecare din cele două sensuri cuvintele se repetă, chiar dacă acest fapt nu este foarte vizibil, Sufăr toate nenorocirile pe care le-am făcut Troiei, adică, cele pe care le-am făcut, ceea ce înseamnă cite nenorociri am făcut Troiei, tot atâtea nenorociri sufăr. Ars de mai multe focuri decât am aprins? adică n-am aprins atâte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de făcut ar fi aceea că această silepsă se bazează pe o comparaţie precisă, o comparaţie cu doi termeni. Iată acum alte exemp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yt apărându-şi nevinovăţia în faţa lui Tez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our n'est pas plus pur que le fond de mon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este lăudat pentru acelaşi lucru pentru care exemplul precedent era criticat. Nu poate fi considerat mai puţin frumos cel pe care i-1 smulge lui Agamemnon dragostea paternă în momentul în care o îndeamnă pe Ifigenia să se supună crudului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up qui vous attend vous mourrez moins qu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ă, cea a Ifigeniei, moartea morală, cea a lui Agamemnon; ca în versul precedent, puritatea concretă a luminii şi puritatea sufletească a lui Hipol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giliu, Didona îl apostrofează cu violenţă pe Ene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Caucase affreux, t'engendrant en courroux, Te fit l'âme e</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 cśur plus dur que des cail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ilepsele prin metaforă sunt oare bazate pe comparaţie? Vom vedea că nu. Boileau spune despre autorul lui Moďse sauvé, Saint-Am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suivant Moďse au travers des déserts, Court avec Pharaon se noyer dans les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araonul şi Saint-Amant * mi-1 urmează în acelaşi fel pe Moise şi nu aleargă amândoi să se înece. Saint-Amant nu-1 urmăreşte şi nu se îneacă decât în versurile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l pune pe Hipoly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eu cra'avec son lait une fičre Amazone M'ait fait sucer encor cet orgueil qui t'é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orbi altfel decât metaforic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mai prin metaforă poate fi îngropat un nume. Plângându-se că Tezeu vrea să stingă neamul Îri-ciei interzicându-i acestei prinţese căsătoria în scopul de a o împiedica să dea nepoţi fraţilor ei, Hypolit foloseşte o silepsă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eut avec leur sśur ensevelir leur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Girard de Saint-Amant (1594-1661) poet preţios, creator al burlescului, unul din cei mai buni poeţi ai vremi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j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I ĎN MAI MULTE CUVINTE, DENUMIŢI IMPROPRIU TR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în mai multe cuvinte generează cele trei sensuri figurate pe care le-am numit sens fictiv, sens reflexiv şi sens opozitiv, altfel spus, ei se realizează prin ficţiune, prin reflexie sau prin opoziţie. Ei nu avansează, ca tropii într-un singur cuvânt, o singură idee ci o gândire întreagă prezentată mai mult sau mai puţin disimulat sau ocolit. Ei se exprimă, în consecinţă, printr-o întreagă propoziţie, explicită sau implicită, principală, incidentală sau subordonată şi ţin, în mod special, de modul în care sunt combinate cuvintele în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şti tropi nu sunt niciodată utilizaţi din necesitate, nu sunt ceea ce numim expresii fixe, ci sunt, dimpotrivă, totdeauna un rezultat al alegerii, al artificiului, în scopul de a obţine un efect, înseamnă că nu pot fi decât figuri, oricât de familiare ar fi devenit ele prin întrebuinţare şi obişnuinţă. Cum să numim aceste figuri? Mi se pare destul de motivat să le numim figuri de expresie, pentru că ele ţin, într-adevăr, de modul particular în care este exprimată propoziţia. Dar ce înţelegem prin expresiei înţelegem orice combinaţie de termeni şi de întorsături prin care este redată o anume combina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 doua secţiune se raportează, ca şi prima, la capitolul al treilea din Noţiuni preliminare. Trebuie revăzut, îndeosebi, paragraful al treilea despre sens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TROPI, CA FIGURI DE EXPRESIE PRI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ne cu propriile noastre idei sau copleşiţi de imaginaţia noastră, pentru a face mai sensibilă, mai plăcută o gândire, o exprimăm în culori şi contururi pe care în mod obişnuit nu le are, sau, îi împrumutăm contururile, culorile unei alte gândiri: de aici figurile de expresie prin imagine, sau, mai bine spus, pri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recunoaşte, printre ele, fără dificultate, personificarea şi alegoria, existente în toate retoricile. Vom sfârşi prin a recunoaşte încă alte trei care, chiar dacă nu au fost în mod special cercetate, sunt tot la fel de vechi în limbă ca şi primele două. Le vom numi: Subiectificare, Alegorism şi Mit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constă în a face dintr-un lucru neînsufleţit şi insensibil, sau dintr-e abstracţiune pur ideală o fiinţa reală, concretă, însufleţită şi investită cu sentimente, cu alte cuvinte, o persoană; transferul se înfăptuieşte prin mijloace pur verbale. Personificarea se poate realiza prin metonimie, prin sinecdocă sau prin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et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s vous tend les bras, et Sparte vous 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Fedra, Hipolyt, Ariciei. Cum poate Argos să întindă braţele? Cum poate Sparta să cheme? Pentru că prin Argos şi Sparta sunt substituiţi de fapt locuitorii acestor cetăţi. Argos, adică cetăţenii, populaţia din Argos; Sparta, adică cetăţenii, populaţia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ezultă, în cele două exemple, personificarea r Ea rezultă din totalitatea cuvintelor fiecărei propoziţii; iar metonimia apare prin deturnarea de la semnificaţia lor obişnuită a celor două cuvinte Argos şi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nificări sunt, probabil, oferite de specia metonimică a conţinătorului pentru conţinut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91 cea a concretului pentru moral; dar şi celelalte specii o pot furniza; de exemplu, cea a semnului ca în această odă a lui Rousseau către contele de La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ordre de la nature Soumet la pourpre et la bure Aux męmessujets de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şi dimia, adică bogatul şi săracul, dintre care unul este îmbrăcat în purpură iar celălalt în d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sinecd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e bientôt la Ligue expirer sous vos coups! …La vieillesse erragrine incessamment amasse… Vengea l'humble vertu de la richesse al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cei care fac parte din Ligă, bătrâneţea pentru bătrâni, umila virtute pentru oamenii modeşti şi virtuoşi, bogăţia trufaşă pentru bogatu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necdocele acestor personificări sunt sinecdoce ale abstracţiei, ale abstracţ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ip de sinecdocă se bazează personificarea prin care Voltaire, în aceste două versuri din Orphelin de la Chine (Orfanul din China), vizează năvala tătarilor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ainqueurs ont parlé. L'esclavage en silence Obéit ŕ leur voix dans cette ville im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marcabilă este această personificare! câte nu spune această expresie, pe cât de poetică pe atât de nouă – sclavia în tăcere! înlocuiţi-o cu sclavii în tăcere, spune Laharpe, şi toată expresia este compromisă. De unde vine diferenţa dintre cele două expresii? Nu numai din faptul că sclavii în tăcere este o expresie care rămâne în limitele prozei ci şi pentru că, personificând sclavia, imaginea se lărgeşte, şi printr-o expresie amplă este cuprins un oraş întreg, „un imens oraş, locuit numai de sclavie, de o sclav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ouă versuri din Fedra, dintre care în primul există o personificare prin sinecdoca abstracţiei, iar al doilea ne oferă o personificare prin sinecdoc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şaiţ que sur le trône une brigue insolente Veut placer Aricie et le sang de Pal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eltire neruşinată, pentru neruşinaţii care uneltesc, sângelc lui Paiante, pentru fiica, urmaşa lui Paiante, pentru prinţesa care s-a ivit, care a luat fiinţă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afora care face transferul de la moral la concret, sau prin cea care face transferul de la concret la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ma specie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 bien j'aperçois ces melons qui t'attendent, Et ces fleurs qui, lŕ bas, entre elles se demandent S'il est fęte au village, et pour quel Saint nouveau On les laisse aujourd'hui ţi long-temps manquer d'eau, în al doilea rând, metafora de la concret la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s ailes du Temps la Tristesse s'envole… Le Chagrin monte en croupe, et galope avec lui… La Mort vient de saisir le vieillard catarrheux… Les Plaisirs, prčs de moi, vous chercheront en f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isteţea se duce, se risipeşte cu timpul; Amărăciunea urcă pe cal alături de el şi-1 însoţeşte chiar la galop; bătrânul guturăit abia a murit; veţi gusta alături de mine toate plăcerile din lume; în drumul lor sunt însufleţiţi de forţă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însă că, personificările, adevărate figuri de expresie, sunt numai acele personificări scurte, pe care nu se insistă şi care sunt, evident, o expresie ceva mai aleasă în raport cu expresia obişnuită pe care o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onificărilor extinse şi accentuate, prin care se creează, se descrie sau se caracterizează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95 alegorică şi morală cu intenţia de a ne face să credem că fiinţa aceasta există cu adevărat, ca de exemplu, Somnul, Foamea, Invidia, în Ovidiu, Invocaţiile în Iliada Discordia, Rinul, Cucernicia, Lenea şi tot cortegiul ei în Boileau, Politica, Discordia, Fanatismul, Dragostea şi chiar Viciile în Hejvriada, ele trebuie raportate la alegorie, nu însă în sensul restrâns şi particular pe care i-1 vom da aici, ci într-un sens mai larg; trebuie, spun, să le considerăm printre ficţiunile şi invenţiile poetice; şi dacă vrem cu tot dinadinsul să le socotim figuri, trebuie să le clasăm printre figur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ca figură de expresie, departe de a reprezenta baza şi obiectul unei lucrări, cum ar fi alegoria atât de cunoscută şi atât de des citată a doamnei Deshouličres *, este doar un accesoriu, strecurat în trecere, servind la exprimarea unei gândiri ţi ocupând un spaţiu redus. Ea constă într-o propoziţie cu un dublu sens – un sens literal şi unul figurat aflate împreună – prin care este exprimată o gândire sub haina unei alte gândiri, capabilă să o facă mai sensibilă şi mai izbitoare decât dacă ar fi fost exprimată direct, fără nici o disimulare; prin această definiţie înţelegem că ea nu trebuie confundată cu metafora continuă sau cu alegorismul, care nu ne oferă niciodată decât un singur sens, sensul figuraT. În, Commentaire des Tropes s-ar putea urmări până unde ajunge diferenţa dintre cele două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punct comun între alegorie şi metaforă: amândouă pretind aceleaşi calităţi şi în primul rând transparenţa. Tot Laharpe găseşte că Lemierre * a definit-o foarte bine în aceste versuri din poemul său Pei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égorie habite un palais dia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e înşeală Laharpe dând acest exemplu la alegorie? După părerea mea nu este decât un aleg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Du Ligier de la Garde (1633-1694) madame Deshouličres, scriitoare franceză, autoare în special de poezii pastor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Marin Lemierre (1723-1793/, poet tragic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aici două obiecte deosebite şi diferite, unul oferit de sensul literal şi celălalt de sensul figurat? Pentru mine nu există decât unul singur, alegoria personificată; şi nu văd cu adevărat decât un singur sens, sensul metaforic, locuieşte un pala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alegorie găsim în aceste versuri din Arta poetică a lui Boileau în care autorul este de părere că un stil molcom, înflorit şi îngrijit este de preferat unuia impetuos, inegal şi fără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mieux un ruisseau qui, sur la molle arčne Dans un pré plein de fleurs lentement se promčne, Qu'un torrent débordé qui, d'un cours orageux, Roule plein de gravier sur un terrain fang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elaşi lucru despre întorsătura asemănătoare de frază prin care Cardinalul de Bernis * mărturiseşte că preferă în locul omului a cărei ascensiune se datorează unor laşe intrigi pe înţeleptul care'trăieşte necunoscut şi fără ambiţi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mieux un tilleul que la simple nature Élčve sur les bords d'une onde toujours pure, Qu'un arbuste servile, un lierre tortueux, Qui surmonte, en rampant, les chęnes fast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rea să demonstreze că fericirea este legată de muncă iar Natura ne lasă s-o câştigăm numa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st point ici-bas de moisson sans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demonstreze că trebuie numai să-ţi stă-pâneşti pasiunile nu să ţi le înăbuşi el recurge la bidiviu, torent, vânt, soare, care devin tot atâtea subiecte de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Joachim de Pierre de Bernis (1715-1794), poet de salon, a câştigat protecţia doamnag</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Pompado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95 pe cât de adevărate pe atât de ingenioase, prin care se exprimă succesiune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conclus dons pas, orateur dangereux, Qu'il faut lâcher la bride aux passions hum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ursier fougueux je veux tenir les ręnes; Je veux que ce torrent, par un heureux secours, Sans inonder mes champs, les abreuve en son cours. Vents, épurez les airs, et soufflez sans tempętes: Soleil, sans nous brűler, marche, et luis sur nos t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trivit să discutăm alegorismul imediat după alegorie; cei care nu recunosc în alegorism o figură aparte, pot, cel puţin, să-1 considere o specie a alegoriei, specie destul de diferită de alegoria analiz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 imitaţie a alegoriei, se bazează pe o metaforă prelungită şi continuă, care, deşi cuprinde întreaga propoziţie, nu degajă decât un singur şi unic sens,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n-ar fi vorba decât de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ntru a-şi justifica ambiţioasele proiecte, îşi imaginează Roma ca pe un fel de colos vlăguit care are nevoie de un braţ să-1 sprijine şi să-1 împiedic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osse effrayant donţ le monde est foulé, En pressant l'univers est lui-męme ébranlé. Il penche vers sa chute, et contre la tempęte, Il denlande mon bras pour soutenir sa t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montel sugerează profiturile intelectuale pe care le-a avut din frecventarea lui Voltaire şi a lui Vauvenargues, făcând din spiritul său un arbust iar din cei doi maeştri,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re arbrisseau, plante sur la rive féconde Oii ces fleuves męlaient les trésors de leur onde, Mon esprit pénétré de leurs sucs nourrissans, Sentit développer ţes rejetons nais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ceste exemple sunt mai degrabă alegorisme decât alegoriI. În cele două exemple nu există decât un singur sens figurat, numai sensul metaforic; nu există decât unul şi acelaşi obiect sub nume de împrumut, sub o imagine străină; nu vedem în acest colos înspăimântător decât Roma însăşi; în acest blând arlust decât spiritul lui Marmontel iar în acele râuri roditoare decât pe Voltaire şi pe Vauvarna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sunt valabile şi pentru aceste versuri în care Mithridate, în Racine, prezintă cu atâta adevăr şi nobleţe puterea romana ca pe un torent devastator, din faţa căruia orice popor tind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avent que sur eux, pręt ŕ se déborder, Ce torrent, s'il m'entraâne, ira tout inonder, Et vous les verrez tous, prévenant son ravage, Guider dans l'Italie, ou suivre mon p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orism tandru şi fermecător foloseşte Esther, în Racine, când le prezintă pe fiicele Sionului ca pe nişte flori tinere mutate sub un c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ndant mon amour pour cette nation A rempli ce palais des filles de Sion, Jeunes et tendres fleurs par le sort agitées, Sous un ciel étranger comme moi transplantée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b eroare a fost considerat ca adevărată alegorie, în Commentaire des Tropes, acest minunat fragment din Hen-riada, în care Valois, trezindu-se din beţie, deschide ochii pentru o clipă după care-i închide imediat, orbit de o lumină neplăcută. Nu trebuie să vedem aici decât un alegorism dat fiind că nu există decât un singur obiect, Valois, şi de la un capăt la celălalt, un unic sens, sensul metaforic; acest alegorism care se continuă de-a lungul a zece versuri, fără nici cel mai mic efort aparent şi aproape fără nici o eroare 1, al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aproape fără nici o eroare, pentru că totuşi există una în: a voi să distingi cu ochii fulgerele care bubuie; nu s-ar distinge mai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97 în acelaşi timp un tablou închegat, unitar şi plin de adevăr şi strălucire, cu totu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cadrul aceluiaşi pasaj din Oda lui J.- B. Rousseau către d'Ussé, împreună, alegorisme şi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 tęte au malheur qui t'op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e espéranc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nisse contre le 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 siffle, une horrible temp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 gronde sur ta t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in tu seras dans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la mer n'est pas en butte Aux ravages des aquilons; Toujours les torrens par leur chute Ne dezolent pas les va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čre donc avec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pilote craint l'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Neptune enchaîne les fl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oir du calme le ra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s vents et la nuit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ent le cśur des matelots, Două alegorisme: Aerul şuieră, o cumplită furtună bubuie astăzi deasupra capului tău; adică astăzi soarta ţi-e potrivnică, fericirea tulburată; celălalt, Mâine vei ajunge la liman; adică mâine vei scăpa din această încercare, şi-ţi vei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alegorisme, mai întâi două alegorii: Marea nu este totdeauna pradă dezastrelor vijeliilor şi Torentele nu totdeauna devastează, în căderea lor, vâlcelelc – amândouă au scopul de-a face mai sensibilă ideea că nenorocirile şi nenorocul nu durează, sunt totdeaun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versuri aflăm o a treia alegorie al cărei sens este destul de clar: Dacă în belşug şi în bucurie ne temem de nenorociri, trebuie ca în nenorocire să sperăm l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nou ca şi alegorismul; dar din moment ce figura pe care el o denumeşte este reală, ce altă denumire i s-ar fi potrivit mai bine şi ar fi fost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ficarea constă în a spune despre un lucru concret sau abstract, lucru prin care acţionează sau se manifestă un subiect oarecare, şi care este mijlocul, instrumentul sau, în fine, o calitate a subiectului, ceva ce, la rigoare, nu poţi să spui sau să înţelegi decât despre însuşi subiectul respectiv, considerat în raport cu acest lucru. Cum cel mai adesea ea personifică, s-ar părea că am putea s-o numim mai bine personificare; dar ceea ce o deosebeşte totdeauna de personificarea propriu-zisă, este indicarea persoanei unice şi veritabile alături de lucrul personificat. Ea este concretă sau abstractă după natura lucrului transformat în subiect, pus în loc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ificar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vos bras combattront pour son temple attaqué, Par nos larmes du moins il peut …ętre invoqué. Mes homicides mains, promptes ŕ me venger, Dans le sang innocent brűlent de se pl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ume aurait regret d'en épargner au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observat că aceste expresii nu pot fi interpretate ad literam: braţele nu luptă nici singure, nici din proprie iniţiativă, lacrimile nu cheamă niciodată, mâinile n-ar putea fi gata de răzbunare nici nu ard nerăbdătoare să se scalde în sânge, etc.; prin ele trebuie să înţelegem: „Când, pentru templul lui vă veţi lupta cu braţele, nu-i vom putea chema decât cu lacrimile noastre.” „Gata să mă răzbun, ard de nerăbdare să-mi scald mâinile ucigaşe în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lalte exemple nu sunt mai greu de redus la expresia simplă, procedeul necerând o medit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 ctificar c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lence de Phčdre épargne le coupable… Quoi? ta rage, ŕ mes yeux, perd toute retenue! … ţi ta haine m'envie un supplice ţi 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edra prin tăcerea ei, sau Fedra tăcută, sau Fedra tăcând, îl cruţ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furia ta pierzi orice cuviinţ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ura ta îmi doreşti un chin atât de dulc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că, în exemplele care se referă la această a doua specie de subiectificare, baza este oferită de o abstracţie relativă deci de o sinecdocă. Dar în exemplul următor nu se bazează pe o met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ain pour te louer, ma Muţc toujours pręte, Vingt fois de la Hollande a tenté la conqu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muza este metonimia geniului poetic. Această metonimie oferă aproape acelaşi tip de abstracţie ca şi cuvântul geniu, pe care pronumele posesiv o transformă într-o abstracţie relativă. Avem deci şi aici de-a face cu o sinecdocă a abstracţiei care se află la baza subiectificării. Va fi, fără îndoială, cu totul altceva, dacă, din muza mea, am vrea să înţelegem una din acele zeităţi imaginare sub auspiciile cărora se plasează poeţii şi de care se consideră inspiraţi. Nu va mai fi vorba, în acest caz, de subiectificare căci astfel muza şi poetul sunt două fiinţe complet diferite şi independen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smul este expresia fictivă, împrumutată din mitologie şi folosită în locul expresiei simple ş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în loc să spună: Când soarele va fi dincolo de ecuator vor veni zilele reci şi scur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Phébus régnera sur autre hémisphčre, în loc să spună: Când soarele va reapare, sau ceea ce ar însemna acelaşi lucru, Când noaptea va face loc zil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čs que Thétis chassait Phébus aux crins doré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čs que l'Aurore, dis-je, en son char remon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nu ştie, din mitologie, că Thetis este zeiţa mărilor, că Phoebus sau Apollo este zeul luminii şi al soarelui, că soarele când apune coboară în mare, alături de Thetis, şi că atunci când răsare, el pare alungat de Thetis spre a reda univers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prima sa satiră, în loc să-i spună mizantropului Damon că mai are mult timp de tră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l reste ŕ la Parque encor de quoi 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spune despre autorii insensibili ş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ans leur sombre humeur croiraient se faire affronT. Şi les grâces jamais leur déridaient l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 spune că aceşti autori nu se tem de nimic mai mult decât de vreo podoabă în operele lor. Or, mitologia spune că orice podoabă vine de la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ste bănuit că, pentru a place, a furat centur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irait que, pour plaire, instruit par la nature, Homčre ait ŕ Venise dérobé sa cei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 sugera că Homer a primit de la natură darul de a place până la a fermeca. Dacă credem în mitologie&gt; a avea centura lui Venus înseamnă a poseda toa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mitologisme până şi în Henriada. S-ar putea spune într-un mod mai elegant şi mai armonios, soarele rea-ducând lumina va reapare acum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ore cependant au visage vermeil, Ouvrait dans l'Orient le palais du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oem, Coligni nu cade pur şi simplu într-un somn adânc ci, peste Coligni Somnul şi-a răsturnat 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i languissait clans les bras du repos, Et le Sommeil trompeur lui versait şes pav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cum îl înţelegem aici, milologismul cuprinde o întreagă propoziţie, sau cel puţin el este exprimat în mai multe cuvinte şi nu trebuie confundat cu milologismul într-un cuvânt, cu acel mitologism care nu este decât o metonimie, o sinecdocă sau o metaforă mitologică, cum este, de exemplu, cea din versul lui Boiieau, în care Neptun este o metonimie pentru Mediterana sau pentr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s vaisseaux domptant l'un et l'autre Neptune; sau cum este cel din versurile Henriadei, în care poetul spune: Onorurile lui Themis şi ale lui Marte, pentru onorurile civile şi cele militare: Themis era la antici zeiţa justiţiei iar Marte, z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marque surtout ces conseillers sinistres, Oui, des mśurs et des lois avares corrupteurs, De Thémis et de Mars ont vendu les honn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TROPI, FIGURI DE EXPRESIE PRIN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utem folosi într-un discurs disimulările sau imaginile; adesea ele nici nu se potrivesc. Atunci, la ce mijloace vom recurge? Ca să fermecăm şi în acelaşi timp să supunem unui exerciţiu spiritul cititorului, vom folosi în exprimarea gândirii o anume întorsătură misterioasă; vom spune mai puţin decât vom lăsa să se înţeleagă sau să se ghicească din raportul care se realizează între ideile enunţate şi cele care nu sunt enunţate; acestea din urmă se vor reflecta asupra primelor; ideile neenunţate, absente, ne apar simultan în memorie: vom avea în consecinţă figuri de expresie prin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şapte asemenea figuri: hiperbola, aluzia, mctalepsa, litota, asociaţia, reticenţa şi paradoxul. Ultimile două nu au fost recunoscute ca tropi de Dumarsais; asociaţia e recunoscută numai în parte, sub numele de comunicaţi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măreşte sau micşorează în exces lucrurile şi le prezintă mult deasupra sau sub ceea ce sunt, nu pentru a ne induce în eroare ci, dimpotrivă, pentru a ne conduce la adevăr, pentru a fixa prin ceea ce pare incredibil ceeace de fapt trebuie să credem. Cuvintele, considerate în sine şi în toate raporturile lor gramaticale, îşi pot păstra semnificaţia proprie şi literală, dar ele nu trebuie luate ad literara pentru că ansamblul nu rezultă decât din expresia lor totală. Mai mult, pentru a fi frumoasă, hiperbola trebuie să aibă aerul bunei credinţe şi al sincerităţii, şi să fie, din perspectiva celui care o foloseşte, profund convingătoare. Şi asta nu e tot, cel căruia i se adresează trebuie să împărtăşească cu autorul, până la un moment dat, iluzia acestuia, să aibă nevoie, pentru a se sustrage amăgirii, de puţină reflecţie, ca să poată reduce cuvintele la adevărata lor valoare, Asta înseamnă că hiperbola, depăşind credibilul, nu trebuie să întreacă prea mult măsura, că nu trebuie să contravină verosimilului, încâlc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ne împing, în rătăcirile noastre, pasiunea şi imaginaţia! Produsă de această rătăcire a spiritului, hiperbola este extrem de frecventă. Ea revine mereu în conversaţie, uneori fără să ne dăm seama. De observat că ea se află în majoritatea comparaţiilor şi metaforelor: Mai albă decât zăpada; mai uşor decât fulgul; mai negru decât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03 corbului; este un monstru, un tigru; este bunătatea, frumuseţea întruchipată; este o pasăre fenix, un adevărat fenom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număra pe marea furioasă Valurile împinse de vijelie pe ţărm, Mai degrabă s-ar număra în arzătoare deserturi Nisipul purtat de vân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ul Georgicelor şi-a permis această hiperbolă venea, probabil, de la un grandios ospăţ dat de Augustus. Mă îndoiesc că Lucanus sau Juvenal ar fi fost iertaţi pentru o asemenea hiperbolă; aparţinând lui Vergiliu, a păru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în partea a doua a epodei sale, vorbind despre fericirea care-1 va aştepta după moa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ernité pour moi ne serra qu'un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este fără îndoială îndrăzneaţă, fără însă a depăşi măsura ea nu face decât să răspundă ideii pe care o putem avea despre o fericire care nu poate îndestula pentru că, deşi este mereu aceeaşi, ea pare mer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şi ce putere dă Boileau numelui Condé în epistola despre trecere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donţ le nom seul fait tomber les murailles, Force les escadrons, et gagne les bat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hiperbolă este şi aceea care încheie în al doilea cânt al Henriadci, tabloul nopţii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s fleuves français les eaux ensanglant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rtaient que des morts aux mers épouvant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pune Laharpe, că există în aceste versuri ceva dincolo de adevăr; dar aici, adevărul el însuşi este atât de teribil, încât nu observi că poetul îl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elaşi lucru despre evocarea bătăliei din Ivry, din aceste două versuri ale aceluiaş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lots couverts de morts interrompent leur course, Et le fleuve sanglant remonte vers sa 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are nu trebuie confundată cu alegoria, chiar dacă există alegorii aluzive, constă în a face sensibil raportul între un lucru spus şi altul nespus; din acest raport apare însăşi ide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 numeşte istorică, atunci când se referă la un fapt istoric, şi mitologică, atunci când se referă la un mit. N-am putea avea şi o aluzie morală dacă se referă la moravuri, obişnuinţe, convenţii şi una verbală dacă se bazează p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Diogene umbla în plină zi cu o luminare aprinsă, întrebat de ce, răspundea: caut un om. La cest fapt face aluzie Boileau, în Satira a IX-a; după ce arată că, în general toţi oamenii, negustori, financiari, războinici, curteni, magistraţi, pretind a fi lipsiţi total de interese personale, singura lor lege fiind onoarea, poe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ndant lorsqu'aux yeux leur portant la lanterne, J'examine au grand jour l'esprit qui les gouverne, Je n'aperçois partout que folle ambition, Faiblesse, iniquité, fourbe, corruption, Que ridicule orgueil de soi-…męme ido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tip de aluzie, în Ifigenia, Achile îi reproşează cu amărăciune mândrului Agamemnon umilirea sa şi a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vaisseaux partis des rives du Scamandre * Aux champs Thessaliens * osčrent-ils descendre? Et jamais dans Larisse * un lâche ravisseur Me vint-il enlever ou ma femme ou ma s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ndru, fluviu în Troada, regiune a cărei provincie era Troia, Tessalia şi Larissa, regiuni ale Grec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a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ne face să ne gândim la miracolul lirei lui Orfeu şi a lui Amfion *, când îi spune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 mots, quelquefois prenent la Ivre en main, Au récit que pour toi je suis prčs d'entreprendre, Je crois voir les rochers accourir pour m'en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versuri despre Homer, din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e qu'il a touché se convertit eu or, el reaminteşte mitul lu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ugrumaţi de Hercule în leagăn ne revin în amintire când citim fragmentul, din Oda lui Rousseau, referitor la naşterea ducelui d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emiers instants de sa vie De la discorde et de l'envie Verront éteindre le flambeau: Il renversera leurs trophées. Et leurs couleuvres étouffées Seront les jeux de son be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prindeau un mare număr de luminări la ceremoniile de căsătorie, şi eroul din Henriada, Henric al IV-lea, face aluzie la acest obicei vorbind despre căsătoria cu Marguerite de Médicis; el face, în acelaşi timp aluzie la luminările pe care noi obişnuim să le aprindem la ceremoni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ur mieux cacher cet horrible mystčre, Il me donna sa sśur, il m'appela son fr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hion, fiu al lui Jupiter şi-al Antilopei, poet şi muzician care a construit zidurile Tebei; conform legendei pietrele se aşezau singure la sunetele lire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m qui m'as trompé! vains serments! nśud fatal. Hymen, qui de nos maux luţ le premier signal, Tes flambeaux que du ciel alluma la colčre, Eclairaient ŕ mes yeux le trépas de m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epistola către Muze le spune acestor zeiţe ale Par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z, voilŕ vos pinceaux, vos crayons; Reprenez tout, j'abandonne sans peine Votre Helicon, vos bois, votre Hippocrčne, Vos vains lauriers d'épine enveloppés, Et que le foudre a ţi souvent frappés; iar în ultimul vers face aluzie la credinţa anticilor după care fulgerele nu se atingeau ele lauri. Aceeaşi aluzie în versurile lui Corneille din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ouvert de lauriers, craignez encore la f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împreună cu Marmontel următorul exemplu: „Un mare senior, care fusese favoritul prinţului, începuse să cadă în disgraţiE. Într-o zi, coborând de la rege, se întâlni pe trepte cu noul său rival, care urca; acesta din urmă îl întrebă dacă e ceva nou la rege: Nimic, răspunse primul, în afară de faptul că eu cobor şi dumneavoastră urcaţi. Sensul propriu al lui a coborî şi a urca marca situaţia concretă a celor două personaje. Sensul lor figurat indica însă situaţia lor morală în rapor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eântătoare şi delicate versuri ale lui Voltaire către Destouches *, autorul comediei Le Glorieux, Marmontel vede o aluzi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ur solide, ingénieux, Oui du théâtre ętes le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Destouches (1680-1754), autor dramatic francez, comedia sa Le Glorieux, este o excelentă comedie de morav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qui fâtes le Glorieux, II ne tiendrait qu'ŕ vous de l'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ăd aici nici un fel de aluzie, în afară de cazul în care orice joc de cuvinte îl considerăm aluzie. N-a spus oare aici poetul tot ce voia să spună? A lăsat ceva de ghicit? Dumneavoastră care aţi făcut gloriosul (bine înţeles gloriosul, comedia, spectacolul respectiv), nu depinde decât de dumneavoastră să fiţi astfel (adică glorios). Sunteţi în drept de a fi, iată ce se înţelege dintr-o dată, fără cel mai mic echivoc, şi nu văd ce ar mai fi în plus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psa, care adesea a fost confundată cu metonimia, dar care nu se reduce niciodată la un singur cuvânt ci se exprimă printr-o propoziţie întreagă, constă în a substitui expresia directă prin expresia indirectă, adică în a face ca un lucru să fie înţeles prin alt lucru care-1 precede, îl urmează sau îl însoţeşte, este un înlocuitor, este o circumstanţă oarecare a lui, i se adaugă sau, în fine, se raportează într-un fel la el, astfel încât să-1 poată face prezen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arde de o iubire incestuoasă pentru Hipolyt, iubire pe care n-o mai poate ascunde. Dar cum s-ar putea ea mărturisi aceluia care e chiar obiectul acestei iubiri, când ea nu îndrăzneşte să şi-o mărturisească sieşi? Ya folosi exprimarea indirectă, ingenioasă, în care Hipolyt se poate recunoaşte sub numele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prince, je languis, je brűle pour Tésée, Je l'aime, non point tel que l'ont vu les enfers, Volage adorateur de mille objets divers, Oui va du Dieu des morts déshonorer la couche, Mais fidčle, mais fier, et męme un peu farouche, Charmant, jeune, traânant tous les cśurs aprčs soi, Tel qu'on dépeint nos dieux, ou tel que je vou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edra n-a îndrăznit să-i spună deschis lui Hipolyt, cu atât mai mult nu-i va putea spune Enonei, confid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însă de insistenţele acesteia din urmă, Fedra lasă să-i scape fata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x! que ne suis-je assise ŕ l'ombre des foręts! Quand pourrai-je, au travers d'une noble poussičre, Suivre de l'oeil un char fuyant dans la ca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na pricepe despre cine este vorba şi, pentru a înţelege şi noi, trebuie să ştim că principala ocupaţie a lui Hipolyt este vânătoarea, excelând în acelaşi timp în minarea în mare viteză a carului. Un renumit scriitor din secolul al XVIII-lea, admira în aşa măsură aceste versuri ale lui Racine, încât a spus: „Poetul n-a putut să spere la acest fragment înainte de a-1 fi găsit; iar eu mă rnândresc mai mult cu intuirea acestui merit decât cu orice alt lucru pe care l-aş fi putut scr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talepsă va fi întorsătura de frază prin care un scriitor, un poet este prezentat sau se prezintă ca autor al unor lucruri pe care el n-a făcut decât să le povestească sau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e, j'arrive ŕ toi, terre ŕ jamais féconde, Jadis de tes rochers j'aurais fait jaillir l'onde; J'aurais semé de fleurs le bord de tes ruisseaux, Déployé tes gazons, tressé tes arbrisseaux, De l'or de tes moissons revętu les campagnes, Suspendu les chevreaux aux buissons des montagnes, De leurs fruits savoureux enrichi les ver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Delille al patrulea cânt al poemului său Trois Rčgnes de la nature; el vrea să spună că altădată ar fi putut cânta apa izvorând din stânci, malul râurilor semănat cu flori, iarba întinsă ca un covor, arbuştii împletiţi ca un zid şi ca o boltă, câmpiile îmbrăcate în grâne de aur, iezii încremeniţi în tufişurile munţilor, livezile îmbelşugate cu fruc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t în categoria mctaleftsei, dacă nu vrem să facem din ea o figură aparte, trebuie să considerăm şi această întorsătură de frază, nu mai puţin îndrăzneaţă decât precedentele, prin care, sub imperiul entuziasmului sau al unui sentiment nestăvilit, naratorul îşi abandoneaz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09 rolul, pentru acela de stăpân sau de arbitru absolut, în aşa fel încât, în loc de a mai povesti simplu un lucru care se în-tâmplă sau care s-a întâmplat, el comandă, ordonă ca acest lucru să se facă; aşa cum procedează Voltaire în poemul său Fonten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u roi, marchez, assurez la victoire… Venez, vaillante élite, honneur de nos armées; Partez, flčches de feu, grenades enflammées: Phalanges de Louis, écrasez sous vos coups, Ces combattants ţi fiers, et ţi dignes d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 care Dumarsais, aşa cum am văzut, o numeşte comunicaţie * în cuvinte, pentru a o deosebi de comunicaţie, figură de gândire, se bazează pe implicarea vorbitorului în ceea ce el nu spune decât pentru alţii sau în implicarea celorlalţi în ceea ce el nu spune decât pentru sine însuşi; în ţine, în implicarea mai multora în ceea ce nu se spune decât pentru unii sau pentru unul singur; în primul caz pentru a disimula un reproş, o mustrare sau un sfat, astfel încât vorbitorul să facă corp comun cu cei despre sau cărora li se vorbeşte; în al doilea caz, pentru a da celor spuse mai multă importanţă, mai multă greutate, ca şi cum ar fi expresia unui sentiment sau a unei dorinţi comune, sau pentru a se încuraja sau a se consola luându-şi parteneri de cutezanţă, dezonoare sau neşansă; în al treilea caz, pentru a-i lăuda sau a-i blama pe cei cărora li se adresează, făcându-i pe toţi să se împărtăşească din această onoare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astfel trei specii diferite de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ecie: cea prin care te implici, atribuindu-ţi aparent şi ţie însuţi ceea ce de fapt nu spui decât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deplângând, în Oda sa către Soartă, crimele şi nenorocirile timpului sau, fără îndoială că nu s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enoy, oraş în Belgia unde mareşalul de Saxa, în prezenţa lui Ludovic al XV-lea, i-a bătut pe englezi şi austrieci, în 174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sihologie, transmiterea în cadrul unui grup a unei informaţii considerate în raporturile sale cu structura acestui grup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 unul dintre autori sau unul dintre complici. Totuşi, el vorbeşte ca şi cum ar fi într-adevăr, ca şi cum ar fi participat la această infamie: Generaţie crudăI Ce nelegiuiri au făcut să ne piară. Curajul? Câte*prori am lăsat să se săvârş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alva pe Ifigenia, Agamemnon ar dori să-i determine pe greci să renunţe la expediţia lor contra Troiei; în acest scop, îi face cunoascută numai lui Achile soarta nefastă care-1 aşteaptă pe meleagurile Troiei. Achile, după ced asigură că el nu poate fi oprit cu asemenea ameninţări, încearcă să-i risipească lui Agamemnon zadarnicele spaime şi să-i inspire un curaj aidoma cu al său. Dar pentru a nud contraria pe acest rege al regilor, atât de trufaş şi atât de slab, se face şi el părtaş la lecţia de eroism pe care 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 nous forgeons point ces indignes obst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parle, il suffit: ce ţont lŕ nos o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şont de nos jours les maâtres souve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eigneur, notre gloire est dans nos propr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nous tourmenter de leurs ordres suprę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ngeons qu'ŕ nous rendre immortels comme eux-męmes, Et, laissant faire au sort, courons oů la va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promet un destin aussi grand que le 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umili nepedepsit pe Cotin şi pentru a-1 împiedica să se plângă, Boileau se coboară până la nivelul unui biet nenorocit şi se de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our Cotin et moi qui rimons au hasard, Oue l'amour de blâmer fit počtes par art, Quoiqu'un tas de grimauds vante notre éloquence, Le plus sűr est pour nous de garder le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acă nu mai frumos decât precedentele cel puţin mai îndrăzneţ, este cel oferit de Louis Racine * în poemul său despre Religie; poetul vorbeşte despre curiozitatea oarbă şi nestăvilită cu care popoarele anti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Racine (1692-1/69), fiul lui Jean Racine, autor de poeme de inspiraţie jansenistă şi a unor memorii despre tatăl s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11 să ghicească viitorul în măruntaiele victimelor sau în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aux que noirs craignons pourquoi nous assurer? L'incertitude au moins nous permet d'espérer. N'importe: les destins que le ciel nous prépare, A notre, impatience il faut qu'il les déclare, Et s'ils ne sont' écrits dans le cśur d'un taureau, Nous irons les chercher dans le vol d'un 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folosită o formă de pronume impersonal şi nu forma de plural, persoana I. Dar ce efect are acest noi! Eroarea era atât de generală încât putem s-o luăm şi asupra noastră şi apoi nu aparţinea ea oar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or versuri nu e dată numai de asociaţie; ea este însoţită şi de altă figură deosebită prin energia ei: il faut qu'il les declare (trebuie să ni se arate) pentru cerem, pretindem să ni se arate; nous irons les chercher (vom merge să le căutăm) pentru mergem să le căutăm. Această a doua figură este o metale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cua specie: prin care implici şi pe alţii în ceea ce nu spui decâ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arte a Eneidei, Andromaca, întrebată de Eneas dacă este tot a lui Hector sau este a lui Pyrus, ruşinată de soarta care a constrâns-o să fie de două ori necredincioasă faţă de cel mai iubit dintre soţi, cu ochii plecaţi răspunde prin această splendidă exclamaţie: „Fericită fiică a lui Priam, ucisă pe mormântul lui Achile în faţa zidurilor patriei sale! Ea n-a suferit legea unei sorţi umilitoare şi nu a intrat ca prizonieră în patul învingătorului stăpân”. Apoi neîndrăznind încă să vorbească despre sine îşi deplânge destiiml ca şi cum l-ar împărţi cu celelalte: „Iar noi, după incendierea Troiei, târâte de la un ţărm la altul şi condamnate să devenim mame în sclavie, am suferit înfumurarea şi dispreţul unui tânăr trufaş, fiu demn al lui A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1 determine pe Cezar să amâne momentul încoronării, Dolabella încearcă să-1 sperie cu mii de prevestir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FIGURlLE LIMBAJULUI neşte, să-1 sperie chiar cu moartea. Curajos şi neînduplecat. Cezar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du haut du ciel, ont compté nos années; Suivons, sans reculer, nos liantes desti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înalt legat de destin lasă să se înţeleagă că el nu face o referinţă generală ci vorbeşte numa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pecie: cea prin care sunt implicaţi mai mulţi în ceea ce nu se spune decât pentru unii sau pentru unul singur. Ţăranul de la Dunăre, în asprul şi grăitorul său rechizitoriu, reproşează romanilor şi Senatului abuzurile şi crimele care nu sunt atribuite de fapt decât acelor magistraţi nedrepţi împotriva cărora el ce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sachez que les immortels Ont les regards sur nous. Grâces ŕ vos exemples, Ils n'ont devant les yeux que des objets d'horreur, De mépris d'eux et de leurs temples, D'avarice qui va jusques ŕ la fureur. Rien ne suffit aux gens qui nous viennent d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în locul persoanei a Ii-a plural apare persoana a treia singular, întrebuinţată impersonal; la fel Orgon, în Tartufe, se adresează fiului său cu o voce cumplită alun-gându-1 şi ameninţ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que de la maison on sorte de ce pas, Et que d'y revenir on n'ait jamais l'au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sorte (să plece) şi qu'on n'ait (să n-aibă) pentru sors (pleacă) şi n'ai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ta – denumită cândva şi diminuare şi care nu este altceva, în fond, decât o specie particulară a metalepsei, în loc să afirme ceva, fie neagă contrariul acestui ceva, fie îl diminuează, în scopul de-a da mai multă energie şi greutate afirmaţiei pe care o eschivează. Este, cum spune Laharp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13 prin care diminuezi, aparent, prin expresie, o gândire a cărei forţă vrei s-o conservi în întregime. Se spune mai puţin decât se gândeşte dar se ştie că nu va fi înţeleasă ad literam, ci vom pricepe prin ea mai mult decât ne spune. Ea se datorează modestiei, respectului sau chiar art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laş, nu-i un fricos se spune familiar despre un om cutezător, curajos. Nu-i lipsit de obrăznicie, pentru, e de o mare obrăznicie. N-are o părere prea proastă despre sine, pentru, are o părere excelent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était pas un soţ, non, non, et croyez-m'en, Oue le chien de Jean de Nivelle, spune La Fontaine în morala fabulei despre Şoim şi Clapon; e uşor de observat că nu era un prost, înseamnă, avea multă judecată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vi se spune: Ai atât de puţina răbdare, atât de puţină înţelegere; n-ai prea mult respect pentru prietenii tăi; cunoşti atât de puţin oamenii; veţi înţelege imediat: îţi lipseşte complet răbdarea şi înţelegerea, nu eşti deloc un om înţelept, un om răbdător, n-ai nici un pic de respect pentru prietenii tăi, nu cunoşti delo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itote, iar ultimele exemple demonstrează că figura îndiscuţie poate apărea uneori şi fără negaţie; negaţia este totuşi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u frumos ne oferă ultimul dintre versurile în caie Ifigenia resemnată în faţa voinţei paterne, mărturiseşte că s-ar fi aşteptat şi la o altă recompensă pentru devotamentul şi iubirea ei filială, decâ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urtant ce respect, ţi cette obéissance, Paraât digne ŕ vos yeux d'une autre récompense; ţi d'une mčre en pleurs vous plaignez les ennuis, J'ose dâre, Seigneur, qu'en l'état oů je suis, Peut-ętre assez d'honneurs environnaient ma vie, Pour ne pas souhaiter qu'elle me fűt 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w:t>
      </w:r>
      <w:r>
        <w:rPr>
          <w:rFonts w:cs="Bookman Old Style;Times New Roman" w:ascii="Bookman Old Style;Times New Roman" w:hAnsi="Bookman Old Style;Times New Roman"/>
          <w:caps/>
          <w:sz w:val="24"/>
        </w:rPr>
        <w:t>p. z</w:t>
      </w:r>
      <w:r>
        <w:rPr>
          <w:rFonts w:cs="Bookman Old Style;Times New Roman" w:ascii="Bookman Old Style;Times New Roman" w:hAnsi="Bookman Old Style;Times New Roman"/>
          <w:sz w:val="24"/>
        </w:rPr>
        <w:t>s souhaiter! (a nu dori) expresia este atât de palidă, spune Laharpe; dar tocmai această resemnare care urmează protestelor strecoară în sufletul unui tată mult mai mult decât ceea ce exprim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mena, înlăcrimată, îi spune lui Rodr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e ne te hăis point! (… Pleacă, nu te urăsc de fel!) ne gândim că nu se mulţumeşte să nu-l urască; şi Rodrigue ar fi fost oare mai mulţumit dacă ea i-ar fi spus: Pleacă, fii sig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urî, înseamnă uneori mai mult decât a iubi, aceeaşi expresie poate însemna uneori la fel sau mai mult decât a ierta, aşa cum spune Alcmene, în Amphytrion, lui Jupiter pe cared confundă cu soţul ei, şi care prăbuşit la picioarele ei o roagă să-1 pedepsească sau sad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ce que je puis rés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ât bien plus que je ne v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vouloir soutenir le courroux qu'on me donne, Mon cśur a trop su me tr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qu'on ne saurait haď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ce pas dâre qu'on par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 putea să urăsc, pentru iert este mai degrabă o metalepsă decât o litota. Şi asta pentru că aierta nu este ca a iubi contrariul lui 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litotă ne oferă, în Les Plaideurs (împricinaţii); răspunsul, în aparenţă, atât de simplu şi de firesc dar atât de fin şi de profund pe cared dă Izabela lui Leandru, referindu-se la un bileţe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a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e l'avez donc pas déchiré par dépit, Ou par mépris de ceux qui vous l'avaient é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onsieur, je n'ai pour eux ni mépris ni col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 autorul bileţelului, putea să spere mai mult din gu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observăm că forţa şi energia de sens a litotei depinde de ton şi de împrejurările în car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15' discursul; numai forma gramaticală şi turnura frazei nu pot oferi decât o expresie banală şi care ar trebui interpretată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constă în întreruperea, oprirea subită a cursului unei fraze, cu scopul de a lăsa să se înţeleagă, prin puţinul care s-a spus şi cu ajutorul circumstanţelor cunoscute, ceea ce s-a disimulat prin suprimare şi adesea mai mult decât atât. Folosită cu îndemânare, această figură poate spune mai mult decât cele mai elocvente cuvinte. Provocând o mulţime de gânduri ea impresionează mai intens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poate avea diverse motivaţii: dragostea pentru umanitate, o sfântă şi morală indignare cum este cea care-1 animă pe Delille în poemul său l'Imagination (cântul VIII), când, refăcând istoria sacrificiilor omeneşti, vede, la unele popoare, mame care-şi jertfesc copiii zeil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tu n'as donc plus d'abri sur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natisme affreux te fait partout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ns doute abhorrant ce culte criminel, Tu te réfugias dans le cśur ma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de ces dieux cruels la fureur l'en exile, Et la Nature a fui de son dernier 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čres, aux autels de ces dieux redoutés, Leurs enfans dans les bras… Cruelles, arrę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vous oublié, saintement inhumaines, Vos amours, vos sermens, vos plaisirs et vos p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démon inhumain proscrit ces jeunes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yez leur sourire, et regardez leurs pleurs, Et cessez d'immoler ŕ d'horribles chimčres, Ces nśuds sacrés d'hymen et le doux nom de m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primarea poate fi provocată de cumpătare sau de afectarea unei cumpătări, aşa cum procedează Oreste, în Andromaca, de două ori în cursul aceluiaşi pasaj. Hermiona îi mărturiseşte că-1 iubeşte pe Pyrus;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şte întreaga mânie şi şi-o disimulează, în scopul de a camufla mai bine intenţia de a 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que vous saviez bien, cruelle… Mais, Madame, Chacun peut, ŕ son choix, disposer de son îme. La vôtre était ŕ vous. J'espérais… Mais enfin Vous l'avez pu donner sans me faire un l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este generată de respect sau de decenţă sau de amândouă în acelaşi timp, ca în acest frumos exemplu, în care Aricia, în Fedra, dorind să demonstreze nevinovăţia lui Hipolyt, dar neîndrăznind totodată să dezvăluie secretul pe care acesta i 1-a încredinţat şi nici să scoată la lumină fapta ruşinoasă a Fedrei, îl face pe Tezeu să presupună singur că Hipolyt este victima une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ez garde, Seigneur, vos invincibl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 de monstres sans nombre affranchi les hu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tout n'est pas détruit, et vous en laissez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tre fils, Seigneur, me défend de poursu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e du respect qu'il veut vous conserver, Je l'affligerais trop şi j'osais ach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ite sa pudeur, et fuis votre prés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n'ętre pas forcée ŕ rompre le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exemplu ceva mai puţin grav, pe care ni-1 oferă Moličre. Orgon dorea să-lfacă pe fratele său Cleante să împărtăşească şi el prosteasca-i admiraţie pentru Tartufe; dar elocvenţa lui se dovedeşte, în mijlocul panegiricului, îne f 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frčre, vous seriez, charmé de le connaâtre, Et vos ravissemens ne prendraient poin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homme… qui… Ah! …un homme… un homme enf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ilbert * laudă ironie inima bună, umanitatea unor persoane precum Iris, atât de sensibile încât un fluture în suferinţă le face să verse lacrimi, dar sunt pri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Joseph Laurent Gilbert (1750- 1780), autor de poeme elegiace ţi satire: satira Adieu ŕ la vie a devenit celeb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17 aleargă ca la spectacol să-şi cumpere plăcerea de a vedea căzând capul unui personaj ilustru, târât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rai-je d'Iris? chacun la prône et l'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cśur, niais un cśur… c'est l'humanité mę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cita reticenţe inspirate de răutate şi duşmănie. Sunt nenumărate exemple de felul acesta chiar în enunţurile obişnuite sau chiar în simpla conversaţie. „Răutatea şi duşmănia, spune Laharpe, au profitat de tot ce putea să ofere imaginaţiei această figură. Nu există aime mai ascuţite şi săgeţi mai otrăvite… Nimic nu-i mai uşor şi mai comun decât să calomniezi cu jumătate de vorbă şi nimic nu e mai dificil decât să te aperi de acest fel de calomnie – cum poţi răspunde la ceva ce nu a fost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un artificiu de limbaj prin care ideile şi cuvintele care sunt, în mod obişnuit, opuse şi în contradicţie unele faţă de altele, sunt reunite şi combinate în aşa fel încât, deşi par a se respinge şi a se exclude reciproc, ele uimesc prin cel mai surprinzător acord, generând cel mai adevărat, cel mai profund, cel mai inten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adoxul pare să aparţină exclusiv clasei figurilor de stil; dar dacă îl cercetăm cu un plus de atenţie ne dăm seama că numai prin absurd ar putea fi încadrat în această clasă şi că, oricât de simplă ar părea interpretarea lui, pentru oricine are un oarecare simţ al limbii, el nu poate fi totuşi sesizat şi precizat decât reflectând puţin la ceea ce se subînţeleg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nté sur le faâte, il aspire ŕ desc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Augustus despre un ambiţios care a ajuns, ca şi el, în culmea puterii, a onorurilor, a norocului şi a gloriei; el spune această propoziţie în celebra scenă din Cinna în care, dezgustat de guvernarea lumii, se întreabă dacă nu va renunţa la ea pentru a reveni la o viaţă simplă. Este unul din cele mai frumoase versuri ale lui Corneille; după cum spune Voltaire, Racine îşi făcea o plăcere din a-i face pe copiii săi să le admire. Dar în ce constă frumuseţea lui? Ce îl face atât de admirabil? Nu numai această metaforă continua care-1 face să fie în întregime o imagine, nici antiteza, de altfel atât de reală şi naturală între cele două emistihuri, ci mai ales această aparentă contradicţie a termenilor a aspira şi a cobori dă într-adevăr energie şi forţă expresiei. A aspira în sens moral, înseamnă a-ţi călăuzi voinţa şi dorinţele spre un lucru a cărui posesie promite plăcere. Or, acest lucru se prezintă totdeauna ca ceva plasat sus, deasupra, în fine într-o poziţie care presupune cu necesitate urcarea pentru a-1 atinge, or, a-1 atinge înseamnă într-un fel a urca; se pare că nu poţi spune fără un oarecare nonsens: a aspira să cobori; clar dacă-1 vom înţelege aşa cum trebuie înţeles, vom vedea că expresia este corectĂ. Într-adevăr, cine este cel care, în versul respectiv, aspiră să coboare? este ambiţiosul ajuns pe culme, urcat pe culmea pe care şi-a dorit-o. Ambiţiosul nu mai vede nimic deasupra lui din tot ceea cel tentase în trecut şi nimic care să-1 mai tenteze de acum încolo. Dar, după toate ambiţiile sale urmează acum o ambiţie cu totul nouă, contrară chiar; sau, mai degrabă, ambiţiile, dorinţele sale rŕmân aceleaţi în esenţă dar a fost înlocuit obiectul lor. Ceea ce-1 atrage acum, ceea ce-1 tentează, îl cheamă este ceea ce înainte a dispreţuit, ceea ce a călcat în picioare, ceea ce a lăsat în urmă în urcuşul sau spre această culme de care nu se mai simte legat. Or, pentru a regăsi acest ceva, pentru a-1 relua, nu e necesar oare să coboare din înălţimea adevărată sau pretinsă care 1-a îndepărtat de el? nu trebuie, în consecinţă, ca, în loc să aspire să urce, ca mai înainte, să nu mai aspire acum decât să coboa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pune despre un nobil trufaş şi sărac care, pentru a ieşi din jena sa materială caută cu umilinţă alianţa cu un burghez bogat, că îşi refăcu onoarea cu preţ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şi infamie sunt, cu siguranţă, opuse între ele; cum poţi deci s-o restabileşti pe una prin cealaltă? Foarte atenţi la circumstanţe şi determinând precis sensul celor două cuvinte, vom vedea că este foarte posibil. Ce face dec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19 nobil atât de mânclru şi semeţ? Caută cu umilinţă să stabilească o relaţie pe care orgoliul său o socoteşte nedemnă de el şi pe care prejudecata ar numi-o cu indulgenţă mezalianţă. Ce face el apoi, după ce a realizat această relaţie? îşi negociază numele pe care şi-1 pune pe cântar pentru un dram de aur; pentru dramul de aur căpătat vinde gloria strămoşilor şi chiar pe strămoşi, cum spune poetul. Desigur, acest gest este o laşitate, o nedemnă josnicie, o infamie. Totuşi această infamie, după cum veţi vedea, îi restabileşte onoarea. Ea îi procură îndestulare, bogăţie, iar bogăţia îi permite din nou să facă onoare naşterii sale; ea îi permite chiar de a trăi în onoare, de a apărea cu onoare în lume; datorită ei poate avea credit, consideraţie, onoare. Aci, onoarea nu este înţeleasă ca o veritabilă onoare, onoarea meritului şi a virtuţii, ci ca ceva ce are o oarecare legătură cu onoarea şi care a fost denumită la fel. Nici infamia nu este aici o adevărată infamie, infamia viciului şi a crimei, ci ceva care ţine de infamie şi care, în împrejurările discutate aici, este aşa într-o anum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ine, Atalia vorbeşte despre mama sa Jezabel care i-a apărut gătită cu podoabe şi cu obrazul netezit de acea strălucire de împrumut a fardurilor, „menite a repara ireparabilul stigmat al anilor.” A repara, pentru a încerca să repare, sau pentru a repara în aparenţă; iată ceea ce se subînţelege şi ceea ce face ca cele două cuvinte a repara şi ireparabilul să se potrivească, să se acorde chiar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ră să îmbătrânească într-o îndelungată copilărie”, spune, tot în Racine, Burrhus Agripinei, vorbind despre educaţia pe care i-o dăduseră lui Nero sclavii şi linguşitorii; pentru a spune că l-au lăsat definitiv în acea stare de slăbiciune, de ignoranţă de incapacitate şi nevolnicie a copilăriei, astfel încât prin vârstă şi statură devenise un matur dar spiritul şi caracterul lui erau încă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urrhus o întreabă pe Agripina, dacă, încredin-ţându-i grija de a-1 forma pe Neron, îşi închipuise că nu va face din el un prinţ demn de a conduce Roma şi lumea: Ah! dacă în ignoranţă trebuia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i în ignoranţă este aici perfect corect, spune Laharpe. De ce? Pentru că atunci când creşti un prinţ numai pentru a domni cu numele, este în primul rând învăţat să ignore tot ceea ce trebuie de fapt să ştie, este învăţat să neglijeze tot ceea ce trebuie să facă, i se dau adevărate lecţii de ignoranţă. Dar pentru a ajunge la această expresie trebuie să sesizăm ideile în toate raporturile pe care le pot stabili şi în toate exten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pe observă pe bună dreptate că frumuseţea acestor expresii alcătuite din cuvinte ce par a se respinge, constă în justeţea ideilor care apropie aceste elemente contrare; fără această justeţe, spune el, n-am avea decât o pură galimaţie, o stranie şi monstruoasă împerechere de cuvinte nepotrivite, goale de sens sau în contra-sens. Ar fi putut cita un asemenea exemplu în faimoasele versuri îndreptate contra lui într-o satiră a unui tânăr emul al lui Juvenal şi care a avut o oarecare celebritate. Gilbert, în Apologia sa îl prezintă pe Laharpe ca p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ifflé pour şes vers, pour sa prose sifflé, Tout meurtri des faux pas de sa muse tragique. Tombă de chute en chute au trône académ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ă de chute en chute (a se prăbuşi din cădere în cădere), foarte bine cu siguranţă; dar cum se poate lega această expresie cu ceea ce urmează: pe tronul academic? dacă urmărim extensiunea şi raporturile dintre ideile primului emistih şi ale celui de a-1 doilea nu vom putea stabili nici un fel de apropiere, nici un subînţeles care să le lege şi care să atenueze opoziţia care le face incompatibile. Ideea de a cădea este aceea a unei mişcări prin care eşti antrenat, purtat de sus în jos iar ideea de tron, indiferent cum ar fi el, academic sau de alt fel, este aceea a unui scaun mai mult sau mai puţin ridicat. Cum poţi să cazi într-un tron dacă nu cazi de jos în sus sau dacă nu faci din tron un fel de groapă sau de abis? Or, amândouă soluţiile sunt de-o potrivă de absurde, şi, oricum am vrea să interpretăm şi să înţelegem, vedem că această absurditate nu are nici o urmă de adevăr sau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nişte exemple corecte adăugându-le celorlalte deja citate, fără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t trop d'abondance appauvrit la matičre… Et jusqu'ŕ, je vous hăis, tout s'y dit tend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rai-jc tânt de fois sans sortir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rsonajului principal din comedia Le Glorieux spune fiului său care i se aruncă la picioare, rugându-1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s: la Vanité me déclare ŕ genoux Qu'un pčre malheureux n'est pas digne d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n genunchi, spune Laharpe, pare a alătura două lucruri contradictorii. Acest vers este admirabil şi dintre puţinele care demonstrează că şi comedia poate atinge uneori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DESPRE TROPI, FIGURI DE EXPRESIE PR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oate ajunge tehnica discursului, antrenată de mişcarea spiritului nostru! Ajunge să afirme contrariul a ceea ce gândim de fapt, se face că nu spune ceea ce nu ştie să spună mai bine; se preface că urează, sfătuieşte sau chiar recomandă ceva ce este adesea foarte departe de ceea ce gândim cu adevărat; toate aceste modalităţi, mânuite cu pricepere, pot deveni tot atâtea bucurii ale interpretării, iar interpretarea, la rândul ei, va restabili adevăratele vederi ale autorului. Un nou gen de figuri de expresie: figurile de expresie pr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incontestabil, printre figurile de expresie prin opoziţia, pretenţia, ironia, epitropa sau permisiunea şi ceea ce 1' Enciclopedie méthodique numeşte prin astcism. Voi adăuga încă o figură pe care îmi voi permite s-o numesc Contrafacere în lipsa unei denumi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singura dintre aceste cinci figuri pe care Du-marsais o recunoaşte printre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criţia, denumită şi pretermisie, constă în a te preface că treci sub tăcere ceea ce totuşi spui foarte limpede şi adesea cu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itat peste tot acest frumos fragment din Hcnriada, în care Henric al IV-lea evocă Elisabetei oribila zi a sf.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ous peindrai point le tumulte et les cris, Le sang de tous côtés ruisselant dans Pafis; Le fils assassiné sur le corps de son pčre, Le frčre avec la sśur, la fille avec la mčre; Les époux expirans sous leurs toits embrasés; Les enfants au berceau sur la pierre écra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ire, în tragedia cu acelaşi nume, consimţise, în ciuda voinţei ei, la căsătoria cu Gusman, deşi îi promisese mâna lui Zamore. Obligată să-i explice acestuia din urmă nedorita infidelitate, ea pare să neglijeze grija de a se apăra; se acuză, se condamnă chiar, în timp ce de fapt îşi aduce întru justir ficare argumentele cele mai serioase şi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ourrais t'alléguer, pour affaiblir mon crime, Le mon pčre sur moi le pouvoir légitime, L'erreur oů nous étions, mes regrets, mes combats, Les pleurs que j'ai trois ans donnés ŕ ton tré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s chrétiens vainqueurs esclave infortunée, La douleur de ta perte ŕ leur Dieu m'a don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je t'aimai toujours; que mon cśur ép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étesté tes dieux qui t'ont mal déf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ne cherche point, je ne veux point d'ex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n est point pour moi lorsque l'amour m'ac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s, il me suffit: je t'ai manqué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e des jours affreux qui ne şont plus pour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retenţia nu se extinde până la ultimul vers, ca în exemplul precedent; figura se termină cu versul al 10-lea. Versul al 11-lea nu cuprinde nici o figură, iar versul al 12-lea oferă o figură pe care o vom recunoaşte când vom vorbi despre epit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cite ştiu, n-a observat că pretenţia se prezintă uneori sub formă interogativă şi că, sub această formă, ea are o deosebită energie. Nimic mai adevărat, aşa cum o demonstrează exemplul în care Boileau, în Satira a X-a, creionând portretul unei femei extrem de zgârcite, se tot întreabă dacă să descrie ridicolul şi zdrenţele murdare ale eroinei sale; însă pe măsură ce se întreabă, el procedează nu numai la o descriere, ci chiar la o pictu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scriai-je şes bas en trenţe endroits percés; Ţes souliers grimaçants vingt fois rapetassés; Ţes coiffes, d'oů pendait, au bout d'une ficelle, Un vieux masque pelé, presque aussi hideux qu'elle? Peindrai-je son jupon bigarré de latin, Qu'ensemble composaient trois thčses de satin; * Présent qu'en un procčs sur certain privilčge, Firent ŕ son mari les régens d'un collčge, Et qui, sur cette jupe, ŕ maint rieur encor Derričre elle faisait lire, Argumenta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ne oferă, în aceeaşi Satiră, o pretenţie care se întinde până la şase versuri şi jumătate şi care constă în două lungi propoziţii condiţionale, subordonate ambele unei scurte propoziţii principale, sub form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sexe j'ai peint la piété ca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serait-ce donc si, censeur plus tragique, J'allais t'y faire voir l'athéisme établi, Et non moins que l'honneur le Ciel mis en o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allais t'y montrer plus d'une Capa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ele prezentate la Facultate erau în acea vreme, adesea, imprimate pe stof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mentabor, adică, „vreau să argumentez”, formulă prin care se anunţau diversele puncte ale tez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souveraine loi mettant la destinée, Du tonnerre dans l'air bravant les vains carrea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us parlant de Dieu du ton de Desbarrea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iti fragmentul imediat următor, vom vedea că această pretenţie este urmată de numeroase altele: în primul rând e vorba de una care face trecerea spre noile propoziţii interogative; apoi cite una în fiecare dintre aceste propoziţii, în care poetul întrebându-se dacă a făcut un anume portret de fapt îl şi face şi încă într-un mod foarte surprinzător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ans aller chercher une femme infernale, T'ai-je encore peint, dis-moi, la fantasque inégale, Oui m'aimant le matin, souvent me hait le soir? T'ai-je peint la maligne, aux yeux faux, au cśur noir? T'ai-je encore exprimé,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recunoaşte un fel de pretenţie în aceste ultime şapte versuri din fragmentul în care Boileau, întrebându-1 pe marchizul de Seignelay * cum ar putea să-1 laude, îl laudă chiar, atât de abil şi delicat? Epistol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ange agréable est l'âme des beaux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tiens, comme toi, qu'il faut qu'elle soit vraie, Et que son tour adroit n'ait rien qui nous eff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comme j'ai dit, tu la sais écouter, Et sans crainte ŕ tes yeux on pourrait t'ex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ans t'aller chercher des vertus dans les n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drait peindre en toi des vérités conn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crire ton esprit ami de la rai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ardeur pour ton roi puisée en ta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r şes desseins ta vigilance heu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robité sincčre, utile, offici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Vallée Dcsbarcaux (1602- 1673), literat francez, celebru prin sonetul Pénitence a cărui paternitate îi este contestată însă de Volta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Colbert, marchiz de Seignelay (1651- 1690), fiul lui Colier (ministrul de finanţe al Franţei sub Ludovic al XIV-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onstă în a spune printr-q persiflare, fie în gluma fie în serios, contrariul a ceea ce gândeşti sau ai vrea să se gân-deascâ. Ea pare să aparţină mai mult umorului, dar adesea este folosită în momentele de mânie sau de dispreţ cu mult efect; în consecinţă, ea poate intra în stilul nobil şi în subiecte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gen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în Epistola către Racine-fiul, îşi bate joc cu fineţe de acele pretinse inteligenţe sigure pe ele, adică de aceia care printr-o smintită înfumurare se situează deasupra opiniilor curente şi a convenţiilor recunoscute, mai ales în mater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s objets de la crédulité, Donţ s'infatue un mystique entęté, Pouvaient jadis abuser des Cyriles, Des Augustins, des Léons, des Basi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and ŕ vous, grands hommes, grands esprits, C'est par un noble et généreux mé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vous convient d'extirper ces chimčres, Epouvantail d'enfants et de grand'm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ncepe cu primul vers şi nu se sfârşeşte decât cu ultimul, în aşa fel încât nu există nici un vers care trebuie înţeles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celebrul pasaj în care Boileau, pentru a-i ironiza cu mai mult efect pe unii dintre scriitorii contemporani, se preface că-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que vous voulez, je vais changer de style. Je le déclare donc: Quinault * est un Virgile; Pradon comme un soleil en nos ans a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i, Augustin, Léon, Vasile cel Mare, părinţi ai bisericii (n.t.), * Quinault (1635-1688), poet francez. Primele sale opere de falsă galanterie şi pline de preţiozităţi, i-au atras critica lui Boileau. A scris librete pentru operele lui Lull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tier * écrit mieux qu'Ablancourt * ni Paint * Colin ŕ ţes sermonts traânant toute la terre, Pend des flots d'auditeurs pour aller ŕ la chaire: Sofal *'* est le phénix des …espritc relev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eva mai puţin cunoscut este cel din L'Ingrat (Ingratul) de Destouches; Lisette spune unui tată, contrariat că fiica sa îndrăzneşte să iubească fără consimţ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onc il fallait, pour aimer tendrement, Qu'elle priţ soin, Monsieur, d'avoir votre agrément, Et vous dit: „Mon papa, Cléon me trouve aimable; „Je m'aperçois aussi qu'il est trčs-estimable; „Qu'il est jeune, bien fait; qu'il a l'śil tendre et doux; „Je voudrais bien l'aimer: me le permett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 beau compliment d'une fille ŕ son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tă în turnura nostimă pe care Lisette o dă vorbirii alese, împrumutată de la stăpâna ei; şi, de asemenea, în admiraţia, pe care o trădează, pentru acest fel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člie, eroul piesei L'Etourdi (Nechibzuitul) de Moličre, s-a lăudat în faţa valetului său Mascarille că are, de câte ori vrea, o imaginaţie mai lună decât a oricărui muritor; dar după una din acele încurcături de neiertat prin care ratează tot ce şiretul Mascarille pusese la cale pentru el, valetul îşi încheie reproşurile, cu o întorsătură de frază de cea mai vi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t sublime effort d'une imaginative, Qui ne le cčde point ŕ personne qui 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ge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în Andromaca, pentru a-şi face şi mai cumplite reproşurile faţă de Pyrus, se preface că le transformă în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ns chercher ailleurs des titres empruntés, Ne vous suffit-il pas de ceux que vous portez? Du vieux pčre d'Hector la valeur abat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u Pelletier, obscur versificator, autor de numeroase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rrot d'Ablancourt (1606-1664) a făcut numeroase traduceri din greacă şi latină, în epocă era considerat ca un scriitor excelent şi o autoritat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Patru (1604-1681), avocat francez, prieten cu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l sau Sauf al, avocat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pieds de sa famille expirante ŕ sa vue, Tandis que dans son sein votre bras enfoncé Cherche un rest de sang que l'âge avait glacé; Dans des ruisseaux de sang Troie ardente plongée; De votre propre main Polixčne égorgée Aux yeux de tous les Grecs indignés contre vous: Que peut-on opposer ŕ ces généreux c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poate fi mai amară decât cea a Didonei împotriva lui Eneas, din cunoscutul monolog în care ea îşi deslănţuie toată furia contra celui care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inţa, aspra virtute, Fiul nobil ce se-nclină în faţa tatălui, Sprijinul troienilor şi salvato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această ironie este cea pe care gelozia şi suspiciunea contra lui Nérestan i-o inspiră lui Orosmane, în Za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ŕ ce Nérestan, ce héros plein d'honneur, Ce chrétien ţi vanté, qui remplissait Solyme * De ce faste imposant, de sa vertu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a urma, însă, este mai mult decât amărăciune, este toată perfidia cruzimii şi a răzbmrării. Atalida îi destăinuie Roxanei iubirea ei pentru Bajazet şi, în acelaşi timp, hotă-rârea de a se sinucide, rezolvând astfel rivalitatea dintre ele. Roxana, care a decis deja moartea lui Bajazet, îi răspunde cu o viclean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mérite pas un şi grand sacrifice; Je me connais, Madame, et je me fais justice. Loin de vous séparer, je prétends aujourd'hui Vous jouirez bientôt de son aimable vue. Lev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yma, numele poetic al Ierusalim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 sau permisiunea, tocmai pentru a ne face să evităm un exces sau pentru a ne inspira teama sau regret în faţa lui, ne invită să ne dăruim acestui exces fără rezerve, să ducem totul până la capăt, să nu mai păstrăm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X-a a lui Ouintus-Curtius *, Alexandru cel Mare încearcă, prin acest artificiu, să-i reţină pe soldaţii care voiau să se retragă: „Aveţi chef să mă părăsiţi! Drumurile vă sunt deschise! Plecaţi, fugiţi, nu reţin pe nimeni. Să nu vă mai văd nerecunoscătorilor! Am să vin cu perşii după voi ca să nu fiţi batjocoriţi! Ce bucurie vor avea părinţii şi copiii voştri să vă vadă acasă fără regele vostru! Cu câtă bucurie îi vor îmbrăţişa pe dezertori ş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 nu cuprinde însă tot exemplul sau cel puţin ea nu-1 marchează până la capăt; dimpotrivă, dominantă aici este ironia, o ironie foarte energică care domină în ultimile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plângându-i-se Cyrenei, mamA. Sa, de pierderea albinelor, o invită cu disperare să nu-1 cruţe şi să ducă până la capăt nenorocirile pe care i le-a provocat. Iată cum îl face Delille să vorbească, traducându-1 pe Vergiliu; epitropa se află în ultimile pa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parmi les dieux j'espérais des autels, Et je languis sans gloire au milieu des mortels! Ce prix de tânt de soins qui charmait ma misčre, Mes essaims ne ţont plus; et vous ętes nia mčre! Embrasez mes moissons, immolez mes troupeaux; Achevez: de vos mains ravagez ces coteaux, Dans mes jeunes foręts allez porter la flamme, Puisque l'honneur d'un fils ne touche point votre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Curtius Rufus, istoric latin din sec. I. A scris De rebus gestis Alexandri Mag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ergică şi teribilă epitropă este cea prin care Thyeste, în Crébillon *, dându-şi seama că în cupa dată de Astrée e sângele fiului său, îşi apostrofează fratele barba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e, que les enfers ont vomi sur la terre, Assouvis la fureur donţ ton cśur est épris; Joins un malheureux pčre ŕ son malheureux fils; A ţes mânes sanglans donne cette victime, Et ne t'arręte point au milieu de ton crime. Barbare, peux-tu bien ni'épargner en des lieux D'oů tu viens de chasser et le jour et l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 este împletită cu ironia în versurile în care Agripina îi reproşează cu amărăciune lui Neron oribilul paricid comis prin intermediul lui Narcis: ea apare mai ales în cuvântul poursuis (continuă), folosit de două ori, dar se prelungeşte şi în ultimul vers, după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suis, Néron; avec de tels ministres, Par des faits glorieux tu vas te signaler; Poursuis, tu n'a pas fait ce pas pour rec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ad literam, cum observă Beauzée, epitropa ar putea părea o josnicie sau o absurditate. Efectul ei real este, de obicei, asigurat de un fel de corecţie, de o rectificare ce reorien-tează spre adevăratul scop de ceea ce zelul şi indignarea păreau să fi sugerat în exces. Este ceea ce face Desbarreaux în faimosul său sonet Grand Dieu! tes juge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e ton désire puisqu'il t'est glo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nse-toi des pleurs qui coulent de m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e, frappe, il est temps, rends-moi guerre pour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re en périssant la raison qui t'aigrit. Mais dessus quel endroit tombera ton tonnerre, Qui ne soit tout couvert du sang de Jesus-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 propriu-zisă se află în primele patru versuri; ultimele două reprezintă corecţia ei, sau, cum se spune în retorică, epanortoza, cuvântul grecesc având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 Jolyot Crébillon (1674-1762), poet dramatic francez, autor de tragedii în care multiplică efectele patet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smul este o glumă delicata şi ingenioasă prin care o laudă sau o măgulire are caracterul unei dezaprobări saual ţinu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zée citează ca exemplu în Encyclopédie Méthodique pasajul din Lutrin în care Lenea, plângându-se de Ludovic al XIV-lea, îi face de fapt un splendid elogiu. Dar Lenea, personificată aici, vorbeşte foarte serios şi spune exact ce gândeşte. Ea laudă, deci, fără să vrea, în consecinţă nu e vorba de nici un asteism. Dacă totuşi există unul, acesta aparţine poetului şi constă în faptul că a apelat, pentru a-şi lăuda eroul, la o modalitat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itat de Beauzée pare ceva mai corect; este extrasul dintr-o scrisoare în care Voiture * face măgulitoare reproşuri prinţului Eugčne*: „Vous en faites trop, Monseigneur, pour pouvoir le souffrir en silencE. Şi vous saviez de quelle sorte le monde este-déchainé contre vous dans Paris, je suis assuré que vous auriez honte. A dâre la vérité, je ne sais ŕ quoi vous avez pensé d'avoir, ŕ votre îge, choqué deux ou trois capitaines que vous deviez respecter, quand ce n'aurait été que pour leur ancienneté; pris seize pičces de canon qui appartenaient au prince qui est oncle du roi et frčre de la reine, avec qui vous n'aviez jamais eu aucun différend; et mis en desordre les plus belles troupes espagnoles, qui vous avaient laissé passer avec tânt de bonté! ţi vous continuez, vous vous rendrez insupportable ŕ toute l'Europe, ŕ l'Empereur męme, et au roi d'Espagne, qui dorénavant ne pourront plus vous souff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ogii ar putea să-1 măgulească mai mult, pe un scriitor de prim rang, care a adăugat gloriei sale o lucrare demnă de posteritate, decât acestea: „Quoi! encore un nouveau chef-d'śuvre! N'était-ce pas assez de ceux que vous avez déj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oiture (1597-1648), scriitor francez, spirit foarte fin, unul clin obişnuiţii de la Hôtel de Rambouill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čne de Savoie (1663-1736), celebru general al armatelor imperiale, unul din cei mai mari militari ai vremii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31 publiés? Vous voulez donc désespérer tout-ŕ-fait vos rivaux? Vous ne voulez pas leur laisser un laurier ŕ cueillir? C'est bien cruel de votre part!” în Epistola către Ludovic al XIV-lca, Boileau are mai multe versuri care pot fi raportate la asteism; printre altele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oi, cesse de vaincre, ou je cesse d'écrire… Que ţi quelquefois las de forcer des murailles, Le soin de tes sujets te rapelle ŕ Versailles, Tu viens m'embarrasser de mille autres 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gură o recunoaştem în aceste încântătoare versuri în care Voltaire, ca să-i mulţumească Doamnei Hébert pentru două excelente remedii pe care i le trimisese, unul contra hemoragiei şi celălalt contra unei congestionări a ochilor, îi răspunde atât de spiritual că nu-i datorează nici mulţumire şi nici recunoştinţă din moment ce ea procedează la fel cu toţi nenorociţii şi îşi face din ast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erdais tout mon sang, vous l'avez conservé; Mes yeux étaient éteints, et vous dois la 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m'avez deux fois sauvé, Grâce ne vous soit point rendue: Vous en fait autant pour la foule incon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 mortels infortu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soins şont votre ré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on de la recon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s plaisirs que vous p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aceste exemple demonstrează că asteismul nu poate fi niciodată decât un fel de joc, de glumă şi că, deci, nu se potriveşte stilului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prcfăcându-sc că invocă dorinţa, speranţa, încrederea într-un lucru, nu face decât să înlăture orice dorinţă, speranţă sau încredere. De aceea numele de Contrafacere pare mai potrivit decât cel de Confacere care i-a fost dat în Résumé général din Commentaire. Adevăratul scop al acestei figuri nu este nici sentimentul încrederii şi nici nevoia de confesiune, ci, mai precis, ceva opus acestor stări. Melibeu, în prima eglogă a lui Vergiliu, obligat să se exileze, lasă pradă unui soldat barbar coliba şi fermecătoarele câmpuri care-1 făceau fericit şi'spune: „Iată unde i-a dus discordia pe bieţii noştri cetăţeni! Iată pentru cine am însămânţat pământurile noastre!” Apoi îşi adresează sieşi această înduioşătoare apostrofă: „Mai ocupă-te şi acum Melibeu de altoirea perilor şi de plantarea simetrică a butucilor de vie!” Ca şi cum ar zice: Fereşte-te Melibeu să mai altoieşti peri şi să mai plantezi simetric butu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în Satira a XII-a, îl prezintă pe Catul în mijlocul unei îngrozitoare furtuni, obligat să arunce în mare tot ce are mai de preţ, obligat chiar să taie catargul corăbiei pentru a se salva; şi aceasta este modalitatea prin care ne avertizează că trebuie să fim mai prudenţi: „Mai lasă-te în voia valurilor pe o fragilă corabie; nu pune între tine şi moarte decât cel mult patru sau şapte degete distanţă mai ales dacă scândura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trivită este această figură, care se face remarcată la sfârşitul unei lungi tirade prin care Horaţiu, în a doua epistolă din cartea a Ii-a, demonstrează imposibilitatea de a scrie versuri printre atâtea afaceri şi în îmbulzeala care domneşte la Roma: „Dar străzile sunt goale; nimic nu te împiedică să visezi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o ditamai trăsură trece un antreprenor cu salahorii şi catârii lui. E o maşină cire asvârle în aer când o piatră când o enormă grindă! Jalnice convoaie se înghesuie într-un şir de căruţe împovărate. Ici, un câine turbat care le urmează, colo, o turmă dezgustătoare de porci murdari se aruncă să traverseze prin mulţime: Şi acum, să mergi prin mijlocul acestui tărăboi ocupându-te de versuri şi de armonie!” în Satira asupra omului, Boileau îi arată doctorului său cât de puţine sunt cazurile în care se face cu adevărat ştiinţă şi învăţătură în lume; îi arată că singura ştiinţă apreciată e cea care se ocupă de înavuţire, cârma finanţelor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33 de căpătâi şi îi adresează o invitaţie pe care poetul ştie prea bine că doctorul n-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čs cela, Docteur, va pâlir sur la Bible, Va manquer les écueils de cette mer terrible; Perce la sainte horreur de ce livre divin; Confonds dans un ouvrage et Luther et Calvin; Débrouille des vieux temps les querelles célčbres; Éclaircis des Rabbins les savantes ténčbres, Afin qu'en ta vieillesse un livre en maroquin Aille offrir ton travail ŕ quelque heureux faquin Qui, pour digne loyer de la Bible éclaircie, Te paie en l'acceptant d'un Je vous remer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a din epistolele sale, Voltaire face din destinul poetului dramatic, o imagine deloc demnă de invidiaT. În ce sens să iei sfatul care încheie această imagine? Nimeni nu se va lăsa, cu siguranţ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chever, quelque compilateur, Froid gazetier, jaloux d'un froid auteur, Vient l'entamer de sa main meurtričre. A l'aboyeur il reste abandonné, Comme un esclave aux bčtes condamné, Voilŕ son sort, Et puis cherchez ŕ p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vrea să probeze prin propriul său exemplu cit de puţin trebuie să contezi pe cuvântul unui poet care a promis sau a jurat să renunţe la genul de poezie pe care-1 practică cu cea mai mar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en l'homme est inconstant, divers, Faible, léger, tenant mal sa parole! J'avais juré, męme en assez beaux vers, De renoncer ŕ tout conte frivole. Et quand juré? c'est ce qui me confond; Depuis deux jours je fait cette promesse. Puis fiez-vous ŕ rimeur qui répond D'un se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tropii de un singur cuvânt sau de mai multe cuvinte pe care am considerat că trebuie să-i deosebim, ca genuri sau ca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FIG 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marcaţi şase tropi de mai multe cuvinte: epitropa, sau permisiunea, personificarea, pretenţia sau pretermisiunea, reticenţa, astcismul şiparadoxul, care în antichitate nu erau numiţi tropi ci figuri. Inserându-i printre tropi le-am lăsat şi denumirea de figuri, şi anume figur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cestor tropi, figuri de expresie, încă patru, care înainte nu erau consideraţi nici tropi, nici figuri şi nu aveau nici măcar o denumire în ştiinţa limbajului; aceştia sunt: subiectificarca, alegorismul, mitologismul şi contrafacerea. Am dat viaţă deci unui număr total de zece tropi, figuri de expresie; am mai putea adăuga încă unul: asociaţia, căruia Dumarsais îi recunoaşte, sub numele de comunicaţie în cuvinte, doar o specie din trei foarte precis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eufemismul, hipalaga, hipotipoza, perifrază, antifraza şi onomatopeea, care fac, în Dumarsais, obiectul tot atâtor articole, nici nu sunt măcar amintite în sistemul nostru, Antifraza şi onomatopeea ar trebui excluse, chiar după Dumarsais, care nu le recunoaşte drept tropi; şi cum foarte convingător se demonstrează în Commentaire, hipalaga, hipotipoza şi perifrază sunt cu atât mai puţin tropi; din moment ce eufemismul nu este nici trop nici figura aparte ci când un anume trop, când o anume figură, e firesc să sufere şi el aceeaşi excludere. Tot în Commentaire 1 se pot urmări motivele pe care se întemeiază această 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tfel, fără a recurge la Comentariu, dacă vreţi să vă faceţi o idee despre aceşti pretinşi tropi, nu aveţi decât să consultaţi ultimul paragraf al părţii a treia a Manual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UINŢAREA ÎN DISCURS A TROPILOR (DE UN CUVÂNT SAU DE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despre întrebuinţarea tropilor în discurs înseamnă a analiza cauza acestei întrebuinţări; efectul ei în discurs; cum şi în ce condiţii este ea valabilă şi corectă; când e excesivă şi improprie – cu alte cuvinte: originea tropilor, efectele lor, întrebuinţarea corectă şi cea abuzivă. Acestea sunt cele patru direcţii de cercetare care fac obiectul aceste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ORIGINE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şi Dumarsais au spus, iar după aceea s-a repetat de mii de ori, că, într-o zi de târg, la hale, se fac mai mulţi tropi decât exista în întreaga Eneidă sau decât se comit la Academie în mai multe şedinţe consecutive. S-a remarcat de asemenea că limbile cele mai sărace sunt şi cele mai figurate, adică, mai tropologicc; că popoarele mai puţin civilizate, mai ales cele sălbatice, nu se exprimă decât prin tropi; este la îndemâna oricui să observe că, învăţând să vorbească, copiii se folosesc de puţinele cuvinte ştiute deja, ca să exprime noile idei al căror semn propriu şi special nu-1 cunosc. Tropii aparţin deci, în egală măsură, dacă nu mai mult, celor care cunosc mai puţin limba şi ştiu mai puţin ce înseamnă un trop sau o figură, decât acelora care sunt în ambele privinţe mai instruiţi şi mai exersaţi; primii cunosc tropii şi figurile din practică, ca şi limba maternă, fără a putea spune când şi cum i-au învăţat. Or, aceasta este o dovadă că tropii reprezintă o parte esenţială a limbii vorbite, ei sunt daţi de la natură pentru a servi exprimării gândurilor şi sentimentelor noastre; în consecinţă, ei au aceeaşi origine cu cea a limb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opii au aceeaşi origine cu limba naturală, procedeele, genurile şi speciile lor nu fac decât să urce, asemenea limbii, până în timpul copilăriei omenirii, fără a se putea preciza momentul lor de început. Poate că n-ar fi însă imposibil să se descopere cauza particulară care i-a generat. Cred că pot fi deosebite două asemenea cauze: cauze ocazionale, cele care au introdus, de la început, tropii în limbajul curent, stabilindu-le genurile şi speciile; aceleaşi cauze ne îndeamnă mereu fie să uzăm de cei care au intrat deja în limbă, fie să inventăm noi înşine alţii noi pe modelul celor vechi; cauze generatoare: acelea care i-au produs şi îi produc, de care ei sunt dependenţi în cea mai mare măsură, în privinţa formării şi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UZELE OCAZIONALE ALE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piii, primitivii, neinstruiţii au, cum spuneam, un limbaj uluitor, aproape în întregime dominat de tropi? Desigur, pentru că având la dispoziţie un număr mic de cuvinte,; ei sunt nevoiţi să le folosească tot pe acestea şi în locul celor pe care încă nu le au. Iată, deci, ce a dat mai întâi loc la apariţia tropilor: sărăcia limbii, lipsa cuvintelor proprii şi necesitatea de a suplini această sărăcie şi această lipsă. Această necesitate a scăzut, într-un sens, pe măsură ce limba s-a îmbogăţit. Dar ea a rămas totuşi destul de mare pentru că, pe de altă parte, creşte şi cantitatea de idei. Este sigur că această necesitate va rămâne, mai mare sau mai mică, atâta timp cât numărul cuvintelor nu va egala numărul ideilor, atâta timp cât fiecărei idei particulare şi distincte nu-i corespunde un cuvânt particular şi distinct. Or, acest lucru nu se va întâmpla niciodată, datorită multitudinii şi varietăţii infinite a percepţiilor noastre şi a ideilor noastre, atât în lumea morală cât şi în cea concretă şi mai ales din moment ce această multitudine şi varietate creşte chiar prin evoluţia limbilor şi prin noile combinaţii de cuvinte. Dealtfel, nici nu este de dorit să existe între idei şi cuvinte o proporţie exactă şi riguroasă. Ce memorie ar putea învăţa atâtea cuvinte, le-ar putea reţine şi reproduce? sau, mai bine zis, ce memorie n-ar fi copleşită, sufocată? în timp ce, aşa cum se întâmpla în mod normal, memoria cea mai obişnuită poate, fără dificultate, cu un număr destul de limitat de cuvinte, să exprime un număr infinit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prima dintre cauzele ocazionale ale tropilor? Necesitatea; necesitatea, spun, pe care am resimţit-o mereu, cauzată de sărăcia limbii, de-a extinde la diverse obiecte şi idei, cuvinte care, la început, nu puteau exprima decât un singur obiect sau o singură idee, de a da, în consecinţă, acestor cuvinte diverse întrebuinţări. Ca urmare a acestei necesităţi, câte cuvinte, fie că exprimă simple raporturi, fie că exprimă idei obiective, adică idei de substanţe, calităţi, modificări, nu au, în toate limbile o infinitate de semnificaţii diferite, adăugate succesiv semnificaţ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FIGUR1LE LIMBAJULUI şi care, devenite cu timpul familiare, obişnuite sau chiar obligatorii, invariabile, au sfârşit prin a-şi pierde total caracterul de împrumut ajungând să fie privite ca tot atâtea semnifica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omeniul concretului, cuvintele inventate pentru un simţ au devenit comune şi pentru un alt simţ: un sunet strălucitor ca o culoare strălucitoare; un sunet dulce, un miros dulce, o lumină dulce ca şi un gust dulce; un gust înţepător, o vorbă înţepătoare, un miros înţepător, ca şi un cui sau un ghimpe înţepător, armonia culorilor, armonia elementelor, armonia părţilor sau armonia sune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rbind despre abstracţiuni şi concepte indicăm operaţiile intelectuale sau psihice prin cuvinte împrumutate de la obiecte sensibile, de la calităţi şi acţiuni care ne impresionează simţurile; spunem, deci: o imaginaţie fecundă, o imaginaţie strălucitoare ca şi un pământ fecund sau o lumină strălucitoare; o judecată solidă, o judecată sănătoasă ca şi un corp sănătos, un corp solid; un spirit deschis, un spirit opac, un spirit uşor, greoi ca şi un vas deschis, un vas opac, un instrument uşor sau un instrument greoi etc.; avem, în consecinţă, aceleaşi denumiri pentru diversele calităţi morale şi pentru unele calităţi materiale: limpezimea, claritatea unei idei sau A. Unei gândiri; profunzimea, delicateţea unui sentiment, violenţa, impetuozitatea unei pasiuni; căldura, entuziasmul, ardoarea unui clan, duritatea inimii, tăria unui caracter, siguranţa unui cur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esitatea, evident, nu este singura cauză a apariţiei tropilor; ea nu a făcut decât să creeze acei tropi numiţi catachreze, adică acele metonimii, sinecdoce sau metafore impuse, ale căror obiecte n-au fost niciodată prezentate decât sub semn de împrumut şi nu ar putea avea semne proprii decât dacă am vrea, lucru dificil şi probabil impracticabil, să creăm în acest scop un limbaj cu totul nou şi necunoscut până acum. Tropii care ţin de alegere şi de gust, tropii-figuri au cu totul altă cauză ocazională: ea este plăcerea, delectarea pe care, mai întâi, un fel de instinct ne face s-o presimţim, iar apoi, practica, experienţa ne face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u acţionează niciodată singur asupra noastră, fără alte obiecte, fie analoage, fie diferite sau contrare, obiecte, de care acesta este mai mult sau mai puţin legat, cu care se află într-un anumit raport, pe care le urmează, le precede, sau, în sfârşit, le însoţeşte într-un fel sau altul şi într-o calitate oarecare; în consecinţă, icleea pe care el ne-o trezeşte nu e niciodată izolată, independentă de orice alte idei, ci, dimpotrivă, el antrenează cu sine alte idei mai mult sau mai puţin secundare sau, dacă vreţi accesorii. Nu rareori se întâmplă ca aceste idei accesorii să impresioneze mai mult imaginaţia şi să fie mult mai grăitoare decât ideea principală; sau mai amuzante în sine, mai plăcute; sau apar ca mai familiare spiritului nostru şi mai aproape de gusturile, de obişnuinţele noastre; sau, în fine, trezind în noi amintiri mai vii, mai profunde, mai interesante. Ce se va întâmplă adesea? Ne oprim la una din aceste idei accesorii şi, în exprimarea gândirii, substituim semnul ei semnului banal şi comun al ideii principale; deşi nu apare decât indirect, el nu e mai puţin expresiv şi nu are un efect mai mic, cum am avut ocazia să constatăm de atâtea ori şi cum vom mai putea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curajul lui Alexandru ne face să ne eindim la acela al leului; cruzimea, ferocitatea lui Neron la aceea a unui tigru, bunătatea lui Henric al IV-lea la aceea a lui Titus, stupiditatea unui judecător la cea a lui Midas; vârsta tinereţii la primăvară, vârsta bătrâneţii la iarnă; îl numim pe Alexandru, un leu, pe Neron, un tigru, pe Henric al IV-lea, un Titus, pe un judecător, un Midas, vom spune: primăvara, iarna vieţii, floarea tinereţii, floarea vârstei, frig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iind cel care hotărăşte şi braţul fiind cel care execută, vom spune despre cel care conduce o grupare de oameni prin sfaturile sau intrigile sale, că este sufletul acesteia, iar despre cel care o apără cu curajul şi armele sale, că este braţul ei; şi cum judecata sălăşluieşte în cap şi curajul în inimă, vom spune: cutare are cap sau cutare are inimă pentru a spune că are raţiune sau că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ascendentul pe care pasiunile îl au asupra unor oameni, lipsindu-i de orice înţelepciune şi prudenţă, dăm acestor pasiuni valoarea de personaje reale, de adevăraţi tirani şi spunem: acest om nu ascultă decât de vocea ambiţiei şi a interesului său; pasiunea l-a legat la ochi şi l-a făcut surd la orice sfat înţelept; ura şi răzbunarea merg alături de el, îl însoţesc pretutindeni cu pumnal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UZELE GENERATOARE ALE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plăcerea sunt cauzele ocazionale ale tropilor. Prima ţine, cum am văzut, de sărăcia limbii, a doua de însuşi efectul tropilor; amândouă sunt însă străine de fiinţa noastră, amândouă se află în afara noastră. Să trecem la cauzele generatoare: ele ţin numai de alcătuirea noastră, de fiinţa, de facultăţile noastre, în consecin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zele generatoare ale tropilor ţin de facultăţile noastre, de facultăţile noastre morale, intelectuale; altfel spus, cauzele de care ne ocupăm sunt reprezentate de chiar aceste facultăţi. Dar e vorba de toate, şi în aceeaşi măsură de oricare dintre ele? Ar fi greu de crezut. Cea care mi se pare cea mai importantă şi chiar dominantă este imaginaţia, apoi vine spiritul, şi, în fine, pasiunea al cărei prim grad îl reprezintă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aţia. Plină de imaginile oferite de simţuri şi de cele pe care le creează ea însăşi, imaginaţia nu face decât să le proiecteze în afară prin toate mijloacele posibile, şi toate eforturile ei tind, fără încetare, să dea culoare, corp, viaţă, mişcare acelui ceva care prin natura sa inefabilă pare să se preteze în cea mai mică măsură la expresie. Imaginaţia este cea care generează tropii de semnificaţie şi cei mai mulţi tropi de expresie. Poate fi recunoscută imediat în majoritatea metonimiilor, sinecdocelor şi metaforelor, alegorismelor, alegoriilor, personificărilor, hiperbolelor, şi, în general, în toţi acei tropi care au ceva plastic, pictura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Pentru plăcerea de a se juca cu ideile şi cu cuvintele, de a îneânta, de a uimi, de a crea surpriza prin combinaţii noi şi neaşteptate, de a spune un lucru pentru 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HI trimite cu gândul la altul, adesea aflat în contradicţie cu primul sau care e complet diferit de acesta, spiritul pune în joc, dacă trebuie, imaginaţia, totdeauna gata să-1 urmeze. Spiritul generează un mare număr de tropi de expresie; apare, în exclusivitate, de exemplu, în alinte, litotă, asteism, meta-lepsâ, pretenţie, asociaţie. Iată nişte exemple pentru câteva dintre aces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atir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ţi durant un jour notre premier aďeul; Plus riche d'une côte, avait vécu tout seul, Je doute, en sa demeure alors ţi fortunée, S'il n'eut point prié Dieu d'abréger la jour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rs înseamnă de fapt: a trăit fără soţia hărăzită să-i bucure singurătatea, care este o metalepsă; el trimite însă şi la faptul că, pentru a i se crea o soaţă, strămoşul omului a rămas fără o coastă, ceea ce este o aluzie. Nici metalepsă, nici aluzia nu oferă o imagine plastică. Nu poartă amprenta unei emoţii sau a sensibilităţii. Ele nu aparţin, în felul acesta, decât spiritului,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ironia, atât de fină şi de iscusită prin care Dorine, în Tartuffe, încearcă să înlăture timiditatea respectuoasă a Marianei care o împiedică să refuze direct pe pretendentul propus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l faut qu'une fille obéisse ŕ son pčre, Voulűt-il lui donner un sânge pour ép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sort est fort beau: de quoi vous plaign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iunea. Nu suntem niciodată indiferenţi faţă de senzaţiile, ideile, gândurile noastre; dimpotrivă, foarte rar se întâmplă ca ele să nu ne afecteze; cel mai adesea suntem impresionaţi până la emoţie sau tulburaţi până la pasiunE. În asemenea cazuri limbajul este în aşa măsură dominat de pasiune, de forţa şi energia ei, încât pare că e inspirat şi dictat numai de ea. Astfel, adesea, pasiunea participă foarte activ la generarea tropilor, aşa cum vom vedea din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în Henriada, vehementa apostrofă pe care o adresează soldaţilor care vin la ea, acea mamă pierdută, care, de foame, îşi sacrifica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c'est mon propre fils; oui, monstres inhumains, C'est vous qui dans son sang avez trampé mes mains. Que la mčre et le fils vous servent de pâture: Craignez-vous plus que moi d'outrager la nature? Quelle horreur, ŕ mes yeux, semble vous glacer tous! Tigres, de tels festines ţont préparés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beşte decât disperarea, furia, turbarea. Dacă aici e vorba de tropi, pasiunii trebuie să-i atribuim în cea mai mare măsură. Observăm că avem de-a face cu mai mulţi: 1. Trei metafore: monştri, păşune, tigri; cum păşunea nu poate fi folosită la propriu pentru hrana oamenilor, se potriveşte de minune cu monştrii şi tigrii. 2. O metalc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vous qui dans son sang ave: trampé mes mains, (Voi sunteţi cei care mi-aţi scăldat mâinile în sângele lui) pentru voi şi cei pe care-i slujiţi sunteţi cei care, provocând atâtea nenorociri şi lăsându-ne pradă lor, m-aţi obligat să-mi scald mâinile în sângele lui. 3. O epitropă: care se manifestă mai ales în versul al treilea dar al cărei efect este asigurat de ultimele trei versuri, ajungând la culmea ororii pe care se pare că voiau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fără îndoială, pasiunea în această teribilă epitropă a Clitemnestrei către Agamemnon, în celebra scenă a IV-a din actul al IV-lea, din Ifigc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 barbare époux qu'impitoyable pčre, Venez, ţi vous l'osez, la ravir ŕ s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cunoaşte şi în această ironie atât de amară prin care Oreste, în culmea durerii şi disperării, binecuvintează soarta crudă care-1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ce aux dieux, mon malheur passe mon espérance. Oui, je te loue, ô Ciel! de ta persév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totuşi, oricât ar fi de violentă, nu este o cauză generatoare de acelaşi fel cu imaginaţia şi spiritul; ea nu este decât în măsura în care activează imaginaţia şi inteligenta, impunându-le să acţioneze sub influenţa ei. Este mai puţin o cauză generatoare cât o cauză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OSEBIREA DINTRE TROPI DIN PUNCTUL DE VEDERE AL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până acum despre originea şi cauzele tropilor, putem afirma că în fiecare limbă există în mod obligatoriu un mare număr de tropi a căror origine se confundă cu originea limbii respective, din moment ce, fără un mare număr dintre aceşti tropi, limba nu s-ar fi putut naşte; există, fără îndoială, mulţi alţii, care, legaţi ca mijloace, cauze sau efecte de progresul şi de dezvoltarea limbii, artei, ştiinţei, n-au făcut decât să preceadă, să însoţească sau să urmeze acest progres şi aceast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vechimea unui trop şi oricare ar fi împrejurarea sau epoca în care a apărut, apar ţinând de fondul însuşi al limbii, el este în general acceptat şi nu mai poartă cu el nici un fel de noutate; dacă aceasta este soarta majorităţii, există şi o minoritate care nu aparţine acestui fond, fie pentru că este prea recentă, fie pentru că deocamdată nu are de partea ei decât autoritatea scriitorilor care au adus-o la lumină. Or, nu există, oare, între ei o diferenţă esenţială care să facă obiectul şi baza unei distincţii? Să-i numim pe primii tropi de uzaj sau tropi ai limbii şi pe ceilalţi tropi de invenţie sau ai scriitorului. Aşa îi numeşte abatele de Radonvilliers în excelentul său Traité de la maniere d'apprendre les langues (Tratat despre învăţare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abatele de Radonvilliers, un exemplu remarcabil din aceste două feluri de tropi, în cunoscutele versuri ale lui Corneille din OtJ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s voyais tous trois s'empresser sous un maâtre Qui chargé d'un long îge a peu de temps ŕ l'ętre, H4/TI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s trois ŕ l'envi s'empresser ardemment A qui dévorerait ce rčgne d'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opi bine marcaţi şi amândoi adevărate figuri: metafora, încărcat de ani şi metafora a devora o domnie. Or, încărcat de ani este deja o metaforă care aparţine limbii, uzajului, ca şi aprins de dorinţă, fierbând de mtnie, îngheţat de frică, consumat de tristeţe, invadat de bucurie, căzut în exagerare etc. Dar cine înainte de Corneille a spus a devora o domnie? Se pare că nimeni. Acest trop este deci o invenţie personală a poetului, inventat numai pentru această singulară împrejurare. Este un veritabil trop al scriitorului. Remarcabilă este energia lui. Ce cuvânt, ce imagine ar fi putut fi mai expresivă pentru a marca indignarea contra celor trei favoriţi; parcă-i vedem aruneându-se toţi trei asupra prăzii ca nişte lup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EFECTELE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iscursului pe care le numim figuri, tropii sunt, cu siguranţă, cei al căror merit şi importanţă este de necontestat. Nu e mare lucru să înlocuieşti lipsa de cuvinte multiplicând, variind la infinit întrebuinţarea şi valoarea celor deja existente; nu e mare lucru să răspunzi în acest fel, mai mult decât din belşug, la toate nevoile atât ale gândirii cât şi ale comunicării ei; dar tropii îmbracă într-o formă sensibilă şi fac vizibile, ca şi când ar fi palpabile, ideile cele mai subtile şi mai abstracte; ei împrumută ideilor concrete o formă străină care le disimulează fără a le ascunde, făcându-le mai prezente decât ar fi fost în forma lor obişnuită, sau, în fine, cu ajutorul, sau la adăpostul unor anumite jocuri de idei, lasă alte idei care riscau să se dezvăluie, să se descopere prea direct, să apară indirect. Rezultă de aici că tropii dau limbajului în afară de această minunată abundenţă, TROPII/145 mai multă nobleţe şi mai multă demnitate, mai multă concizie şi mai multă energie, mai multă claritate şi mai multă forţă, în sfârşit, mai mult interes şi mai mul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în general, fericitele efecte ale tropilor, atunci când sunt folosiţi potrivit şi cu gust. Toate aceste efecte au putut fi deja remarcate în cele două secţiuni precedente; dar pentru a le face mai evidente, le vom prezenta aici într-o manieră specială. Ne vom ocupa numai de tropii-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pii dau limbajului mai multă nobleţe şi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mul său La Religion (Religia), Louis Racine ar fi spus că urmaşii lui Ckristos, fără arme şi fără război supuseseră autorităţii lor spirituale pământul, nu s-ar fi exprimat deloc fără nobleţe; dar ar fi accentuat oare suficient pe această înaltă autoritate, ar fi revelat forţa, puterea, maiestatea şi strălucirea ei dacă n-ar fi indicat-o prin ceremonioasa podoabă, semn al papalităţii? a recurs deci la met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seurs d'un apôtre, et vainqueurs des Césars, Souverains sans armée, et conquérans sans guerre, A leur triple eourronne ont asservi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eci această autoritate care numai printr-un singur semn comandă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el mai comun ar fi: Valois nu se îngrija deloc de regatul său sau Valois lăsase la voia înthnplării interesele regatului. Propoziţia ar avea destulă nobleţe dar nu s-ar adresa decât spiritului, neimpresionând cu nimic imaginaţia. Ei bine! Vreţi să daţi acestei gândiri o expresie în acelaşi timp grandioasă şi colorată, expresie care ar face din ea o imagine vie oferind privirilor noastre în acelaşi timp un spectacol? faceţi din stat un atelaj şi numiţi-1 pe Valois conducătorul acestuia, puneţi-i hăţurile în mână şi spuneţi ca Voltaire, la începutul Hcn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égnait encore, et ţes mains incertaines De l'Etat ébranlé laissaient flotter les rę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ne despre Valois conducând un car alegoric cam ceea ce a spus Racine despre Hipolyt conducând un car real, dar expresia va fi mai frumoasă pentru că eleganţei şi armoniei poetice i se va adăuga meritul unei metafore continue care o transformă în imagine şi face din ea un superb aleg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lustrează pe locul doi cel ce s-a dezonorat pe primul: iată o gândire, cu siguranţă, foarte adevărată, dar care exprimată banal, nu impresionează prin nimic spiritul, nud prinde, nud stăpâneşte într-atât încât să-1 captiveze. Nici această expresie, e drept, ceva mai nobilă şi chiar puţin oratorică nu pare a avea mai mult efect: Astfel părea plin de cinste pe locul al doilea cel care pe primul părea condamnabil. Nu numai că este rece şi lipsită de viaţă, dar ca şi prima expresie, nu trezeşte prin nimic interesul spiritului. Chemaţi în ajutor metafora, pentru ambele ipostaze contrare cereţi-i o imagine şi spuneţi ca Voltaire vorbind desp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brille au secoue! rang, qui s'éclipse au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dmirabil au aceste două metafore: străluceşte şi este eclipsat, opuse una alteia! în prima un astru şi toată strălucirea lui ne orbeşte privirea; în a doua, acelaşi astru dispare în densitatea tenebrelor. Iată un vers plin de sens şi adevăr care se fixează în memorie şi rămâne acolo ca unul din cele mai frumoase proverbe, ca un model d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ileau ar fi spus: Cel care crede, fugind călare, că scapă de tristeţea lui, nu face decât s-o poarte cu el în această fugă; s-ar fi exprimat banal iar gândirea ar fi părut şi ea tot atât de banală. Dar, ca şi Horaţiu, el recurge la magia personificării: el animă tristeţea punând-o pe crupa calului alături de victimă, o face să alerge împreună cu ea, în aceste versuri fulgurante, demne de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grin monte en croupe et galope ave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mpromită, J.- B. Rousseau ar fi putut spune muzei sale lirice: dă aripi gândirii mele, geniului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47 ce preţ oferă expresiei metonimia, sinecdoca, metafora, aluzia ce par a-i fi inspirate de muza pe care o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élivre ma Min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risons de mon c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uzia la naşterea Minervei despre care mitologia ne spune că a ţâşnit din capul lui Jupiter; apoi Minerea mea, pentru, spiritul meu plasat sub influenţa Minervei: metonimie; din nou Minerva mea (= spiritul meu), sinecdocă de abstracţie relativă; în fine, închisorile creerului meu, pentru îngustimea de gândire asemănătoare unei închisori: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precedente fac parte din genul nobil. Iată acum un exemplu din genul familiar. Foarte comun şi popular s-ar fi putut spune: prinţi, valeţi, călugări, miniştri, căpitani sunt legaţi între ci ca viţeii duşi în căruţă la târgul din apropiere. Cuvântul viţeii, atât de degradat de uzaj, strică totul; nu câştigăm însă nimic dacă-1 substituim cu pronominaţia x fiii vacii. Dar dacă vom zice c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 moines, valets, ministres, capitaines, Tels que les fils d'Io, l'un ŕ l'autre attachés, Ţont portés dans un char aux plus voisins march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gradant s-a transformat în aur! Pronominaţia a fost începutul miracolului; dar ce ar fi devenit fără antonomasa mitologică a numelui propriu Io pentru numele comun de vacă? Se ştie că Io, fiica lui Inachus, a fost transformată de Jupiter în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pii dau mai multă concizie şi mai multă energi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voia să exprime graba cu care Henric al IV-lea, în asaltul asupra Parisului, se avântă şi se pune în fruntea alor săi; el vrea ca această grabă să-i impresioneze pe 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ronominaţie se înţelege perifrază care ţine locul unui nume. Este o figură de elocuţie; ea se află aici împreună cu o antonomasa. Trebuie deci să socotim două figuri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în măsura în care a fost el însuşi impresionat de ea şi să le comunice întreaga emoţie resimţită de el; spu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ole ŕ leur tęte, et monte l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mva că metafora hiperbolică a zbura va fi interpretată ad literam: a despica acrul ca o pasăre? Ştia, dimpotrivă, foarte bine, că va fi înţeleasă cu sensul de a merge, a alerga sau a se avânta ca o pasăre care despică aerul, adică tot atât de repede pe cât ar putea-o face cel mai brav şi cel mai viteaz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xpresivitate în aceste versuri ale lui Boileau despre J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 que poussant ŕ bout la luxure latine, Aux porte-faix de Rome il vende Mess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Juvenal este cel care împinge până la ultima limită luxura latină, pe care de altfel o sortise infamiei şi nu o vinde, el însuşi, pe Mesalina hamalilor din Roma, de vreme ce îl îngrozeşte un astfel de negoţ; el descrie însă atât de bine această luxură împinsă până la ultima ei limită, şi pe această Mesalina care se vinde hamalilor încât lasă impresia că el însuşi o împinge pe una şi o vinde pe cealaltă. Iată ceea ce a vrut să spună Boileau şi nu putea să spună mai bine decât prin cele două îndrăzneţe metal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oileau, în Satira a IV-a, vrea să înfăţişeze un marchiz stăpânit de patima jocului de noroc; cu un cornet în mină, acesta îşi aşteaptă soarta de la zarurile pe care le amestecă. Va spune, oare, că vede ivindu-se din cornetul său pricina câştiguhii sau a pagubei P Ar fi prea lung şi lipsit de concizie. Va spune: vede ivindu-se câştigul sau paguba P Ar fi mai viu şi mai precis dar nu vom afla în acelaşi timp şi ce se petrece în sufletul lui, impresia de bucurie sau de tristeţe pe care i-ar provoca-o câştigul sau paguba. Şi dacă poetul va spune: vede ivindu-se bucuria sau tristeţea P Ar fi mai puternic şi mai energic dar gradaţia sentimentului nu va fi totuşi exprimată. Ar mai rămâne să vedem dacă bucuria este mai vie sau tristeţea este mai adâncă. Ei binE. Poetul nu va lăsa nici o îndoTROPII/149 ială în această privinţă; va arăta că ambele sentimente sunt culminante, iar expresia oferită de cei doi tropi topiţi într-unui singur nu va lăsa deloc de dorit în privinţa energiei şi forţei. Ce va face, deci? va înlocui, prin metaforă, Incuria în viaţă şi tristeţea în moarte; printr-o metonimic a efectului, pune în locul zarurilor sau al punctelor norocoase sau nenorocoase, care reprezintă cauza, însăşi viaţa sau moartea care se ivesc din cornet şi izbesc privirea jucătorului; s-ar fi aşteptat la aşa ceva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sa vie ou sa mort sortir de so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eând să-1 convingă pe Hector să renunţe la luptă, Andromaca îi spune că nu mai are nici tată, nici mamă, nici fraţi, că moartea i i-a răpit pe toţi; apoi adăugă: Dar dacă îmi rămâi tu, Hector, mama, tata, fraţii îi voi regăsi pe toţi în tine. Adică, dacă tu rămâi nu voi mai resimţi pierderea lor; toate aceste pierderi sunt răscumpărate; tu ţii locul tatălui, al mamei, al fraţilor mei, a tot ceea ce am pierdut, într-atât inima mea este plină de tine! într-atât cu îmi leg de tine fericirea, viaţa, existenţa! Dar cât de expresivă de tandră şi de înduioşătoare este această hiperbolă, în care vedem, de asemenea, o metalc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pii dau limbajului mai multă claritate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nimic nu tulbură sfârşitul unui înţelept, adică sfârşitul vieţii sale, ultimele lui clipe, La Fontaine presupune, în acelaşi timp, că acest sfârşit este şi blând şi liniştit; când adaugă, însă, prin metaforă, este seara unei zile frumoase, ce lumină vie, ce strălucire răspândeşte asupra acestei gân-diri, din care face, în acelaşi timp, o fermecătoare imagine! Relaţia dintre sfârşitul unei vieţi şi seara unei zile ne impresionează cu atât mai mult cu cât suntem deja obişnuiţi să vedem viaţa comparată cu o zi şi să auzim spunându-se: dimineaţa, amiaza, amurgul vieţii, ca şi dimineaţa, amiaza, seara unei zile. Ne reprezentăm astfel sfârşitul unui înţelept ca pe seara unei zile pure, calme, fără nori, şi pe însuşi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FIGURILË LIMBAJULUI leptul de care este vorba, dispărând din lume tot atât de senin şi de luminos ca şi astrul zilei în momentul când ne trimite ultimele lu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şi dă foarte bine seama de ce Satira este atât de periculoasă pentru autorul ei şi-i face atâţia duşmani: fiecare se recunoaşte în portretele schiţate, confruntându-se în secret cu ele, lucru atât de penibil pentru amorul propriu. Dar ce impresie va face acest raţionament atât de abstract, dacă va fi oferit în nuditatea lui? Poetul va folosi un alegorism, pe cât de exact pe atât de ingenios şi va imagina Satira ca pe o oglindă în care fiecare se ved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ours trop sincčre aisément nous outrage: Chacun dans ce miroir pense voir son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acelaşi poet, dând cuvântul unui doctor *, cu care este de presupus că se află într-o dispută, îl face pe acesta să transforme raţiunea într-o torţă, în cârmaciul credincios al omului1 în scopul de a arăta că ea este făcută să lumineze şi să orienteze omul pe această mare a lumii atât de bogata în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venez au fait, n'a-t-il pas la raison? N'est-ce pas son Flambeau, son Pilote fi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iscursul în numele său, poetul nu va spune pur şi simplu: şi la ce serveşte ajutorul dat de această raţiune, dacă, supus numai patimilor sale, omul se va expune orbeşte tuturor primejdiilor; ci, faţă de argumentul alegoric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ira a VIII-a Boileau polemizează cu Claude Mor el, doctor la Sorbona, adversar al jansenişt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totuşi să remarcăm că aceste două metafore, torţă şi cârmaci ar trebui, de vreme ce sunt astfel apropiate să aibă între ele o oarecare sinonimie. Este destul de dificil să vedem transformat atât de repede în cârmaci ceea ce se exprimă prin torţă (în accepţiunea de far conducător, n.t.). Ghid, conducător, mentor merg foarte bine cu cârmaci, aşa cum felinar, astru, stea sunt în serie cu torţă. Este însă preferabil să se folosească numai o singură metaforă, în loc de două sau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51 el opune unul de acelaşi fel, atât dE. Puternic şi de categoric însă, încât l-am putea socoti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mais de quoi lui sert que sa voix le rappelle, ţi sur la foi des vents, tout pręt ŕ s'embarquer, Il ne voit point d'écueil qu'il ne l'aille cho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mai bine decât Boileau ce ajutor pot da tropii chiar raţiunii şi adevărului? Versurile următoare par a adeveri ceea ce am afirm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e fiction l'adroite fausse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nd qu'a faire aux yeux briller la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opii dau limbajului mai mult interes şi mai multă savoare, adică îl fac mai capabil să înduioşeze, să emoţioneze, să pătrundă în inimă, să trezească interesul, să măgulească, să îneân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sunt, evident, legate de primele. Ele sunt rezultatul, urmarea lor necesară şi le-am putea demonstra prin aceleaşi exemple, dacă ar fi nevoie de demonstraţie, dacă ele n-ar fi, mai curând, de natură să fie simţite decât demonstrate şi dacă n-ar fi cu atât mai sensibile cu cât sunt mai accentuate şi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lace şi captivează cu cât e mai nobil, mai elegant, mai energic, mai expresiv, mai pitoresc, cu cât îşi dovedeşte mai din plin forţa. De ce limbajul poeziei, atunci când este aşa cum trebuie să fie are ceva de îneântare şi magie? în mare măsură, pentru că la temelia lui stau tropii, sau, cel puţin ei îl domină, fiind, într-un fel viaţa şi sufletul lui? De ce un poet ca Racine, de exemplu, este un poet atât de mare, un poet divin? Tocmai pentru că este atât de figurat şi pentru că la el totul este, ca să spunem aşa, în imagini, de câte ori se potriveşte cu genul şi cu subiectul? Vorbind în aceeaşi măsură despre figurile de care ne ocupăm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F1GURILE LIMBAJULUI fabulă *, Boileau spune că ficţiunea pune totul în joc ca să ne farmece; 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rend un corps, une îme, un esprit, un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čte s'égaie en mille inventions, Orne, élčve, embellit, agrandit toutes choses, Et trouve sous sa main des feurs toujours écl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ncipalele efecte ale tropilor. Cât sunt ele de importante, de minunate, de admirabile! E uşor de sesizat cauza şi modul în care apar: tropii fac mai mult decât să transmită ideile şi gândurile, mai mult decât să le picteze, mai mult decât să le îmbraci în culori bogate; ca tot atâtea oglinzi ei reflectă obiectele în diversele lor faţete şi le pun în lumina cea mai avantajoasă; ei sunt podoabele acestor obiecte, dându-le relief şi o nouă graţie; datorită lor pe sub ochii noştri trec o suită de tablouri, de imagini în care ne place să recunoaştem natura şi în care însăşi natura se înfăţişează cu farm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guri care par ca se limitează la o singură idee sau gândire dar care în ciuda marii lor simplităţi nu prezintă de fapt niciodată mai puţin de două idei (sau gândiri) simultan, sau în nici un caz numai o singură idee (sau gândire) care să poată fi interpretată la propriu, pun spiritului tot felul de enigme şi mistere de dezlegat, uşor sau foarte uşor de ghicit, de pătruns sau de rezolvat; în felul acesta îi captează atenţia, făcându-1 să parcurgă, să asocieze o mulţime de idei, dându-i ocazia unui exerciţiu fără prea multe dificultăţi, care nu numai că îi face plăcere dar îl încântă, procurându-i adevărat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opii sunt o sursă nesecată de bucurii delicate, în acelaşi timp o comoară inepuizabilă de bogăţii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a are aici sensul de povestire imaginară. Versurile respective din Arta poetică se referă la epopee şi la miraculos; fabula, ca specie literară nu este discutată de Boileau în Arta poet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FOLOSIRE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acum ce efecte minunate pot produce în discurs tropii-figuri. Dar câtă grijă presupune întrebuinţarea lor din moment ce ei reprezintă singura frumuseţe a discursului, dacă nu însăşi frumuseţea lui! Vom vedea că ei nu se potrivesc cu toate subiectele; că se potrivesc, în general, mai puţin cu proza decât cu poezia şi mai puţin cu unele genuri de poezie decât cu altele; că întrebuinţarea lor, în cadrul unor subiecte sau genuri cu care sunt compatibili, este subordonată anumitor reguli prescrise de raţiune şi gust. Nu putem trage încă de pe acum concluzia că în anumite cazuri ei p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ea o întrebuinţare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PII NU SE POTRIVESC ÎN ACEEAŞI MĂSURĂ TUTUROR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biecte simple de felul lor şi care cer un stil mai mult sau mai puţin simplu. Or, această simplitate a stilului exclude de la sine tot ce ar putea să-i dea strălucire şi fast. Cum ar putea supravieţui această simplitate cu tropii pitoreşti ai unei imaginaţii bogate şi strălucitoare, sau cu tropii energici ai unei imaginaţii exaltate sau ai unei pas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subiectele simple cer adesea şi subiectele cele mai elevate. Expresia cea mai simplă face adesea ca stilul să fie mai nobil, mai adevărat şi mai firesc; prin chiar aceste expresii stilul poate deveni sublim. Care este sursa acestui sublim pasaj din Geneză: „Şi Dumnezeu spune: Să se facă lumină, şi lumină se făcu?” Nu cumva extrema simplitate a cuvintelor? într-adevăr, aceste cuvinte puţin ambiţioase pun în evidenţă eficacitatea şi atotputernicia vorbirii lui Dumnezeu ca şi rapiditatea cu care lamina produsă de aceste cuvinte se răspândeşte în aceeaşi clipă în imensitatea spaţiului! Imaginaţia, surprinsă în cel mai înalt grad, vede, în momentul creaţiunii, deschizându-se din sinul tenebrelor şi haosului, marea minune care trebuie să îmbrăţişeze şi să anime toate celelalte minuni ale natu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 poate fi mai natural decât simplitatea când este vorba de un obiect situat mai presus de rmduielile obişnuite? Care ar fi cuvintele, care ar fi figurile care să-1 poată exprima în toată măreţia şi solemnitatea lui? Eforturile care s-ar face pentru a da o imagine fidelă, absolut neputincioase şi inutile, n-ar avea alt efect decât acela de a-1 diminua sau poate chiar de a-1 denatura. Un atare obiect nu poate fi văzut, contemplat în expresia limbajului, ci în el însuşi; tot ceea ce poate, tot ceea ce ar trebui să facă expresia este să-1 arate spiritului, în felul acesta atenţia este captată iar imaginaţia îl stăpâneşte cu înflăcărare, se orientează în întregime spre el, se pleacă să-1 observe sub aspectele sale cele mai surprinzătoare s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care ar fi motivul sau cauza, lucrările care tratează subiectele cele mai importante sunt în general şi cele mai simple; nu numai că această simplitate li se potriveşte dar ea reprezintă un merit care le distinge şi le face demne de admiraţie. Şi nu prin aceasta este Scriptura atât de solemnă, de impresionantă, de convingătoare? Astfel Racine, cel mai figurat dintre poeţi, a scris după acest model fragmentele cele mai sublime din Ester şi din A talia. El oferă foarte puţini sau aproape niciunul din tropii consideraţi opuşi simplităţii, chiar dacă nu sunt totdeauna în contradicţie cu verosimilul şi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sul al 5-lea e ceva mai îndrăzneţ; dar nici îndrăzneala lui nu merge până la personificare, pentru că lucrurile inanimate pot fugi sau tremura, dacă nu într-un sens moral, cel puţin o pot face în sen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versuri din Atalia sunt considerate sublime, şi ele sunt într-adevăr, aşa cum spune Boileau, prin grandoarea gândirii, prin nobleţea sentimentului, prin strălucirea cuvântului, prin armonia expresiei. Şi totu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55 primul vers conţine o figură ele limbaj: a pune frâu furie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met un frein ŕ la fureur des flots, Şaiţ aussi des méchants arręter les compl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mis avec respect ŕ sa volonté sainte, Je crains Dieu, cher Abner, et n'ai point d'autre cr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clin Henriada mai multe fragmente tot atât de remarcabile, din acest punct de vedere şi nu mai puţin sublime. Ne limităm sistemul lumii noastre după Copernic şi Newton; Cântul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centre éclatant de ces orbes immenses, Oui n'ont pu nous cacher leur marche et leurs distances, Luit cet astre du jour par Dieu męme allumé, Qui tourne autour de soi sur son axe anflam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i partent sans fin des torrents de lum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onne, en se montrant, la vie ŕ la matičre, Et dispense les jours, les saisons les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 mondes divers autour de lui flott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stres asservis ŕ la loi qui les presse, S'attirent dans leur course, et s'évitent sans cesse, Et servant l'un ŕ l'autre et de rčgle et d'appui, Se prętent les clartés qu'ils reçoivent 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lŕ de leur course, et loin dans cet e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la matičre nage, et que Dieu seul embrasse, Şont des soleils sans nombre et des mondes san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t abâme immense il leur ouvre un ch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elŕ tous ces cieux le Dieu des cieux ré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deile sublime fac abstracţie de tropi, ci şi stările afective chinuitoare care copleşesc sufletul şi-1 sufocă parcă sub greutatea loR. În timp ce pasiunile violente ca iubirea, ura, orgoliul se exprimă în termeni dispreţuitori şi ornamentali, tristeţea, durerea, suferinţa folosesc de obicei, un limbaj simplu şi fără ornamente; este şi ceea ce spune Boileau în aceste două versuri din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čre est superbe, et veut des mots altiers, L'abattement s'explique en des termes moins f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nu are prea multe idei un om abătut de tristeţe şi a cărui imaginaţie, înceţoşată de reprezentări sumbre, nu mai e nici energică, nici activă. Or, dacă aceste idei nu sunt nici multe, nici variate şi dacă, în plus aceste idei sunt comune şi uşor de sesizat, dacă toate ţin de sentiment, ca să spunem aşa, ar fi oare firesc să fie înveşmân-tate în imagini străine, să fie prezentate în forme de împrumut, în cuvinte figurate? Mai pot fi în acest caz întrebuinţate figurile? şi care anume dintre ele? acele figuri de construcţie, de elocuţie, sau de stil care par pornite din inimă, ca un strigăt al ei; în nici un caz acele figuri bogate şi somptuoase care, printr-un fel de magie şi vrăjitorie, transformă limbajul obişnuit într-un limbaj cu totul nou şi complet difer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eea ce a simţit foarte bine, printre alţii, Racine, acest mare maestru, care trebuie citat primul în materie de stil şi de gust. Observaţi inimitabilul rol al Andromacăi, eternul model al celui mai blând şi convingător patetism. El respiră, încă de la început, cum observă Laharpe, o simplitate înduioşătoare care nu se dezminte nici un moment. Găsim aici, de exemplu, elipse, repetiţii, exclamaţii, apostrofe, dar puţine dintre figurile despre care am vorbit mai sus; în timp ce în rolul atât de pasionat al Hermionei, ele sunt pe cât de multe pe atât de îndrăzneţe. Pentru a ne face să înţelegem că numai inima este cea care a creat toate aceste versuri, sunt suficiente aceste două tirade din actul I, dintre văduva lui Hector şi 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ssais jusqu'aux lieux oů l'on garde mon fils. Puisqu'une fois le jour vous souffrez que je voie Le seul bien qui me reste et d'Hector et de Troie, J'allais, Seigneur, pleurer un moment avec lui. Je ne l'ai point encore embrassé d'aujourd'hui… Un enfant malheureux qui ne şaiţ pas encor Qu'Andromaque est sa mčre, et qu'il est fils d'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 tânt de grandeurs ne nous touchent plus gučre: Je les lui promettais tânt qu'ŕ vécu son pčre. Non, vous n'espérez plus de nous revoir encor, Sacrés murs, que n'a pu conserver mon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oindres faveurs des malheureux prétendent. Seigneur, c'est un exil que mes pleurs vous demandent, Souffez que, loin des Grecs, et męme loin de vous, J'aille cacher mon fils, et pleurer mon époux. Votre amour contre nous allume trop de haine: Retournez, retournez ŕ la fille d'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17 versuri, numai patru tropi; 1. Un fel de metalepsă: i le promiteam, în loc de le speram pentru el; 2. Un fel de personificare în această emoţionantă apostrofă adresată zidurilor Troiei: nu, voi mi mai speraţi, etc.; Sau poate în loc de această personificare, un alt fel de metalepsă: nu, voi nu mai speraţi, pentru, nu, noi nu mai sperăm să vă mai vedem; 3. O subiectificare: lacrimile mele vă cer, pentru vă cer prin lacrimile mele; 4. În fine, o metaforă: aprinde de ură; dar niciunul dintre aceşti tropi nu oferă o imagin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OPII SE POTRIVESC MAI PUŢIN PROZEI DECÂT POEZIEI ŞI MAI PUŢIN ANUMITOR GENURI DE POEZIE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ropii se pot potrivi şi cu proza pentru că, aşa cum am observat deja, ei sunt tot atât de naturali ca şi limbajul; pentru că nu avem nevoie de studiu spre a-i învăţa, ei se strecoară în conversaţia cea mai familiară fără să ne dăm seama; pentru că şi cei care nu cunosc nici denumirile tropilor şi nici teoriile legate de ei îi folosesc aşa cum o fac şi cei care ştiu să-i analizeze şi, fără îndoială, primii se exprimă mai ales în proză, aşa cum în proză şi conversează. Şi nu le invocă oratorii adesea sprijinul? Istoricii, mai ales romancierii şi chiar filosofii n-au recurs la fericitul lor prestigiu? N-au servit ei adesea ca ornament în povestirile unora sau în lecţiile celorlalţi? Câte exemple n-am putea da atât din antici cât şi din moderni! Dar nu e mai puţin adevărat, că proza, chiar dacă se îndepărtează de limbajul comun prin eleganţă şi nobleţe, este totuşi mai apropiată de el prin forma şi natura sa decât poezia. Ea trebuie deci să fie mai puţin ornamentată decât poezia şi să nu abunde în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opii sunt, ca şi poezia, copiii ficţiunii; prin aceasta ei trebuie să se potrivească mai mult cu poezia decât cu proza care nu-şi are sursa în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za, fie ea istorică, filosofică sau morală, are ca obiect adevărul realităţii care este precis şi invariabil; elocinţa, în care aparenţa adevărului este mai puţin determinată, deschide o perspectivă mai largă iar facultăţile spiritului au o mai mare libertate. Dar poezia nu are ca obiect decât verosimilul care este şi mai puţin determinat decât aparenţa adevărului; ea caută mai puţin să convingă sau să educe cât să placă. Ea trebuie deci să se intereseze mai ales de incitarea sensibilităţii, de şocarea imaginaţiei, în consecinţă, ea se ocupă mai mult de figurarea, de colorarea limbajului, de modelarea lui în imagini) în tablouri, încereând să facă din el un fel de pictură animată ş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ci, tropii se potrivesc mai puţin cu proza decât cu poezia. Ne mai rămâne să arătăm că ei se potrivesc mai puţin cu anumite genuri de poezie decât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enuri de poezie sunt mai apropiate decât altele de limbajul comun fie prin tonul, fie prin stilul, fie prin natura subiectului loR. În unele, pasiunile domină mai puţin decât în altele, exaltă, înfierbântă mai puţin imaginaţia, dezvoltă mai puţină mişcare şi energiE. În consecinţă, tropii trebuie să aibă o frecvenţă şi o îndrăzneală mai mare într-un caz decât în celălalt. Când sufletul e purtat de entuziasm, agitat de indignare, gelozie, mânie, răzbunare, în acest caz are, aşa cum am observat deja, idei mai multe şi mai vii, mai fulgerătoare decât atunci când e pradă suferinţei şi durerii. Este firesc deci ca limbajul său să fie în primul caz mai figurat decât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opii se potrivesc mai puţin cu duioasele şi tângui-toarele elegii, decât cu satira muşcătoare şi maliţioasă; mai puţin cu comedia al cărei ton este acela al unei nobile şi elegante conversaţii decât cu tragedia al cărei ton este adesea sublim sau pasionat, mai puţin cu tragedia, ale cărei personaje trebuie să-1 ascundă, prin firescul şi verosimilul limbajului, pe poet, şi mai mult cu epopeea în care poetul nu numai că trebuie să vorbească direct ca poet ci să vorbească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59 de inspiraţie; în fine, mai puţin cu epopeea a cărei vastitate şi ritmicitate presupune o inspiraţie calmă şi fără aprindere şi mai mult cu oda, care trebuie să fie numai entuziasm, caracterizându-se prin impetuozitate, înflăcărare extatică sau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adrul fiecărui gen de poezie, subiectele nu sunt identice între ele, ci variază mai mult sau mai puţin, înseamnă că în diferitele genuri de poezie, tropii sunt folosiţi şi în funcţie de natu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IREA TROPILOR, ÎN GENURILE şi SUBIECTELE CARE-I IMPLICĂ, ESTE SUBORDONATĂ UNOR REGULI RIGUROS IMPUSE DE RAŢIUNE 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opii, şi nu e vorba decât de tropii-figuri, nu sunt în aceeaşi măsură compatibili cu toate genurile sau cu toate subiectele diverselor genuri, este evident că nu pot fi folosiţi nici indiferent cum, nici la întâmplare. Dar dacă nu pot fi întrebuinţaţi nici indiferent cum, nici la întâmplare, folosirea lor trebuie să fie în mod necesar reglementată şi de raţiune şi de gust. Care sunt aceste reguli pe care raţiunea şi gustul le recomandă atât de categoric pentru folosirea tropilor? Nu putem vorbi, desigur, decât la modul general, Aceste reguli sunt puţine şi se pot reduce, probabil,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este, fără îndoială, că tropii sunt generaţi, în mod firesc, de subiect. Trebuie, în consecinţă, să apară spontan, din inspiraţie, şi să fie în aşa măsură topiţi în gândire sau în sentiment, încât să nu se poată observa nici intenţia nici travaliul spiritual. Dacă ei poartă amprenta căutării şi dacă sunt plasaţi intenţionat ca ornament devin reci şi insipizi având un efect contrar celui urmărit. Dealtfel, a intenţiona să faci tropi când ei nu vin de la sine, a-i căuta departe, forţându-i să se nască atunci când ei nu apar spontan, este mijlocul cel mai sigur de-a fi lipsiţi de naturaleţe, de adevăr, de firesc ş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care participă mai mult la crearea tropilor sau la vehicularea lor, sunt dăruite de la natură; ele pot fi dirijate, perfecţionate, extinse dar nu pot fi create sau suplinite prin artificiu. Oricât ar încerca Pradon, chiar dacă ar depune eforturile cele mai teribile, nu va fi niciodată un Racine. Acesta din urmă este născut pentru figurile de limbaj, ca şi pentru toate frumuseţile, pentru toate reuşitele stilului. El le foloseşte atât de firesc şi le topeşte în aşa fel în frază încât parcă se ascund acolo şi e nevoie să te gândeşti pentru a le descoperi, chiar atunci când sunt foar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care nu e mai puţin importantă decât prima, este aceea ca tropii, oferiţi spontan de subiect şi în mod natural produşi de acele facultăţi cunoscute drept cauze generatoare, fireşti, deci, pe cit e posibil în toate privinţele, să reunească, fiecare dintre ei, toate condiţiile care le sunt necesare pentru frumuseţea şi perfecţiunea lor. Astfel, dacă e vorba de metafore, alegorii sau alcgorisme, e necesar ca raporturile pe care se bazează acestea să fie adevărate, exacte, fireşti, uşor de sesizat şi agreabile; e necesar ca termenii, nobili sau graţioşi, să fie atât de perfect armonizaţi, încât să nu existe între ei nici nepotrivire nici discordanţă. Dacă e vorba de hiperbole sau de personificări, exagerarea sau fantezia să nu ajungă la neverosimil sau la ridicul ci să păstreze acel caracter de sinceritate, de bună credinţă sau de credibilitate, singurele trăsături care le justifică existenţa. Dacă e vorba de ironii, epi-trope sau metalepsc, ele trebuie să reunească claritatea cu fineţea, adevărul cu forţa şi să nu fie interpretate de cel care cunoaşte limba şi circumstanţele,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să că, în privinţa tropilor utilizaţi de toată lumea, aceia care ţin de fondul limbii, nu trebuie să ne facem griji în legătură cu perfecţiunea lor. Adoptându-i, limba le-a dat o garanţie suficientă, cum spune abatele de Radonvil-liers; chiar dacă raportul dintre idei nu ar fi foarte just, simplul fapt că el a fost acceptat de limbajul comun, îl face să fie în afara oricărei critici. Cerinţa riguroasă c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61 dintre idei să nu fie sau să nu pară prin nimic fals, se referă numai la tropii originali sau mai puţin răspândiţi, pentru că numai numele autorului lor, oricât ar fi el de respectat, nu e o garan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în fine, a treia regulă presupune ca tropii, oricât ar fi ci de perfecţi, să nu fie în exces, să fie folosiţi cu moderaţie şi rezervă. Tropii sunt numai ornamente ale stilului, ei nu reprezintă nici fondul, nici esenţa stilului; ei sunt numai o parte a artei scriitorului, nu reprezintă arta sa în întregimE. Îngrămădiţi unii peste alţii vor indica un scriitor superficial, preocupat mai puţin de justeţea şi temeinicia gândurilor sale cât de o zadarnică strălucire şi decorare a limbajului; în felul acesta vor da stilului un aer forţat, greoi sau afectat, care va masca adevărul sau naturaleţ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echibzuinţă mai mare, spune Laharpe în Cursul său de literatură, decât dorinţa de-aţi exprima figurat toate sentimentele şi toate gândurile. Cele mai multe dintre ele cer numai puritate şi eleganţă. De ce are efect o figură strălucitoare, energică, îndrăzneaţă (este vorba de un trop-figură)? Pentru că se află în contrast cu restul. Dar dacă vrei să fii cu tot dinadinsul îndrăzneţ, nu vei mai fi decât bizar şi afectat; dacă vrei să fii mereu energic vei sfârşi prin a părea tot timpul crispat şi penibil; dacă vrei să fii prea des elevat, nu vei fi decât exagerat şi emfatiC. În orice e nevoie de nuanţe şi de umbre. 0 femeie care este acoperită din cap până-n picioare cu diamante va mai avea, oare, graţie? Vorbeam de diamante, clar dacă podoabele ei sunt pietre false şi nepotrivite, poleială fără strălucire şi imitaţi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regulă 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ocoteşte că prima regulă privitoare la tropii ce ţin de metaforă, este cea după care aceştia trebuie să ofere o imagine sensibilă, o imagine care să poată fi înfăţişată privirii de mâna unui pictor. Asupra acestei observaţii el revine mereu în comentariul său asupra lui Corneille; şi doctorul Blair, în retorica sa, pe drept cuvânt atât de apreciată, este de acord cu Voltaire în această privinţă. Dar nu se înşală şi Voltaire şi doctorul Blair? sau, dacă principiul lor este just într-o anume privinţă, nu împing ei oare, prea departe consecinţele lui? Iată ce spune un celebru critic din secolul al XVIII-lea, Clément de Dijon: „Metafora a fost hărăzită, în principiu, sensibilizării prin imagini surprinzătoare a conceptelor intelectuale. Astfel, când spunem, sufletul meu se deschide bucuriei, inima mea înfloreşte sub raza providenţei, sufletul şi inima sunt prezentate ca flori care se deschid şi înfloresc la razele soarelui. Oricine ar putea picta această floare, dar n-ar putea picta un suflet sau o inimă”. Mărturisesc că nu pot decât să fiu de acord cu Clément. Recunoscând că multe metafore pot fi pictate, cred că unele dintre ele, oricât de adevărate şi de exacte ar fi, se refuză de-a pururi pictorului celui mai îndrăzneţ. Cum şi în ce fel s-ar preta picturii aceste exemple, dintre care ultimele opt aparţin chiar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ange agreéable est Văme des beaux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ens plus le poids ni les glaces de …l'â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que mot eut dčs lors deux visages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ourage affamé de péril et de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i dévorerait ce régne d'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vorait en secret, dans le fond de son cśur, De ce grand nom de roi le dangereux 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mbien de vertus que la tombe …dé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x a dans son cśur étouffé son cou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lus vastes desseins les sombres profon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cśurs ţont cachés: chaque homme est un …ab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érite modeste est souvent …ob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lains l'homme accablé du poids de son lo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illon de la faim presse en nous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zeificat ca primul pictor al lumii, credem acela care ar figura pe pânză un suflet, sufletul versurilor frumoase; valurile unui vers, chipul unui cuvânt, greutatea şi frigul bătrî-neţii, o domnie devorata de trei ambiţioşi, onoarea unui nume mistuita în inima de o orgolioasă speranţă, virtuţi ucise de morminte, un curaj înfometat de glorie sau de pericol, biciul foamei ce dezlănţuie în noi instinc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până acum, în general, de metafore simple, într-un singur cuvânt. Iată acum altele, bazate pe alegorisme şi care alcătuiesc o imagine mai amplă; se vor oferi ele cu mai multă uşurinţă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la justice eu nous est la vertu qui brille: Il faut de şes couleurs qu'ici-bas tout s'habille… Tu souffres la louange, adroite et délicate, Donţ la trop forte odeur n'ébranle point les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qu'ŕ vos yeux seuls un nuage odieux Dérobe sa vertu qui brille ŕ tous les yeux! … Que votre vie, ailleurs et longue et fortunée, Devant Troie, en sa fleur, doit …ętre moisson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poids bien pesant qu'un nom trop tôt fameux: Valois ne soutint pas ce fardeau dangereux… Jamais l'air de la cour, et son souffle infecté N'altéra de son cśur l'austčre pure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pictorul nu se va izbi de mai puţine dificultăţi; orice ar face, nu va ajunge niciodată să schiţeze nici culorile dreptăţii în care totul trebuie să se înveşmânteze aici pe pământ nici norii odioşi care ascund strălucitoarea virtute a lui Hipolyt, numai în ochii lui Tczeu; nici viaţa ce trebuie să fie secerată în floarea sa; nici povara unui nume celebru pe care Valois nu-l mai poate susţine; nici aerul şi miasma otrăvită a curţii care niciodată nu va altera puritatea inimii lui Potier. Iar în ceea ce priveşte parfumul linguşirii, manevrat în aşa fel încât să nu smintească simţurile, penelului său nu-l va putea fixa prin nici o trăsătură, şi aşa se va întâmpla cu toate alegorismele şi cu toate metaforele care ţin de auz sau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că există metafore care pot fi pictate. Mă îndoiesc însă că orice metaforă trebuie să fie cu necesitate o imagine, adică ceva care poate impresiona privirea. Ar însemna că nu există decât metafore vizuale. Mi se pare că oricare dintre celelalte simţuri, auzul, mirosul, gustul pot oferi metafore. Nu-mi miroase-a bine, cartea este fadă, insipidă, cită acreală şi amărăciune în aceste cuvinte, armonia universului şi a corpului omenesc, nu avem aci tot atâtea metafore? Dar ele nu se raportează nici la văz, nici la pipăit, acel simţ care, după văz, participă în cea mai mare măsură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losirii tropilor de căt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enerale ale folosirii tropilor se reduc astfel numai la trei. Ne rămâne să rezolvăm o problemă cu totul specială, care nu e nici inutilă, nici lipsită de importanţă. Am văzut că tropii, după originea lor, se împart în tropi ai limbii şi tropi ai scriitorului. Primii aparţin tuturor, ca şi limba, şi toată lumea, în consecinţă, se poate folosi de ei, după voie, ca de un bun personal, cu condiţia să ştie să-i folosească potrivit; dar se întâmplă acelaşi lucru cu tropii scriitorului? Iată problema de care ne vo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i disocia, soluţia va veni de la sine. Sau tropii scriitorului, în general colecţionaţi şi adoptaţi, au intrat deja în limba, în folosirea comună, sau ei nu au intrat încă, chiar dacă au fost, în general, gustaţi şi apreciaţi. Or, în primul caz, ei se confundă, evident, cu tropii limbii: există, în ceea ce-i priveşte aceleaşi drepturi ca şi în privinţa tropilor limbii, ei pot fi folosiţi, cu aceeaşi libertate şi în acelaşi feL. În al doilea caz, ei rămân un fel de proprietate particulară a autorului lor; nu ne putem servi de ei ca de un bun personal, sau ca de un bun comun tuturor, ci numai cu titlu de împrumut şi sub formă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ntru ultimul caz, un exemplu celebru, metafora, a devora o domnie, creată de geniul lui Corneille. Această metaforă, aşa cum observă abatele de Radonvillers, este cu adevărat admirabilă acolo unde se află şi va fi totdeauna admirată; dar îşi va pierde valoarea dacă va fi plasată în alt context, şi n-am putea, fără a fi acuzaţi de plagiat, să o scoatem de acolo altfel decât ca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ABUZUL DE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figuri cu un efect mai fericit decât tropii – figuri de semnificaţie sau de expresie – când sunt folosiţi potrivit şi cu gust, nu e mai puţin adevărat că nu există figuri a căror proastă întrebuinţare şi al căror abuz să fie mai periculos. Semnificaţia şi expresia sunt ceea ce discursul are mai important şi mai esenţial, pentru că în acestea constă însuşi spiritul discursului, cuvintele nefiind decât corpul său. Câte nu vor fi deci inconvenientele, pericolele unui abuz care se grefează pe semnificaţie sau pe expresie? Şi ce poate fi mai grav şi mai nefast? Că acest abuz există o dovedeşte stilul căutat, preţios, incoerent, ininteligibil, absurd, exagerat, emfatic şi care nu oferă decât o respingătoare adunătură de nerozii şi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tropii-figuri unii de care se poate abuza cu uşurinţă şi alţii de care nu se abuzează decât foarte rar. Aşa sunt, în special, metafora, silepsa, personificarea, alegorismul, hiperbola. Cită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afora de multă vreme condamnata pentru lipsa ei de naturaleţe şi justeţe: este cea a cuvântului unde în acest exemplu din poetul Théophile: îmi voi scălda mâinile în undele părului tău. Dar dacă toată lumea a simţit carenţa, în fond atât de evidentă, nimeni, după câte ştiu, nici chiar Dumarsais, n-a spus în ce constă ea. Revin asupra exemplului atât de cunoscut, numai pentru a suplini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ă, în sensul cel mai restrâns, semnifică mişcarea prin care apa formează la suprafaţa sa acele cute repezi şi bruşte care se suprapun; în sens mai larg poate însemna chiar apa în sine. Părul care flutură uşor are ceva analog acestei mişcări de ondulare numită undă. S-ar putea, deci, indica metaforic prin cuvântul respectiv această asemănare şi se poate spune păr în unde sau undele părului. Dar ce analog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 fi între păr şi undă, luat în sens de apa? Or, numai în acest sens poate fi interpretat aici cuvântul undă, în care se pot scalda mâinile sale. Deci, nu le poţi scălda în undele părului, care nu este apă sau cev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absurd decât cenuşa unui orgoliu şi decât această cenuşă răspândind fum în aer? decât umărul unui climat şi ca acest climat să împrumute umărul său lumii? decât o greutate care fulgeră universul? decât un chin ascuns sub o căsătorie? decât un abis deschis de un tron? decât un braţ împrumutat unei inimi? Şi totuşi, toate acestea le-a spus Corneille. Moartea,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oit que ce climat, en dépit de la guerre, Pourra pręter l'épaule au monde chance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iendrez-vous un faix sous qui Rome succombe, Sous qui tout Vunivers se trouve foudro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e son vain orgueil les cendres allumées, Poussent déjŕ dans l'air de nouvelles fum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ymen semble ŕ mes yeux cacher quelque supplice, Le trône sous mes pas creuser un préc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śur qu'il vous laisse osez pręter un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exemple de felul acestora am putea găsi chiar şi în cele mai frumoase capodopere! Sublimul şi absurdul se ating şi adesea se întâmplă ca acest mare poet să le confunde între ele, pentru că, deşi, fără îndoială, nu era lipsit de gust şi chiar a contribuit în secolul său la formarea acestuia, el are totuşi mai puţin gust decâ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Fontaine face animalele să vorbească, că animă plantele şi le împrumută sentimente, nimic mai minunat: animalele au între ele un fel de limbaj, iar plantele au, prin organizarea lor destule raporturi cu animalele. Dar el dă idei, pasiuni şi mişcare unei luminări, unei materii complet lipsite de viaţă şi de mişcare; să atribui acestei luminări nebuna pretenţie de a obţine prin foc duritatea cărămizii; să o faci, în consecinţă, emulul filosofului care, se spune, s-a aruncat în craterul Etnei pentru a deveni nemuritor, şi ca apoi să o transformi într-un nou Empcdoclc care se perpeleşte pe jăratec, este ceva ce nu i se poate trece cu vederea, chiar într-o fabulă, pentru că într-o fabulă, ca în orice gen, trebuie să ai simţul măsurii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hârtie vinovată, sălie paricidă, pumnal catolic, pat adulterin, toate acestea pot fi înţelese şi explicate: hârtia serveşte crimei şi o pecetluieşte, sabia serveşte paricidului, pumnalul serveşte pretinsei răzbunări catolice, toate fiind fatale instrumente ale execuţiei; patul nu serveşte mai puţin adulterului, al cărui teatru infam este. Dar cum poate servi un pat neruşinării unei femei, şi cum poate el participa în vreun fel la această neruşinare care, cu certitudine, nu ţine decât de femeia însăşi, şi care nu este decât obrăznicia frunţii sale fără ruşine? Nu-1 putem deci aproba pe Boileau care spune în Satir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commodes-tu mieux de ces douces Ménades, Qui, dans leurs vains chagrins, sans mal toujours malades, Se font des mois entiers, sur un lit effronté, Traiter d'une visible et parfaite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în tragedia Mitridate a lui Racine, se spune că acest celebru rege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it sur trenţe États son trône florissant, Donţ le débris est męme un empire pu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este folosit aici în sens metonimic, pentru autoritate suverană, pentru domnie. Nu este, deci, decât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FI GURILE LIMBAJULUI pur fictiv. Dar un tron fictiv trebuie să fie analog unui tron real şi concret, iar ceea ce este incompatibil cu unul trebuie să fie şi cu celălalt. Un tron real şi concret construit pe treizeci de' state diferite, nu trebuie neapărat să fie purtat de toate aceste state suprapuse, ca de tot atâtea suporturi; este suficient, desigur, să se sprijine pe unul singur iar celelalte să fie considerate ca anexate acestuia pentru a forma unul şi acelaşi imperiu. Astfel, primul vers nu este deloc lipsit de justeţe. Să vedem al doilea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ruină (débris) care singură face un puternic imperiu? Nu ne putem înşela: este ruina acestui tron fictiv construit pe treizeci de state. Dar un tron fictiv nu poate fi mai întins, nu poate ocupa un spaţiu mai mare decât un tron real. Oricât de enorm am presupune acel tron real, el nu poate fi decât un punct, chiar în cel mai mic dintre state. Cum ar putea atunci numai o ruină din acest tron sau chiar un tron întreg să fie transformat într-un imperiu, când prin imperiu înţelegem nu numai o ţară supusă aceleiaşi d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n fictiv poate, cel puţin la fel cu un tron real să fie construit pe un stat; dar poate fi el construit pe nişte fragmentări (divisions) şi, mai mult, poate fi el astfel consolidat? Ideea de fragmentare este absolut abstractă, absolut morală, iar ideea unui tron, chiar fictiv, este implicit, într-o oarecare măsură, concretă. Aceste idei se resping, deci, reciproc şi nu le putem asocia. La fel de nepotrivit este şi ceea ce spune Voltaire în Zaď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urs divisions mon trôneest af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ânt din Henriada conţine un fragment pe care am dori să-1 ştim în afara unui poem care, în genul său, e cel mai frumos monument al poeziei noastre, ca şi cel mai frumos consacrat gloriei Bourbonilor: e vorba în acest tablou de o satiră atât de amară care vizează curtea de la Roma, în vremea lui Alexandru al VI-lea şi Iulian al II-lea. Dar niciunul dintre aceia care au contestat fragmentul din cauza nepotriTROPII/169 virilor sale, n-a bănuit că el se pretează criticii şi din punct de vedere literar. Să vedem dacă este cu adevăra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depuis ce temps, puissante et profanée; Aux conseils des méchants se viţ abandon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ers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ome, qu'opprimait leur empire o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ces nouveaux tyrans regretta şes faux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trei vers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devint l'arbitre et non l'effroi des 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olosită ca metonimie revine de trei ori. Dar este folosită, de fiecare dată, în acelaşi sens metonimic? Această Roma puternică şi profanată, părăsită sfaturilor celor răi, este, vizibil biserica catolică şi apostolică, sfântul imperiu ecleziastic al cărui lăcaş este Roma. Această Roma, care, sub oprimarea unui odios imperiu îşi regretă falşii zei, nu poate fi decât poporul roman, considerat din punct de vedere civil şi politic. Şi ultima Romă, devenită arbitru al regilor, ce poate fi, dacă nu curtea romană, guvernul papal, ca şefi ai bisericii şi suverani ai Romei? Sunt aici, deci, trei sensuri metonimice cu totul diferite; dar dacă între primul şi ultimul poate exista o oarecare relaţie, datorită celui din mijloc ei ajung atât de distanţaţi, încât devin opuşi. Ce se poate spune despre această succesivă şi atât de bruscă trecere a aceluiaşi cuvânt de la un sens la altul? Nu rezultă implicit un dezacord? Şi acest dezacord nu naşte o oarecare confuzie în mintea lectorului? (Commentaire classique de la Hen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n T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ouronner ma tęte et ma flamme en un jour, Il arme en ma faveur et la haine et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rona un cap înseamnă a-i pune o coroană şi a încorona o flacără (o flacără a iubirii, o iubire) înseamnă a realiza o dorinţă prin obţinerea obiectului acestei dorinţI. În primul caz este vorba de sensul propriu, în al doilea este vorba de sensul figurat bazat pe faptul că cel care se află în culmea realizării dorinţelor sale, pare atât de fericit, atât de satisfăcut, ca şi când ar fi obţinut o coroană. Or, indiferent de analogia care se poate stabili între cele două sensuri, există între ele o prea mare deosebire pentru a ne face plăcere să le vedem pe amândouă împreună. Această asociere nu e mai puţin ciudată, nici mai puţin şocantă, decât aceea dintre un cap şi o flacără. Am dori ca încoronarea să nu aibă aici decât o singură semnificaţie, cea determinată de cuvântul imediat următor, în consecinţă, semnificaţia proprie, naturală, obişnuită, aceea de a pune o coroană deasupra, deoarece cuvântul care urmează imediat este cap. Cum însă cuvântul flacără este legat de cuvântul cap prin copulativul şi, trebuie să recunoaştem că obiectul dorinţei ne este prezentat ca ceva nu numai la fel de concret cu cap, dar tot atât de apt de a fi încoronat, şi încoronat în acelaşi fel. Or, ce poate fi mai absurd? (Études de la langue française sur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Epistola către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aujourd'hui qu'enfin la veillesse venue, Sous mes faux cheveaux blonds déjŕ toute chenue, A jeté sue ma tęte, avec ţes doigts pesans, Onze lustres complets, surchargés de trois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versuri au fost citate şi admirate ca exemplu de perifrază poetică, erau demne de asta; dar să le analizăm şi sub un alt aspect: personificarea din aceste versuri este cu adevărat judicioasă şi are ea un înţeles corect? Această bătrâneţe complet căruntă, adică complet albă, sub peruca blondă a autorului nu e decât însăşi bătrâneţea autorului, calitatea abstractă întrupată în el: ea se află î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71 adevărat ascuns sub falsul păr blond; ea este, în consecinţă, complet identificată cu persoana autorului, şi este în aşa măsură identificată cu el, încât nud putem concepe fără ea, chiar sub aparenţa de împrumut care o acoperă. Cum se face atunci că această bătrâneţe are, în acelaşi timp, degete grele care aruncă anii? Poate avea asemenea degete fără a avea o mână, mână fără a avea un braţ, fără un corp, fără un cap? Şi poate avea ea toate aceste atribute fără a fi o persoană şi poate arunca ea aceşti ani pe capul autorului fără a fi complet separată şi distinctă de acest cap, fără a avea o existenţă aparte, o existenţă proprie şi independentă? Iată deci că ultimele două versuri se află în opoziţie cu primele două; iatăd deci, pe autor opus lui însuşi şi este vorba de poetul raţiunii, de Boileau însuşi care cade într-o asemenea greşeală! Tineri, care nu vă îndoiţi de nimic, judecaţi dacă, după toate astea, mai e uşor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puisque je retrouve un ami fidčle; Ma fortune va prendre une face nouvelle; Et déjŕ son courroux semble s'ętre adouci, Depuis qu'elle a pris soin de nous rejoindr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eşte Oreste lui Pj-lade în Racine. Dar aceste versuri atât de duioase şi de tandre nu au ele nimic criticabil în alcătuirea lor? Această soartă personificată prin mânie şi grijă, ce este ea în versul al doilea? Un simplu lucru, pentru că numai lucrurile şi nu persoanele se pot schimba şi pot lua o nouă înfăţişarE. În felul acesta personificarea nu este nici absolută nici susţinută, implicând o contradicţie. Dar mai are şi un alt defect. Cum oare, propria soartă a lui Oreste s-ar fi putut mânia împotriva lui? Aşa ceva nu se poate afirma, cred, decât despre soartă în general, despre acea zeitate nestatornică şi capricioasă care sprijină astăzi ceea ce a nimicit ieri, sau, care, cum spune Horaţiu, schimbă adesea în funeralii solemnitatea triumfurilor. Dacă e personificată, soarta unui individ, bună sau rea, nu poate sad fie decât prietenă acestuia, deoarece e de presupus că se identif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în Hcnriada, cânt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ŕ, c'est au milieu de cette cour aff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FI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laisirs des humains, compagne malheureuse, Que l'amour a choisi son séjour é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îngrozitoare curte, nenorocită însoţitoare a plăcerilor omeneşti? înseamnă tot ce intră în componenţa curţii, şi, în alaiul zeului copil: vaietele, sila, teama, imprudenţa, gelozia, şi, în general, toate acele fiinţe alegorice pe care poetul le-a evocat în versurile precedente. Nu putem vedea în curtea aceasta decât un fel de persoana generală şi colectivă, aşa cum ar fi cea prezentată de cuvântul oraş sau provincie, când e vorba de locuitorii oraşului sau ai provinciei. Nu putem vedea deci, aici, decât o personificare determinată în plus de cuvântul însoţitor ce nu se poate aplica decât persoanelor sau lucrurilor personificate. Dar plăcerile oamenilor sunt personificate? pot ele sa fie? iată deci o personificare care în loc să se raporteze la o altă personificare, este legată de o abstracţiune/Iată deci o imagine fragmentată imperfectă şi care este chiar neadevărată. Aproape aceeaşi greşeală o găsim în aceste versuri ale aceluiaşi cânt din acelaş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laisirs, qui souvent ont des termes ţi courts, Partageaient ţes moments et remplissaient ţes jours. L'Amour, au milieu d'eux, découvre avec colčre, A côté de Mornăi, la Sagesse sévčre… în primele două versuri, plăcerile îşi păstrează sensul abstract, de bucurii ale sufletului şi ale simţurilor; în al treilea vers ca şi mai departe, aceleaşi plăceri sunt cu adevărat personificate şi prezentate ca fiinţe alegorice. Iată de ce toate acestea nu se potrivesc şi se resping şi există atât de puţină coerenţă şi legătură între idei. (Commentaire clasique de la. Hen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n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mour, dans leurs coeurs, interrompu, troublé. Sous le faix des lauriers est bientôt accab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iubirii zdrobită de lauri poate să nu fie o falsă imagine, dar e o absurditate să prezinţi astfel personificată o iubire curmată, tulburată în inimi. O iubire curmată, tulburată nu poate fi altceva decât o iubire abstractă şi morală, iubirea ca pasiune. Or, cum pot laurii să apese asupra unei astfel de iubiri? Aceste două versuri sunt, evident, în opoziţie unul faţă de altul; al doilea stabileşte o personificare respinsă încă de la început de primul vers, şi, în consecinţă, nu oferă decât un fals alegorism (Études de la langue française sur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lositor să observăm asemenea greşeli, mai ales la cel mai perfect dintre poeţii noştri, cel care e mai demn să servească drept exemplu. Cităm din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 monstre naissant dans le temple s'élčve: Reine, n'attendez pas que le nuage c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două versuri se află câte un alegorism, dar aceste două alegorisme, dintre care al doilea este urmarea primului, se află, oare, într-un raport corect unul faţă de celălalt? şi din ansamblul lor rezultă o imagine coerentă, bine organizată? în ce măsură se poate stabili o legătură între un nor carE. Se despică şi un monstru care se iveşte? Atunci când un monstru se naşte, se iveşte, este, oare, necesar sau obişnuit ca toate acestea să se petreacă într-un nor, şi norul trebuie să se despice când monstrul se află în plinătatea forţelor sale? Iată care ar fi varianta justă. Dacă, aşa cum observă Academia, ar fi existat în primul vers o furtună se iscă, sau dacă în ultimul ar fi fost nu lăsa să crească acest monştrii, logica sau raţiunea nu ar fi avut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dezaprobă următoarele trei versuri ale lui Corneille din Polyeucte decât pentru că toate trei spun acelaşi lucru şi pentru că metaforele sunt acumulate pe aceeaşi idee; una singură ar fi fost suficientă, poetul putându-se dispensa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veur me couronne entrant dans la carričre: Du premier coup de vent, il me conduit au port, Et sortant du baptęme, il m'envoie ŕ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ne el, un drum; un port; moartea… Ce-am spune despre un om care revenind în patrie, ar spune: revin în cuibul meu, sosesc în port cu pânzclc sus, mă întorc mâncând pământ</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 Există o regulă a adevăratei elocinţe că o singură metaforă e suficientă pentru una şi aceea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umulare de metafore sau mai curând de alc-gorisme, pentru că sunt mai mult decât nişte simple metafore, nu reprezintă singurul cusur al acestor versuri, şi poate nici cusurul lor cel mai mic. Este defectul, destul de evident, cred, al trecerii bruşte de la un alegorism la altul, cu totul diferit: de la un drum în care este încoronat de la început, la un port în care ajunge imediat după ce a ridicat pânzclc. Imaginaţia nu tolerează ca acelaşi obiect să alerge în acelaşi moment şi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fect se află în succesiunea celor trei versuri. Ultimul vers, orice ar spune Voltaire, nu reprezintă nici o specie de metaforă; este chiar gândirea pe care primele două versuri au prezentat-o sub forma alegorismului. Această gândire trebuia, de fapt, să fie exprimată prima sau nu trebuia exprimată atât de direct, sau trebuia prezentată doar sub un văl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e poate reproşa celor două alegorisme pe care le-am discutat până acum acelaşi gen de greşeală ca celor din Atalia a lui Racine; absolut independente şi oferind fiecare câte o imagine completă şi totală, ele nu trebuiau unite printr-un raport de compatibilitate şi de identitate care să le lege într-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oeţii antici şi moderni au atras în mod special atenţia prin abuzul de hiperbole. Printre antici Luca-nus şi Juvenal sunt, din acest punct de vedere, pe primul loc. Boileau a spus despre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élevé dans les cris de l'école, Poussa jusqu'ŕ l'excčs sa mordante hyper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Vergiliu, judiciosul şi înţeleptul Vergiliu este, oare, fără reproş? Nu găsim o oarecare exagerare în episodul foarte frumos dealtfel, al minunilor petrecute la moartea lui Cezar? Nu găsim, la fel, puţină exagerare în magnificul horoscop al lui Marcellus şi în diverse fragmente din nemuritoarea Eneida? Cu cât au fost mai exageraţi Lucanus şi Juve-nal decât Vergiliu atunci când vorbeşte despre sprinţara Camilia, în versurile traduse astfel de Del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s prompts şont les éclairs, et les vents moins a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űt des jeunes blés rasant les verts tapis, Sans plier leur sommet, couru sur les é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d'un pas suspendu sur les vagues profondes, De la mer, en glissant, eűt effleuré les 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un pied plus léger que l'aile des oiseaux, Sans mouiller sa chaussure, eűt volé sur les 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fect al acestor versuri este mai puţin exagerarea în sine decât evidenta complezenţă a poetului de a prelungi la infinit şi de a o relua sub toate formele. Limitată la un singur vers, în special la primul, ea n-ar mai fi criticabilă, n-ar depăşi chiar uzul comun. De ce această plăcere de a comite câteva versuri uşoare şi expediate, sacrificând adevărul şi vero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derni este citat mai ales Brébeuf * pentru exagerările hiperbolice. Traducătorul lui Lucanus a îmbogăţit adesea hiperbolele modelului, dându-i lui Boileau ocaz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allez pas non plus, sur les pas de Brébeuf, Męme en une Pharsale entasser sur les 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ts et de mourants cent montaignes plainti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de munţi de morţi şi muribunzi gemând! Dacă ar fi fost numai munţi de morţi şi muribunzi, versul acest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e Brébeuf (1617-1661) poet cunoscut prin publicarea unei comedii burleşti după Eneida şi prin traducerea în versuri a Farsalci lui Lu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din Farsal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t prin nimic mai extraordinar sau mai contestabil decât acest vers din Nicomedc al lu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ontaignes de morts, de rivičres d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cestui vers este pus în evidenţă de sută şi gemând, ambele raportate la munţi. Dar ce mai contează acest vers faţă de cel care-i urmea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sânge năvalnic sute de valur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vreodată ceva mai neverosimil şi care să şocheze în mai mare măsură simţul comun? La fel trebuie înţeleşi cei doi călători din La Fontaine, dintre care unul spune că a văzut o varza mai marc decât casa, iar celălalt, o oală mai marc decât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ontaine, care prin gura celui de al doilea călător îl ironizează atât de bine pe primul, la ce se gândea oare, când a spus cu atâta seriozitate ducelui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L'unique objet du soin des Immor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şi închipuia că zeii n-au altă treabă pe lume decât să se ocupe de acest prinţ, şi că pentru el uitau întreg universul? De ce, în acest caz, nu era decât un prinţ? de ce nu devenise tot ceea ce zeii ar fi putut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o face pe Chimena să spună în 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g, qui tout sorti fume encore de courroux; De se voir répandu pour d'autres que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a văzut în aceste versuri decât o hiperbolă. Ele alcătuiesc o veritabilă personificare pentru că i se atribuie sângelui o pasiune – mânia. Dar, într-adevăr, această personificare este hiperbolică, cum sunt în marea lor majoritate metaforele şi alegorismele. Dar ce hiperbolă poate fi mai excesivă şi mai absurdă decât a fumega în oricare sens l-am lua aici? Dacă-1 luăm în sens concret atunci de ce mai apare mânia? E firesc ca un sânge abia vărsat, care mai e cald încă, TROPII/177 să exale acei vapori pe care-i numim aburi. Dacă însă sensul este moral, ca atunci când spunem acest om fumegă de mânie, are vreo raţiune să imaginezi în acelaşi fel un sânge şi mai ales un sânge vărsat, un sânge care deja nu mai face parte din trupul unui om? Nu însă prin astfel de versuri şi nici prin astfel de figuri îl recunoaştem pe marel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merită Boileau aproape acelaşi reproş pentru două versuri din Trecere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donţ le seul nom fait tomber les murailles, Force les escadrons, et gagne les bat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m cu toată îndrăsneala; departe de noi de a a considera această hiperbola criticabilă, ea este, dimpotrivă, foarte frumoasă, deoarece creează o expresie de mare energie şi nu afirmă nimic care să nu poată fi conceput sau explicat. Expresia teroarea unui nume aparţine, ca figură, limbajului comun, n-are în ea nimic surprinzător; cu atât mai puţin ne poate surprinde teroarea numelui marelui Condé! câte efecte nu sunt de aşteptat! câte iluzii nu s-au legat de acest nume! Nu sugerează el ideea de forţă, de putere, de glorie? nu anunţă el victoria? Şi în timp ce ne face să-1 vedem pe erou pe câmpul de onoare, nu vedem în acelaşi timp toată această maşinărie de luptă supusă voinţei sale? această armată pe care o conduce după propria sa voinţă; aceşti războinici pe care-i înflăcărează prezenţa sa şi care, siguri că înving şi triumfă cu el sunt dinainte învingători ş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ea prea bruscă de la un trop la altul, sau despre lipsa de legătură între diferiţii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pot fi, luaţi în sine, ireproşabili sau chiar foarte frumoşi, dar această frumuseţe păleşte adesea sau chiar dispare când examinăm raportul dintre diferiţi tropi. Aşa se întâmplă mai totdeauna când, fără o accentuată analogie între ei, chiar respingându-se reciproc, ei se referă la acelaşi lucru pe care-1 transformă sau îl modifică fiecare în felul săU. În astfel de cazuri, acumularea lor provoacă confuzie şi spiritul, trecând brusc de la un trop la altul, se trezeşte deodată decepţionat pentru că nu se mai regăseşte şi nu mai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de care este vorba a fost remarcat adesea în paginile precedente: să ne amintim cele două metafore prin care Boileau face din Raţiune în acelaşi timp un cârmaci credincios şi o torţă; de metonimiile din Henriada în care Roma este pe rând, în versuri atât de apropiate, imperiul catolic roman, poporul Romei, guvernul papal; de cele două alegorisme în care Corneille figurează, prin încoronarea la intrarea pe drumul vieţii şi prin sosirea în port imediat după plecare, martiriul convertirii la creştinism; în fine, de cele două alegorisme din Racine în care tânărul Ioas este reprezentat ca un monstru naseându-se în templu şi ca un nor care poartă cu sine fulgerul şi furtuna. Dar acest defect este atât de grav, atât de neplăcut, încât pentru a-1 face şi mai evident, şi în consecinţă, pentru a putea fi evitat cu mai multă grijă, credem că ar trebui să-1 indicăm într-un mod şi mai direct şi mai special. Mai ales în cadrul metaforelor, sau mai exact spus, aici ar trebui poate să-1 găsim şi mai ales aici îl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discursul său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lutôt, sans ce nom donţ la vive lumičre, Donne un lustre éclatant ŕ leur veine grossičre, Ils verraient leurs écrits, honte de l'univers, Pourrir dans la poussičre ŕ la merci des vers. A l'ombre de ton nom ils trouvent leur as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în Commentaire des Tropes, că lumina unui nume este o metaforă inadmisibilă, chiar dacă se poate spune foarte bine strălucirea unui nume. Presupunând chiar că ambele metafore sunt corecte, se potriveşte ca, după ce ai atribuit numelui regelui o lumină, mai ales o lumină atât de vie, să-i atribui simultan umbra? Nu avem de-a face aici cu o inconsecvenţă, cu o contradicţie vizibilă? Este de la sine înţeles că prima metaforă este distrusă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i se adresează lui Homer în Oda sa despre divinităţi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c'est toi, peintre inestimable, Trompette d'Achille et d'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oezia este un fel de pictură, poetul poate fi numit un pictor; poate foarte bine să i se spună ca poet epic trompetă, din moment ce trompeta este instrumentul muzei epopeii. Cele două metafore pictor şi trompetă sunt, în sine, ireproşabile. Dar care trebuiau ele să fie atât de apropiate una de cealaltă în aceeaşi frază? Ce legătură există între un pictor şi o trompetă? poate fi transformat în trompetă un poet care abia fusese metamorfozat în pictor? Dacă, cel puţin, cele două metafore ar fi fost destul de distanţate una faţă de cealaltă încât prima să fie deja uitată când se ajungea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spune în Epistola către Racine, adresându-se spirite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raison, qui n'a jamais flotté Que dans le trouble et dans l'obscurité, Et qui, rampant ŕ peine sur la terre, Veut s'élever au-dessus du tonnerre, Au moindre écueil qu'elle trouve ici-bas, Bronche, trébuche et tombe ŕ chaque pas; Et vous voulez, fiers de cette étincelle, Chicaner Dieu sur ce qu'il lui rév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aţiunea care este o seânteie, şi această scârdeie aţi văzut-o plutind, târându-se, poticnindu-se, împiedicându-se, căzând! Or, ce raport, ce legătură poate exista între toate aceste metafore? Să-1 ascultăm pe Condillac *: „Când socotim că raţiunea este o seânteie putem spune că ea pluteşte? şi dacă pluteşte, putem spune că se Urăşte? în fine, dacă se Urăşte, se poticneşte, poate să se împiedice, să cadă la cel mat mic obstacol? Nu avem aici decât o contradicţie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ersurile poetului raţiunea pluteşte înainte de a fi o seânteie; dar după ce a plutit mai poate ea să se târască? poate ea, târându-se, să se poticnească, să se împiedice şi să cadă? Şi, în fine, după toate astea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Bennoi de Condillac (1715- 1780) filosof francez, şeful şcolii senzualiste. A scris Traité des sensations şi Logique; a fost influenţat de I.ock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 scânteie, şi mai ales o scânteie căreia Dumnezeu i s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ale est du parti le bouclier terrible; Il a jusqu'aujourd'hui le titre d'invincible. Mayenne, qui le guide au milieu des combats, Est l'âme de la Ligue, et l'autre en est le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ţ al Ligii este însuşi Aumale pe care Mayenne îl conduce în mijlocul bătăliei. Dar acest Aumale fusese înfăţişat ca un scut, cum poate deveni el deodată un braţ? Fiecare dintre cele două imagini luate separat sunt foarte frumoase; dar raportate una la cealaltă se distrug reciproc. Defectul este aici mai puţin frapant decât în exemplul precedent; este cu atât mai mult însă izbitor pentru un cititor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un exemplu din La Fontaine, la care am putea adăuga şi altele de acelaşi poet. Astfel vorbeşte La Fontaine doamnei de la Sabličre * la începutul celei de a doua cărţi a fab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je vous loűrais: il n'est que trop a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us avez cent fois notre encens refu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la peu semblable au rest des mortelles, Oui veulent tous les jours des louang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une ne s'endort ŕ ce bruit ţi flat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les blâme point; je souffre cette hum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st commune aux dieux, aux monarques, aux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euvage vanté par le peuple rimenr, Le nectar que l'on sert au maâtre du tonnerre, Et donţ nous environs les maâtres de la terre, C'est louange, Iris. Vous ne la goűtez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tres propos chez vous récompensent c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s, agréables commerces, Oů le hasard fournit cent matičres dive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lândeţe în acest fragment! ce graţie! ce armonie! I-ar putea trece cuiva prin minte că există vreun cusur aici, ceva ce raţiunea sau gustul ar dezaproba? Recitiţi-1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de la Sabličre, protectoare ţi prietenă a lui La Fontaine, iemeie de mare cultură şi cu un spirit al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81 recitiţi-1 cu atenţie şi încercaţi pe cit este posibil să vă apăraţi de prestigiul acestei poezi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este folosit cuvântul encens (tămâie), din al doilea vers? Primul vers spune destul, iar cele două care-1 succed nu sunt mai discrete: printr-o metonimie a semnului semnifică lauda, tămâia ridicând cele mai mari onoruri care se pot aducE. În afară de asta, ea este o metaforă împrumutată din cultul creştin, tămâia fiind de fapt folosită numai în slujbele ce ţin de acest culT. În fine, oricum ar fi, lauda apare mai întâi prin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 fără îndoială, foarte bine. Dar treceţi la versul al cincilea. Ce este acest zgomot linguşitor la care nu adoarme niciuna dintre celelalte muritoare? Observaţi cu atenţie şi veţi constata că este tot lauda. Dar am văzut lauda ca tămâie; cum poate deveni ea atât de repede un zgomot? Dependentă de văz şi de miros, cum poate ea, dintr-o dată, să fie ascultat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vom vedea că aproape niciunul din cele cinci simţuri nu este omiS. În ce se transformă această laudă, pe cale să se împrăştie, chiar în momentul în care credeţi că aţi auzit-o? Trece de la ureche la gust şi iat-o printr-o nouă minune, o băutură de leac, un necta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ste ultima ei metamorfoză? Cele două versuri care urmează vă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luange, Iris. Vous ne le goűtez point; D'autres propos chez vous récompensent c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din zona gustului ea revine imediat în cea a auzului; dar nu ca simplu zgomot ci ca vorbă, ca discurs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imiţi poate că v-aţi lăsat înşelaţi şi veţi blestema, probabil, analiza insensibilă, care, instruindu-vă, risipeşte farmecul. Vreţi să uitaţi această analiză şi să vă lăsaţi din nou în voia farmecelor poeziei? Recitiţi-o şi lăsaţi-vă legănaţi de vraj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fârşi cu o observaţie care nu e lipsită de importanţă: acumularea alegoriilor propriu-zise este departe de a antrena acelaşi inconvenient şi acelaşi viciu ca acumularea de metafore simple sau a acelor metafore compuse pe care le numim alegorism: Acumularea alegoriilor poate avea chiar un frumos efect, cum se întâmplă în exemplul din Voltaire, citat la sfâr-şitul articolului despre alegorie. Poetul vrea să demonstreze şi să facă sensibil acest adevăr: pasiunile trebuie supuse rigorilor, trebuie moderate, dar nici înăbuşite, şi nici lăsate în voia lor; n-ar fi putut să exprime toate acestea mai bine decât în versurile în care spune că vrea săţină-n hăţuri bidiviul aprig şi să dirijeze în drumul sau acest torent vijelios că vrea ca vântul să purifice aerul fără să stâmească furtună, ca soarele să se plimbe pe cer şi să lucească deasupra capetelor noastre fără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tot atât de frumos şi în care se pot număra până la cinci alegorii diferite, este exemplul oferit de Horaţiu în primele două strofe ale odei sale către Vergiliu. Poetul vrea să-1 consoleze pe Vergiliu pentru moartea fiului său şi spre a-1 face să simtă că durerea şi plânsul au o limită, începe prin a-i spune: „Tristele ploi, dragă Vergiliu, nu inundă fără încetare câmpiile. Marea Caspică nu este frământată de furtuni permanente. Ţinuturile Armeniei nu sunt văzute în toate lunile anului acoperite de gheţuri, nici pădurile din Gargano istovite de vijelii şi nici stejarii despuiaţi de frun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uşor de ce alegoriile aceluiaşi obiect se pot acumula fără să dea naştere unui abuz, cum se întâmplă cu metaforele. Alegoriile, în loc să transforme obiectul sau să-1 modifice mai mult sau mai puţin, cum procedează metafora, îl lasă în starea lui naturală şi nu fac decât să-1 reflecte, ca nişte oglinzi transparente. Ele nu provoacă acea stranietate şi confuzie de forme care se distrug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observat de ce pot să placă. Ne face plăcere să privim repetarea simultană a aceleiaşi imagini concrete, în diverse oglinzi, imagini care să-şi corespundă. De ce nu s-ar petrece lucrurile la fel şi cu abst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UPLIMENT LA TEORIA TROPILOR (A fi cunoscută într-atât încât să i se poată face un rezumat sumar, nu de învăţat textual şi pe dinafară. Mai degrabă subiect de exerciţiu pentru judecată şi raţiune decât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eoria tropilor pe care ne propusesem s-o oferim nu numai în substanţa ei ci şi în toată amploarea, cu toate că, probabil, ar fi putut să capete o dezvoltare sau o întindere şi mai mare. Lucrarea noastră s-ar fi putut termina, la rigoare, aici. Dar dacă a fost utilă şi chiar necesară o parte introductivă, pur secundară, care să slujească ca preliminarii, indi-când primele baze ale ştiinţei care reprezintă obiectul principal al cărţii, este foarte potrivit să încheiem printr-o parte secundară care nu numai să lumineze din alt unghi de vedere această ştiinţă, dar să facă şi studiul ei mai uşor şi mai eficient. Este vorba de această a treia şi ultimă parte pe care o prezentăm sub titlul de Supliment la teori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pliment se vor găsi soluţii noi, şi, cu siguranţă, destul de clare asupra unei probleme importante şi majore, sensul extensiv sau catachreza, subiect al atâtor obiecţii ridicate împotriva lui Dumarsais în Comentariul asupra Tratatului său. Se va vedea aici, de asemenea, în ce constă diferenţa dintre tropi şi celelalte forme ale discursului numite figuri, şi, în consecinţă, se va stabili o distincţie mai precisă între tropi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feră în special această parte şi despre care nici, Tratatul lui Dumarsais, şi nici Comentariul asupra tropilor nu dă vreo idee, este arta de a recunoaşte şi de a aprecia tropii, redusă la principii şi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a trebui, oare, să considerăm inutilă o explicaţie detailată a denumirii tropilor, denumiri asupra cărora mai toţi sunt atât de bine informaţi, fără însă ca să le înţeleagă? Această explicaţie va face obiectul ultimul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OPI CA PURE CATAHREZE, ŢI, ĎN CONSECINŢĂ CA FALS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op pe care l-am admis, ca şi Dumarsais, fără totuşi să-i acordăm un loc sau să-i consacram un articol în Teoria noastră: este vorba de catahreză. N-am crezut necesar să tratăm în mod special despre acest trop din moment ce, departe de a face din el, ca Dumarsais, o specie aparte, o specie nu numai de trop ci chiar de figură, noi nu-1 considerăm decât o uzanţă, dacă nu totdeauna primitivă, cel puţin în prezent impusă, provenind dintr-una din cele trei mari specii pe care le-am identificat. Şi la urma urmei, n-am vorbit destul despre catahreză în cadrul acestor diverse specii? N-ar mai trebui pentru a o cunoaşte în profunzime decât să cercetăm ce spune Comentariul în sute de locuri diferite, şi, mai ales în articolul care corespunde aceluia al lui Duma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principiile noastre asupra catahrezei servesc ca bază a întregului nostru sistem tropologic, nu poate decât să ne convină s-o examinăm din nou, dacă e posibil, cu mai multă atenţie. De aceea vom adăuga unele noi observaţii la cele care se găsesc deja, în număr destul de mare, î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hreză constă, iu general, în extinderea la o nouă ideecare nu mai avea sau ml mai are un semn propriu în limbă, a unui semn ce ţine de o altă idee. Prin catahreză înţelegem orice trop care a devenit o uzanţă impusă şi necesară, orice trop care rezultă dintr-un sens pur extensiv; acest sens propriu derivat, intermediar între sensul propriu primitiv şi sensul figurat, se apropie prin natura sa mai mult de primul decât de al doilea, chiar dacă, în principiu, a fost şi el figurat. Tropii din care rezultă un sens pur extensiv sunt numai în număr de trei, ca şi tropii care generează un sens figurat, şi sunt determinaţi de acelaşi tip de raporturi ca şi aceştia clin urmă: corespondenţă, conexiune şi asemănare; şi au loc în acelaşi fel: prin metonimie, prin sinecdocă şi prin metaforă. Vom avea, în consecinţă, trei specii diferite de catahreze, ca trei mari specii, sau, dacă vreţi, ca trei genuri de figuri de semnificaţie: catahreză metonimici, catahreză sinecdocei, catahreză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despre metonimic şi sinecdocă am semnalat un număr de exemple care aveau mai degrabă, funcţia de cata-hreze decât de figuri. Ne voiri mulţumi, astfel, să adăugăm numai câteva noi exemple, după care vom trece imediat la metaforă unde n-am citat aproape nici un exemplu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TAHREZA METO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nimii ale cauzei: un Rubens, un Michelangelo, un Lebrun, pentru tablourile făcute de aceşti pictori; un Pagnon, un Rousseau, pentru postăvurile produse în manufact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nimii ale lucrului: o mască, pentru persoana care poartă mască, un cordon roşu, un cordon Ucu, pentru persoana decorată cu asemenea decoraţie; o livrea pentru omul îmbrăcat în livrea, o robă, pentru un magistrat; în general toate acele denumiri ale unor ţinuturi, câmpii, păduri, sate şi altele asemănătoare, devenite nume de familie sau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nimii ale conţinutului: curte, pentru cei de la curte; barou, pentru avocaţi; tribunal, pentru judecători; galerie, pentru cei care stau la galerie; camere, pentru secţiile corpului judiciar sau ale corpului politic împărţit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i ale metonimiilor conţinutului prin care anumite locuri sunt denumite cu numele lucrului la care servesc sau pentru care sunt destinate: comedie, pentru locul unde se joacă comedia, colegiu, reuniune a profesorilor şi a discipolilor, pentru locul unde se ţine această reuniune; bursă', pentru locul unde se adună negustorii şi bancherii pentru a trata afaceri, afaceri băneşti, de bursă *; caritate, maternitate, pentru case sau spitale ale carităţii, sau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se” clin franceză (pe care noi l-am împrumutat) vine de la numele de familie Van de Bursen, în hotelul căruia s-a ţinut, la Bruges, prima „bur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nier presupune o altă etimologie, şi anume bourse (gR. Bursa = pungă de piele în care se ţin banii; oricum prima etimologie a fost „corectată” de a doua aşa cum mărturiseşte grafia cuvântului în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AHREZE ALE SINECD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ecdoce ale părţii: guri, pentru persoane considerate în raport cu consumul ele hrană: are în fiecare zi atâtea guri de hrănit. Cap, pentru individ: sunt atâtea capete, la masă; a împărţi o succesiune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ecdoce ale materiei: aur, argint, pentru monede de aur sau de argint: două sute de franci în aur şi şase sute de franci în argint; bronz, pentru sculptură în bronz: ce bronzuri frumoase! îi plac bronzurile.; mătase, bumbac, pentru stofa sau haina de bumbac sau de mătase: nu poartă decât mătase sa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ecdoce ale abstracţiunii: guvernul, pentru cei care guvernează, ministerul, pentru miniştrii; comisia, pentru cei care fac parte din comisie; comerţul, pentru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ape toate sinecdocele genului pentru specie sau ale speciei pentru individ şi majoritatea sinecdocelor individului pentru specie, cum sunt următoarele: un Tartuffe (numele impostorului lui Moličre), pentru un ipocrit foarte periculos; un Turlupin (numele unui celebru actor din seC. Al XVII lea care juca farse), pentru o persoană care face jocuri de cuvinte de pro^st gust, glume vulgare ş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toate acele sinecdoce, ca şi toate acele metonimii care apar totdeauna ca nume propriu; întrebuinţarea lor nu presupune nici artă, nici imaginaţie şi constituie unicele surse oferite de limbă pentru toate cazurile în care el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TAHREZ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emplele vor fi nenumărate, fiind oferite nu numai de substantive ci de toate categoriile de cuvinte care exprimă idei. Metafora-figură abia dacă ajunge la adverb, pe când metafora-catahreză cuprinde în domeniul ei totul până la interjecţie. Există chiar puţine cuvinte, din fiecare categorie, care să nu fie supuse dominaţiei sale; cât de puţine sunt cuvintele care să nu prezinte, srib aceeaşi formă, mai multe idei foarte diferite şi care să nu echivaleze, prin accepţiunile lor diferite, atâtor diferite cuvinte care lipsesc din limbă! Să ne limităm la câteva specii şi la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uvântul aripă nu însemna, la început, fără îndoială, decât acea parte a corpului păsării care o ajută să zboare; cuvântul braţ nu corespundea, la fel, decât acelei părţi a corpului uman între umăr şi mână; cuvântul cap, numai acelei părţi a corpului uman unde se află creierul şi organele de simţ. Dar există atâtea obiecte naturale sau artificiale ale căror părţi să semene cu aripile unei păsări, cu braţele, sau cu capul unui om! în loc de a inventa noi denumiri, au primit noi întrebuinţări substantivele, aripă, braţ, cap; s-a ajuns să se spună, prin extindere, aripile unei clădiri, aripile unei armate, aripile unei mori de vânt; un braţ al mării, braţele unui rut, braţele unui fotoliu, ale unui scaun, braţele unei balanţe, ale unei pârghii, etc.; capul unui cui, al unui ac, capul unui pod, capul unei armate, etc., tot atâtea metafore impuse, deşi, juste şi fireşti, în consecinţă, tot atâtea cata.hr 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tate mai sus sunt concrete, iată altele de natură morală: lumină pentru claritate de spirit, pentru inteligenţă sau pentru explicaţie. Orbire, pentru tulburarea sau întunec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pe care am cunoscut-o a fost, fără îndoială, cea a zilei, şi cuvântul a fost creat pentru a o denumi. Dar raţiunea nu este ca o flacără pe care creatorul naturii a pus-o în noi pentru a ne lumina sufletul şi această flacără din noi nu este, din punct de vedere moral, exact la fel cu ceea ce este pentru noi lumina zilei? A trebuit deci implicit să i se atribuie o lumină, şi să se spună, lumina raţiunii, cum spunem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nu a denumit la început decât lipsa simţului văzului; dar cel care nu vede bine ideile şi raporturile dintre ele, cel a cărui raţiune este tulburată, întunecată, nu seamănă întru-câtva, cu orbul care nu distinge obiectele concrete? Cuvântul orbire se oferă şi pentru a exprima această lipsă a vederii morale. Cum am putea contura aceste idei fără metaforele impuse, fără catahrez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Strălucitor a fost foarte probabil inventat pentru a semnifica tot ceea ce are strălucire, adică o lumină sclipitoare. Acest cuvânt nu a fost aplicat iniţial decât luminii şi culorilor, numai senzaţiilor vizuale foarte vii. Dar vocea şi sunetele nu fac uneori asupra organelor auditive o impresie aproape asemănătoare cu cea pe care o lumină sau o culoare strălucitoare o produce asupra văzului? Termenul fiind astfel găsit, nu s-a mai căutat altul şi s-a spus: o voce strălucitoare, sunete strălucitoare. Ordinea morală s-a îmbogăţit la rândul ei cu un termen fericit şi s-a spus, dar cred că nu prin catahreză la început: valoare strălucitoare, persoană străluc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şi dulce exprimau, la început, se pare, doar calităţi percepute prin gust; aspru, ascuţit, la fel, numai calităţi percepute prin simţul tactil. Dar vocea, sunetele pot afecta urechea aproape în acelaşi fel în care ce este dulce, acru, aspru, ascuţit afectează simţurile cărora li se adresează; de aceea se spune o voce dulce, aspră, acră, sau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umutul nu se face numai de la un simţ la altul, ci transferul se poate extinde asupra mai multor simţuri. Termenul acru, de exemplu, care a părut potrivit pentru auz nu a fost mai puţin potrivit pentru miros, tact sau văz; căci se spune, vorbind despre unele mirosuri dezagreabile, exalate de un lucru alterat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În articolul Catahreze Dumarsais face cunoscute mai multe din semnificaţiile, prin extensiune, ale verbelor a avea, a fi şi a face, verbe care revin frecvent pentru a exprima singure sau cu concursul altora diferitele noastre gânduri. Indicăm acum unele din semnificaţiile pe care le-au primit verbele prendre (a lua) şi comprendre (a cuprin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mnificaţie, fără îndoială, a verbului prendre a fost aceea de a apuca, a pune mâna pe: prendre un livre, prendre une pierre, prendre quelqu'un par la main, par le bras (a lua o carte, a lua o piatră, a lua ceva cu mâna, cu braţul). Dar, cum mâna este un instrument aproape al tuturor acţiunilor fizice, a apuca cu mâna, a pune mina s-a extins, firesc, la toate actele prin care noi apucăm ceva într-un scop oarecare: prendre son manteau pentru a-şi pune pardesiul; prendre perruque pentru a începe să porţi perucă, prendre le deuil pentru a purta o haină de doliu, etc. Lucrurile nu s-au oprit aici. Ideii principale i s-au adăugat diverse alte idei secundare de cauză, de motivaţie, de intenţie, de modalitate, de circumstanţă şi s-a spus prendre (a lua) în sensul de a fura, a duce pe ascuns, a transporta, a duce cu forţa, a pune stăpânirc pe ceva prin arme, prin viclenie, prin şiretenie. Prin comparaţie, acest verb atât de util, a fost transferat şi în domeniul moral şi a devenit şi aici tot atât de răspândit ca şi în sensurile lu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prendre le sens d'un auteur, pentru a sesiza, a înţelege un autor, prendre une chose ŕ la lettre, pentru a explica ceva numai după sensul propriu al cuvintelor, prendre quelque chose en riant, pentru a nu se supăra deloc, prendre quelque'un en guignon, en grippe, pentru a antipatiza pe cineva fără motiv, prendre quelque chose sur soi, pentru a lua asupra sa o răspundere, prendre la fuite, pentru a o lua la fugă, prendre intéręt, prendre part ŕ une chose, a se interesa de ceva, a lua parte la cev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bul prendre s-a construit cu ajutorul prepoziţiei latine cum, verbul comprendre *, care însemna, la propriu, a lua cu sau împreună cu şi încă a lua cu forţa, la modul de a îmbrăţişa, a acoperi în întregime în aşa fel încât să intre cu totul în puterea cuiva. De aici, a conţine, a închide în sine nu era prea departe şi aceasta a fost prima accepţiune la care s-a extins verbul; aceasta este şi accepţiunea la care s-a redus: Europa cuprinde mai multe state, Franţa cuprinde mai multe provincii; iar în domeniul moral: dreptatea cuprinde toate virtuţiile, filosofia, aşa cum o înţelegem astăzi, cuprinde logica, metafizica şi moralA. În domeniul moral evoluţia sensului nu s-a limitat însă la această accepţiune, ci i s-au adăugat altele mai mult sau mai puţin analoage făcându-1 să servească acelei viziuni a spiritului prin care noi luăm cunoştinţă exactă de toate diversele elemente ale unei idei complexe sau de diferitele idei ale unei gândiri: je comprends fort bien ce que vous dites (înţeleg foarte bine ceea ce spuneţi), cela est difficile ŕ comprendre (e ceva dificil de înţeles), vous ne comp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ă verbul a cuprinde moştenit din latinescul comprehendere cu acelaşi sen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91 pas la difficulté de l'affaire (nu înţelegeţi dificultatea problem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Nu există o altă parte de vorbire de care catahreza să dispună, după placul ei, în mai mare măsură; căci, în câte accepţiuni diferite nu poate fi folosită o prepoziţie; şi mai ales unele dintre ele! Nu vom cita decât o singură prepoziţie, prepoz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ăm articolul corespunzător acestei prepoziţii din Dicţionarul Academiei, vom vedea acolo nenumăratele întrebuinţări ale acestei prepoziţii. Vom vedea că ea este folosită în multe alte sensuri ca: spre, cu, după, în, prin, pentru, după pe, etc., şi că serveşte la marcarea a tot felul de raporturi; mişcarea: aller ŕ la ville, courir ŕ sa perte (a merge la oraş, a merge la pieire); predispoziţia: leşte ŕ la course, prompt ŕ la colčre (sprinten la fugă, iute la mânie); locul: vivre ŕ la campagne, ętre ŕ la tęte des affaire (a trăi la ţară, a fi la conducerea treburilor); timpul dâner ŕ midi, veiller ŕ toute heure fa mânea la prânz, a veghea tot timpul); ipostaza; gestul; ętre ŕ genoux, se trouver nez ŕ nez (a fi în genunchi, a se întâlni nas în nas); modalitatea: marcher ŕ petits pas, s'habiller ŕ l'espagnole (a merge în vârful picioarelor, a se îmbrăca spanita-leşte); cauza mişcării: moulin ŕ vent, arme ŕ feu (moară de vânt, armă de foc); destinaţia unui lucru: terre ŕ froment, bois ŕ brűler (pământ pentru grâu, lemne de ars); şi mai ştiu eu încă ce? Vom vedea de asemeni şi vom recunoaşte fără dificultate că toate aceste diverse semnificaţii, aşa cum bine a arătat Condillac în gramatica sa, se pot reduce numai la una singură la cea a unei relaţii bazată pe atracţie; aceste diverse semnificaţii au fost create, aşadar, prin analogie unele cu altele; trebuie să recunoaştem că în etapa actuală a limbii toate au devenit semnificaţii proprii, atât cele concrete cât şi cele morale, chiar dacă s-au transmis de la un domeni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iversele procedee de care este susceptibilă catahreza şi diferitele ei modalităţi de manifestare în limbă; iată toate diversele ei specii: sinecdoca, metonimia şi metafora impusă; trop prin excelenţă extensiv, el nu oferă decât o singură idee, prezentând-o absolut direct, fără nici o travestire, complet în opoziţie cu tropii-fi guri care oferă intenţionat totdeauna două idei, una sub imaginea celeilalte sau una alătur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ROPI ŞI CELELALTE FORME ALE DISCURSULUI NUMI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ropii ca atare; e bine însă să-i cunoaştem şi în raport cu alte forme ale discursului împreună cu care împart titlul de figuri; e bine să ştim, la nevoie, să-i deosebim de aceste forme, cum e bine să ştim să distingem şi aceste forme în sine. Dar, nu e nevoie, fără îndoială, în acest scop să intrăm în amănuntele tuturor genurilor şi speciilor acestora; e destul să folosim câteva dintre ele pentru a exemplifica diferitel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amintim capitolul al patrulea al Noţiunilor preliminare, ştim că celelalte clase de figuri în afară de tropi sunt, în primul rând, de două feluri: figuri de cuvinte şi figuri de gândire, absolut independente de cuvinte; că prima categorie se subdivide în altele patru: figuri de dicţiune, figuri de construcţie, figuri de elocuţie şi figuri de stil. Dar să facem abstracţie de aceste subdiviziuni care ne oferă atâtea clase subordonate; ne vom baza pe cinci categorii principale, trecându-le succesiv în revis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inci clase ajung, cu figurile de semnificaţie şi de expresie care formează tropii, la şapte. Cea mai mare parte a rctoricienilor deosebesc cel puţin zece; Enciclopedia Metodică se limitează doar la zece pentru că reduce toţi tropii (pe care-i consideră adevărate figuri) la tropii de semnificaţie, numindu-i figur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observam că diferenţele riguroase dintre clase sunt necesare în învăţământ sau în studiul teoriei figurilor, dar în limbajul obişnuit par o constrângere a meticulozităţii şi afectării pedante. Este suficient adesea să raportezi o anume figură la clasa generală de care aparţine clasa subordonată din care face parte respectiva figură. Există unele clase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93 A. FIGURI DE 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are produsă în forma primitivă sau obişnuită a cuvintelor prin adăugare, suprimare sau schimbare a unei litere sau a unei silabe, este ceea ce se numeşte de obicei o figură de dicţie sau, altfel spus, o mstaplasmă de la cuvântul grecesc metaplasmos care are acelaşi sens cu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ranţuzeşti esprit, espace, étude (forma veche estude) şi etang (forma veche estang) provin din cuvintele latine spiritum, spatium, studium şi stagnum prin adăugarea unui e la începutul cuvântului şi această metaplasmă, prin adăugare iniţială se numeşte proteză din cuvântul grecesc pro, înainte, după şi thesis,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e, enjoument, dénou ment, j'avoűrai sunt pentru gaieté, enjouement, dénouement, j'avouerai din care s-a suprimat e din mijloc, prin metaplasmă, care în acest caz, se numeşte sincopa, din grecescul kopé, a tăia şi sug, cu, în interior (a tăia în interio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aplasmă numită metateză noi spunem troubler, pentru tourblcr, nekre, pentru neker; am modificat al doilea m din marmor în b, pentru a ajunge marbre; p din rupere în v pentru a deveni ravir; g din/ungere, pingere, Ungere în d pentru a deveni feindre, peindre, teindre. Metateză vine de la thesis, poziţie şi de la me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ctaplasme, mai sunt nouă sau zece, nu diferă de cele de mai sus decât fie prin locul în care se produc, fie prin genul de adăugare, suprimare sau modificare. E uşor de sesizat că ele nu au absolut nimic comun cu tropii, pentru că ele nu afectează în nici un fel semnificaţia sau sensul cuvintelor; pentru că ele nu se produc, într-o anume măsură, decât pentru ureche şi nu sunt generate decât de eufonie, adică pendin care se poate face, în anumite cazuri, o clasă generală, de exemplu, printre altele, figurile de dicţie: adesea sunt considerate ca aparţinând figurilor de elocufic sau figurilor de construcţie aşa cum pot intra sub titlul de figuri de limbaj toate categoriile de tropi. Aşa procedează mereu Laharpe în Cursul său de literatură sau în Comentariul asupra lui Racine; când veţi vedea acolo figuri de dicţie sau figuri de limbaj, trebuie să înţelegeţi prin primele, figuri de construcţie, de elocuiie şi chiar de stil, iar prin cele din urmă, cel mai adesea, figuri de semnificaţie sau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tru a se obţine o sonoritate mai plăcută, mai agreabilă. Tot atât de adevărat este că nu merită decât rareori numele de figuri având în vedere că ele nu sunt folosite decât pentru formarea cuvintelor sau pentru trecerea unui cuvânt dintr-o limbă în alta; odată produse aceste modificări ele rămân definitive. Cel puţin aşa se întâmpl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onstrucţie ţin de modalitatea în care sunt combinate şi aranjate cuvintele în frază şi apar fie printr-un excedent de cuvinte, cum este pleonasmul, fie printr-o suprimare a unor cuvinte, cum este elipsa, sau, în fine, printr-o dispoziţie a cuvintelor cu totul diferită de ordinea lor în limbajul obişnuit. Dar chiar dacă aceste figuri ar putea da, şi uneori dau discursului o nobleţe, o forţă, o graţie cu totul specială, ele nu afectează totuşi sensul cuvintelor sau al expresiilor respective, nu le încarcă cu sens; în consecinţă, ele nu au nimic comun cu tropii. Aceste exemple vor f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é-je de mes yeux y voir tomber la foudre! …Et que m'a fait, ŕ moi, cette Troie oů je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leonasme: de mes yeux (cu ochii mei), în primul vers; ŕ moi (mie), în al doilea vers; iată acum două e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 vouliez-vous qu'il fat contre tro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mourűt. Je t'aimais inconstant: qti'aurais-je fait, fi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mourűt (să moară), pentru Je voulais qu'il mourű, (voiam să moară); Qu'aurais-je fait, fidčle (ce-aţ fi făcut, fidel fiind), în loc de Qu'aurais-je fait, şi tu avais été fidčle (ce aţ fi făcut dacă mi-ai fi fos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eonasme şi aceste elipse au, fără îndoială, un minunat efect şi dacă eliminaţi pleonasmele, versurile nu vor mai avea forţa de a dezvălui pasiunea, sau n-o vor sem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95 decât foarte anemic; dacă veţi face să dispară elipsele, substituind ceea ce lipseşte, celebrul qu'il mourűt încetează de-a mai fi sublim; şi versul, nu mai puţin celebru al lui Racine, pus în gura Hermionei, n-ar mai putea impresiona inima lui Pyrus căruia ea i se adresează. Dar sensul oferit de cele două pleonasme şi cel care ţine de cele două elipse este sensul propriu, obişnuit al cuvintelor exprimate sau sub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două versuri din A talia, pline de eleganţă, armonie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mple orné partout de festons magnifiques, Le peuple saint en foule inondait les por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datorează ele acest merit dacă nu construcţiei poetice care, inversând ordinea, schimbă succesiunea versurilor. Dar această construcţie, schimbând ordinea, nu a modificat cu nimic sensul, care rămâne la fel cum ar fi apărut în construcţia normală: Le peuple saint inondait eufonie les portiques de temple orne partout de festons magnif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aceste versuri metafora se revărsa, ea sugerează foarte bine mişcarea alternativă şi tumultuoasă a mulţimii care se îngrămădeşte în valuri. Acesta este însă singurul trop care există aici; este un trop de un singur cuvânt, acelaşi în ambele construcţii, ceea ce demonstrează că este absolut independent de ele şi că nu le modifică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E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otrivirea cuvintelor şi întrebuinţarea lor mai mult sau mai puţin fericită în frază dau loc figurilor de elo-cuţie. Ele se limitează la exprimarea unei singure idei, la cel mult câteva cuvinte, când nu avem de-a face cu un singur cuvânt. Dar, la fel, ele nu afectează în nici un fel semnificaţia cuvintelor iar semnificaţia cuvintelor, la rândul ei, nu acţionează în nici un fel, asupra lor; fie că această semnificaţie este proprie sau nu, figurile de elocuţie n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ăra în cadrul a patru genuri diferite, cel puţin cincisprezece figuri de elocuţie: printre altele, de exemplu, repetiţia, sinonimia, adjoncţia, conjuncţia, epitetul, der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pes, rompez tout pacte avec l'impiété… Le Ciel, le juste Ciel, par le crime honoré, Du sang de l'innocence est-il donc alt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 pręte ŕ ma bouche une voix plus sauvage, Pour chanter le dépit, la colčre, la rage, Que le chantre sentit allumer dans son sang, A l'aspect du pupitre élevé sur so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i-je dans une ode, en phrases de Malherbe, Troubler dans şes roseaux le Danube superbe; Délivrer de Sion le peuple gémissant; Faire trembler Memphis, ou pâlir le Croissant; Et, passant du Jordain les ondes alarmées, Cueillir mal ŕ propos les palmes idum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je le lui rendrai, mais mourant, mais puni, Mais versant ŕ ţes yeux le sang qui m'a tr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llut s'arręter, et la rame inutile Fatigua vainement une mer immobile, Der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ureuse, j'appris ŕ plaindre le malheur… Ton bras est invencu, mai non pas invincible… Possčde justement son injuste opu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cu atenţie toate aceste figuri: niciuna nu seamănă cu un trop şi niciuna, prin ea însăşi, nu modifică, nu deturnează sensul cuvintelor care o alcătuiesC. În prima repetiţie, nelegiuirea este personificată dar nu datorită repetiţiei, ci prin acel pact pe care-1 încheiE. În al doilea vers, metonimia cerni este personificativă, dar, la fel, nu prin repetiţie ci prin întrebarea dacă el este onorat de crimă, dacă el este însetat de sângclc inocenţei. Prin cele trei cuvinte le dépit (ciuda), la colčre (mânia), la rage (furia) înţelegem în ce constă sinonimia: aceeaşi figură de bază este exprimată prin mai multe cuvinte care o îmbogăţesc printr-o succesiune gradată. Toate aceste cuvinte sunt folosite aici în sensul lor propriu. Versurile citate pentru adjoncţic oferă un exemplu al acelei figuri de expresie atât de deosebită prin îndrăzneala ei, din care făcusem o specie aparte de metalcpsă: voi merge să tulbur în trestiile sale, etc., pentru voi merge să celebrez, să cânt Dunărea tulburată în trestiile sale, etc. Dar adjoncţia este complet independentă de această metalepsă, ea constând în faptul că infinitivele ultimelor patru versuri se raportează toate la irai-je (voi merge) fiind faţă de acesta tot atâtea regimuri verbale; faţă de fiecare dintre ele, el este subînţeles prin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stil diferă de figurile de elocuţie prin aceea că ele se extind la expresia unei întregi gândiri şi că ele se bazează pe o îmbinare a cuvintelor care, dacă nu alcătuiesc o frază întreagă, reprezintă totuşi o bună parte a ei, o parte esenţială. Ceea ce le caracterizează este vioiciunea, nobleţea pe care o împrumută expresiei, indiferent dacă sensul ei este figurat sau nonfigurat. Numărul lor este destul de mare; ne vom limita la următoarele, fără să le mai definim: interogaţia, apostrofa, perifrază, comparaţia, 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z-vous par des pleurs prouver votre tendresse? Oů sont-ils, ces combats que vous avez rendus? Quels flots de sang pour elle avez-vous répandus? Quel débris parle ici de votre résistance? Quel champ couvert de morts me condamne au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care vorbeşte astfel lui Agamemnon, în Ifigenia, nu-şi exprimă deloc îndoiala şi nu pretinde nici un răspuns, dimpotrivă, ea vorbeşte cu cea mai vie convingerE. Şi-1 împiedică pe Agamemnon să nege sau chiar să răspundă. Ca şi cum ea i-ar spune: nu te gândi să-ţi dovedeşti iubirea prin lacrimi. Nu te-ai luptat pentru ea, nu ai risipit valuri de sânge pentru ea; nici un dezastru nu mărturiseşte rezistenţa ta, nici un câmp acoperit de tine cu morţi nu mă obligă la tăcere. Dar cât de lipsită de vigoare este această variantă în comparaţie cu turnura atât de vie şi de năvalnică folosită de poet! Figura este generată de această întorsătură interogativă de unde şi numele figurii respective. Este adevărat că acestei interogaţii i se ataşază o figură de expresie care seamănă cu ironia; dar această figură de expresie, deşi foarte importantă şi deosebită este subordonată figurii de stil, care este figura principală. Cea din urmă o conţine pe prima, purtând-o cu ea în categoria care-i asigură titlul esenţial şi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ur me cacher cet horrible mystčre, Il me donna sa sśur, il m'appela son fr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m qui m'a trahi! vains serments! nśu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en, qui de nos maux fus le premier signal, Tes flambeaux que du Ciel alluma la colčre, Eclairant ŕ mes yeux le trépas de m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două versuri se află în acelaşi timp un alegorism şi o aluzie, sau cum vom vedea, un alegorism aluziv. Dar această dublă figură de expresie aflată în limitele unei apostrofe nu are nimic comun cu apostrofa ca atare. Apostrofa este, dimpotrivă, foarte diferită de această figur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199 şi constă în acea diversiune în virtutea căreia Henric al IV-lea face abstracţie la un moment dat de Elisabeta cu care vorbeşte pentru a se adresa unor nume, unor jurăminte, unui legământ, unei căsătorii, cu toatele elemente abstracte, incapabile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veines d'un caillou qu'il frappe au męme instant, Il fait jaillir un feu qui pétille en sortant, Et bientôt, au brasier d'une mčche enflammée, Montre, ŕ l'aide de souffre, une cire all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Boileau, în loc să spună simplu: scăpară amnarul şi aprinse luminarea; el dă o variantă poetică acestor două acţiuni şi nu se mulţumeşte cu enunţul conform uzului comun. Dar această exprimare espresivă, în ciuda lungului ocol şi a acestei bogate acumulări de patru versuri nu este altceva decât expresia proprie, nu are nimic din sensul deturnat al unei figuri de expresie. E adevărat că există un trop de semnificaţie, cire (ceară) pentru lumânare, prin sinecdoca materiei, trop cu statut de veritabilă figură; este însă tot atât de evident că acest trop de un cuvânt nu are nimic comun cu 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ssiégeans surpris ţont partout repoussés, Cent fois victorieux, et cent fois renversés; Pareils ŕ l'Océan poussé par les orages. Qui couvre ŕ chaque instant, et qui fuit ţes riv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ui plaît et deplait, tout le choque et l'oblige; Sans raison il est gai, sans raison il s'aff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să reflectaţi prea mult asupra acestor două exemple, pentru a vedea în ce măsură şi comparaţia şi antiteza sunt diferite de orice trop de semnificaţie sau de expresiE. În al doilea exemplu nu se află nici un trop şi toate cuvintele au sensuri propriI. În primul exemplu, oceanul se află într-o oarecare măsură personificat de acţiunea de a fugi a valurilor sale, din al doilea emistih al ultimului vers; dar această personificare, oricât de accentuată ar fi fost nu are nimic comun cu comparaţia, care constă în aceea că asediaţii, datorită succesiunii care alternează victoria cu înfrângerea, sunt asemănători oceanului împins şi tras înapoi fără încetare, în două sens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G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figuri de gândire trebuie să se bazeze în aşa măsură pe demersul imaginaţiei şi pe modul specific de a gândi şi de a simţi, încât să rămână independente de cuvintele care le alcătuiesc. Din totalitatea figurilor, ele sunt acelea care au cel mai slab raport cu tropii. Din mai mult de douăzeci, câte sunt, vom analiza doar trei sau patru, prin acestea putân-du-le aprecia, din acelaşi punct de veder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pradă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me cacher? fuyons dans la nuit infernale. Mais que dis-je? mon pčre y tient l'urne fatale. Le Sort, dit-on, l'a mis en ţes cruelles mains. Minos juge aux enfers tous les pâles humains. Ah! combien frémira son ombre épouvantée, Lorsqu'il verra sa fille ŕ ţes yeux présentée, Contrainte d'avouer tânt de forfaits divers, Et des crimes peut-ętre inconnus aux enfers! Que diras-tu, mon pčre, ŕ ce spectacle horrible? Je crois voir de ta main tomber l'urne terrible. Je crois te voir cherchant un supplice nouveau, Toi-męme de ton sang devenir le bourreau. Pardonne. Un Dieu cruel a perdu ta famille: Reconnais sa vengeance aux fureurs de t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peea nu acoperă în întregime acest fragment atât de patetic, în care durerea atinge delirul: ea începe doar în momentul în care Fedra, imaginându-şi că se află în faţa tribunalului condus de tatăl ei, lasă să-i scape ca un strigăt de groază acest vers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ras-tu, mon pčre, ŕ ce spectacle ho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ână la sfârşit, fără întrerupere, ajungând să atingă culmea sublimului în această sfâşietoare recunoaştere a greşelii, prin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ne. Un Dieu cruel a perdu ta famille: Reconnais sa vengeance aux fureurs de t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ici această figură, pentru care nu se poate găsi cu uşurinţă un exemplu mai frumos, dar pentru care s-ar fi putut cita diverse altele? Constă în aceea că Fedra, în culmea disperării, devine nu numai martor al acuzării ci judecător, şi mai mult, i se substituie propriului ei tată, lui Minos, în faţa tribunalului de care se crede judecată. Seamănă cu un trop? seamănă ea cel puţin cu o figură de stil? Dar dacă cuvintele care o alcătuiesc şi care-i dau măsura specifică de valoare şi relief, n-ar fi aceleaşi ci altele, complet diferite, acestea, de exemplu: 0, tatăl ce lovitură teribilă pentru tine! te văd rătăcit, furios, aruneându-te asupra mea, blestemândit-mă, osândindu-mă ca pe ruşinea casei tale. Ah! binevoieşte, te implor, să-mi acorzi mila. Sunt mai puţin vinovată decât nenorocită: am fost împinsă la atâtea orori de o putere de neînfrânt – figura nu s-ar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 figură de gând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gât la sombre Envie, ŕ l'śil timide et louche, Versant sur des lauriers les poisons de sa bouche. Le jour blesse ţes yeux dans l'ombre étincelans: Triste amante des morts, elle hait les vivans. Elle aperçois Henri, se détourne et soupire. Auprčs d'elle est l'Orgueil qui se plaît et s'admire; La Faiblesse au teint pâle, aux regards abattus, Tyran qui cčde au crime et détruit les 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ition sanglante, inquičte, égarée, De trônes, de tombeaux, d'esclaves entou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dre Hypocrisie aux yeux pleins de douceur: (Le ciel est dans ţes yeux, l'enfer est dans son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ux-Zčle étalant ţes barbares maximes, Et l'Intéręt enfin, pčre de tous les c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VI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această frumoasă ficţiune, la câte pure şi himerice abstracţiuni dă fiinţă şi viaţă, corp şi suflet personificarea, ca printr-o vrajă. Dar această personificare, analizaţi-o bine, nu este la fel cu cea din care făcusem o figura de expresie şi nu seamănă cu cea din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laisirs prčs de moi vous chercheront en foule… Sur les ailes du Temps, la Tristesse s'envole… La Raison, pour marcher, n'a souvent qu'une voie… Le Parnasse parla le langage des h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cord că aici personificarea nu este decât un joc de expresie, e numai un fel de a vorbi, prin care o gândire a fost pusă în imagine spre a deveni mai sensibilă. Nimeni n-o va interpreta ad literam, dimpotrivă, oricine o va traduce imediat în expresia ei simplă: Veţi găsi lingă mine tot soiul de plăceri. Tristeţea trece repede, cu timpul. Ei pleacă sfătuin-du-se numai cu gloria şi virtutea. Nu avem adesea pentru a merge decât o singură cale indicată de raţiune. Limbajul poeziei estE. Asemănător cu cel di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in Henriada, dimpotrivă, nu aveţi nevoie să substituiţi cu altceva expresia poetului, ci veţi lua ad literam, la propriu, tot ce vi se oferă ca atare, veţi accepta, cel puţin ipotetic şi pentru o clipă, că totul are o existenţă realĂ. În fine, veţi recunoaşte că această personificare este absolut independentă de cuvinte şi că depinde exclusiv de gândire, că este asemănătoare personificărilor care au dat naştere tuturor acelor fiinţe ale fabulei *; veţi considera probabil că denumirea de fabulaţie ar putea, în consecinţă, să i se p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ag. 155 nota de la subsol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03 vească la fel de bine, căci ea este prea deosebită de mitolo-gism pentru a primi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la anteocupaţie, la comunicaţie, la concesie, la topografie, în fine la toate celelalte figuri de gândire, le vom găsi şi pe acestea complet diferite de tropi asemenea celor două figuri discu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atira a IX-a: „Il a tort”, dâra l'un; „pourquoi faut-il qu'il n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quer Chapelain! ah! c'est un şi brav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n fait l'éloge en cent endroits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vrai, s'il m'eűt cru, qu'il n'eűt point fait d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tue ŕ rimer; que n'écrit-il en p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ce que l'on dit. Eh! que dis-je autr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lâmant şes écrits, ai-je d'un style aff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lé sur sa vie un venin dangereux? … în primele cinci versuri poetul anticipează ceea ce i s-ar putea obiecta împotriva satirei personale şi pretextează a fi în favoarea nefericitului Chapelain *, pe socoteala căruia se amuză încă o dată. Dar el nu anticipează decât pentru a respinge dinainte şi pentru a întoarce în avantajul său orice protest posibil. Aceasta este anteocupaţia, iar în cea de aici îndemânarea poetului va reuşi să dea glas opiniei publice împotriva lui Chapelain, eu scopul de-a nu părea el însuşi decât un inocent ecou al ei. Dar ceea ce am urmărit aici, a fost să aflăm dacă această figură are sau nu vreo legătură cu tropii; am văzut că, din moment ce nu lasă să se înţeleagă altceva decât ceea ce spune,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hapelain (1595-1674), poet francez, om de gust dar poet mediocru. A scris les Sentiments de VAcademie sur Le Cide şi poemul epic La Pucel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RECUNOAŞTERE A TROPILOR ÎN DISCURS ŞI DE APRECIERE A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să cunoaştem teoretic tropii şi să putem spune, în general, cum se definesc, cum se numesc, care sunt genurile şi speciile şi care sunt condiţiile pe care trebuie să le îndeplinească pentru a fi podoabe ale limbajului, atunci când nu sunt folosiţi din necesitate ci liber şi la alegere. Este cu mult mai important şi mai dificil să ştii să-i recunoşti pe măsură ce apar în discurs, să ştii să apreciezi daca e vorba de tropi pur extensivi, pur catachrctici, de acei tropi cărora nu le poţi determina decât un singur sens, sau dacă e vorba de tropi realmente figuri şi cu dublu sens, şi, în acest ultim caz, dacă sunt bine folosiţi şi au efect, dacă raţiunea şi gustul îi aprobă sau dimpotrivă, îi condamnă. Or, cum am putea ajunge la această deprindere atât de esenţială şi la acest discer-nământ fără de care, ca să spunem aşa, simpla cunoaştere nu înseamn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avem în acest scop câteva mijloace sigure, infailibile. Ele sunt aceleaşi, fără îndoială, cu cele care au slujit, la început, la cercetarea şi descoperirea acestor fenomene de limbaj numite tropi. Să încercăm să le găsim şi să facem din el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EE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ropii sunt fie de semnificaţie, fie de expresie: primii se bazează pe un singur cuvânt, ultimii, pe un ansamblu de cuvinte, care alcătuiesc, dacă nu o frază întreagă, cel puţin o propoziţie explicită sau eliptică. Ei, bine! vreţi să vedeţi dacă, într-un pasaj sau într-un anume fragment al unui discurs dat, se găsesc tropi din prima categorie sau din a doua, şi, cum cei din prima categorie pot să fie doar cata-chreze, dacă sunt sau nu figuri cu adevărat? Luaţi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05 sau pasajul respectiv, frază cu frază şi la fiecare frază analizaţi dacă fraza respectivă sau cel puţin o propoziţie din cele care o alcătuiesc, sau, în fine, unul din cuvintele care servesc la enunţarea lor, sunt susceptibile de o altă interpretare decât sensul literal sau propriu; sau dacă, acestui ultim sens nu i se poate asocia un altul şi care să fie, de fapt, cel vizat în primul rând de autoR. În ambele cazuri este un trop de expresie dacă se bazează pe două sau mai multe cuvinte şi un trop de semnificaţie dacă este constituit doar dintr-un singur cu-vânt. Printr-un singur cuvânt înţelegem aici un cuvânt care să reprezinte o idee obiectivă; astfel, dacă substantivul este însoţit de articol, asta nu înseamnă că nu este tot un singur cuvânt, deoarece articolul, în sine, nu reprezintă o ide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unoscută clasa tropului: care este specia acestui trop de semnificaţie sau de expresie? Vom proceda analizând modul lui specific de a semnifica sau de a exprima, sau raportul pe car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opul de semnificaţie se întemeiază pe un fel de asemănare între două obiecte, atunci înseamnă că este o metaforă. Dacă presupune o dependenţă între obiecte – existenţa sau ideea unuia este inclusă în existenţa sau ideea celuilalt – este o sinecdocă. Dacă nu presupune între obiecte decât o simplă relaţie în virtutea căreia ei corespund reciproc, fără să ţină unul de celălalt, este vorba de o metonimie. Rămâne, în continuare, să stabilim ce fel de metonimie, de sinecdocă, de metaforă; dacă asta nu va fi prea dificil, oricât de superficial am privi aceste trăsături particulare ş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opul de expresie, este o alegorie, o personificare sau ceva asemănător dacă oferă o imagine. Este o hiperbolă, o aluzie, o metalepsă, o asociaţie, o litotă, o reticenţă dacă, fără a oferi o imagine, nu spune nici direct, nici limpede, nici precis ceea ce trebuie să gândim, ci ne face să ne gândim fie la mai puţin, fie la mai mult, fie la ceva diferit decât ceea ce spunE. În fine, este o pretenţie, o ironie, o epitropă sau ceva asemănător dacă ne face să gândim exact contrariul a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FI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jloace sigure de a recunoaşte şi de a caracteriza tropii. Acestea nu sunt decât procedee ce ţin de observaţie şi de analiză, procedee simple şi fireşti care sunt la îndemâna tuturor şi care conduc prin ele însele la adevăruri şi descoperiri. Dar putem aprecia tropii prin aceleaşi mijloace? S-ar părea că aprecierea nu ţine decât de gust, de sentiment, de instinct şi că nu o putem reduce la o îndemânare. Trebuie să convenim că e dificil: şi totuşi, dacă gustul, cum nu există nici o îndoială, nu este decât gândire evoluată, în ce ar consta imposibilitatea de-a ajunge la educarea şi îndrumarea lui? Măiestria de a aprecia tropii (şi nu e vorba decât de tropii-figuri pentru că ceilalţi nu diferă prin nimic de limbajul obişnuit şi nu ies, prin nimic, din comun), măiestria, spun, de a aprecia tropii trebuie să se bazeze pe aproape aceleaşi principii ca măiestria de a-i folosi; şi cel care o cunoaşte pe una nu e departe de-a o cunoaşte şi pe cealaltă. Să ne amintim ce s-a spus în legătură cu folosirea şi abuzul tropilor: vom vede că, pentru a-i aprecia, trebuie să-i examinăm în raport cu subiectul pe care-1 tratează, cu stilul, cu genul de scriere, şi, în fine, în rapor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generală: să fie totdeauna perfect adaptaţi subiectului şi stilului, nici peste, şi nici mai prejos de unul sau de celălalt; mai puţin îndrăzneţi şi mai rari în proză decât în poezie şi într-un anume gen de poezie sau de proză decâ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personificările şi alegoriile cer o atenţie cu totul specială, când ele nu sunt consacrate de limbaj sau date, într-un anume fel chiar de limbă: vedeţi dacă nu presupun vreo denaturare a raporturilor dintre idei, vreo incoerenţă în termeni, vreo combinare ciudată a sensului propriu cu ce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bine, în ceea ce priveşte hiperbola, dacă nu depăşeşte prea mult verosimilul; iar în ceea ce priveşte aluzia, mctalcpsa, ironia, dacă, din exces de fineţe şi subtilitate, nu degenerează în adevăra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mi se par mult mai uşor de sesizat şi de determinat decât calităţile, pentru că, prin abaterea de la regulă, ele devin izbitoare şi mai evidente; va fi deci mai uş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07 mai simplu să ne orientăm analiza nu atât spre calităţi cât spre defecte, adică să cercetăm mai puţin ceea ce poate fi bun decât ceea ce poate fi rău. Prezintă tropul un defect real, un defect pe care nimic nu-1 poate reabilita sau compensa? va fi condamnat fără ezitare. Dacă nu vom descoperi nimic strident, nimic defectuos, sau criticabil, prin chiar acest fapt, chiar dacă nu-1 putem socoti de-a dreptul frumos, cel puţin va fi în afara criticii şi va trebui să fie acceptat fără a-1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acum, prin diverse exemple, practica acestei măiestrii ale cărei principii le-am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LICAREA PRINCIPIILOR LA UN MARE NUMĂR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le spune în traducerea Géorgieelor, vorbind despre trei nimfe de la curtea lui Cyr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nt toutes trois l'or, la pourpre et l'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ără îndoială, că toate trei sunt împodobite în aur, purpură şi hermină. Aur nu apare aici cu semnificaţia materiei aur ci cu aceea a podoabelor făcute din acest material; purpura nu apare pentru a semnifica scoica cu acelaşi nume, nici pentru substanţa care se extrage din această scoică, ci pentru a semnifica acele ţesături impregnate de strălucitoarea ei culoare; hermina nu semnifică nici ea animalul numit hermină, ci blana acestuia făcută pentru a servi ca podoabă. Toate aceste trei cuvinte sunt sinecdoce întrebuinţate într-un sens cu totul diferit de sensul primitiv. Aur, prin sinecdoca materiei. Purpura 1. Prin sinecdoca părţii (culoarea pentru ţesătura colorată), 2. Prin sinecdoca materiei (culoarea pentru substanţa care dă această culoare), 3. Prin sinecdoca totului (scoica pentru substanţa acestei scoici). Hermina printr-o dublă sinecdocă, a materiei (pielea şi blana de hermină pentru podoabele făcute din această piele şi din această blană) şi a lotului (animalul pentru pielea şi blana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necdoce s-ar putea, în numeroase cazuri, să nu fie clecât catahreze şi aşa şi sunt în fraza prin care am interpretat versul: împodobite cu aur, purpură şi hermină. Dar în vers, cred că ele sunt reale figuri datorită caracterului general în care sunt prezentate: etalând aurul, purpura şi hermina; manieră absolut poetică care le face să iasă din comun, dându-le vioiciun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s ailes du Temps la Tristesse s'envole, a spus La Fontaine pentru: Tristeţea se duce, se risipeşte cu timpul; câtă strălucire, ce viaţă dă gândirii această expresie cu adevărat poetică! Dar la ce figură trebuie s-o raportăm? Să vedem; e posibil să nu avem de-a face numai cu una singură. Din moment ce tristeţea îşi ia zborul, iat-o ca pe o fiinţă vie, deci personificată; căci nu însufleţim un element abstract sau moral, nu-i dăm un corp şi un suflet decât pentru a face din el, după chipul şi asemănarea noastră, o persoană. Dar tristeţea poate să execute, fără aripi, acţiunea care-i este atribuită? Ea nu zboară pe propriile-i aripi ci pe cele ale timpului; iată timpul personificat la rândul lui. Din unirea acestor două personificări rezultă o imagine alegorică care însă nu instituie o reală alegoric, pentru că nu oferă decât o gândire în loc de două, ci o alegorie a genului pe care o numim alegorism. Personificare şi alegorism acestea sunt cele două figuri ale acestui vers îneântător; ele îl acoperă în întregime. Cuvân-tul aripi nu are aici, aşa cum s-ar părea, un sens figurat, nu este o metafora: el nu are aici decât sens propriu, pentru că nu poţi zbura fără aripi, oricum ar fi aceste aripi. Ca acest cuvânt să aibă un sens figurat într-o frază, trebuie să prezinte simultan două idei, iar cea enunţată direct să nu apară decât pentru a reliefa şi mai pregnant o alta ascunsă în această imagine; ca, de exemplu, când spunem: aceasta faia 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09 nevoie să fie sub aripa mamei sale. Evident că aici prin aripa se înţelege protecţie, supraveghere, îndrumare; cită forţă şi cât farmec adaugă ideii această imagine, pe cât de adevărată pe atât de sensibilă; ea ne face să ne gândim în acelaşi timp la energia şi neliniştea păsării domestice care veghează cu atâta ardoare asupra puilor ei şi ştie atât de bine să-i pună la adăpost sub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ône est sur Y autel, et l'absolu p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dans les męmes mains le sceptre et Y ence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onimii ale semnului: mai întâi, tronul, pentru autoritatea regală şi altarul pentru cea eclesiastică, servind ca postament celei dintâi; apoi sceptrul şi cădelniţa pentru funcţiile de gurvernare şi pentru cele sacerdotale. Din aceste patru metonimii rezultă două alegorisme, unul bazat pe primele două împreună cu cuvântul care le pune în relaţie şi celălalt pe ultimi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bsoluta putere este personificată prin cuvintele pune sceptrul şi cădelniţa în aceleaşi mâini?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mult decât ar fi, de exemplu, gloria lui Dumnezeu, interesul patriei, această boală, această noutate, această bătălie, desfrâul, jocul, vinul, când spunem: gloria lui Dumnezeu, interesul patriei i-au pus armele în mână; această boală l-a pus în mormânt, această veste l-a adus la disperare *; această bătălie a pus statul în pericol; desfrâul, jocul l-a adus la sapă de lemn *; vinul te face vesel *. Mettre (a pune), în aceste cazuri, exprimă o acţiune atribuită unor lucruri considerate ca persoane Absoluta putere pune în aceleaşi mâini sceptrul şi cădelniţa, adică ea face ca sceptrul şi cădelniţ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nouvelle l'a mis au dés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ébouche, le jeu l'a mis ŕ la be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 met en ga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FIGURIL. E LIMBAJULUI în aceleaşi mâini. Pentru ca să fi fost o veritabilă personificare, ar fi trebuit ca absoluta putere să dea impresia că ea însăşi provoacă acţiunea enunţată de verb: vedeţi absoluta putere punând în aceleaşi mâini cădelniţa ş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bat, on le suit, il change les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dre est dans les yeux, la mort est dans ş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pentru focul, pentru strălucirea fulgerului – sinecdocă a totului în care putem vedea un fel de metaforă: un lucru căruia i se spune fulger sau seamănă cu fulgerul. Moartea, pentru ceea ce omoară sau este instru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ie a efectului pentru cauza instrumentalĂ. În nici un caz metaforă, pentru că ideea de moarte este o idee abstractă şi nu una sensibilă, cum este cea 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dre Hypocrisie aux yeux pleins de douceur: Le ciel est dans ţes yeux, l'enfer est dans son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personaj alegoric, imagine gratuită a poetului, care, fără a fi unul din factorii supranaturali ai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iscordia -, capătă totuşi prin ficţiune un fel de existenţă reală. Este o personificare – figură de gândire -, adică,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ntru bunătatea, seninătatea, inocenţa, blândeţea cerului; infernul, pentru cruzimea, întunericul, ticăloşia infernului – specii ale sinecdocei totului pentru parte. Şi dacă, pe de altă parte, toate aceste trăsături nu aparţin cerului sau infernului ci locuitorilor din cer sau din infern vor f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11 plus, şi două metonimii ale conţinătorului pentru conţinut. E cazul să spunem: câtă profunzime într-un singur cuvânt şi ci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ŕ son gré désormais la Fortune me joue, On me verra dormir au branle de sa r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Boileau. Conţinutul acestei gândiri este aproximativ acesta: Orice înfrângeri mă aşteaptă în viitor, nu voi dormi mai puţin liniştit din cauza lor. Dar în ce măsură a fost ea înfrumuseţată de expresia poetului! Fortuna este personificată în primul vers, iar alegorismul aluziv din al doilea face ca această personificare să devină mitologică. Mitologia imaginează Fortuna pe o roată care se învârteş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către celebrul Lamoign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hémis, pour voir clair, a besoin de t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 era la antici zeiţa dreptăţii şi era reprezentată legată la ochi şi cu o balanţă în mână pentru a sugera că nu favorizează pe nimeni şi că ea cântăreşte totul cu cea mai mare exactitate. Astfel poetul numeşte dreptatea prin mito-logism, Fhemis, şi, prin aluzie la legătura care-i acoperă ochii, spune că are nevoie, pentru a vedea limpede de ochii ministrului său. Din acest mitologism şi din această aluzie rezultă un alegorism. Acest alegorism face mai mult decât să poetizeze un vers dealtfel foarte simplu, el oferă imaginaţiei un tablou animat care-1 atrage şi-1 îne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om de Lamoignon, (1617- 16/7) primul preşedinte al parlamentului din Paris. A prezidat cu imparţialitate proces ui Fouqu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Oda a Vll-a, din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Mer d'abondance, oů leur îme se noie, Ne craint ni les écueils ni les vents rig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 marcat şi susţinut în termeni. Dar este adevărat în ce priveşte sensul? Primul vers care reprezintă şi prima parte mi se pare în afară de orice critică: din moment ce se poate înota în abundenţă (o expresie foarte acceptabilă) de ce să nu se poată îneca cineva în ea? Şi pentru a înota sau pentru a se îneca este necesar să existe acolo o mare, un fluviu sau ceva asemănător. Dar ce să credem despre versul al doilea? se potriveşte el, oare, cu primul? O navă se poate teme de obstacole sau de vânturi aspre; ele i-ar putea fi, desigur, nefaste. Dar în ce măsură ar dăuna ele unei mări? şi de ce o mare ar trebui să se teamă de ele? şi mai ales să se teamă de obstacole? în loc de nu se temea, ar fi trebuit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rebăm dacă această mare a abundenţei este personificată de verbul a se teme. Credem că nu, atâta timp cit a se teme se aplică în limbajul comun lucrurilor neanimate, fără nici o implicaţie a sentimentului şi numai pentru a semnifica că aceste lucruri sunt sau nu în siguranţă, că pot sau nu să fie distruse. S-ar fi putut vedea aici o personificare în momentul în care accepţiunea versului putea să pară nouă şi îndrăzneaţă. Dacă am dori să vedem totuşi una ea ar fi contrazisă, într-un fel, de cuvintele: unde sufletul lor se îneacă. Nu poţi să te îneci într-o mare personificata la fel ca într-o mare concreta şi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Oda a IV-a, din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z-y donc, îmes grossičres: Commencez par régler vos mśurs; Moins de fast dans vos pričres. Plus d'innocence dans vos cś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grosolane pentru oameni grosolani: parte pentru tot -- sinecdocă. Până aici nu avem nimic de spus, trecem şi de moravurile sufletului, expresie care a fost adesea criticată. Dar se poate atribui o inima unui suflet, chiar personificat fiind? Boileau atribuie pe bună dreptate spiritelor, în acelaşi caz, picioare, gâtlejuri şi alte părţi ale trupului. Dar dacă-1 socotim ireproşabil pe Boileau, aici ne aflăm în faţa unei dificultăţi cu totul speciale. Sufletul considerat ca inteligenţă, înseamnă acelaşi lucru cu ceea ce numim spirit, dar considerat ca pură sensibilitate el înseamnă aproximativ acelaşi lucru cu ceea ce numim inimă. Ca inteligenţă el este într-o oarecare măsură opus inimii şi nu văd cum ar putea să se afle cu ea în raportul de la parte la tot; ca inimă nu poate, neîndoielnic, să mai aibă încă o inimă, diferită de ea însăşi, şi a-i da una înseamnă, la drept vorbind, a spune inim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este la fel de criticabil când atribuie capete unor limbi, considerate ca persoane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e ces langues diffamantes Dieu saura venger l'innocent; Je le verrai, ce Dieu puissant, Foudroyer leurs tętes fu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e două exemple, se poate observa că sinecdocele personificative ar fi, în general, foarte izbitoare în sine, dacă nu s-ar justifica printr-un fel de elipsă care se substituie cu uşurinţă. Dar în faţa acestor limbi defăimătoare adică în faţa acestor oameni, limbi defăimătoare sau pe care i-am putea numi limbi defăimătoare. Gândiţi-vă la asta, o, oameni, suflete grosolane sau oameni care sunteţi sufle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deea de om sau de persoană se află legată în acest caz, în mintea celui care citeşte sau ascultă, ca şi în mintea celui care scrie sau vorbeşte, numai de ceea ce este efectiv exprimat; şi numai cuvântul exprimat este suficient, conform uzajului, să suscite ambele id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A talia, actul al III-lea, sce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t-il besoin, Nabal, qu'a tes yeux je r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ad et de moi la fameuse querelle, Quand j'osai contre lui disputer l'encensoir, Mes brigues, mes combats, mes pleurs, mon dés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urnura acestei fraze – e vorba de o interogaţie, de o interogaţie figură, pentru că nu există nici o îndoială asupra lucrurilor despre care este vorba. Dar fiţi atenţi la sens, e vorba de o pretenţie deoarece tocmai pentru a reaminti în grabă şi mai energic, se preface că nu are nevoie să reamintească. Iată deci o figură de expresie prin opoziţie – e uşor de văzut că începe şi se sfârşeşte cu o interogaţie, şi că asemenea interogaţiei, se extinde la întreaga frază, la cele patru versuri. Dar să vedem dacă din întâmplare fraza nu cuprinde şi alţi tropi de un singur cuvânt. Acea cădelniţă disputată trebuie oare interpretată la propriu? prin absurd, ea poate fi reală fiind de aur şi de mare preţ. Cădelniţa semnifică aici, însă, autoritatea pontificală: este semnul pentru lucrul semnificat, este o metonimie, şi, incontestabil, o metonimi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lui Combats (bătălii)? Fără îndoială, aici înseamnă suferinţă morală, nemulţumiri – căci Mathan care vorbeşte nu s-a năpustit asupra lui Joad şi cei doi rivali nu au tras săbiile unul împotriva celuilalt. Este deci o metaforă. Lacrimi şi disperare par prea exagerate pentru a le interpreta la propriu, ele nu pot avea decât sensul de mare tristeţe şi ciudă – sunt, de asemenea, două metafore şi, ca şi precedenta metaforă, sau, mai bine spus, ca toate metaforele ţin într-o anume măsură şi de hiper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toate reuşitele acestor versuri ne este permis să observăm şi un mic cusur, atunci vom spune că a reaminti ochilor nu este prea exact, mai ales când cele ce sunt reamintite sunt în totalitate, sau aproape în totalitate, abstracţiuni. I se reaminteşte memoriei sau amintirii, pentru ochi însă evocăm sau înfăţiş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cu par lui, j'entrai dans une autre carričre, Et mon îme ŕ la cour s'attacha tout en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sunt în continuarea celor din exemplul precedenT. Învins, ca şi bătălii, nu este întrebuinţat aici în sens propriu şi nu trebuie interpretat decât într-un sens metaforic. Cele două metafore se acordă perfect între ele, la fel şi cu ceartă şi a disputa iar între ele există o perfectă analogie şi coerenţĂ. În ales-am altă cale nu putem vedea decât un alegorism – pentru am luat o altă hotărâre, m-am orientat spre altceva. Şi, dealtfel, care este această altă cale? cea a politicii, a intrigii, sau, dacă vreţi, cea a curţii, aşa cum pare a indica ver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n îme ŕ la cour s'attacha tout entičre, pentru şi m-am legat din suflet sau cu tot sufletul de curte – o parte a subiectului, partea cea mai nobilă, pentru subiectul în sine: subiectificarc. Curtea, pentru locul în care stă suveranul, pentru sediul de unde se guvernează, poate chiar pentru suveranul însuşi şi pentru miniştrii lui – metonimie a conţinutului, dar metonimie catahreză, pentru că aici se foloseşte pentru o împrejurare cuvântul propriu şi nu un cuvânt de împrumut, pentru a transforma o idee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a, actul al IV-lea, scen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n de trône nourri, de ce fatal honneur, Hélas! vous ignorez le charme empois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bsolu pouvoir vous ignorez l'ivresse, Et des lâches flatteurs la voix enchanteresse, Bientôt ils vous dirent que les plus saintes lois, Maâtresses du vil peuple, obéissent aux 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e pičge en pičge, et d'abâme en abâme, Corrompant de vos moeurs l'aimable pureté, Ils vous feront enfin haďr la vérité, Vous peindront la vertu sous une affreuse 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ar putea fi luat aici, cred, fără absurditate, în sens propriu; dar merită mai mult să fie interpretat la figura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este o metonimie – tron, pentru puterea regală sau pentru locul acestei puteri. Dar a otrăvi, legat de farmec, este o metafora; la fel această beţie a puterii, beţie produsă de puterea absoluta. Cuvântul se supun n-ar fi suficient ca să personifice legile, pentru că acest verb se poate aplica în aceeaşi măsură şi lucrurilor şi abstracţiunilor cu sensul de a fi vulnerabile; personificarea este determinată de termenul stăpânire pentru că stăpân şi stăpânitoare nu pot fi puse decât în legătură cu persoane. Din această personificare rezultă un alegorism, aşa cum se întâmplă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legorism începe în versul din capcana în capcană, etC. Care nu numai că se termină la sfârşitul acestui vers dar nu are nici o legătură cu ceea ce urmează: oare se pot corupe deprinderile se poate ajunge la a urî adevărul sau la a zugrăvi virtutea într-o cumplită imagine, … din capcană în capcană şi din prăpastie în prăpastie? Acest alegorism pare greşit şi nu-1 putem altfel justifica decât presupunând ceva ce lipseşte, de exemplu, astfel, în timp ce ei vă vor face să cădeţi din capcană în capcană, etc. Dar această suplinire a elipsei nu prea pare să se potrivească cu turnura frazei. Oricum ar fi, a corupe deprinderile este o metaforă, dar una atât de uzuală încât nu poate fi considerată decât ca o catahreză. Tot o catahreză în a corupe puritatea deprinderilor dar aici putem vedea şi o sinecdocă a abstracţiei relative. Puritatea deprinderilor voastre pentru deprinderile voastr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vă va zugrăvi virtutea într-o cumplită imagine, oferă el însuşi un fel de pictură – este, în consecinţă, un aleg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spune în Odă pentru Doamna D., în legătură cu câştigarea unui proces intentat împotriv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te tes vętements funčbres, Fille du ciel, noble Pudeur. La lumičre sort des ténčbres, Reprends ta premičre splendeur, De cette divine mortelle, Donţ tu fus le guide fidčle, Les lois ont été le soutien. Reviens, de festons couronnée, Et de palmes environnée, Chanter son triomphe et le 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ofă, Pudoarea este un personaj real, un fel de divinitate, e mai mult decât o simplă personificare – figură de expresie, e o personificare – figură de gândire, o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oferă diverse alegorisme. Unul este părăseşte hainele tale de doliu, pentru că poetul a înţeles prin haine de doliu mâhnirea al cărei semn sunt aceste haine; alegorismul este aluziv pentru că trimite, fiind vorba de câştigarea unui proces, la obiceiul anticilor de a se îmbrăca în doliu la procesele în care era în joc viaţa sau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ecedentul exemplu este un alegorism, la fel vor fi şi cele două versuri revino încoronată de ghirlande şi înconjurată de ramuri de palmieri. Ele fac aluzie la obiceiul anticilor de a se împodobi cu flori şi ramuri de palmier pentru a-şi celebra bucuria sau victo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egorism mai accentuat, o adevărată alegorie chiar, pentru că implică două gândiri distincte este versul lumina iese din beznă. Sensul adevărat este: adevărul urmează greşelii sau adevărul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le au fost sprijinul acestei divine muritoare, avem o metaforă – sprijin – care face din legi un fel de obiect; prin banalitatea ei această metaforă este însă foarte puţin reuşită. Muritoare este un adjectiv substantiviz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ile precedente a fost interpretat eronat ca alegorism: reia-ţi prima ta splendoare; nu e decât o expresie concreta mutată prin catahreza în domeniul moral, unde s-a adaptat piuă la a-şi pierde valoarea de figură Splendoare, folosit mai „ales în sens moral decât concret apare cu osebire în stilul înalt şi în poezie. Moral, semnifică o mare strălucire de onoare şi glorie ca în: splendoarea numelui sau a neamului său; concret înseamnă o lumină foarte strălucitoare ca în splendoarea soarelui, 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 antonomază a unui nume comun pentru alt nume comun. O putem socoti şi o sinecdocă a genului pentru specie dacă muritor este o substantivizare pentru toate fiinţele care mor; dar nu se aplică decâ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întreaga strofă. Nu cumva întorsătura primei strofe şi a celei de a treia ne oferă, din întâmplare, o figură de expresie, din care am făcut o specie particulară de metalepsă? Mi se pare că poetul nu invită Pudoarea să-şi părăsească hainele de doliu, să-şi reia prima splendoare şi să revină, cântând triumful divinei muritoare a cărei călăuză este, ci vrea să arate că totul s-a petrecut deja sau se petrece în prezent, iar eu cred că voia să spună: „Tu părăseşti hainele de doliu, o Pudoare, o fiică a cerului! Tu-ţi reiei prima splendoare. Tu revii încoronată de ghirla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în aceeaşi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z la Fraude et l'Injustice, Que sa gloire avait su blesser. Dans les pičges de l'artifice Ont tâché de l'embarrasser. Fuyez, Jalousie obstinée, De votre haleine empoissonnée, Cessez d'offusquer ţes vertus: Regardez la Haine impuissante, Et la Discorde gémissante, Monstres sous ţes pieds abat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una ca neputincioasă, cealaltă gemând şi amân-două ca monştri doborâţi, ura şi discordia sunt evident personificate. Nici gelozia nu e mai puţin personificată atribuin-du-i-se picioare, ochi, răsuflare şi intenţii rele. La fel Frauda şi Nedreptatea care întind curse viclene în care încearcă să încurce nevinovăţia. Iată în această strofă cinci personificări bine caracterizate. Toate, chiar şi cea care are ca obiect gelozia, par însă simple expresii care-i vizează pe c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19 pe cele care prin gelozie, ură, duşmănie au folosit frauda şi nedreptatea pentru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e personificări antrenează cu ele, cu necesitate, alegorisme. Primul este: au încercat să o încurce în cursele vicleniei. Al doilea: fugiţi, încetaţi de-a mai jigni aceste virtuţi cu răsuflarea voastră înveninatĂ. În fine, pe al treilea îl vom recunoaşte în aceşti monştri pe care gelozia este invitată să-i vadă doborâţi la picioarele inamicei lor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identificăm, poate, în această apostrofă către gelozie, aceeaşi figură de expresie din strofa precedent analizată, şi anume, o metalepsă, o metalepsă chiar de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ă avem însă despre: pe care gloria sa ştiuse să le rănească? oferă vreo personificare sau vreun alegorism? Nu oferă nimic de acest gen, cred, pentru că a răni se spune prin extindere pentru a ofensa.; în ceea ced priveşte pe ştiuse, el are aici sensul de putuse: pe care gloria sa ştiuse să le rănească, adică, pe care gloria sa putuse să le rănească, fusese în situaţia de a 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nu este personificată prin acele curse care i se atribuiE. În cursele vicleniei, adică în cursele pline de viclenie, puse cu viclenie. Dar curse sunt aici la figurat şi prin metaforă pentru că sunt curse morale, invizibile, nu curse concrete care să poată cădea sub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aşi poet, aceeaşi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hanter leur joie et leur gloire, Combien d'immortelles chansons Les chastes filles de mémoire Vont dicter ŕ leurs nourrissons! Oh! qu'aprčs la triste froidure, Nos yeux, amis de la verdure, Ţont enchantés de son retour! Qu'aprčs les frayeurs du naufrage; On oublie aisément l'orage Oui cčde ŕ l'éclat d'un bea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versuri un mitologism: fiicele memoriei dictează pruncilor lor. Fiicele memoriei pentru Muze despre care mitologia spune că s-au născut din Mnemosina, zeiţa memoriei. Pruncii, pentru poeţii crescuţi de Muze – metaforă foarte frecventă a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se spune despre acele fiinţe care se află în afara morţii. Numai prin metaforă poate fi numit astfel un cântec, ca şi orice alt lucru. Dar această metaforă este astăzi atât de folosită şi de banalizată încât cu greu o mai putem socot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ultimele şase versuri care formează două terţete şi două fraze. Analizaţi-le cu atenţie sensul şi veţi constata că pe tot parcursul celor două fraze el este dublu, adică, în acelaşi timp propriu şi figurat. Veţi recunoaşte acolo o veritabilă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aproximativ sensul figurat ascuns sub sensul propriu: „Cum ne îneântă bucuria şi plăcerea după sumbrele mâhniri! Cât de uşor uităm, scăpând dintr-un pericol de moarte, spaima care face loc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Henriada, câ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ut de ce palais excitant la tempęte, Médics ŕ loisir contemplait cette f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 cruels favoris, d'un regard curieux, Voyaient les flots de sang regorger sous leur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Paris en feu, les ruins fa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ient de ces héros les pompes triomp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ovocată de Medicis nu e, evident, o furtună concretă, ci una politică şi morală. Cuvântul furtună nu e folosit deci la propriu, ci la figurat – e o metaforă pentru că raportul pe care se bazează este unul de analogie,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masacrele şi ororile care o însoţesc nu sunt, desigur, o sărbătoare, ci exact contrariul; dar puteau fi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21 efectiv aşa ceva pentru sălbatecul Medicis altă metaforă dar o metaforă de contra-sens, altfel spus, o metaforă ironică. O metaforă şi o ironic în acelaşi timp cu diferenţa că metafora este conţinută în cuvânt, pe când ironia se află în intenţia cu care este folos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raportat la privire nu poate însemna decât plină de curiozitate sau avidĂ. În acest ultim sens nu se poate vorbi decât de persoane. Dar curiozitatea, atunci când este stimulată de obiectele văzute, se manifestă într-atât prin ochi şi prin priviri, care nu sunt decât ochi privitori sau acţiunea ochilor de a privi, încât ea este acolo în întregime, ca însuşi sufletul. Se poate deci, conform perfectei analogii care există în această privinţă, fie între privire şi ochi, fie între ochi şi persoană, să o atribuim în aceeaşi măsură ochilor şi privirilor. Avem aici, în acest caz, un fel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g Parisul ar fi măcelărit, cu greu s-ar putea vedea, cred, revărsarea valurilor de sânge. Există aşadar, în această expresie o hiperbolă. Dar această hiperbolă se naşte atât de firesc din groaza pe care o inspiră un asemenea spectacol, încât, departe de-a o găsi exagerată, ni se pare chiar lipsit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numiţi eroi! ruinele, alaiuri triumfale! Două metafore de contra-sens din care rezultă o ironi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nriada, chi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orde a choisi seize sédit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és par le crime entre les fact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es insolens de leur reine 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son char tout sanglant ils montent avec 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ueil, La Trahison, la Fureur, le Trépas, Dans des ruisseaux de sang marchent devant leur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frumuseţea acestor versuri şi reprezintă viaţa şi sufletul lor este personificarea însoţită de alegorism. Cinci abstracţiuni personificate: în primul rând Discordia, care alege şase instigatori ca miniştri şi-i face să urce în carul său alături de ea, apoi Orgoliul, Trădarea, Violenţa şi Moartea care merg în faţa lor prin râ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 personificări nu au toate acelaşi caracter. Prima este mai accentuată decât celelalte şi ţine mai puţin de întorsătura expresiei respective cit de planul şi conţinutul poemului, la care contribuie din plin prin realizarea a ceea ce se numeşte miraculos; se ştie destul de bine că poetul a făcut din Discordie nu numai o fiinţă alegorică ci chiar un fel de fiinţă supranaturală căreia îi acordă cea mai mare influenţă în acţiunea pe care o povesteşte. Este deci o personificare – figură de gândire, o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lalte patru personificări, ele nu sunt decât moduri de a vorbi mai nobil şi mai îndrăzneţ, dar îndrăzneala lor o poate folosi şi un orator într-un fragment de elocinţă înflăcăratĂ. Împreună cu cuvintele care le însoţesc, ele formează un alegorism ce desăvârşeşte tabloul, pe cât de adevărat pe atât de cumplit, început prin alegorismul acelor miniştri impertinenţi care urcă în carul însângerat a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Henriada, cân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s sages ressemblés dans ces augustes lieux, Mesurent l'univers et lisent clans les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ns la nuit obscure, apportant la lumičre, Sondent les profondeurs de la nature en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reur présomptueuse ŕ leur aspect s'enfuit, Et vers la Vérité le Doute les co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i, fille du ciel, toi, puissante Harmonie, Art charmant, qui polis la Grčce et l'Italie, J'entends de tous côtes ton langage enchanteur, Et tes sons, souverains de l'oreille et du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ais, vous savez vaincre et chanter vos conqu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st point de lauriers qui ne couvrent vos t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23 în versul al doilea, două metafore, verbele a măsura şi a citi: universul nu se măsoară ca un obiect, nici ca un spaţiu a cărui întindere o putem parcurge concret; el nu se poate măsura decât prin savante combinaţii de calcul şi de raţionament. Şi ce înseamnă a citi în ceruri? înseamnă a recunoaşte diversele astre strălucitoare, legile eterne care le conduc şi minunatele fenomene care se oferă admi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ersuri care urmează celui de-al doilea, două alegorisme remarcabile datorită faptului că unul este obiectul celuilalt: înţelepţii sondează adâncurile metaforice ale naturii întregi, graţie luminii metaforice adusă de ei înşişi în noap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ndrăzneţ, versul al cincilea şi al şaselea oferă trei frumoase personificări însoţite de două încântătoa-re alegorisme: greşeala înfumurată care fuge la apariţia înţelepţilor şi îndoiala care-i conduce pe înţelepţi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versuri pline de entuziasm care urmează, şi care alcătuiesc o apostrofă, Armonia este personificată ca fiică a cerului căreia i se atribuie şi un limbaj. Numai stăpânitorilor, ca persoane li se poate spune suverani: o metaforă destul de îndrăzneaţă deci, pentru că ea se aplică sunetelor. Cât despre ureche şi inimă, ele semnifică aici sufletul, printr-o metonimie a fizicului pentr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versuri care încheie acest frumos fragment respiră acelaşi entuziasm ca şi precedentele şi formează împreună o nouă apostrofă; dar pe noi nu ne interesează decât tropii. Admiraţi acolo un frumos alegorism; câtă densitate de sensuri într-o singur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st point de lauriers qui ne couvrent vos t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celaţi în tot, şi în război şi în arte; nici o glorie nu vă rămâ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Satira a V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quoi, lorsqu'autrefois Horace aprčs Lucile *, Exhalait en bons mots les vapeurs de sa bile, Et, vengeant la vertu par des traits éclatans, Allait ôter le masque aux Vices de son temps; Ou bien, quand Juvénal, de sa mordante plume, Faisant couler des flots de fiel et d'amertume, Gourmandait en courroux tout le peuple latin; L'un et l'autre fit-il une tragiqu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terogaţie la fel de afirmativă ca cea din primul exemplu din Racine (nr. X): dar aceasta nu include nici o preteriţie; ea nu oferă nici o figură de expresie de aceeaşi întindere cu ea. Totuşi, figurile de expresi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alegorisn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lait en bons mots les vapeurs de sa bi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engeant la vertu par des traits écla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sonificare însoţită de un aleg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it ôter le masque aux Vices de son to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alegorism analog primelor două, adică fără perso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mordante p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nt couler des flots de fiel et d'amer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legorisnie se bazează pe acele metafore continue şi susţinute în largi fragmente de frază; aceste metafore se relevă singure: căci o bilă (organică) nu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149- 103 î.e.n.), cavaler roman, prieten al lui Scipio Emilian, a scris trei satire din care ne-au rămas doar câteva scurte fragme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25 în sentinţe; virtutea nu poate fi răzbunată prin săgeţi (concrete) strălucitoare; viciilor nu li se poate smulge o mască (concretă) pentru că nici nu posedă aşa ceva; în fine, valurile de fiere şi de mâhnire ce curg dintr-o pană nu sunt mijloacele cele mai proprii pentru a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onificarea Viciilor, ea este evidentă: scoaterea unei măşti, chiar metaforice, presupune un obraz pe care să-1 acopere, iar acest obraz, la rândul lui, presupun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i, sur cette mer qu'ici-bas nous courons; Je songe ŕ me pourvoir d'esquif et d'avirons, A régler mes désirs, ŕ prévenir l'orage, Et sauver, s'il se peut, ma raison du nauf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alegorie sau de un alegorism? Nu văd decât un singur obiect, poetul însuşi, care se consideră pe scena lumii ca pe o mare; iar în raport cu acest obiect nu văd decât o singură gândire, în loc de două perfect distincte, una care să fie dată de sensul literal sau propriu, iar cealaltă de sensul figurat al frazei. Nu e vorba, deci, decât de un simplu alegorism şi nici măcar de un alegorism pur şi consecvent până la capăt, pentru că sensul propriu se amestecă cu sensul metaforiC. În primele două versuri alegorismul este bine închegat; pentru a naviga pe această mare metaforică care reprezintă scena lumii pentru poet, acesta vrea să fie echipat cu o luntre şi o vâslă; nimic mai just: are nevoie de ele, din moment ce călătoreşte pe o mare concretă. Dar în primul emistih al versului al treilea, intervine deodată sensul propriu care întrerupe coerenţa alegorismului; alegorismul care este reluat puţin în al doilea emistih se sfârşeşte în ultimul vers printr-o metaforă. Pentru ca alegorismul să fi f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şi să cuprindă întreaga frază, ar fi trebuit, cred, ca cele două versuri să aibă următoarea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ir tous Ies écueils, ŕ prévenul'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uver, s'il se peut, mon vaisseau du nauf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Epistola cătr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ôt que d'Apollon un génie inspiré Trouve loin du vulgaire un chemin ignoré, En tous lieux contre lui les cabales s'amassent; Ţes rivaux obscurcis autour de lui croassent; Et son trop de lumičre, importunant les yeux, De ţes propres amis lui fait des envieux. La mort seule ici-bas, en terminant sa vie, Peut calmer sur son nom l'Injustice et l'Envie, Faire au poids du bon sens peser tous ţes écrits, Et donner ŕ ţes vers leur légitime 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pentru un om de geniu, calitatea unei persoane pentru persoana însăşi: sinecdocă a părţii pentru întreg. De Apolo inspirat: mitologism aluziv, ceea ce ar însemna, iubit cu adevărat de focul poetic. Se ştie că Apolo era la antici zeul poeziei şi inspirator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departe de banal un drum neştiut: alegorism pentru a găsi dincolo de banalitate mijloace de a se remarca şi de a străluci, necunoscute până atunci, şi care nu-i aparţin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pentru cei care fac intrigi, pentru intriganţi: sinecdocă a ab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ivalii nu sunt umbriţi sau eclipsaţi, la propriu şi numai corbii croncăne la propriu: în consecinţă două metafore în versul în care se află umbriţi şi croncăne. Deşi juste şi utile una alteia, aceste două metafore nu sunt totuşi destul de dependente una de alta pentru a forma un adevărat alegorism, pentru că nu tot ce e umbrit şi negru croncăne: ar fi fost cu totul altceva dacă ar fi fost corbi în locul lu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alegorism oferă versul: şi prea marca lui lumină jenează ochii. De ce? pentru că lumina unui geniu fiind metaforică nu poate jena ochii decât metaforic şi pentru că aceste două metafore sunt asociate şi legate între ele în aşa fel încât formează împreună o mare metaforă care acoperă întreg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punând capăt vieţii, mimai ca poate linişti, numai ca poate cântări, numai ea poate da preţ, nu este aproape personificată? Cel puţin Nedreptatea şi Invidia, care sunt calmate, sunt cu siguranţă. Putem totuşi, dacă vrem, să le considerăm două sinecdoce de abstracţie. Pentru invidioşi, pentru oamenii nedrepţi. Dar aceste două sinecdoce sunt personific ative, ele reprezint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ultimelor două versuri, nu putem vedea acolo decât două alegorisme: unul, a face ca toate scrierile lui să cântărească în aur, celălalt, a da versurilor lui valoarea legitimă. De remarcat că ultimul îl generează într-o oarecare măsur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tot acest fragment de zece versuri nu există nici un defect de reproşat. S-ar părea că întunecaţi nu se potriveşte cu lumină, efectul obişnuit al luminii fiind acela de a lumina şi nu de a umbri. Dar umbriţi apare aici pentru eclipsaţi. Se ştie că o lumină care eclipsează o alta prin strălucirea ei o umbreşte cel puţin în sensul că o împiedică să strălucească sau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Epistol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ereux ennemi de tout mauvais flatteur, Seignelay, c'est en vain qu'un ridicule auteur, Pręt ŕ porter ton nom de l'Ebre jusqu'au Gange; Croit te prendre au filet d'une sotte louange: Aussitôt ton esprit, prompt ŕ se révolter, S'échappe, et rompt le pičge oů l'on veut l'arręter. Il n'en est pas ainsi de ces esprits frivoles Que tout flatteur endort au son de ţ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F1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dans un vain sonnet placés au rang des dieux, Se plaisent ŕ fouler l'Olympe ra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fiers du haut étage oů la Serre * les loge, Avalent sans dégoűt le plus grossier é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te repais point d'encens ŕ ţi bas p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que tu sois pourtant de ces rudes esp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regimbent toujours, quelque main qui les f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uffres la louange adroite et délicate, Donţ la trop fort odeur n'ébranle point les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auteur novice ŕ répandre l'encens, Souvent ŕ son héros, dans un bizarre ouvrage, Donne de l'encensoir au travers du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care, în ceea ce priveşte conţinutul de idei, se aseamănă cu cel al lui La Fontaine căruia i-am făcut o analiză critică în capitolul despre Abuzul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dacă are aceleaşi defecte sau altele de alt gen; să vedem, înainte de toate, ce tropi se află aici şi să încercăm să-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mpresionează de la prima vedere este această mulţime de alegorisme care se succed aproape fără întrerupere. Ele formează fraze întregi, propoziţii distincte şi de la versul al patrulea în care încep să apară şi până la ultimul vers unde se sfârşesc nu se află nici un vers care să fie privat de existenţa lor. Chiar acest vers şi este penultimul: Souvent ŕ son héros, etc., nu închide în el un sens complet fiind un circumstanţial faţă de propoziţia la care s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figuri putem deosebi şi altele; de exemplu: să-ţi poarte numele de la Ebru la Gange, a-ţi purta numele, adică a-1 răspândi, a-1 face celebru, a-1 face răsunător: metaforă. Dacă am vrea însă să însemne: îţi spune numele publicat, cunoscut, glorificându-1 ca atare, atunci ar trebui să vedem aici un fel de metale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în a se revolta şi acţiunea de a scăpa din laţ sau de a-l rupe atribuite spiritului, lui Seignelay, nu pot aparţine evident, decât persoanei însăşi. Atribuindu-i-le spiritului ca şi când i-ar aparţine numai lui, înseamnă a-1 erij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re (1600-1665), autor de tragedii, Boileau spune despre el că e celebru mai ales prin galima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29 pentru a-1 substitui adevăratului subiect. Este ceea ce numim o subiectifica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şuratece care pot fi adormite şi spiritele grosolane care resping, sunt persoanele cu spirit uşuratec şi persoanele cu spirit grosolan: sinecdoce ale părţii pentru întreg, dar sinecdoce atât de banale încât abia se observă! A înghiţi tămâia şi parfumul de iă-nâic, ambele expresii pot fi întrebuinţate la fel de bine şi la propriu şi la figurat. Dar prin ce ar putea solicita un elogiu esofagul sau prin ce ar solicita o laudă mirosul? A înghiţi o laudă şi parfumul unei laude nu pot fi decât două metafore la fel de uimitoare atât prin îndrăzneala cât şi prin noutatea lor. Ele se fac remarcate mai ales în cadrul alegoris-melor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roximativ tropii din acest fragment. Să vedem acum dacă avem ceva să le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fragmentul din La Fontaine, totul se învâr-teşte în jurul laudei iar lauda este oferită într-un fel tuturor simţurilor. Observaţi totuşi că, departe de-a se transforma succesiv în zgomot, tămâie, lăutură sau în altceva, ea nu suportă nici o schimbare propriu-zisă. Observaţi că, de la început până la sfârşit, este în joc cel ce laudă, el fiind cel care primeşte diverse sensuri în funcţie de mijloacele pe care le foloseşte pentru a lăuda; sunetele dulci, elogiile, tămâia, cădelniţa, mângâierea. Nu putem deci să-i facem lui Boileau aceleaşi reproşuri pe care i le-am făcut lui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primele versuri apare plasa unei laude şi într-unui din ultimele, parfumul unei laude. Se va spune poate cum se conciliază plasa cu parfumul? Fără îndoială că aceste două versuri, dacă ar fi fost unul lingă altul nu s-ar fi potrivit împreună; dar ele sunt separate printr-un interval atât de mare încât atunci când se ajunge la parfum aproape am uitat de plasă. Ar putea să contrasteze neplăcut chiar la această distanţă dacă parfum şi plasă ar denumi acelaşi fel de laudă, dar unul se referă la o laudă stridentă iar celălalt la o laudă abilă şi delicată. Ar continua să fie nepotrivite dacă lauda ar fi fost substituită chiar prin aceste cuvinte, una prin plasă, cealaltă prin parfum cum este la La Fontaine prin zgomot, tămâie, lăutură; dar nu, doar i se atribuie laudei o plasă sau un parfum, nu e convertită ea însăşi în plasă sau î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metaforă atât de nouă, parfumul unei laude, ne vom întreba poate dacă o laudă poate avea parfum? Desigur, nu poate avea prin ea însăşi, dar poate avea prin semnul, prin simbolul care i se atribuie, adică, prin tâ-mâie. La tel se spune o glorie ofilită, pentru că ofilirea se raportează la semnele gloriei, la lauri şi la frunzele de palmieR. Între aceste două metafore există totuşi o diferenţă esenţială: ultima, consacrată de uz, aparţine limbii, pe când prima nu aparţine, cred, decât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inecdocele, spirite uşuratece şi spirite necioplite. S-ar putea pretinde că spiritele nu pot nici să înghită tămâia nici să calce în picioare Olimpiii, nici să adoarmă; că ele nu pot, cu atât mai mult, să respingă o mângâiere. Nu pot face toate acestea efectiv ca spirite, dar le pot face personificate sau reprezentând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otuşi de semnalat un mic defect în legătură cu cele două sinecdoce ale cuvântului spirit dacă le raportăm la acelaşi cuvânt, aşa cum este el folosit în vers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tôt Ion esprit promt ŕ se révolter. S'échappe, et rompt le pičge oů l'on veut l'arrę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rit este folosit prin sinecdoca abstracţiei relative şi se manifestă ca distinct şi separat de persoană, în loc de a substitui persoana şi de a o reprezenta în totalitate, ca în celelalte două sinecdoce, care sunt sinecdoce ale părţii. Or, această trecere bruscă a aceluiaşi cuvânt de la o specie de sinecdocă la o altă specie, complet diferită, nu e oare şocantă? Ar fi fost cu atât mai şocantă dacă, după sinecdoca abstracţiei relative ar fi urmat imediat cele două sinecdoce ale părţii unde persoana al cărei spirit s-a detaşat ca parte de sine stătătoare, ar fi apărut acum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que tu sois pourtant de ces rudes esp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XPLICAŢII ASUPRA DENUMIRII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inventate de gramaticieni şi de retoricieni pentru a indica diverşii tropi, cu excepţia câtorva pe care uzul i-a făcut mai familiari şi a altora de origine latină, sunt consideraţi barbari de nespecialişti sau chiar de oamenii de litere cu o pregătire mai superficială. E cunoscut reproşul făcut de Boileau unor autori contemporani şi mai ales lui Pr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bientôt vous verrez mille auteurs pointilleux, Pičce ŕ pičce épluchant vos sons et vos paroles, Interdire chez vous l'entrée aux hyperb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er tout noble mot de terme hasardeux, Et dans vos discours, comme monstres hideux, Huer la Métaphore et la Métonymie, Grands mots que Pradon croit des termes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himia este răspândită şi cunoscută ca ştiinţă, ignoranţi mai mari clecât Pradon nu vor mai pretinde că metafora şi metonimia sunt termeni din chimie. Şi totuşi, câţi încă, fără a fi lipsiţi de instrucţie şi de educaţie, îi iau drept semne cabalistice, jargon sau harababură scolastică! Şi atunci nu e de mirare că un om de lume, ignorând până şi semnificaţia cuvântului trop poate cădea în aceeaşi greşeală cu cel care, crezând că tropii sunt un popor, i-a spus lui Du-marsais, felicitându-1, că a auzit elogii la adresa cărţii sale despre istori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imerit deci să explicăm toate aceste denumiri ignorate nu numai în afara şcolii, dar care, chiar în cadrul ei, sunt adesea considerate, cum spune Laharpe, monştrii claselor şi spaima copiilor, din greşeala acelor profesori anchilozaţi în rutină care se mărginesc numai la aspectul tehnic, fără să-şi dea osteneala să cerceteze cauza fenomenelor. Această explicaţie ar putea să răspândească o nouă lumină asupra tropologiei sau, dacă vreţi, asupra ştiinţei limbajului figurat. Ea va scoate în evidenţă faptul că această ştiinţă trebuie să aibă, ca oricare alta, şi în mod special ca gramatica şi retorica, termenii ei tehnici; că aceşti termeni, în aparenţă atât de bizari, sunt în fond plini de semnificaţie, în consecinţă, foarte utili şi n-ar putea fi substituiţi decât cu perifraze lungi şi penibile; că ei nu pot fi monştri decât pentru neştiutori şi nu pot fi o spaimă, decât pentru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ideea că numai cunoaşterea şi înţelegerea denumirilor lor înseamnă totul, reprezintă esenţialul. Dimpotrivă, credem că esenţialul constă aici, ca şi în alte domenii, în conţinutul faptelor; că esenţialul constă în a şti dacă e vorba de un trop sau nu; care e natura, care sunt caracteristicile specifice ale acestui trop; dacă e sau nu figură adevărată; dacă această figură are efect şi e de bun gust. Dar denumirile, chiar dacă nu ni le putem aminti totdeauna la nevoie, şi le folosim uneori chiar greşit, nu sunt mai puţin necesare pentru a ne fixa ideile, pentru a ne clasifica descoperirile, pentru a stabili principiile şi a face nu numai ca ştiinţa să existe ci şi să se poată dezvolta, să progreseze în continuare,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în patru clase diferite şi în cadrul fiecărei clase, în ordine alfabetică, denumirile care fac obiectul acestui capitol. Le-am adăugat celor, de origine greacă pe cele care provin din latină, a căror înţelegere e mai uşoară; va fi un prilej de a reveni asupra ideii pe care se bazează fiecare trop de a-i apropia pe toţi unii de alţii, în aşa fel încât să fie vizibile, la o privire superficială, atât raporturile cât şi diferenţ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explicat cuvântul 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 în greacă, xporcoc, de la xpértc”, a roti, înseamnă acelaşi lucru cu rotire. Procedeul prin care sensul unui cuvânt se schimbă în alt sens, prin care un cuvânt trece de la un sens la altul este într-adevăr un fel de rotire. De altfel această schimbare, acest transport de sens nu lasă oare impresia că acel cuvânt se roteşte de pe o parte pe alta? Nu ne oferă el un alt aspect, o 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spect, această nouă latură pe care tropul a dat-o unui cuvânt a făcut din el un fel de sinonim al figurii. Am văzut însă la ce se limitează adesea această sinonimi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33 că atunci când tropul este o uzanţă, numai impropriu şi prin extensiune poate fi numit figură şi că singura denumire care i se potriveşte în acest caz este cea de catah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op şi de la Wyoç, discurs, vine firesc denumirea de tropologie, discurs asupra tropilor sau tratat despre tropi, aşa cum este, de exemplu,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OPII DE UN SINGUR CL'VÂ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MAZA, din grecescul, uvrovo|iaoia, de la ŕvxî, pentru, înloc de, ţi de la ovo^a, nume; folosirea unui nume în locul altuia, a unui nume propriu pentru un nume comun sau a unui nume comun pentru un nume propriu. Specie particulară de sinecdocă şi nu de metonimic pentru că ea se bazează pe un raport de conexiune şi nu pe un simplu raport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în greacă liETOtcpopâ, de la transpunere, transferare; de la ueioupépco, a transporta, derivat de la (pépeo, a purta şi de la uéxd, dincolo de. Efectiv prin metafora se transportă, ca să spunem aşa, un cuvânt de la o idee de care aparţine la o altă idee a cărei asemănare cu prima el o poate reli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în greacă uexcovuuia, schimbare de nume, de la ôvoua, nume şi de la ustâ, care în compunere înseamnă schimbare. Acest trop se bazează pe un raport de corespondenţă între două obiecte care se află unul în afara celuilalt: acest raport este, în general, cel de la cauză la efect sau de la efect l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CDOCA, în greacă auvExëo/fi, cuprindere, de la aův, cu, împreună cu şi de la EKÔéxoucti, a lua, a prinde, de unde a cuprinde. Sinecdoca cuprinde două obiecte sub numele unuia singur sau enunţă un obiect în numele altuia care se află cu acesta într-un raport de la întreg la parte sau de la parte la întreg sau care se leagă de acesta printr-o legătură intimă concretă sau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PSA, în greacă cű^Xr|\nç luare, acceptare: de la auXAa|ipâvcű, a cuprinde, a conţine. Rădăcini, ctűv, cu,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ifiâvca, a lua. Ambele sensuri ale aceluiaşi cuvânt-sensul propriu şi figurat – luate împreună – aceasta este silepsa pe care Dumarsais o numeşte silepsa oratorica pentru a o deosebi de silepsa de construcţie după care acordul dintre cuvinte se face mai ales după gândire şi nu după legile enunţului, după ceea ce spune, după logică mai mult decât după gramatică. Denumirea de sinteză este mai potrivită pentru această ultimă categorie de silepsă; în acest fel două fenomene diferite prin natura lor capătă şi denum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OPII DE MAI MULTE CUVINTE UNANIM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în greacă ŕ^nyopia: de la ă'Akoq, altul şi de la Xôyoç, discurs, cuvântare: ad litteram, alt discurs, adică, alt discurs decât cel care pare a fi, un discurs pentru alt discurs, în fine, un discurs care spune ceva pentru a se înţelege altceva, prin care se prezintă o gândire sub transparenţa altei gândiri în aşa fel încât sensul literal să se afle unit în expresie cu sensul intelectual; nu numai că acest ultim sens este cel vizat ca principal, dar sensul literal nu are alt scop decât acela de a reliefa sens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în latină allusio, de la alludere (Ludere ad), a se juca, a glumi. Aluzia este în fond un joc spiritual prin care sunt revelate anumite idei prin intermediul altora cu care au o legătură mai mult sau mai puţin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în cuvinte: de la a comunica din latinescul communie are, format, pe cât se pare, din aceste trei elemente: cum, cu, împreună; unus, unul, şi terminaţia arc, care marchează acţiunea de a face: a face unul din mai multe, sau a face ca două sau mai multe elemente să fie, dintr-un anumit punct de vedere, un tot. Aici înseamnă a se contopi cu alte elemente în discurs, ceea ce ar fi mai bine exprimat prin cuvântul asociaţie decât prin cel de comunicaţie care de altfel denumeşte şi o figură de gândire cu totul diferită de cea discu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în greacă ůnsppoXfj, exces, derivat de la vxzpfiâXXo), a exceda, a depăşi: de la unép, dincolo 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35 fiâXXa, a aruncA. Într-adevăr, prin hiperbola, se trece dincolo de realitate prin prezentarea lucrurilor cu mult peste sau cu mult sub ceea ce sunt realmente, sau trebuie să ne închipui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n greacă sipcovsia disimulare, fină zeflemea: de la sâpcov, disimulat, fals. Latinii denumesc această figură illusio, irn'sio, dissimitlatio şi chiar permutaţio, adică zeflemea, disimulare, glumă, bătaie de joc, schimbare. Dar numele grecesc sa impus. Prin ironic se spune contrariul a ceea ce ar trebui să se înţeleagă, şi aceasta a făcut ca acestei figuri să i se dea o denumire care să însemne aproximativ a disimula,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TA, în greacă ŔATÔtnç, simplitate, diminuare, micime: de la X. UÔÇ, simplu, mic. Figura este astfel denumită pentru că ea se preface că slăbeşte expresia pentru a o întări şi pentru că ea spune mai puţin pentru 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PSA, în greacă |: et&lt;xX.t|\/iç, transpunere, transferare; de la ustŕ, dincolo, după, şi de la Xa^ava, a luA. Înseamnă a percepe o idee mai îndepărtată de o alta care pare a se oferi mai direct, dar de care se află legată în aşa fel încât s-o sugereze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OPII DE MAI MULTE CUVINTE, NEADMIŞI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 DAR CARE AR TREBUI SĂ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SMUL, de la alegoric şi de la terminaţia ism, care marchează imitaţia: literal, imitaţia alegoriei, sau alegorie aparentă. Figură intermediară între metaforă şi alegoria propriu-zisă, şi care este o treaptă de la una la cealaltă; diferă de prima pentru că este alcătuită din mai multe cuvinte şi de a doua prin aceea că ea nu evocă decât un singur obiect în loc de dou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la verbul a asocia, format din ad şi sociarc, a pune, a reuni la un loc. Este figura prezentată de Dumarsais sub numele de comunicaţie în cuvinte dar despre care el nu dă decât o idee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SMUL, în greacă ůaTeiauôç urbanitate sau imitaţie a oamenilor de la oraş, de la űcttscoç, genetiv al lui îcrtu, oraţ, ţi de la terminaţia ism, care, aşa cum am remarcat deja în legătură cu alegorismul, marchează imitaţia. Această figură, invenţie a politeţii celei mai subtile şi rafinate, foloseşte tonul de dojana şi reproş pentru a masca elogiile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IZIUNEA, din latinescul Contra şi fişam, supin al lui fidere: încredere simulată într-un lucru căruia de fapt nu-i acorzi nici credit, nici nu-ţi pui vreo nădejde în el sau contra căruia vrei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A, în greacă Ł7tixpoJtiî, concesie, permisiune ironică: de la Ł7tiTpS7i: a&gt;, a permite, a suporta, a acorda, format de la Ł7u, pe, ţi de la tpéTtco, a schimba, a transporta, a transferA. În scopul de a abate pe cineva de la o acţiune, epitrofa simulează sfatul sau chiar permisiunea; trebuie însă să faci contrariul a ceea ce spune, aşa cum trebuie să înţelegi contrariul a ceea ce spun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SMUL, delŕ mitologic, ţi de la terminaţia, ism: mitologie de la uDSoç, fabulă, şi de la Xôyoç, discurs înseamnă deci discurs asupra fabulei. Mitologismul, imitaţie, copiere a mitologiei, adică, expresie împrumutată din limbajul mitologic şi folosită apoi ca simplu mod de a vorbi mai distins, mai elegant,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imitaţie a paradoxului; specie de paradox, figură ce ţine de paradox. Paradox, în greacă Ttapd-So^ov, opinie contrară, de la 7rapd, contra, şi de la 56ça, opinie, este o opinie, o idee care, contrazicând o idee sau o opinie unanim acceptată, prin chiar această contrazicere a opiniei curente pare absurdă şi falsă sau cel puţin ciudată şi îndrăzneaţă, deşi, în fond, poate fi foarte justă şi foarte adevărată. Aproximativ la fel este şi ftaradoxismul. El alătură cuvinte şi expresii care par să se contrazică, care luate ad litteram se contrazic cu adevărat; această contradicţie generează însă prin ideile intermediare subînţelese cel mai perfec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a fost introdus ca denumire de Beauzée şi este preferabilă antilogici prin care se denumea aceeaş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gie, de la ccvri, contra, şi de la „kôyoc, diseurs, însemnând contra diseurs, sau diseurs în contradictoriu. Dar adevărata antilogie este un viciu real al discursului, în timp ce adevăratul paradoxism este o podoab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acţiunea de a personifica, de a transforma într-o persoană ceea ce realmente nu este o persoană. Cuvântul persoană însemna la origine mască, masca pe care o foloseau actorii pentru a-şi juca rolul; de aceea personaj are adesea sensul de rol: a juca un personaj. Nu există figură mai îndrăzneaţă şi care să anime mai mult limbajul decât perso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RIŢIA, în latină procteritio; de la proeterire, format de la proeter, dincolo, peste, şi de la ire, a merge: acţiunea de a merge, de a trece peste. Pretenţia nu face însă decât să simuleze această trecere peste, ea nu o face în realitate, dimpotrivă, insistă cu energie pe ceea ce pretinde că omite – este şi ceea ce semnifică o altă denumire care i se dă: pretermisia, de la proetermittere (mettere proeter), a trimite, a arunca dincolo. Este o simulare de pretermisie ca şi o simulare de prete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din latinescul retiecre, format din re, aici pur augmentativ, şi de la ticere, pentru tăcere, a tăcea: suprimare de cuvinte, cuvinte trecute sub tăcere pentru a lăsa să se înţeleagă mai mult decât ar putea spun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FICAREA, de la a subiectifica, cuvânt inventat pentru a denumi această figură, format din latinescul sub-jectum, subiect şi facere a face: acţiunea de a transforma în subiect ceea ce nu este sau nu poate fi în realitate subiect. Prin această figură, care este aproape tot atât de îndrăzneaţă ca şi personificarea, se spune despre ceva ceea ce nu s-ar putea spune sau înţelege decât în legătură cu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TINŞI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RAZA, de la anti, contra, şi de la phrasis, frază, locuţiune, mod de a vorbi; de la phradzo, eu vorbesc. Prin antifrază un cuvânt sau o expresie este folosită într-un sens opus celui obişnuit. Dacă această întrebuinţare este o alegere liberă, figura devine cu necesitate o ironic; dacă întrebuinţarea respectivă este o uzanţă, ea devine o catahrcză sau intră în clasa expresiilor fixe. Nu este deci nici un trop, nici o fig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HREZA, în greceşte KaxdxpilCTic, abuz, de la Katax-pâjuai, a abuza, care vine de la KCtiâ contra şi de la xpw^cu, a uzita: a abuza înseamnă într-adevăr a contra uzita, a uzita contrar normelor. Dar abuzul de care este vorba aici este un abuz adesea necesar şi nu lipsit de utilitate; catahrcză, multi-plicând folosirea unui cuvânt, îmbogăţeşte limba şi o face capabilă să exprime toate ide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în greceşte eCxprmtanôç, zicere de bun augur, de la su, bine, în chip fericit şi de la conui, a zice, a spune; a vorbi, adică, într-un mod onorabil, şi plăcut. Denumire comună mai multor figuri ca perifrază, metafora, mctalep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ALA GA, în greacă, imaÂAayri, schimbare, răsturnare; de la unb sub sau de şi de la d. XXayf schimbare, derivat de la a) CkâxxK&gt;, a schimba. Se înţelege prin acest cuvânt atribuirea unor trăsături unui obiect, trăsături care aparţin de fapt altui obiect cu care acesta se află într-o relaţie oarecare. Dacă această atribuire este legitimă şi conformă cu spiritul limbii ea aparţine altor figuri ca metafora, de exemplu, şi nu e nevoie s-o considerăm o figură aparte; dacă nu e legitimă trebuie s o privim ca pe un viciu de stil şi nu ca pe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POZA, în greacă, u7toTŰ7icoo”iç, model, original, tablou, de la îmoTvnôas, a desena, a picta; derivat de la vito, sub, ţi de la tottôců, a figura. Prin hipotipoza un lucru este atât de viu pictat încât pare că se află sub ochii noştri; prin această figură copia este dată drept original. Este o figură de stil şi nu un trop; dacă în cadrul ei poate fi descoperit un trop, acest trop este de fapt o al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hrcză este, dacă vreţi, un trop dar nu un trop diferit de metaforă, metonimie sau sinecdocă; ea nu este decât o uzanţă a acestor trei genuri de tropi; la origine este o metaforă, o metonimie sau o sinecdocă ce reprezintă acum singurul cuvânt propriu al ideii pe care o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în greacă Trepicppacriç, ocol al cuvintelor, ele la Tiepl, în jurul ţi de la (ppâÇű), a vorbi. Prin perifrază se exprimă în mai multe cuvinte şi cu un fel de emfază ceea ce s ar putea spune mai pe scurt şi mai simplu. Este de asemenea o figură de stil; dacă uneori oferă un sens figurat el nu aparţine perifraz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A, în greacă ovouatoTroua, facerea unui nume, din ôvoua, şi de la 7roiéco, a face, a forma; alcătuirea unui cuvânt prin imitarea zgomotului propriu luc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a nu e nici figură, nici trop; este ca şi catahreza, o bogată sursă de formare a cuvintelor. A generat în mare parte prima modalitate de invenţie a cuvintelor, prin catahreza obţinânclu-se variatele lor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GURILOR DISCURSULUIDIFERITE DE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care, împreună cu Manualul despre tropi, adoptat deja de învăţământ, va forma un tratat general şi complet al figurilor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 aprofundat studiu al figurilor discursului, începusem un tratat general şi complet al acestor figuri, un tratat raţional şi filosofic, dar în acelaşi timp simplu, precis şi elementar; de fapt nu numai că-1 începusem, dar îl şi terminasem aproape şi nu-mi mai rămânea decât sad tipăresc. Ca să fie atât de util pe cât îmi doream, trebuia, în mod necesar, să se potrivească cu nevoile învăţământului public. Cum să schimbi însă obişnuinţa statornicită de atâta vreme de a împărţi figurile discursului după programa clasei secundare şi a clasei de retorică, adică în tropi şi în celelalte fig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evin asupra primului plan şi, din vastul meu tratat general, am făcut două tratate speciale şi distincte. Pe unul l-am publicat deja acum câtva timp, sub numele de Manual clasic pentru studierea tropilor, şi el a obţinut cel mai complet şi onorabil succes prin faptul că a fost adoptat imediat de licee, fiind preferat chiar celui care de aproape un secol era privit ca o capodoperă a genului. M-am hotărât, în fine, să-1 fac şi pe celălalt care are ca obiect toate figurile diferite de tropi, sau, dacă vreţi, toate figurile non tropi. Cele două lucrări sunt coordonate între ele, în aşa fel încât ele nu formează decât o unică lucrare pentru cei care ar dori să le unească. Volumul despre tropi în acest caz va fi primul atât ierarhic cât şi cronologic, pentru că el cuprinde noţiunile preliminare, indispensabile tuturor celorlal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ăgesc cu ideea că noul tratat va obţine în Universitate acelaşi credit cu primul, şi anume, acela de a fi adoptat imediat şi categoric, pentru că până în prezent figurile non tropi nu au făcut, ca tropii, obiectul unui proces ele învă-ţământ special şi aparte, studiul lor limitându-se a fi un accesoriu al tratatelor de retorică. Dar, fără îndoială, nu-1 supraestimez dacă-mi închipui că el ar putea fi recomand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sfârşi într-o zi prin a recunoaşte că este mai convenabil ca toate categoriile de figuri să fie reunite în acelaşi unic tratat pentru a fi obiectul aceluiaşi unic proces de invăţăniânt. Va fi într-adevăr, singurul mijloc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sesiza atât relaţiile cât şi diferenţele dintre felurit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243 interes de înalta Administraţie a instrucţiunii publice şi chiar de profesori tinerilor studenţi. Este suficient că prezintă o teorie absolut nouă şi foarte diferită în multe privinţe de cele ale celorlalte retorici, pentru a merita cel puţin să fie citită şi analizată spre a vedea dacă această teorie are realmente o bază mai solidă decât celelaltE. În fine, majoritatea celor care au arătat un oarecare interes primului meu manual vor fi probabil curioşi să ştie în ce constă interesul noului tratat. Vor vedea că, cel puţin credincios metodei mele, procedez totdeauna riguros şi analitic, ezitând să adopt ceva pe încredere şi dacă uneori nu reuşesc să am certitudini., niciodată nu se întâmplă asta din deficienţă de raţionament sau din lips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în care este vorba de a demonstra necesitatea unui nou tratat al tuturor figurilor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acum câtva timp, în Manualul asupra tropilor, un tratat special asupra tuturor figurilor discursului care se bazează pe sensul deturnat al cuvintelor, adică, pe un sens mai mult sau mai puţin depărtat şi diferit de sensul propriu şi literal; voi oferi, în prezenta lucrare, un tratat al tuturor acelor figuri care nu se bazează pe sensul figurat şi care, în consecinţă, nu se vor numi tropi. Aceste două tratate parţiale, combinate şi reunite împreună, vor alcătui un tratat general şi complet al figurilor discursului. Voi fi întrebat dacă nu există deja destule tratate de felul acesta şi dacă este atâta nevoie de unul nou. Da, voi răspunde, este nevoie de unul nou, din moment ce niciunul din cele deja existente nu ne spun tot ce este important şi esenţial să ştim, din moment ce niciunul nu prezintă o concepţie de sistem, închegată şi organizată în aşa fel încât să fie în ansamblul său şi în detaliu o lucrare a raţionamentului şi a logicii, din moment ce niciunul măcar, oricât ar fi el de bun, oricât ar fi el de perfect în raport cu celelalte, nu poate fi suficient prin el însuşi nevoii de instruire a cuiva care vrea sa fie ceva mai iniţiat în problemele literaturii şi care nu are, poate, nici timpul şi nici îndemâna-rea să consulte un mare număr de cărţi, pentru a găsi într-una ceea ce lipseşte în cealaltă. Or, vom vedea că această situaţie este un fapt aproap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eci, Aristotel în Retorica sa şi Longin în Tratatul despre sublim s-au ocupat de figuri; dintre latini, Cicero şi Ouintilian, le-au tratat şi unul şi celălalt în Instituţie oratoria. Dar dacă au făcut-o cu un plus de raţionament, au procedat totuşi într-o manieră mai mult sau mai puţin generală; fie fără clasificări, fie cu o clasificare absolut defectuoasă; şi, din articolele reunite sau asamblate între ele, nu se poate alcătui o lucrare metodica şi completă. Cicero a făcut, fără îndoială, în această privinţă, mult mai mult decât Aristotel şi Longin; şi totuşi Ouintilian, venit mult timp după ci, i-a reproşat că a considerat figurile de dicţiune c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2-15 de gândirc şi că a extins abuziv numărul figurilor. Dintre toţi, el este cel care, trebuie s-o recunoaştem, a tratat problema mai exact şi mai pe larg, el a înţeles mai profund şi a oferit o mulţime de observaţii, de vederi de ansamblu, de principii care-1 anunţă pe marele retor şi pe marele filosof. Dar cade adesea, el însuşi, în aceleaşi greşeli pe care i le reproşa lui Cicero; nu-şi proporţionează destul de bine articolele, şi, dacă e adevărat că nu le face prea lungi, le face totuşi prea scurtE. În fine, chiar el recunoaşte că lucrarea lasă încă mult de dorit, deoarece spune undeva că nu va vorbi dccât despre tropii cei mai folosiţi şi mai necesari; mai spune în altă parte că această materie face parte dintr-o operă de o aşa de largă respiraţie incit nu crede că trebuie s-o trateze prea amplu; într-un al treilea loc, că se pot adăuga şi alte figuri la cele pe care le-a specificat, observând totuşi că nu se pot găsi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Ouintilian aminteşte că mulţi scriitori remarcabili au făcut din această problemă principalul lor obiect de studiu. „Aşa sunt, spune el, Cecilius, Dionisos din Harlicarnas, Satelius, Comificius, Viselius şi mulţi alţii, fără a-i mai socoti pe cei în vi'ţă”. Dar se pare că nu toate aceste lucrări au ajuns până la noi, iar informaţia pe care ne-o oferă ilustrul retor nu face decât să sublinieze importanţa care, încă din timpul său şi înainte de el, a fost acordată ştiinţei figurilor; el nu face prin aceasta decât să ne arate că spirite ilustre n-au socotit nedemn de ele să se ocupe de figuri şi să le consacre un stud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nticii ne-ar fi lăsat în acest gen lucrarea cea mai perfectă, ar mai fi avut această lucrare aceeaşi valoare şi pentru noi? Fără îndoială că nu, şi pentru a ne deveni accesibilă ar fi fost necesară nu numai o traducere, ar fi fost necesare încă multe modificări, multe exemple noi şi specifice. De ce? pentru că anumite figuri pot varia de la o limbă la alta, pentru că unele nici nu pot exista în toate limbile. Şi iată de ce: chiar cel mai bun tratat de retorică într-o limbă străină, n-ar putea să ni se potrivească în toate privinţele, n-ar putea niciodată să ne fie suficient sau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FIGURILE LIMBAJ ULUI satisfacă pe deplin, chiar clacă, în multe privinţe, ne-ar fi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avem în limba franceză. Toate retoricele nu au făcut altceva până la Dumarsais decât să adapteze într-o anume măsură la franceză ceea ce aveam de la Cicero şi Ouintilian asupra figurilor, şi adesea să reducă totul la aparatul tehnic, adică la ceea ce este mai zadarnic şi mai steril. Este adevărat că Rollin, Lamy şi încă alţii s-au evidenţiat faţă de marea majoritate; au discutat figurile ca oameni raţionali şi cu gust, şi chiar dacă imitau, păreau ei înşişi originali. Dar ei au făcut mai puţin tratate sau sisteme cât ceea ce am putea num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sale, Dumarsais a devenit punctul de referinţă în toate problemele care privesc tropii; este citat mereu, apare în toate gramaticile şi în toate retoricile. Con-dillac şi Laharpe, deşi îl omagiau, au îndrăznit uneori să se erijeze ei înşişi în maeştri şi le datorăm, fie în privinţa tropilor fie în privinţa celorlalte figuri, numeroase observaţii şi puncte de vedere care ar fi făcut onoare lui Cicero şi Ouintilian. Dar n-au scris asupra acestor subiecte decât ocazional şi n-au înţeles să facă ceea ce s-ar numi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utea considera ca pe un tratat cele nouă sau zece articole, oricât de inteligent şi elegant le-a distribuit Marmontel în ordine alfabetică în Elementele sale de literatură. Crevier, de exemplu, a făcut aproape un tratat din retorica sa; 1-a făcut chiar destul de amplu, destul de complet pentru a cuprinde în el aproape toate figurile. Dar îi lipseşte în mod absolut ordinea şi clasificarea şi încă acestea nu sunt singurele defecte: partea cea mai interesantă şi mai dificilă, cea a tropilor, chiar dacă este calchiată după Dumarsais, este partea cea mai neglijată şi ma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rsais ar fi îndeplinit, fără îndoială, toate condiţiile, toate pretenţiile noastre; Dumarsais, unul din cele mai strălucite spirite care s-au ocupat de ştiinţa limbajului şi cel care a contribuit cel mai mult la a face din ea una din părţile cele mai importante ale filosofiei, da, Dumarsais ne-a oferit asupra problemei tropilor, obiectiv vorbind, cea mai bună operă care a apărut până acum în acest gen. Dar tr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247 sunt în totalitatea lor figuri de cuvinte şi Dumarsais a recunoscut în ce măsură ar fi de util ca toate figurile de gramatică şi retorică, fără nici o excepţie, să fie reunite în acelaşi cadru, aşa încât să vedem de aproape şi raporturile şi diferenţele dintre ele. Dealtfel, această lucrare, judecând-o numai în raport cu obiectul la care s-a limitat, nu lasă oare nimic de dorit astăzi? Dacă a fost un fel de capodoperă pentru timpul când a apărut, mai este ea la fel de actuală, sau este de actualitate în toate sensurile şi sub toate raporturile? Sunt destui tropi falşi şi destui tropi adevăraţi lipsesc! Câte dintre expresiile uzuale şi pur extensive sau, dacă vreţi, catahreticc nu sunt citate aici ca exemple de figuri adevărate de diverse genuri! Mereu sensul propriu confundat cu sensul primitiv şi sensul figurat cu sensul extensiv, pe care trebuie neapărat să-1 deosebim atât de sensul propriu cât şi de sensul figurat. Şi apoi, unde este acea ordine, acea clasificare care ar trebui să unească toate părţile şi să le pună în raport unele cu altele? Nu, nu totul e la fel de perfect, la fel ele exact, chiar dacă peste tot străluceşte aceeaşi sagacitate, o judecată superioară, raţionamentul şi gustul cel mai sigur. Beauzée a remarcat aici mai mult de o inadvertenţă, mai mult de o greşeală considerând că în felul acesta îl omagiază de fapt pe primul dintre gramaticienii noştr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zée a făcut deci mai bine sau mai mult decât Dumarsais? Beauzée a realizat într-adevăr în Enciclopedia metodică o lucrare care cuprinde toate figurile şi în care găsim asupra fiecăreia mai multe amănunte decât în oricare altă lucrare. Fără a avea forţa unui Dumarsais, sau a unui Condillac, Beauzée nu le era totuşi inferior cu totul şi a ştiut, mai mult decât ei, să profite de tot ce s-a făcut înaintea lui; a ştiut să aducă noi puncte de vedere şi noi lămuriri; a ştiut, risipind o uimitoare erudiţie, să facă să strălucească mereu în această lucrare un adevărat spirit filosofic. Dar nu e vorba decât de articole izolate, risipite printre altele de diverse genuri, în mai multe tomuri voluminoase, în loc de-a fi reunite în corpul aceleiaşi lucrări şi de a forma un ansamblu, un tot. Şi nu e singurul inconvenient. Dacă Beauzée este cel mai adesea admirabil pentru perspicacitatea, 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FIGORILE LIMBAJULUI justeţea opiniilor sale, el nu are întotdeauna, cu multe excepţii, expresia limpede şi accesibilă. Stilul său e chiar greoi şi difuz; este, trebuie s-o spunem, prea alambicat, prea metafizic şi nu poate fi gustat decât de erudiţi şi de specialişti. Şi apoi, cite dizertaţii lungi şi savante care se potrivesc foarte bine într-o carte de referinţă şi de bibliotecă, dar care ar fi deplasate într-o lucrare elementară, uzuală şi de lectură susţinută, aşa cum trebuie să fie, pentru a fi folositoare studiilor clasice de gramatic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bsolut necesar un tratat asupra figurilor discursului, şi acest tratat, din care a apărut deja o mare parte în Manualul asupra tropilor, va fi completat prin volumul consacrat figurilor non-tropi. Nu mă iluzionez să-1 cred perfect. Dimpotrivă, simt destul de bine ce-i lipseşte şi sunt convins că n-ar fi nevoie de un talent mult prea mare pentru a-1 îmbunătăţi. Va folosi el însuşi, mai devreme sau mai târziu, la redactarea altuia mai bun, pe care-1 dorim. Dar în aşteptarea acestuia, ar putea, cred, să îndeplinească scopul pe care mi l-am propus. Tot ceea ce pot spune este că am depus toate eforturile pentru a-1 face acceptabil, că nu am ignorat nici un ajutor care-mi stătea la îndemână. Nu m-am ferit să consult pe cei mai distinşi dintre autorii care m-au precedat în acest domeniu; am făcut cu îndrăzneală toate împrumuturile care-mi puteau fi folositoare. Cât nu datorez lui Marmontel, lui Crevier, doctorului Blaire şi mai ales lui Laharpe, lui Dumarsais, sau Beauzée! Nu trebuie să deduceţi de aici că lucrarea mea nu e decât o simplă compilaţie. Se va vedea cu uşurinţă că îmi aparţine în întregime; eu însumi mi-am alcătuit planul, sistemul, principiile; nu jur pe nici un maestru şi adesea mă aflu în opoziţie când cu unul când cu altul, în fine, nu cunosc alt maestru decât propria mea judecată, şi, dacă mă înşel, numai ei trebuie să-i reproşez erorile mele. Cum nu este prea lăudabil să-mi arog tot meritul acestei lucrări, recunosc că datorez cinstea de a o fi scris diverşilor mei predecesori care mi-au împrumutat din luminile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ne aminti câteva dintre noţiunile generale din Manualul asupra tropilor. Mai întâi, ce înţelegem aici prin discurS. În nici un caz o lucrare întreagă, oricât ar fi ea de scurtă, nici chiar o suită, o înlănţuire de fraze sau de perioade asupra unui anume subiect; înţelegem prin discurs o fraaă sau o perioadă exprimând o gândire aproximativ încheiată şi completă în sine chiar dacă se raportează la alte gândiri care o preced sau o urmeazĂ. În fine, sensul cuvântului în discuţie este aproximativ acelaşi cu cel din expresia: părţile discursului, discursul poate fi compus din atâtea spec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 general, figurile discursului? forme, manifestări specifice, întorsături mai mult sau mai puţin evidente şi de un efect mai mult sau mai puţin fericit, prin care discursul, în exprimarea ideilor, gândirilor şi sentimentelor, se îndepărtează mai mult sau mai puţin de expresia simplă şi comună. Or, ideile, să nu uităm, sunt părţile componente ale gândirii, ele corespund cuvintelor considerate izolat; gândirea, după cum e mai simplă sau mai compusă, corespunde propoziţiei, frazei sau perioadei; sentimentul este acea stare afectivă care însoţeşte uneori ideea sau gândirea şi care, la un anume grad de intensitate sau violenţă, primeşte numel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susceptibil de numeroase şi diverse figuri dacă este redus la exprimarea unei singure gândiri, redus la o perioadă şi la elementele imediat dependente. Figurile de dicţiune: cuvintele care, prin eufonie şi pentru a produce diverse efecte auditive au, fie în substanţa lor fie în forma lor gramaticală, un plus sau un minus – ceva care le deosebeşte de forma lor obişnuită. Figurile de construcţie: mecanismul lor se bazează pe combinarea cuvintelor – o suprimare, o adjoncţie, o asociere inedită, în fine, o derogare de la uzul comun pentru a da gândirii densitate, energie, nobleţe, percutantă. Figurile de elocuţie: sunt caracterizate de o inspirată alegere şi potrivire a cuvintelor pentru ca ideea să capete evidenţă, relief, vioiciune, fără a recurge însă la deghizarea ei într-o haină străină. Figurile de semnificaţie: când o idee nu se prezintă sub propriul ei semn şi nici nu se include într-o alta, ci se înfăţişează sub semnul, sub imaginea altei idei; e vorba doar de o semnificaţie de împrumut şi de circumstanţă care, la modul de joc, a luat locul semnificaţiei naturale şi obişnuite. Prin figurile de expresie jocul, deghizarea merge mai departe, e mai marcată şi mai susţinută: o întreagă înlănţuire de cuvinte, o propoziţie, o frază şi chiar o perioadă întreagă oferă numai un sens aparent, iluzoriu pentru a ne indica, pentru a ne face şi mai bine să sesizăm sensul real şi adevărat. Pentru figurile de stil este indiferent dacă sensul este sau nu de împrumut, dacă e simplu sau dublu, direct sau indirect, ceea ce contează este caracterul izbitor şi puţin obişnuit de frumuseţe, graţie şi forţă a gândirii în totalitatea expresiei ei. \par</w:t>
        <w:tab/>
        <w:t>Examinând formele, întorsăturile, combinaţiile din discurs, elementele gramaticale sau logice, nu se pot găsi alte categorii de figuri decât cele semnalate mai sus. Dacă luăm în consideraţie însă principiul lor intelectual, motivele, intenţiile, scopurile, finalităţile lor, dacă facem abstracţie, pe cât e posibil, de cercul strimt al frazei şi al perioadei trecând la o suită, la un ansamblu de fraze, de perioade, dacă pătrundem în misterele creaţiei şi compoziţiei până la artificiile cele mai ingenioase ale spiritului, atunci va apărea o nouă categorie de figuri, mai elevate, care, desigur, se raportează tot la discurs şi nu există în afara lui, dar care sunt atât de distincte încât ar putea exista şi în forme, combinaţii şi întorsături de limbaj complet diferite: figur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şapte clase de figuri ale discursului pe care le putem distinge: figurile de dicţiune, figurile de construcţie, figurile de elocuţie, figurile de semnificaţie, figurile de expresie, figurile de stil şi figurile de gândire. Trebuie oare să ne ocupăm de toate aceste clase în aceeaşi măsură? In figurile de semnificaţie şi de expresie se recunosc fără greutate tropii. Din moment ce ei au făcut deja obiectul unui tratat special, nu vor mai intra, evident, în cel de faţă. Figurile de dicţiune cunoscute în gramatică sub denumirea de metaplasme trebuie oare să ocupe un loc special? Sunt atât de rar adevăra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251 sunt atât de puţin legate de exprimarea gândirii! 1 Ele îşi au locul, în esenţă, într-un studiu asupra etimologiei şi de altfel problema lor a fost deja pusă în capitolul secund al părţii a treia din Manualul asupra trop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tul figurilor non-tropi au rămas numai celelalte patru clase, adică, figurile de construcţie, figurile de clocuţie, figurile de stil şi figurile de gândire. Vom consacra fiecărei clase un capitol special în care vom descrie şi vom analiza în amănunt genurile şi speciile lor. Le vom reuni apoi pe toate într-un capitol comun destinat nu numai raporturilor dintre ele ci şi raporturilor cu figurile de dicţiune şi cu celelalte două clase de figuri-tropi. Va urma apoi un capitol în care aceste figuri vor face obiectul unor consideraţii generale. In fine, într-un ultim capitol, care va avea ca obiect lista de denumiri, vom da etimologia şi explicaţiile diferitelor nume pe care le-au primit în divers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vedea că, dealtfel, termenul de dicţiune este înţeles uneori într-un sens mult mai larg, incluzând în el toate figurile de cuvinte mai ales pe cele non-tropi, cum sunt figurile de construcţie, de elocuţie sau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putea consulta pentru metaplasme La clef des étymologies, pentru toate limbile în general şi pentru limba franceză în special. Ele ocupă întreg capitolul al doilea intitulat De la transformation des m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FIGUR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aici construcţie înlănţuirea şi aranjamentul cuvintelor în discurs. Ansamblul edificiului a cărui imagine ne-o oferă discursul se întemeiază, se formează, în fine, se construieşte tocmai pe această înlănţuire, pe acest aranjament. Nu întotdeauna s-a făcut deosebirea între construcţie şi sintaxă, unii chiar denumesc figuri de sintaxei ceea ce noi numim figuri de construcţiE. Între ele există însă o diferenţă esenţială care nu ne permite să le co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intaxei îl formează flexiunile, formele pe care trebuie să le primească cuvintele conform raporturilor lor de identitate sau de determinare, sau, dacă vreţi, de concordanţă şi de dependenţă. Construcţia are ca obiect ierarhia, locul pe care trebuie să-1 ocupe cuvintele în procesul de enunţare, conform specificului limbii şi genului de stil folosit. Există reguli generale de sintaxă, comune tuturor limbilor, dar, în ciuda acestora, fiecare limbă are o construcţie specifică, adesea complet opusă faţă de cea di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imbii, totdeauna subordonat gustului, permite unele abateri de la uzul comun sau, mai bine zis, permite şi evidenţiază o folosire care nu este cea uzuală şi obişnuită; deşi nu acceptă o dezordine reală, poate accepta cel puţin o anume schimbare a ordinii sau o nouă ordine, un nou aranjament cu totul specific; poate accepta o construcţie mai mult sau mai puţin completă, amplificată şi înflorită sau mai mult sau mai puţin redusă, concentrată, laconică. De aici figurile de construcţie care se bazează pe inversare, exces sa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CONSTRUCŢIE PRIN IN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iguri de construcţie prin inversare sunt: inversiunea, imitaţia, cn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1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 adesea confundata cu hiperbatul ', se bazează pe un aranjament inversat de cuvinte în raport cu ordinea în care se succed ideile în analiza gândirii. Apare 1. Când subiectul se află după determinanţii lui sau după verbul dependent de el; 2. Când determinantul precede cuvântul la care se raportează; 3. Când complementul precede verbul sau precede atât verbul cât şi subiectul acestuia. Acestea sunt aproximativ regulile generale după care o pute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 este atât de firească limbilor sintetice ca greaca şi latina, încât cu greu am putea s-o considerăm drept figură în aceste limbi. Dar este atât de rară în limbile analitice (şi ce limbă este mai analitică decât franceza?) încât ea nu poate fi, în cazul în care nu este deja consacrată de uz, decât o figură s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ira întâi, Boileau dă cuvântul unui nefericit poet care se întreabă dacă să părăsească cariera literară pentru ce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donc désormais jouer un nouveau rôle? Dois-je, las d'Apollon, recourir ŕ Barthole *, Et, feuilletant Louet allongé, par Brodeau, D'une robe ŕ longs plis balayer le b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ideilor în versul al patrulea este următoarea: Balaver le barreau d'une robe ŕ longs plis (Să mătur baroul cu o robă în lungi cute). Versul nu este construit după succesiunea simplă şi analitică pentru că ceea ce era necesar să apară în al doilea emistih apare în primul şi invers; este însă, construcţia vicioasă, contrară spiritului limbii datorită acestei inversiuni? Nu, ea face abstracţie de uz lăsându-se condusă numai de gust în aşa măsură încât n-ar fi putut fi mai poetică şi mai elegantă. Cât de expresivă este această lunga robă desfăşurată, amplifieându-şi faldurile şi lungindu-s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iperbat vezi explicaţia din cap. VII Inventarul denumirilor figurilor non-tropi, pag. 48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e, jurist italian din seC. Al XIV-lea; Brodeau şiLouet, jurişti, primul 1-a comentat pe al do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FI GURILE LIMBAJULUI ce versul înaintează grav, alunecând parcă odată cu ea! Iată o pictură, o imagine! în construcţia uzuală tot farmecul dispare, iar versul devine banal ca o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dromaca, Oreste povesteşte Hermionei sacrificarea lui Pyrus în faţa altarului pe când primea mâna văduve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xpire, Madame, et nos Grecs irrités, Ont lavé dans sou sang şes infidéli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l'avais promis: et, quoique mon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t de ce complot une funeste image, J'ai couru vers le temple, oů nos Grecs disper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ont jusqu'ŕ l'autel dans la foule glis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ceste versuri aparţin evident construcţie1 analitice. Al doilea şi al patrulea se abat puţin de la acest tip de construcţie. Dar niciunul nu se abate atât de mult ca ultimul vers: auxiliarul se soni (s-au) şi participiul glissés (furişat) sunt separate de două circumstanţiale. Asta nu este însă totul: chiar cele două circumstanţiale sunt inversate între ele. Unde s-au furişat aceşti greci? în mulţime (dans la foule). Au înaintat mult? până la altar (jusqu'il l'autel), în mulţime ar fi trebuit să se afle înainte de până la altar aşa cum furişat trebuia alăturat imediat auxiliarului, astfel încât să apară construcţia: s-au furişat în mulţime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fect are inversiunea folosită de poet! Ea a făcut poetic un cu vânt altfel nedemn de poezie. Să-1 ascultăm pe cel mai ilustru comentator al lui Racine: „Această expresie furişat, spune Laharpe, care nu este în sine proprie poeziei nobile, este lăsată, ca să spunem aşa, prin inversiunea şi aranjamentul cuvintelor să aştepte până la sfârşitul versului, pentru a-i sublinia necesitatea. Dacă poetul ar fi plasat în primul emistih furişându-se în mulţime, expresia ar fi fost accentuat prozaică. Această ştiinţă a dispunerii cuvintelor, atât de esenţială oriunde, este cu atât mai preţioasă într-o limbă în care mulţi dintre termenii de care are nevoie o frază par să fie respinşi de delicateţea scrupuloasă a poeziei, nepuNON-TROPII/255 tând deveni poetici decât cu aceste precauţii dezvăluite doar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mple, orné partout de festons magnifiques, Le peuple saint en foule inondait les por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itate nobilă şi impunătoare în aceste versuri! ceea ce este cu deosebire remarcabil e împreunarea celor două imagini într-o unitate. Primul vers dezvăluie privirilor templul maiestos, în fastul marilor solemnităţi, decorat peste tot, afară şi înăuntru, cu cele mai splmdide podoabe de sărbătoare şi, deşi el depinde gramatical de versul al doilea, prin prepoziţia cu care începe, se izolează suficient de acesta din urmă pentru a impune imaginea templului. Dar principala imagine care trebuie să impresioneze şi să captiveze este imaginea valurilor mulţimii îndesându-se sub aceste porticuri gata să le inunde şi să se reverse în afară. Or, acesta este efectul pe care-1 realizează aici versul al doilea atât prin locul pe care-1 ocupă cât şi prin cuvântul porticuri, împins la sfârşitul versului. Schimbaţi ordinea ş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fânt în masă inunda por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 împodobit peste tot cu ghirland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iminuat şi Laharpe putea spune, pe bună dreptate, că în felul acesta fraza se târăşt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rsiune şi mai îndrăzneaţă decât precedentele, poate cea mai îndrăzneaţă din limba noastră, aparţine rolului Hermionei din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ante aprčs son char vous voulez qu'on m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să transcriu aici ceea ce am spus despre acest vers în Etudes sur Racine. „Ordinea analitică ar fi: Vous voulez qu'on me vois pleurante aprčs son char (Vrei să fiu văzută plânsă * după alaiul ei de nuntă). Dar cred că în această succesiune a cuvintelor, adjectivul verbal pleurante ar fi trebuit înlocuit cu participiul indeclinabil pleurant, ca în următoarele versuri din 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ce pas ŕ vos yeux un spectacle assez doux, Oue la veuve de Hector pleurant ŕ vos ge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ar urma imediat complementul aprčs son char (după alaiul ei de nuntă), construcţie incompatibilă cu un adjectiv verbal; adjectivul verbal, în general, nu este susceptibil de a avea complement circumstanţial, aceasta fiind chiar o particularitate care-1 deosebeşte de participiul cu valoare verbalĂ. În aranjamentul invers, dimpotrivă, pleurante este foarte potrivit ca plasament pentru că, în această succesiune, cuvintele după alaiul ei de nuntă se raportează la vrei să fiu văzută (vous voulez qu'on me voie), ca şi cum ar fi vrei ca plânsă să fiu văzută după alaiul ei de nuntă, sau vrei ca după alaiul ci de nuntă să fiu văzută plânsă. Putem afirma chiar că în această ordine, numai pleurante (plânsă) se potriveşte; în timp ce cu pleurant (plângând) fraza ar deven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urante (plânsă), din inversiune, este preferabil lui pleurant (plângând) din construcţia analitică în primul rând prin valoarea de gravitate şi de nobleţe care se răsfrânge asupra întregului vers, apoi, pentru ideile secundare pe care le antrenează ideea principală: participiul verbal nu marchează decât acţiunea actuală şi momentană de a plânge, de a vărsa lacrimi; dar participiul adjectival marchează o durere prelungită devenită familiară, o durere care se manifestă şi prin alte diverse semne, dintre care lacrimile nu sunt totdeauna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de doliu, ce tristeţe şi ce înduioşătoare imagine oferă dintru început ochilor acest pleurante plasat la începutul versurilor! E vorba mai puţin de lacrimile de dure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gramatical ar fi un gerunziu acordat folosit uneori în poezia românească a sec. 19 (de ex. Eminescu „lebădă murindă”) dar preferăm în locul lui plângândă participiu! trecut cu vaL. AdJ. Plân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i, cât de Hermiona înlăcrimată, în atitudinea cea mai sumbră, cea mai jalnică, în văzul tuturor uimind alaiul triumfal al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exemple e lesne de observat care sunt cazurile în care inversiunea poate fi considerată o figura. Atunci când contribuie la reliefarea şi frumuseţea expresiei; atunci când, prin ea, termeni care în construcţia comună pot apărea banali, lipsiţi de vigoare sau şterşi, câştigă graţie sau nobleţe devenind plini de forţă şi expresivitatE. În ce caz, atunci este ea un defect? în toate acele cazuri în care nu produce niciunul din efectele pe care le-am enumerat mai sus; în toate acele cazuri în care trecând peste uzul şi specificul limbii nu este în nici un fel justificată de geniul unui mare scriitor; mai ales în toate acele cazuri în care nu numai că este incompatibilă cu raporturile dintre cuvinte dar chiar încalcă ordinea analitica, provocând confuzia ideilor şi cuvintelor, astfel încât abia se mai pot sesiza relaţiile. Aşa este, de exemplu, inversiunea din versu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toujours] a fierte, l'honneur, la bienséance De cette folle ardeur s'oppose ŕ la 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vrut să spună: s'oppose ŕ la naissance de cette folle ardeur (se opun naţterii acestei nebune înflăcărări) şi s-a trezit spunând La fierté, l'honneur, la bienséance de cette folle ardeur (mândria, cinstea, cuviinţa acestei nebune înfl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nversiunea din aceste versuri aparţinând unuia dintre cei mai mari poe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qui de l'honneur entrez clans la carričre… A peine de la cour j'entrai dans la ca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 spună: 0 vous qui entrez dans la carričre de l'honneur; ŕ peine j'entrai dans la carričre, de la cour (o, tu care intri pe drumul gloriei; abia intram pe drumul curţii) dar a ajuns să spună: o, vous qui entrez de l'honneur dans la carričre; ŕ peine de la cour j'entrai dans la carričre (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care intri de glorie pe drum; eu abia intram de curtea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iunea aparţine numai poeziei şi nu e proprie decât versurilor? Ea caracterizează, desigur, mai ales fraza poetică, adesea fiind cum spune Laharpe, singura trăsătură diferenţiatoare dintre vers şi proză. E sigur, de asemenea, că unii dintre cei mai mari prozatori ai noştri au folosit-o numai foarte rar şi cu multe rezerve. Şi totuşi au folosit-o uneori – suficient pentru a atesta că nu este cu rigurozitate exclusă din proză, chiar dacă aici trebuie folosită mult mai rar şi cu mult mai puţină îndrăzneală decât în limbaj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constă, în a reproduce întorsătura, construcţia proprie altei limbi sau o construcţie care a ieşit din uZ. În primul caz o numim elenism, latinism, ebraism, anglicism, germanism, etc., după cum vine din greacă, latină, ebraică, engleză, germană, etC. În cazul al doilea o putem numi cu numele autorului care a furnizat modelul – numim maro-tism imitaţiile după stilul lui Clement Mar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 un exemplu de latinism în versurile traducerii Paradisului pierdut de către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s şont nos désirs, notre bonheur com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pare în primul emistih şi el constă în inversarea dintre subiect şi numele predicativ; construcţia franceză ar fi fost: nos désirs şont communs (dorinţele noastre sunt comune). Construcţia latină este mai vie şi mai poetică; ea este subliniată şi de contrastul realizat cu al doilea emistih în care construcţia este normală. Poetul ar fi putut reduplica latinismul, dar a fost mai inspirat opunând cele două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Marot (1496-1544), poet francez. Fidel formelor literare medievale, el este în acelaşi timp şi un elegant poet de cur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atinism al lui Delille, cu nimic mai lipsit de gust, este următorul, din aceeaş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ętre lui manquait, donţ la face divine Attestât la grandeur de sa nobl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ranceză ar fi fost: Il lui manquait un ętre donţ la face divine, etc., sau Un ętre donţ la face divine attestât, etc., lui manquait (îi lipsea o fiinţă a cărei înfăţişare divină, etc., sau o fiinţă a cărei înfăţişare divină mărturisea, etc., îi lipsea). Dar aşa, versul are mai multă eleganţă, mai multă nobleţe şi deci mai multă poezie; singurul ornament al primului vers este întorsătura lui latină; la fel se întâmplă cu acest vers di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grotte est auprčs, donţ la simple structure. Doit tous şes ornemens aux mains de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lille, traducerea Georg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voile est levé qui couvrait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care) trebuie să urmeze, conform topicii fireşti, imediat după voile (voal): Et le voile qui couvrait la nature est levé (şi voalul care acoperea natura este ridicat). Dar în latină pronumele relativ şi elementul determinat pot fi separaţi, cu eleganţă, unul de celălalt; acest latinism este aici departe de a uimi, dat fiind că nu rupe total legătura dintre idei, levé (ridicat) se raportează tot atât de direct la voile (voal) ca şi relativul; participiul nu numai că nu e respins dar este de efect, dă versului ritm, cadenţă şi o turnură cu totul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eţi însă înainte de Delille îşi permiseseră deja acest latinism; Racine în Atol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sur le trône un roi soit élevé, Oui se souvienne un jour qu'au rang de ţes ancętres, Dieu l'a fait remonter par la voix de ţes prę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Lutrin, cân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épaisse nuée ŕ longs flots est sortie, Qui, s'ouvrant ŕ mes yeux dans son bleuâtre é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it voit un serpent conduit par le pré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pararea relativului de elementul determinant este în general foarte nepotrivită cu spiritul limbii noastre pentru a fi totdeauna legitimĂ. În multe cazuri nu poate fi decât frapantă şi prin aceasta vicioasă. Iată, de exemplu, două versuri din Andromaca lui Racine, deopotrivă de criticate de abatele Olivet * şi de La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énix męme en répond, qui l'a conduit exprčs, Dans un fort éloigné du temple et du 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damnabilă este în versurile lui Boileau din sati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 George vive ici, puisque George y şaiţ vivre, Qu'un million comptant, par şes fourbes acquis, De clerc, jadis laquais, a fait comte et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tinism al lui Racine pe care Laharpe îl justifică dar pe care un gramatician oarecare l-ar lua drept o greşeală de sintaxă, este folosirea verbului contredire (a contrazice) cu un regim indirect în aceste versuri din Brilan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ont prononcé. Loin de leur contredire, C'est ŕ vous de passer du côté de l'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omentator crede că poetul, puţind pune la fel de bine atât Ies cit şi leurs, 1-a preferat pe leur ca un procedeu suplimentar de a-şi deosebi versurile de proză şi adaugă că nu este mai şocat de acest latinism decât de voisine au ciel (vecin cu cerul) din aceste frumoase versuri ale lui La Fontaine, fabula Le Chęne et le Roţeau (Stejarul ţi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qui la tęte au ciel était voi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ebraÂsm este revenirea unui substantiv asupra lui însuşi în expresiile din limbajul sacru: sclavul sclavilor, cân-tarea cântărilor, deşertăciunea deşertăciunilor,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Joseph Olivet (1682-1/58), gramatician francez, autorul unei Histoire de l'Academie, care nu e lipsită de mer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61 etc. Aceste expresii degajă atâta energie şi forţă pentru că substantivul se află aici la gradul cel mai înalt al semnificaţiei sale, la un grad superior chiar celui pe care-1 numim superlativ; pentru că expresiile de mai sus spun mai mult decât foarte sclav, cântarea prin excelenţă, deşertăciunea excesivă, totalitatea tuturor veacurilor, eternitatea, ele spun tot ce poate fi imaginat mai exagerat şi mai emfatic, ca de exemplu: sclav în aşa măsură încât depăşeşte ideca obişnuită de sclavaj, chitare aşa cum nu mai poate exista alta, etc. Aproximativ aceeaşi este exclamaţia spontană a lui Adam la vederea pentru prima oară a Evei; Iată os din osul meu, carne din carnea mea; adică: iată cea mai preţioasă parte a fiinţei mele, iată ce trebuie să iubesc într-un fel mai mult decât pe mine însumi. Mare lecţie a strămoşului oamenilor pentru toţi urmaşii săi în ale căsătoriei! Expresie sublimă şi înduioşătoare a tot ce le datorează în iubire acelora cu care-şi împar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ebraică era de un prea mare efect ca să nu fi fost adesea preluată de limbajul profan. Voltaire în Discours philosophique sur la nature du plaisir, spune, discutând despre această iubire de sine pe care o numim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 amour nécessaire est l'âme de votre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me de notre îme (suflet din sufletul nostru) este o expresie foarte puternică şi concisă. A fost folosită şi de un alt poet care, fără a fi de primă mărime, nu a fost totuşi lipsit de merite. De Belloy * spune în replica către sf. Petru, în Sičge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de la patrie, ô pure et vive flamme! Toi, mčre des vertus, toi, Y îme de mon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brielle de Vergi, Gabrielle spune lui F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combattu deux ans cette invincible flamme, Ce sentiment, la vie, et Vâme de mon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ont de Belloy (1725-1775), scriitor francez, autor de tragedii patriot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cine n-ar fi făcut-o pe Gabrielle să vorbească aşa; dar nu despre asta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spunem ceva despre marotism. Ceea ce-1 caracterizează este suprimarea articolului, a pronumelor şi a unor particole, ca şi prezenţa unor locuţiuni, forme vechi şi naive ale limbii franceze. Toate acestea dau stilului vioiciune, precizie şi o emoţionantă naivitate. Dar marotismul nu e permis decât în anumite genuri familiare cum sunt poveştile, epigramele, răvaşele, etC. Nu trebuie folosit decât selectiv şi sobru şi numai din când în când, aşa cum au procedat poeţii cei mai distinşi prin puritatea şi delicateţea gustului; cum a procedat de exemplu Voltaire în acest adorabil răspuns către M. De Formont, care negăsindu-1 acasă îi lăsase scris pe birou versu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m'a conté (l'on m'a menti peut-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pelle * un jour vint entre cinq et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abuler chez son ami Zeu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e trouvant personne en son taudis, Fit sans billet sa visite conn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tableau par Zeuxis commencé, Un simple trăit fut hardiment tra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s revint, puis en voyant par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t léger, et pourtant achevé, Il reconnut son maâtre et son mo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is Zeuxis: mais pourtant j'ai trouv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raits formés de la main d'un 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ismul se află în al cincilea vers, fit sans billet, …, în micul emistih Ne suis Zeuxis, şi, poate, în verbul confabuler propriu numai conversaţie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exemple nu se pot da, dacă doriţi, din marele nostru liric J.- B. Rousseau. Aproape toate epigramele şi epistolele sale sunt în stil marotic. Poate e întemeiat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le, pictor grec (IV -III î.e.n.). A făcut portretul lui Alexandru cel M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xis, pictor grec din a 2-a jumătate a sec al V-lea î.e.n., unul din cei mai iluştri oameni de artă ai antichi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63 că a afectat exagerat acest fel de stil. Oricum ar fi iată una din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inat *! quelle voix enrhummée De te chanter ose usurper l'emploi! Mieux ie voudrait perdre ta renommée, Que los cueillir de ţi chetif aloi. Honni seras, ainsi que je prévois, Par cet écrit. Et n'y sais, ŕ vrait dâre, Remčde aucun, sinon que contre toi Le męme auteur écrive une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igramă, care nu e lipsită de spirit, sunt patru marotisme: mieux te voudrait pentru il te voudrait mieux, que los queillir pentru que ie cueillir un los, honni seras pentru tu seras honni, et n'y sais remčde aucun pentru et je n'y sais aucun remčde. Se ţtie că vechiul cuvânt los înseamnă louang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rsais pretinde că enalaga nu există nici măcar în latină şi că, dacă o aflăm totuşi acolo, nu e o figură, ci o greşeală. Aceeaşi opinie o regăsim în Dicţionarul Academiei. In ceea ce mă priveşte mi se pare că enalaga este foarte reală adesea, chiar în franceză, şi, că, departe de a fi cu necesitate o greşeală, poate fi o adevărată şi frumoasă figurĂ. În franceză ea nu poate apărea decât prin substituirea unui timp, a unui număr sau a unei persoane cu un alt timp, număr sau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avea trei feluri de enalage: enalaga de timp, enalaga de număr şi enalag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aga de timp. Este foarte frecventă în acele naraţiuni şi descrieri vii, animate, pe care le numim tablouri, imagini, hipotipoze. Frecventa substituire a trecutului cu prezentul, iată un asemenea exemplu dintr-o mie. Ul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nat Nicolas (1637-1712). Unul din cei mai buni militari din timpul lui Ludovic al XIV-lea; Soldaţii îl numeau le Pčre la Pensé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W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cnia povesteşte Clitemnestrei cum Eriphyle, substituita de Calchas Ifigeniei, a prevenit lovitura călăului, străpun-gându-şi pieptul cu pumnalul la picioarele altarului:, Arręte, a-t-elle dit, et ne m'approche pas. Le sang de ces héros, donţ tu me fais descendre. Sans tes profanes mains saura bien se répendre.” Furieuse, elle vole, et, sur l'autel prochain, Prend le sacré couteau, le plonge dans son sein. A peine son sang coule, et fait rougir la terre, Les Dieux font sur l'autel entendre le tonnerre, Les vents agitent l'air d'heureux frémissemens, Et la mer leur répond par ţes mugissemens, La rive au loin gémit, blanchissante d'écume; La flamme du bűcher d'elle-męme s'allume. Le ciel brille d'éclairs, s'entr'ouvre, et parmi nous, Jette une sainte horreur qui nous rassure t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prezentul în locul viitorului în acest celebru dialogism din Prima epistolă a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ces éléphans, ces armes, ce bagage, Et ces vaisseaux tout pręts ŕ quitter le rivage, Disait au roi Pyrrhus * un sage confident, Conseiller trčs-sensé d'un roi trčs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ais, lui dit ce prince, ŕ Rome oů l'on m'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i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reprise est fort belle, Et digne seulement d'Alexandre ou d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Rome prise enfin, Seigneur, oů courons-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est des Latins la conquęte est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doute on les peut vaincre: est-ce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cile De lŕ nous tend les bras, et bientôt sans effort,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se reçoit nos vaisseaux dans so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ez-vous fŕ vo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čs que nous l'aurons prise, Il ne faut qu'un bon vent, et Carthage est conq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zentul pentru viitor când Racine o face pe Fed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ourais ce matin digne d'ętre pleurée; J'ai suivi tes conseils: je meurs déshon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us (318 – 272 î.e.n.), care nu trebuie confundat cu fiul lui Achile – rege al Epirului cunoscut prin vehementele lupte împotriva roma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sugera graba, rapiditatea cu care un lucru are, sau ar trebui să aibă loc, se foloseşte trecutul chiar pentru viitor sau prezent. Mithridate răspunde, încă plin de viaţă, la încurajările M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est fait, Madame, et j'ai vé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ultimul vers teribila ameninţare a Esterei împotriva lui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érable! le Dieu vengeur de l'innocence, Tout pręt ŕ te juger, tient déjŕ sa balance. Bientôt ton juste arręt te sera prononcé. Tremble! son jour approche, et ton rčgne est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nalaga de număr. Spunem în fiecare zi, vorbind unei singure persoane voi şi nu tu ca şi cum am vorbi mai multora. Şi vorbind chiar aceleiaşi persoane ne adresăm alternativ cu voi sau tu potrivit sentimentelor, pasiunilor de care suntem animaţi. Printre alţii, Racine ne oferă asemenea exemple în multe dintre scenele tragediilor salE. În scena a cincea, actul patru din Andromaca, Hermiona se adresează lui Pyrus mereu cu voi în această lungă şi ironică tiradă care începe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 dans cet aveu dépuillé d'artifice, J'aime ŕ voir que du moins vous vous rendiez justice, Et que, voulant bien rompre un noeud ţi solennel, Vous vous abandonniez au crime en crim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yrus pare că se îndoieşte de iubirea ei acu-zând-o de indiferenţă, nu-şi mai poate stăpâni indignarea şi lasă să-i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t'ai point aimé, cruel! qu'ai-je donc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édaigné pour toi les voeux de tous nos princes; je ď'ai cherché toi-męme au fond de tes provinces: j'y suis encor, malgré tes infidélités, Et malgré tous les Grecs, honteux de mes bontés… în tot acest fragment tu este cel care domină; va ceda însă pentru o clipă locul lui voi, după care va fi reluat cu o nouă furie, însoţit de ameninţările şi blestemele cele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eigneur, s'il le faut, ţi le ciel en colčre Réserve ŕ d'autres yeux la gloire de vous plaire; Achevez votre hymen, j'y consens; mais, du moins, Ne forcez pas mes yeux d'en ętre les témoins. Pour la derničre fois je vous parle peut-ętre; Différez-le d'un jour, demain vous serez maâtre. Vous ne répondez point? … perfide! je le voi, Tu comptes les momens que tu perds avec moi. Ton cśur, impatient de revoir ta Troyenne, Ne souffre qu'ŕ regret qu'une autre t'entretienne. Tu lui parles du cśur, tu la cherches d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nalaga de persoană. Folosirea uneori a persoanei a II-a pentru persoana a III-a; Voltaire, actul al II-lea, scena a II-a din Brutus, când Arons vorbind lui Brutus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l donc, entre nous, rien de plus despo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sprit d'un état qui passe en ré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lois şont vos tyrans: leur barbare ri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t sourde au mérite, au sang, ŕ la fa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énat vous opprime, et le peuple vous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s'en faire craindre, ou ramper leur e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oyen de Rome, insolent ou jaloux, Ou hait votre grandeur, ou marche égal ŕ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is bien que la cour, Seigneur, a şes naufr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şes jours şont plus beaux, son ciel a moins d'or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 du souverain, de şes rayons couvert, Vous ne servez qu'un maâtre, et le reste vous 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rsoana a III-a pentru persoana a II-a; Dolabella i se adresează chiar lui Cezar {Mort de César, actul III, scen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čne devant toi la foule des Romains; Le Sénat va fixer leurs esprits incertains. Mais ţi César croyait un citoyen qui l'aime, Nos présages affreux, nos devins, nos dieux męme, César différait ce grand évé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67 în fine, uneori persoana a treia ia locul persoanei întâi; în aceeaşi piesă, când Cezar îşi vorbeşt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vaincu le dernier et c'est assez vous dâre Qu'il faut un nouveau nom pour un nouvel empire, Un nom plus grand, plus saint, moins sujet aux revers, Autrefois craint dans Rome, et cher ŕ l'univers. Un bruit trop confirmé se répand sur la terre, Qu'en vain Rome aux Persans ose faire la guerre; Qu'un roi seul peut les vaincre, et leur donner la loi; César va l'entreprendre, et César n'est pas roi; / n'est qu'un citoyen fameux par şes services, Qui peut du peuple encor essuyer les capr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CONSTRUCŢIE PRI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onstrucţie prin exces ar putea, la rigoare, să se reducă la două: apoziţia şi pleonasmul. Dar vom deosebi şi o a treia – expletiţia – care este legată de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este un atribut pur explicativ şi de circumstanţă compus din unul sau mai multe cuvinte, alăturat fără conjuncţie unui substantiv propriu sau comun sau unui prenume personal, fiind despărţit în scris prin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rsais credea că numai numele proprii pot primi apoziţie; dar Beauzée a demonstrat că şi numele comune pot primi apoziţia ca şi numele proprii; a demonstrat de asemenea, împotriva opiniei curente, că nu numai substantivele proprii sau comune, ci chiar adjectivele pot intra în cadrul a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roprii primesc apoziţie: Homer, poetul poeţilor Cicero, prinţul oratorilor romani; Vergiliu, cântăreţul lui Enea; Roma, vechea regină a lumii; Parisul, oraşul ar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ile, traducerea Georgicelor,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perbe Eridan *, le souverain des 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âne et roule ŕ grand bruit foręts, bergers, troup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dan, vechea denumire a fluviului Pô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sc apoziţia substantivele comune şi chiar c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 coulait le sang, prémices du carnage, spune Racine în Ifigc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în Oda către prinţul Eugčne de 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cette image mobile De l'immobile 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numele personale pot avea apoziţie ca şi substantivele pe care le înlocuiesc; Boileau, Epistol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s propres malheurs auteurs infortunés, Nous sommes loin de nous ŕ toute heure entraâ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în Oda către M. De Siner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t d'un plomb subtil que le salpętre embrase, Vous irez insulter le sanglier glouton; Ou, nouveau Jupiter, faire aux oiseaux du Phase Subir le sort de Phaë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roprii pot intra în construcţia apoziţiei, la fel ca şi numele comune: Milion, Homer al englezilor; Racine, Vergiliu francez al stilului; Leibnitz, Descartes al Germaniei; Buffon, Pliniu moder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lu chez un conteur de f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certain Rodilard, l'Alexandre des chats, L'Attila, h fléau des 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ttila sunt aici metafore dar sunt în acelaşi timp a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jectivele pot intra în construcţia apoziţiei ca în acest exemplu citat de Beauz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TROPI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 aimable en son air, mais humble dans sou style, Doit éclater sans pompe une élégante id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imable en son air (atrăgătoare-n felul ei) şi humble dans style (simplă în stil), joacă aici acelaşi rol cu prémices du carnage (începutul masacrului) din exemplul precedent; ele adaugă o idee secundară cuvântului idilă, dar sensul principal nu va fi alterat în esenţă dacă suprimăm apoziţia şi reducem fraza la: Telle doit éclater sans pompe nue élégante idylle (aşa trebuie să strălucească fără fast o idilă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emplu demonstrează că apoziţia poate fi despărţită prin cuvinte intermediare de substantivul la care se referă. Iată acum o a poziţie şi mai izolată de regentul ei: este digne fruit de l'enfer (fruct demn al infernului), în aceste versuri din Henriada, cântul al V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arme que jadis, pour dépeupler la terre, Dans Bayonne inventa le démon de la guerre, Rassemble en męme temps, digne fruit de l'enfer, Ce qu'ont de plus terrible et la flamme et l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plein d'effroi (plin de groază) în aceste versuri de Delille, Georgicele,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ur un laboureur, dans ces męme sillons Oů dorment les débris de tânt de bataillons, Heurtant avec le soc leur antique dépouille, Trouvera, plein d'effroi, des dards rongés de roille; Verra de vieux tombeaux sous şes pas s'écrouler, Et des soldats romains les ossemens ro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serva că dacă regentul clin prima apoziţie este un substantiv (fruit), cuvântul regent din a doua apoziţie este un adjectiv (p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oziţia efect în diseurs? Este de mare efect, cu condiţia să fie construită cu artĂ. În primul rând ea completează sensul principal al cuvântului pe care-1 determină, astfel încât acesta îşi extinde înţelesul, se dezvoltă devenind adesea o imagine. Ea contribuie de asemenea la co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FIGURIi. E LIMBAJULUI discursului prin suprimarea elementelor de legătură; oferă, în consecinţă, vioiciune, forţă şi nobleţe discursului. Dar multiplicată excesiv, îl face bolovănos, sacadat, penibil; trebuie folosită numai cu măsură şi rezervă, ca dealtfel cea mai mare parte 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ul însemna iniţial plenitudine sau inutilitate, în sensul de inutilitate, pleonasmul nu este decât un abuz şi un defect – ceea ce numim perisologie *. Pleonasmul trebuie înţeles aici în sensul de plenitudine. Ce este însă, în acest din urmă sens, pleonasmul? Este o figură prin care se adaugă la expresia gândirii cuvintele necesar pentru clarificarea ei şi-pentru a-i da energie dar inutile pentru coerenţa structuri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mereu spunându-se sau spunem noi înşine: l-am văzut cu ochii mei, cu propriii mei ochi; l-am auzit cu urechile mele, cu propriile mele urechi. Or, putem vedea altfel decât cu ochii, cu propriii noştri ochi? putem auzi altfel decât cu urechile noastre, cu propriile noastre urechi? Cuvintele cu ochii mei, cu propriii mei ochi, cu urechile mele, cu propriile mele urechi sunt de prisos şi inutile din punct de vedere gramatical. Dar raportându-le la sens, la gândire, vom vedea dacă sunt perisologii sau veritabile pleon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cazii obişnuim sa spunem aceste cuvinte a căror prezenţă este un exces? Atunci când cu greu putem să-i convingem pe cei cărora le vorbim. Şi de ce folosim aceste cuvinte inutile? în scopul de-a înlătura orice fel de îndoială, orice incertitudine, de a obţine o perfectă încredere. Am văzut cu ochii mei, am auzit cu urechile mele este ca şi când ai spune: l-am văzut, l-am văzut foarte bine, L-am auzit, l-am auzit foarte bine, poţi să mă crezi, nu vorbesc bazându-mă pe alte păreri, n-am văzut în imaginaţie sau în vis, n-am auzit din întâmplare sau de la un străin – într-un cuvânt,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isologie vezi cap. VII Inventarul denumirilor figurilor non-tropi, pag.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71 însumi martor, nu mă pot înşela, sunt tot atât de sigur de ceea ce spun ca de propria mea existenţa. Observăm că aceste cuvinte adaugă o mulţime de idei pentru a contribui la efectul scontat. Nu sunt nici atât de inutile şi nici atât de zadarnice pe 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mei, cu urechile mele, adăugate verbelor a vedea şi a auzi sunt totdeauna întrebuinţate în scopul persuasiunii? în ultimul dintre aceste versuri ale celebrei imprecaţii pronunţată de Camille în Horace, cu ochii mei, este folosit pentru a se încredinţ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 courroux du ciel, allumé par mes voeux, Fasse pleuvoir sur elle un déluge de feux! Puissé-je de mes yeux y voir tomber la f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ş putea să văd cu ochii mei înseamnă: de-aş putea să văd realmente, fără să mă pot îndoi căzând asupra ci fulgerul! De-aş putea să mă asigur cu propriii mei ochi şi nu prin mărturia altuia! înseamnă mai ales: de-aş putea vedea şi chiar mai mult decât să văd fulgerul căzând asupra ei! de-aş putea să-mi satur ochii cu acest spectacol, din care să-mi fac o bucurie şi un deliciu! Pleonasmul are aici un obiect şi un caracter puţin deosebit decât atunci când spunem: l-am văzut cu ochii mei. El face mai mult decât să adauge energie discursului; transmite de fapt toată violenţa teribilei pasiuni a lui Camille. O face, ca să spunem aşa, înverşunată ş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două pleonasme în acest pasaj din Télé-maque, cartea a Ii-a: „Je ne sentis point cette horreur qui fait dresser les cheveux sur la tčte, et qui glace le sang dans les veines, quand les dieux se communiquent aux mortels.” Pleonasmele sunt pe cap şi în vine, pentru că nu există păr decât pe cap, iar sânge există numai în vine. Dacă le-am suprima, gramatical, sensul n-ar deveni nici vag, nici echivoc; ar avea poate un grad mai scăzut de precizie; dar textul ar fi privat de armonia stilului şi de forţa expresiei! Acest păr ridicat pe cap te lasă să vezi în acelaşi timp un cap înfricoşat a cărui frunte, ochi, obraji, buze, ale cărui trăsături mărturisesc în totalitate groaza. Un sânge îngheţat în vine ne face sa vedem, odată cu sângele îngheţat şi vinele înţepenite, întinse, reci, întregul trup lipsit în acelaşi timp de căldură, de viaţă ş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cepe astfel al său Discurs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ne et vaillant héros donţ la haute sagesse N'est pas le fruit tardif d'une lente veiliesse, Et qui seul, sans ministre, ŕ l'exemple des Dieux, Soutiens tout par toi-męme, et vois tout par tes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elon, în Télcmaque, îl face să vorbească astfel pe Sésostris: „Oh! qu'on est malheureux quand on est au-dessus du reste des hommes! Souvent on ne peut voir la vérité par ţes propres yeux: on est environné de gens qui l'empęchent d'arriver jusqu'ŕ celui qui commande; chacun est intéressé ŕ le tromper; chaqun, sous une apparence de zčle, cache son amb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Qui… vois tout par tes yeux (care… vezi totul prin ochii tăi) şi On ne peut voir la vérité par şes propres yeux (nu poţi vedea adevărul prin propriii tăi ochi) ar părea pleonasme. La o privire mai atentă vom constata că nu sunt. Un rege care vede totul cu ochii săi este un rege care-şi poartă privirea, atenţia asupra tuturor obiectelor şi care în toate problemele se bizuie numai pe el însuşi. Un rege care nu poate vedea realitatea cu propriii săi ochi, care vede realitatea numai prin mijlocirea altora, numai aşa cum vor alţii s-o vadă, nu vede decât prin ochii înşelători şi perfizi ai celor care-1 înconjoară, şi care fac din alb negru şi din negru alb după cum o cer interesele sau politicA. În fine, a vedea cu ochii tăi este aici o figura pentru a semnifica cunoaşterea prin tine însuţi. Aici toate cuvintele sunt absolut necesare pentru construirea sensului. Dacă suprimăm pe cele ce par inutile, reducând expresia numai la verbul a vedea, obţinem un sens complet diferit, aproape ininteligibil, căci ce rost are un rege care vede tot sau care nu poate ved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vintele ochi sau urechi, legate de verbele a vedea şi a auzi, sunt însoţite de epitete, continuă 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73 pleonasme? în exemplele: a privi cu un ochi indiferent, cu un ochi gelos, cu un ochi plin de milă, etc., a privi cu ochi indiferenţi, geloşi, cu ochi plini de dispreţ, de mânic, etc., e vorba de pleonasme? Nu, pentru că toţi termenii din expresie sunt absolut necesari pentru a exprima ideea, iar reducând totul la verb distrugem complet şi ideea şi expresiA. Într-adevăr, în toate aceste cazuri, nu e vorba numai de a privi sau de a vedea, e vorba în special şi poate numai de modul de a vedea sau de a privi. Or, această manieră de a vedea sau de a privi este exprimată prin determinantul cuvântului ochi şi el semnifică sentimentele de care este animată persoana care vede; ochiul este oglinda fidelă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cuvintele en les voyant (văzându-i) în aceste versuri de Boileau, din Lutrin, cân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orde en sourit, et, les suivant des yeux, De joie, en les voyant, pousse un cri dans les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pleonasm sau de o pcrisologie? Iată ce spune Laharpe în Boileau des collčges: „en les voyant marchează primul moment în care Discordia îi vede; ceea ce probează această presupunere este strigătul de bucurie pe care-1 scoate la vederea lor. Dar dacă, aşa cum ne spune primul vers, ea îi urmărea deja cu ochii, cum e posibil ca abia după ce i-a observat să-i vadă pentru prima dată? Există deci un fel de contradicţie între cele două versuri; sau, dacă vrem să anulăm contradicţia, trebuie ca prin en les voyant să înţelegem cam acelaşi lucru cu en les suivant des yeux (urmărindu-i cu ochii) şi atunci ori una ori cealaltă dintre expresii este obligatoriu redundantă”. Or, redundanţă, pleonasm vicios sau perisologi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neille, Nicomčde spune, vorbind despre tatăl său, regele, care după cum îl informează Laodice, pare gata să-1 sacrifice capriciilor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and il forcera la Nature ŕ se taire, Trois sceptres ŕ son trône attachés par mon bras. Parleront au lieu d'elle, et ne se tairo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ltaire critică alegoria celor trei sceptre adăugate ie un braţ unui tron şi care vorbesc; el vede o zadarnică redundanţă în al doilea emistih al ultimului vers. „Din moment ce sceptrele vor vorbi, e limpede că nu vor mai tăcea. Aceste tipuri de pleonasme sunt dintre cele mai vicioase, căzând adesea în stilul nerod: Vai, dacă n-ar fi mort ar fi încă în viaţă!” Dar nu este cumva în această admonestare o glumă cam răutăcioasă şi chiar puţin nedreaptă? Fără îndoială că în sceptrele nu vor mai tăcea se regăseşte ideea deja exprimată prin sceptrele vor vorbi. Dar aceste cuvinte nu adaugă ele nimic? nu numai că aceste sceptre vor vorbi, dar vor vorbi mereu, neîncetat, nemaiputând nimic să înăbuşe vocea lor elocventă. Dealtfel, ce forţă are expresia nu vor mai tăcea, opusă muţeniei Naturii obligată la tăcere! Dacă Voltaire, în loc să izoleze al treilea vers de primul, le-ar fi pus în relaţie, cum era normal să facă, Voltaire n-ar mai fi văzut, desigur, un pleonasm vicios şi nici un fel d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etiţia constă în folosirea cuvintelor expletive, adică a acelor cuvinte care, neexprimând propriu-zis idei noi şi deosebite, par a intra în frază numai ca s-o umple, s-o împlinească mai bine şi care totuşi servesc la exprimarea cu mai multă forţă a sentimentului respectiv. Expletiţia e mai puţin decât un pleonasm, deoarece acesta nu numai că accentuează energia expresiei dar poartă cu sine idei secundare, mai mult sau mai puţin importante ş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l mie pe acest mic derbedeu; ţi-l voi trata cum se cuvine; mie şi ţian aceste două fraze, nu au aceeaşi funcţie ca în următoarele: dă-mi mie această carte; ţi-o voi restitui mâine. Ele nu sunt elemente de relaţie pentru a arăta şi a trata şi am putea spune foarte bine, fără a dăuna câtuşi de puţin sensului, îl voi trata cum se cuvine. Dar aşa expresia ar fi mai puţin decisă, cred, mai puţin marcată iar pasiunea ar fi estompată. Dealtfel, o privire mai atentă descoperă în mie şi ţide care este vorba, ceva din acele atitudin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75 şi pătrunzătoare ale spiritului de care e atât de dificil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onumele, ţi adverbul lŕ (acolo) este expletiv în acest vers de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s-moi le bon parti, laisse-/” tous l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onc (deci), or, mais (dar) în aceste fraze în care prezenţa lor nu este inutilă: Veniţi deci, vă rog; or, spuneţi-ne puţin ce gândiţi în această problemă; dar nu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etiţie poate fi mai energică decât reduplicarea pronumelui în acest vers din vehementa tiradă a lui Achile împotriva lui Agamemnon, în Ifigeni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m'a fait, ŕ moi, cette Troie oů je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onsiderăm interjecţiile şi ceea ce ţine de interjecţii (Ah! Eh bien! Oh! etc.; Va, Ça, Quoi, etc.) drept expletive? Ce figură importantă ar deveni atunci expletiţia! Dar, fără îndoială, expletiţia nu atinge acest nivel, ne-ar trebui o altă denumire pentru această categorie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CONSTRUCŢIE PRIN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igurilor de construcţie prin subînţeles s-ar putea reduce numai la una – elipsa; dar a intrat în obişnuinţă să socotim printre ele sinteza, zeugma şi anac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constă în suprimarea cuvântului care ar fi necesar integrităţii construcţiei, dar prin cuvintele exprimate se înţelege suficient de mult pentru ca textul să mi fie nici obscur, nici echivoc. Rareori putem afla o figură mai obişnuită, chiar în limba franceză, care să fie mai analitică, adică să exprime mai amplu gândirea în toată desfăşurarea şi exac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e două răspunsuri negative nu şi nimic înseamnă de fapt: nu ştiu nimic nou; ele sunt deci eliptice, foarte eliptice chiar dacă sesizăm e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viza celor curajoşi? A învinge sau a muri; ceea ce înseamnă aproximativ: vrem să învingem cu orice preţ; mai bine să murim decât să f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liex-vous qu'il fat contre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 mourű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J'aurais voulu qu'il mourűt (aţ fi vrut să moară). Dar puneţi acest j'aurais voulu (aş fi vrut) şi cea mai sublimă şi celebră expresie din Corneille Qu'il mourűt (să fi murit), nu va mai fi decât o expresie foart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it le renard, et flatteurs d'applau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t flatteurs s'empressčrent d'applaudir (ţi linguţitorii s-ar înghesui la aplauze) sau ne manqučrent pas d'applaudir (n-ar întârzi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în Andromaca spune confidentei sale C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ons-nous d'entretien que celui ele şes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tien (de conversaţia), pentru D'autre sujet d'entretien (alt subiect de conversaţie). Laharpe găseşte această elipsă foarte elegantă şi-i este recunoscător lui Racine pentru aceste exemple de concentrare ca şi pentru altele de acelaşi fel. El atrage atenţia asupra încărcăturii poetice a acestor două versuri ale aceluiaşi poet, în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 conté son enfance aux glaives dérobée, Et la fille d'Achab dans le pičge tomb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 conté l'histoire de son enfance dérobée aux glaives, et l'histoire de la fille d'Achab tombée dans le pičge. (Au istorisit povestea copilăriei lui de sabie salvată şi povestea fiicei lui Achab căzut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ţă elipsă în aceste versuri di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it męlé d'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tôt de ce silence augmente la te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77 „în proza cea mai elevată, spune Laharpe, nu se va spune niciodată la terreur du silence, pentru teroarea produsă de tăcere. Alăturate cele două cuvinte ar distona; chiar şi în vers dacă ar fi, Bientôt vient augmenter la terreur du silence, apropierea ar fi neplăcută; dar inversiunea vine în ajutorul poeziei, punând, Bientôt de ce silence augmente la terreur, aceste două cuvinte astfel separate nu mai au nimic şocant, sunt de efect, pentru că îndrăzneala expresiei nu anulează claritate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lipsă şi mai îndrăzneaţă încă, considerată de Laharpe ca cea mai îndrăzneaţă din toate limbile, este cea din replica Hermionei către Pyrus, în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aimais inconstant: qu'aurais-je fait, fi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acestui vers? Mi-ai fost drag, chiar dacă ai fost uşuratec: ce n-aş fi făcut, aşa dar, adică, cit de drag mi-ai fi fost dacă-mi erai fidel? Construcţia ar fi fost suficientă însă şi aşa: Mi-ai fost drag uşuratec: ce-aş fi făcut fiindu-mi fidel sau dacă-mi erai fidel? Deci elipsa aparţine în întregime celui de al doilea emistih şi cuvintele suprimate sunt: dacă mi-ai fi fost sau tu fiindu-mi pe care coerenţa gramaticală le pretinde între făcut şi fidel. Atunci de ce au fost ele eliminate de către poet? pentru că puteau fi cu uşurinţă suplinite, pentru că forţa şi căldura discursului se bazează adesea pe concizie şi mai ales pentru că aici poetul dă glas pasiunii, iar limbajul pasiunii trebuie să fie viu, însufleţit, avântat, impetuos ca şi ea. Supliniţi ceea ce atât de inspirat a fost înlăturat şi spuneţi: Mi-ai fost drag uşuratec: cit mi-ai fi fost de drag dacă-mi erai fidel? – ce expresie lentă şi anemică în locul unei exprimări atât de înfocate. Dar răceala ar ajunge de gheaţă dacă s-ar face substituirea şi în primul emistih: Mi-ai fost drag chiar dacă ai fost uşuratec sau oricât de uşuratec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elipsă ţine şi acel tip de construcţie numită ablativ absolut, iniţial respinsă de franceză, pe care, se poate spune, Racine a naturalizat-o; construcţie, privită ca defectuoasă de unii gramaticieni scrupuloşi şi care poate fi realmente un defect, când dă naştere unui sens amfibologie, de care însă poezia şi chiar proza înaltă avea cea mai mare nevoie, şi care, atunci când nu dăunează clarităţii, dă frazei o însufleţire şi o precizie pe care zadarnic am aştepta-o de la o construcţie metodică. Iată acum două exemple din Racine foarte admirate de La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refuzându-1 pe 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e, toujours triste, importune ŕ moi-męme, Pouvez-vous souhaiter qu'Andromaque vous 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plângându-se de 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t ŕ mes soupirs, tranquille ŕ mes alarmes, Semblait-il seulement qu'il eűt part ŕ mes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ţelege fără dificultate: eu fiind captivă, etc., el fiind mut, etc. Dar supliniţi aceste elipse sau întrebuinţaţi o altă turnură şi veţi vedea ce diferenţă! Observaţi însă în al doilea exemplu şi o altă elipsă, la fel de îndrăzneaţă şi de frumoasĂ. Între mut la şi suspinele mele nu este nimic de înlocuit, trebuie doar ca prin ŕ (la) să înţelegem pendant (în timpul): dar calm la şi suferinţele mele nu se pot lega în proză atât de direct – va trebui subînţeles la vederea, la zgomotul, la spectacolul suferinţelor mele. „Or, spune Laharpe, suprimarea în vers a elementelor de legătură apropie şi opune mai direct şi mai energic calmul şi suferinţele. Nu e vorba aici de o banală elipsă, ci de o creaţie care dă naştere unui vers admirabil, o construcţie de geniu care n-a fost egalată până astăzi. Ca să fi fost atinsă ar fi trebuit să existe o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79 a sentimentului şi a gustului egală cu cea care a motivat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şi din aceste observaţii rezultă că elipsa este una dintre figurile care spun mai mult şi ne fac să gândim mai mult. Ea se naşte din activitatea impetuoasă a spiritului care se vrea înţeles pe loc, comunicând gândirea aproape tot atât de repede pe cât de repede a elaborat-o. Dar cea mai mare parte a elipselor sunt atât de familiare încât nu le mai putem considera decât nişte construcţii fixe. Dealtfel^ în cele mai îndrăzneţe, claritatea nu trebuie niciodată sacrificată de dragul conciziei, cuvintele care lipsesc trebuie să se ofere spontan gândirii şi nici un moment nu trebuie să ne întrebăm ce a vrut să spu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oristă în a acorda cuvintele mai degrabă cu gândirea,. Mai bine spus cu cuvintele subînţelese pe care spiritul le completează cu uşurinţă, decât cu cuvintele la care par să se raporteze. Este numită şi silepsă, nepotrivit însă, din moment ce prin această denumire se indică o figură din altă clasă, specie de trop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nteză în gen, în număr şi simultan şi în gen şi î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teza în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ieilles gens şont soupçonneux, spune Dicţionarul Academiei. De ce soupçonneux (suspicioşi) şi nu soupçonneuse (suspicioase)? nu este indicat gens * ca feminin prin adjectivul vieilles (bătrâne) care-1 precede? Poate deveni dintr-odată masculin datorită adjectivului care-1 urmează? E o ciudăţenie nepotrivită cu legile gramaticii care n-ar trebui să se bazeze decât pe logică. Să vedem în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 – cu înţelesul de oameni are numai plural de genul masculin. Totuşi, adjectivul care-1 precede se foloseşte la feminin, pe când cel care-1 urinează are forma de masculin (cF. Exemplului din text sau „Mes amis étaient de vieilles bonnes gens pleins de saveur antique”. Este deci vorba de o lege gramaticală pe care Fontanier ţine s-o speculeze „retor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aţiunea nu justifică acest uz; ca fapt ele limbă uzajul este mai puţin decât s-ar crede în opoziţie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s şi hommes nu există, fără îndoială, sinonimie perfectă, dovadă că nu întotdeauna îl putem folosi pe unul în locul celuilalt; dar dacă ar exista această perfectă sinonimie, nu s-ar putea oare, vorbind despre vieilles gens, să-i considerăm hommes, şi ca atare nu s-ar putea face în gând acordul adjectivului soupçonneux eu hommes, astfel încât, în minte, fraza să aibă forma: Les vieilles gens şont hommes soupçonneux? In fraza citată mai sus: Les vieilles gens şont soupçonneux este deci vorba de o elipsă de elipsa cuvântului hommes. Dar elipsa este însoţită în acest caz de o altă figură care este aici principală şi care merită să fie distinsă în mod special. Această figură este ceea ce numim sinteză, cea care face ca acordul cuvintelor să se facă cu gândirea mai degrabă decât cu enunţarea. Această sinteză este o sinteză de gen pentru că ea uneşte gramatical un adjectiv masculin cu un substantiv dat c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nteza în număr. Academia spune: Le sénat, fut partagé: la plupart voulaient que… la plupart furent d'avis que… (Senatul fu împărţit: majoritatea voiau ca… erau de părere că…) Dar de ce verbul este la plural din moment ce la plupart (majoritatea) este la singular? Se va spune că e vorba de un fel de cuvânt colectiv care prezintă ideea unei pluralităţi şi că verbul se acordă mai ales cu această idee decât cu cuvântul luat ca atare. Această judecată ar putea să ne facă să vedem aici o sinteză; dar este aproape nulă sau falsă şi dacă totuşi există o sinteză, ea se fundamentează pe altceva. Imediat ce un substantiv este colectiv sau exprimă o pluralitate urmează de aici că predicatul său poate fi pus la plural când el însuşi este la singular? mulţimea, poporul, senatul sunt desigur astfel de substantive; totuşi putem oare spune mulţimea se înghesuiau să-l vadă, poporul i-au pronunţat exilul, senatul voiau în zadar să-l absolve? Nu, niciodată nu se poate spune aşa; In toate aceste cazuri trebuie ca verbul să fie, ca şi substantivul, la singular. Mai mult, acest acord cu singularul 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nţine chiar şi atunci când substantivul urmează dup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81 plupart (majoritatea). Deci nu pentru că la plupart este colectiv se pune după el, cinci este folosit absolut, un verb la plural. De ce atunci avem aici acest acord? Să suplinim o elipsă şi acest de ce va primi poate un răspuns. Din ce se compune un senat? clin senatori, sau, dacă vreţi, din membri. Or, dacă presupunem că după la plupart se află un presupus des sénateurs, sau des membres şi dacă am avea: la plupart des sénateurs, sau la plupart des membres sau, în fine, la plupart de ceux donţ le sénat se compose (majoritatea senatorilor, sau majoritatea membrilor, sau în fine, majoritatea celor din care se compune senatul)? Elipsa fiind astfel suplinită, pluralitatea se află marcată prin expresia întreagă a subiectului, şi, logica, ca şi gramatica vor ca verbul, supunându-se legii acordului, să primească desinenţa de plural. Este adevărat că des sénateurs este aici un genitiv, de fapt singurul subiect adevărat al frazei. Nu este însă decât o falsă aparenţă; la plupart face cu această adjoncţie în genitiv o unică expresie care ar fi cam aceasta: Les sénateurs pour la plupart voulaient que… purent d'avis que, etc. (senatorii în majoritatea lor voiau ca… erau de acord 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imul exemplu, în acest al doilea exemplu, acordul dintre cuvinte se face numai în gând şi avem de-a face tot cu o sintezei. Dar, dacă prima era de gen, aceasta din urmă este de număr, deoarece vedem aici un verb la plural legat gramatical de un substantiv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teza simultan în număr şi geN. În Arta poetică, Boileau conturează caracterul bătrâneţii personificată şi luată în sensul totalităţii bătrânilor,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illesse chagrine incessamment amasse, Carde, non pas pour soi, les trésors qu'elle entasse, Marche en tous şes desseins d'un pas lent et glacé, Toujours plaint le présent, et vante le passé; Inhabile aux plaisirs donţ la jeunesse abuse, Blâme eu eux les douceurs que l'âge lui re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e referă acest eux din ultimul vers, la plaisirs sau la Jeunesse? Din mai multe motive mi se pare că pronumele nu se raportează la plaisirs. 1. Pentru că ar fi trebuit mai degrabă să folosească pronumele y şi nu eux, acesta din urmă neputând fi uzitat niciodată în locul unor abstracţiuni, în afară de cazul în care ele sunt personificate. 2. Pentru că bătrânii condamnând plăcerile, îi condamnă mai ales pe cei care se pot bucura sau abuzează de ele. 3. Pentru că les douceurs (desfătările) par a avea aici mai ales sensul de jouissances (bucuriile), iar acestea din urmă nu pot fi atribuite plăcerilor care le generează dar nu le şi gustă. 4. Pentru că raportând desfătările la plăceri ar însemna să ni-i imaginăm pe bătrâni geloşi pe plăceri şi parcă mâhniţi de a vedea desfătări pe care vârsta lor li le refuză. 5. Pentru că Boileau ar fi zugrăvit foarte şters caracterul arţăgos şi dojenitor al bătrânilor dacă s-ar fi limitat să-i facă să condamne şi să cenzureze nişte fiinţe pur abstracte. 6. Pentru că Boileau n-a avut în vedere, evident, decât sensul din Horaţiu, modelul său, care spune despre bătrân că îi dăscăleşte şi-i mustră fără încetare pe cei care sunt mai tineri decât el: censor castigatorque minoruM. În fine, oricare ar fi fost intenţia reală a lui Boileau, sunt mai multe motive pentru care se poate raporta pronumele eux mai degrabă la Jeunesse decât la plaisirs. Dar Jeunesse este un singular feminin. De ce atunci en eux (în ei) şi nu en elle (în ea)? Dacă nu pentru vers, cel puţin pentru construcţia gramaticală se putea pune en elle şi atunci acordul între cuvinte ar fi fost perfect gramatical. Dar poate că, fără o încălcare reală a legilor gramaticale, en eux poate fi folosit prin acord logiC. În ce sens este luat Jeunesse în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bile aux plaisirs donţ la Jeunesse a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vârstă tânără sau de cei care au această vârstă, în sensul de tineri? Incontestabil că în acest ultim sens. Or, poetul făcând aceste versuri nu putea avea în gând, ca şi noi care-1 citim dealtfel, ideea pe care o exprimă cuvântul tineri? Nu putea acorda în gând, ca şi noi, această idee cu pronumele care o înlocuieşte? Dar tineri este un plural masculin. Deci pronumele a putut fi pus la acest gen şi număr. Aşadar este vorba numai de un aparent dezacord, iar acordul mental este corect gramatical, dacă după pronume se supliNON-TROPII/283 neşte elipsa tineri, aşa încât să avem: Blâme en eux (dans les jeunes gens) les douceurs que l'âge lui refusE. În felul acesta nu avem oare cle-a face cu o sinteză şi nu e vorba de o sinteză dublă, o sinteză în acelaşi timp în gen şi î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dubla sinteză exemplul din Boileau nu va părea suficient. Ei bine! iată acum unul din Fénelon, Télé-maque, cartea a XII-a. Vom vedea că ceux-lŕ (aceia) se raportează la la jeune noblesse (tânăra nobilime) iar în gând la aux jeunes nobles (tinerii nobili), sau mai degrabă la citoyens sau la sujets:, I1 faut, dit Mentor, avoir soin, pendant la paix, de multiplier le peuple; mais, de peur que toute la nation ne s'amolisse et ne tombe dans l'ignorance de] a guerre, il faut envoyer dans les guerres étrangčres la jeune noblesse. Ceux-lŕ suffisent pour entretenir toute la nation dans une émulation de gloire, dans l'amour des armes, dans le mépris des fatigues et de la mort męme, enfin dans l'expérience de l'art mi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a remarcată sinteza din aceste versuri ale lui Racine din 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le pauvre et vous, vous prendez Dieu pour juge, Vous souvenant, mon fils, que, caché sous ce lin, Comme eux, vous fűtes pauvre, et comme eux, orp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x se raportează la le pauvre (săracul), din enunţ care este la singular, dar în gând la plural: le pauvre pentru les pauvres. Dar e numai o sinteză de număr şi nu o dublă sinteză ca în exemp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ma constă în suprimarea într-o parte a propoziţiei, a unor cuvinte care vor fi exprimate în altă parte aci făcând, în consecinţă, prima parte dependentă de a doua, atât pentru întregirea sensului cât şi pentru întregirea expresiei. Se deosebeşte de elipsa propriu-zisă pentru că 1. În cazul elipsei, cuvintele suprimate nu se află exprimate nicăieri în altă parte; 2. Elipsa nu stabileşte nici o dependenţă între propoziţii sau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ma se împarte în protozeugmă, mezozeugmă şi hiper-zeugmă, după cum partea discursului de care depind celelalte părţi se află la început, la mijloc sau la sfârşit. Se împarte de asemenea în simplă sau compusă după cum cuvintele exprimate se suplinesc în aceeaşi formă sau sub o formă puţin diferită. Nu vedem la ce ar folosi toate aceste împărţiri, de aceea nu vom ţine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lisson * spune „La douceur, la bonté du grand Henri a été célébrée de mille louanges.” (Blândeţea şi bunătatea marelui Henric a fost cântată în mii de laude). Toate cuvintele care urmează după bunătate sunt subînţelese şi după blândeţc. N-ar fi fost la fel dacă autorul ar fi folosit pluralul au fost cantate; de ce? pentru că aceste cuvinte s-ar fi raportat în acelaşi timp şi la blândeţc şi la bunătate care n-ar mai fi fost date izolat ci formând un gru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astfel nici o zeugmă în aceste versuri ale lui Voltaire din Poeme de la loi natu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rchand, l'ouvrier, le prętre, le soldat, Şont tous également les membres de 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istă o zeugmă în aceste versuri ale aceluiaşi poet, asupra fericirii din Discours sur l'égalité des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ple, l'ignorant, pourvu d'un instinct sage, En est tout aussi prčs au fond de son village, Que le fat important qui pense le tenir. Et le triste savant qui croit le défi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gmă, foarte îndrăzneaţă şi foarte interesantă în acest pasaj din Racine, Fedra, ac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s sauvages mśurs, quelle haine endurcie, Pourrait, en vous voyant, n'ętre point ado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élisson (1624- 1693) scriitor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rmat după quelle haine endurcie (ce ură împietrită) întreg versul al doilea trebuia pus la plural după quelles sauvages mśurs (ce morav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al doilea vers, după vos noms (numele voastre) totul trebuie suplinit cu pluralul, în acest exemplu din J.- B. Rousseau, Odă; Qu'aux acccns de ma voix, etc., X'n sépulcre funčbre oů vos noms, oů vous-męmes Dans l'éternelle nuit serez ensev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linirea trebuie să se facă prin schimbarea lui serez (veţi fi) cu seront (vor fi), astfel încât această zeugmă, fiind compusă, este mai îndrăzneaţ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eugmă compusă este cea pe care Voltaire i-o atribuie bietului Irus, în Premier discours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 Crésus est heureux! Il a tout, et moi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t moi je n'ai rien (şi eu nu am nimic). Citim în Henriada, c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 peuples, sous son rčgne, ont oublié leurs pertes; De leurs troupeaux féconds leurs plaines ţont couvertes, Les guéręts de leurs blés, les mers de leurs vaisseaux; şi aproape fără să ne gândim suplinim şont couverts (sunt acoperiţi) după les guéręts *, ţi ţont couvertes (sunt acoperite) după les mers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iti primul, al doilea şi al treilea capitol cel mult”. Capitol este pus la singular după al treilea pentru că este subînţeles de asemenea la singular şi după primul şi du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igură a cărei existenţă Beauzée nu o neagă dar găseşte inutil să o distingă printr-o denumire specială. Totuşi este o specie absolut particulară de elipsă şi care nu 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ęrét, substantiv masculin în franceză, toate echivalentele lui româneşti (ţarină, ogor, etc) sunt feminine sau neut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cu celelalte specii decât faptul că aparţin aceluiaşi gen. Ea constă în a subînţelege, întotdeauna conform uzului sau în orice caz fără încălcarea lui, corelativul, însoţitorul unui cuvânt exprimat; ea constă, spun, în a suprima corelativul unui cuvânt; acest însoţitor care lipseşte numai este însoţitor, el este ceea ce în greacă se numeşte anac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limba franceză are puţini anacoluţi; totuşi nu e dificil să-i găsim. Iată pentru început unul în vers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l'imprudent périt, les habiles prospč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ů (unde) subînţelegem un lŕ (acolo) care ar fi putut fi plasat ţi înainte de les habiles (di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trebuie din nou suplinit înainte de al doilea oii în aceste versuri din Boileau, Satir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songer oů je vais, je me sauve oů je 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 me sauve oů je puis (mă salvez unde pot) este pentru je me sauve lŕ oů je puis (mă salvez acolo unde pot). Dar nu trebuie suplinit înainte de primul oů care are aici sensul de en quel endroit (în ce loc), ţi care ar dispare cu totul dacă am exprima cuvintele pe care le înlocuieşte (de fapt aici are statut pronominal, n.t.). De ce această diferenţă? Veţi înţelege imediat motivul. Aţi putea fi întrebat: unde vă salvaţi? şi veţi putea răspunde: mă salvez acolo. Dar veţi putea fi întrebat de asemenea unde vă gândiţi P dar nu veţi mai putea răspunde: mă gând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vorbind despre oamenii răi, spune în Od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ne partagent point nos fléaux douloureaux; Us marchent sur les fleurs, ils nagent dans la joie; Le sort n'ose changer pour 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donc d'oů leur vient cette audace intrépide Qui n'a j</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s connu craintes ni repent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ţi fi întrebat: de unde le vine această îndrăzneală? nu veţi putea răspunde: ea le vine de acolo, ci, de la ceea ce poetul indică drept sursă, principiu, cauză. După voilŕ, trebuie deci subînţeles sursa, principiul, cauza, sau ceva asemănător, care să fie corelativul, sau, dacă vreţi, însoţitorul suprimat al lu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n Les Plaideurs (împri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oi, sur l'avenir bien fou qui se fiera: Tel qui rit vendredi dimanche ple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fou celui qui se fiera; tel homme qui rit vendredi… (nebun de legat cel care se va înfumura; acest om care râde vineri…) iată că se subînţelege spontan celui după fon şi homme după tel. Tot homme este corelativul suprimat al lui premier, din aceste versuri din Mérope, în care mârşavul Polyphonte pretinde să-şi justifice gestul de uzurpare a tronului lui Cresp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mier qui fut roi fut un soldat 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le, traducerea Georg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je? Tout prédit la chute des orages; Nul, sans ętre averti n'éprouva leurs ravages… Plusieurs, pendant l'hiver, prčs d'un foyer antique, Veillent ŕ la lueur d'une lampe ru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ă după nul şi plusieurs trebuie suplinit ceva; ce? cuvântul cultivateur (agricultor), întâi la singular şi apoi la plural: de fapt lecţiile poetului se adresează agricu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înţelegem prin d'autres (alţii), când acelaşi poe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autres chanteront les trésors des jardins; Le temps fuit, je revole aux travaux des essa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înţelegem d'autres počtes (alţi poeţi) căci poeţii sunt numiţi figurat cântăreţi, aşa cum poemele lor sunt numite cânt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adevărat clecât aceste versuri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est assez long pour quiconque en profite! Qui travaille et qui pense en étend l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ubînţeles nimic înainte de quiconque care este un fel de pronume absolut; dar qui nu este decât un relativ şi el presupune înaintea lui fie pe celui fie pe homme care este suprimat numai pentru eleganţa sau măsur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Satira a IX-a, după ce arătase că oricine poate să râdă sau să-şi bată joc nepedepsit de un autor ridico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serai le scai qui ne pourrai rien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ul (singurul), adică, le seul individu, le seul homme (singurul individ,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Arta poetică, 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qui dans şes vers şaiţ d'une voix légčre, Passer du grave au doux, du plaisant au sév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qui (fericit care) pentru heureux celui e/ui (fericit cel care), sau heureux l'auteur, le počte qui, etc. (fericit autorul, poetul 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spre Régnier*, Arta poetică, cân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ţi ţes écrits craints du chaste lecteur, Ne se sentaient des lieux oů fréquentait l'au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heureux (ferice) se subînţelege (7, Régnier. Dar ce se subînţelege în această splendidă şi înduioşătoare apostrofă, din Ilenriada, prin care Voltaire se adresează lui d'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Régnier (1573-1613), celebru poet satiric francez. Satirele lui sunt pline de vervă, dar prea licenţioa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89 tatăl şi lui d'Ailly fiul în momentul în care cei doi se îndreaptă unul împotriva celuilalt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ureux, suspendez vos coups précipi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Vous (voi) înainte de malheur-eux, sau guerriers (război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uplinit înainte de qui, în acest exemplu din J.- B. Rousseau, a doua od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ans tes clartés sacrées, Qui peut connaâtre, Seigneur, Les faiblesses égarées Dans les replis de son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că aici qui nu este pronume relativ ci pronume interogativ: este folosit pentru quel homme, quelle personne şi va dispare complet dacă vom exprima cuvintele pe care le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pe cine să ie bazezi, în cine să crezi, nu oferă, ca şi în exemplul precedent, nici un anacolut, iar cei care au crezut că văd aici unul au fost înşelaţi de o simplă aparenţă. Pe cine şi în cine înseamnă pe ce persoană, în ce persoană, şi niciunul nici celălalt nu admit un pronume sau un substantiv care să-i preceadă. Dar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eur ŕ qui des dieux n'a plus aucune crainte…; Appuyez-vous sur qui puisse vous sec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adevăraţi anacoluţi pentru că cei doi qui sunt cu adevărat pronume relative şi pentru că primul presupune ca antecedent pe celui iar al doilea pe quelqu'un sau une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anacolut va fi uneori adjectivul folosit substantival? săracul, bogatul, înţeleptul, imprudentul, etc., nu înlocuiesc în fond pe omul sărac, omul băgat, omul înţelept, omul imprudent, etc.? în cazul acesta câţi anacoluţi există chiar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PRE O NOUĂ FIGURĂ DE CONSTRUCŢIE în cadrul figurilor de construcţie prin exces am deosebit numai două figuri principale: apoziţia şi pleonasmul. Se pare că ar mai exista şi o a treia care, fără a fi la fel cu vreuna din ele, are totuşi cu fiecare o importantă legătură. O voi numi incidenţă, pornind de la denumirea unei propoziţii sub forma căreia apar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este o propoziţie secundară, în relaţie cu o propoziţie principală; ea nu face însă parte integrantă din principală şi nici nu-i modifică sensul ci numai accentuează ceea ce afirmă principala sau exprimă într-un fel o cauză sau o motivaţie a ei. Se deosebeşte de paranteză 1. Prin faptul că nu este, ca paranteza, în mod necesar inclusă în însuşi corpul propoziţiei principale 2. Şi mai ales prin faptul că nu este, ca paranteza, o meditaţie sau o specificare a sentimentului prilejuit de gândirea care face obiectul fraz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fabula La Cigale et la Fourmi (Greierele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paârai, lui dit-elle, Avant l'Aoűt, foi d'animal, Intéręt e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animal (pe cuvânt de animal) este aici desigur o propoziţie eliptică, care înseamnă: J'en jure ma foi d'animal (mă jur pe cuvântul meu de animal). Or, putem s-o detaşăm din fraza principală fără ca aceasta să sufere vreo modificare a gândirii pe care o exprimă; dar aserţiunea va fi mai puţin sigură, mai puţin certă, se va baza pe o fundamentare mai puţin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Le Bouc et le Renard (Ţap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a barbe! dit l'autre, il est bon, et je loue Les gens bien sensés comme toi; Je n'aurais jamais, quand ŕ moi, Trouvé ce secret, je l'av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ROPI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recunoaşte o incidenţă în Je l'avoue (recunosc); ca şi cum ar fi: Quant ŕ moi, j'avoue que je n'aurais jamais trouvé ce secret (în ceea ce mă priveşte recunosc că n-aş fi găsit niciodată acest secret): Dar, par ma barbe (pe barba mea), nu e o altă incidenţă? e vorba aici ca şi în primul exemplu, de o propoziţie eliptică: par ma barbe, adică j'en jure par ma barbe (jur pe barba mea). Incidenţa este explicită şi non eliptică, în următorul exemplu, pe care-1 oferă fabula Le Fermier, le Chien et le Renard (Fermierul, câinele şi vulpea), c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sire Jnpin m'a-t-il donc appe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étier de renard? J'en jure les puiss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lympe et du Styx, il en sera par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Le Faucon et le Chapon (Şoimul şi cl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tait pas un soţ, non, non et croyez-m'en, Que le chien de Jean de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non şi croyez-m'en (crede-mă în această privinţă) se raportează numai la aserţiunea Ce n'était pas un soţ (ăsta nu era un prost) şi poate fi detaşată din frază. Deci, nu putem vedea aici decât o incidenţă. Dar această incidenţă nu este cumva dublă? Croyez-m'en, formează una singură, cum se vede foarte limpede primul non nu formează o altă incidenţă repetată de al doilea non? Analizaţi acest cuvânt şi veţi regăsi propoziţia ce n'était pas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de grâce în aceste versuri de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grâce, un moment, souffrez que je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âce (iertare) pentru Je vous demande en grâce, par maničre de grâce.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ate acele expresii care pot fi considerate fixe: după mine, după părerea mea, după gustul meu, într-adevăr, de bună credinţă, pe cuvânt de onoare, pentru numele lui Dumnezeu, mulţumesc lui Dumnezeii, etc., atunci când ele nu se adaugă propoziţiei principale cu funcţia de complemente ci, dimpotrivă, pot fi detaşate de ea şi din punct de vedere al construcţiei şi din acela al sensului, astfel încât pot fi reduse la propoziţii complet independente, aceste expresii sunt adevăra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ne vous, déplaise (nu vă supăraţi), în fabula La Cigale et la Fou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t et jour ŕ tout venant, Je chantais, ne vous dép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us déplaise, ca şi diversele expresii pe care le-am citat ca incidente, nu modifică sensul principalei şi nici nu arE. Vreo legătură esenţială cu ea – trebuie s-o considerăm, deci, de asemenea, o 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cidenţa o regăsim în aceste versuri ale lui Boileau, din Satir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sans errer en vain dans ces vagues propos, Et pour rimer ici ma pensée en deux mots, N'en déplaise ŕ ces fous nommés sages de Grčce, En ce monde il n'est point de parfaite sag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ans errer en vain, etc., (fără a rătăci în zadar, etc.) şi Pour rimer en deux mots, etc., (pentru a rima în două cuvinte, etc.) din primele două versuri ar putea fi, la rigoare, socotite ca încă două incidentE. Într-adevăr, cele două propoziţii nu ţin de principală, cea din ultimul vers, mai mult decât propoziţia a treia şi le-am putea elimina fără cA. Sensul ei să fie câtuşi de puţin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FIGURILE DE E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locuţie din latinescul eloqui * înseamnă, la propriu şi riguros, ceea ce ţine de discurs, ceea ce aparţine discursului, constituind caracteristica sa; în acest sens,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Eloquor înseamnă a vorbi, a spune. De unde şi elocutio parte a vechii retorici care se ocupa de lexicul poe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ira se foloseşte niciodată decât în legătură cu conversaţia, cuvintele stil şi dicţiune * fiind consacrate lucrărilor spiritului şi discursurilor oratorice. Dar aici, cuvântul elocuţic este luat într-un sens mai restrâns, în acela de dicţiune manevrată cu artă şi gust, pentru a exprima o anume idee sau un anume sentiment, astfel încât să aibă maximum de efect asupra spiritului sau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deveni dicţiunea aşa cum spuneam mai sus, adică, cum poate cuceri atâta forţă şi putere magică? Prin alegerea, potrivirea şi combinarea elementelor sale componente, adică a cuvintelor; aşa apar şi diverse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extindem, să ornăm sau chiar să reliefăm o idee principală? Vom recurge la idei ajutătoare pe care i le vom adăuga, sau în care o vom învălui: figuri, prin extensiune sau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facem mai vie, mai luminoasă o idee principală în faţa căreia inima se opreşte emoţionată? Dacă considerăm că n-am exprimat-o în toată forţa ei, o vom deduce chiar din ea fie reprodueând-o în aceeaşi formă fie în forme diferite; figuri prin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prezenta de asemenea ideile într-un mod mai special şi mai deosebit, mai brusc sau mai concentrat decât cum ar presupune-o, în mod obişnuit, o analiză rece şi meticuloasă. De aici, figurile pri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alegerea, potrivirea şi combinarea cuvintelor poate rezulta o anumită conformitate de sunete sau de idei, o anumită consonanţă capabilă să uimească în acelaşi timp auzul şi spiritul: figuri prin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rintre aceste patru mari genuri să existe unele încă neidentificate. Vom analiza această problemă într-un paragraf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Dicţio, onis înseamnă spunere; Cicero, Quintjljanus – discurs, cuvânt, expres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f'I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ELOCUŢIE PRIN EX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osebi în cadrul acestui gen decât două figuri: epitetul şi, ceea ce-mi voi permite să numesc, pronominaţia. Vom vedea dealtfel dacă nu vom putea descope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ste un adjectiv oarecare, fie simplu, fie un participiu care se adaugă urnii substantiv, nu atât pentru a preciza sau a completa ideea principală cit pentru a-i da o caracteristică particulară, pentru A. O face mai expresivă, mai sensibilă,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diferă epitetul de adjectivul propriu-zis? Şi epitetul şi adjectivul sunt anexate substantivului spre a modifica ideea principală prin idei secundare. Dar adjectivul este necesar, indispensabil pentru chiar determinarea şi completarea sensului, neputându-se afirma niciodată că este în plus. Epitetul, dimpotrivă, nu este decât rareori util, servind numai la agrementarea şi dinamizarea discursului, cel mai adesea poate fi considerat în plus şi redundant. Eliminaţi un adjectiv dintr-o propoziţie, ea va deveni astfel incompletă sau va căpăta un alt sens. Eliminaţi un epitet, propoziţia va rămâne completă dar va fi poate mai lipsită de farmec, mai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după Roubaud, regula generală pentru a deosebi epitetul de adjectiv şi o vom aplica, împreună cu el, la acest exemplu: „sufletul trist mohorăşte într-un fel lucrurile cele mai vesele”. „Palida moarte la fel bate la poarta săracului şi la cea a regilor”. Dacă suprimaţi în prima frază cuvântul trist, ea nu va mai avea nici un sens. Suprimaţi, în a doua, cuvântul palida, sensul rămâne acelaşi, dar imaginea îşi pierde culoarea. Trist este numai adjectiv, cuvântul palida este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tetele sunt vagi, sărace, redundante sau acumulate fără măsură, reprezintă, fără îndoială, un defect foarte mare care nu reuşeşte altceva decât să facă discursul dezlânat, istovit, searbăd. De asemenea, un discurs fără epitete 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E'II/295 şi anemic, lipsit de culoare şi de viaţă; dar acolo unde ele sărit bine alese, bine potrivite şi, ca să spunem aşa, bogate şi noi, ce eleganţă şi ce energie ne oferă şi în ce măsură contribuie ele la transformarea expresiei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rsa de frumuseţe a primului emistih din acest vers, atât de apreciat, pe care Racine i-1 atribuie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 du joug superbe oů je suis atta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itetul superbe, nu mai puţin reuşit şi în versurile din A talia unde mai putem remarca şi epitetele inflexibl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nt que de Joad l'inflexible rudesse, De leur superbe oreille offensait la mollesse, Autant je les charmais par ma dextérité, Dérobant ŕ leurs yeux la triste,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ării ar putea fi mai pitoresc exprimat decât o face acelaşi poet, în aceeaşi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llut s'arręter, et la rame inutile Fatigua vainement une mer im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epitetele inutile şi imobile şi nu veţi mai avea imaginea unei mări plane, de marmură sau de cristal jucându-se într-un fel cu toate eforturile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aceste versuri de Boileau fără epitetele ennuyeux (plictisitor), volontaire (nesilit), lâche (laşă) pénibl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ne trouve point de fatigue plus rude Que l'ennuyeux loisir d'un mortel sans étude, Qui, jamais ne sortant de sa stupidité, Soutient dans les langueurs de son oisivité D'une lâche indolence esclave volontaire, Le pénible fardeau de n'avoir rien ŕ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e versuri, ale aceluiaşi poet, alese la întâmplare, printre atâtea altele tot atât de demne de a fi citate, ce ar fi ele fără epitetele poétique, triomphante, soupçonneux, pâles,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plaisir de te suivre aux rives de Scamandre; D'y trouver d'Illion pa poétique cendre? …Chanter de peuple hébreu la fuite triomphante… D'un tyran soupçonneux pâles adulaters… Oui jamais ne se lasse, et qui dans la carričre, S'est couvert mille fois d'une noble pouss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pe citează aceste versuri din Henriada pentru frumuseţea epitetelor inexplicable şi irrévocable, care fac parte din descrierea palatulu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autel de fer, un livre inexplicable Contient de l'avenir l'histoire irrévo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pune celebrul critic, dacă aceste două epitete nu sunt aici încărcate în cel mai înalt grad cu sens. Al doilea aparţine în aşa măsură locului unde se află încât oriunde altundeva ar părea ridicol. De ce are însă aici un asemenea efect? A spune că trecutul e irevocabil, nimic mai banal; dar nu se spune despre nici o istorie că este irevocabilă, pentru că ideea ar fi prostească, iar expresia n-ar fi deloc exactă; căci o istorie nu e nici revocabilă nici irevocabilă. Pentru ca fraza să aibă un sens, trebuie deci ca istoria respectivă să fie a viitorului, dictată numai de acela de care depi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minaţia constă în a indica un obiect prin enunţarea unui atribut, a unei calităţi, a unei acţiuni mai capabile de a revela ideea, decât însuşi numele destinat în limbă acestei idei. Ea se deosebeşte de perifrază, prin faptul că se referă numai la o singură idee şi substituie numai un singur cuvânt, în timp ce perifrază se raportează la o gândire şi substituie o frază, în acelaşi timp mai scurtă, mai directă şi mai simplă. Dacă nu vrem s-o numim pronominaţie, nume care dealtfel mi se pare foarte potrivit, nu văd altă denumi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97 de circumlocuţiune. Dar cuvântul circumlocuţiune, dacă nu întotdeauna, cum pretind Beauzée şi Crevier, cel puţin adesea, are un sens pejorativ indicând mai degrabă un viciu decât o calitate a discursului. Mi se pare deci că n-ar fi o denumire fericită pentru o figură. Veţi găsi foarte adesea la oratori sau la poeţi: Regele zeilor şi al oamenilor sau stăpânul Olimpului, zeul tunetului, pentru Jupiter; fiul Maiei sau zeul din Cyllcne, pentru Mercur; fiul lui Latone sau zeul din Dclos pentru Apolo; fondatorul Romei pentru Romulus; învingătorul lui Darius pentru Alexandru; nimicitorul Cartaginei şi a Numan-cei pentru Scipio Africanul; cântăreţul Traciei pentru Orfeu; cântăreţul lui Achile şi al lui Eneas, etc., pentru Hbmer, Vergilius, etc.; Pasărea Junonci pentru păun; pasărea Atenei, pentru bufniţă; arborele drag lui Apolo, pentru laur; arborele drag Minervei, pentru măslin; sucul viţei de vie pentru vin; darurile lui Ceres, pentru grâu, etc.: sunt tot atâtea prono-minaţii. Dar să analizăm câteva ma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1 facă pe marele preot Joad să spună că încrederea în Dumnezeii te apără de duşmani şi pentru a uni în aceeaşi expresie şi maxima şi dovada, Racine substituie numele lui Dumnezeu cu unul din marile miracole ale atotputerniciei salE. În loc de construcţ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saura des méchants arręter les complots, foloseşte o construcţie plină de for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met un frein ŕ la fureur des flots, Ţaiţ aussi des méchants arręter les compl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foloseşte cuvântul diavol în Arta poetică unde spune ironizându-1 pe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l objet enfin ŕ présenter aux yeux, Que le diable touj ours hurlant contre les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acest cuvânt nu se potriveşte cu demnitatea tragediei şi Corneille, în loc să-1 lase pe Néarque să-1 pronunţe, îl fa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u genre humain l'ennemi vous ab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spune Voltaire, că această perifrază, duşmanul genului omenesc, este nobilă în timp ce numele propriu ar fi fost ridicol: omul comun îşi imaginează diavolul cu coarne şi cu coada lungă; duşmanul genului omenesc sugerează ideea unei fiinţe teribile care luptă împotriva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perifrază; dar este foarte evident că nu-i decât o simplă pronominaţie, pentru că expresia duşmanul genului omenesc ţine numai locul unui singur cuvânt, al diavolului, şi pentru că, departe de a alcătui o propoziţie, ea nu exprimă decât subiect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aproape dezgustătoare, cum sunt porc, scroafă prin care desemnăm pe cele mai murdare dintre animale. Astfel, Dellile le ev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une horrible toux les accčs violens Etouffent l'animal qui s'engraisse de g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totuşi că astfel de denumiri, şi altele, la fel de lipsite de nobleţe, nu pot fi totuşi nimerit folosite, uneori chiar în stilul înalt. Există ceva pe care un poet, un scriitor de geniu să nu ştie să-1 speculeze? Cuvântul dine este oare, lipsit de demnitate în aceste versuri din A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n'ai plus trouvé qu'un horrible mélange D'os et de chairs meurtris, et traânés dans la fange, Des lambeaux pleins de sang et des membres affreux Que des chiens dévorans se disputaient entre 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nominaţie. Cele două versuri ale lui Dellile oferă o propoziţie în qui s'engraisse de glands (care se îndoapă cu ghinde) iar cele două versuri în primul exemplu din Racine oferă şi ele una cehii qui met un frein ŕ la fureur des flots (cel care pune frâu furiei valurilor). Ambele sunt incidente, prima fiind un atribut iar cea de a doua subiectul propoziţiei principale. Luând în consideraţie termenul substituit de aceste propoziţii, nu le putem socoti decât ca pe nişte echivalente ale unor termeni simpli, expresii ale unor simple idei, deci pronominalii. Acelaşi tip de întorsă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299 frază, ceva mai lungă, este folosită de Mme Deshouiličres *, în celebra sa idilă alegorică, în care defineşte orientul ş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mes chansons En mille façons, Porteront s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ivage heureux Oů, vif et pompeux. L'astre qui mesure Les nuits et les jours, Commençant son cours, Rend ŕ la nature ' Toute sa parure, Jusqu'en ces climats Oů, sans doute las D'éclairer le monde, Il va chez Thétis, Rallumer dans l'onde Ţes feux a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întorsătură atât de bogată şi atât de minunată, nu e decât un simplu element accesoriu în frază, nereprezen-tând aici decât o circumstanţă a acţiunii principale. Pentru a ne convinge de aceasta nu avem decât să substituim termenii simpli şi să spunem direct, din orient până-n occident sau, ceea ce revine la acelaşi lucru, de la răsărit până la apus. Aceste cuvinte vor iorma astfel ceea ce se numeşte un complement circumstanţial, care poate fi plasat indiferent unde, înainte sau după porteront sa gloire (îi vor purt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ELOCUŢIE PRIN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petiţia, cu toate speciile; metabola sau sinonimia şi gra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du Ligicr de la Garde, Mme Deshouiličres (1637- 1694), scriitoare franceză, autoare de poezii pastor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FIGUR11. 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onstă în a folosi de mai multe, ori acelaşi termen sau aceeaşi întorsătură de frază, fie ca simplu ornament al discursului, fie pentru a exprima cu mai multă forţă şi energie pasiunea. Cum ea poate apărea în mai multe feluri, prezen-tându-se sub aspecte diferite, s-a crezut că trebuie subdivizată în tot atâtea specii indicate prin tot atâtea denumiri diferite. Dar nu este profitabil să te pierzi în amănuntele acestor subdiviziuni, pe cât de inutile, pe atât de plictisitoare fără îndoială. Va fi destul să remarcăm, în trecere, câteva, pe măsură ce vor apare în exemplele care se referă la repetiţie. Joad îi vorbeşte lui Josabeth, în Atalia, despre credinţa s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mptez-vous pour rien Dieu qui combat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qui de l'orphelin protčge l'innocence, Et fait dans la faiblesse éclater sa pu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qui hait les tyrans, et qui, dans Jezraël, Jura d'exterminer Achab et Jéz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qui frappant joram, le mari de leur fille, A jusque sur son fils poursuivi sa f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donţ le bras vengeur, pour un temps suspendu, Sur cette race impie est toujours é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ergie şi ce demnitate dă acestei lungi fraze cuvântul Dumnezeu repetat de patru ori! Această repetiţie este din categoria numită anaforă sau pur şi simpl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ulte părţi ale discursului se vor termina în acelaşi fel, vom avea de-a face cu ceea ce altădată se numea epistrofă sau epiforă, adică, revenire după sau la sfârşit şi ceea ce acum se numeşte conversie. Iată acest exemplu din Massillon, predica de Rusalii: „La marque la plus sűre qu'on est encore au monde, c'est lorsqu'on le craint plus que la vérité; lorsqu'on le ménage aux dépens de la vérité; qu'on veuf lui plaire malgré la vérité; et qu'on lui sacrifie sans cesse la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tr/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uneşte o anaforă şi o epiforă într-un pasaj din predica asupra respectului uman: „Ce monde ennemi de Jésus-Crist, ce monde qui ne connaât pas Dieu, ce monde qui appelle le bien un mal, et le mal un bien; ce monde, tout monde qu'il est, respecte encore la la vertu; envie quelquefois le bonheur de la vertu; cherche souvent un asile et une consolation auprčs des sectateurs de la vertu; rend męme les honneurs publics ŕ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aceeaşi parte a frazei sunt reduplicate unele cuvinte de un interes mai accentuat sau pe care pasiunea se spriji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en de temps, Seigneur, combien de temps encore, Verrons-nous contre toi …les médians s'élever? Le Ciel, le juste Ciel, par le crime honoré. Du sang; de l'innocence est-il donc …alté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repetiţia se numeşte reduplicare şi este propriu-zis o reduplicare. Ea s-ar numi anadiploză dacă un grup de cuvinte din finalul unei unităţi de frază ar fi imediat reluat la începutul unită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erçoit de loin le jeune Téligny, Téiigny, donţ l'amour a mérité s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adiploză revine asupra a ceea ce a fost deja spus? E foarte uşor de observat: pentni a accentua şi a reliefa o idee care nu se putea încadra în prima frază sau era acolo prea puţin conturată. Prin ce se deosebeşte ea de reduplicare? atât prin formă cât şi prin motivaţie: prin formă, pentru că ea se extinde asupra a două unităţi, în timp ce simpla reduplicare se produce numai într-o singură unitate; în ce priveşte cauza, ea este generată de gândire iar simpla reduplicare nu este produsă decât de sentiment. Una este o expresie patetică care emoţionează, cealaltă este o expresie energică, ce lumine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petiţia nu se limitează la a relua ceva din prima unitate de frază pentru a-1 plasa la începutul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FlGURILE LIMBAJULUI dacă se reia ceva şi din a doua pentru a o începe pe a treia, şi dacă continuă această înlănţuire, la toate unităţile frazei, până la cea din urmă, vom avea, ceea ce Beauzée a numit, cred, primul, concatenaţie. Concatenaţia va fi directă sau inversă, după cum se va desfăşura într-o ordine directă sau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la jeunesse des personnes d'un certain rang, C'est une conjoncture fatale… oů le plaisir est autorisé par l'usage; l'usage soutenu par des exemples qui tiennent lieu de loi; les exemples facilités par la puissance: et la puissance, mise en śuvre par les emportements de l'âge, par toute la vivacité du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n în Elogiul său către M. De Villcroi, arhiepiscop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catenaţie directă, şi acum iată una inversă în discursul funerar pentru Ludovic cel Mare, al aceluiaşi autor: „A quel point de perfection les sciences et les arts ne furent-ils pas portés? Vous en serez les monuments éternels, écoles fameuses rassemblées autour du trône, et qui en assurez plus l'éclat et la majesté les soixaute vaillants qui euvironnaieut que le trône de Salomon! L'émulation y forma le goűt: les récompenses augmentčrent Y émulation; le mérite qui se multipliait, multiplia les récomp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iţie de un caracter mai particular, care nu mai este inspirată propriu-zis de pasiune, care vorbeşte numai spiritului şi pare a aparţine numai stilului familiar sau amuzant, nefiind prin aceasta mai puţin expresivă, în fine, prin care lucrul despre care se vorbeşte este prezentat ca fără limite şi fără măsură, este cea din care Voltaire ne oferă un exemplu în această ascuţită satiră împotriva unui scriitor al cărui nume îl trecem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in abbé pour lors avait la rage D'ętre ŕ Paris un petit personnage; A peu d'esprit que le bonhomme avait, L'esprit d'autrui par supplément servait; Il entassait adage sur adage, Il compilait, compilait, compilait; On le voyait sans cesse écrire, écrire Ce qu'il avait jadis entendu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a este figura numită, atât de banal, sinonimie. Nu o prezentăm aici sub această ultimă denumire, pentru că aşa cum foarte bine a observat Beauzée, ea este deja consacrată, prin natura sa, să exprime identitatea de semnificaţie între mai multe cuvinte ale aceleiaşi limbi şi pentru că este preferabil să i se păstreze această semnificaţie. Dealtfel, denumirea de metabola a fost aplicată acestei figuri şi de Cassiodor *, în comentariul său asupra psalmilor. Dar în ce constă această figură? în a acumula mai multe expresii sinonime pentru a zugrăvi cu mai multă forţă aceeaşi ide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finit toute la gloire de l'homme qui a oublié Dieu pendant sa vie: elle lui ravit tout, elle le dépouille de tout… Elle le laisse seul sans force, sans appui, sans ressource, entre les mains d'un Dieu terrible.” (Massi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Lutrin, cânt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 pręte ŕ ma bouche une voix plus sauvage Pour chanter le dépit, la colčre, la rage, Que le chantre sentit allumer dans son sang, A l'aspect du pupitre élevé sur so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dul, Don Diego, după ce-şi recapătă răsuflarea, strigă: 0 furie! o disperare! iar cel care respinge o acuzaţie, cel care-şi clamează nevinovăţia spune: Vă asigur, dovedesc, probez, jur că faptul este fals, că n-am nimic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metabole uşor de remarcat, dintre care două, mai deosebite, se află în exemplul din MassiUon. Dar ceea ce trebuie observat la aceste metabole este mai puţin variaţia sonoră a cuvintelor care impresionează auzul, cât nuanţele care impresionează spiritul, această îmbogăţire a fiecărui nou sinonim faţă de cel precedent şi acest efect în creştere de la unul la altul până la ultimul. Dar am mai putea oar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dor (480 – 576), om politic şi scriitor latin, a condus un fel de academie monastică în vremea lui Teodor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ă acumularea fără noi idei a cuvintelor, succesiunea în care ultimile cuvinte nu adaugă nimic faţă de primele, şi, în consecinţă, slăbesc sau strică efectul celor dintâi? Metabolă presupune prezenţa simultană a gradaţiei, de care vom vorb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 constă în a prezenta o suită de idei sau de sentimente într-o asemenea ordine încât ceea ce urmează să spună totdeauna ceva mai mult sau ceva mai puţin decât ceea ce precede, după cum progresia este ascendentă sau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peux rien faire, rien tramer, rien imaginer, que non-seulement je ne l'entende, mais męme que je ne le voie, que je ne le pénčtre ŕ fond, que je ne le sente.” (Cicero, Către Caâď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eaşi frază două gradaţii consecutive, una descendentă şi cealaltă ascendentă. Cum foarte bine observă Beauzée, în prima, oratorul epuizează gradat ideea pe care o prezintă: faire (a face) îi pare prea palpabil, tramer (a urzi) mai puţin, imaginer (a imagina) reduce aproape totul la nimiC. În a doua gradaţie, dimpotrivă, el întăreşte contururile: nu e de ajuns să audă, el vrea să vadă; fiind încă prea puţin, el ajunge până la a pătrunde (pénčtre), sau, cum se spune mai bine în latină, până la a simţi. Gradaţia descendentă pare construită înadins astfel încât să dea mai multă energie gradaţiei ascendent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a citată această gradaţie ascendentă din fabula Le Charlatan (Şarlatanul) de La Fontaine: (Ce charlatan) se vantait d'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éloquence un şi grand maâtre, Qu'il rendrait disert un badaud, Un manant, un rustre, un lour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messieurs, un lourdaud, un animal, un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on m'amčne un îne, un îne renforcé, Je le rendrai maâtre passé, Et veux qu'il porte la so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într-adevăr mai fermecător decât această gradaţie! Cât este de vie şi de dinamică şi cum ajunge dintr-o dată la culminaţie! Dar probabil că nu toată lumea remarcă felul în care fiecare termen adaugă noi nuanţe precedentului. Le badaud (hahaleră) este cel care se opreşte surprins şi din curiozitate în faţa tuturor lucrurilor pe care le vede; priveşte prosteşte orice obiect cu ochii holbaţi şi gura căscată; este, cum spune Roubaud, un prostănac. Le manant (ţopârlan) este cel care niciodată nu şi-a părăsit târgul sau satul şi care, în consecinţă, n-a văzut nimic, nu ştie nimic, lipsindu-i chiar acel grad de cultură şi de educaţie pe care-1 poate avea o hahaleră. Le rustre (mârlan) este un ţopârlan violent, grosolan, ignorant, care nu numai că n-a ştiut niciodată ce înseamnă să trăieşti la oraş dar care nici nu e bun decât să trăiască pe câmpuri şi în păduri, cu animalele. Le lourdaud (nătărău) poate valora mai mult în privinţa calităţilor morale decât ultimii doi; dar cât de puţin în privinţa calităţilor intelectuale! Nu numai că spiritul lui este mărginit şi greoi, dar este atât de limitat şi confuz încât nu pricepe nimic, nu poate evolua deloc, nu poate face nici un progres: prostia este caracteristica sa. Dar cum este prostia şi ignoranţa nătărăului în comparaţie cu cea a animalului? Măgarul, la rândul său, nu este, după părerea tuturor, cel mai prost dintre animale? Iar un măgar îndărătnic nu este oare măgarul măgarilor, cel mai măgar dintre toţi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gradaţii din Boileau ceva mai serioase decât cea din La Fontaine; Epistola a X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nais donc, Antoine, et conclus avec moi Que la Pauvreté mâle, active et vigilante, Est parmi les travaux moins lasse et plus contente Que la Richesse oisive au sein des volup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orte qu'en ces lieux ou me trăite d'infâme, Dit ce fourbe sans foi, sans honneur, et sans 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rin, cânt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éjŕ la fureur dans vos yeux étincelle; Marchez, courez, volez ou l'honneur vous 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gradaţii e reuşită în felul ei. Este evident că aici progresia se face de la mai mult la mai puţin, fără abateri sau salturi, până la gradul ultim. Să vedem dacă e la fel în aceste exemple din acelaşi poet, Satir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s déjŕ d'ici les docteurs frénétiques Hautement me compter au rang des hérétiques; M'appeler scélérat, traâtre, fourbe, imposteur Froid plaisant, faux bouffon, vrai calomniateur, De Pascal, de Wendrock, copiste misérable, Et, por tout dâre enfin, janséniste exéc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ois rien en vous qu'un lâche, un imposteur, Un traâtre, un scélérat, un perfide, un menteur, Un fou donţ les accčs vont jusqu'ŕ la furie, Et d'un tronc fort illustre une branche pou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urmări puţin nuanţele şi vom analiza dozajul lor, aceste două exemple nu pot scăpa de unele observaţii critice. Pentru început nu trebuie decât să le comparăm pentru a remarca faptul că sunt aproape opuse între ele şi pentru a sesiza că progresia nu este bine condusă de la unul la celălalt. Gradaţia pare mai defectuoasă, mai ales în ultimul exemplu: perfide (perfid) şi menteur (mincinos) sunt complet lipsite de forţă după imposteur, (impostor), traâtre (trădător), scelerat (scelerat). Dar nici primul exemplu nu este lipsit de defecte. Imposteur (impostor) îl îmbogăţeşte pe fourbe (viclean) dar imposteur şi fourbe aduc ceva în plus faţă de traâtre şi scélérat? Sau eu mă înşel, sau acumularea fourbe (viclean), imposteur (impostor), traâtre (trădător), scélérat (scelerat) este mai bine gradată decât acumularea scelerat, traâtre, fourbe, imposteuR. În ceea ce priveşte ceilalţi termeni adăugaţi acestora: froid plaisant (cinic libertin), faux bouffon (fals bufon) etc… – formează între ei o nouă gradaţie, nu numai lc&lt; exactă până la sfârşit, dar şi foarte fericit încheiată prin această calificare de jansenist şi anume de jansenist execrabil, cel mai odios dintre toţi în opinia presupusei partide care-1 atacă pe poet. Nu mai este nevoie să atragem atenţia că gradaţia în versuri citată la metabolă este perfec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07 nimeni care să nu ştie sau să nu simtă că la colčre (mânia), este mai accentuată faţă de le dépit (ciuda), iar la rage (furia), faţă de la colčre (mânia). Observăm însă că dacă mctabolA. Este condiţionată de gradaţie, gradaţia nu presupune cu necesitate o mctabola, putându-se dispensa de ea. Putem observa acest lucru la toate gradaţiile pe care le-am citat şi încă în altele două, dealtfel remarcabile, prin progresia lor descendentă: una este din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oulez qu'un roi meure, et pour son châtiment, Vous ne donnez qu'un jour, qu'une heure, qu'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n La Fontaine, fabula Le Ličvre et les Grenouilles (Iepurele ş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uffle, une ombre, un rien, tout lui donnait la fič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ELOCUŢIE PRI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are ultima, deşi foarte cunoscută, nu are-încă o denumire proprie: adjoncţia, conjuncţia, disjuncţia, abrupţi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 constă în a raporta mai mulţi termeni sau mai multe pârţi ale discursului la un termen comun care este exprimat numai o singură dată. La prima vedere ar părea o zeugmĂ. Într-adevăr, nici nu putem face uneori deosebirea dintre ele. Există totuşi între aceste două forme de discurs destule diferenţe pentru a nu le confunda. Astfel, în cazul zeugmei, părţile sau membrii discursului nu sunt legaţi astfel încât să alcătuiască o unitate cum se întâmplă cu adjoncţia; trebuie totdeauna să suplinim, cel puţin în gând, cuvintele subînţelese, în timp ce în cazul adjoncţiei, nu trebuie să suplinim nimic şi nimic nu est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 poate apărea în mai multe feluri, şi ne va fi imposibil să dăm exemple din fiecare. Vom oferi totuşL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subiect primeşte mai multe atribute, ca în acest exemplu din Henriada, cântul al VI-lea în care S. Louis spune eroului po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cet heureux roi que la France révčre, Le pčre des Bourbons, ton protecteur, ton pčre, Ce Louis qui jadis combattit comme toi, Ce Louis donţ ton cśur a Négligé l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uis qui te plaint, qui t'admire, et qui t'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e verbe care se succed având toate acelaşi subiect Boileau, Satir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esprit au hassard aime évite, poursuit, Défait, refait, augmente, ôte, élčve, dé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e verbe au acelaşi complement, ca în ultimele versuri ale discursului ţinut de Politică Discordiei, Henriada. – cânt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Ia terre, ŕ mo” gré, ma voix soufflait les guerres; De haut du Vatican je lançais les tonnerres; Je tenais dans mes mains la vie et le trépas; Je donnais, l'enlevais, je rendais les 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e complemente pentru un singur verb; Boileau, Satir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onque est riche est tout: sans sagesse il est sage: Il a, sans savoir, la science en partage; Il a l'esprit, le cśur, le mérite, le rang, La vertu, la valeur, la dignité, l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e verbe depind de unul singur; Boileau, Sati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i-je dans une ode, eu phrases de Malherbe, Troubler dans şes roseaux le Danub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livrer de Sion le peuple gémissant? Faire trembler ' Memphis, et pâlir le croissant? Et, passant du Jourdain les ondes alarmées, Cueilir, mal-ŕ-propos, les palmes idumé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multe propoziţii incidente care depind de acelaşi verb, sau care se ataşază aceluiaşi antecedent, ca în exemplul în care acelaşi poet spune despre Titus, Episto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fut cet empereur sous qui Rome adorée Viţ renaâtre les jours de Saturne et de Rhée; Qui rendit de son joug l'univers amoureux; Qu'on n'alla jamais voir sans revenir heureux; Qui soupirait le soir şi sa main fortunée N'avait par şes bienfaits signalé la jour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posibil să existe câte o propoziţie după fiecare element al adjoncţiei cu scopul de a justifica cele afirmate de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zée, căruia îi datorăm mult pentru această parte dintre figurile non-tropi, ca şi pentru altele, ne dă ca exemplu acest frumos pasaj din Massillon: „Le juste ne dépend ni de şes maâtres, parce qu'il ne les sert que pour Dieu; ni de şes amis, parce qu'il ne les aime que dans l'ordre de la charité et de la justice; ni de şes inférieurs, parce qu'il n'en exige aucune complaisance injuste; ni des jugements des hommes, parce qu'il ne craint que ceux de Dieu ni des événements, parce qu'il les regarde tous dans l'ordre de la. Providence; ni de ţes passions męme, parce que la charité qui est en lui en est la rčgle et la me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să aici avem de-a face cu o zeugmă? Nu, pentru că aceşti diverşi membri, împreună cu propoziţiile care-i însoţesc, alcătuiesc împreună aceeaşi propoziţie complexă; pentru că niciunul dintre ei luat izolat, nu e mai complet decât celălalt,: şi pentru că ei se leagă la fel şi în acelaşi mod de termenul ne dépend (nu depinde) fără a fi nevoie vreodată să-1 suplinim până la sfârşitul fragmentului. Exemplul care urmează, din acelaşi autor, predica despre tentaţiile celor mari, este însă diferit: „L'ambitieux ne jouit de rien: ni de sa gloire, il la trouve obscure; ni de şes places, il veut monter plus haut; ni de sa prospérité, il sčche et dépérit au milieu de son abondance; ni des hommages qu'on lui rend, ils ţont empoisonnés par ceux qu'il est obligé de rendre lui męme; ni de sa faveur, elle devient amčre, dčs qu'il faut la partager avec ţes concurrens; ni de son repos, il est malheureux ŕ mesure qu'il est obligé d'ętre plus tra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ainte de primul ni (nici), se observă, evident, o propoziţie completă: L'ambitieux ne jouit de rien (ambiţiosul nu se bucură de nimic); şi pentru tot ce urmează e necesar să suplinim il ne jouit (el nu se bucură); ca şi cum am avea: Uambitieux ne jouit de rien; il ne jouit ni de sa gloire, etc. (ambiţiosul nu se bucură de nimic; nu se bucură nici de gloria sa, etc.). Probabil că trebuie să-1 presupunem în faţa fiecărui ni (nici). Astfel, toate părţile discursului care încep prin această particulă, ar trebui privite ca tot atâtea propoziţii e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în greacă polisindeton), constă în a folosi pentru fiecare din membrii propoziţiei reuniţi sub un acelaşi punct de vedere, o conjuncţie care nu se foloseşte de obicei decât pentru un singur membru, sau pentru toţi odată; sau este, dacă vreţi, legătura dintre diverşi membrii realizată prin aceeaşi conjuncţie repetată. Această figură multiplică într-un fel obiectele, insistând asupra fiecăreia dintre ele în mod special, făcându-le mai prezente, mai distincte, decât dacă ar apărea în grup, ca o unitate. Ea marchează, de asemenea, măsura în care este preocupat de fiecare cel care vorbeşte, imprimând aceeaşi impresie în sufletul celui care citeşte sa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toricieni au făcut greşeala să restrângă această figură numai la conjuncţia et (şi). O conjuncţie care părea să fie nepotrivită cu această figură este conjuncţia mais (dar). Să vedem cât de bine se potriveşte ea totuşi în acest fragment din Massillon: „On lui dressera des monumens superbes pour immortaliser ţes conquętes; mais les cendres encore fumantes de tânt de villes autrefois florissantes; mais la désolation de tânt de campagnes dépouillées de leur ancienne beauté; niais les ruines de tânt de murs, sous lesquelles des citoNON-TROPII/311 yens paisibles ont été ensevelis, mais tânt de lalamités qui subsisteront aprčs lui, seront des monumens lugubres qui immortaliseront sa vanité et şes f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ni (nici): „Je n'ai plus ni bien, ni retrăit, ni pčre, ni mčre, ni patrie assurée.” (Télé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et (şi) este însă cea care oferă cele mai multe exemple. Mă voi limita la două. Mme de Sévigné descrie astfel durerea Doamnei de Longueville la vestea că fiul ei a fost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n Dieu! quel sacrifice! et lŕ-dessus, elle tombe sur mon lit; et tout ce que la plus vive douleur peut faire, et par des convulsions, et par des évanouissemens, et par un silence mortel, et par des cris étouffés, et par des larmes amčres, et par des élans vers le ciel, et par des plaintes tendres et pitoyables, elle a tout éprouv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în greacă asinteton) constă în a suprima conjuncţiile copulative, legând părţile asemănătoare ale discursului numai prin alăturarea lor imediată. Citim în aproape toţi retoricienii că această figură desparte şi separă, într-un cuvânt că este exact contrariul conjuncţiei; şi, dacă n-am judeca-o decât după nume şi după formă, considerând-o, spun, numai la modul concret s-ar putea crede că aşa şi este. Dar când o apreciem în spiritul ei, când urmărim efectul ei, vom vedea că leagă ceea ce pare că izolează şi separă, chiar mai mult decât conjuncţia. Oricum ar fi, iată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ătre Hermiona, în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e vous aime! ô Dieux! mes sermens, mes parjures, Ma fuite, mon retour, mes respects, mes injures, Mon désespoir, mes yeux toujours de pleurs noyés, Quels témoins croirez-vous, şi vous ne les croy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în furia ei împotriva lui Oreste după asasinarea lui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tu peux partir: je demeure en Epire: Je renonce ŕ la Grčce, ŕ la Sparte, ŕ son Empire, A toute ma famille: et c'est assez puor moi, Traâtre, qu'elle ait produit un monstre tel que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oferă fiecare o enumerare destul de lungă fără nici o conjuncţie, nici chiar înaintea ultimului termen; în aceasta constă disjoncţia. Pentru a o face să dispară nu aveţi nevoie decât să puneţi în primul exemplu: Mon désespoir et mes yeux toujours de pleurs noyés (Disperarea mea şi ochii mei mereu scăldaţi în lacrimi) iar în al doilea A son empire et ŕ toute ma famille (la imperiul său şi la întreag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acestei figuri? e uşor de sesizat: acela de a da elocuţiei vioiciune, agerime, aripi, cum spune Beauzée. Suplinind în toate aceste exemple conjuncţiile care lipsesc se va răspândi în discurs, cum spune el mai departe, o plictisitoare apăsare şi moleşeală: nu va mai fi limbaj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ţia este o figură foarte apropiată de disjoncţie, ea fiind indicată chiar sub această ultimă denumire în Enciclopedia metodică, atribuindu-se numele de asindeton figurii pe care noi am denumit-o disjuncţie. Dar de ce folosim aici denumirea de abrupţie, denumire complet nouă şi pe care nimeni n-a avansat-o încă până acum? De ce? pentru că disjoncţia este în posesia numelui ei de foarte mult timp şi pentru că uzajul, mai puternic decât Enciclopedia, pare că îl menţine în continuare. Apoi, numele de abrupţie se potriveşte, desigur, figurii pe care o avem în vedere, mai bine decât toate celelalte. Această denumire exprimă destul de bine, dacă nu mă înşel, ceea ce putem înţelege prin trecere bruscă, neprevăzută, prin trecere ex abrupto. Or, mai precis, este vorba de a defini o figură prin care se omit elementele intermediare, de tranziţie, obişnuite între părţile unui dialog, NON-TROPII/313 sau înainte de tin diseurs direct, în scopul de a face expunerea mai animată şi ma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ne oferă un frumos exemplu în Satira a VIII-a, punând Omul şi Avariţia în scenă şi făcându-i să vorb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mmeil sur ţes yeux commence ŕ s'ép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bout, dit l'Avarice, il est temps de marc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laissez-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épli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ine le soleil fait ouvrir les bouti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porte, lčve-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faire aprčs to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ourir l'Océan de l'un ŕ l'autre bout, Chercher jusqu'au Japon la porcelaine et l'ambre, Rapporter de Goa le poivre et le gingem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ai des biens en foule, et je puis m'en 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n peut trop avoir, et, pour en amasser, Il ne faut épargner ni crime ni par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souffrir la faim, et coucher sur la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mpresia că auzi înseşi personajele? Enunţaţi elementele de tranziţie, Omul răspunde, Avariţia reia, etc., nu va mai fi o scenă ci doar o povestire, şi ce răceală va înlocui tot acest interes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lui La Fontaine ne furnizează o mulţime de exemple, toate atât de îneântătoare, că nu te poţi hotărî asupra celor mai frumoase. Iată un exemplu din cele mai scurte; fabula Le Loup et le Chasseur (Lupul ş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e-toi mon ami; tu n'as pas tânt ŕ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rebats ce mot, car il vaut tout un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e f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and d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čs dem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on ami, la mort peut te prendre en ch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rsul direct să cităm acest pasaj al teribilului episod din Henriada, în care, de foame, o mamă îşi sacrifi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nvi l'un de l'autre els entrent en f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enfoncent la porte; ô surprise! ô te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čs d'un corps tout sanglant ŕ leurs yeux se pré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égarée, et de sang dégouttante: „Oui, c'est monpropre fils; oui, monstres inhumains, „C'est vous qui dans son sang avez trempé m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mčre et le fils vous servent de pâture. „Craignez-vous plus que moi d'outrager la nature? „Quelle horreur ŕ mes yeux semble vous glacer tous? „Tigres! de tels festins ţont préparés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ici poetul? întrerupe naraţiunea şi îi atribuie femeii disperate, ivită brusc, această sângeroasă apostrofă. Ea este văzută şi ascultată, ca să spunem aşa, în sine, cu surpriză şi plăcerE. În loc de această întorsătură abruptă şi vie, puneţi, care le spune cu furie, care le adresează aceste teribile cuvinte, etc., nu veţi mai avea acest efec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exemplu care nu le este inferior celorlalte chiar dacă nu le depăşeşte în frumuseţe, este cel pe care îl oferă Vergiliu în cartea a VIII-a a Eneidei, şi care este perfect echivalat în traducerea lui Delille. E vorba de omagiile care i se aduc lui Apolo şi poetul uită de-o dată povestirea sa pentru a-şi uni vocea cu aceea a tinerilor şi a bătrânilor care cântă laude celebrului semi-zeu: „On allume des feux, on commence les chants; Deux choeurs de Saliens, partagés en deux rangs, D'un côté les vieillards, de l'autre la jeunesse, Ceints du rameau de Dieu, pleins d'une sainte ivresse, Chantaient, chantaient Hercule au loin victorieux. Sa précoce valeur, son berceau glorieux, Les serpens étouffés, essais de son enfance, Les superbes cités qu'immola sa vengeance; Comment d'un fier tyran bravant les dures lois. Il fatigua Junon de şes nombreux exploits: „Terrible Dieu! c'est toi qui domptas le Centaure; „C'est par toi que périt l'infâme Minotaure. „Que servit au lion son fier rigissement, „Ţes longs crins hérissés, son gosier écumant? „En vain l'hydre vers toi redressa ţes cent tętes; „L'enfer męme, l'enfer frémit de tes conquętes; Et Cerbčre, couché dans son antre sanglant, Par ta puissante main fut traâné tout sanglant. „Tu bravas, tu domptas le monstreux, Typhée, „Et son armure immense honora ton trophée. „Salut, honneur du ciel, enfant du roi des Dieux! „Salut, reçois nos dons, notre encens et nos vśux, NON-TROPI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totuşi că abrupţia are întotdeauna un efect la fel de fericit ca în exemplele date. Laharpe, care vorbeşte ocazional de ea, spune că trebuie rezervată pentru cazurile în care trecerea bruscă de la povestire la discurs este potrivită; altfel ea dă un aer ciudat stilului făcându-1 să pară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ELOCUŢIE PRIN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elocuţie prin consonanţă, pe care Enciclopedia le socoteşte figuri de dicţiune, sunt destul de numeroase şi de obişnuite în latină. Ele erau foarte dragi anticilor, care preţuiau atât de mult numărul şi armonia. Cicero era departe de a le deprecia în cartea sa Orator, unde, fără să le numească, vorbeşte destul de clar despre ele. Dar ne îndoim că în franceză ar avea tot atâta importanţă. E drept, ele nu sunt aici total necunoscute; dar cu excepţia a două sau trei dintre care una este rima, apar destul de rar. Le putem reduce la următoarele: aliteraţia, paronomasa, antanaclasa, asonanta, derivaţia, polip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ealtfel, ca aceste figuri să aparţină mai mult elocuţiei decât dicţiunii, este faptul că se instituie o relaţie între cuvinte, nu numai în ceea ce priveşte sunetele, ci chiar şi în privinţa ideilor şi asta chiar în cazul acelor figuri care par a ţine mai mult de sonoritate; consonanţei sonore i se adaugă consonanţa de idei; sau, ideile sunt mai mult sau mai puţin modificate de analogi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a, numită cândva parachreză, este un fel de onomatopee în mai multe cuvinte, produsă de jocul anumitor litere sau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FIGUF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oştri poeţi ne pot furniza numeroase exemple1. Pronunţaţi următoarele versuri de Racine şi de Boileau; ele fac să şuiere şerpii, să ţi se ridice părul în cap, să-ţi îngheţe sânge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siffler ţes serpens, s'excite ŕ la veng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Pour qui şont ces serpens qui sifflent sur vos tę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e versuri traduse de Delille din Georgice se aude zgomotul ascuţit şi sfâşietor al raş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 crier le dent de la linie mordan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greoi şi bolovănos al lui Chapelain putea fi oare altfel sugerat de către Boileau, dec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u mult mai multe ne oferă poeţii latini. Să ne limităm la Vergiliu. Vrea să zugrăvească eforturile vântului şi ale furtunii luptând împotriva temniţei lor? el presară cu t un vers compus din sp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tantes ventos tempestatesque son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avantă combinaţie de 5 şi/ zugrăveşte el calul care freamătă de nelinişte şi-şi road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sonipes, ac froena ferox spumantia m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r care împiedică vorbirea la fiecare articulaţie, exprimă minunat duritate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o ego Sardois videar tibi amarior herbis, Horridior rusco, projectŕ vilior 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multiplicarea lui a care ţine gura mereu deschisă, sugerează cele cincizeci de guri căscate ale îngrozitoarei hidre care păzeşte intra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aginta atris immanis hiatibus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suntem recunoscători lui Delille pentru aceste versuri; să nu le uităm însă pe cele ale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 ferri rigor atque argutae lamina ser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t/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it soit l'auteur dur, donţ l'âpre et rude verve, Son cerveau tenaillant, rima malgré Minerve, Et de son lourd marteau martelant le bon sens, A fait de méchans vers dou^e fois douze cents, El vă face aproape să auziţi o farfurie care se rostogoleşte în al doilea emistih al vers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 esquive le coup, et l'assiette volant S'en va frapper le mur, et revient en ro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exemple se poate constata că aliteraţia, întrebuinţată cu gust, poate contribui infinit la imitarea fizică a obiectelor, la ceea ce obişnuit se numeşte armonie imitativă, şi pe care o numim într-un cuvânt armonism; că ea poate servi la a accentua caracterul gândirii la a o contura şi a o reliefa mai bine. Dar exagerată, folosită cu afectare produce un neplăcut efect de stil. Nu trebuie să uităm niciodată că duritatea răneşte auzul, cum spune Marmontel, iar auzul este rănit de fiecare dată când articulaţia opune o prea mare dificultate organelor care o execută. Marmontel dezaprobă, în consecinţă, acest vers de Boileau, pe care-l găseşte demn numai de Chap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e et roide est la côte, et le sentier étroit, „Acest vers, spune el, seamănă destul cu ceea ce exprimă; dar pronunţarea lui este un chin şi organele sunt puse în dificultatE. În asemenea cazuri, trebuie să zugrăveşti prin mişcare şi nu prin stâlcirea silabelor”. În acelaşi sens citează şi începutul fabulei lui La Fontaine: Le Coche et la Mouche (Trăsura ş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 chemin montant, sablonneux, malaisé, etc. Parcno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omaza care se mai numeşte şi paronomasie sau proso-nomasie, reuneşte în aceeaşi frază cuvinte a căror sonoritate este aproape aceeaşi, iar sensul lor este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utea spune în franceză, prin paronomază: II a compromis son bonheur, mais non pas son honneur, (şi-a compromis fericirea dar nu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Enciclopediei metodice dă acest exemplu din Montaigne: Je m'instruis mieux par fuite que par suite (învăţ mai mult îndepărtându-mă decât perseyerând), şi pe acestea din Pasquier*: Harrasser et terrasser l'autorité; avoir et loisir; au lieu de réformer, difformer (a zmulge şi a doborî autoritatea; a avea lege şi vreme; în loc de a reforma a d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că aceste combinaţii verbale, aceste jocuri de cuvinte au în general mai puţină graţie în franceză decât în latină 1. Limba franceză pare a le repudia ca lipsite de demnitate şi puţin mai rămâne ca, în rigoarea ei, să nu ajungă până la a le expulza cu totul. Nu găsim pentru ele aproape nici un exemplu în scriitorii noştri buni. Nu se ştie prin ce întâmplare Massillon şi-a permis acestea două: Ils donnent ŕ la vanité, ce que nous donnons ŕ la vérité; Qu'il est difficile de se tenir dans les bornes de la vérité quand on n'est pas dans celles de la charité! (Ei dau vanităţii ceea ce noi dăm adevărului: e greu să te păstrezi în limitele adevărului când nu eşti în cele ale milosteniei). Probabil pentru că s-au oferit de la sine, sau, cum spune Beauzée, însuşi materialul limbii i le-a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ac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tanaclaza se deosebeşte de paronomază numai prin aceea că forma şi sunetele sunt identice în cuvinte cu semnificaţii diferite, alăturate între ele în discurs. Putem deci s-o def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Pasquier (1529-1615), magistrat francez. A scris Recherches i France (n.t.). 'j^e putem aprecia în aceste exemple: a. Lectum et letho, în această maximă morală: Ouům lectum petis, de letho co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miné şi crimen în aceste versuri din Ovidiu: Inque meo uullum carminé crimen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entium şi amantium, în acest pasaj din Terenţiu: Inceptio est amentium haud am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luiaşi cuvânt luat în sens diferit. – propriu sau considerat ca atare; sau apropierea a două cuvinte omonime şi univoce cu semnificaţi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dă un exemplu care rămâne la fel şi în franceză: verbul attendre (a aştepta) are la început un sens care indică dorinţa, graba sau chiar un fel de nerăbdare iar apoi sensul mai simplu de a rămâne liniştit până ce se întâmplă lucrul respectiv, de a se conforma timpului care se scurge fără a precipita evenimentul: „Proculeius reproşa fiului său că îi aştepta moartea, iar acesta îi răspunse că nu o aştepta deloc; ei, bine! reluă el, te rog să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et după ce a primit de la cardinalul de Richelieu şase sute de lire pentru şase versuri proaste, îi mulţumeşte prin aceste două versuri ingenioas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qui pour six vers m'as donné six cents livres, Que ne puis-je ŕ ce prix te vendre tous m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versuri amintesc pe cele atribuite de Boileau unui tată mai iubitor de arginţi decâ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s-moi le bon parti, laisse-lŕ tous l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 francs au dernier cinq, combien font-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 Mé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e, écrivait-il, mérite un meilleur sort, Il est digne de vous, et des Dieux donţ il s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te, moN. Cher comte, şi tu fais tânt le fier, ce n'est pas lŕ mon c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exemple din poeţii francezi, trebuie s-o mărturisim, nu sunt exact în conformitate cu cel pe care l-am dat din QuintiliaN. În acest ultim caz este vorba de acelaşi cuvânt nu numai perfect identic cu el însuşi şi ca pronunţare şi ca ortografie, dar derivat din acelaşi cuvânt sau format din aceleaşi elementE. În celelalte cazuri, cuvintele nu se aseamănă decât formal şi nu au aceeaşi origine: livre, în versurile lui Boileau şi Colletet, este odată masculin şi derivat din liber, libri; altădată feminin şi derivat din libra librae; mépris, în versul lui Crébillon, o dată este participiul masculin al verbului reflexiv se méprendre (a se înşela) iar altă dată, substantivul abstract prin care se exprimă sentimentul raportat la verbul Mépriser (a dispreţui, a desconsidera); comte, în versul lui Déstouches, corespunde latinescului come s co-mitis (tovarăş) şi compte, cu p, este derivat din computare a socoti, contragere de la computer; sort, în versurile lui Voltaire, corespunde odată substantivului latin sors şi este altădată persoana a treia singular, indicativ prezent a verbului sortir (a ieşi), care nu derivă de la sortir, ci mai degrabă, după toate aparenţele de la foris sau de la foraş, afară, vechiul fors în care/ s-a transformat 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ntanaclaza nu e folosită în toate aceste exemple decât ca rimă, ca glumă sau ca un fel de licenţa poetică şi ne vom feri s-o socotim o frumuseţe de stil. Limba franceză, o repetăm din nou, este esenţial ostilă oricărei afectări, oricăror jocuri de cuvinte puerile. Or, prin aceasta se caracterizează cel mai adesea antanaclaza, iar folosirea ei trebuie să se limiteze la limbile cu un gust mai puţ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pecie de antanaclaza destul de nobilă şi care n-ar părea deplasată în stilul cel mai serios; de exemplu: un tată c totdeauna tată; maimuţa e totdeauna maimuţă; mai Neron decât însuşi Néron; mai Marte decât însuşi Marte al Tracici. Dar atunci, cuvântul repetat prezintă, alături de sensul propriu, un sens tropologic şi figurat. Este mai mult decât o simplă antanaclaza; este o antanaclaza din genul acelor tropi despre care am vorbit sub numele de silepsă în Manualul asupra tropilor, capitolul al IV-lea, partea a 1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asonanta este aceeaşi terminaţie sau aceeaşi tăietură a diverselor părţi ale unei fraze sau ale unei perioade. Aceeaşi terminaţie se numeşte în greacă Jwmoio-teleuton, şi aceeaşi tăietură, homoiopl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ioplotonul nu se potriveşte limbii franceze care nu cunoaşte flexiunea cazuală. Homoioteleutonul, care se reduce aproape la rimă, este indispensabil poeziei. El nu este însă tolerat de proză, cu excepţia unor fraze populare şi a unor proverbe, ca de exemplu: A bon chat, bon rat; Quand il fait beau, prends ton manteau; quand il pleuţ, prends-le şi tu veux; Il flatte en présence, il trahit en absence; a tous oiseaux, leurs nids şont beaux, şi altele asemănătoare. La nevoie el poate intra într-o frază de tip sentinţă, şi mai mult, poate avea în acest caz, după Beauzée, acelaşi efect ca în latină, cu condiţia să facă sensibil paralelismul ideilor, să contureze simetria diferitelor părţi ale discursului, ca în exemplele din Massillon citate deja la paronomază; Qu'il est difficile de se tenir dans les bornes de la vérité quand on n'est pas dans celles de la charité! şi Ils donnent ŕ la vanité ce que nous donnons ŕ la vérité.1 Totuţi aţ înclina să cred că nu-ţi poţi permite folosirea lui în stilul înaltei elocinţe şi aş îndrăzni aproape să-1 condamn pe Massillon pentru aceste exemple dacă nu l-aş găsi scuzabil pentru motivul pe care l-am dat deja la prima lor 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ecia de asonantă de care vorbim, şi anume rima, este atât de sever proscrisă în proza noastră: Din acelaşi motiv cum observă Dumarsais şi Beauzée, pentru care latinilor nu le plăcea să găsească în proza lor jumătăţi de versuri. Rima fiind esenţială versificaţiei noastre, reprezen-tând caracteristica ei, nu ne place să o întâlnim decât acolo şi ne deranjează s-o găsim acolo unde nu poate apărea decât prin confuzia a două genuri de scriere foarte distincte şi foarte diferite. Iată de ce, chiar în versificaţie, când apare altundeva decât la sfârşitul versului, unicul şi singurul loc pe care i-1 permite legea armoniei, ea est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 constă în afolosi în cadrul aceleiaşi fraze sau perioade, mai multe cuvinte care au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 este cea care face în cea mai mare parte frumuseţea acestor versuri aparţinând mai multor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 combat cessa faute de …combattant; L'ambition souvent perdit Vambit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cere să-şi retragă cuvintele şi care refuza cu îndărătnicie acest lucru, ar putea să-şi sublinieze mai bine încăpăţânarea decât prin aceste variaţii ale verbului dâr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je l'ai dit, je le dis encore, et je le dârai toujours, je ne cesserai de le dâre ŕ qui voudra l'en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uis des yeux distraits Qui, me voyo.</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 xml:space="preserve"> toujours, ne me voyaient jamais… N'aspirent qu'ŕ troubler le repos oů nous sommes, Et détestés partout détestent tous …les 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tota seamănă foarte bine cu derivaţia şi pentru a nu le confunda trebuie să ne amintim în ce constă diferenţa dintre ele. Poliptota se bazează pe folosirea diferitelor forme ale aceluiaşi cuvânt; derivaţia, constă în întrebuinţarea unor cuvinte diferite dar care au acelaşi etimoN. În cazul polip-totei e vorba întotdeauna de aceeaşi idee sub diferite aspecte sau cu diferite determinări; în cazul derivaţiei este vorba de idei absolut deosebite, uneori chiar opuse între ele, chiar dacă au aceeaşi origine sau dacă una este generat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RE DEOSEBIREA UNEI NOI FIGURI DE E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gurilor de elocuţie prin extensiune se prezintă după epitet şi ca o urmare a sa, o altă figură foarte reală şi chiar destul de importantă. Ea are multe puncte comune cu epitetul; nu este decât un epitet compus sau un fel de epitet în eirconlocuţie. Nu putem să-i dăm însă numele de epitet, pentru că prin acest cuvânt nu s-a înţeles niciodată, pe cât mi se pare, decât un singur cuvânt, care, luat concret, se reduce la un adjectiv sau la un participiu. Ce denumire să-i dăm deci? pentru că este absolut necesar să-i găsim una. Cea de epitetism pare destul de potrivită, pentru că ea semnifică ce este această figura, o imitaţie a epitetului sau o specie particul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git la sombre Envie ŕ l'ail timide ci louche, Versant sur des lauriers les poisons de s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riada, cântul al V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aceste versuri, elementele care zugrăvesc invidia şi o fac să trăiască sub ochii noştri? cred că sunt aceste cuvinte: ŕ l'śil timide et louche (cu ochiul cucernic ţi saţiu). Dacă le suprimăm, sensul principal va rămâne acelaşi, claritatea şi corectitudinea frazei nu va avea nimic de suferit; dar va dispare caracterul de imagine sau imaginea va fi privata de ceea ce-i dă viaţă. Chiar dacă aceste cuvinte alcătuiesc un sens epitetic şi produc efectul celui mai frumos epitet nu reprezintă totuşi un epitet propriu-zis; ele nu se leagă adjectival de invidie. Mai mult, cucernic şi saşiu care par totuşi epitete în raport cu ochi, nu sunt de fapt epitete; nu sunt la drept vorbind decât adjective, deoarece cuvântul ochi nu poate exista singur, în acest caz trebuie neapărat să fie determinat de ceva. Care este deci adevărata denumire a acestor cuvinte cu ochi cucernic şi saşiu? Ar putea fi în-tâmplător o a poziţie? S-ar putea crede aşa dacă locul expoziţiei n-ar fi lângă substantiv, legat adjectival de ele şi împărţind cu acesta aceeaşi funcţie de subiect sau de complement direct sau indirect; cu ochiul cucernic şi saşiu, departe de a fi alăturat adjectival de invidie şi de a fi împreună cu substantivul, subiect al propoziţiei, nu se raportează la el decât indirect, prin intermediul unei prepoziţii. Este deci o figură diferită de apoziţie şi de epitet, chiar dacă are multe asemănări cu fiecare dintre ele. Să revenim şi s-o numim epitetism, pentru că se apropie mai mult de epitet şi prin scopul şi prin efectul ei; spunem că epitetismul este o figura care modifica termenul unei idei principale prin termenul unei idei secundare surprinzătoare, legându-se de termenul ideii prin-cipale nu adjectival şi prin legea concordanţei ci indirect prin simpla dependenţă; sau, ceea ce va părea mai puţin abstract, este o figură, care se leagă de un substantiv printr-o prepoziţie, exprimată sau subînţeleasă, fiind expresia, a ceva expresiv şi pitoresc, care devine ca o marcă distinctivă, a substantiv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exemple analoage celui pe care l-am analizat mai sus; aceste figuri sunt destul de frecvente la poeţii noştri şi se găsesc în număr destul de mare şi la 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X pas tardifs (eu paşi înceţi), din aceste versuri de Boileau, atât de des citate ca exemplu de armonie imitativă trebuie considerate un epi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ndait pas qu'un beuf pressé de l'aiguillon, Traçât ŕ pas tardifs uN. Pénible 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pentru că aceste cuvinte X pas tardifs (cu paşi înceţi), nu influenţează asupra acţiunii de a trasa, nici nu exprimă o circumstanţă necesară a acestei acţiuni, neaflându-se aici, evident, decât pentru a alcătui tabloul, înfăţişând animalul cu mersul său greoi şi apăsat care îi este specific şi reprezintă una din caracteristicile lui distinctive. Boul poate trasa brazde şi astfel decât cu paşi înceţi, oricât ar fi de împuns cu ţepuşa. Şi apoi, ce importanţă are aici dacă brazdele fuseseră trasate cu paşi înceţi sau cu paşi repezi? Tot ce importă este ca ele să fi fost trasate. Dar, credincios artei sale, poetul voia să picteze. Dacă ar fi vrut să tragă brazdele nu cu boul ci cu calul, n-ar fi pus, probabil, NON-TROP! 1/325 nici cu paşi înceţi, nici cu paşi repezi, pentru că n-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va spune, dar epitetismul nu poate apărea decât cu prepoziţia ŕ (cu, etc.)? Ar părea că această prepoziţie este o caracteristică a sa; figura poate fi însă construită şi cu alte prepoziţii, ca în aces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comčte en Jeu vient effrayer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nu este en feu (în flăcări) ca să îngrozească lumea ci îngrozeşte lumea pentru că este în placări; asta este trăsătura constantă şi distinctivă a cometei. En peu (în flăcări) are în acest vers funcţia de epitet şi element pictural; nu ţine esenţial de sensul principal ca în aceste versuri din Henriada, cântul al lî-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 Paris en Jeu les ruines fat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ient de ces héros les pompes triomp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este în lacrimi (en pleurs) pentru a da glas durerilor lui Oedip însângerat; dar când le dă glas, ar putea să nu fie în lacrimi, ea care este mereu aşa? putem apropia deci de versurile lui Delille acestea două ale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pour nous charnier, la Tragédie en pleurs, D'Oedipe tout sanglant fit parler les dou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e beufs attelés, d'un pas tranquille et lent, Promenaient dans Paris le monarque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pas tranquille et lent (eu un pas calm şi încet) urmăresc acelaşi efect ca şi ŕ pas tardifs (eu paţi înceţi) dar prepoziţia folosită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ur, sur les longs pieds, allait je ne sais oů, Le héron au long bee emmanché d'un long 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vers oferă în cuvintele Au long bec emmanché d'un long cou (cu ciocul lung înşurubat într-un gât lung) un epitetism uşor de recunoscut. Dar şi primul vers oferă unul în cuvintele sur şes longs pieds (pe picioarele lui lungi). Aceste cuvinte nu au aici nici o legătură cu acţiunea de a merge a bâtlanului, iar prezenţa lor nu o modifică în nici un fel; ele nu fac decât începutul unui tablou desăvârşit în versul al doilea; un tablou care va oferi ochilor imaginea vie a acestei păsări atât de exagerat alungite în toată alcătuirea ei. Şi prepoziţia sur (pe) poate fi găsită la începutul unui epitetism şi mai există desigur destule prepoziţii despre care s-ar pute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poziţia poate fi şi subînţeleasă cum se întâmplă în următoarele exemple, care se reduc, cred, în mare măsură la epite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toi Pyrrhus, les yeux étincelans, Entrant ŕ la lueur de nos palais brű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ôt, les yeux en feu, c'est un lion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ede că les yeux étincelans, les yeux en feu (ochii strălucitori, ochii în flăcări) presupun înainte prepoziţia avec (cu); dar acest avec (eu) ar altera în mare măsură imaginea care este atât de îndatorată e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vec (eu) este subînţeles înainte de un poignard ŕ la main (un pumnal în mânŕ) ţi înainte de une bourse ŕ la main (o pungă în mână) când Ra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ignard ŕ la main, l'implacable Athalie Au carnage animait ţes barbares sold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érance au front gai l'appuie et la conduit, Et, la bourse ŕ la main, la Charité l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unea se ocupă de cuvinte din punct de vedere gramatical; elocuţia, în sensul pe care i l-am dat, reglementează alegerea şi potrivirea cuvintelor în funcţie de scopul spiritual urmărit; construcţia normează folosirea şi ordonarea cuvintelor; semnificaţia şi expresia au ca obiect, una, sensul respectiv şi individual, cealaltă, sensul colectiv şi de ansamblu al cuvintelor în propoziţie. Ce este stilul? Odinioară era principalul instrument care servea la gravarea cuvântului, aşa cum pana îl trasează cu cerneală. Acum înseamnă arta de a zugrăvi gândirca prin toate mijloacele pe care le oferă limba. Este, dacă nu chiar ansamblul celor cinci elemente de care am vorbit mai suS. Totuşi ceva asemănător, ceva faţă de care acestea sunt dependente şi subordonate, ceva care nu ar fi nimic fără ele, prin mijlocirea lui ele adăugind ceea ce este specific şi caracteristic. Este spiritul care le dă viaţă, care le pune în joc şi le face să servească diverse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re deci în posesia lui toate figurile claselor de dicţiune, construcţie, clocuţie, semnificaţie, expresie. Este ca un nucleu spre care se orientează şi la care se ataşază cele cinci clase diferite. Dar el însuşi are figurile sale proprii şi specifice, figuri care, de cele mai multe ori concurează în aceeaşi frază, în aceeaşi perioadă cu figurile de expresie, adesea chiar începând sau sfârşind cu acestea, părând că se confundă cu ele. Dar figurile de stil nu se bazează niciodată pe sensul deturnat şi figurat, despre care am putea spune că are aerul unei enigme. Clasa aceasta de figuri nu este nici cea mai puţin bogată, nici cea mai puţin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copleşiţi de obiectul de care vă ocupaţi încât vi se pare că niciodată nu-1 veţi face îndeajuns cunoscut, că nu veţi putea transmite ideea pe care o aveţi despre el şi care într-un anume fel vă stăpâneşte? Prezentaţi-1 prin ceea ce vi se pare mai izbitor şi mai atrăgător, faceţi-1 captivant chiar înainte de a-1 arăta şi nu-1 înfăţişaţi până la urmă decât parcă cedând nerăbdării pe care aţi suscitat-o; alteori, prea puţin mulţumit de ceea ce aţi spus, sau de modul în care aţi spus, veţi căuta să vă exprimaţi mai bine. De aici mai multe figuri al căror principiu şi caracteristică comună este em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toate resursele stilului: imaginaţia, sensibilitatea vă vor face să găsiţi altele şi veţi şti, dintr-o singură întorsătura de frază, să scoateţi nenumărate figuri nobile, dorind să comunicaţi celorlalţi convingerea intimă a sufletului sau emoţia vie a inimii; dorind să faceţi inteligibil ceea ce niciodată nu s-a înţeles; reproducând în discurs tulburarea şi zbuciumul; punând în scenă un personaj căruia îi ceda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piem acum gândirile şi expresiile; cit de multe sunt gândirile generate de similitudine, contrast sau afinitate. Aici, o gândire se înfrumuseţează prin strălucirea, ornamentul şi farmecul alteia. Colo, două gândiri, ca şi cum ar fi uimite că se află împreună, nu se contrazic totuşi şi nu se resping decât pentru a se reliefa una pe cealaltă în toată lumina şi forţa lor. Alături, o gândire face ca din ea însăşi să ţâş-nească o alta, ca o săgeată de lumină sau ca un fulger; sau o prezintă alături de ea, ca pe un fruct al fecundităţii sale. Iată deci figurile prin emfază; iată-le pe cele prin întorsătura frazei, pe cele prin analogie. Vom vedea că mai există, într-un număr mic, şi figuri prin imitaţie – atunci când stilul face mai mult decât să zugrăvească obiectele, lucrurile, când le aşază, ca să spunem aşa, sub ochi, când, printr-un fel de magie, el face ca gândirea, sentimentul să fie în întregime acoperit de expresiE. Într-un paragraf suplimentar vom vedea că nu toate speciile figurilor de stil prin emfază au fost delimitate ş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STIL PRIN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ifrază, conglobaţia, suspensia,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constă în a exprima într-un mod indirect, dezvoltat şi de obicei înflorit, o gândire care ar fi putut fi transmisa direct şi în acelaşi timp mult mai simplu şi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poate fi mai banală decât a scăpară amnarul pentru a aprinde o laminare! Boileau s-a ferit cu grijă să o folosească, chiar în cadrul unui subiect care simulează gravitatea preferind să spună [Lutrin, cânt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veines d'un caillou, qu'il frappe au męme instant, Il lait jaillir un feu qui pétille en sortant; Et bientôt au brasier d'une mčche allumée, Montre, ŕ l'aide du soufre, une cire all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în ce fel poate fi necesară sau folositoare perifrază, şi cum trebuie întrebuinţată pentru a deveni o adevărată figură. Ea se potriveşte mai bine poeziei decât prozei, dar proza, mai ales în genul înalt poate să o utilizeze cu un efect foarte fericit. O condiţie de cea mai mare stricteţe; fie în versuri, fie în proză, este aceea de a nu fi în nici un caz obscură, exagerată, difuză sau incoerentă. Ce poate fi mai ridicul decât această întorsătură imaginată de nu ştiu ce poet, pentru a spune că regel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nd roi roule ici şes pas impé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în vânt, spune Voltaire în legătură cu acest vers, să adăugaţi o zadarnică măreţie la ceva ce este în sine maiestuos. Dacă vreţi să spuneţi că regele vine, spuneţi pur şi simplu că regele vine şi nu-1 imitaţi pe poetul căruia aceste cuvinte i s-au părut prea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vrem să înţelegem mai bine care sunt ocaziile îri care e preferabil să folosim expresia simplă şi cuvântul propriu şi când e mai bine să folosim perifrază, nu avem decât să medităm puţin asupra acestor două exemple pe care le dă Marmontel în articolul Analogia din Enciclopedia metodică: „Când, în conversaţia cu Meropa, Egist încearcă să-i comunice exact opinia pe care o are el însuşi despre propria sa origine, acesta nu spune: tatăl meu este un ţăran cinsti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şes rustiques torts, mon pčre vert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le bien, suit les lois, et ne craint que le 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n Sanche d'Arragon, eu niai mult ŕ demnitate ţi mândrie vreA. Fără înconjur, să facă cunoscută umila sa origine, spune cu sinceritate: sunt fiul un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funda perifrază cu pronominaţia, dacă ne amintim că prin pronominaţic se substituie denumirii simple şi cunoscute a unui lucru, un termen complex şi în mai multe cuvinte, care reprezintă acel lucru dintr-un punct de vedere particular. N-o vom confunda mai ales cu metalepsa, dacă vom fi atenţi la diferenţa esenţială care există între ele două. Metalepsa lasă să se înţeleagă” ceva care nu numai că este complet independent, ci chiar complet diferit de ceea ce exprimă, chiar dacă uneori se poate menţine mai mult sau mai puţin în apropierea sensului respectiv; dimpotrivă, ceea ce lasă să înţeleagă perifrază, ţine esenţialmente de ceea ce exprimă, fiind chiar partea ei principală. Mai mult, perifrază, accentuează în construcţia ei numai o intenţie poetică sau oratorică; ea pare a nu avea în vedere decât ornamentul şi fastul cuvintelor; metalepsa, dimpotrivă, marchează în construcţia ei intenţia unui subterfugiu, scopul ei este să ne pună pe gânduri şi tot meritul ei se află în artificiu şi fineţe” (Comentariul asupra tropilor lui Duma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baţia, care se mai numeşte enumeraţie sau acumulare, este o figură prin care, în loc de o singură şi unică trăsătură a unui subiect sini reunite un număr mai marc sau mai mic ie trăsături, dintr-un acelaşi punct de vedere, rezultând de aici un tablou mai mult sau mai puţin bogat, mai mult sau mai puţin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mplu din Racine oferă două frumoase con-globaţii, prima cuprinsă în cele şase versur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31 primelor două, cealaltă în următoarele opt versuri. Este vorba de Hipolit care îi aminteşte lui Teramene diversele momente ale vieţii tatălui său,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is combien mon îme, attentive ŕ sa voix, S'échauffait au récit de şes nobles explo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tu me dépeignais ce héros intré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nt les mortels de l'absence d'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nstres étouffés, et les brigands punis, Procuste, Cercyon, et Scyrron, et Sinnis, Et les os dispersés du géant d'Epidaure, Et la Crčte fumant du sang du Minot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and tu récitais des faits moins glorieux, Sa foi partout offerte, et reçue en cent lieux, Hélčne ŕ ţes pareils dans Sparte dérobée, Salamine témoin des pleurs de Périb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t d'autres, donţ les noms lui şont męme échappés, Trop crédules esprits que sa flamme a tromp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aux rochers contant şes injust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enlevée enfin sous de meilleurs ausp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is comme ŕ regret écoutant ces discours, je te pressais souvent d'en arręter le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ţi j'avais pu ravir ŕ la mé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indigne moitié d'une şi belle 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rincipal al conglobaţiei este adjonciia. E lesne de observat însă că cele două figuri nu pot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aşa cum o înţelegem aici, constă în a amâna până la sfârşitul frazei sau al perioadei un detaliu prin care se urmăreşte producerea unei mari surprize sau a unei puternice impresii. Unii retoricieni o numesc sustentaţie în loc de suspensie. Numele de sustentaţie îl vom folosi pentru a denumi un fel de suspensie care este însă figură de gândire, nu de stil. Suspensia şi sustentaţia sunt pentru noi deci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n, în Petit Caręme (Predicile de Paţte): „Un prince, maâtre de ţes passions; apparenant par lui-męme ŕ comander aux autres; ne voulant goűter de l'autorité que les soins et les peines que le devoir y attache: plus touché de ţes fautes que des vaines louanges qui les lui déguisent en vertus; regardant comme l'unique privilčge de son rang l'exemple qu'il est obligé de donner aux peuples; n'ayant point d'autre frein ni d'autre rčgle que ţes désirs, et faisant pourtant ŕ tous ţes désirs un frein de la rčgle męme; voyant autour de lui tous les hommes pręts ŕ servir ţes passions, et ne se croyant fait lui-męme que pour servir leurs besoins; pouvant abuser de tout, et se refusant męme ce qu'il est en droit de se permettre; en un mot, entouré de tous les attraits du vice, et ne leur montrant jamais que la vertu; un prince de ce caractčre est le plus grand spectacle que la foi puisse donner ŕ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este uşor de recunoscut în acest pasaj ornat şi plin de elocinţă: ea se întinde până la cuvintele un prince de ce caractčre (un prinţ de un asemenea caracter). Pentru a o lace să dispară nu avem decât să începem fraza prin sfârşitul ei şi să spunem: „Le plus grand spectacle que la foi puisse donner ŕ la terre, c'est un prince maâtre de ţes passions…;, etc.” (Cel mai mare spectacol pe care credinţa l-ar putea da pe pământ ar fi un prinţ stăpân pe slăbiciunile sale… etc); Dar, în felul acesta., fraza şi-ar pierde interesul deoarece curiozitatea şi atenţia n-ar mai fi, cu siguranţă, atât de viu stimulate. Detaliul ar fi mai puţin surprinzător decât îl face să ţâşnească cu strălucire şi forţă, sus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lui Corneille, Horaţiu i se adresează în acest fel cumnatului său Curiace, împotriva căruia va lupta în num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tre un ennemi pour le saint de tous, Et contre un inconnu s'exposer seul aux coups, D'une simple vertu c'est l'effet ordinaire: Mille déjŕ l'ont fait, mille le pourraient faire; Mourir pour le pays est un ţi digne sort, Qu'on briguerait en foule une ţi belle mort. Mais vouloir au public immoler ce qu'on aime, S'attacher au combat contre un autre soi-męme, Attaquer un parti qui prend pour défenseur Le frčre d'une femme, et l'amant d'une sśur, Et, rompant tous ces nśuds, s'armer pour la patrie, Contre un sang qu'on voudrait racheter de sa vie: Une telle vertu n'appartenait qu'ŕ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aici două suspensii, una care cuprinde primele două versuri şi cealaltă care începe cu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33 şi se sfârşeşte cu al doisprezecelea. Nu ne vom opri decât asupra ultimei suspensii care este cea mai lungă şi cea mai importantă. Ca să o facem să dispară vom spune: Mais une vertu qui ri appartient qu'ŕ nous, c'est de vouloir immoler au public ce que nous aimons; de nous attacher ŕ combattre contre un autre nous-męme, etc. (dar o virtute care nu ne aparţine decât nouă este aceea de a vol să jertfim public ceea ce iubim; de a ne lega să luptăm împotriva unui alter ego, etc.); se va constata astfel dacă perioada nu va pierde ceva din efectul ei asupra spiritului, versurile putând să-şi păstreze numărul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este cea care face în mare parte frumuseţea acestui început de fabulă din Les Animaux malades de la peste (Animalele bolnav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 qui répand la terreur, Mal que le ciel en sa f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 pour punir les crimes de la terre, La peste, puisqu'il faut l'appeler par son nom, Capable d'enrichir en un jour l'Achéron, Faisant aux animaux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şi chiar, în locul unei singure suspensii, am putea observa două, una începând cu primul vers şi terminând cu al treilea, cealaltă începând cu al patrulea vers şi terminând cu al cincilea; ar fi mai bine însă să nu socotim decât una şi să spunem că, începând cu primul vers, ea încetează o clipă la cuvântul la peste (ciuma) fiind imediat reluată şi continuând până la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utem observa în toate aceste exemple că odată cu suspensia apar de obicei şi alte figuri de stil, cum este conglobaţia, întreruperea, parante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este figura prin care se retractează într-o anume măsură cuvintele ce s-au spus la început, în scopul de a le substitui cu altele mai puternice, mai ferme sau mai potrivite. Ea nu trebuie confundată cu o altfel de corecţie, figură de gândirc pe care o numim rectificare. Corecţia diferă de aceasta din urmă prin faptul că are loc în cadrul aceleiaşi fraze sau perioade, sau prin aceea că, trecând de la o frază sau de la o perioadă la alta, ea se limitează la a reveni asupra unor anumite expresii pentru a le da mai mult sens sau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reproducând Emiliei discursul ţinut de el în faţa: &gt;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entre nos mains a mis le sort de Rome, Et soN. Saâui dépend de lA. Perte d'un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n doit le nom d'homme ŕ qui n'a rien d'hummain, A ce tigre altéré de tout le sang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uimit la întoarcere de răceala cu care este primit la propria sa curte, se exprimă astfel (Fedra, actul al III-lea, scen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rsqu'</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e transport je pense m'app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 ce que les dieux m'ont laissé de plus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je? quand mon îme, ŕ soi-męme rendue, Vient se rassasier d'une ţi chčre vue, Je n'ai pour tout accueil que des frémiss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iuit, tout se dérobe ŕ mes embrass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STIL PRIN ÎNTORSĂTUR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terogaţia, exclamaţia, apostrofa, întreruperea, subiecţia, ăialogis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constă ďn a da o turnură interogativă frazei sau perioadei nu pentru a marca o îndoială sau pentru a provoca un răspuns, ci, dimpotrivă, pentru a marca cea mai marc convingere, pentru a-i împiedica pe cei cărora li se adresează să nege sau chiar să răspundă. Nu trebuie deci confundată cu interogaţia propriu-zisă, cu interogaţia generată de îndoNON-TROPII/335 ială, de neştiinţă sau curiozitate, prin care încerci să te informezi sau să te asiguri de un lucru. Acest fel de interogaţie nu reprezintă nici o figură şi, chiar dacă ar fi, este una atât de tocită şi de comună încât nu poate fi considerată decât o expresie simplă şi banală. Dar cum distingem interogaţia figurată, interogaţia pe care o avem în vedere aici? Nimic mai uşor. Hermiona află de la confidenta ei Cleone că Pirus a condus-o, cu câteva clipe mai devreme, pe Andromaca la altar; după primul vers care exprimă uimirea şi ciuda, întrebările se îngrămădesc şi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ingrat, jusqu'au bout il a poussé l'outrage! Mais as-tu bien, Cieone, observe son visage? Goűte-t-il des plaisirs tranquilles et parfaits? N'a-t-il point détourné ţes yeux vers le palais? Dis-moi, ne t'es-tu point présentée ŕ sa, vue? L'ingrat a-t-il rougi lorsqu'il t'a reconnue? Son trouble avouait-il son infidélité? A-t-il jusqu'ŕ la fin soutenu sa fie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aceste întrebări se reduc la una singură, cum observă Laharpe: ele nu sunt decât una şi aceeaşi repetată în toate felurile: sunt complet uitată? ele nu sunt adresate, evident, decât pentru a primi un răspuns lA. Această unică întrebare. Cleone îi răspunde într-adevăr în aşa fel încât s-o convingă pe Hermiona de toată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l ne voit rien. Son alut et sa gloire Semblent ętre, avec vous, sortis de sa mé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vedem acum versurile în care Clitemnestra îi reproşează cu atâta forţă lui Agamemnon cruzimea lui faţa d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feindre ŕ nos yeux une fausse tristesse? Pensez-vous par des pleurs prouver votre tendresse? Oů sont-ils, ces combats que vous avez rendus? Quels flots de sang pour elle avez-vous répandus? Quel débris parle ici de votre résistance? Quel champ couvert de morts me condamne au silence? Voilŕ par quels témoins il fallait me prouver, Cruel! que votre amour a voulu la sa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FIGTJR1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litemnestra vorbeşte în modul cel mai pozitiv şi mai absolut. Nu numai că nu aşteaptă nici un răspuns la ceea ce spune, dar nici nu crede că ar putea primi unul. Este ca şi când ar spune: simulezi zadarnic o falsă tristeţe; nu te gândi să-ţi dovedeşti iubirea prin lacrimi; nu te-ai luptat pentru ea; nu ai risipit valuri de sânge pentru ea; nici un dezastru nu mărturiseşte rezistenţa ta, nici un câmp acoperit de tine cu morţi nu mă obligă la tăcere… în ce constă atunci forţa şi energia pe care le-o dă turnura interogativă? Chiar această turnură este cea care le face să pătrundă în inima lui Agamemnon ca tot atâtea săgeţi fulgerătoare care-1 sfâşie, îl zdrobesc, îl reduc la tăcere şi îl fac incapabil de replică sau de scuzĂ. În reproşurile Clitemnestrei interogaţia este deci 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 gramaticală, interogaţia figurată poate fi afirmativă sau negativă; afirmativă ca în exemplul de mai sus; negativă ca în aceste două versuri în care Andromaca se adresează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ce pas ŕ vos yeux un spectacle assez doux, Que la veuve d'Hector pleurant ŕ vos ge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suprinzătoare este aceea că negând ea afirmă, iar afirmând ea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fit vos yeux ne verra point vos crimes? …Que peuvent contre Dieu tous les rois de la ter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l cave v-a dat ochii (şi cel care vă face să vedeţi) trebuie, fără îndoială, să vadă cri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gii de pe pământ nu au nici o putere împotriva lui Dumnezeu. Interogaţia este făcută să exprime uimirea, ciuda, teama, indignarea, durerea, toate mişcările sufletului şi ne folosim de ea pentru a delibera, a dovedi, a descrie, a acuza, a dezaproba, pentru a incita, pentru a încuraja, a convinge, în fine pentru mii de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pare atunci când renunţăm dintr-o data la discursul obişnuit pentru a ne dărui elanurilor năvalnice ale unui sentiment viu şi spontan. Ea se deosebeşte de interogaţie prin faptul că nu exprimă decât o simplă emoţie a inimii, în timp ce interogaţia ţine mai mult de gândire şi ar putea fi chiar considerată, într-un anume sens, o figură de expresie. Exclamaţia este folosită în exprimarea tuturor pasiunilor, sentimentelor, dorinţelor inimii, în exprimarea bucuriei, durerii, milei, duioşiei, admiraţiei, teroarei, urii, ironiei, laudei, deciziei, imprecaţiei, etC. Şi găsim peste tot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către tatăl e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plaisir de vous voir et de vous contempler Dans ce nouvel éclat donţ je vous vois briller! Quels honneurs! quel pouvoir! Déjŕ la renommée Par d'étonnans récits m'en avait informée. Mais que, voyant de prčs ce spectacle charmant, Je sens croâtre mA. Joie et mon étonnement! Dieux! avec quel amour Grčce vous révčre! Quel bonheur de me voir la fille d'un tel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în epistol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uné séjour! ô champs animés des cieux! Que pour jamais foulant vos prés délicieux, Ne puis-je ici fixer ma course vagabonde, Et connu de vous seuls oublier tou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exclamaţia pare să se confunde uneori cu interogaţia, ca în aceste versuri din oda lui Rousseau cătr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i! Rome et l'Italie en c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feront honorer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mirerai dans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e j'abhorre en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ellerai vertu guer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aillance meur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dans mon sang trempe ş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porrai forcei” m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uer un héros far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 pour le malheur des hu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în unele ediţii, aceste versuri ale lui Rousseau sunt chiar însoţite de semnul întrebării; este insa, fără îndoială, o nepotrivire: aceste versuri par a fi inspirate doar de indignare sau de un fel de groază. Le-aş putea considera lesne interogative daca verbele ar fi la condiţional şi nu la viitor, pentru că atunci am putea vedea aici mai degrabă un calcul mental decât un simplu elan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 care însoţeşte adesea exclamaţia, este acea bruscă deviere a discursului prin care ne abatem de la un obiect pentru a ne adresa altui obiect natural sau supranatural, absent sau prezent, viu sau mort, animat sau inanimat, real sau abstract sau pentru a ne adresa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n povestirea pe care i-o face reginei Angliei (Henriada, cân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pour mieux cacher cet horrible mystčre, Il me donna, sa, soeur, il m'appela son frčre. O nom qui m'as trahi! vains serm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noeud fatal! Hymen, qui de nos maux fus le premier signal! Tes flambeaux, que du Ciel alluma la colčre, Eclairaient Ŕ. Mes yeux le trépas de m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n Moartea lui Cezar, după ce citeşte scrisoarea Serviliei care-i dezvăluie că este fiul lui Cezar, îşi întreabă ochii dac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suis-je? qu'ai-je vu? me tromez-vous, m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da naştere apostrof ei? nici gândirea abstractă, nici meditaţia, nici o simplă idee, ci numai sentimentul stimulat până la a izbucni şi a se revărsa în afara, spontaN. În general, apostrofa va fi rece şi searbădă dacă nu se manifestă ca expresia unei emoţii vii şi profunde, ca elanul spontan al unui suflet adine afectat. Spun, în general, pentru că se poate întâmpla să n-o întrebuinţăm decât pentru a exprima sentimente calme, ca atunci când Henric al IV-lea, în povesNON-TROP11/339 tirea masacrului din noaptea Sf. Bartolomeu, se adresează în acest fel lui Guerchy şi lui Lav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en de héros indignement périrent! Renel et Pardaillan chez le morts descendirent, Et vous, brave Guerchy, vous, sage Lavardin, Digne de plus de vie et d'un aut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onform definiţiei, că apostrofa nu poate apărea decât în intlriorul discursului; se întâmplă uneori ca ea să se afle totuşi la sfârşit şi, mai mult, chi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ntreruperea, ca efect al unei prea puternice emoţii, abandonează subit o frază deja începută, pentru a începe o altă frază, complet diferită, sau pentru a nu o relua pe prima decât după ce a fost întreruptă de expresii care-i sunt, din punct de vedere gramatical, complet străine. Ea produce de obicei o suspensie şi o paranteză, ea însăşi fiind considerată la început ca o reticenţă; ceea ce o deosebeşte de aceasta din urmă este faptul că ea nu are intenţia să ascundă ceea ce nu se spune, dealtfel, cel mai adesea, fraza îşi reia cursul sfârşind prin a se dezvolt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a este înduioşată de aventurile povestite de un tânăr, propriul ei fiu, pe care nu-1 cunoaşte; Eurycles o întreabă de ce plânge, iar e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dirai-je hélas! tandis qu'il m'a parlé, Sa voix m'attendrissait; tout mon cśur s'est …troub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homE. Ô ciel! j'ai cru… que j'en rougis de 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J'ai cru démęler quelques traits de Cresp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x cruels du hasard, en qui me montr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şi fausse image et des rapports şi 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thalie, simţind că antipatia şi furia ei se risipesc în faţa tânărului şi atrăgătorului J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prodige nouveau me trouble et m'embarrasse! La douceur de sa voix, son eniance, sa grâce, Font insensiblement ŕ mon …inimitié, Succéder. Je serais sensible ŕ la …p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F [GURILE Lt MB 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a subordonează şt supune într-un anume fel unei propoziţii, cel mai adesea interogative, o altă propoziţie, cel mai adesea pozitivă, care reprezintă răspunsul, explicaţia, consec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Arta poeh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lsz-vous du public mériter les amours? Sans cesse en écrivain t variez vos discours… Craignez-vous pour vos vers la censure publique? Soyez-vous ŕ vous-męme un sévčre critique; în loc de dacă vreţi să meritaţi dragostea publicului, scriind, variaţi mereu discursul; Dacă vă temeţi pentru versurile voastre de cenzura publică fiţi cu vot înşivă im critic sever. Dar construcţia subiecţiei este preferabilă; ea scoate în relief şi subliniază importanţa propoziţiei care merită atenţie, care trebuie să ne fie prezentată ca obiect principal şi care, într-o construcţie obişnuită n-ar mai fi clecât o propoziţie secundară şi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Nu eşti câtuşi de puţin erou pentru că ai pus în lanţuri un popor sau două: Tiberiu a avut această onoare; nu eşti câtuşi de puţin arătându-ţi ura prin răzbunare: Octavian a avut această bucurie; nu eşti câtuşi de puţin domnind prin teroare: Séjan 1-a făcut să tremure până şi pe stăpânul său”, nimic mat şters şi mai banal decât aceste construcţii, Dar dacă folosim, împreună cu J.- B. Rousseau întorsătura subiecţiei, vom vedea în ce măsură aceasta dă relief ideilor şi nobleţe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 héros pour avoir mis aux chaânes Un peuple ou deux? Tibčre eut cet honneur. Est-on héros en signalant ţes haines Par la vengence? Octave eut ce bonheur. Est-on héros en régnant par la peur? Séjan lit tout trembler jusqu'ŕ son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 1/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alt exemplu în care totul este pozitiv – este tot din Massillon. Oratorul îl prezintă pe ambiţios ca pe o victimă a pasiunii care-1 domină: „L'ambitieux ne juit de rien: ni de sa gloire, il la, trouve obscure;: ni de şes places, il veut montrer plus haut; ni de sa prospérité, il sčche et dépérit au milieu de son abondance; ni des honneurs qu'on lui rend, ils ţont empoisonnés par ceux qu'il est obligé de rendre lui-męme; ni de sa faveur, elle devient amčre dčs qu'il faut la partager avec ţes concurrens; ni de son repos, il est malheureux ŕ mesure qu'il est obligé d'ętre plus tra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este uneori exclamativă, c 3, ĎX12. CCSL exemplu din La Fontaine, fabula a XXII-a din cartea a VIII-a, Le Chat et le Rat (Ţoarecele ţ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ton libérateur I Je ne suis pas şi soţ, Dia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smul constă în a reproduce direct şi exact aţa cum au fost pronunţate, discursuri atribuite personajelor sau care aparţin autorului însuşi, într-o anume circumstanţă. Exemplele existente sunt nenumărate; nu vom alege decât puţine şi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ai multe personaje vorbesc între ele, ca în Satira a VIII-a, când Boileau pune în scenă omul şi Avariţia iar în Epistola I pe Pirus şi Cyneas; sau La Fontaine pune în scenă Câinele şi Lupul, cele două Broaşte şi atâtea alte personaj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vorbeşte decât un personaj, ca în acest fragment din frumoasa imitaţie după Cântarea lui Isaia asupra morţii tiranului din Babylon, făcută de Racine-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es-tu tombé des cieux, Astre brillant, fils de l'Aurore? Puissant roi, prince audacieux, La terre aujourd'hui te dé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ton cśur tu disais: „A Dieu męme pareil, „J'établirai mon trône au-dessus du soleil, „Et prčs de l'Aquilon sur la montagne sainte, „J'irai m'asseoir sans crainte: „A mes pieds trembleront les humains éperdus.” Tu le disais, et tu n'es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l care vorbeşte simulează că este întrebat în mijlocul discursului şi răspunde la întrebările care i-au fost puse: La Fontaine, fabula a XII-a a cărţii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 par le chasseur humblement présenté, şi ce conte n'est apocryphe, Va tout droit imprimer sa gr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nez de sa majes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i! sur le nez du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oi męme en per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avait donc alors ni sceptre ni cou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d il en aurait eu, c'aurait été tout un: Le nez royal fut pris comme un nez du com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STI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osebi până la şapte: comparaţia, antiteza, retroversiunea, entimemismul, paranteza şi epifon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onstă în a apropia un obiect ŕc un alt obiect străin, sau de el însuşi, pentru a-l defini, a-l reliefa sau pentru a-i dezvălui sensul, prin raporturi de adecvare sau de ncadec-vare sau, dacă vreţi, de asemănare sau de diferenţiere. Dacă raporturile sunt de adecvare, comparaţia se numeşte similitudine; ea se numeşte disimilitudine, dacă raporturile sunt de neadecvare. Dar cum comparaţia este mai des folosită pentru a marca adecvarea decât neadecvarea, ea a fost aproape totdeauna confundată cu similitudinea. Vom considera aici, însă, şi disimilitudinea inclusă în cadrul comparaţiei, luând-o deci pe aceasta în accepţiunea ei cea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face fie între oameni şi animale sau între animale şi oameni, fie între un element moral şi unul concret sau un alt element moral, fie între un element concr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1I/343 unul moral sau alt element concret, fie între obiecte din natură şi obiecte de artă sau între obiecte de artă şi obiecte din natură, fie de la mare la mic sau de la mic la mare. Or, conform naturii obiectului care instituie comparaţia, ea este morală, animală, concretă, istorică, mitolog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morală: Boileau,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 qu'une bergčre aux plus beaux jours de fęte, De superbes rubis ne charge point sa tęte, Et sans męler ŕ l'or l'éclat des diamans, Cueille en un champ voisin şes plus beaux or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 aimable en son air, mais humble dans son style, Doit éclater sans pompe une élégante id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nimală, Henriada, cânt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qu'échappé du sein d'un riant pâturage, Au bruit de la trompette animant son courage, Dans les champs de la Thrace un coursier orgueilleux, Indocile, inquiet, plein d'un feu beliqueux, Levant les crins mouvans de sa tęte superbe, Impatient du frein, vole et bondit sur 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paraissait Egmont: une noble t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ate dans ţes yeux et brűle dans son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oncretă: Henriada, cânt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ssiégeans surpris şont partout renverssés, Cent fois victorieux et cent fois terra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ils ŕ l'océan poussé par les orages, Qui couvre ŕ chaque instant et qui fuit ţes riv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istorică, Henriada, cân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éros, qu'assiégeait une mer en furie, Ne songe en ces dangers qu'aux maux de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 şes yeux vers elle, et, dans şes grands desseins, Semble accuser les vents d'arręter ţes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et moins généreux, aux rivages d'Epire, Lorsque de l'univers il disputait l'empire, Confiant sur les flots aux aquilons mu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tin de la terre et celui des Ro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fiant ŕ-la-fois et Pompée et Neptune, César ŕ la tempęte opposait s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ornamentale, ca cele de mai sus, sunt poetice sau oratorice. Dar există şi mai simple, folosite doar în scopul de a clarifica sau de a demonstra sau pentru a sensibiliza o idee abstractă; le-am putea denumi comparaţii filosofice. Şi poezia ne oferă comparaţii de acest tip. Elise în Esther spune tinerilor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ent j risqués au ciel vos soupirs innocens Monter comme l'odeur d'un agréable en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corurile din aceeaşi piesă se spune invocându-1 pe Dumnezeu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s soient comme la poudre et la paille légčre Que le vent chasse devan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as, în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heur des médians comme un torrent s'éc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oate contribui considerabil la frumuseţea discursului fiind una din podoabele lui cele mai seducătoare. Dar presupunând că ea este conformă cu natura subiectului şi i se potriveşte, iată condiţiile pe care trebuie să le îndeplinească: 1. Să fie exactă şi adevărată, nu în toate privinţele ci numai în acelea pe care se bazează analogia; 2. Obiectul cu care comparăm să fie mai cunoscut decât cel pe care vrem să-1 facem mai bine sesizabil; 3. Ea să dezvăluie imaginaţiei ceva nou, interesant, uimitor, în consecinţă, nimic josnic, vulgar sau banal; ceea ce este mai ales de dorit este ca raporturile să fie neaşteptate şi frapante, în acelaşi timp sensibile şi uşor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opune două obiecte unul altuia, considerându-lc dintr-un punct de vedere comun, sau opune acelaşi obiect lui însuşi, considerându-l sub două aspec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obiecte opus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che et l'indigent, l'imprudent et le sage, Sujets ŕ męme loi, subissent męme 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biect opus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eux, pénitent, courtisan, solitaire, Il priţ, quitta, reprit la cuirasse et la 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ntrastului de culori în pictură şi de tonuri în muzică dau o idee asupra efectului antitezei în discurs. Este una din figurile cele mai strălucitoare; dar tocmai din această cauză ea trebuie folosită cu multă rezervă în subiectele serioase. Nicăieri nu e deplasată dacă e naturală, născută chiar din natura obiectelor respective şi se bazează pe raţiune şi adevăr, dacă nu e prea exagerată, prea sofisticat organizată, când nu e pretenţioasă sau căutată. Să trecem l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spune Boileau despre om în satir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ui plaît et déplaât, tout le choque et l'oblige. Sans raison il est gai, sans raison il s'afflige. Son esprit, au hasard, aime, évite, poursuit, Défait, refait, augmente, ôte, élčve, dé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xemplu de antiteză ne oferă Racine în corul care încheie actul al III-lea al A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E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esse! ô menace! ô ténébreux mystčre! Que de maux, que de biens ţont prédits tour ŕ tour! Comment peut-on avec tânt de colčre Accorder tânt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OIX SEULE Sion ne sera plus: une flamme cruelle Détruira tous şes orn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AUTRE VOIX S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protčge Sion: elle a po^r fondemens Sa parole éte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Je vois tout son éclat disparaâtre ŕ m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ONDE Je vois de tontes parts sa clarté répa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Dans un gouffre profond Sion est desce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a son iront dans les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Quel triste aba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ONDE, Quelle immortelle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Quel cris de dou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ONDE Que de chants d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au abuzat în mod special de antiteză. Printre clasici Seneca, Pliniu cel tânăr, câţiva părinţi ai bisericii printre care, cu deosebire Sf. Augustin. Fléchier, dintre moderni, nu se poate feri de reproşuri în această privinţă. Dar cum! Racine el însuşi, Racine, pe care Laharpe îl consideră ca cel mai sobru autor de antiteze, ar putea să se simtă uneori susceptibil de critică. Ce poate fi mai lipsit de căldură decât acest vers spus de Hipolit, în scena în care vrea s-o convingă pe Aricia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ie suis tout feu, d'oů vous vient cette g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trebuie să luăm drept, antiteză orice opoziţie de idei; ar fi cu siguranţă o greşeală. Antiteza, spune Laharpe, cere opoziţia ideilor în cadrul unui paralelism al construcţiilor, ca în aceste versuri di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ves de la ligue, ou compagnos d'un roi, Allez gémir sous elle, ou triompher sous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ĎROPII/347 în schimb, nici o antiteză în acest vers al aceluiaş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ar timidité me declara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se opune de fapt lui Guerre (război) este Paix (pace) şi nu Timidité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ers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unea înseamnă revenirea, cu sens diferit şi adesea contrar, a tuturor cuvintelor, cel puţin a celor mai esenţiale dintr-a propoziţie. Poare fi considerată o specie particulară a antitezei. Va fi suficient să dăm un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uvintele lui Agesilaos: „Nu locul sfinţeşte omul ci omul sfinţeşte locul”. Şi cui nu-i şopteşte raţiunea: „Nu trebuie să trăieşti pentru a mânca ci să mănânci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gură în celebra epigramă a lui Ausone *, astfel tradu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Didon, oů t'a réduite De tes maris le triste sort? L'un en mourant cause ta fuite; L'autre en fuyant cause 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 aceste versuri de Corneille despr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 dise mal ou bien du fameux cardinal. Ma prose ni mes vers n'en diront jamais rien: fl m'a trop fait de bien pour en dâre du mal; Il m'a trop fait du mal pour en dâre d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ismul, nou numai ca denumire, constă dintr-o apropiere concisă a două propoziţii sau a doi termeni de unde rezultă asupra spiritului un efect pătrunzător carc-l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one (310 – 395), poet lat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FJ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o pune pe Medeea să spună: „L-am putut salva şi tu mă întrebi dacă l-aş putea pierde?” Ca şi când ar fi spus: E mult mai greu să salvezi decât să pierzi. Or, l-am putut salva: deci cu atât mai mult l-aş putea pierde. Dar ce diferenţă de forţă şi energie între cele două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orydon înfruntând prejudecăţile lui Alexis, îi spune (Vergiliu, Egloga a Ii-a): „Ah! tu, nebunule, fugi? Şi zeii şi troianul Paris au locuit în aceste păduri”. Ca şi când ar fi spus: Nebunule, tu fugi? Te temi să locuieşti cu mine în pădure? Dar şi zeii şi Paris au locuit în aceste păduri; de ce nu faci ce-au făcut zeii şi Paris? Am citat deja în cadrul elipsei acest celebru vers în care partea a doua nu-i decât concluzia a fortiori a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aimais inconstant: qu'aurais-je fait fi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urmează însumează trei argumente de acelaşi fel, reduse la forma cea mai concisă şi cea mai energică – e vorba de o strofă a unei ode de J.- B.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charme vous séduit? quel démon vous conseille, Hommes imbéciles et f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forma votre o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ans oreilles pour vous? Celui qui fit vos yeux ne verra point vos crimes? Et celui qui punit les rois les plus sublimes, Pour vous seuls retiendra şes c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Cel care v-a dat auzul va fi surd pentru voi? al doilea: cel care v-a dat vederea nu va vedea crimele voastre? al treilea: ultimele două versuri ale strofei. Toate aceste argumente ar fi uşor de dezvoltat; dar procedând astfel le-am reduce din tensiune şi le-am accentua caracter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du Belloy, Sičge de Calais (Asediul Calais-ului), act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fűtes malheureux, et vous ętes cru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este inserţia unui sens complet şi izolat în mijlocul altui sens pe care-l întrerupe, având sau nu legătură cu el. Vom avea deci două feluri de paranteze. Prima, adică cea care are legătură cu subiectul, era denumită altădată, absolut inutil, prin peretnbolă. Noi rămânem la denumirea generică, într-atât de cunoscută şi de familiară, încât am putea-o considera într-un fel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obişnuit într-o conversaţie decât această întrerupere provocată de ceea ce se spune sau se înţelege: fie spus în paranteză; vă spun în paranteza că, etc. Astfel paranteza va apare uneori şi în discursurile susţinute şi chiar în fragmentele cele mai alese de elocinţă şi poezie. Éa este solicitată fie de o judecată fie d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generată i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lie, începând să-şi povestească cumplitul vis, asupra semnificaţiei căruia vrea să-i consulte pe Abner şi Mathan, îşi cere scuze pentru spaima prea puţin demnă de un sufl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ge (me devrais-je inquiéter d'un songe?) Entretient dans mon cśur un chagrin qui le ronge. Je l'évite partout, partout il me pour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în frumoasa fabulă Les deux Pigeons (Cei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fripon d'enfant (cet îge est sans pitié) Priţ la fronde, et du coup tua plus d'ŕ moitié La volatille malheu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în care sunt puşi în scenă Cârpaciul ş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que gagnez-vous, dites-moi, par journée? --Tantôt plus, tantôt moins. Le mal est que toujours, (Et sans cela nos gains seraient assez honnęts) Le mal est que dans l'an s'entremęlent des jours Qu'il faut chômer: oa nous ruine en f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generat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nd atât de expresiv ciuma animalelor, Vergiliu înfăţişează calul sfâşiindu-se singur în accesele de nebunie ale durerii, ocazie pentru autor să adreseze un îndemn împotriva războaielor funeste în care Roma cu mâinile ei îşi sfâşie măruntaiele. Delille a păstrat la traducer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şes forces bientôt se changeant en fureur, (O ciel! loin des Romains ces transports pleins d'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mal frénétique, ŕ son heure derničre, Tournait contre lui-męme une dent meurt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Henriadei va povesti unul din acele acte de furie şi de disperare a cărui idee numai, revoltă natura şi omenia. Este vorba de o mamă care-şi sacrifică fiul pentru a-şi astâm-păra foamea. Autorul însuşi este cuprins de groază şi ira îndrăzneşte să înceapă povestirea. De la primele cuvinte, se opreşte şi se întreabă dacă va da la iveală 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grand Dieu! faut-il ŕ la mémoire Conserver le récit de cette horrible histoire?) Une femme avait vu par ces cśurs inhumains Un reste d'alimens arraché de ţ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suficiente pentru a face cunoscută paranteza şi pentru a dovedi că ea poate intra perfect în stilul cel mai sublim, ca şi în cel mai familiar. Dar prin chiar faptul că ea întrerupe discursul şi că abate pentru un moment atenţia de la obiectul ei principal, paranteza are în mod firesc tendinţa de a produce confuzie şi neclaritate. Trebuie deci s-o folosim numai cu măsură şi numai atunci când este absolut necesar. Apoi, ea trebuie să fie scurtă, vie şi concisă, şi, aşa cum a spus nu ştiu care autor, să treacă tot atât de repede ca umbra unei păsări care zboară în spaţiul dintre privirea noastr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on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onemul, conform opiniei majorităţii retoricienilor, este o specie de exclamaţie sau de observaţie scurtă şi concisă, consecinţă a unei povestiri sau comentariu asupra unui subiect despre care tocmai a fost vorba. Mi se pare însă că este muLt prea restrictivă accepţiunea care i se dă, mai ales atâta timp cit încă nu s-a inventat o denumire specială pentru a indica figuri tot atât de reale ca cea de mai sus şi faţă de care acestea din urmă nu se deosebesc decât prin locul pe care-1 ocupă în discurs. Epifonemul este, cred eu, o observaţie concentrată şi scurtă, o vorbă de duh sau de imaginaţie sau de sentiment în legătură cu o povestire sau un detaliu oarecare, dar faţă de care se detaşează absolut prin generalitatea sa sau prin obiectul său particular, precedând, însoţind sau itrmând, plasându-se înainte, dupĂ. Sau între două fraze, în aşa fel încât, în funcţie de poziţia sa să fie iniţiativ, terminativ sau inter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epifonemul din punct de vedere al sensului, l-am putea socoti un fel de paranteză, pentru că alcătuieşte singur un sens total, deosebit de orice alt sens. Dar ceea ce-1 deosebeşte de paranteza propriu-zisă este faptul că alcătuieşte singur o propoziţie, o frază sau chiar o perioadă separată şi independentă şi nu se află inclus într-o altă propoziţie, frază sau perioadă; este în special acea construcţie vie şi spirituală, acea construcţie sentenţioasă care este uneori specifică, dar nu obligatorie şi para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fonemul iniţiatiV. În Henriada, chitul al Y-lea, fanatismul i se arată lui Jacques Clément, sub înfăţişarea lui de Guise, în aşa fel încât uciderea lui Valois i se pare ordonată de însuşi Dumnezeu, care-i pune în mâini arma paricidă. Căzut în cea mai profundă eroare, tânărul singuratec se crede depozitarul voinţei divine, săruta cu evlavie darul funest, imploră în genunchi puterea celui de sus şi într-o atitudine de sfânt se pregăteşte de crimă. Dar ceea ce-1 uimeşte cel mai mult pe poet este că nefericitul gustă apoi o calmă fericire, că este animat de acea încredinţare care întăreşte 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FI GURILE LIMBAJULUI cenţa în inimile sfinţilor. Poetul nici nu poate concepe o asemenea oribilă linişte. De aceea, înainte de-a vorbi despre ea începe prin această reflecţie exclamativă care te pregăteşt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en le cśur de l'homme est soumis ŕ l'e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ersul care este epifonemid. Iată cum se află încadrat, începând el însuşi un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 aisément trompé, le jeune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intéręts des cieux se crut dépos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ăise avec respect ce funeste pré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mplore ŕ genoux le bras du Tout-Pui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lein du monstre affreux donţ la fureur le g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air sanctifié s'appręte au parr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en le coeur de l'homme est soumis ŕ l'erreur! Clément goűtait alors un paisible bonheur: Il était animé de cette confiance Qui dans le cśur des saints affermit l'innocence1; Sa tranquille fureur marche les yeux baissés; Ţes sacrilčges vśux au ciel ţont adressés; Ţont front de la vertu porte l'empreinte austčre, Et son fer parricide est caché sous sa 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ifonemul interjectiv. La începutul Henriadei, Voltaire îl opune pe Valois lui însuşi în calitate de principe şi de rege, dorind să arate că regele este mai presus decât principele. Stabilind contrastul şi accentuând diferenţa, lasă să-i scape acest vers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briile au second rang qui s'éclipse au premier: şi iată acum cum îl încadrează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était plus ce prince environné de gloire, / Aux combats, dčs l'enfance, instruit par la victoire, Donţ l'Europe, en tremblant, regardait les progrčs, Et qui de sa patrie emporta les regrets, Quand du Nord étonné de ţes vertus supręmes. Les peuples ŕ ţes pieds mettaient les diadč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 trebui, mai degrabă, Que dans le cśur des saints affermit l'innocence? vezi Comentariul clasic la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brille au second rang qui s'éclipse au premier. Il devint lâche foi d'intrépide guerrier; Endormi sur le trône au sein de la mollesse, Le poids de sa couronne accablait sa faib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cred, un epifonem interjectiv în aceste săgeţi amuzant serioase şi cu adevărat admirabile prin care La Fontaine, întrerupând fabula celor doi cocoşi, pune în contrast cele mai nobile scopuri cu interesele cele ma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coqs vivaient en paix: une poule survint, Et voilŕ la guerre allumée. Amour, tu perdis Troie, et c'est de toi que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querelle envenimée, Oů du sang des dieux męme on viţ le Xanthe teint. Long-temps entre nos coqs la guerre se main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pifonemul terminaţii). La Fontaine, pe care abia l-am citat, ne va furniza primele exemple. Morala celor mai multe din fabulele sale este un epifonem de aceas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Le Bouc et le Renard (Ţapul şi vulpea). Cobo-râtă imprudent într-o fântână de unde iese cu ajutorul ţapului, vulpea îşi părăseşte acolo nefericit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ut chose il faut considérer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Les Animaux malades de la peste (Animalele bolnave de ciumă), în care bietul măgar ispăşeşte atât de crud crima de a fi tuns pajiştea unui călugăr cu lat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on que vous serez puissant ou misérable, Les jugements de cour vous rendront blanc ou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exemple mai serioase. Epifonemul eu care se sfârşeşte această parte a povestirii pe care i-o face Henric al IV-lea Elisabetei (Henriada, cântul al Il-lea) este inspirat de ideea de umanitat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čs dix ans entiers de succčs et de pertes, Médicis, qui voyait nos campagnes couv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parti renaissant qu'elle avait cru dé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enfin de combattre et de vaincre sans fruit, Voulut, sans plus tenter des efforts inutiles, Terminer d'un seul coup les discordes civ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 de şes faveurs nous offrit les attraits, Et, n'ayant p-i nous vaincre, on nous donna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paix, juste Dieu! Dieu vengeur que j'at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sang arrosa son oliv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 faut-il voir ainsi les maâtres des hu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ime ŕ leurs sujets aplanir les che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ule exemple pentru fiecare dintre speciile epi-fonemului. Am putut observa în cazul unora o simplă vorbă de duh, alteori un ton mai însufleţit cu accente sentimentale. Trebuie să spunem în concluzie, că epifonemul poate, ca şi paranteza, să se raporteze la judecată sau la sentiment. Această distincţie e uşor de făcut în toate cazurile; mai dificil de stabilit este epifonemul ca atare. Adesea epifonemele sunt sentinţe sau maxime: dar nu toate sentinţele şi maximele sunt epi-foneme! Ele nu sunt decât în măsura în care nu ţin în mod necesar de subiect, ca şi când ar fi inseparabile de acesta, chiar dacă ele sunt emise relativ la el şi au o oarecare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vers din Henriada, care încheie atât de frumos emoţionanta apostrofă adresată de poet magistraţilor trimişi la spânzurătoare de cei şaisprezece, este o sentinţă, fără a fi în acelaşi timp şi un epif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ętes point flétris par ce honteux trépas; Mânes trop généreux, vous n'en rougissez pas. Vos noms toujours fameux vivront dans la mémoire, Et qui meurt pour son roi, meurt toujours avec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entinţă nu este şi un epifonem? Pentru că ea apare aici ca o dovadă, dovada cea mai puternică a ceea ce s-a sptis în versurile precedente: înseamnă de fapt: „Această ruşinoasă moarte nu vă stigmatizează şi nu aveţi deloc de ce să roşiţi, suflete prea generoase: dimpotrivă, numele voastre veşnic cinstite vor trăi pentru totdeauna, în inimile oamenilor pentru că cei care mor pentru regele lor, mor totdeauna c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STIL PRI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uc la două: hipotipoza şi ar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poza zugrăveşte lucrurile într-un mod atât de viu şi de energic încât ni le expune, într-un fel, privirii şi face dintr-o povestire sau o descriere, o imagine, un tablou sau chiar o scenă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nu constă decât într-un singur contur; ca în Passage du Rhin (Trecerea Rinului) când Boileau spune despre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coursier écumant sous maâtre intrépide, Nage, tout orgurilleux de la main qui le g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îi spune Trândăviei, vorbind despre acele timpuri atât de fericite pentru ea şi atât de dragi amintirii sale, când regii se cinsteau cu numele d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e boeufs attelés, d'un pas tranquille et lent Promenaient dans Paris le monarque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ste vorba de mai multe trăsături reunite într-un cadru restrâns, într-o singură frază, ca atunci când acelaşi poet zugrăveşte Trândăvia căzând în somn, după un discurs pentru care făcuse un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lesse oppressée Dans sa bouche, ŕ ces mots, sent sa langue glacée, Et lasse de parler, succombant sous l'effort. Soupire, étend les bras, ferme l'oeil, et s'end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acest pasaj din Télémaque în care-1 vedem pe orgoliosul Protésilas, care abuzase în aşa măsură de puterea lui, aruncându-se la picioarele lui Hégésippe, la auzul veştii că exilul său în insula Samos a fost oprit: „Le voilŕ qui se jette tremblant aux pieds d'Hégésippe; il pleure, il hésite, il bégaie, il tremble, il embrasse les genoux de cet homme qu'il ne daignait pas, une heure auparavant, honorer d'un de ces reg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ntr-o suită de fraze apar o suită de hipotipoze din care rezultă un tablou mai mult sau mai puţin extins şi compus. Aşa sunt versurile în care Andromaca, în piesa lui Racine, zugrăveşte Cefizei, grozăviile jaf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e, songe, Céphise, ŕ cette nuit c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fut pour tout un peuple une nuit éter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toi, Pyrrhus les yeux étincelans, Entrant ŕ la lueur de nos palais brűlans, Sur tous mes frčres morts se faisant un p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u sang tout couvert échauffant le car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e aux cris des vaincus, songge aux cris des mourans, Dans la flamme étouffés, sous le fer expi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s-toi dans ces horreurs Andromaque é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comme Pyrrhus vint s'offrir ŕ ma 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thalie modul în care Josabeth povesteşte cum 1-a salvat pe Joas din măcel, şi în aceeaşi piesă, visul Athaliei; în Electra lui Crebillon, visul Clitemnestrei; în aceeaşi piesă, groaznica imagine a unei furtuni; şi în Henriada o imagine de acelaşi feL. În fine, care este poetul care să fie în acelaşi timp prozator şi care să nu ofere hipoti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mul, în care pot intra ca clemente onomatopeea şi aliteraţia, constă în alegerea şi combinarea cuvintelor într-o organizare contextuală în frază sau în perioadă astfel încât prin ton, sunete, cantitate, tăietură, pauze şi toate celelalte calităţi fizice, expresia să se acorde cu gândirea sau cu sentimentul în modul cel mai plăcut şi propriu de-a impresiona. Chiar definiţia ne arată prin ce se deosebeşte de hipotipoză. Aceasta din urmă este constituită tocmai din acea vivacitate şi interes stilistic care electrizează şi înflăcărează sufletu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57 la a-1 face să vadă ca prezente sau aievea, lucruri foarte distanţate sau pur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tici, Vergiliu este cel mai bun model pe care-1 avem pentru armonism. Alegând la întâmplare un fragment din opera acestui poet, nu există, spune Delille, traducătorul său, o tăietură a versului, un cuvânt, o silabă care să nu fie o imitaţie prin sunete. Dar şi marii noştri poeţi şi marii noştri oratori au cunoscut acest gen de frumuseţe care a fost destul de des evidenţiată în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de exemplu, putea sugera mai bine decât în aceste ultime două versuri, mersul domol şi lent a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é pour se donner, sans peine ouvrant la terre, N'attendait pas qu'un bśuf, pressé de l'aiguillon, Traçât ŕ pas tardifs un pénible 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âncezeală şi indolenţă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s-moi donc. Mais je vois, sur ce début de prône, Que ta bouche déjŕ s'ouvre large d'une aune, Et que, les yeux fermés, tu baisses le m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îngrozit şi nu s-a înspăimântat ascultând aceste versuri în care Rousseau ne-o prezintă pe Circe preparându-şi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ix redoutable Trouble les enfers; Un bruit formidable Gronde dans les airs; Un voile effroyable Couvre l'univers. La terre tremblante Frémit de terreur; L'onde turbulente Mugit de fureur; La lune sanglante Recule d'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lille ne oferă, fie în traduceri, fie în lucrările originale, o infinitate de versuri nu numai imitative, ci chiar lecţii de armonie imitativă, pentru a folosi expres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un. Să ne limităm la un fragment în care el dă în acelaşi timp şi preceptul şi exemplul: este un pasaj tradus din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s-moi légčrement l'amant léger de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 doux ruisseau murmure en vers plus doux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nd-on de la mer les ondes bouill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s, comme un torrent, en roulant doit t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jax, soulčve un roc et le lance avec p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que syllabe est lourde, et chaque mot se tra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is d'un pied léger Camille effleurer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s vole et la suit, aussi prompt que l'o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monismul se potriveşte şi prozei şi mi-ar fi foarte uşor să arăt folosirea lui la bunii noştri scriitori. Dar poezia, esenţialmente imitativă, poezia, care este un fel de pictură, îl reclamă ca pe unul din instrumentele cele mai proprii şi mai specifice ale limb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toricieni au vrut să predea arta atât de savanta şi de dificilă a combinaţiilor capabile să producă armonismul. Dar oricât de juste ar fi fost în sine aceste reguli pe care le-au formulat, ele nu vor fi niciodată de o mare utilitate practică pentru cei care nu sunt născuţi cu un simţ aparte pentru această figură şi nu s-au format la marile modele. Dealtfel, nu trebuie să uităm niciodată că armonismul nu trebuie, în nici un caz, să meargă până la o durată penibilă sau şocantă pentru simţuri; că, în nici un caz, el nu trebuie folosit în detrimentul simplităţii şi eleganţei. E foarte important să fie produs cât mai natural şi fără efort, instinctiv, ca rod al inspiraţiei. Când însă se simte afectarea, căutarea, când figura mărturiseşte o intenţie vădită şi când cuvintele par să fie alese şi aranjate mai mult pentru sunetele lor decât în virtutea sensului, el devine ridicul, displace spiritului şi răneşte gustul. Nu totdeauna când ţinteşti binele e sigur că-1 vei atinge; adesea poţi cădea în mai rău. Cât de greu e să judeci cu chibzuinţă în această privinţă! De câte ori nu te iluzionezi şi nu te mistifici! nimic nu poate fi atât de frumos, atât de perfect încât un om de spirit să nu-1 poată demonstra ca demn de dispreţ; nimic nu poate fi atât de prost şi de vrednic de dispreţ ca să nu poat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59 minunat, la un moment dat, unor spirite mai puţin fine şi neînzestrate (şi sunt atâtea de felul acesta) şi care să nu fie admirat cu cea mai mare convingerE. În Les Précieuses ridicules, Moličre oferă în această privinţă un exemplu care trebui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 récite son improm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je n'y prenais pas garde; Tandis que, sans songer ŕ mal, je vous regarde, Votre śil en tapinois me dérobe mon cśur: Au voleur, au voleur, au voleur, au vo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Ah! mon Dieu! voilŕ qui est poussé dans le dernier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 Tout ce que je fais a l'air cavalier; cela ne sent point le pé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Il en est éloigné de plus de cent lie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 Avez-vous remarqué ce commencement, oh! oh! Voilŕ qui est extraordinaire, oh! oh! comme un homme qui s'avise tout d'un coup, oh! oh! La surprise,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Oui, je trouve ce oh! oh! admirable. MASCARILLE Il semble que cela ne soit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Ah! mon Dieu! que dites-vous? Ce ţont lŕ de ces sortes de choses qui ne se peuvent p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Sans doute, et j'aimerais mieux avoir fait ce oh! oh! qu'un počme é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 Tudieu! vous avez le goűt bon,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je ne l'ai pas tout-ŕ-fait m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admirez-vous pas aussi, Je n'y prenais pas garde? Je n'y prenais pas garde, je ne m'apercevais pas de cela: façon de parler naturelle, Je n'y prenais pas garde. Tandis que, sans songer ŕ mal/tandis que innocemment, sans malice, comme un pauvre mouton. Je vous regarde, c'est-ŕ-dire, je m'amuse ŕ vous considérer, je vous observe, je vous contemple. Votre śil en tapinois… Que vous semble ce mot, tapinois? N'est il pas bien ch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Tout-ŕ-fait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nois, en cachette: il semble que ce soit un chat qui vienne de prendre une souris: Tap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Il ne se peut rien de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LLE Me dérobe mon cśur, me l'emporte, me le ravit Au voleur, au voleur, au voleur, au voleur! ne direz-vous pas que c'est un homme qui crie et court aprčs un voleur pour le faire arręter? Au voleur, au voleur, au voleur, au vo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Il faut avouer que cela a un tour spirituel e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encore, quand MASCARILLE, Ayant chanté son couplet, en a fait admirer l'air, et surtout le fameux, Au voleur! C'est lŕ savoir le fin des choses, le grand fin, le fin du fin. Tout est merveilleux, je vous assure; je suis entousiasmée de l'air et d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Je n'ai encore rien vu de cette force-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RE DOUĂ NOI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să adăugăm figurilor de stil din prima categorie, adică figurilor ie stil prin emfază, încă alte două figuri, nu mai puţin reale şi nu mai puţin importante: una căreia îi dăm într-o nouă accepţiune o denumire atât de veche şi de cunoscută de fiarifrază; cealaltă, pe care ni se pare că o putem denumi destul de bine prin epifrază, nume creat înadi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aşa cum o înţelegem noi, este un fel de amplificare oratorică prin care se dezvoltă şi se acumulează în aceeaşi frază mai multe idei secundare care au aceeaşi bază, adică, se raportează la aceeaşi idee principală. Diferă de perifrază, prin aceea că în cadrul aceleiaşi fraze are aspectul că prezintă mai multe fraze odată, în timp ce perifrază nu e decât o frază lungă şi oratorică, substituită unei fraze simple şi comune. Ea diferă şi de conglobaţie, prin aceea că ideile pe care le acumulează nu sunt decât idei secundare, toate raportându-se la o aceeaşi idee principală, la ideea aceluiaşi obiect, în timp ce ideile pe care le acumulează conglobaţia sunt idei principale şi care se referă la obiecte deosebite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ne va oferi primul exemplu. Eriphile, în Ifigenia, îi declară lui Doris, confidenta ei, că, în ciuda atâtor motive de ură, este îndrăgostită de Achile; şi ceea ce ar fi putut spune în două cuvinte este extins la şase versuri, dintre care primele cinci, prin frumuseţea lor crescândă, îl fac atât de surprinzător pe ultimul, care, în orice alt context ar fi părut foarte banal, cum spune La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eu d'ętre étrangčre, inconnue et captive: Ce destructeur fatal des tristes Lesbiens, Cet Achille, l'auteur de tex maux et des miens, Donţ la sanglante main m'enleva prisonničre, De qui jusques au nom tout doit m'ętre odieux, Est de tous les mortels le plus cher ŕ m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începe cu al doilea vers: Ce destructeur fatal etc. (acest nimicitor nefast), se întrerupe o clipă în versul al treilea, prin cuvântul Achille, şi reîncepe imediat pentru a sfârşi cu versul al cincilea; întreaga acumulare se concentrează pe subiectul propoziţiei principale, Achille, faţă de care ea alcătuieşte un atribut foarte complex, un atribut care oferă până la trei propoziţii in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a mai simplă dar tot atât de frumoasă în portretul pe care Voltaire i-1 face Faimei, în Henriada, cântul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rai, comme du faux, la prompte messagčre, Qui s'accroit dans sa course, et, d'une aile légčre, Plus prompte que le temps vole au delŕ des mers, Passe d'un pôle ŕ l'autre, et remplit l'univers; Ce monstre composé d'yeux, de bouches, d'oreilles, Qui célčbre des rois la honte ou les merveilles, Qui ressemble sous lui la curiosité, L'espoir, l'effroi, le doute, et la crédulité, De sa brillante voix, trompette de la gloire, Du héros de la France annonçait l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toate versurile, de la al doilea până la ante-penultimul inclusiv, se referă la primul vers care este o pro-nominaţie folosit pentru Faimă. Parafraza se compune din aceste versuri în număr de şapte; putem observa că are două părţi, una alcătuită din primele trei versuri din cele şapte, iar cealaltă din ultimile patru versuri. Parafraza s-ar putea reduce la primele trei versuri, dacă le-am considera pe ultimile patru ca absolut detaşate de primele, alcătuind o nouă parafrază mai întinsă şi mai complexă decât prima. Cred, însă, că ar fi mai bine să le socotim ca pe o nouă dezvoltare a ideii enunţate în primul vers, unindu-se prin cuvântul lor principal – ce monstre (acest monstru) – de cuvântul principal din primul vers – la messagčre (mesagera) -. Poetul, e adevărat, ar fi putut să-şi termine portretul cu – ce monstre -, sau să-1 înceapă cu acest cuvânt şi Faima, atât de bine zugrăvită în cele opt versuri ar fi fost la fel de bine descrisă dacă s-ar fi limitat la ultimele patru. Dar, din moment ce poetul a vrut, şi bine a făcut, să utilizeze opt versuri, el a dorit probabil să le lege şi să le subordoneze între ele în aşa fel încât propoziţia principală să aibă un singur subiect; trebuie că a vrut să spună: La messagčre du vrai et …du faux., Ce monstre composé, etc. (această mesageră a adevărului şi neadevărului, … acest monstru alcătu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ultimul vers De sa brillante voix, etc. (cu vocea ei strălucitoare) nu poate fi considerat ca făcând parte din parafrază? Pentru un motiv foarte simplu. Acest vers nu se raportează, ca celelalte şapte care-1 preced, la prono-minaţia din primul vers, el nu este, ca ele, un atribut al acestei pronominalii (subiect al propoziţiei principale), el alcătuieşte în sine un complement aparte şi de un fel complet diferit, un complement instrumental al modalităţii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63 se realizează acţiunea enunţată de ultimul verS. În proză, e adevărat, ar fi fost pus lingă annonçait, şi s-ar fi spus: annonçait de sa brillante voix, trompette de la gloire, de la victoire du héros de la France (anunţa cu vocea ei strălucitoare, trompetă a gloriei, victoria ero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treacăt această conglobaţie de două versuri cu care se termină para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rassemble sous lui la curiosité, L'espoir, Y effroi, le doute et la crédulité, Nimic n-ar fi putut dovedi şi evidenţia mai bine decât acest exemplu, cit de diferite sunt parafraza şi conglobaţia şi în ce măsură trebuie să ne ferim a le confunda. Parafrazele vor fi acum atât de uşor de deosebit încât mi se pare inutil să mai citez altele. O mulţime apar şi la poeţi şi la oratori. Deschideţi-1 pe Massillon, de exemplu, şi veţi vedea câte găsiţi dintre care cele mai multe nu sunt mai scurte d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raza este adăugarea urnii membrii sau a mai multor membri la o frază considerată terminată şi completă, în scopul de a dezvolta ideile ei secttndare mai mult sau mai puţin importante. Ea are, în construcţie, acelaşi loc cu epifonemul terminativ; dar spre deosebire de acesta, ea nu exprimă nici o gândire nouă, nici o gândire întreagă, nici chiar o idee principală, iar considerată ca atare ea nu formează nici o frază şi nici măcar o propoziţie încheiată. Pentru a constata această diferenţă, nu avem decât să comparăm câteva exemple date la epifonem cu cele pe care le vom cita la epi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 fine ochii asupra rătăcirilor sale, şi văzând întreaga grozăvie a crimei comise, Fedra îşi varsă indignarea împotriva Oenonei, confidenta sa, a cărei laşă complezenţă şi ale cărei perfide sfaturi au pierdut-o: „Puisse le juste Ciel dignement te payer! Et puisse ton supplice ŕ jamais effr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ux qui, comme toi, par de lâches adresses, Des princes malheureux nourrissent les faiblesses, Des poussent au penchant oů leur cśur est enclin, Et leur osent du crime aplanir le chemin: Détestables flatteurs, présent le plus funeste, Que puisse faire aux rois la colčre cé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l şaselea vers din cele opt citate, încheie fraza din care face parte, iar această frază, încheiată aici, lasă ceva de dorit în ceea ce priveşte sensul? Totuşi, observaţi ultimele două versuri, atât de frumoase ca poezie şi adevăr, pe care toţi regii ar trebui să le aibă prezente în minte: alcătuiesc ele, oare, o frază nouă, o construcţie de sine stătătoare, un sens complet? Oferă ele cel puţin o frază eliptică din care nu lipsesc decât câteva cuvinte uşor de suplinit? Nu, şi prin sens şi prin construcţie ele se raportează în mod evident la ceea ce le precede şi se vede limpede la ce se referă: la cuvintele dominante din această elocventă demascare a nedemnei speţe umane pe care Fedra o sorteşte pe drept chinurilor Oenonei. Nu putem face din cele două versuri o frază aparte, decât dacă vrem să le considerăm ca pe o apostrofă destinată tuturor linguşitorilor. Asta ar însemna să denaturăm sensul întregului fragment şi să acţionăm împotriva intenţiilor vădite ale autorului care a pus, după al şaselea vers, două puncte în loc de exclamaţie. Ultimele două versuri alcătuiesc deci toate caracteristicile unei adevărate epifraze. Această epifrază va facilita recunoaşterea c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în ultimele două din aceste patru versuri din Hcnrlada, cântul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orma dans Paris cette ligue funeste Oui bientôt de la France infecta tout le reste: Monstre affreux qu'ont nourri les peuples et les grands, Engraissé de carnage, et fertile en ty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epifraza să fie cu mult mai lungă decât fraza la care se referă; cum este cea din pasajul din Henriada, cântul al VII-lea, în care poetul descrie într-un fel atât de ingenios şi de real libertatea; epifraza este alc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65 de ultimele patru versuri în timp ce fraza de care ea depinde nu are decât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oit la liberté, cette esclave ţi fičre, Par d'invisibles noeuds en ces lieux prison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un joug inconnu, que rien ne peut briser, Dieu şaiţ l'assujettir sans la tyrann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es supręmes lois d'autant mieux attach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a chaâne ŕ ţes yeux pour jamais est cach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 obéissant męme elle agit par son choix, Et souvent aux deslins pense donner des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epifrază şi în aceste ultime două versuri, din cele patru, despre sfârşitul tragic al perechii de zgârciţi a cărei istorie jalnică o povesteşte atât de atractiv Boileau în Satir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voleurs qui chez eux pleins d'espérance entrčrent, De cette triste vie enfin les délivrčrent: Digne et funeste fruit du noeud le plus affreux Donţ l'hymen ait jamais uni deux malhe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ste două versuri care exprimă o meditaţie, o morală prilejuită de tristul sfârşit al nevrednicei perechi, prezintă în sine o gândire încheiată, un sens întreg şi complet. Mi se pare că, departe de a se afla în dependenţă, de a fi o parte secundară a frazei precedente, cele două versuri alcătuiesc în sine nu numai o propoziţie, ci chiar o frază separată; frază, e drept, exclamativă şi eliptică, dar nu mai puţin perfectă în felul ei. Şi apoi, care ar fi elementul din fraza principală la care s-ar putea raporta cu titlul de atribut şi într-un fel de apoziţie? Ar fi oare ces voleurs pleins d'espérance (aceşti hoţi plini de speranţă) despre care se poate spune că sunt digne et funeste fruit (demn şi nefast rod)? Este vorba de aceşti doi soţi – victime ale propriei lor zgârcenii? E limpede că nU. În concluzie vom spune că nu avem de-a face în acest exemplu cu o ep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vom afla o epifrază în ultimele patru versuri din acest pasaj din Henriada, cântul I, în care guvernul din Anglia este atât de bin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murs de Westminster on voit paraâtre ensemble Trois pouvoir étonnés du nśud qui les rassemble, Les députés du peuple, et les grands, et le Roi, Divisés d'intéręt, réunis par la loi; Tous trois membres sacrés de ce corps invincible, Dangereux ŕ lui-męme, ŕ ţes voisins terrible. Heureux, lorsque le peuple, instruit dans son devoir, Respecte, autant qu'il doit, le souverain pouvoir! Plus heureux, lorsqu'un roi, doux, juste et politique Respecte, autant qu'il doit, la liberté 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totuşi să transformăm aceste versuri într-o epifrază, nimic nu va fi mai uşor. Nu trebuie decât să le trecem de la tonul exclamativ la cel pozitiv şi să substituim punctului, două puncte. Astfel heureux (fericiţi) şi plus heureux (mai fericiţi) vor face parte din aceeaşi construcţie cu dangereux ŕ lui-męme (periculos lui însuţi) ţi terrible ŕ ţes voisins (de spaimă pentru vecinii lui), legându-se în aşa fel de corps invincible (trup de neînfrânt). Dar justifică oare epifrază toată această perturbare a stilului? Ce va deveni frumosul sentiment gravat în aceste versuri? şi ce va deveni această urare atât de nobilă şi de umană pentru fericirea unei mari naţiuni? O, cât de puţin gust şi ce suflet mic ar avea acela care ar dori să o modif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FIGUR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dorit să includem în planul nostru numai figurile discursului, adică pe cele care ţin mai mult sau mai puţin de cuvânt sau de expresie, numai pe cele generate de diversele forme de limbaj, sau care se bazează esenţi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67 pe aceste forme, ar fi trebuit, ca o consecinţă necesară, să înlăturăm toate acele figuri, poate nepotrivit denumite figuri, care nu ţin decât de gândire, de gândirea considerată abstract, fără referire la forma pe care limbajul i-o poate împrumuta; acele figuri care nu constau, spun, decât într-o anume construcţie a spiritului şi a imaginaţiei, şi cum spune Dumarsais într-o manieră specifică de a gândi şi de a simţi, care sunt, deci, independente de cuvinte, de expresie şi de stil şi pe care un stil, o expresie sau cuvinte complet diferite n-ar putea să le modifice esenţial şi substanţial. Dar, pentru a le cunoaşte mai bine, şi pentru a le analiza mai bine, nu trebuie oare, aşa cum observam în Preambul, să avem cel puţin o idee despre aceste figuri de gândire pe care le găsim amestecate laolaltă cu celelalte în toate retoricile? Vom alcătui, deci, un tablou. Numărul lor va fi mai redus datorită suprimării tuturor acelora care au trebuit să intre în clasa figurilor de expresie sau a figurilor de stil şi prin suprimarea unora care s-au dovedit a nu trebui să intre în nici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gândire apar ca efect al imaginaţiei, raţionamentului sau al dezvoltării. Unii retoricieni deosebesc de asemenea o categorie care ar fi determinată de legătură, cum ar fi tranziţia, respingerea, digresiunea, revocarea. Dar este, fără îndoială, inutil să vorbim despre ele şi dealtfel, cum am putea cita exemple fără să stăm să copiem volum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retoricieni, mai bine spus, aproape toţi acceptă multe figuri de gândire al căror titlu poate fi contestat, aşa cum vom vedea în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GÂNDIRE PR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coti trei: prosopopeea, în accepţiunea pe care i-o vom da la locul respectiv; o specie de corecţie, căreia îi vom da denumirea de rectificare, pentru a o deosebi de corecţie, figură de stil; şi, în fine, un fel de ficţiune poetică care ni se pare destul de fericit indicată prin numele de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peea, care nu trebuie confundată nici cu personificarea, nici cu apostrofa, nici cu dialogismid, toate trei însoţind-o aproape întotdeauna, se bazează pe punerea în scenă a celor absenţi, a morţilor, a fiinţelor supranaturale, chiar a inanimatelor, făcându-le să acţioneze, să vorbească, să răspundă aşa încât să fie auzite; sau sunt luate ca martori, confidenţi, garanţi, acuzatori, judecători, răzbunători etc.; şi asta fie prin simulare, fie la modul serios, după cum autorul este sau nu stăpân pe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frumoase exemple de prosopopee prin simulare, pe care l-am putea cita, este celebrul discurs în care Jean-Jacques Rousseau face atât de elocvent procesul literaturii şi ar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ius! qu'eűt pensé voire grande îme, si, pour votre malheur, vous eussiez vu la face pompeuse de cette Rome sauvée par votre bras, et que votre nom respectable avait plus illustrée que toutes vos conquętes? „Dieux! eus-siez-vous dit, que ţont devenus ces toits de chaume et ces foyers rustiques qu'habitaient jadis la modération et la vertu? Quelle splendeur funeste a succédé ŕ la simplicité romaine? Quel est ce langage étranger? quelles ţont ces mśurs efféminées? Que signifient ces statues, ces tableaux, ces édifices? Insensés! qu'avez-vous fait? Vous les maâtres des nations, vous vous ętes rendus les esclaves des hommes frivoles que vous avez vaincus! Ce ţont des rhéteurs qui vous gouvernent! C'est pour enrichir des architectes, des peintres, des statuaires et des histrions, que vous avez arrosé de votre sang la Grčce et l'Asie! Les dépouilles de Carthage ţont la proie d'un joueur de flűte! Romains, hâtez-vous de renverser ces amphithéâtres; brisez ces marbres; brűlez ces tableaux; chassez ces esclaves qui vous subjuguent, et donţ les funestes arts vous corrompent, Que d'autres mains s'illustrent par de vains talents: le seul talent digne de Rome est de conquérir le monde, et d'y faire régner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mai întâi, în acest splendid fragment, o apostrofă, pentru că autorul îi părăseşte dintr-o dată pe contemporanii cărora li se adresa pentru a-1 interpela pe Fabricius, care nu-1 mai poate auzi; după apostrofă, un dialogism, deoarece oratorul cedează pentru o clipă cuvântul lui Fabricius şi pare a se întrerupe el însuşi pentru a-1 face să vorbească. Unde este însă prosopopeea? ea se află în această ficţiune prin care oratorul îl face pe Fabricius să intervină, pentru a-ş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69 pe numele şi autoritatea acestui mare om opinia pe care vrea s-o fundamenteze. Observaţi cu atenţie: chiar dacă apostrofa şi dialogismul ar dispărea, prosopopeca supravieţuieşte chiar dacă mai puţin elocventă. N-ar dispărea nici dacă am spune numai: „ Qu'eűt pensé la grande îme de Fabricius, si, pour son malheur, il eut vu la face pompeuse de cette Rome sauvée par son bras, et que son nom respectable avait plus illustrée que toutes ţes conquętes? N'eűt-il pas demandé ce qu'étaient devenus ces toits de chaume et ces foyers rustiques qu'habitaient jadis la modération et la vertu? pourquoi cette splendeur funeste avait succédé ŕ la simplicité romaine? quel était ce langage étranger? Quelles étaient ces mśurs efféminées? que signifiaient ces statues, ces tableaux, ces édifice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ôpopee serioasă, adică o prosopopee sugerată imaginaţiei numai de pasiune, este ficţiunea prin care nefericita Fedra, în momentul când ar avea să-şi ascundă ruşinea şi remuşcările în infern, şi-1 reprezintă deodată pe severul Minos, tatăl ei, gata s-o judece, s-o condamne la tăcere şi să devină el însuşi călăul ei. Cităm acest fragment, unul din cele mai admirabile şi mai sublime din Racine, acest fragment cu adevărat unic, cum spune Laharpe, şi care nu este comparabi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me cacher? fuyons dans la nuit infernale. Mais que dis-je! mon pčre y tient l'urne fatale. Le sort dit-on l'a mise en ţes sévčres mains: Minos juge aux inferns tous les pâles humains. Ah! combien frémira son ombre épouvantée, Lorsqu'il verra sa fille, ŕ ţes yeux présentée, Contrainte d'avouer tânt de forfaits divers, Et des crimes peut-ętre inconnus aux enfers! Que diras-tu mon pčre, ŕ ce spectacle horrible? J e crois voir de ta main tomber l'urne terrible; Je crois te voir, cherchant un supplice nouveau, Toi-męme de ton sang devenir le bourreau. Pardonne: un Dieu cruel a perdu ta famille. Reconnais sa vengeance aux fureur de ta fille, Hélas! du crime affreux donţ la honte me suit, Jamais mon triste cśur n'a recueilli le fruit. Jusqu'aux derniers soupirs de malheurs poursuivie, Je rends dans les turmens une pénibl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ecunoscut prosopopeeA. Începe cu versul al patrulea, devine apostrofă în versul al nouălea şi continuă, sub această formă, până la sfârşitul ultimul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trebui considerate adevărate prosopopee decât acelea care sunt un rod al imaginaţiei mai libere, şi care au un anume caracter combinativ şi artificial. Nu-mi asum rezolvarea problemei: o las în grija reto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în care intră orice personificare şi orice ficţiune care nu e numai un fel de-a vorbi, şi care nu trebuie confundată cu acele expresii împrumutate din mitologie, pe care le-am numit dealtfel mitologisme, constă în a da drept serios şi real ceva ce nu e în realitate decât o invenţie imaginară, fabuloasă, într-un cuvânt, o specie de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poemul despre Pictură al lui Lem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une stupide et lourde déité: Le Tmolus autrefois fut par elle habité. L'Ignorance est son nom: la Paresse pesante L'enfant sans douleur au bord d'une eau dormante; Le Hasard l'accompagne, et l'Erreur la conduit: De faux pas en faux pas la Sottise l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VII-lea, viciile şi pasiunile la intra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git la sombre Envie ŕ l'śil timide el louche, Versant sur des lauriers les poisons de sa bouche: Le jour blesse ţes yeux dans l'ombre étincelans; Triste amante des morts, elle hait les vivans. Elle aperçoit Henri, se détourne et soupire. Auprčs d'elle est l'Orgueil, qui se plaît et s'admire; La Faiblesse au teint pâle, aux regards abattus, Tyran qui cčde au crime et détruit les vertus; L'Ambition sanglante, inquičte, égarée, De trônes, de tombeaux, d'esclaves entourée; La tendre Hypocrisie, aux yeux pleins de douceur; (Le ciel est dans ţes yeux, l'enfer est dans son cśur); Le faux Zčle étalant ţes barbares maximes, Et l'Intéręt enfin, pčre de tous les c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o dovadă pentru cât de uşor ne-ar fi să cităm încă multe altele. Nu avem decât să deschidem la întâmplare primul poet care ne cade sub ochi: am găsi o mulţime de fiinţe fabuloase, alegorice, moralE. În Henriada, Discordia, Politica, Fanatismul, Iubirea etc.; în Lutrin, Discordia, Sâcâiala, Noaptea, Mila etc. Nu trebuie să ne mirăm: ficţiunea este sufletul poeziei, aici totul trăieşte şi respiră prin ea şi ea este cea care operează celelalte minuni în aceste versuri din Arta poetică a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rend un corps, une îme, un esprit, un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que vertu devient une divi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e est la Prudence, et Vénus la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abulaţia nu aparţine într-atât poeziei încât proza să n-o poată folos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oare, prin fabulaţie numai acel personaj fictiv considerat, printr-un joc al spiritului, drept personaj real? Prin fabulaţie trebuie să înţelegem, cred, şi tot ceea ce se povesteşte despre acest personaj, toate acţiunile care i se atribuie şi în general orice rol care îi este dat să-1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altfel spus epanortoza, care nu trebuie confundată cu figura de stil numită corecţie, constă în a reveni asupra a ceea ce s-a spus, fie pentru a întări cele spuse, fie pentru a le atenua, fie pentru a renunţa complet la ele, după cum par a fi sau sunt într-adevăr prea moderate sau prea tari, prea deplasate sau prea puţin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frumoase exemple le aflăm în Bossuet *, în discursul la moartea Henriettei Anne a Angliei: „Non, aprčs ce que nous venons de voir, la santé n'est qu'un nom, la vie n'est qu'un songe, la gloire n'est qu'une apparence, les grâces et les plaisirs ne şont qu'un dangereux amusament: tout est vain en nous, excep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Bénigne Bossuet (1627-1704), prelat francez, unul din cei mai mari scriitori clas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ncčre aveu que nous faisons devant Dieu de nos vanités, et le jugement arręté qui nous fait mépriser tout ce que nous sommes. Mais dis-je la vérité? L'homme que Dieu a fait ŕ son image n'est-il qu'une ombre? Ce que Jésus-Christ est venu chercher du ciel en terre, ce qu'il a cru pouvoir, sans se ravilir, acheter de tout son sang, n'est-ce qu'un rien? Reconnaissons notre erreur. Sans doute ce triste spectacle des vanités humaines nous imposait, et l'espérance publique frustrée tout-ŕ-coup par la mort de cette princesse, nous poussait trop loin. Il ne faut pas permettre ŕ l'homme de se mépriser tout entier, de peur que, croyant avec les impies que notre vie n'est qu'un jeu oů rčgne le hasard, il ne marche sans rčgle et sans conduite au gré de ţes aveugles dé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remarca la această rectificare este că pasiunea nu contribuie de fel la realizarea ei. Dimpotrivă, ea se manifestă din plin în cele două rectificări oferite de exemplul de mai jos din monologul Roxanei (Baiazet). Dar ea nu ajunge să tulbure raţiunea şi să-i stăvil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vale ŕ mes yeux s'est enfin décla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sur quelle foi je m'étais assu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tout: il faut maintenant m'éclair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ns sa perfidie elle a su réu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Mais que ponrrais-je apprendre davan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alheur n'est-il pas écrit sur son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je pas, au travers de son saisissement, Un cśur dans sa douleur content de so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te des soupçons donţ je suis tourmentée, Ce n'est que pour şes jours qu'elle est épouvant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porte: poursuivons. Elle peut comme moi, Şut des gages trompeurs s'assurer de s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faire expliquer, tendons-lui quelque p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l indigne emploi moi-męme m'imposé-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i donc? A me gęner appliquant mes esprits, J'irai faire ŕ mes yeux éclater ţes mé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męme il peut prévoir et tromper mon ad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leurs, l'ordre, l'esclave, et le visir me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prendre un parti: l'on m'attend. Faisons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ut ce que j'ai vu fermons plutôt le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siunea nu este dezlănţuită, poate avea fineţe şi spirit; astfel, printr-o rectificare ingenioasă, Fedra îl face pe Hypolit să ghicească ceea ce nu îndrăzneşte să-i decla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voit point deux fois le rivage des morts, Seigneur. Puisque Thésée a vu les sombres bords, NON-TROPII/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ain vous espérez qu'un Dieu vous le renvoie, Et l'avare Achéron ne lâche point sa p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je? il n'est point mort, puisqu'il respire en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devant mes yeux je crois voir mon ép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vois, je lui parle, et mon …cśur. Je m'égare, Seigneur, ma folle ardeur devant moi se dé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GÂNDIRE PRIN RAŢIONAMENT, SAU, DACA VREŢI, PR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 ocupaţia, deliberaţia, comunicaţia, concesia, sus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numită şi anteocupaţia sau preocupaţia (în latină) şi prolepsa (în greacă) constă în a preveni sau a anticipa o obiecţie ce ar puica fi făcută sau care ar permite adăugarea de noi argumente la cele deja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ăsim citat fragmentul din satira în care Boileau, prin mijlocirea unei ocupaţii, justifică într-o manieră pe cât de fermecătoare pe atât de spirituală, săgeţile sale satirice împotriva lui Chapelain. Nu-i un motiv să nu-1 mai cităm şi noi încă odată cu plăcere: „Il a tort, dira-t-on; pourquoi faut-il qu'il n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quer Chapelain! Ah! c'est un şi brav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n fait l'éloge en cent endroits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vrai, s'il m'eűt cru, qu'il n'eűt point fait d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tue ŕ rimer: que n'écrit-il en p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ŕ ce que l'on dit. Eh! que dis-je autr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lâmant şes écrits, ai-je d'un style aff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lé sur sa vie un venin dang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se, en l'attaquant, charitable et discrčte, Şaiţ de l'homme d'honneur distinguer le po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oate fi de un mare efect şi foarte convingătoare. Dar obiecţiile pe care ni le asumăm trebuie să fie rezonabile ca să poată fi rezolvate satisfăcător de spiritele cele ma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ţia, care nu trebuie confundata cu dubitaţia, se bazează pe simularea punerii în discuţie a unei hotărâri sau a unei decizii aproape irevocabile, pentru a scoate în evidenţă raţiunile şi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s-a condamnat deja la moarte; dar are nevoie să se întărească în această decizie; vrea să se justifice în propriii săi ochi şi să-şi dovedească sieşi că, în nenorocirea sa, nu i-a mai rămas altă cale. Iată cum o face să vorbească Delille, după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faire? hélas! irai-je, abaissant mon orgueil, Chez Iarbe, ŕ mon tour, implorer un coup-d'śil? Ou des rois, mes voisins, mendier l'hyménée, Eux que j'ai tânt de fois dédaignés pour Enée? Pour suivre les Troyens, dois-je fuir de ces lieux, Me mettre ŕ la merci de ce peuple orgueilleux? En effet, ils ont droit ŕ tânt de confiance! Mes bienfaits, sur leur îme, ont eu tânt de puissance! Et quand je le voudrais, le pourraient-ils souffrir? Dans ces vaisseaux ingrats, qu'ils m'ont vu secourir, Les cruels voudraient-ils m'accorder une place? Ah! de Laomédon connais la digne race. Aprčs leurs trahisons, aprčs leurs attentats, Malheureuse, peux-tu ne les connaâtre pas? D'ailleurs, suivrai-je seule une foule insolente? Et mon peuple, jouet de ma fortune errante; Lui qu'avec tânt de peine on arracha de Tyr, A cet exil nouveau voudra-t-il consentir? Malheureuse! bannis un espoir inutile! Meurs, tu l'as mérité; meurs, voilŕ ton 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n dovedeşte celor mari, printr-o frumoasă deliberare despre foloasele puterii şi ale bogăţiei, că numai fă-cându-i fericiţi pe alţii pot ei înşiş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quel usage plus doux et plus flatteur, mes frčres, pourriez-vous faire de votre élévation et de votre opulence? Vous attirer des hommages? Mais l'orgueuil lui męme s'en lasse. Commander aux hommes, et leur donner des lois? Mais ce ţont lŕ les soins de l'autorité, ce n'en est pas le plaisir. Voir autour de vous multiplier ŕ l'infini vos serviteurs et vos esclaves? Mais ţont des témoins qui vous embarassent et vous gęnent, plutôt qu'une pompe qui vous décore. Habiter des palais somptueux? Mais vous édifiez, NON-TROPII/375 dit Job, des solitudes, oů les soucis et les noirs chagrins viennent bientôt habiter avec vous. Y rassembler tous les plaisirs? Ils peuvent remplir ces vastes édifices, mais ils laisseront toujours votre cśur vide. Trouver tous les jours dans votre opulence de nouvelles ressources ŕ vos caprices? La variété des ressources tarit bientôt; tout est bientôt épuisé; il faut revenir tut ţes pas, et recommencer sans cesse ce que l'ennui rend insipide, et ce que l'oisivité a rendu nécessaire. Employez tânt qu'il vous plaira vos biens de votre autorité ŕ tous les usages que l'orgueil et les plaisirs peuvent inventer, vous serez rassasié, mais vous ne serez pas satisfait; ils vous montreront la joie, mais ils ne la laisseront pas dans votre cś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sub care apare adesea deliberarea se potriveşte, fără îndoială, cel mai bine cu natura sa. Există însă şi exemple la forma pozitivă şi nu e imposibil să le aducem şi pe cele citate mai sus la această formă. Ar fi imposibil însă să păstrăm vioiciunea, forţa, interesul care se află în stilul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în scopul de a convinge mai bine pe cei cărora sau contra cărora se vorbeşte, adesea chiar în scopul de a le zmulge mărturisiri mai mult sau mai puţin penibile, prin comunicaţie se simulează a-i consulta, a intra în discuţie cu ei, se simulează de asemenea încrederea în d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Labienus îl acuzase de trădare pe cavalerul roman Caâus Rabirius pentru că luase parte la uciderea unui rebel, Saturnin, care pusese stăpânire pe Capitoliu, în timpul unei răzmeriţe populare; pledând pentru acest cavaler, Cicero se adresează lui Labienus: „Te întreb, ce-ai fi făcut într-o împrejurare atât de delicată, tu care consideri fuga o laşitate; pe de-o parte violenţa şi răutatea lui Saturnin te chemau la Capitoliu iar pe de altă parte, consulii implorau ajutorul tău pentru a apăra patria şi libertatea. Ce autoritate ai fi respectat? Ce voce ai fi ascultat? Ce cauză ai fi îmbrăţişat? Căror ordine te-ai fi supus? …Poţi să-i faci deci o acuză lui Rabirius că s-a alăturat acelora pe care n-ar fi putut să-i atace fără a fi nebun, nici să-i abandoneze fără a se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tre Roma şi Cezar, între tatăl său şi patrie, Brutus îi consultă pe conjuraţi; Casius, prin întrebări dibace, în care putem vedea o comunicaţie, ştie, inspirându-i împotriva lui Cezar aceeaşi aversiune ca împotriva lui Catilina, să-i sugereze hotărârea ca şi când ar fi decis singur (Moartea lui Cezar, actul al III-lea, sce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Je frémis du conseil que je vais t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n'étais qu'un citoyen vulgaire, Je te dirais: „Va, sers, sois tyran sous ton pčre, „Ecrase cet Etat que tu dois soutenir; „Rome aura désormais deux traâtres ŕ pu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parle ŕ Brutus, ŕ ce puissant génie, A ce héros armé contre la tyrannie, Donţ le cśur inflexible, au bien déterm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 tout le sang que Cézar t'a 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te: tu connais avec quell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s Catilina menaçait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męme jour que ce grand criminel Dut ŕ la liberté porter le coup mortel; ţi lorsque le sénat eűt condamné ce traâtre, Catilina pour fils t'eűt voulu reconnaâtre; Entre ce monstre et nous, forcé de décider, Parle, qu'aurais-tu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x-tu le demander? Penses-tu qu'un moment ma vertu démentie? Eűt mis dans balance un homme et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Brutus, par ce seul mot, ton devoir est dic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ici, comunicaţia datorează o parte din meritul şi efectul său unei alte figuri – care? aluzia, prin care Brutus este determinat să vadă în Cezar un nou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sie i se acordă ceva adversarului pentru a do-bândi ca urmare un prof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ira despre nobleţe, Boileau critică, prin mijlocirea acestei figuri, pretenţiile ridicole ale acelora care, fără merite personale, se prevalează de numele şi glori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que la valeur de ţes aďeux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 fourni de matičres aux plus veilles chroniques, Et que l'un des Capets, pour honorer leur nom, Ait de trois fleurs de lis doté leur éc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ert ce vain amas d'une inutile gloire, şi de tânt de héros célčbres dans histoire, Il ne peut rien offrir aux yeux de l'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vieux parchemins qu'ont épargnés les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ut sorti qu'il est d'une source divine, Son cśur dément en lui sa superb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ayant rien de grand qu'une sotte fierté, S'endort dans une lâche et molle oisiv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monstrat cit de zadarnice şi iluzorii sunt, adesea, speranţele de glorie şi de avansare în cariera armelor, consimţind totuşi că aceste speranţe se împlinesc, Massillon demonstrează că abia de acum încolo suntem şi mai departe de acea fericire după care alergăm: „Mais quand męme votre bonheur répondrait ŕ vos espérances; quand rtjčme les douces erreurs et les songes sur lesquels votre esprit s'endort, deviendraient un jour des réalités; quand męme, par un de ces coups du hasard, qui entre toujours pour beaucoup dans la fortune des armes, vous vous verriez élevé ŕ des postes auxquels vous n'oseriez męme aspirer, et que vous n'auriez plus rien ŕ souhaiter du côté des prétentions humaines: que şont les félicités d'ici bas, et quelle est leur fragilité et leur rapide durée? Que nous reste-t-il de ces grands noms qui ont autrefois joué un rôle şi brillant dans l'univers? Ils ont păru un seul instant, et ont dispăru pour toujours aux yeux des hommes. On şaiţ ce qu'ils ont été pendant ce petit intervalle qu'a duré leur éclat; mais qui şaiţ ce qu'ils ont dans la région éternelle des m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etoricieni, sau dacă vreţi, mai mulţi autori de retorici au crezut că există o concesie în partea de început a fragmentului în care Antoniu se adresează mustrător poporului roman cu scopul de a-1 incita să răzbune moart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 ţes meurtriers je n'ai rien ŕ vous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ŕ servir l'Etat que leur grand cśur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tre dictateur ils ont percé l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lé de şes bienfaits, ils şont teints de son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forcer les Romains ŕ ce coup détestable, Sans doute il fallait bien que César fűt coup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croi. Mais enfin César a-t-il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 pouvoir sur vous appesanti le f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l gardé pour lui le fruit de ţes conqu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dépouilles du monde il couronnait vos t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l'or des nations qui tombaient sous şes coups, Tout le prix de son sang fut prodigué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 char de triomphe il voyait vos a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en descendait pour essuyer vos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de qu'il soumit vous triomphez en paix, Puissans par son courage, heureux par şes bienf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yait le service, il pardonnait l'ou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le savez, grands Dieux! vous donţ il fut l'i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Dieux, qui lui laissiez le monde ŕ gouverner, Vous savez ţi son cśur aimait ŕ par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cesie trebuie să fie sinceră şi ceea ce trece aici drept concesie mi se pare a fi o ironie. Ar putea fi mai degrabă o ocupaţie pentru că tot ce pare a avansa Antoniu în favoarea conjuraţilor, va deveni în aceeaşi clipă ţinta atacurilor sale şi mai elocvente, sfârşind prin distrugerea lor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ntaţia constă în a ţine timp îndelungat lectorul sau auditoriul în suspensie, pentru a-l surprinde apoi prin ceva cu totul neaşteptat. Ea este nu numai capabilă de a aţâţa curiozitatea, de a trezi şi stimula atenţia; dar, cum spune Beauzée, ea face din lovitura finală un fel de nucleu în care se unesc toate razele de lumină ce pleacă de la ideile anterioare. Diferă de suspensie, figură de stil, prin faptul că nu depinde ca aceasta, de structura discursului şi prin faptul că nu se poate închide în limitele unei fraze sau ale un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exemplu de sustentaţie ne este oferit de Corneille în memorabila scenă cu care începe actul al V-lea al tragediei Cinna. Augustus, informat despre planurile urzite de Cinna contra lui, vrea să-1 uimească şi să-1 îngrozească pe conjurat dând în vileag secretul îngrozitorului lui complot, începe prin a-i cere să-1 asculte în tăcere şi să nu-1 întrerupă; apoi îi reaminteşte toate favorurile şi binefacerile cu care 1-a copleşit şi numai după această lungă înşiruire, care acoperă aproape patruzeci de versuri, ajunge, în fine, la punctul culminant: „Tu t'en souviens, Cinna: tânt d'heur et tânt de gloire Ne peuvent pas sitôt sortir de ta mémoire; Mais ce qu'on ne pourrait jamais s'imaginer, Cinna, tu t'en souviens, et veux m'assass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tât de îndelung amânată cade asupra lui Cinna ca un trăsnet – e vorba de acest teribil emistih: et veux m'assassiner (şi vrei să mă asasinezi). Cinna este atât de uimit încât uită de promisiunea de a nu-1 întrerup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Seigneur, moi! que j'eusse une îme şi traât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nega însă, tulburarea 1-a trădat devenind o nouă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temându-se să nu fie un obiect de curiozitate, foloseşte adesea, în locul unei explicaţii deschise şi precise, aceste întorsături care generează sustentaţia; aşa se întâmplă în admirabila scenă în care Fedra, la insistenţele Oenonei, doica şi confidenta ei, dezvăluie cauza secretă a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Ciel! que vais-je lui dâre? et par oů comm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Par de vaines frayeurs cesser de m'off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O haine de Vénus! ô fatale colčre! Dans quels égaremens l'amour jeta ma mč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Oublions-les Madame, et qu'ŕ tout l'avenir Un silence éternel cache ce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Ariane, ma sśur, de quel amour blessée, Vous mourűtes aux bords oů vous fűtes lais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Que faites-vous, Madame, et quel mortel ennui Contre tout votre sang vous anime 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Puisque Vénus le veut, de ce sang déplorable Je péris la derničre et la plus misé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Vous a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De l'amour j'ai toutes les fur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Pour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Tu vas ouďr le comble des horreurs. J'aime… A ce nom fatal, je tremble, je fri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Tu connais le fils de l'Amazone, Ce prince ţi long-temps par moi-męme oppr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Hippolyte, grand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ČDRE C'est toi qui l'as nom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sustentaţie care este în aceeaşi măsură acţiune şi discurs: exemplul ne este furnizat de abatele Batteux * în Principes de litté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 împărăteasă fiind înşelată de un bijutier vru să se răzbune pe el cu mare vâlvă. Ea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tteux (1713-1780), filosof şi pedagog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81 bărbatului ei, exagerând perfidia şi îndrăsneala negustorului necredincios; era vorba de o crimă de „lčse-majesté”: „veifi răzbunată pe bună dreptate, promise împăratul; va fi pedepsit după crima lui aşa cum merită – va fi aruncat la fiare”. Vine şi ziua supliciului, împărăteasa se pregăteşte să se bucure din plin de răzbunarea ei; toată curtea, tot oraşul participă la sentimentele ei. Nenorocitul apare în arenă; el tremură, e buimăcit, e distrus. Ce monstru furios se va arunca asupra lui? un tigru furios, un leu, un urs? Nu, e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ăcându-ne să ne aşteptăm la ceva serios sau chiar cumplit, sustentaţia ne surprinde, pe neaşteptate, cu o inocentă glumă. Iată un exemplu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čs le malheur effr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ient d'arriver ŕ mes yeux, J'avoűrai désormais, grands Dieux, Qu'il n'est rien d'incr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vu, sans mourir de douleur, J'ai vu… (sičcles futurs, pourrez-vous bien le croire? Ah! j'en frémis encor de dépit et d'horreur!) J'ai vu mon verre plein, et je n'ai pu le 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ustentaţie este însoţită de o adevărată suspensie de stil: ea se află în ultimele pa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GÂNDIRE PRI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poliţia şi apoi toate celelalte specii de descriere: topografia, cronografia, prosopografia, etopeea, portretul, paralela şi, în fine, tabloul. Tot ceea ce vom spune despre descriere este că ea constă în a prezenta un obiect în faţa ochilor, spre a-1 face cunoscut în amănuntele sale şi în ipostazele sale cele mai interesante; ea dă naştere la hipotipoză când prezentarea este atât de vie şi de energică încât rezultă o imagine sau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liţia – care reprezintă pentru gândire ceea ce este sinonimia pentru cuvinte – reproduce aceeaşi gândire sub diferite aspecte sau sub diferite construcţii, cu scopul de a o face mai relevant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čre vrea să ne facă să simţim cât de absurd este să nu deosebim între ipocrizie şi credinţĂ. În acest scop el foloseşte cinci comparaţii care, în privinţa fondului lor, se reduc la una singură şi nu diferă între ele decât în privinţa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quoi! vous ne ferez nulle disti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l'hypocrisie et la dév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les voulez traiter d'un semblable langage, Et rendre męme honneur au masque qu'au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er l'artifice ŕ la sincérité, Confondre l'apparence avec la vérité, Estimer la fantôme aurant que la personne, Et la fausse monnaie ŕ l'égal de la 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u-se în faţa lui Tezeu, Hipolit foloseşte de asemenea opt versuri spre a-i dovedi că, nu dintr-o dată, ci treptat şi pe nesimţite, o inimă virtuoasă este capabilă de o asemenea crimă cum este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ma vie, et voyez qui je s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s crimes toujours précčdent les grands c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conques a pu franchir les bornes légitimes, Peut violer aussi les droits les plus sac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que la vertu, le crime a şes deg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amais on n'a vu la timide innoc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subitement ŕ l'extręme lic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ul jour ne fait pas d'un mortel vertueux, Un perfide assassin, un lâche incest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exemple în versuri; iată acum câteva în proză: în Discursul la binecuvântarea drapelelor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at, Massillon arată că oamenii şi popoarele nu fac decât să treacă vremelnic pe pământ: „Qui ne le dit tous les jours dans le sičcle; une fatale révolution, une rapidité que rien n'arręte, entraâne tout dans les abâmes de l'éternité les sičcles, les générations, les empires, tout va se perdre dans ce gouf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83 tout y entre et rien n'en sort: nos ancętres nous en ont frayé le chemin, et nous allons le frayer dans un moment ŕ ceux qi i viennent aprčs nous: ainsi les îges se renouvellent; ainsi la figure du monde change sans cesse; ainsi les morts et les vivans se succčdent, et se remplacent continuellement: rien ne demeure, tout s'use, tout s'ét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exemple putem constata ce resurse de elocinţă se află în expoliţiune: ea este principiul amplificării oratorice şi ei îi datorăm cele mai multe figuri de stil sau de elocuţie, dintre care unele, cum e metabola, enumeraţia, parafraza ar putea, dacă nu le-am considera decât din punct de vedere al gândirii, să fie confund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este o descriere care are ca obiect un loc oarecare, de exemplu, o vâlcea, un munte, o câmpie, un oraş, un sat, o casă, un templu, o grotă, o grădină, o livadă, o păd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Calypso, Télémah, cartea I: „On arrive ŕ la porte de la grotte de Calypso, oů Télémaque fut surpris de voir, avec une apparence de simplicité rustique, tout ce qui peut charmer les yeux. On n'y voyait ni or, ni argent, ni marbre, ni colonnes, ni tableaux, ni statues: cette grotte était taillée dans le roc, en voűtes pleines de rocailles et de coquilles: elle était tapissé d'une jeune vigne qui étendait ţes branches souples également de tous côtés. Les doux zéphires conservaient en ce lieu, malgré les ardeurs du soleil, une délicieuse fraâcheur: des fontaines coulant avec doux murmure sur des prčs semés d'ama-ranthes et de violettes, formaient en divers lieux des bains aussi purs et aussi clairs que le cristal: mille fleurs naissantes entaillaient les tapis verts donţ la grotte était environnée. Lŕ, on trouvait un bois de ces arbres touffus qui portent des pommes d'or, et donţ la fleur, qui se renouvelle dans toutes les saisons, répand le plus doux de tous les parfums; ce bois semblait couronner ces belles prairies, et formait une nuit que les rayons du soleil ne pouvaient percer: lŕ, on n'entendait jamais que le chant des oiseaux, ou le bruit d'un ruisseau, qui, se précipitant du haut d'un rocher, tombait ŕ gros bouillons pleins d'écume, et s'enfuyait au travers de la p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nu are întotdeauna aceeaşi dezvoltare sau întindere. Iată o topografie care este destul de scurtă, şi care nu e mai puţin reuşită, Lutrin, c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réduit obscur d'une alcôve enfoncée, S'élčve un lit de plume ŕ grands frais amas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e rideaux pompeux, par un double contour, En défendent l'entrée ŕ la clarté du jour. Lŕ, parmi les douceurs d'un tranquille silence, Rčgne sur le duvet une heureuse ind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ia este o descriere care caracterizează cu dinamism timpul unui eveniment prin împrejurările de care se lea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lle, în traducerea Paradisului pierdut, cartea a IV-a, zugrăveşte astfel apropierea şi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enfin la Nuit vient, et le peuple des fleurs A du soir par degrés revętus les couleurs. Le silence la suit: les troupeaux s'assoupissent; Tous les oiseaux muets dans leurs nids se tapissent; Tous, hors le rossignol, qui, d'un ton amoureux, Répčte dans la nuit ţes refrains douloureux: Il chante, l'air répond, et le silence écoute. Cependant de saphires les cieux peignent leur voűte; Précurseur radieux des astres de la nuit, Le brillant Hespérus en pompe les conduit. Au milieu du repos, de l'ombre et du silence, D'un air majestueux leur reine enfin s'avance; Et, versant sur le monde une tendre clarté De son trône d'azur jette un voile erge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grafia este o descriere ce are ca obiect figura, corpul, trăsăturile, calităţile fizice, sau numai aspectul, ţinuta, mişcarea unei fiinţe animate, reale sau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erou din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unesse en sa fleur brille sur son visage; Son menton sur son sein descend ŕ double étage, Et son corps ramassé dans sa courte grosseur Fait gémir les coussins sous sa molle épa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are, rănit de Antiope, vrea s-o sfâşie, dacă, din fericire pentru ea, Télémaque nu s-ar fi ivit acolo c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85 „Les chiens poursuivaient un sanglier d'une grandeur énorme, et furieux comme celui de Calydon; şes longues soies étaient dures et hérissées comme des dards; şes yeux étincelants étaient pleins de sang et de feu; son souffle se faisait entendre de loin, comme le bruit sourd des vents, quand Eole les rappelle dans son antre pour appaiser les tempętes; ţes défenses longues et crochues comme la faux tranchante des moissonneurs, coupaient le tronc des arbres. Tous les chiens qui osaient en approcher étaient déchirés; les plus hardis chasseurs, en le poursuivant, craignaient de l'atte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peca este o descriere ce arc ca obiect moravurile, caracterul, viciile, virtuţile, talentele, defectele, în fine, caracteristicile morale, bune sau proaste, ale unui personaj real sau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Cromwell, în Discursul funebru pentru regina Angliei al lui Bossuet „Un homme s'est rencontré d'une profondeur incroyable; hypocrite, raffiné, autant qu'habile politique; capable de tout entreprendre et de tout cacher; également actif et infatigable dans la paix et dans la guerre; qui ne laissait rien ŕ la fortune de ce qu'il pouvait lui ôter par conseil et par prévoyance; mais, au reste, ţi vigilant et ţi pręt ŕ tout, qu'il n'a jamais manqué les occasions qu'elle lui a présentées; enfin, un de ces esprits re-muans et audacieux, qui semblent ętre nés pour changer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loasă, după Boileau, Satir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quelque douceur donţ brille ton épouse, Penses-tu, şi jamais elle devient jalouse, Oue son îme livrée ŕ ţes tristes soupçons De la raison encore écoute les leçons? Alors, Alcippe, alors tu verras de ţes śuvres; Résous-toi, pauvre époux, ŕ vivre de couleuvres; A la voir tous les jours, dans ţes fougueux accčs, A ton geste, ŕ ton rire, intenter un procčs; Souvent, de la maison gardant les avenues, Les cheveux hérissés, t'attendre an coin des rues; Te trouver en des lieux de vingt portes fermées. Et partout oů tu vas, clans ţes yeux enflamées, T'offrir, non pas d'Isis la tranquille Eumenide, Mais la vraie Alecto peinte dans l'Enéide, Un tison ŕ la main, chez le roi Latinus, Soufflant sa rage au sein d'Amate et de T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ste adesea numit fie etopee fie doar prosopo-grafie; Portretul, aşa cum îl înţelegem noi, trebuie să le unească pe amândouă. Este descrierea atât morală cât şi fizica a unei fiinţe animate, reale sau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înfăţişează Fénelon pe Asrabé în Télémaquc, cartea a IlI-a: „Cette femme était belle comme une déesse; elle joignait aux charmes du corps tous ceux de l'esprit; elle était enjouée, flatteuse, insinuante. Avec tânt de charmes trompeurs, elle avait, comme les sirčnes, un cśur cruel et plein de malignité; mais elle savait cacher ţes sentiments corrompus par un profond artifice. Elle avait su gagner le cśur de Pygmalion par sa beauté, par son esprit, par sa douce voix, et par l'harmonie de sa l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upă Buffon, Histoire naturrelle (Istoria naturală):, La plus noble conquęte que l'homme ait jamais faite, est celle de ce lier et fougueux animal qui partage avec lui les fatigues de la guerre et la gloire des combats. Aussi intrépide que son maâtre, le cheval voit! e péril et l'affronte. Il se fait au bruit des armes, il l'aime, il le cherche, et s'anime de la męme ardeur: il partage aussi ţes plaisirs ŕ la chasse, aux tournois, ŕ la course il brille, il étincelle; mais, docile autant que courageux, il ne se laisse point emporter ŕ son feu, il ţaiţ réprimer şes mouvemens; non-seulement il fléchit sous la main de celui qui le guide, mais il semble consulter şes désirs; et obéissant toujours aux impressions qu'il en reçoit, ii se précipite, se modčre ou s'arręte, et n'agit que pour y satisfaire. C'est une créature qui renonce ŕ son ętre, pour n'exister que par la volonté d'un autre, qui ţaiţ męme la prévenir; qui, par la promptitude et la précision de ţes mouvemens, l'exprime et l'exécute; qui sent autant qu'on le désire et ne rend qu'autant qu'on veut; qui se livrant sans réserve ne se refuse ŕ rien, sert de toutes ţes forces, s'excčde, et męme meurt pour mieux obé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înseamnă două descrieri fie consecutive fie intercalate, prin care se confruntă, din punct de vedere fizic sau moral, două obiecte a căror asemănare sau deosebire vrem s-o evid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jR lui Corneille şi a lui Racine făcută de La Bru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87 „Corneille nous assujettit ŕ ţes caractčres et ŕ ţes idées: Racine se conforme aux nôtres. Celui-lŕ peint les hommes comme ils devraient ętre; celui-ci les peint tels qu'ils ţont. Il y a plus, dans le premier, de ce qu'on admire et de ce qu'on doit męme imiter; il y a plus, dans le second, de ce qu'on reconnaât dans les antres, et de ce qu'on éprouve en soi-męme. L'un élčve, étonne, maâtrise, instruit; l'autre plaît, remue, touche, pénčtre. Ce qu'il y a de plus grand, de plus impérieux clans la raison, est manié par celui-lŕ, par celui-ci, ce qu'il y a de plus tendre, et de plus flatteur dans la passion. Dans l'un, ce ţont des rčgles, des préceptes, des maximes; dans l'autre, du goűt et des sent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şi Mazarin, Henriada, cânt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Mazarin, ministres immortels, Jusqu'au trône élčves de l'ombre des autels, Enfans de la fortune et de la politique, Marcheront ŕ grands pas au pouvoir despotique; Richelieu, grand, sublime, implacable ennemi; Mazarin, souple, adroit, et dangereux ami; L'un fuyant avec art et cédant ŕ l'orage; L'autre aux flots irrités opposant son courage; Des princes de mon sang ennemis déclarés; Tous deux, haďs du peuple, et tous deux admirés; Enfin, par leurs efforts, et par leur industrie, Utiles ŕ roi, cruels ŕ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m prin tablou anumite descrieri vii şi animate ale pasiunilor, acţiunilor, evenimentelor sau fenomenelor fizice sau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celc lui Vergiliu s-ar mai putea vedea miracolele de la moartea lui Cezar, elogiul Italiei, binefacerile vieţii rustice, ciuma animalelor, etc. Dar şi marii noştri scriitori ne oferă destule exemple, numai alegerea lor ne pune în dificultate. Amphitrite tras în carul său de caii de mare, Télémaque, cartea a IV-a: „Pendant qu'Hazaël et Mentor parlaient, nous aperçűmes des dauphins couverts d'une écaille qui paraissait d'or et d'azur. En se jouant, ils soulevaient les flots avec beaucoup d'écume. Aprčs eux venaient des Tritons qui sonnaient de la tropette avec leurs conques recourbées. Ils environriaient le char d'Amphitrite, traâne par des chevaux marins plus blancs que la neige, et qui, fendant l'onde salée, laissaient loin derričre eux un vaste sillon dans la nier. Leurs yeux étaient enflammés, et leurs bouches étaient fumantes. Le char de la déesse était une conque d'une merveilleuse figure; elle était d'une blancheur plus éclatante que l'ivoire, et les roues étaient d'or. Ce char semblait voler Sur la face des eaux paisibles. Une troupe de Nymphes couronnées de fleurs nageaient en foule derričre le char; leurs beaux cheveux pendaient sur leurs épaules, et flottaient au gré du vent. La déesse tenait d'une main un sceptre d'or pour commander aux vagues; de l'autre elle portait sur ţes genoux le petit Dieu Palémon son fils, pendant ŕ sa mamelle. Elle avait un visage serein, et une douce majesté qui faisait fuir les vents séditieux et toutes les noires tempętes. Les Tritons conduisaient les chevaux et tenaient les ręnes dorées. Lue grande voile de pourpre flottait dans l'air au-dessus du char; elle était ŕ demi-enflée par le souffle d'une multitude de petits zéphirs qui s'efforçaient de la pousser par leurs haleines. On voyait au milieu des airs Eole empressé, inquiet, et ardent. Son visage ridé et chagrin sa voix menaçante, ţes sourcils épais et pendans, ţes yeux pleins d'un feu sombre et austčre, tenaient en silence les fiers aquilons, et repoussaient tous les nuages. Les immenses baleines et tous les monstres marins, faisant avec leurs narines un flux et reflux de l'onde amčre, sortaient en hâte de leurs grottes profondes pour voir la dé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Henriada aflăm aici exemple de cea mai mare frumuseţe: iată două, luate la întâmplare printre cele mai scurte: efectele prafului de puşcă şi D'Aumale muribund adus la Paris. Dacă vrem altele mai lungi, nu avem decât să căutăm în cântul al II-lea o scenă oarecare din noaptea Si. Bartolomeu, cu osebire moartea lui Coligny, în cântul al VlIIdea, lupta dintre d'Ailly tatăl şi d'Ailly fiul, în cântul al IX-lea, iubirea şi alaiul ei, în al X-lea, bătălia dintre Tu-renne şi d' Aumale, foametea din Paris, oribila rătăcire a mamei care-şi sacrifică fini de foame. Unele cântece ale poemului, printre care al doilea, al şaptelea şi al nouălea, pot fi privite ca mari tablouri sau suite de tablouri în acelaşi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TINSE FIGURI DE GÂNDIRE în afara figurilor de gândire care au făcut obiectul paragrafelor precedente, aproape toţi retoricienii consideră că mai există încă multe altele: cominaţia, imprecaţia, optaţia, NON-TROPII/389 deprecaţia, jurăniântiil, dubitaţia, licenţa. Foarte probabil, niciuna dintre ele nu reprezintă nici un fel de figuri. Dar ele circulă de prea multă vreme cu acest titlu ca să ne putem mândri că le-am făcut să dispară. Şi la urma urmei, n-are importanţă dacă îşi păstrează această calitate: ni se pare suficient să arătăm că ea este 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aţia este ameninţarea sau vestirea unei nenorociri mai mult sau mai puţin cumplite, prin imaginea căreia se urmăreşte semănarea tulburării şi a groazei în inima celor contra cărora se manifestă ura, mânia, indignarea s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Joad, către nelegiuitul Mathan, a cărei vedere îi provoacă groază, şi pe care îl alungă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s donc de devant moi, monstre d'impiété. De toutes les horreurs, va, comble la mesure; Dieu s'appręte ŕ te joindre ŕ la race parjure, Abiron, et Dathan, Doëg, Achitophel: Les chiens ŕ qui sur toi sa fureur se déploie, Déjŕ ţont ŕ ta porte, et demandent leur p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s se adresează Andromacăi, după zadarnicele eforturi de-a o face sensibilă la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bien! Madame, hé bien! il faut vous obéir; Il faut vous oublier, ou plutôt vous haďr. Oui, mes vśux ont trop loin poussé leur violence Pour ne plus s'arręter que dans l'indifférence; Songez-y bien, il faut désormais que mon cśur, S'il n'aime avec transport, haďsse avec fureur. Je n'épargnerai rien dans ma juste colčre: Le fils me répondra des mépris de l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cominaţii diferite, toate trei mai mult sau mai puţin energice. Care dintre ele ne oferă o figură specifică nouă şi, care prin forma sau caracterul limbajului să difere total de cele pe care le-am examinat în cadrul diverselor clasificări? Obiectul particular al limbajului, sentimentul, pasiunea pe care o exprimă c onstituie oare aici figura? Vom avea atunci tot atâtea figuri diferite câte sentimente şi pasiuni există şi câte diverse modalităţi specifice de manifestare există. Astfel, insulta, reproşul, jignirea, lauda, linguşirea, complimentul, sfatul, imboldul, oferta, cererea, mulţumirea, plângerea şi câte şi mai câte altele vor fi tot atâtea figuri care ar trebui clasate după trăsăturile lor – distinctive de răutate şi violenţă sau de blândeţ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toate acestea că sunt figuri de gândire? dar, în acest caz, în ce constă acea întorsătură, acea îndemânare, acel nu ştiu ce de fineţe, de subtilitate care reprezintă specificul lor? Aceste sentimente expuse cu atâta forţă şi energie pot oare să nu fie sincere şi adevărate? Unde aflăm în acest limbaj acele combinaţii ingenioase ale unui spirit care vizează surpriza şi reuşita stilului? Avem de-a face numai cu exprimarea naturală prin care inima se dezvălui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ameninţarea sau corninaţia nu este, din partea celui care o foloseşte decât prefăcută şi simulată, prin ce va fi ea mai mult o figură decât promisiunea mincinoasă sau perfidă sau decât orice altă viclenie folosită pentru a înşela, a supune sau a seduce? Şi, la urma urmei, ea trebuie să pară reală şi serioasă ca să obţină efectul scontat, să inspire groaza şi să nu fie luată drept un joc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imprecaţii acele blesteme şi cumplite afuriseli care izbucnesc fără frâu şi măsură din pricina furiei şi a dorinţe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violentă este imprecaţia adresată de Diclona lui Eneas în momentul în care, din înălţimea unui turn, îl vede plecând clin portirl Cartaginei; iat-o tradusă de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il! donţ les regards embrassent l'univers: Reine des Dieux, témoin de mes affreux revers, Triple Hécate! pour qui, clans l'horreur cies ténčbres, Retentissent les airs de hurlemeus funčbres! Pâles filles du Styx, vous tous, lugubres Dieux, Dieux de Diclon mourante, écoutez tous mes vś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N-TROP1I/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faut qu'enfin ce monstre, échappant au naufrage, Soit poussé clans le port, jeté sur le rivage, ţi c'est l'arręt du sort, la volonté des cieux, One du moins, assailli d'un peuple audacieux, Errant dans les climats oů sou destin l'exile, Implorant des secours, mendiant un asile, Redemendant son fils arraché de ţes bras, De ţes plus chers amis il pleure le trépas! … Qu'une honteuse paix suive une guerre affreuse! Qu'au moment de régner, une mort malheureuse L'enlčve avant le temps! Qu'il meure sans secours, Et que son corps sanglant reste en proie aux vau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caţie mult mai violenta este cea adresată Romei de către Camille al cărei frate, Horaţiu, sacrificându-1 pe amantul ei Curiace, încearcă s-o ia părtaşă la bucuria trimfului său: putem afirma că aici vorbeşte însăşi furi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l'unique objet de mon res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ŕ qui vient ton bras d'immoler mo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qui t'a vu naâtre, et que ton cśur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enfin, que je hăis, parce qu'elle 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ent tous şes voisins ensemble conju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er şes fondemens encor mal assu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şi ce n'est assez de toute l'Italie, Que l'Orient contre elle ŕ l'Occident s'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ent peuples unis des bouts de l'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t pour la détruire et les monts et les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męme sur soi renverse ţes murailles, Et de şes propres mains déchire şes e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 courroux du Ciel allumé par mes vśux, Fasse pleuvoir sur elle un déluge de f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éqe de mes yeux y voir tomber la foudre, Voir şes maisons en cendre et tes lauriers en p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le dernier Romain ŕ son dernier sou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seule en ętre cause, et mourir de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poate fi inspirată uneori de pasiuni mai puţin violente şi mai puţin năvalnice; ea poate fi generată doar de groaza provocată de crimă sau de cei nelegiuiţi, cum este în Athalie cea a lui Joad contra lui Joas, dacă vreodată acesta din urmă ar deveni necredincios sau împotriva Athaliei şi a lui Mathan, duşmani ai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Dieu! şi tu prévois qu'indigne de sa race, Il doive de David abandonner la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soit comme le fruit en naissant arraché, Ou qu'un souffle ennemi dans sa tige a séché! Mais ţi ce męme enfant, ŕ tes ordres docile, Doit ętre ŕ tes desseins un instrument utile, Fais qu'au juste héritier le sceptre soit remis; Livre en ţes faibles mains ţes puissans ennemis; Confonds dans ţes conseils une reine cruelle; Daigne, daigne, mon Dieu! sur Mathan et sur elle. Réprendre cet esprit d'imprudence et d'erreur, De la chute des rois funeste avant-co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sentimentul care o inspiră şi se manifestă în imprecaţie ce ar putea să ne determine să o considerăm, mai mult decât cominaţia, o figură? Ea dă loc aceloraşi observaţii şi putem să-i aplicăm acelaşi raţionament. Putem remarca adesea, în ceea ce-o priveşte, o invocare a zeilor sau a lui Dumnezeu; dar din moment ce ea există şi fără invocare nu putem s-o considerăm numai prin aceasta ca figură. Ea preferă exclamaţia şi asta îi conferă întreaga forţă şi energie. Dar atunci figura se reduce numai la exclamaţie iar construcţia poate servi la exprimarea de sentimente şi urări complet opuse impre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imprecaţia să fie revocată de subite regrete sau chiar înlocuită cu urări contrare, adică să fie înlocuită cu o optaţie. Atunci apare într-adevăr o figură. Care? Rectificarea şi nimic mai mult, cum putem vedea în acest exemplu din loan Crisostomul: „Aţi putea pieri pentru totdeauna, cutezătorilor care îndrăzniţi să-1 batjocoriţi pe Sfântul Sfinţilor! Dar ce zic, aţi putea mai degrabă să cereţi îndurarea cerului şi să vă pocăiţi!” Oricât am analiza acest exemplu, nu putem observa altceva decât cele două părţi din care se compune în mod obligatoriu o rectificare; o primă propoziţie avansată cu îndrăzneală şi o altă propoziţie imediat substituită celei dintâi şi considerată ca singura valabilă, singura la care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ţia este exprimarea unei arzătoare dorinţi de a obţine pentru sine sau pentru alţii ceva care este de mare importanţă sau pe care se pune, cel puţin pentru un moment, un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eida lui Vergiliu, cartea a V-a, Iris, sub înfăţişarea bătrânei Beroe, vrând să le determine pe troiene să ardă flota lui Eneas, lasă să izbucnească în tirada pe care le-o ţine dorinţa tuturor de a rămâne pe malurile în care regăsesc atâtea amintiri ale fostei lor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e oů je suis née! ô malheureux Pergame! O mes Dieux! vainement échappés de la flamme, Ne pourrai-je de vous revoir au moins le nom, Retrouver quelque lieu qu'on appelle Ilion! Quand verrai-je d'Hector la cité renaissante. L'aimable Simoďs, les bords heureux du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ptaţie al cărei elan este stăvilit de gândul brusc legat de dificultăţile îndeplinirii ei şi în care, în consecinţă, apare o rectificare. Zamore, în Alzire, mărturiseşte credincioşilor săi tovarăşi de nenorocire nerăbdare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tres malheureux! que j'aime ŕ voir vos cśurs Embrasser mes desseins, et sentir mes fureurs! Puissions-nous de Gusman punir la barbarie! Que son sang satisfasse au sang ma patrie! Triste divinité des mortels offensés, Vengeance, arme nos mains: qu'il meure, et c'est assez, Qu'il meure… Mais hélas! plus malheureux que braves, Nous parlons de punir, et nous sommes escl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se poate constata că optaţia şi imprecaţia diferă între ele sau sunt chiar opuse numai datorită obiectivelor lor, una doreşte binele, cealaltă – râul; dar ceea ce le caracterizează pe amândouă este subordonarea faţă de o singură dorinţă, sau voinţă a oricăror altor dorinţe sau voinţe. Observăm, de asemenea, că ele apar sub aceeaşi formă, că folosesc aceleaşi construcţii, acelaşi limbaj şi aceleaşi figuri. Există exemple în care ele par a se confunda chiar di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4/ de vedere al obiectului lor, exemple în care ceea ce este dorit: ca rău pentru alţii este un bine pentru sine; exemple în care fericirea este aflată în ceea ce, în mod obişnuit, şi în alte circumstanţe, este recunoscut ca o mare nenorocire sau ca cea mai mare nenorocire. Optaţia poate apărea fără imprecaţie. Putem să ne-o imaginăm aşa fără dificultate. Dar care este imprecaţia în care să nu vedem o optaţie? Nu există oare optaţii pe care le-am putea denumi imprecaţii şi invers? Amândouă denumirile nu ar putea să se potrivească la fel de bine urării lui Eriphile? Care dintre cele două denumiri este mai potrivită urării cu care continuă Didona imprecaţia contra 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s de ma cendre, sors, prends la flamme et l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qui dois me venger des eufans de T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le peuple latin, que le fils de Carthage, Opposés par les lieux, le soient plus par leur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leurs ports jaloux, que de leurs murs rivaux, Soldats contre soldats, vaisseaux contre vaisseaux, Courent ensanglanter et la mer et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ne haine éternelle éternise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épuisement seul accorde l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ée est ŕ jamais l'ennemi de D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son peuple et vous point d'accord, point de gr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guerre détruise, et que la paix m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s derniers neveux s'arment contre les 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mes derniers neveux s'acharnent sur les s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spune în această privinţă, mi se pare ceri că optaţia, oricât de mult s-ar deosebi de imprecaţie nu este-mai mult decât aceasta din urmă, prin ea însăşi – ca optaţie – o figură de gândire sau de altă categorie. Putem remarca însă, ca şi în cazul imprecaţiei, că facilitează apariţia unor figuri ca elipsa, interogaţia, exclamaţia, reticenţa, etc. Construcţia exclamativă fiind, dealtfel, cea 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aţia, pe care unii o numesc obsecraiie, constă (cf. Academiei) în a dori cuiva binele sau răuL. În felul acesta ea ar fi un gen ale cărui două specii ar fi imprecaţia şi optaţia. Tot după părerea Academiei, deprecaţia mai este şi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ROPII/395 rugăminte plină de supunere pentru a obţine iertarea unei greşeli. Dar retoricienii o definesc puţin diferit; ei opinează că ar consta în a cere cu ardoare şi insistenţă ceea ce este dorit, a, cere prin mijloacele cele mai proprii de a înduioşa, de a îndupleca, şi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către Eneas, pentru a-1 împiedica să plece şi pentru a-1 reţine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ce moi que tu fuis? Par ces pleurs, par ta foi, Puisque je n'ai plus rien qui te parie po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mour donţ mon coeur épuisa les supplices, Par l'hymen donţ ŕ peine il goűtait les dél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 quelque bienfait j'adoucis ton mal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 quelques attraits j'intéressai ton cśur, Songe, ingrat, songe aux maux oů ta fuite me l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ar pitié, du moins, au défaut de tendresse, şi pourtant la pitié peut encor t'émouvoir, Romps cet affreux projet, et vois mon dés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chéménide, repezindu-se în lacrimi spre troienii care acostaseră în Sicilia, Eneida, 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s Dieux que j'atteste, Par ce soleil, témoin de mou destin funeste, Par ce ciel, par cet air que nous respirons tous, O Troyens! me voici; je m'abandonne ŕ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 l'un de vos vaisseaux loin d'ici me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ie île, un désert, oů vous voudrez, n'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Crée; j'ai, comme eux, marché contre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st un attentat indigne de pardon, Voici votre ennemi, qu'il soit vo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pez, tranchez şes jours, plongezde clans l'ab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e laissez point sur ce bord dés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nt des mains d'un homme, il mourra cons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dintre toate aceste exemple deprecaţia este, în sine, o figură reală? Prin ce ar putea fi ea mai mult decât optaţia, imprecaţia sau cominaţia sau decât orice altă declaraţie sau mărturisire inspirată de iubire, ură, teamă, speranţă sau de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totuşi că ar putea fi recunoscută ca figură în cazul în care deprecaţia n-ar avea caracterul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G/ şi încredere pe care-1 are şi nu s-ar adresa unei fiinţe cu adevărat capabile să înţeleagă şi să îndeplinească rugămintea respectivă. Dar această figură nu se va mai afla chiar în deprecaţie; ea ar fi generată de o anume construcţie a spiritului, de o ficţiune pe care ar provoca-o şi ar trebui raportată la ceea ce am denumit prin prosopopee. Aşa sunt invocaţiile pe care poeţii noştri şi uneori oratorii noştri le adresează fiinţelor morale, cum e Dreptatea, Adevărul, Virtutea sau altor divinităţi păgâne în care, desigur, sunt departe de a crede. Aşa este, s-o spunem în trecere, o invocaţie citată şi de abatele Girard, care, ca dealtfel toţi retoricienii, în retorica sa consideră deprecaţia o figu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m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şa cum îl înţelegem aici, şi pe care Beauzée în Enciclopedia metodică, nu ezită să-1 considere figură, dar care ar putea, desigur, să aibă o denumire mai potrivită, constă în a afirma, a asigura sau a promite, la modul cel mai energic, cel mai solemn şi cel ma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noua pasiune, care se aprinde în inima ei, Didona o asigură pe sora ei, Ana, de credinţa neştirbită pe care i-o poartă lui Sicliée şi-şi doreşte toate răzbunările cerului dacă-i va fi vreodat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feu donţ je brűlais je reconnais la trace. Mais des Dieux qui du crime épouvantent l'audace, Que le foudre vengeur sur moi tombe en éclats; Que la terre ŕ l'instant s'entr'ouvre sous mes pas; Que l'enfer m'angloutisse en ţes royaumes sombres, Ces royaumes affreux, pâle séjour des ombres, ţi jamais, ô pudeur! je viole ta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ĎnAthalie, Azarias se face purtătorul jurământului tuturor leviţilor, în favoarea tânărului Joas, chemând moartea asupra sper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nous jurons ici pour nous, pour tous nos frčres, De rétablir Joas au trône de ţes pčres, NON-TROPII/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ne poser le fer entre nos mains rerais, Qu'aprčs l'avoir vengé de tous ţes ennemiS. Ţi quelque transgressera' enfreint cette promesse, Qu'il éprouve, grand Dieu! ta fureur vengeresse! Qu'avec lui ţes enfans, de ton partage exclus, Soient au rang de ces morts que tu ne connais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se petreacă evenimentele cele mai incredibile înainte de a exista posibilitatea violării credinţei; ca în prima eglogă a lui Vergiliu unde Tytire jură veşnică recunoştinţă zeului care 1-a făcut fericit, adică lui Augustus (traducerea lui Gre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f, d'un vol hardi traversera les airs, Les habitans des eaux fuiront dans les déserts, La Saône ira se joindre aux ondes de l'Euphrate, Avant qu'un lâche oubli me fasse une îme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rata angajamentului este egală cu lucrurile cele mai constante şi mai durabile; aşa-şi mărturiseşte Eneas recunoştinţa faţă de Didona pentru ospitalitatea pe care i-a acordat-o lui şi nefericiţilor săi tovarăşi; Eneida, cartea I-a, traducere de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t que du haut des monts la nuit tendra şes voiles, Tânt qu'on verra les cieux se parsemer d'étoiles, Tânt que la mer boiră les fleuves vagabonds, Quel que soit mon destin, votre gloire, vos dons, J en atteste les Dieux, suivront partout E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jurăminte de toate felurile; există măcar unul care ar putea fi socotit că realizează prin el însuşi o figură specifică? Care este elementul care oferă ultimelor două, ornamentaţia retorică? Nu este oare reluarea de trei sau patru ori a aceleiaşi idei, reluare din care rezultă o minunată figură de stil care ţine într-un anumit fel de expoliţiune şi într-altul de acumulare sau de parafrază? In ce constă forţa şi energia jurământului Cleopatrei? în toate acele detalii legate de durerile şi nenorocirile în pofida cărora Cleopatra pretinde şi ţine nestrămutată hotărârea de-a nu părăsi tronul? Ce ar fi jurămânhil lui Antoniu fără acea frumoasă construcţie care face din el o apostrofă atât de elocventă şi de patetică? Ce este remarcabil în primele trei exemple, adică în jurămintele Di-donei, al lui Azarias şi al tinerelor israelite, dacă nu acele teribile imprecaţii împotriva sperjurilor? Şi ce ar fi aceste imprecaţii, fără construcţia exclamativă care le încar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ţia, atâl ic diferită de deliberare, cu care a fost însă totdeauna confundată, este acea ncliotărârc, acea penibila şi crudă incertitudine a unui suflet care, împins în sensuri diverse şi contrare de violenţa pasiunii şi care nepăstrând nici destulă libertate, nici destulă raţiune pentru a reflecta şi pentru a se decide, vrea când un lucru când altul, sau, mai bine spus, nu ştie nici ce vrea, nici ce nu vrea, ncfăcând de cit să se contrazică şi într-un anume fel să se lupte veşnic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definitiv convinsa că este părăsită de Pirus, nu ştie încă dacă-1 va lăsa pe Oreste să execute ordinul cle-a o răzbuna; iată pasajul în care incertitudinea ei este cel mai bine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suis-je? Ou'ai-je fait? que dois-je faire encore? Quel transport me saisit? Quel chagrin me dévore? Errante et sans dessein, je cours dans ce palais. Ah! ne puis-je savoir şi j'aime ou şi je hăis? Le cruel! de quel śil il m'a congédiée! Sans pitié, sans douleur au moins étudiée! … Et je le plains encore! Et, pour comble d'ennui, Mon cśur, mon lâche cśur s'intéresse pour lui! Je tremble au seul penser du coup qui le menace, Et, pręte ŕ me venger, je lui fais déjŕ grâce! Non, ne révoquons point l'arręt de mon courroux, Qu'il périsse! Aussi-bien il ne viţ plus pour noirs… Non, non, encore un coup, laissons agir Oreste. Qu'il meure, puisqu'enfin il a dű le prévoir, Et puisqu'il m'a forcée enfin ŕ le vouloir! … A le vouloir! hé quoi! c'est donc moi qui l'ordonne! Sa mort sera l'effet de l'amour d'Hermione! … Je n'ai donc traversé tânt de mers, tânt d'Etats, C) ue pour venir şi loin préparer son trépas, L'assassiner, le perdre! Ah! devant qu'il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exemple pentru a stabili dacă dubitaţia este sau nu o figură. De ce ar fi ea o figură mai mult, decât tulburarea, perplexitatea, plictisul, dezgustul, durerea sau orice altă ipostază dificilă a sufletului nostru? De ce ar fi ea mai mult decât hotărârea, decizia formală? Deliberaţia extinsă cum este cea a Didonei, este fără îndoială o figură, o figură de gândire; să vedem de ce: aranjamentul, artificiul se lasă uşor desco-lperit. Câncl Didona reflectează şi se întreabă ce trebuie să facă, ea ştie de fapt foarte bine ce va face, horărârea ei este juată dinainte; vrea numai să-şi întărească decizia, vrea s-o sustifice în propriii ei ochi şi nu vorbeşte despre celelalte loluţii pe care le-ar avea decât pentru a se convinge că so-uţia morţii este cu adevărat singura care i se potriveşte. Tot ceea ce-şi spune i-ar putea spune şi un altul, sfătuind-o să moară sau dorind s-o liniştească şi s-o încurajeze. Or, dacă analizăm bine cele trei exemple de dubitaţie pe care le-am citat, vom vedea că ele au un caracter foarte diferit: observăm că Orosmane, pentru a nu vorbi decât despre el, nu meditează şi nu discută deloc; raţiunea, sufletul lui sunt pe rând supuse celor două pasiuni opuse, iubirea şi răzbunarea; că el aparţine câncl uneia când alteia, fără să-şi mai aparţină sieşi sau să s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ţia şi deliberarea, datorită tuturor acestor deficienţe, uşor de sesizat, trebuie să fie diferenţiate una de cealaltă, în prima nu există decât pasiune, în cea de a doua raţiunea este ma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care a mai fost numită şi Parezie, este acea libertate de expresie manifestată uneori faţă de marile personaje, sau prin care se spune mai mult decât e potrivit sau permis să se spună. Dar această libertate este sinceră şi exprimă numai sentimente adevărate, sentimente de care în mod real se află animat cel care vorbeşte; dacă ea nu depăşeşte limitele prescrise de decenţă, nu văd prin ce ar fi o figură, chiar de gândir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Ď00/FIGUR1LE LI MBAJULUI puţin dacă nu dorim cu tot dinadinsul să facem o figură clin exprimarea curajului, îndrăznelii de caracter. Dacă, dimpotrivă, această îndrăzneală merge până la insultă, până la bătaie de joc, am putea, la rigoare, să vedem în ea o figură, dar care? un sarcasm, de exemplu, sau orice altă specie care se raportează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m găsi în toate retoricile exemple de licenţe, şi, printre altele, cea din aceste versuri ale lui Burrhus către Agripina, din Britan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m'étais chargé dans cette occasion, Que d'excuser César d'une seule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uisque, sans vouloir que je le justifie, Vous me rendez garant du reste de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épondrai, Madame, avec la libe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soldat qui şaiţ mal farder la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m'avez de César confié la jeu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voue, et je dois m'en souvenir sans c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us avai-je fait serment de le tr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faire un empereur qui ne sűt qu'obé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ce n'est plus ŕ vous qu'il faut que j'en rép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lus votre fils, c'est le maâtre du monde, J'en dois compte, Madame, ŕ l'empire romain, Oui croit voir son salut ou sa perte en s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spune Beauzée, este admirabil prin libertatea cu care se explică Burrhus; dar această libertate este autentică şi nu creează în felul acesta nici o parezic. Acelaşi lucru l-am spus şi despre discursul plin de sălbatecă mândrie pe care trimişii sciţilor îl ţin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ouă din cele mai cunoscute exemple de parezic sau de licenţă respinse de Beauzée. De ce atunci acest analist atât de fin nu a respins chiar licenţa în loc să caute s-o justifice prin alte exemple? Dealtfel aceste exemple sunt oare mai concludente sau mai hotărâtoare decât celelalte? Le vom analiza; sunt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este vorba despre un fragment din discursul în favoarea lui Ligarius în care Cicero declară 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1I/401 a fost mai vinovat decât acest ilustru proscris, când a ridicat armele împotriva lui César:, Da, Cezar, când începuse războiul, pe când el era făcut în parte, fără a fi construis într-un fel oarecare, din propria mea alegere şi voinţă, m-am alăturat armatei care se ridicase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zée spune că această declaraţie face tot atâta onoare inimii cât şi spiritului lui Cicero: de acord. Dar numai prin aceasta devine licenţa o figură? Luându-şi această libertate Cicero s-a temut oare că-1 jigneşte pe Cezar? Nu cumva a avut în vedere să-1 flateze în cel mai plăcut mod posibil, arătând până unde a mers acesta cu îngăduinţa? întregul fragment celebrează această indulgenţă elogiind-o în modul cel mai ornamental şi măreţ; în fine, această libertate pe care şi-o asumă oratorul roman este întoarsă mai mult împotriva sa decât împotriva lui Cezar; greşelile pe care le recunoaşte, le declară, le mărturiseşte, sunt propriile sale greşeli pe care Cezar i l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emplu citat de Beauzée pentru licenţă este un extras dintr-o scrisoare a lui Voiture pe care l-am citat şi noi ca exemplu pentru asteism. Dar dacă aici există, fără îndoială, un asteism, trebuie să vedem în el o figură de expresie şi nu o figură de gândire, sau de orice alt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a acest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ovedit în suficientă măsură că imprecaţia, cominaţia, optaţia, deprecaţia, jurământul, deliberat ia şi licenţa nu sunt autentice figuri. Dar dacă vrem cu tot dinadinsul să le păstrăm această calitate, atunci ele nu pot face parte decât din clasa figurilor de gândire, dacă nu vrem să facem din primele şase o clasă A. Figurilor de pasiune. Consiclerându-le figuri de gândire le vom raporta la imaginaţie ca şi prosopopeea. Licenţa însă nu poate, după părerea mea, să fie raportată decât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GENERALĂ ÎNTRE DIVERSELE CLASE DE FIGURI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clase de figuri non-tropi care fac obiectul acestui tratat. Să le anexăm şi clasa figurilor de dicţiune şi cele două clase de figuri-tropi, adică, cele două clase de figuri de semnificaţie şi de figuri de expresie şi să le comparăm între ele; vom vedea cit de mult se deosebesc în ciuda tuturor raporturilor reciproce; cit de nepotrivit ar fi şi cât ar fi chiar de dificil să le reducem la cele două clase mai generale, de exemplu, la clasa – figuri de cuvinte sila clasa figuri de gândire, şair la cele două clase figuri de gramatică şi figuri de retorică sau la acelea numite figuri de imaginaţie şi figuri de pasiune; cât de mult merită sistemul nostru de clasificare, în ciuda imperfecţiunilor şi chiar a defectelor care i se pot reproşa, să fie, cel puţin pentru un moment, şi până la o nouă dispoziţie, acceptat, adoptat ş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 ŞAPTE CATEGORII DE FIGURI STABILITE DE NOI, FOARTE DEOSEBITE ÎNTRE ELE ÎN POFIDA TUTUROR ASEMĂN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între ele toate cele şapte clase de figuri, am putea găsi că, în anumite privinţe, ele se pot grupa unele cu altele. De exemplu, figurile de dicţiune par uneori să se confunde cu cele de construcţie sau cu cele de elocuţiE. În cadrul figurilor de elocuţie, adjoncţia şi disjoncţia sunt în cea mai strânsă relaţie cu elipsa sau cu zeugma, figuri de construcţie; iar repetiţia şi conjuncţia cu pleonasmuL. În cadrul figurilor de expresie, personificarea, alegoria par la prima vedere figuri de semnificaţie, deci tropi, de aceeaşi categorie cu metafora, metonimia şi sinecdoca. Alte figuri de expresie cum este ironia, pretenţia, epitropa, litota, reticenţa, hiperbola, metalepsa au destule asemănări cu figurile de stil. Multe figuri de stil ar putea, la rândul lor, să treac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03 anume sens, drept figuri de expresie sau drept figuri de gândire. La fel în privinţa figurilor de gândire: vă vor părea nu o dată figuri de expresie sau de stil: în rectificare, de exemplu, s-ar putea vedea o corecţie, în expoliţiunc, o parafrază: în fabulaţie, un mitologism, în prosopopee o personificare sau o apostrofă. Dar, la o privire mai atentă, toate aceste asemănări dispar imediat, făcând loc unor accentuate deosebiri între toate aceste clase; vom vedea că fiecare dintre ele are specificul său care ne împiedică să le co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gurile de dicţiune se deosebesc de toate celelalte prin materialitatea lor absolută. Toate se manifestă prin forma sau sonoritatea cuvintelor; ele nu afectează altceva decât sensibilitatea auzului, nu modifică decât senzaţia, sau, dacă vreţi, numai sentimentul fizic generat de şocul organic; şi dacă, la fel ca şi figurile de construcţie, ele adaugă, suprimă sau schimbă, fenomenul nu este aplicat mai multor cuvinte, nici măcar unui singur cuvânt, el afectează numai o singură literă, cel mult o silabă; în aşa fel încât ideea rămâne neschimbată. Chiar clacă această materialitate există mai mult sau mai puţin şi în celelalte clase, ea nu constituie însă esenţa unică a figurii. Dimpotrivă, acolo se află în măsură variabilă şi ceea ce am putea denumi, prin opoziţie, spiritualitate; chiar această spiritualitate fiind cea care dă naştere figurii, reprezentând întreaga valoare şi tot preţul ei. Adică, pentru a fi mai expliciţi, în celelalte clase, figurile au nu numai un corp, ci şi un suflet, un spirit; iar influenţa lui ajunge până la idee sau chiar la gândire, înrâureşte chiar sentimentul moral, acel sentiment, care aparţine numai omului şi care nu ţine de simţuri ci de suflet, de amintire sa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onstrucţie slujesc elociiţiei şi stilului, dar ele sunt generate numai şi numai de construcţie. A enunţa sau a omite ceea ce gramatica şi logica par, fie să respingă ca inutil, fie să reclame ca necesar, şair, în fine, a enunţa într-o-ordine complet diferită de cea care pare a fi indicată sau prescrisă: iată ce dă naştere acestor figuri şi ceea ce am putea considera a fi materialitatea lor. Dar excesul, omisiunea sau această aparentă dezordine spune mult mai mult sau maI. Bine sau are mai mare efect asupra spiritului sa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şi în aceasta constă spiritualitatea lor. Această spiritualitate considerată izolat ar putea fi confundată cu cea a figurilor de elocuţic sau cu cea a figurilor de stil; dar referin-du-ne la cauzele ei materiale, analizate împreună cu acestea, vedem că figurile, de construcţie sunt complet diferite de toate celelalte ca şi figurile de 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elocuţic intră şi ele într-o anume construcţie dar nu sunt un efect sau un rezultat al ei; construcţia îşi păstrează integritatea şi fără ele, iar ele, la rândul lor rămân la fel de indiferente dacă construcţia este completă sau eliptică, directă sau inversă. Cu atât mai mult aceste figuri nu pot fi confundate cu cele de stil: ele sunt alcătuite din cel mult câteva cuvinte sau dintr-un fragment de frază sau de perioadă, în timp ce figurile de stil se extind la o frază sau la o întreagă perioadă, adică se bazează pe o enunţare total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deosebi figurile, dE. Semnificaţie de toate celelalte figuri discutate până acum? ele se deosebesc ca albul de negru sau ca ziua de noapte. Numai cu figurile de expresie au un raport mai strâns. Dar se deosebesc şi de acestea foarte mult, din moment ce nu sunt alcătuite, ca cele din urmă, din mai multe cuvinte ci dintr-unul singur, iar ceea ce exprimă ele, într-o imagine străină, nu este o gândire întreagă, un ansamblu de idei, ci o singură şi unică idee, numai un elemen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igurile, de expresie se deosebesc într-o mare măsură de figurile de stil, din moment ce ele camuflează mai mult sau mai puţin gândirea şi o enunţă pe ocolite, în aşa fel încât luate ad literam, ar fi absurde sau ar spune cu totul altceva decât ceea ce spun: figurile de stil însă exprimă gândirea în toată extensiunea ei, aşa cum este în mintea celui care se exprimă, fără a o camufla sau a o ocoli, singurul lor artificiu limitându-se la a ornamenta şi a împodobi, la a da mai multă vioiciune, energie, culoar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figurile de gândire. Analizaţi-le cu atenţie pe cele pe care le-am considerat ca atare: veţi vedea că nu sunt riguros circumscrise în limitele unei perioade sau fraze şi 'că cel mai adesea ele trec dincolo de ele; veţi vedea cât de dificil e să le consideri ca aparţinând unei forme prec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05 discurs, acesta din urmă puţind varia sau putându-se schimba fără ca prin aceasta să aibă vreo consecinţă asupra figurilor de gândire; veţi vedea, spun, că existenţa lor este absolut intelectuală şi că, deşi se manifestă prin discurs, ele nu sunt depedente de el. Aşa ceva nu se poate spune nici despre figurile de expresie, nici despre figurile de stil, nici despre celelalte figuri din al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osebirea, diferenţa, dintre diversele clase de figuri recunoscute şi stabilite ca atare şi, în consecinţă, justificarea deplină a clasificării noastre. Asta nu înseamnă că în practică ni: ne-ani putea lăsa înşelaţi de unele figuri particulare: există, într-adevăr, unele pe care le-am putea denumi cameleonice şi care par a aparţine deodată la mai multe clase. Nu e momentul însă să discutăm felul în care trebuie să procedăm pentru a evita o greşeală, o eroare: luăm în consideraţie acum numai clasele ca atare. Să vedem, pentru a ne justifica şi mai mult sistemul, dacă ar fi mai uşor, mai util, sau mai convenabil să le reducem la clase mai generale. Vom încerca să operăm această reducţie: va fi suficient pentru a-i înţelege toate dificultăţile şi toate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 FI POSIBIL SĂ SE REDUCĂ CU UŞURINŢĂ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DE FIGURI, ÎN NUMĂR DE ŞAPTE, LA CLASE MAI GENERALE, DE EXEMPLU, LA DOUĂ CLASE: FIGURI DE CUVÂNT ŞI FIG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presupun că e posibil şi nu vom accepta, ca mulţi gramaticieni şi retoricieni, decât aceste două ca-tegorii – figuri de cuvânt şi figuri de gândire; să vedem, cum vom proceda. Nu avem nici o dificultate în privinţa celei de a doua clase; ea există deja; şi ştim că dacă e perfect deosebită şi într-un fel perfect unitară, ea e totuşi destul de res-trânsă şi nu cuprinde decât un foarte mic număr de genuri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struim însă prima clasă, cea a figurilor de cuvânt? Trei din cele şase clase care ne-au mai rămas (primele trei), vor intra incontestabil aici, chiar dacă nu to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FIGURILE LIMBA JC LUI acelaşi motiv. Figurile de dicţiune vor intra aici ca figuri manifestate în materialitatea, în concreteţea cuvântului, figurile de construcţie şi figurile de clocuţie, ca figuri care operează cu sensul propriu. De aici şi diviziunea figurilor de cuvânt în figuri de cuvinte concrete şi figuri de cuvânt referitoare la sensul propriu şi apoi subdiviziunea celor din urmă în figuri de construcţie şi figuri de c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roceda însă cu ultimile trei clase? Pot ele, pe bună dreptate, să intre în clasa atât de generală a figurilor de cuvânt? Se pot alătura primelor trei, din moment ce ele însele, departe de a se confunda, se deosebesc în clase particulare mai mult sau mai puţin subordonate? Atât figurile de semnificaţie cât şi cele de expresie ţin fără îndoială de cuvânt din moment ce ele rezultă în parte din ceea ce spun cuvintele, sau spun cu totul altceva decât par a spune, sau de ceea ce spun luate ad litcram. Dar ţin în aceeaşi măsură şi de gân-dire, din moment ce caracterul lor de artificiu şi împrumut le este dat numai de jocul spiritului şi al gândirii şi numai în acest fel îşi ating scopul şi produc un efect. Şi figurile de stil ţin de cuvinte; dar în ce fel? într-un fel care a făcut să fie considerate, în general, figuri de gândire, deşi nu sunt, cu siguranţă, sunt chiar mai puţin decât ar putea fi figuril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ne vom putea limita numai la două clase figuri de gândire şi figuri de cuvânt; va fi necesar să creăm o clasă intermediară; va trebui să creăm o clasă de figuri duble sau mixte. Ei bine, s-o creăm: figurile de semnificaţie şi de expresie vor intra aici, pe drept, ca nişte clase particulare şi subordonate. Ne-au mai rămas figurile de ştii. Presupunând, ceea ce ar putea fi contestat din mai multe motive, că ar trebui considerate tot ca figuri de cuvânt, le-am putea oare plasa alături de celelalte ca o a treia clasă de acelaşi fel? Figurile de semnificaţie şi de expresie se caracterizează amândouă prin avansarea unui sens ocolit sau de împrumut, un sens diferit de sensul propriu. Dar figurile de stil nu au, din acest punct de vedere, vreo legătură cu ele sau oricum nu au o legătură esenţială sar; permanentă. Introducându-le în clasa figurilor mixte, va trebui s-o divizăm pe aceas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07 urmă în două clase mai puţin generale, dintre care una va cuprinde figurile de stil iar cealaltă va fi alcătuită totodată de figurile de semnificaţie şi de figurile de expresie. Va trebui apoi, date fiind diferenţele existente între figurile de expresiE. Şi de semnificaţie, să subdivizăm clasa lor în alte două, mai puţin generale. Or, ce diversitate şi complicaţie de clase, unele mai mult sau mai puţin generale, altele mai mult sau mai puţin subordonate! Cum să le mai regăsim şi să le mai recunoaştem în acest si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DUCEREA CLASELOR LA FIGUR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I DE RETORICĂ ESTE, OARE, MAI SIMPL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ai mulţumiţi împărţind figurile, în figuri de gramatică şi figuri de retorică? Va trebui mai întâi să stabilim despre ce gramatică este vorba; dacă e vorba de gramatica mecanică sau de ceA. Filosofică. E vorba de prima? ar fi prea puţin; retorica va invada tot şi nu-i va mai lăsa decât figurile de dicţiune, cunoscute sub numele de mctaplasmc, şi din care majoritatea merită atât de puţin calitatea de figură încât am ezitat să le introducem în clasificarea noastră. N-ar ocupa astfel retorica un teritoriu prea mare? şi ce confuzie ar domni în imensul ei teritoriu, dacă n-ar exista grija de a marca deosebirile, de-a opera separaţiile dintre elementele atât de diferite prin natura şi caracteristicile lor! Dealtfel, diestincţiile şi separaţiile vor fi perfect trasate dacă, din cele şase clase ale noastre intrate complet în stăpânirea retoricii, vom alcătui tot atâtea clase subordonate clasei generale a figurilor de retorică. Vom avea atunci un sistem de clasificare ce nu se va deosebi de cel pe care l-am adoptat deja, decât prin faptul că cele şase clase în loc să fie prezentate ca nişte clase generale de prim ordin, nu vor mai fi decât clase generale dominate de o clasă şi mai generalĂ. În ce ar mai consta diferenţa,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organizare nu se poate realiza. Pe de-o parte retoricienii nu acceptă unele figuri, iar pe de altă parte gramaticienii filosofi le reclamă pe altele, cu tărie. Va trebui să facem dreptate gramaticii filosofice. Să punem cle-o parte, dacă vreţi, gramatica mecanică şi, din cele două gramatici, să ne limităm la una, să procedăm la împărţirea figurilor între ea şi retorică. Foarte bine, să procedăm la această repartizare. Dar, chiar de la început, ce complicaţie penibilă! Retorica abandonează fără regret figurile de dicţiune, numite meta plasme; dar ea nu vrea să renunţe la celelalte; ea revendică în parte figurile de construcţie, în totalitate figurile de elocuţie şi figurile de stil împreună cu figurile de gândire; ea pretinde chiar să aibă partea ei în cadrul figurilor de expresie, ajungând până la a disputa figurile de semnificaţie, a căror folosire n-ar depinde 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la rândul ei, vrea numai pentru ea toate figurile de construcţie; ea pretinde să se ocupe în special de figurile de semnificaţie şi expresie, care, din mai multe motive, ţin de domeniul ei; ea îşi manifestă drepturile asupra mai multor figuri de stil, numai spiritul ei putându-le autoriza forma şi justific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i puneţi de acord pe retoricieni şi pe grama-ticieni sau mai bine ignoraţi-i şi începeţi repartizarea: nu veţi face decât să le accentuaţi pretenţiile, să le aţâţaţi cearta, şi, dacă perseveraţi, cele două părţi se vor întoarce împotriva voastră. Dealtfel, chiar dacă aţi avea libertatea de-a proceda după bunul plac şi fără constrângeri, nu v-aţi putea mândri eu un real succes: v-aţi convinge neîntârziat că o repartizare justă, conformă cu drepturile fiecăreia, este aproape de nerealizat. Mai mult, veţi vedea câte diviziuni şi subdiviziuni veţi avea de făcut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NE, CE PUTEM SPUNE DESPRE ÎMPĂRŢIREA FIGURILOR ÎN FIGURI DE IMAGINAŢIE ŞI FIGUR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sistemul şi să vedem, asemenea doctorului Blair, ce raportăm la imaginaţie şi ce la pasiune. Iată-ne în prezenţa a două clase generale – vor fi oare suficien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09 întâi nu văd ce rol ar putea juca imaginaţia sau pasiunea în cazul figurilor ele dicţiune, nici care ar fi rolul lor în diversele specii şi genuri ale celor şapte clase stabilite de noi. Va trebui să creăm o clasă de figuri neutre? Şi apoi câte sunt figurile în care imaginaţia şi pasiunea par a avea aceleaşi drepturi! câte sunt acelea în care fie una fie cealaltă domină în exclusivitate! De câte ori nu se prezintă amândouă deodată şi în aceeaşi măsură aproape! Printre atâtea altele, de exemplu, cazul elipsei, al inversiunii, al pretenţiei, al hiperbolei, al epitropei, al interogaţiei, al ironiei. Va trebui deci să creăm şi o clasă de figuri mixte şi o alta de figuri echivoce? Iată prin urinare patru sau cinci clase generale în loc de două cum doream. Şi cum vom umple aceste patru sau cinci clase? Cum vom proceda chiar cu primele care vor trebui să fie dominate exclusiv de imaginaţie sau de pasiune? Cum vom ştI. Spun, cit datorează imaginaţiei şi cât pasiunii, încât fiecare să primească numai ceea ce-i aparţine cu adevărat? Asta nu e tot: vom privi pasiunea numai la modul general, cleşi există diferite pasiuni şi chiar pasiuni opuse? Şi dacă deosebim mai multe pasiuni ne vom angaja să distribuim între ele totalitatea figurilor? Am putea oare să nu ne pierdem curajul numai la ideea unei asemenea sarcini? împărţirea figurilor între imaginaţie şi pasiune este, trebuie să recunoaştem, mult mai complicată decât cea între gramatică şi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otrivit să rămânem la clasificarea simplă, exactă, firească, clară şi completă pe care am adoptat-o. De câte ori nu s-a dovedit superioară faţă de altele! De câte ori, prin comparaţiile indirecte, nu s-au evidenţiat avantajele ei! Şi totuşi, trebuie să mărturisesc, aceste clasificări sunt defectuoase sau incomplete numai în sistemid lor generai, în ansamblu, pentru că în detaliu, chiar în părţile principale, ele se dovedesc de cele mai multe ori adevărate şi exacte. De ce n-am putea atunci să ne folosim de distincţiile lor, de termenii, de limbajul lor, când ar fi vorba să apreciem figurile numai individual şi în detaliu, sub un aspect sau altul din raporturile lor generale? De ce, de exemplu, n-am spune că exclamaţia sau apostrofa, considerându-le din punct de vedere al cauzei lor morale, sunt figuri de pasiune sau figuri de sentiment? că personificarea, alegoria sau metafora sunt figuri de imaginaţie? De ce n-am spune că pretenţia, metalepsa, aluzia, ironia sunt figuri de retorică, din punct de vedere al efectului şi al folosirii lor în elocinţă, şi figuri de gramatică, adică de gramatică filosofică, din punct de vedere al raporturilor dintre expresie şi gândire? De ce, în opoziţie cu figurile de gândire n-am spune figuri de cuvânt chiar vorbind ele cele care sunt mixte, prin faptul că se raportează în acelaşi Timp şi la expresie şi la gândire. Dar atunci, figurilor de cuvânt ar trebui să li se adauge spre completare distincţia: în sens figurat sau în sens deturnat, pentru a le deosebi de figurile de cuvânt propriu-zise; pentru a le deosebi, spun, de figurile de cuvânt în sens propriu. De ce n-am putea, aşa cum am procedat în Manual, să dăm numele de tropi şi acelor figuri care nu se limitează la un singur cuvânt, şi să-1 aplicăm prin extensiune şi abuz şi pentru cele care sunt alcătuite clin mai multe cuvinte; sau, cel puţin, să le considerăm pe acestea din urmă ca tropi improprii. Şi de ce, referindu-ne numai la spiritualitatea acestor figuri şi a majorităţii figurilor de stil, n-am putea, la rigoare, să le numim figuri de gândire, sau figuri de gândire improprii, în opoziţie cu cele care ţin sau par a ţine mai mult de caracterul material şi fizic al cuvintelor? Observăm totodată că ar fi potrivit, chiar necesar, ca, în folosirea acestor termeni sau expresii ale unei clasificări puţin filosofice, să le determinăm sensul în aşa fel încât să nu încapă nici o confuzie, eroare sau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locul o remarcă făcută într-o notă din capitolul al II-lea, partea a IlI-a din Manualul asupra tropilor: „E necesar să observăm că diferenţele riguroase dintre clase sunt necesare în învăţământ sau în studiul teoriei figurilor, dar în limbajul obişnuit par o constrângere a meticulozităţii şi afectării pedante. Este suficient adesea să raportezi o anume figură la clasa generală de care ţine clasa subordonată căreia îi aparţine respectiva figură. Există clase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11 din care se poate face, în anumite cazuri, o clasă generală; de exemplu, printre altele, figurile de dicţiune: adesea sunt considerate ca aparţinând figurilor de elocuţie sau figurilor de construcţie, aşa cum pot intra sub titlul de figuri de limbaj toate categoriile de tropi. Aşa procedează mereu Laharpe în cursul său de literatură sau în Comentariul asupra lui Racine; când veţi vedea acolo figuri de dicţiune sau figuri de limbaj, trebuie să înţelegeţi, prin primele – figuri de construcţie, de elocuţie sau chiar de stil, iar prin cele clin urmă, cel mai adesea, figuri de semnificaţie sau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 ÎN LEGĂTURĂ CU FIGURILE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vor avea ca obiect: 1. Originea şi cauzele figurilor non-tropi; 2. Efectul lor în discurs; 3. Folosire şi abuz; -4. Mijloace de a le recunoaşte în text; 5. Mijloace de a le aprecia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EA ŞI CAUZELE FIGURILOR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figurilor non-tropi este aceeaşi cu cea a figurilor tropi; originea lor este tot atât de veche şi, în consecinţă, la fel de dificil de constatat ca şi cea a limbi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ile non-tropi au desigur cauzele lor ocazionale şi cauzele lor generatoare. Cauzele ocazionale: în primul rând, dorinţa sau nevoia, de a plăcea, de-a interesa sau de a convinge prin mijloace mai pertinente şi mai eficace decât acelea ale discursului obişnuit; apoi, plăcerea, farmecul, forţa pe care gustul, raţiunea sau sentimentul le află în e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FIGURI LE LIMBAJULUI plăcerea, farmecul sau torţa care se manifestă în discurs ne determină să substituim construcţia completă sau directă cu construcţia eliptică sau inversă; să repetăm intenţionat anumite cuvinte, sau anumite expresii; să acumulăm, gradinei, termenii, să subliniem cuvintele prin apoziţii sau epitete. In acelaşi scop întreruperii o perioadă sau o frază, sau, în loc de câteva cuvinte care şi-ar fi atins direct ţinta, acumulăm o mulţime pentru a nu ajunge la ţintă decât după un lung ocol, sau substituim formelor simple, reci şi calme, pe cele care sunt total dominate de pasiune sau de sentiment, în fine, opunem cu meşteşug cuvintele şi ideile între ele, ne străduim să facem din discurs o adevărată pictură care solicită spiritul şi-1 pătrunde de o dul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cauzele generatoare ale acestor figuri? în primul rând, să enumerăm, printre ele, cele trei mari facultăţi intelectuale sau morale pe care le-am indicat şi în cazul tropilor: imaginaţia, spiritul ş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aginaţie se raportează, în mod special, toate figurile mai mult sau mai puţin pitoreşti, adică cele care servesc mai mult sau mai puţin la a descrie, la a crea o imagine: printre altele, de exemplu, în cadrul figurilor de construcţie – inversiunea, apoziţia, pleonasmul; în cadrul figurilor de elocuţie – pronominaţia, epitetul, epitetismul; în cadrul figurilor de stil perifrază, conglobaţia, comparaţia, hi poţi poza, a r monismul; printre figurile de gândire – prosopopeea, fabulaţia, topografia, prosopografia, şi alte picturi de felul acestora, mai ales atunci când obiectul lor este pu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t se raportează, printre figurile de construcţie: elipsa, sinteza, zeugma; printre figurile de elocuţie – adjoncha, disjoncha, mctabola; printre figurile de stil – suspensia, corecţia, antiteza, epifonemul, dialogismul; printre figurile de gândire – expoliţiunea, etopeea, portretul, paralela şi în general toate pasajele morale ale desc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în cazul tropilor şi o repetăm şi acum: pasiunea este mai puţin o cauză generatoare cât o cauză motrice; asta înseamnă că ea însăşi nu produce nici o figură, ci determină, într-un mod mai mult sau mai puţin activ, alte facultăţi să le producă. Care sunt figurile non-tropi la producerea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13 ea contribuie mai mult sau mai puţin? toate acelea care poartă amprenta unui sentiment: printre figurile de construcţie – elipsa şi pleonasmul; printre figurile de elocuţic – repetiţia, conjuncţia, abritpţia; printre figurile de stil – interogaţia, exclamaţia, apostrofa, întreruperea; printre figurile de gân-dire – corni naţia, imprecaţia, optaţia şi deprecaţia, dacă vrem să facem clin ele adevăra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acultăţi ar trebui poate să adăugăm alte două care nu au fost indicate şi pentru tropi: sensibilitatea organică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ibilitatea organică, adică, sensibilitatea urechii sau, mai degrabă, sensibilitatea sufletească în raport cu auzul: căci organele de simţ nu sunt sensibile numai prin ele însele. Pe cât este urechea ele ostilă sunetelor dure, aspre, greoaie, sunetelor care o zgârie, pe atât este de favorabilă sunetelor dulci, catifelate, pure, capabile s-o mângâie; ea nu le suportă pe primele decât în măsura în care sunt imitaţii ale celor ce trebuie descrise şi, exceptând aceste cazuri, preferă ca în discurs să domine în exclusivitate celelalte. Ea impune limbii dominaţia eufoniei şi a armoniei, pretinzând ca uneia să i se supună cuvintele iar celeilalte, frazele şi tot ea dirijează aranjamentele sau armonizările speciale, schimbările sau modificările de tot felul. Ea este deci cea care dispune de realizarea figurilor de elocuţic prin consonanţă şi, fără îndoială, nu este deloc străină de formarea multor altor figuri nu numai din aceeaşi clasă ci chiar din clasa celor de construcţie ş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unea. A lămuri şi a convinge acesta este scopul raţiunii în discurs. Ea nu este însă totdeauna sigură că îşi poate atinge ţinta prin mijloace proprii, fiind uneori prea slabă în faţa obstacolelor şi rezistenţelor care i se opun. Atunci cheamă în ajutor spiritul, împrumutându-i tertipurile şi şiretlicurile şi acel farmec indefinibil prin care deobicei îşi asigură victoria. Aceste tertipuri şi şiretlicuri, acest farmec cuceritor sunt figurile de gândirc prin raţionament şi dease-menea unele figuri de stil. Deşi nu raţiunea este unica lor cauză, ea este cea care asigură în primul rând me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are e facultatea care acţionează absolut singură în realizarea figurilor? care este fig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FI GURILE LIMBAJULUI să se raporteze numai la o unică facultate şi să nu o recunoască clecât pe una singură ca element generator? în care dintre ele imaginaţia, raţiunea, spiritul, nu se întrepătrund şi în care dintre ele nu se află câte ceva din pasiune sau din sensibilitatea organică? Spunem că toate aceste cauze sunt principale numai în raport cu acele figuri cărora le sunt atribui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ELE FIGURILOR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gurile non-tropi ca şi figurile tropi, indiferent de clasa de care aparţin, produc în mod necesar un anume efect şi acest efect e bun sau rău după cum figurile sunt bine sau prost întrebuinţate. Presupunem numai situaţia în care figurile sunt bine întrebuinţate, pentru că aşa ar trebui să se întâmple întotdeauna; şi nu avem în vedere decât efectul care poate rezulta din această bună întrebuinţare. Adesea clacă nu totdeauna, aceeaşi figură produce mai mult decât un unic efect; şi printre aceste efecte există unele comune tuturor figurilor sau cel puţin aproape tuturor; există unele efecte care nu aparţin clecât unora fie din aceeaşi clasă, fie din clase deosebitE. În prima categorie sunt efectele generale sau aproape generale, în cealaltă efectele sunt mai mult sau mai puţin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generale trebuie să fie: 1. De a înfrumuseţa limbajul; 2. De a plăcea prin această înfrumuseţare. Alte efecte generale sunt, cred, de a tace discursul mai bogat, mai variat, mai nobil sau mai graţios, mai spiritual sau mai energic. Dar aceste efecte, pe care toate figurile sau aproape toate le produc, nu sunt aproximativ aceleaşi pentru toate: ele variază mai mult sau mai puţin de la una la alta, şi la fel se poate spune şi despre toate efectele care nu le sunt absolut specifice. Să vedem mai de aproape care sunt figurile cele mai apte să exprime efectele generale sau, care sunt acelea care adaugă efectelor generale efecte particulare demne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tul, pronominaţia, perifrază şi inversiunea au proprietatea de a sublinia şi înnobila idei şi gândiri care într-un stil neartistic şi lipsit de podoabe ar fi fost plate ş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ziiia, epitetismui, metahola, comparaţia, conglobaţia, parafraza, prosopopeca, fabulaţia, expoliţiunea, topografia, pro-sopografia etc., slujesc de minune la amplificarea, dezvoltarea, întărirea unor idei sau gândiri, le luminează şi le dau strălucire, dau solemnitate, măreţie şi eleganţă expresiei sau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ile de construcţie în general şi majoritatea figurilor de elocuţie şi de stil împrumută, prin întorsătura frazelor, forţă şi energie ideilor, gânclirilor, sentimentelor; adjoncţia, disjunctul, abrupţia, elipsa şi încă altele dau expresiei şi stilului vioiciune şi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e figuri, aparţinând diverselor clase, par a nu fi create decât pentru ureche. Dar cum urechea, aşa cum se spune nu e decât drumul inimii şi al spiritului, ele slujesc la a conduce pe această cale şi influenţa lor nu este niciodată atât de strici materială ca să nu existe şi o influenţă de natură morală. Modificarea operată de ele în cuvinte antrenează cu necesitate modificarea analoagă a ideilor şi această modificare poate merge până la a împrumuta ideilor un fel de autoritate pe care n-ar ii avut-o altfel. Acesta este adesea însuşi farmecul acestor figuri – convertirea în frumuseţe şi melodie a sunetelor dure, aspre, ascuţite ce imită elementele pe care le exprimă; pentru că, aşa cum spune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st point de serpent ni de monstre odieux Oui par l'art imité ne puisse plaire aux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LE NON TROPI – ÎNTREBUINŢARE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în legătură cu întrebuinţarea figurilor tropi se poate aplica şi figurilor non-tropi. Dacă ele produc în general un frumos efect când sunt potrivit utilizate, ele au un efect neplăcut când sunt nepotrivit şi abuziv folosite. Normele or de utilizare aparţin raţiunii şi gustului. Nu toate se potriH6/FIGUR1LE LIMBAJULUI vesc tuturor subiectelor, unele putând să se potrivească mai mult decât altele; unele nu pot apărea decât din când în când, altele, dimpotrivă, pot avea o frecvenţă mai mare. Vom indica pe cele de care se poate abuza, ca şi principalele neajunsuri pe care le implică acest abuz: se vor face în felul acesta cunoscute, indirect, condiţiile şi regulile unei bun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non-tropi aparţinând diverselor clase există unele care tind mai mult sau mai puţin la a reduce, a concentra discursrd, iar altele, dimpotrivă, tind mai mult sau mai puţin la a-1 dezvolta, la a-1 amplifica. Primele, printr-o concizie afectată, excesivă pot face discursul obscur, agresiv, sec; celelalte, prin acest prisos, prin această zadarnică şi sărăcăcioasă bogăţie, despre care vorbeşte Boileau pot face discursiu difuz, lânced, anost. Există unele, cum sunt, de exemplu, pronominali a şi perifrază, care, ramificate exagerat sau defectuos amplificate, ar putea, asemenea unor tropi vicioşi, să facă stilul pedant, preţios, în mod ridicol emfatic, într-un cuvânt, să-1 facă să degenereze în galimatii, obscurităţi şi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reversiunea, parachreza nu vor putea decât să degenereze în poante, calambururi sau jocuri de cuvinte copilăreşti dacă gândirile nu sunt foarte fireşti şi dacă prin opoziţiile sau apropierile pe care le stabilesc nu obţin mai multă precizie şi claritate. Aceleaşi figuri, dacă revin prea des, nu pot decât să pericliteze legăturile dintre idei şi cursivitatea enunţării, răspândind în text un frig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folosită, interogaţia va fi însoţita de aceleaşi efecte de mai sus, substituindu-1 pe ultimul dintre ele cu unul nu mai puţin trist, cel al unei penibile şi obositoare monotonii. Cât de reci şi de ridicole sunt acele exclamaţii şi apostrofe care nu pornesc din spontaneitatea inimii, care n-o răscolesc sau n-o înfiorează ca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gurile care au drept scop armonia stilului, cum sunt, de exemplu, figurile de elocuţic prin consonanţă, vor produce numai o impresie de răceală dacă sunt prost plasate. Există chiar, trebuie să mărturisim, foarte puţine împrejurări în care sunt potrivite, şi atunci ele trebuie să alunece pe neobservate şi pe furiş; oricât de puţin evidente ar fi, nu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17 nici o scuză în faţa omului de gust, sau ajung chiar să-1 irite prin afectare iar afectarea este în aşa măsură limitrofă ridicolului! aceste figuri nu sunt cu totul străine de limba franceză; dar limba franceză nu are prea mult interes pentru ele şi nu le admite decât cu un scrupul pe care l-am putea denumi suspiciune. Fără îndoială, parcimonioasa lor folosire în limba franceză face să fie neglijate de majoritatea re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JLOACE DE RECUNOAŞTERE A FIGURILOR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deajuns în Manualul despre tropi, asupra graniţei dintre figurile tropi şi figurile non-tropi în funcţie de deosebirile existente între ele. Nu ne mai rămâne decât să arătăm prin ce le putem recunoaşte pe cele din a doua categorie acolo unde le aflăm şi mijloacele de a nu le confunda unele cu altele, fie ca gen, fie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ainte de toate că orice figură este pozitivă sau negativă, după cum ea se bazează pe ceva pozitiv, adică pe cuvinte exprimate, sau se bazează pe ceva negativ, adică pe cuvinte suprimate sau subînţelese. Ceea ce trebuie să ştim este că orice figură este simplă sau compusă; simplă, dacă e unică, dacă nu putem observa în alcătuirea ei alte figuri; compusă, în cazul contrar. Dar dacă putem concepe complexitatea în ceva pozitiv o putem concepe şi în ceva pur negativ? Astfel, figurile negative par a nu putea fi decâ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figura este negativă? ea nu poate fi decât o figură de construcţie prin subînţelegere sau o figură de elo-cuţie prin legătură – pentru că aici nu avem în discuţie şi figurile de dicţiune, numite metaplasme, bazate pe suprimarea unor litere. Or, dacă avem de a face cu o figură de construcţie prin subînţelegere, trebuie să analizăm dacă figurile suprimate au fost exprimate în altă parte în frază sau nU. În primul caz va fi o zeugmă, în ultimul, o elipsă, propriu-zisă. Dacă cuvintelor suprimate le va corespunde un co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exprimat, va fi un anacolut; dacă acordul cuvintelor nu este decât mental, va fi vorba de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e a face cu o figură de elocuţie prin legătură, trebuie să vedem dacă mai mulţi termeni ai frazei nu se raportează la un termen comun – vom avea o adjoncţie; dacă a fost suprimată intenţionat conjuncţia copulativă dintre cuvinte – va fi o disjuncţie; dacă s-a trecut brusc de la discursul direct la cel indirect – o ab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figurile pozitive. Din momentul în care figura apare ca pozitivă trebuie să analizăm dacă ea cuprinde întreaga frază sau numai o parte a ei. Acoperă o frază întreagă? este cu necesitate o figură de stil sau o figură de gân-dire, pentru că nu poate fi vorba, în acest caz, de o figură trop, cum e cea de expresie. Pentru stil analizaţi dacă ea apare prin emfază, întorsătură de frază, apropiere sau imitaţie; pentru gândire dacă ea are loc prin imaginaţie, raţionament sau dezvoltare; după ce aţi determinat genul în felul acesta vă va fi uşor să indicaţi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peră figura decât o parte a frazei? această parte a frazei e sau un şir de cuvinte, sau e vorba de un singur cuvânT. În amândouă cazurile figura este cu necesitate sau de construcţie sau de elocuţie; de construcţie prin exces sau inversiune şi de elocuţie prin extensiune, deducţie sau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principiile acestei teorii la câteva exemple. S-ar putea să găsim aici mai mulţi tropi, mai mult decât o unică specie; vom proceda ca şi cum nu există pentru că nu avem în vedere decât figurile non-tropi, iar analizele prea complicate sunt fatal supuse con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n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il, Abner, faut-il vous rappeler le cours Des prodiges fameux accomplis en nos jours; Des tyrans d'Israël les célčbres disgrâces, Et Dieu trouvé fidčle en toutes ţes men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ie Achab détruit, et, de son sang trempé; Le champ que par le meurtre il avait usurpé; Prčs de ce champ fatal Jézabel immolée; Sous les pieds des chevaux cette reine foulée; Dans son sang inhumain les chiens désaltérés, Et de son corps hideux les membres déchirés; Des prophčtes menteurs la troupe confondue, Et la flamme du ciel sur l'autel descendue; Elie aux élémens parlant en souverain; Les cieux par lui fermés et devenus d'airan; …Et la terre trois ans sans pluie et sans rosée; Les morts se ranimant ŕ la voix d'Elisé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înşiruire de versuri alcătuieşte o singură frază, şi această frază este în mod clar interogativă. Dar exprimă această interogaţie vreo îndoială din partea celui care vorbeşte, şi aşteaptă cumva un răspuns din partea celui căruia îi este adresată? Dimpotrivă, ea este foarte afirmativă, şi faut-il (trebuie oare?) înseamnă aici aproape acelaşi lucru cu II faut donc (deci trebuie). Este aşadar o interogaţie, autentică figură de stil, şi această figură e dintre acelea care apar prin întorsătură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plemente acumulate de verbul rappeler (a aminti) şi care acoperă aproape 16 versuri formează în ansamblu o conglobaţie. Iată deci o figură de stil prin emfază asociată unei figuri de stil prin întorsătură de frază, inclusă chiar în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ţie şi energie în aceste două figuri! Ele înfăţişează spiritului şi aşază parcă sub ochi teribilele minuni pe care le descrie. Ele alcătuiesc un adevărat tablou, un tablou uimitor în care acestea se reprezintă. Iată deci o a treia figură de stil de remarcat, o hipotipoză, figură pri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intrăm acum în amănunte vom găsi încă multe alte figuri. Prin ce legături miraculoase se leagă toate acele complemente de verbul rappeler din primul vers şi se înlănţuie unul cu altul în aşa fel încât ajung să formeze unul cu altul o unitate? Prin adjoncţie, figură de elocuţie prin legătură. Dar înainte de această adjoncţie, ce este această redupli-care a lui faut-il (trebuie)? O repetiţie, altă figură de elocuţie, dar prin deducţie, nu prin legătură.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iges fameux, célčbres disgrâces, qhamp fatal, sang inhumain, corps hideux – toate aceste diverse adjective fameux, célčbres, fatal, inhumain, hideux (faimoase, celebre, fatal inuman, oribile), sunt determinante ale substantivelor pe care le însoţesc sau completează ideea principală? Nu, fără îndoială, ele caracterizează numai această idee scoţând-o în relief, făcând-o mai energică prin adiţionarea unor idei secundare. Sunt deci epitete, figuri de elocuţie prin ex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puţin construcţia şi să vedem dacă ea este analitică în toate componentele frazei, adică, dacă cuvintele sunt enunţate în ordinea cerută de succesiunea ideilor din analiza gândirii. Este evident că ea nu este conformă ordinei analitice decât în primele două versuri, în versul al patrulea, în jumătatea versului al cincilea şi în ultimele două versuri, şi pentru ca ea să fi fost până la capăt ar fi trebuit să fie în felul următor: Les disgrâces célčbres des tyrans d'Israël…; Et le champ qu'il avait usurpé par le meurte, trempé de son sang; Jézabel immolée prčs de ce champ fatal; Cette reine foulée sous les pieds des chevaux; les chiens désaltérés dans son sang inhumain, et les membres de son corps hideux déchirés; la troupe des prophčtes menteurs confondue, et la flamme du ciel descendue sur l'autel; Elie parlant en souverain avec les élémens; les cieux fermés par lui, et devenus d'airain.” în consecinţă, aproape peste tot în acest fragment construcţia este inversă. Ni se oferă o multitudine de inversiuni, mai mult sau mai puţin accentuate. Sunt nouă fragmente de frază care evidenţiază acest tip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uis Racine, Poem despre Religie, 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c'est un Dieu caché, que le Dieu qu'il faut croire. Mais tout caché qu'il est, pour révéler sa gloire, Quels témoins éclantans devant moi rassemblés! Répondez, cieux et mers; et vous, terre, parlez. Quel bras put vous suspendre, innombrables étoiles? Nuit brillante, dis-nous qui t'a donné tes vo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eux, que de grandeur, et quelle majesté! J'y reconnais un maâtre ŕ qui rien n'a coűté, Et qui dans vos déserts a semé la lumičre, Ainsi que dans nos champs il sčme la pouss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acestor versuri. Afirmaţia din primul vers nu confirmă ceva ce a fost spus mai înainte despre Dumnezeu deoarece poetul abia acum intră în subiect. El nu se referă decât la fraza pe care o începe, nu-i adaugă nici o idee, nu face decât să întărească anticipat afirmaţia şi să o facă mai categorică; dacă această particulă afirmativă ar fi suprimată, fraza ar rămâne esenţialmente aceeaşi, dar ar fi mai puţin completă, mai puţin încheiată, mai puţin energică. E vorba deci de un fel de pleonasm, una din acele figuri de construcţie prin exuberanţă; dar e o specie secundară de pleonasm, o expl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vers, cuvântul Dumnezeu din emistihul al doilea este determinat, restrâns prin cuvântul Dumnezeu din primul; ca şi cum ar fi, oui, le Dieu qu'il faut croire et un Dieu caché. Acest cuvânt are un sens mai extins într-o parte a frazei decât în alta. Nu avem oare aici o figură de elocuţie prin consonanţă, o antanaclază? Pentru a o face să dispară nu avem decât să spunem: oui c'est un Dieu caché que celui qu'il faut cr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vers formează împreună o aceeaşi frază. Chiar întorsătura acestei fraze exprimă uimirea, admiraţia. Auzim parcă un strigăt al sufletului. Este deci o frază exclamativă în care putem recunoaşte figura de stil numită exclamaţie. Dar, în această figură, observăm o alta mai puţin extinsă, chiar pur negativă, o figură de construcţie prin subînţeles. Rassemblés presupune înaintea sa fie şont fie se trouvent, şi aici, aceste cuvinte lipsesc fiind suprimate printr-o elipsă uşor de suplinit, şi care dă vioiciune şi concizie expresiei. Asta nu e tot: Devant moi n-ar trebui, în ordinea analitică să se găsească după rassemblés P Iată o 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rsul al patrulea. Printr-o mişcare bruscă şi spontană, poetul se adresează în acelaşi timp cerurilor, mărilor, pământului – nu avem aici o figură de stil prin întorsătură de frază, numită apostrofă? Dar cerul, pământul, marea sunt fiinţe inanimate, surde şi mute, cum ar putea să răspundă sau să vorbească? Imaginaţia poetului le împrumută, prin ficţiune viaţă, sentiment, inteligenţă, în fine auz şi vorbire. Ce este aceasta ficţiune sau substituţie poetică? 0 figură de gândire prin imaginaţie din specia numită proso-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şi al şaselea vers. Poetul lasă deoparte marea, pământul, cerul, şi se adresează printr-o nouă întorsătură, mai întâi stelelor întrebându-le: Quel bras les a suspendues şi apoi nopţii întrebând-o Qui lui a pręté ţes voiles. Mai întâi încă două apostrofe. Dar ce să spunem despre aceste două interogaţii? E adevărat că ele lasă impresia că provoacă un răspuns, pe care poetul pare chiar să-1 aştepte cum îl aştepta pe cel care îl primea de la pământ; dar nu e decât o iluzie şi o falsă aparenţă. Poetul nu are nici o îndoială; ştie prea bine că nu i se va răspunde; şi ştim prea bine că ce a vrut să spună este: Quel bras, şi ce n'est celui d'un Dieu, put vous surprendre, innombrables étoiles, qui sűrement ne vous ętes pas suspendues vous-męmes? Nuit brillante, dis-nous qui t'a donné tes voiles, ţi ce n'est un Dieu? aceste interogaţii sunt deci de acelaşi fel cu cele pe care Toad le adresa lui Abner, în Athahe: Faut-il Abner, faut-il vous rappeler le cours etc. Ele sunt figuri de stil numite inte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versul al şaptelea: 0 deux, que de grandeur etc. Poetul revine la ceruri – o altă apostrofă. Care este întorsătura acestei fraze? La fel cu cea constituită de versurile doi şi trei: exprimă aceeaşi admiraţie, ajungând aici până la entuziasm. Este deci figura de stil denumi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mai rămas de analizat decât ultimele trei versuri cate formează împreună o singură frază. Primul nu oferă niciuna din figurile care ne interesează aici. Fiecare din cele două versuri următoare ne oferă câte o inversiune pentru că ordinea analitică ar fi cerut într-unui: Et qui a semé la lumičre dans vos déserts, în loc de Et qui dans vos déserts a semé la lumičre; ţi în celălalt Ainsi qu'il sčme la poussičre dans nos champs, în loc de Ainsi que dans nos champs il sčme la poussičre. Ultimul vers se încheie cu o comparaţie, figură de stil prin apropiere, dar e vorba de o comparaţie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 în acelaşi cânt al aceluiaş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pieds de son idole un barbare ŕ genoux, D'un ętre destructeur vient fléchir le courroux: Ętre altéré de sang, je viens te satisfaire: Que cette autre victime apaise ta colčre: J'arrose ton autel du sang de cet agneau. N'en es-tu pas content? Te faut-il un taureau? Faut-il une hécatombe ŕ ta haine implacable? Pour mieux me remplacer, te faut-il mon semblable? Faut-il mon fils? Je viens l'égorger devant toi. De ce sang enivré, cruel, épargn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primele două versuri sunt construite urmând ordinea analiticĂ. Într-unui avem Aux pieds de son idole un barbare ŕ genoux în loc de Un barbare ŕ genoux aux pieds de son idole; în celălalt D'un ętre destructeur vient fléchir le courroux pentru Vient fléchir le courroux d'un ętre dzstruc-eur. Iată, aşadar, două inversiuni, amândouă destul de accentuate, chiar dacă sunt, fără îndoială, extrem de fireşti şi dintr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însă de trecerea atât de bruscă de la primele două versuri la al treilea: Etre altéré de sang etc.? Poetul era cel care vorbea despre acest barbar idolatru şi, deodată, respectivul idolatru apare el însuşi în scenă! Iată cum, în locul poetului, el este cel care vorbeşte, fără nici o legătură aparentă care să lege discursul său de cel al cărui fir 1-a întrerupt! Nu remarcaţi aici o abrupţie, ba chiar una dintre cele mai neaşteptate şi mai îndrăzneţe? Dar această figură de elocuţie antrenează după ea o alta. Substituirea poetului cu un personaj şi a discursului indirect cu discursul direct: dialogism figură de stil prin întorsătură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est discurs sau, dacă vreţi, această rugăciune idolatră. Nici o figură demnă de remarcat în primele trei versuri. Dar examinaţi versurile patru, cinci, şase, şapte: ele oferă în primul rând cinci interogaţii, dintre care primele două se pot reduce la una singură, pentru că una o completează pe cealaltă. Dar aceste interogaţii sunt dintre acelea care exclud orice îndoială şi care afirmă într-un mod atât de pozitiv? Nu, ele nu sunt deloc astfel, ci dintre acelea care provoacă un răspuns din partea celor cărora le sunt adresate. Este însuşi interlocutorul cel care răspunde. Răspunsul lui, e adevărat, nu este formal exprimat decât pentru ultima interogare; dar este subînţeles şi lesne de substituit şi pentru cele anterioare. N'en es-tu pas content (de acest miel, noua mea victimă)? iţi trebuie un taur? îl voi sacrifica. Ura ta implacabilă are nevoie de-o hecatombă? vei avea o hecatombă. Pentru a mă substitui ţi-estc mai potrivit unul din semenii meI. Îl vei avea ca victimă. Cam acestea sunt răspunsurile pe care şi le dă sie însuşi, răspunsuri care se află combinate cu diverse interogaţii într-una şi aceeaşi frază. E lesne de recunoscut aici subiecţia,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ei i se ataşază aici o altă figură, complet diferită-Idolatrul i-a sacrificat zeului un miel, dar îi oferă, îi promite să-i sacrifice un taur dacă nu e destul un miel, o hecatombă, adică o sută de boi dacă nu e destul un taur, în fine, pe propriul său fiu dacă e nevoie chiar de sângele lui şi de această victimă. Aceste oferte şi promisiuni succesive alcătuiesc o progresie de la mai puţin la mai mult, o gradaţie ascendentă, foarte clară şi bine marcată? figură de elocuţie prin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ul e dispus să: şi sacrifice fiul şi-1 va sacrifica dacă trebuie. Dar nu-1 sacrifică imediat. Je vien l'immoler devant toi (eu vin să-1 sacrifica în faţa ta) este pentru je viendrai (voi veni) sau je suis pręt ŕ venir l'immoler (sunt gata să vin pentru a-1 sacrifica). Este folosit prezentul pentru viitor, figură de construcţie prin inversiune, ena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un singur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ng enivré, cruel, épargn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versiunea din primul emistih: De ce sang enivré, pentru enivré de ce sang şi apoi o elipsă de ce sang enivré pentru quand tu sera-tu sera enivré de c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JLOACE DE APRECIERE A FIGURILOR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are sunt procedeele de apreciere ale figurilor tropi, căci ele nu diferă de cele care trebuie urmate pentru a aprecia figurile non-tropi: arta de a le aprecia nu se deosebeşte de arta de a le folosi, şi a o cunoaşte pe una înseamnă a o cunoaşte şi pe cealaltă. Vreţi să fiţi siguri de reuşita acestor figuri? Verificaţi în primul rând să nu aibă cusururi. Dar pentru a fi mai siguri nu le analizaţi în sine ci în raport cu subiectul, cu stilul sau cu genul de scriere unde sunt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igurile non-tropi în relaţie cu subiectul şi stilul, vedeţi dacă nu sunt cumva în opoziţie cu natura unuia sau a altuia; dacă subiectul pretinde un stil simplu, natural, uşor – nu trebuie să se simtă nici-o pedanterie, afectare sau emfază; dacă, dimpotrivă, subiectul cere un stil nobil, elevat, sublim sau cel puţin elegant, figurile nu trebuie să păcătuiască prin lipsă de demnitate, semeţie, forţă sau energie. Amin-tiţi-vă, oricum, că figurile specifice poeziei nu sunt totdeauna proprii şi prozei iar figurile proprii unui oarecare gen de poezie sau de proză nu sunt comune şi altor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igurile non-tropi în sine, la modul absolut, vedeţi dacă nu lipseşte niciuna din condiţiile de care depinde calitatea lor; vedeţi, de exemplu, dacă elipsele sau inversiunile nu au nimic forţat sau neclar, dacă nu impietează cumva asupra logicii şi gramaticii; vedeţi dacă epitetele, apoziţiile, pleonasmele, parafrazele, con glob aţiile, expoliţiunile, tablourile nu produc confuzie, lungimi, redundanţe în discurs; vedeţi dacă pronominaţiile sau peri/razele sunt clare, fireşti, uşor de sesizat şi fără echivoc, dacă antitezele sunt adevărate şi exacte în raporturile dintre termeni şi dacă nu cumva sunt mai degrabă jocuri de cuvinte decât revelaţii ale gândirii. Mai exigenţi şi mai severi trebuie să fim mai ales cu figurile de care se poate abuza mai mult şi al căror abuz este ma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din nou principiile noastre în analiza câtor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a, cânt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on voit un torrent, du haut des Pyrénées. Menacer des vallons les nymphes consternées: Les digues qu'on oppose ŕ ţes flots orageux, Soutiennent quelque temps son choc impétueux; Mais bientôt, renversant sa barričre impuissante, Il porte au loin le bruit, la mort et l'épouvante; Déracine, en passant, ces chęnes orgueilleux Oui bravaient les hivers, et qui touchaient les cieux; Détache les rochers du penchant des montaignes, Et poursuit les troupeaux fuyant dans les campagnes, Tel Bourbon descendait ŕ pas précipités, Du haut des murs fumans qu'il avait emportés; Tel d'un bras foudroyant fondant sur les rebelles, Il moissonne, en courant, leurs troupes criminelles. Les Seize avec effroi fuyaient ce bras vengeur, Egarés, confondus, dispersés par la p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mparaţie. Să vedem mai înainte dacă este destul de exactă şi dacă raporturile dintre obiectele comparate sunt corecte. Ce este acest torent care se revarsă din înaltul Pirineilor ameninţând nimfele înmărmurite ale văilor? Este Bombon care, din înălţimea meterezelor pe care le-a cucerit în luptă se aruncă asupra celor din ligă. Acest torent este oprit o clipă de digurile care i se ridică în cale; dar aceste diguri cedează în cele din urmă în faţa eforturilor sale şi îi lasă drum liber. Cei din ligă ar fi vrut să-1 oprească; dar el îi străpunge, îi fulgeră, îi seceră în asaltul său. Devastările torentului sunt luptele lui Bourbon. Aceste lanţuri pe care le rupe, aceste pietre pe care le dislocă sunt chiar conducătorii duşmani, Mayenne şi Aumale, cuprinşi de deruta generală; aceste turme fugind pe câmpii sunt cei care fug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de un adevăr, de o precizie şi de o reală potri-vrE. În privinţa expresiei şi stilului, este o pictură animată care constituie figura numită liipotiftoză. Dacă ar trebui să-1 credem pe Clément unul din criticii cei mai neînduplec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dei, nu avem aici nici sprinteneală, nici vigoare, nici armonie, nici chiar eleganţă. „Ce răceală, spune el, în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gues qu'on oppose ŕ ţes flots orageux Soutiennent quelque temps son choc impét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nevolnic şi gâfâit, continuă el, nu e deloc potrivit; aş vrea aici un torent de armonie; aş vrea versuri înlănţuite, năpustindu-se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Clément, pentru mine, toată această comparaţie este o adevărată pictură, o izbitoare hipotipoza şi nu cred că ea ar fi putut sau ar fi trebuit să aibă mai multă sprinteneală, vigoare, căldură, armoniE. În această privinţă Laharpe mi se pare un mult mai bun judecător decât Clément. „Observaţi, spune el, că M. Clément vrea ca versurile să năvălească unele asupra celorlalte, când torentul încă nu năvăleşte deloc; vrea ca versurile să alerge când torentul luptă contra digurilor. Voltaire, care ştia ceva mai multe, a încetinit şi a tăiat dinadins înaintarea primelor versuri, fără a le face totuşi nevolnice; aici se accentuează pe efort, iar în ceea ce priveşte ultimele versuri, ele au o progresie accelerată pâ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tribuie la hipotipoza, în această splendidă comparaţie, este adjoncţia, care leagă de acelaşi pronume ii toate verbele folosite pentru a descrie devastările provocate de torent, revărsându-se peste neputincioasa barieră a digurilor: ii porte… déracinE. DétachE. Et poursuit (poartă… smulge… scoate… şi urmăreşte). Versurile înlănţuite prin această adjoncţie năvălesc într-adevăr unele asupra celorlalte, aşa cum doreşte Clément şi produc un adevărat torent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naliza celelalte figuri non-tropi din acest fragment, von constata că, fiecare în felul ei, e tot atât de nimerit folosită şi cu un efec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m, cântti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igueurs en tumulte une foule s'avance. Tels, au fond des foręts précipitant leurs pas, Ces animaux hardis, nourris pour les combats, Fiers esclaves de l'homme, et nés pouf le carnage, Pressent un sanglier, en raniment la rage: Ignorant le danger, aveugles, furieux, Le cor excite au loin leur instinct belliq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naliza aici comparaţia care, în sine, este foarte frumoasă ca aproape toate celelalte din Henriada; vom examina o altă figură încadrată în ea, şi care-i oferă în mare parte strălucirea: este vorba de pronominaţia din aces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nimaux hardis, nourris pour les combats, Fiers esclaves de l'homme, et nés pour le car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nimalul pe care poetul a vrut să-1 indice? caii de război sau dinii de vânătoare? Şi unii şi ceilalţi sunt îndrăzneţi şi unii şi ceilalţi sunt sclavi ai oamenilor, şi unii şi ceilalţi sunt folosiţi în lupte, în masacru. Dar născuţi pentru masacru, adică din născare feroci, nu se poate potrivi decât câinilor, pentru că, oricât ar fi de războinici, caii n-ar putea primi niciodată calificativul de feroci, chiar dacă ar fi, conform fabulei, aidoma celor lui Diomede, hrăniţi cu carne de om. Să acceptăm că născuţi pentru masacru nu poate însemna decât născuţi carnivori, sau, ceea ce înseamnă acelaşi lucru, născuţi pentru a face masacru, şi nu ne putem închipui că ar putea să însemne, în mod absurd, care să servească la masacru. Nu mai există şi alte elemente ale acestei pronominaţii care să pară a se potrivi mai bine cailor decât câinilor? Sigur că pentru lupta de vânătoare câinii sunt bine hrăniţi, dar prin luptă, substantiv nedeterminat, nu se înţelege mai degrabă lupta dintre oameni decât lupta de vânătoare? or, cine este hrănit înainte de acest fel de luptă, câinii şart caii? Şi apoi, dacă într-adevăr şi câinii şi caii sunt sclavi ai omului, ca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29 ei sunt mândri sclavi ai omului? N-am putea afirma asta despre câini. Deci pronominali a este defectuoasă pentru că este lipsită de precizie şi de claritate şi pentru că nu defineşte cu siguranţă şi fără echivoc specia de animal care-i fac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marca că echivocul se menţine până la sfârşitul comparaţiei, pentru că noi întrebuinţăm caii atât pentru vână-toare cit şi în război iar când este strigat din corn, calul aleargă într-adevăr orbeşte, nestăpânit sp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este una dintre figurile non-tropi de care se abuzează în cea mai mare măsură; în acelaşi timp este şi una din speciile cel mai greu de recunoscut, şi, în consecinţă, de apreciat. Critici dintre cei mai avizaţi au căzut în eroare în această privinţă. Vom cita două exemple de astfel de greşeli: una se referă la portretul lui Mornay iar cealaltă la portretul lui Sixte-Ouint, din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Mornay, c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s ţes favoris Mornay seul l'accompagne: Mornay, son confident, mais jamais son flatteur; Trop vertueux soutien du parti de l'erreur; Qui, signalant toujours son zčle et sa prudence, Servit également son Eglise et la France; Censeur des courtisans, mais ŕ la cour aimé; Fier ennemi de Rome, et de Rome est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arpe critică ultimele două versuri; el crede că opoziţia este prea afectată şi că antiteza insistă prea mult pe aceleaşi cuvinte, că cele două versuri lasă impresia că au fost sime-triza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există între aceste versuri un fel de simetrie; nu putem, de asemenea, să nu recunoaştem aici un fel de opoziţie. Dar, deşi opoziţia ţine într-o anume măsură de antiteză, creează ea aici o antiteză? Ar trebui să facă ca ideile şi cuvintele să fie absolut contrare unele faţă de altele. Or, în niciunul din cele două versuri nu se întâmplă aşa. Critic al curtenilor, nu presupune neapărat ura iar cei de la curte pot iubi un om adevărat şi onest care-i critică. La fel, un inamic al Romei poate să nu dispreţuiască Roma, iar Roma poate stima un inamic nobil şi virtuos. Care este de fapt intenţia poetului? cred că ea este: iubit la curte deşi nu are nimic de curtean, stimat la Roma deşi foarte pornit contra ei. Cred că nu avem suficiente motive să acceptăm o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dat lui Laharpe în Comentariul clasic la Henriada, răspuns ce par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ixte-Quint, cântul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 au trône élevé du sein de la poussičre, Avec moins de puissance, ŕ l'âme encor plus fičre. Le pâtre de Montalte est rival des rois: Dans Paris, comme ŕ Rome, il veut donner des lois; Sous le pompeux éclat d'un triple diadčme, Il pense asservir tout, jusqu'ŕ Philippe męme; Violent, mais adroit, dissimulé, trompeur, Ennemi des puissans, des faibles oppresseur… „în ultimele două versuri ale acestui portret, Palissot * vede numai false antiteze, numai antiteze ca simple opoziţii între cuvinte. Dar a gândit bine Palissot? De fapt aici nu există antiteză de nici o specie. Pentru a exista o antiteză e nevoie de o opoziţie reală. Dar unde este, în primul rând, opoziţia dintre violent şi dibaci? Poţi foarte bine, cred, să fii în acelaşi timp şi într-un fel şi în altul, mai ales dacă violenţa, cum putem presupune, nu ajunge până la pierderea minţilor. Dar dacă nu există nici o opoziţie între violent şi dibaci, cu atât mai mult nu există între disimulat şi viclean, care adesea se succed unul după altul ca două sinonime cŕre se completează unul pe altuL. În fine, în ce constă opoziţia dintre duşman al celor puternici şi exploatator al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Palissot de Montenoy, (1730-1814), scriitor francez. Pa ironizat pe enciclopedişti în comedia Les Philosoph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31 dacă în loc de duşman al celor puternici ar fi fost prieten sau linguşitor al celor puternici, poate că s-ar fi putut stabili o opoziţie cu exploatatori ai celor slabi. Cuvintele puternici şi slabi exprimă idei opuse, dar, în versuri, departe de a fi confruntate direct, abia dacă sunt legate printr-o relaţie.” (Comentariu clasic la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NUMIRILOR FIGURILOR NO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figurilor non-tropi sunt tot atât de necesar de ştiut ca şi cele ale figurilor tropi. Datorită faptului că aceste denumiri au variat foarte mult de la origine, nu numai de la o limbă la alta dar chiar în cadrul aceleiaşi limbi, pare foarte nimerit să le trecem în revistă, prezentându-le etimologic cu principalele lor variaţii suferite în diversele etape ale literaturii, în felul acesta se vor defini respectivele semnificaţii şi se vor pune în concordanţă diferitele lor sinonime. Va fi un mod specific de a apropia între ele figurile non-tropi, mod prin care s-ar putea revela noi raporturi sau s-ar pune într-o lumină mai bună cele deja 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inventar am avut de ales între ordinea alfabetică şi succesiunea în ordinea claselor respective de figuri. Am ales-o pe ultima ca fiind cea mai înţeleaptă. Am preferat-o mai ales pentru că ea are avantajul incontestabil şi atât de important de a oferi un fel de rezumat al teoriei figurilor non-tropi. Acest scurt rezumat va fi el destul de complet? Va lipsi decât definiţia exactă a fiecărei figuri cea care apare la fiecare articol; această definiţie însă, atât de uşor de suplinit va fi indicată sau reamintită prin explicaţia fiecăr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G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 de construcţie prin inversiune: inversiunea, imitaţia, en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 din latinescul invcrsio (versio in), versiune pe dos, de la vertere, a întoarce, şi de la prepoziţia in, care, în acest caz, înseamnă contra. Este o construcţie contrară ordinii obişnuite, sau, dacă vreţi, o ordine răsturnată, o ordine invers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versiunea apare sub numele de anastrofă sau sub numele de hiperbat, amândouă împrumutate din greacă. Dar, prin denumirea de hiperbat înţelegem, ca şi prin inversiune, o specie oarecare, pe când prin anastrofă se înţelege o anume specie a inversiunii, care este, mai ales în franceză, destul de inutil de deosebit. Dealtfel, anastrofă vine de la axpotpfi (versio) şi de la prepoziţia ava, care este acelaşi lucru cu în din latină; hiperbat vine de la imep dincolo de şi de la Paivco, merg: ceea ce înseamnă ai litteram: transgresie, trecere dincolo, deplasare, transport de la un l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acţiunea de a imita din latinescul imitări, derivat din grecescul uiueâcrOai cu aceeaşi semnificaţie, şi unde se află ideea de uďnoç, mimul care imită, cel care cop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versele denumiri ale diverselor specii de imitaţii, ele vin fie de la numele limbii imitate, la care se adaugă terminaţia de origine grecească ism, care marchează imitaţia. De exemplu, elenism, în greacă, zkŕc, derivat de la ëXAnv grec, ţi de la vauoç ism – ceea ce înseamnă imitaţie a gre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LAGA, în greacă čvaŔ.^ayiď permutare, schimbare, de la ev în, ţi de la ŕkXayi], mutare, schimbare, întăreşte semnificaţia cuvântului. Enalaga este într-adevăr schimbarea unui timp, a unui număr sau a unei persoane cu un alt timp, număr sau persoană, în timp ce inversiunea este o construcţie în ordine inversă faţă de ordinea analitică a cuvintelor iar imitaţia o construcţie imitată după o construcţie din altă limbă sau după o construcţie mai veche a aceleiaş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guri de construcţie prin exces: apoziţia, pleonasmul, exp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din latinescul appositio, format de la ai după, şi de la positio, poziţie: poziţie după. Denumirea acestei figuri provine de la faptul că această adiţionare care-i este caracteristică se plasează de obicei după substantivul sau pronumel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 din grecescul 7rXsovaci (i6ç, plenitudine, abundenţă, format de la 7rŔ.sovâÇců sunt plin de, a cărui rădăcină este nkzoc, plin. Pleonasmul vicios se numeşte perisologie, cuvânt care are semnificaţia literală de discurs superfluu şi care este format de la rcepiacrôç şi de la Xôyoç,: Xoyoç discurs şi Tisptacôç, superfluu, a cărui rădăcină este Ttep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ETIŢIA, din latinescul expletio, derivat de la expleo, umplu, care vine la rândul lui din grecescul nkioc, plin, şi de la prepoziţia ex, care accentuează aici ideea de creştere, şi se ajută la întărire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gurile de construcţie prin subînţeles: elipsa, sinteza, zeugma, anac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din grecescul zk, defect, contragere, suprimare, derivat de la čXXeina, a lipsi, a fi mai puţin. Unii au denumit elipsa şi prin sinecdocă, denumire a unei figuri complet diferite, care este un 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GMA, din grecescul ÇeOyuct, legătură, conexiune, asamblaj, de la Çsűyro a uni, a înjuga, a cupla. Se numeţte protozeugmă când cuvintele subînţelese ar trebui să se afle la început, mezozeugmă când ele ar fi trebuit să se afle la mijloc, şi hipozeugmă, când ar fi trebuit să se afle la sfârşit diferenţa acestor denumiri este dată de prefixele protos, primul, mezos, mijloc şi hipo, sub,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 din grecescul ôvctKoXouGoç, format din privativul a şi din ôkôXouOoç, însoţitor, cu un v eufonic între cei doi a, pentru a evita hiatul şi excesiva deschidere. Ana-colut, adică, fără elementul care ar trebui să-1 însoţească, absenţa corelativului unui substantiv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FI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nouă figură de construcţie prin exces: 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derivă, ca şi incident din latinescul incidere, a cădea peste, format din în cu sensul de pe, peste şi cădere, a cădea. Incidenţa se referă la o propoziţie principală, fără să facă parte din ea şi fără să semene prin nimic cu ceea ce gramatica numeşte 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GURI DE ELO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uri de elocuţie prin extensiune: epitetul, pron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în greacă čniQexoq, de la čnâQexoq, a pune peste, a aplica, a adăuga, a asocia; de la sni, pe şi de la Ôsxôç,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MINAŢIA, din latinescul nominaţio, denumire, şi de la pro, pentru; la fel ca pronume, de la pro, pentru, şi de la nomen, nume. Denumirea folosită în locul denumir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guri de elocuţie prin deducţie: repetiţia, gradaţia, met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în latină repetiţio, de la re, echivalent al lui rursus şi care marchează revenirea, reiteraţia unui lucru, şi de la petiţio, care înseamnă chemare,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pecii de repetiţii se deosebesc între ele prin denumiri ca anaforă, epiforă, simplocă, epanalcpsâ, ana-diploză, epanodă etc. Dar a intra în amănuntele tuturor acestor etimologii ar fi pe cât de inutil pe atât de plictisitor. Să ne limităm la cea de anafora, compusă din dvâ, însemnând aici re, rursus, şi de la 9épco, în latină fero, aduc; a readuce, a reproduce, în consecinţă,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A, în greceşte nexapo^fi, schimbare, de la usxâ, în alt fel, şi de la fiakkio, mă întorc; a se întoarce, adică, a relata a spune din nou în alt fel,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i figuri i se preferă numele de sinonimie, pe care i-1 dau unii retoricieni, iată etimologia acestei denumiri: de la CTŰv, ansamblu, ţi de la ôvoua în dori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35 ôvoua, nume; grupare de mai multe cuvinte al căror sens este într-o anume privinţ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 acţiunea de a înainta gradat, din latinescul gradus, grad. Dar se urcă gradat sau se coboară gradat, de aici gradaţie ascendentă şi gradaţie descendentă. Gradaţia ascendentă se numeşte în latină incrementum şi sub această denumire o aflăm în uni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guri de elocuţie frin legătură: adjoncţia, conjuncţia, disjuncţia, ab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ţia, disjuncţia şi conjuncţia au aceeaşi rădăcină, jonction, acţiunea de a uni, din latinescul jungere sau jugare în care se găseşte ideea de jug (de la jugum) şi care înseamnă ad litteram, a înjuga. Dar ele diferă prin prepoziţiile ad, cum şi dis; ad, care marchează o mişcare către un anume loc, cum, care marchează însoţirea, unirea, şi dis care marchează separaţia, di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se mai numea cândva şi polisindet, iaR. Disjuncţia, asindet, două denumiri de origine grecească. Polisindet de la 710XŰ, mult, de la coiv, cu ţi de la §sco, leg, înlăn-ţui: legătură, înlănţuire de mai multe ansambluri. Asindet, contrariul lui polisindet, prin prepoziţia îcare marchează privarea, su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ŢIA, din latinescul abruptio, format de la prepoziţia ab, care marchează termenul de plecare şi de la ruptio, ruptură, fragmentarE. În abrupţie există, într-adevăr, o ruptură, prin trecerea bruscă şi rapidă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guri de elocuţie prin consonanţă: aliteraţia, parono-masa, antanaclasa, asonanta, derivaţia, polipt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A, de la littération şi de la ad, aproape, schimbat în al prin eufonie: redublarea, reiteraţia aceleiaşi litere sau a unui grup de litere asemănăt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NOxVIASA, sau PARONOMASIA, cum spun unii; în greacă Ttapovouaaia, de la raxpŕ, aproape ţi de la ôvoua, nume: apropiere sau asemănare între două nume. Acelaşi lucru înseamnă şi prosonomasia, din grecescul npocrovouacia, în latină insu per nominaţio sau annominatio nume peste alt nume sau alături de alt nume; de la Ttpôç, pe, aproape, şi de la ôvoudÇo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ACLASA, în greacă ôvTav&lt;XKA, acuç, de la dvxi, contra şi de la îvâKXauiq, repercutare, din verbul ŕvaKX, ŕa&gt;, a lovi a doua oară; într-adevăr, prin antanaclasă, aceeaşi expresie revine, impresionează de două ori auzul, dar într-un mod diferit, cel puţin în privinţ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 legătura între sunete, din latinescul adso-nare sau assonare, a răsuna, a rezona, a răspunde unei voci; de la ad şi de la sonare, adsonare, a suna în acelaşi fel, a reda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 numită şi homoâoteleuton, din grecescul ôuovoç, asemenea şi dinteXea”, a încheia, a termina, terminaţie asemănătoare, în latină similiter desi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 numită şi homoďoptoton, de la ôuoioç, asemenea, şi de la rcurao, a cădea; cădere asemănătoare, în latină similer ca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 în latină derivaţio, de la derivare (rivare ad), unde se află ideea de rivus, pârâu, sau de ripa, râu: a proveni de la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 se mai numea în trecut şi paregmenon, din grecescul napuYUsvov, participiul perfect pasiv al lui Ttapâyco, rădăcina Ttapâ, alături, şi de la îyco,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TOTA, din grecescul TtoMmTOxov, multiplicarea terminaţiilor sau a căderilor: de la rcoX, űç, în latină multus, numeros, şi de la verbul fictiv 7itôco, care are preteritul TtércxcűKa, al verbului uzitat 7iinxco, în latină cado,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ă figură de elocuţie prin extensiune: epit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ISMUL, care ţine de epitet, sau un fel de imitaţie a epitetului: mai întâi de la cuvântul epitet, şi apoi de la terminaţia ism, care, după cum se ştie, marchează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uri de stil prin emfază: perifrază, conglobaţia, suspensia,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în greceşte Ttepicppctmç, ocolire a cuvintelor, limbaj în jurul: din itepi, în jur şi de la (ppâÇco, a vorbi; variantă ocolită pentru o vorbire simplă, scurtă şi directă. Perifrază se numeşte în latină circu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BAŢIA, din francezul conglobé, pus la un loc, înfăşurat, învelit împreună; de la cum, cu, şi de la glob (sferă). Aproximativ aceeaşi semnificaţie o are şi acumularea, altă denumire a aceleaşi figuri, derivată de la a acumula, format la rândul lui de la cumulus, umplere şi de la ad, lângă, schimbat prin eufonie î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baţia se numea în latină congeries şi în greacă auvaOpoiCTUÔç sau ô9poio”uôç. Congeries, îngrămădire, acumulare, morman, grămadă: din cum, cu, şi din gerere, a purta. Euva0poia</w:t>
      </w:r>
      <w:r>
        <w:rPr>
          <w:rFonts w:cs="Bookman Old Style;Times New Roman" w:ascii="Bookman Old Style;Times New Roman" w:hAnsi="Bookman Old Style;Times New Roman"/>
          <w:caps/>
          <w:sz w:val="24"/>
        </w:rPr>
        <w:t>p. ô</w:t>
      </w:r>
      <w:r>
        <w:rPr>
          <w:rFonts w:cs="Bookman Old Style;Times New Roman" w:ascii="Bookman Old Style;Times New Roman" w:hAnsi="Bookman Old Style;Times New Roman"/>
          <w:sz w:val="24"/>
        </w:rPr>
        <w:t>ç, din cűv, cu ţi din aOpôoç, grupare, de la ŕ6f|p, spic; în aşa fel încât dBpôoç înseamnă ad litteram, snop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reacă i se mai dă conglobaţiei şi denumirea de merism, uspicruôç care înseamnă împărţire, distribuţie: de l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piÇco, a împărţi, a diviza, a distribui. Dar aici distribuţia nu presupune lipsa legăturii, lipsa legăturii celei mai intime chiar; astfel încât, considerate sub un anume raport, lucrurile distribuite în acest fel se prezintă ca formând un ansamblu, un grup,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enumeraţie din franceză, folosită adesea în locul celei de conglobaţie sau de acumulare, pare să corespundă acestei denumiri de merism. Enumeraţia de la verbul a enumera, format din latinescul numerus, număr şi de la prepoziţia extracti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A, în latină suspensio, de la suspendere, a suspenda, format din pendere, a agăţa, a atârna şi sursum, de sus. Adică, a atârna de sus, în aer, deasupra şi în aşa fel încât să nu poată fi atins imediat, la propriu, cu mâna şi, la figurat,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în latină correctio, de la verbul corrigere, a corija, a îndrepta, format de la cum, cu şi de la regere, a reglementa, a dirija, a conduce, or, a reglementa cu, înseamnă a reglementa prin intermediul, cu ajutorul; adică a diminua, a modifica sau uneori chiar a întări, a îmbogăţi, în fine, a îndrepta. Prin corecţie se reia, ceea ce s-a spus deja, pentru a se spune mai bine sau chiar pentru 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grecească a corecţiei este epanortoza, čnavô-pOcoCTiç, de la verbul S7tavop0éco, a reface, a îndrepta, care are în rădăcina čni, pe dvd, prepoziţie redublicativă şi ôpOôç,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stil prin întorsătura de frază: interogaţ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aţia, apostrofa, întreruperea, snbiecţia, dia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din latinescul interrogarc, format de la prepoziţia inter, între şi de la rogarc, a ruga, a cere, a întreba, a cerceta; derivat de la grecescul ôpéyco, a dori, aici înseamnă a dori s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în greacă se mai numeşte čp6ixrç sau Epcox-r| (J.a, de la spcoTricrco, viitorul lui spcoTâco, a întreba, derivat de la eipétt”, care la rândul lui e format din ei, dacă şi din psco, a spune – semnifică ad litteram: a întreb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in latinescul exclamare, a striga: de la ex care aici este augmentativ şi de la clamare, a striga; înseamnă a striga tare, cu voce ridicată. Aceeaşi semnificaţie o are şi ŁK (p6vr|CTiç, denumirea grecească a acestei figuri: čiccpű) vr|0iç, de la čKcpcovsco, a ridica vocea, format de la čk, augmentativ ţi de la (pcovéco, a spune, a vorbi, a cărui rădăcină este cpfflvf], voce, sunet, vor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 de la ôâioCTipocpr), în latină respingere, ocol, îndepărtare de la subiectul tratat; derivat delŕ ÔTtoaipécpco, a ocoli, compus din arco, de ţi din crupécpco, mă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cţiunea de a întrerupe: din latinescul interumpere (rumpere inter) a rupe în dou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A, din latinescul subjectio, format din sub, dedesubt şi din simplul jectio, care nu se foloseşte niciodată dar pe care îl putem presupune aici şi care exprimă acţiunea de jacio, a da la o parte. Subiecţia aruncă, pune dedesubt, NON-TROPII/439 şi aceeaşi semnificaţie o are hipobola, altă denumire a acestei figuri; hipobola, în greacă (moPoŔ, f| de la (mô sub, dedesubt, ţi de la fiakXa, a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SMUL, imitaţia dialogului: din grecescul b~yoç, dialog, format de la 5ux, între, şi de la Xôyoç, discurs între două sau mai multe persoane, sau cu sine însuşi. Aceeaşi semnificaţie o are şi sermocinatio din latină, derivat de la sermocinium,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guri de stil prin apropiere: comparaţia, antiteza, reversiunea, entimemismul, paranteza şi epifon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 latinescul comparaţio, derivat de la comparare unde există cum şi parare, a apropia, a avansa, a face să vină: a pune împreună sau alături de altuL. În comparare s-ar mai putea vedea şi, dacă vreţi, în loc de parare, mai întâi par, asemenea, egal asemănător şi terminaţia are care marchează acţiunea de a face, de a reda; a face, a red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cescul ôuoicoaiç, homoďose, sau homoise, alt nume al comparaţiei, el derivă de la verbul ôumôců, a reda în acelaţi fel a se asemăna, verb care cuprinde şi adjectivul ôuoioç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în greacă, ôvciGeaiç, opoziţie sau poziţie contrară: de la ovii, contra, şi de la Ti9r| (ii, a plasa, a pune; de unde a derivat ŕvrmBmu, 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UNEA, din latinescul reversio, derivat de la reverterc, a cărui rădăcină se compune din re, redublicativ şi din vertere, a întoarce, a reîntoarce, a face o întoarcere. Aceeaşi semnificaţie o are şi retrogresiune, altă denumire a acestei figuri, derivată tot din latină şi formată din retio, în urmă şi de la gradi, a merge. Aceeaşi semnificaţie o au şi celelalte trei denumiri a căror origine este însă grecească. Antimetabola, antimetalepsa şi antimetateza. Cele trei denumiri au două rădăcini comune, ţi anume, avii, contra, ţi (iexd, dincolo de, deose-bindu-se între ele numai prin verbele (3ŕMuů, arunc, ^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ŕvco, concep, înţeleg, şi ti6r|ui, pun. Astfel, prima denumire înseamnă aruncare în sens opus, a doua, concepţie răsturnată, şi a treia, mutare în sens invers. Câte denumiri pentru o singură figură, şi am mai putea ci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ISMUL, în greacă čv8uur|uicruôç, imitaţie a antimemei, sau specie de entimemă. Rădăcini: terminaţia ism şi čv0ű (ir|ua, care înseamnă gândire, de la čv, în ţi de la Gouôç, spirit: entimemă este un argument perfect în spirit deşi imperfect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din grecescul TtapévOecnç, interpunere, de la Ttapd, între, ev, în şi xiOnui, pun: un lucru plasat între alte lucruri. Există un tip de paranteză pe care retoricienii o numesc parembolă, cea care se referă la subiecT. În parembolă veţi găsi de asemenea Ttapd şi eu, iar apoi, în loc de Ti9r||ii, este pâŔ. A, co, care înseamn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ONEMUL, în greceţte ČTtupcbvr|ua, exclamaţie: de la verbul ęrcKprovéců, a se pronunţa asupra unui lucru; de la čtti, pe, după, şi de la (pcovéco,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guri de stil prin imitaţie: hipotipoza şi armonismul. HIPOTIPOZA, în greacă ÔTtoTŰTca&gt;aiç, model, original, tablou, de la űtcotwcôcd, a desena, a picta, a creea o imagine vie. Rădăcinile acestui verb, vito, sub, şi tutuôco, a figura, a contura. Prin hipotipoza se trasează, se conturează, se pictează, se contureaz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ISMUL, imitarea prin armonie: de la dpuovia, care înseamnă urmare, înlănţuire, legătură, acord; derivat de la dpco, a concerta, a acorda, 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e două figuri de stil prin emfază: parafraza şi epi-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în greacă Ttapdcppacriç, de la TcapacppdÇco, interpretare, vorbire în conformitate cu sensul: Ttapd, după, şi cppdÇco, a vorbi. Frază în sensul frazei, desf ăşurându-se asupra aceleaşi gândiri, servind numai la prezentarea ei mai dezvoltată: iată ce trebuie să înţelegem prin 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RAZA, de la STti, pe şi de la (ppdÇco, a vorbi: frază asupra unei alte fraze care îi serveşte drept suport, şi la care se ataşează, şi prin sens şi prin forma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N-TR0PII/-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G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uri de gândire prin imaginaţie: prosopopeea, fabulaţia rectific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OPEEA, în greacă npoacůTtOTtoďa, introducerea în joc a unei persoane: rădăcini, rcpcxTCDTiov, persoană şi Ttoielv,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ficţiune care ţine de fabulă, şi nu trebuie interpretată decât ca o fabulă, chiar dacă are aspectul un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fR. Rétroaction din laT. Retro (în urmă) şi din fR. Action (acţiune). Denumirea de epanortoză, dată uneori corecţiei i s-ar potrivi tot atât de bine şi acestei figuri. Epanortoza se află explicată la corecţie, în cadrul paragrafului destinat figurilor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guri de gândire prin raţionament sau combinare: ocupaţia, deliberaţia, comunicaţia, concesia, sus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cţiunea de a stăpâni: cu elementele iniţiale ante sau pre, ceea ce înseamnă înainte, acţiunea de a anticipa, de a preveni. Ocupaţia se mai numeşte şiprolepsă din grecescul izpoXric, care vine din 7tpoXfi/o|iai, viitorul de la jtpo^a|</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âvK&gt; şi care are drept rădăcini, ^&gt;ro, înainte, şi Xa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dvco, a prinde, 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ŢIA, acţiunea de a delibera. De unde vine a delibera? se pare că de la prepoziţia de şi de la liberare a cântări, a cumpăni. Cel care deliberează, cântăreşte, pune în balanţ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derivat de la communiquer {commun, format din cum omnibus) înseamnă ceea ce împărţ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numeşte în greacă ŕvcucoivcűcnç, de la dvd, care marchează mişcarea şi reduplicarea, şi de la koivôco, a comunica, a te face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din latinescul concessio, de la concedere, a concede, a acorda; prin această figură se acordă adversarului ceea ce de fapt am putea să-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 Rétro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mai este numită de unii confesie, şi aceasta este şi semnificaţia denumirii greceşti a acestei figuri, parho-mologie, formată din rcapa, în întregime, şi de la ôuoloyscű, mărturisesc: ojioA-oYera, format de la é|iôç, asemănător, şi de la Xôyoq, discurs. Dar a mărturisi nu înseamnă, într-un anume sens a con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ENTAŢIA, din latinescul susţinere, a susţine, sau de la francezul sustenter, care înseamnă a alimenta, a întreţine. Sustentaţia ţine în suspensie, susţine în aer; ea serveşte de asemenea pentru a alimenta, a întreţi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gurile de gândire prin dezvoltare: expoliţiunea, topografia, cronografia, prosopografia, etopeea, portretul, paralel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LIŢIUNEA, din latinescul expolitio, despuiere, de la prepoziţia augmentativă ex, şi de la spolitio. Prin această figură nu facem decât să despuiem şi să îmbrăcăm mereu aceeaşi gândire, s-o deghizăm fără încetare într-o formă nouă ş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CRONOGRAFIA, PROSOPOGRAFIA; trei cuvinte care au aceeaşi rădăcină comună, graphie, de la ypcccpsiv, a creiona, a picta şi nu diferă între ele decât prin silabele iniţiale, topo, de la tôtcoç, loc crono, de la xpôvoç, timp şi npoaanov, de la prosopon, figuiă, exterior, obraz etc; aşa încât topografia înseamnă descrierea locului, cronografia, descrierea timpului şi prosopografia, descrierea fizică a unei fii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PEEA, în greacă îâGoTtotia, pictură a moravurilor: de la f|9oç, moravuri, şi de la Ttoiéco, fac, adică, eu pictez, descriu. Aceeaşi semnificaţie, dar mai puţin directă o are şi uiuricriç, imitaţie, acţiunea de a copia. Acelaşi sens, dar mai puţin complet, îl au şi alte două denumiri care provin din latină: notaţio, notaţie, marcă, notă; effectio, acţiunea de a face, de a reda, de a reproduce. In fine, acelaşi lucru se înţelege uneori şi prin portret: portretul spiritului şi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e la verbul francez portraire, mai vechi pourtraire, derivat de la latinescul protrahere, care 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OPII/443 rădăcină pe pro, înainte, şi pe trahere, a trage, a scoate. Prin portret, într-adevăr, se scoate în evidenţă imaginea, înfăţiş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in grecescul napăk'k, care înseamnă la egală distanţă, care se află la distanţă egală. Se întrebuinţează adjectival în geometrie pentru a spune despre o linie sau o suprafaţă că este egal depărtată pe toată întinderea ei de o altă linie sau suprafaţă. Aici este întrebuinţat substantival cu sensul de comparaţie. A face o paralelă între două persoane înseamnă a examina distanţa dintre ele, din punct de vedere al meritelor, virtuţii,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LOUL, din latinescul tabula, masă. Lucrările de pictură se făceau la început pe o masă de lemn, de aramă sau din alt material; de aici tablou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tinse figuri de gândire: comutaţia, imprecaţia, optaţia, deprecaţia, jurământul, dubitaţi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AŢIA, în latină comminatio, de la comminari, a ameninţa cu tărie, format de la cum augmentativ, şi de la minări, 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în latină, imprecaţio, contra-rugăciune sau rugăciune împotriva: de la in, care marchează aici opoziţia şi înseamnă contra, şi de la precari, a ruga: înseamnă a cere ceva rău pentru cineva, a-1 blestema, a chema toate nenorocirile pe capul lui. La asta se referă şi cuvântul exe-cratie, altă denumire a acestei figuri, de la execrări, a detesta, a avea oroare de, a arunca blestemul: exécrer de la ex, privativ, şi de la sacrer, asta însemnând desacrare, adică, tot ce poate fi opus sacrului şi inviol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ŢIA, în latină optativ, de la verbul optare, a dori cu ardoar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AŢIA, rugăminte, cerere, din prepoziţia de, aici augmentativă şi precatio, rugă. Obsécration din franceză are aceeaşi semnificaţie, diferenţa aflându-se în ideile secundare care însoţesc termenul. Obsécration de la obsécrer a ruga, a implora în numele unor lucruri sfinte rădăcina ob, înainte şi sac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ŢIA, în latină dubitaţio, de la dubitare, a se îndoi, format de la duo, şi de la iţare, frecventativ de la ire, a merge: ad litteram înseamnă a merge pe două drumuri sau între două drumuri. Dubitaţia se numeşte în greacă ŕuopia, adică, perplexitate, incertitudine, nehotărâre: de la ŕ, privativ, ţi de la rcôpoç, trecere, traiect, itinerar, cale, cuvânt cu cuvânt înseamnă, pe unde nu se poate sau nu se şti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permisiune sau libertate cam îndrăsneaţă; din latinescul licenţia, care are aceeaşi semnificaţie. Numele grecesc este icappriaia, care ar însemna 7tav-pr|aia, sau rcaou-pr|ata, de la 7tŕç, năaa, năv, tot şi de la psco, spun: a-ţi lua libertatea de 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 CITATELOR DIN ANEXĂ în cazul textelor citate de Fontanier, cu o versiune apărută anterior în tomâneşte, am păstrat această versiune, menţionând numele traducătorului. Când versiunea românească pierde figura comentată în text, am dat o traducere literală,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pag. 52 Se-nfumurează cu acest sti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de bun simţ nu e şi nici adevărat Ci doară ieftin calambur şi afectare pură, Cum n-ai s-auzi nicicând vorbindu-se-n natură. (Moličre, Mizantropul) pag. 56 Trufaţa lor corabie, robindu-1 pe Neptun, Norocul îl atrage din depărtate lumi.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un Guarini, Terenţiu-i la pământ trântit, Iar Xenofon, ciocnindu-se de un La Serre, e-n aer azvârlit. (Boileau, Lutrin) pag. 57 Niciodată nu a fost Jupiter mai accesibi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remea când era făcut dintr-un lemn simplu; De când întruchipatu-1-au din aur, e surd la chemările noastre. (La Fontaine, Philémon şi Baucis Jonas, necunoscut, se ofileşte-n colb; David, tipărit, n-a mai văzut lumina; Moise prinde mucegai pe la colţuri. (Boileau, Satira a IX-a) pag. 59 Jur împrejurul zidurilor le construia pieirea.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o, bucuria mea! o, cinstirea zilelor mele! (Corneille, Horaţiu) Iată-1 pe viteazul rege, războinic neînvins Ce este pilda, spaima şi iubirea lumii.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noaptea asta pe nefericitul Sévčre. Cu răzbunarea în mână, cu ochiul aprins de mânie. (Corneille, Polyeucte) pag. 60 Plângi Ierusalim, plângi cetate făţarnică… (Racine,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Vatican fu de-asta-nspăimântat… (Voltaire, HenriadV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ţipând întreaga-mi tabără care mă chiamă… (Racine, Atalia)- pag. 61 Aici romanul, cu elocinţă-n glas, De-o tiranie sigură salvă republica, întărindu-şi inima în studiul legilor -'.' Şi-ale Liceului şi-ale Porticului. (J.- B. Rousseau, Oda a Ill-a cltre Dna de Coumartin,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ici pentru Geneva, nici pentru Roma nu-s. (Voltaire, Henriaia, trad. Virgil Teodorescu, ESPLA, 1957) pag. 62 Acuma poartă coif, de mâine o sutană… (Boileau, Satira a VIII-a) în robă era proslăvită ilustra sa casă… (Boileau, Satira a X-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hrăneşti tu cu atât de ieftină tămâie. Boileau, Epistola a IX-a) pag. 63 Rodrigue, Ai inimă? … (Corneille, Cidul) Ordonă: ce, doreşti? Toată inima mea îţi aparţine. (Racine, Andromaca) Un şobolan, locuitor al câmpului, un şobolan cu mintea-ngustă… (La Fontaine, Şobolanul şi Stridia) Crede că guvernează lumea după capriciul minţii lui. (Baileau, Satira a IX-a).; Burta înfometată n-are urechi… n&gt;i (La Fontaine, Uliul şi privighetoarea) pag. 64 Un şobolan, locuitor al câmpului, un şobolan cu minte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ii părinteşti într-o zi s-a săturat.! (La Fontaine, Ţobolanul ţi stridia) Tu vii pentru-a reîntemeia drepturile coroanei. Dar carč sunt aceste adevărate drepturi? Ori de-a-i face pe oameni fericiţi apărând legile; De a reda ţării trecuta sa glorie Pe care întunecata vrajbă a umbrit-o mult timp. Ori a nu face osebire între tichii şi pălării, Nefericiţi adversari într-o' veşnică dezbinare. (Voltaire, Çttre regele Suediei Gustai) al Ill-lea) pag. 65 Carul nu mai ascultă nici de glas nici de frâu. (Vergiliu, Eneida, traD. După versiunea franceză a lui Delille) pag. 66 Vai, câte nu făcuse acel suflet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tât de fericită fusese sub domnia sa…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şase luni departe de-al meu tată Nu mai ştiu de soarta unui chip atât de drag. (Racine, Fedra) pag. 67 Ultimul acoperiş devine templu şi ale sale ziduri îşi schimbă tencuiala şubredă în cea mai trainică marmoră. (La Fontaine, PniUmonsi Ba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Londra la Bordeaux, de-o sută de pânze însoţită. (Voltaire, Către primul moştenitor al regelu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mpleteau ciulinii, acolo se iveau spicele. (Vergiliu, Eneida, traD. După versiunea franceza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are Burboni, Tibrul are Cezari… (Boileau, Epistola 1) pag. 68 A călca în picioare şi orgoliul Tajului şi al Tibrului. (Boileau, Discurs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pe-acest copil e-ntemeiat întregul Israel… (Racine,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rtute Veniamin, şi Iuda fără de virtute… (Racine, Atalia) Priveşte de departe, părerea nespunândurşi, Trei provincii poloneze în taină ocupate; La Roma, Sfântul Ignaţiu, zdrobit de Sfântul Petru. I (Voltaire, Epistola către regele Frédéric cel Mare) pag. 69 Da, sunteţi sângele lui Atr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al lui Thyeste. (Racin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zăresc doi ocnaşi încleştaţi, Bătându-se cu fiarele cu care sunt încătuşaţi. (Voltaire, Despre legea naturali) pag. 70 Tu dormi, Brutus, şi Roma e-n lanţuri… (Voltaire, Moartea lui Ceiar) Dar bronzul ameninţător clocoteşte din toate părţile… (Racine, Atalia) Frica, bronzul sunând, în templele sacre îndrumă în largi valuri mulţimea rătăcită. (Racine, Atalia) Ţine un pahar de vin ce râde îh ferigă…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iul, prea grăbit, de două ori se rupe-n pârul lui. (Boileau, Lutrin) pag. 71 Negustorul, muncitorul, preotul or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u toţii decât cetăţeni ai statului. (Voltaire, Despre legea naturală) Fu departe de-a imita măreţia Colberţilor: Neglija artele, prea puţin îi plăceau versurile…, (Voltaire, Epistola către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ite primejdii şi oprelişti i-au costat Pe acei Condé, Sully, Colberţi, Turenni Ca să aibă un loc în vârful muntelui sacru? (Voltaire, Henriada) pag. 72 Animalul turbat în ultimul său ceas, împotrivă-şi întoarse muşcătura ucigaşă. (Vergiliu, Georgicele, traD. După versiunea francez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în spume cu ochiul scânteietor. (La Fontaine Leul şi mus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rezistă, trestia se-ndoaie… Compătimirea voastră, îi răspunse arbustul… (La Fontaine, Stejarul şi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ţi asemeni lui panterele şi urşii, De-ale lor năluciri prosteşte îngrozindu-se? în turmă adunaţi, de-un număr fără soţ speriindu-se Ori de vreun corb din aer crezându-se-n pericol? (Boileau, Satira a VIII-a) pag. 73 Spune-mi, văzut-a oare omul fia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 jertfă, idolul adorându-şi, Cerându-i în genunchi şi ploaia şi seninul Ca unui zeu ce ştie vântul şi anotimpul. (Ibid.) O, fermecătoare vorbe, dumnezeeşti cuvinte Pe care mi le spunea Philis în anotimpul trandafirilor. (Segrais) Şi marea văzu pinii navigând cu trufie, Batjocorind furtuna şi flecărind cu vântoasele.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efuzând, cu o inumană politeţe. Un loc lui Racine, lui Crebillon o pâine. (Voltaire, Epistola către Boileau) pag. 74 El îmbracă moarul unei lungi sutane.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îşi schimbă atuncea vorbele. (La Fontaine, Bit lanul. Fata) pag. 75 Cea a cărei furie îţi urmăreşte naivitatea. (Racine, Fedra) Lasă lacrimilor unei soţii să-i îmblânzească victoria. (Racine, Ifigenia) Arma nu cunoaşte nici sexul nici vârsta. (Ibid.) Atelajul asuda, gâfiia, era istovit… (La Fontaine, Poştalionul şi musca) Pe care Liga îl invocă şi Roma îl laudă…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4” pag. 76 Universul zguduit se îngrozeşt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braţ scânteietor azvârle o săgeată de foc… (Vergiliu, Georgicele, traD. După versiunea franceză a Iul Deiille) înţeleptul, abordându-1, păstrează o sumbră tăcere. (Voltaire, Henriada), Tiranul îşi revine şi-1 loveşte pe erou. (Voltaire, Me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gustus poate face cu uşurinţă Virgili… (Boileau, Epistola I) în secolul lui Midas nu se văd decât Orfei… (Voltaire, Epistola către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Virgiliu, un Cicero sălbatec E cântăreţ de strană sau judecător de ţară. (Voltaire, Epistola către un ministru de stal asupra încurajării artelor) pag. 77 Ce vei crede aşadar dacă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mare cronicar al faptelor lui Alexandru, Meditând la un proiect cu totul nou, Se frământă, se osteneşte şi-şi stoarc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acă ţie, în rim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zar portret al gândurilor lui nebune? (Boileau, Epistola a Xl-a către grădi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 al raţiunii, pe care Invidia turbată L-a alungat din ţara sa prin mâinile Erorii, întoarce-te: nu mai e nimic de care un filosof să se teamă ^ Socrate-i acum rege şi Virtutea domneşte. (Voltaire, Epistola către regele Prusiei, Frédéric cel Mare) Zadarnic un trădător se sprijină pe stimă: Descopăr râzând capul lui Midas. (Voltaire, Epistola despre agricultură) pag. 78 Căci focul a cărui flacără în unde se pro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nostru face-o a doua Troie în care mulţime de greci înfometaţi şi de argieni lacomi Trecând prin scrum vin să-1 jefuiască pe troian. (Boileau, Epistola despre Paris) pag. 79 Lebăda din Combrai şi vulturul strălucitor din Maux. (Voltaire, Epistola către un rus la Paris) Care cu sânge eretic adapă altarele. (Racine, Atalia) pag. 80 Curajul tău înfometat de primejdii şi glorie. (Boileau, Epistola a VUI-a) Şi, de David stinsă, tu să reaprinzi flacăra… (Racine, Atalia) Căci o vâlcea culeasă doarme un an nesemănată… Luând la rost fără răgaz un pămân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s, alături de bogatele-i daruri, Vede triumfând neghina şi domnind ciulinii. (Vergiliu, Georgicele, traD. După versiunea franceza a Iui Delille) pag. 81. Ceea ce-i bine gândit e formulat limpede. (Boileau, Arta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l este un fenix al spiritelor elevate… (Boileau, Sati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i cuvinte, tigrii aceştia cad la picioarele lui…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un nătăru fără să latru de îndată… (Boileau, Satir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loc aripi şi vrei să zbori! Târăşte-te… (Voltaire, Bie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oraşe, teatre ale violenţei lor…'.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sul meu curgând în valuri grăbite… (Boileau, Epistola a IX-a) &lt;pag. 82 Biciul foamei dezleagă instincte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nici greutatea şi nici frigul bătrâneţii…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unei mame este apăsătoare greutate… Să devoreze această domnie de-o clipă. (Corneille, 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rs ascunse, orice om e un abis… D'Aumale este scutul cumplit al partidei… Aşa străluceşte în rândul al doilea cel umbrit în primul…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 mulţimea sfântă venind înspre coloane… El seceră alergând trupele lor criminale. (Racine, At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frâu furiei valurilo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 câte virtuţi înghite mormântul…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oli setea nemăsurată a acestui nisip… (La Fontaine, Philétnon şi Baucis) Laudă plăcută este sufletul versurilor frumoase. (Boileau, Epistola a IX-a) ţ&gt;ag. 84 Roma nu mai este-n Roma, este-ori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5 Roma în sfârşit se descoperă privirilor lui nemiloase, Roma, odinioară templul lui şi spaima muritorilor, Roma al cărei destin, în pace, în război Este de-a fi în toate vremurile stăpâna lumii. (Voltaire, Henriada) pag. 86 Chiar pedepsind, un tată rămâne tot un tată. (Racine,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toate nenorocirile pe care le-am făcut TroieI. Învins, înlănţuit, de regrete mistuit, Ars de mai multe focuri decât am aprins. (Ibid.) pag. 87 Lumina nu-i mai pură decât cugetul me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vitura care te aşteaptă vei muri mai puţin decât mine. (Racine, Ifigmia), Şi cumplitul Caucaz, zămislindu-te-n mânie, Ţi-a făcut sufletul şi inima mai dure ca pietrele. (Vergiliu, Eneida, traD. După versiunea franceză a lui Delille) pag. 88 Şi urmărind pe Moise prin a pustiei zare, Cu Faraon goneşte şi se îneacă-n mare. (Boileau, Arta poetică, trad. Ionel Marinescu, ESP-LA 19S7), Sunt fiu de amazoană şi-am supt împărăteşte La sânul ei mândria ce-n mine te uimeşte. (Racine, Fedra, trad. Tudor Măinescu, ESPL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lor odată se-ngroapă neamul lor! (Ibid.) pag. 90 Argos vă-ntinde braţele şi Sparta vă cheamă. (Ibid.) i pag. 91 Legea naturi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şi dimia Aceloraşi dureri. (J.- B. Rousseau, Oda a IX-a Către Contele de Lannoi, 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iga să-şi dea duhul sub loviturile voastre! … (Voltaire, Henriada). Amara bătrâneţe neîncetat adună… (Boileau, Arta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 umila virtute a bogăţiei trufaşe. (Racine, Andromaca) învingătorii au vorbit. Sclavia în tăcere Ascultă de vocile lor în oraşul imens. (Voltaire, Orfeul din China) pag. 92 Se ştie că pe tron o unelti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aşeze pe Aricia şi sângele lui Paiante. (Racine, Fe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zăresc pepenii care te aşteaptă, Şi florile care, acolo jos, se întreabă Dacă e sărbătoare în sat şi pentru ce sfânt nou Sunt lăsate astăzi atât de mult timp fără apă. (Boileau, Epistola a Xl-ay Pe aripile timpului tristeţea îşi ia zborul. (La Fontaine, Văduva cea ti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urcă pe cal şi galopează cu e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să-1 înhaţe pe bătrânul guturăi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mine, plăcerile grămadă vă vor căuta… (Racine, Atalia) pag. 93 Alegoria locuieşte într-un palat transparent. (Lemičrre, Pictura) pag. 94 Mi-e mult mai drag pârâul ce pe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jiştea-nflorită în murmur trece-agale, Decât torentul aprig ce-n cursu-i tumultos Rostogoleşte pietre prin vadul gloduros. (Boileau, Arta poetică, trad. Ione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ult mai drag un tei pe care simpla natură îl înalţă pe malul unei ape totdeauna limpezi, Decât un arbust slugarnic, o iederă şerpuitoare Ce se urcă agăţându-se pe falnicii stejari. (Bernis) Pe pământ nu-i cu putinţă seceriş fără semănat. (Voltaire, Discurs asupra omului) pag. 95 Nu trag concluzia deci, orator periculos, Că trebuie să slăbeşti cureaua pasiunilor omeneşti. Pe acest aprig bidiviu vreau să-1 ţin în hăţuri. Vreau ca acest torent, prin iscusită grijă, Fără să inunde câmpurile să mi le ude-n drumul lui. Vântule, limpezeşte aerul şi suflă fără furtună. Soare, fără să ne arzi, roteşte-te, luminează deasupra capetelor noast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os spăimântător de care lumea e înăbuşită, Strivind universul este el însuşi vlăguit. Se gârboveşte în cădere şi împotriva furtunii Are nevoie de braţu-mi pentru a-i susţine capul. (Voltaire, Moartea lui Cezar) Blând arbust, sădit pe malul roditor Unde râurile îşi împleteau comorile undelor, Spiritul meu pătruns de seva lor roditoare Simte crescându-i mlădiţe abia ivite. (Mar non tel, Farmecul studiului) pag. 96 Ei ştiu că asupra lor, gata să se reverse, Acest torent, dacă mă poartă cu el, va inunda totul, Şi-i veţi vedea, apărându-se de dezastru, îndreptându-se spre Italia sau urmându-mă. (Racine, Mithr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53, Fiindu-mi dor de ţară, adus-am lângă tron Şi mi-am umplut palatul cu fete din Sion. Sunt flori nevinovate ce schimbătoarea soartă Sub cer străin de-al nostru cu mine-acum le poartă. (Răcise, Estera, trad. Ion Ciorănescu, Socec,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fidează durerea care te apasă; O îndreptăţi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ărească împotriva sorţii. Aerul şuieră, o cumplită furtună Bubuie azi deasupra creştetului tău: Mâine vei ajung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totdeauna marea e pradă Dezastrului vijeliilor; Nu totdeauna torentele-n căderea lor Devastează vâ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deci cu curaj: Cârmaciul dacă se sperie de furtună Când Neptun înlănţuie corăbiile. Speranţa potolirii îl linişteşte Când vântul şi noaptea întunecoasă îngheaţă inimi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Oda a IV-at Către d'Ussé, Cartea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ând cu braţele apăra-veţi templu-i atacat… Măcar cu lacrimile noastre poate li invocat. (Racine,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mi ucigaşe, gata să se răzbune, în sângele nevinovat ard să se scalde… (Racine,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ea ar fi regretat dacă ar fi uitat pe cineva… (Boileau, Satira a V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ăcerea Fedrei îl cruţă pe vinovat… (Racine,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ia în faţa mea îşi pierd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 ta mă invidiază pentru un chin atât de dulce. (Racine, Andromaca\par</w:t>
        <w:tab/>
        <w:t>în zadar pentru a te lăuda, Muza mea veşnic gata, De douăzeci de ori a-ncercat cucerire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oebus va domni peste cealaltă emisferă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îndată ce Thetis îl izgonea pe Phoebus cel cu coama, aurită De îndată ce Aurora, spun, în carul ei urca din nou.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FIGUM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ei îi rămâne încă ce să toarcă. (Boileau, Sati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mohorâta lor umoare, s-ar simţi ofensaţi dacă graţiile le-ar descreţi vreodată fruntea.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pre-a place, Homer iluminat. Centura de la brâul Venerei a furat. (Boileau, Arta poetici, trad. Ionel Marinescu) pag. 101 Aurora cu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n Orient palatul soarelui. (Voltaire, Henriada) Coligni lenevea-n braţele odihnei, Somnul amăgitor îşi răsturna deasupra lui 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ăbiile noastre îmblânzindu-1 şi pe un Neptun şi pe celălalt. (Boileau, Discurs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etutindeni acei sfetnici siniştri Care, corupători zgârciţi de moravuri şi legi Au vândut cinstea lui Themis şi a lui Marte. (Voltaire, Henriada) pag. 103 Pentru mine eternitatea nu va fi decât o clipă. (J.- B. Rousseau, E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al cărui nume doar făcea să cadă zidurile, Avântă escadroanele şi câştigă bătăliile. (Boileau, Epistol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rile Franţei de sânge-acoperite, Cărau mereu cadavre spre mările-ngrozite. (Voltaire, Henriada) pag. 104 Valurile acoperite de morţi îşi curmă drumul Şi fluviul însângerat revine la izvo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felinarul până la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în plină lumină spiritul care-i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 pretutindeni numai smintită ambiţie, Slăbiciune, nelegiuire, perfidie, corupţie, Numai ridicolul orgoliu idolatrizându-se pe sine… (Boileau, Satira a IX-a) Corăbiile plecate pe malurile Scamandrului N-au îndrăznit să acosteze niciodată-n câmpiile Tesaliei? Şi niciodată-n Larisa n-a venit un laş nesăţios Ca să-mi răpească soţia sau sora? (Racine, Ifigenia) pag. 105 La aceste cuvinte, luând uneori în mână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rea care pentru tine sunt gata s-o fac Mi se pare că văd pietrele gonind să mă asculte. (Boileau, Discurs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atins s-a prefăcut în aur. (Boileau, Arta poetici) în primele clip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or stingându-s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jos trofeele, Şi năpârcile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jucăriile din leagănul lui. (J.- B. Rousseau, Oda l. La naşterea ducelui de Bretagn, Cartea a Ii-a) Şi spre a tăinui mai bine acest cumplit păcat, Pe sora lui mi-a dat-o şi frate m-a strigat. O nume-nşelător, deşarte jurăminte! fatală alianţă r Căsătorie, fost-ai primul semn al nenorocirii noastrek La luminările tale a cerului mânie se aprinse Iar moartea mamei mele o-ntrezăresc mai vie. (Voltaire, Henriada\par</w:t>
        <w:tab/>
        <w:t>106 Ţine-ţi, iată-vă pensulele, creioanele; Luaţi înapoi tot, părăsesc fără regret Heliconul vostru, pădurea, Hipocrena voastră, Zadarnicii voştri lauri ascunşi de spini Şi-atât de des loviţi de fulger. (J. B. Rousseau, Epistaa către muze) Deşi sunteţi acoperit de lauri, temeţi-vă de fulger. (Corneille, Ciduiy Temeinic autor, ingenios Al teatrului maestru; Tu care l-ai creat pe Glorios Depinde doar de tine să-i fii asemene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a, îl iubesc şi astăzi cu-aceeaşi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drăgostitul prea schimbător mereu Cum 1-a văzut infernul pe dornicul Tezeu, Pornit să necinstească pe însuşi zeul morţii; Ci mândru şi statornic şi dârz în faţa sorţii, Cuceritor de inimi, frumos când îl priveşti, Aşa precum sunt zeii, aşa precum tu eşti. (Racine, Fedra, trad. Tudor Mâinescu), 10S O, zei! Aş vrea mai bine-n umbră de păduri Să urmăresc cu ochii pierzându-se în zare Un car viteaz ce zboară pe câmpul de-alergare. (Ibid.) Sosesc acum la tine, pământ de-a pururi roditor, Cândva aş fi făcut să ţâşnească apa din pietrele tale^ Ţi-aş fi semănat malurile pârâurilor cu flori, Ţi-aş fi netezit iarba, ţi-aş fi împletit tufele, &lt;S6/FI GUR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îmbrăcat câmpurile cu aurul spicelor secerate, Iezii ţi i-aş fi căţărat în tufişurile din munte Iar livezile cu fructe gustoase ţi le-aş fi umplut. (Delille Trei regnuri ale naturii) pag. 109 Casă, regală, du-te, victoria ob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elită viteză, onoarea armatelor noastre; Plecaţi, săgeţi de foc, grenade aprinse; Oştiri ale lui Ludovic, striviţi sub loviturile voastre Aceşti luptători atât de semeţi şi de demni de voi. (Voltaire Poemul despre Fontenoy) pag. 110 Ah, să nu ne făurim piedic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orbeşte, e destul: aici sunt oraco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stăpânii deplini a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gloria e numa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îngrijoreze poruncile lor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im decât a fi ca ei, nemuritori, Şi; lăsând soarta să aleagă, să alergam un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mite un destin pe potriva lor. (Racine, Ifigenia) Dar, pentru Cotin şi pentru mine care versificăm la întâmplare Pe care plăcerea de a critica ne face poeţi rafinaţi, Chiar dacă o droaie de scribi ne laudă elocvenţa Cel mai sigur pentru noi e să păstrăm tăcerea. (Boileau, Satira a IX-a) pag. 111 De ce să ne punem la adăpost de nenorocirile de care ne temem? în incertitudine, putem cel puţin spera, Dar n-are importanţă: destinul pe care cerul ni-1 pregăteşte Trebuie să se dezvăluie nerăbdării noastre Şi dacă nu-i înscris în inima unui taur îl vom căuta în zborul unei păsări. (Louis Racine, Poem despre Religie) pag. 112 Zeii din înaltul cerului ne-au număra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fără şovăială, înaltul nostru destin. (Voltaire, Moartea lui Cexar) Ştiţi doar că zeii ne privesc. Graţie exemplelor Pe care le daţi, ei n-au în faţa ochilor decât Motive de groază, dispreţ pentru ei şi templele lor, Lăcomia atingând turbarea. Nimic nu-i de-ajuns pentru cei care vin de la Roma. (La Fontaine, Ţăranul de la Dunire) Din casă să plece, să piară de-aici Şi să n-aibă vreodată îndrăzneala să revină. (Moličre, Tartuffe) pag. 113 Nu era un prost, nu, nu, crede-mă, în asta, Câinele lui Jean de Nivelle. (La Fontaine, Şoimul şi Cl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respectul, dacĂ. Supunerea Pare în ochii tăi demnă de-o altă răsplată, Dacă deplângi supărarea unei mame în lacrimi îndrăznesc să spun că, în starea-n care mă aflu, Destulă cinste îmi înconjoară viaţa Pentru a nu dori ca ea să-mi fie răpită. (Racine, Ifigmia) pag. 114 Ceea ce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ult decât doresc. Pentru a-mi încuraja mânia Inima a ştiut prea bine să mă trădeze; A spune că n-aş putea urî Nu-nseamnă oare a spune că ierţi? (Moličre, Amph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 Deci nu pentru pricina că ai ceva de zis în contra celui care biletul ţi-a trimis? Isabela: Eu nu am împotrivă-i nici ură nici minie. (Racine, Împricinaţii, trad. Radu Vasiliu. ESPLA, 1959) pag. 115 Natură, pe pământ nu mai ai unde să te-ascunzi? Căci pretutindeni te hărţuie: cumplitul fanatism, îngrozită de-acest cult criminal Te cuibăreşti în inima de mamă. Nu, şi acolo furia zeilor nemiloşi o alungă Şi Natura-i izgonită şi din ultimul ei adăpost. Mame, la altarele acestor zei temuţi. Cu copiii în braţe… Opriţi-vă, nemiloaselor! Aţi uitat, inumane sfinţite, Iubirea, jurămintele, bucuriile şi grijile? Ce demon neomenesc proscrie aceste tinere flori? Priviţi-le surâsul şi zăriţi plânsul lor Şi încetaţi de-a mai jertli unor oribile năluciri Acest fruct sacru al căsătoriei şi dulcele nume de mamă. (Deliile, Imaginaţia) pag. 116 Ah! cât eşti de nemiloasă… Dar fiecare poate Cu sufletu-i să facă tot ceea ce socoate. Al tău e-al tău, adică speram… dar în sfârşit Puteai să-1 dai chiar fără să mă fi păgubit. (Racine, Andromaca, trad. Petru Manoliu, ESPL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tăpâne! Cu braţ de neînfrânt Puzderie de monştri stârpita-ţi pe pământ. Dar n-au pierit cu toţii, căci unul mai trăieşte… Nu… Fiul vostru, Doamne, cuvântul mi-1 opreşte. Respectul ce vă poartă mă-ndeamnă să-1 ascult Şi l-aş mâhni prea tare dac-aş vorbi prea mult. Vă părăsesc stăpâne, în marea mea durere Ca să păstrez tăcerea pe care el mi-o cere. (Racine, Fedra, trad. Tudor Mâinescu) întâi cunoaşte-1, frate, pătrunde-1, simte-1 bine Şi-o să-1 înalţi în slavă, ca mine şi-nzecit. Ha! … e un om… om care… zi-i om şi s-a sfârşit. (Moličre, Tartuffe, trad. A. Toma, ESPLA, 1955) pag. 117 Vorbeam de Iris? toţi o slăvesc şi-o iubesc. E o inimă, o inimă… umanitatea însăşi. (Gilbert. Epistola a 1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e, aspiră să coboare. (Corneille, Cinna) pag. 120 Care, fluierat pentru versurile sale, pentru proza sa fluierat învineţit de poticnelile muzei sale tragice, Se prăbuşi din cădere în cădere pe tronul academic. (Gilbert, Apologia) pag. 121 Adesea prea multa bogăţie sărăceşte substanţa. (Boileau, Arta po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ă urăsc se spune acolo duios… (Boileau, Satir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oi de atâtea ori rămânând totuşi în viaţă? … (Racine) Pricep, Vanitatea mi-o declară în genunchi Un tată nefericit nu-i demn de dumneavoastră. (Destouche, Gloriosul) pag. 122 N-am să vă arăt urgia adâncului abis. Nici râurile roşii de sânge din Paris, Fiul ucis pe leşul părintelui, în stradă, Şi sora cu-al ei frate, şi mama cu-a ei fată. Bărbatul şi nevasta în casă hăcuiţi Şi copilaşi de ţâţă pe caldarâm striviţi. (Voltaire, Henriada, trad. Virgil Teodorescu, ESPL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 micşora păcatul să-ţi ară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e o are tatăl meu asupra m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noastră, jalea, cât de mult m-am frământat, Câte lacrimi pentru moartea-ţi trei ani tocmai 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abă nefericită a creştin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a lipsei tale 1-al lor Dumnezeu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 mea lovită te-a iubi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nu caut îndurare să găsesc, Nu mai este pentru mine; iubirea mă osândeşte, Tu trăieşti, atât ajunge,: călcat-am legământul sfânt, Scurtează cumplitele zile ce-ale tale nu mai sunt. (Voltaire Attira, trad. Grigore Alexandrescu, Tipografia lui Eliad 1834) pag. 123 Ciorapii să-i descriu, în zeci de locuri găuriţi, Papucii scâlciaţi de tot atâtea ori cârpiţi, Scufia care poartă de-o sfoară spânzurată O mască veche, ruptă, asemenea de s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ugrăvesc juponul din trei teze compus. Pestriţe de latina înscrisă pe mătase, Ce fost-au date soţului într-un proces de privilegiu De diriginţii unui colegiu v Şi care, pe această fustă încă plină de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iteau pe Argumentabor? (Boileau, Satir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am în femeia cucernici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critic mai tragic, i Te-aş fi făcut să-i vezi necredinţ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cât onoarea cerulu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arăta-o mai rău decum Cepaneu, Privindu-şi soarta ca supremă lege, Sfidând ale tnuetului suliţi fără rost, Şi vorbindu-ne de Dumnezeu pe tonul lui Desbarreaux? (Ibid.) pag. 124 Dar fără să caut o femeie infernală, Ţi-am zugrăvit oare, spune-mi, fantezla-i inegală, Care iubindu-mă dimineaţa, adesea mă urăş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ugrăvit răutatea. – cu ochi vicleni, cu sufl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scris de asemenea… etc., et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plăcută e sufletul versur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a şi tine, că trebuie să fie adevărată, Că-ntorsâtura-i iscusită n-are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cum am spus, îţi place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teamă te-am putea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nori să-ţi căutăm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rătăm la tine ştiute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ugrăvim spiritu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rege aprinsă-n casa ta, Atenţia fericită cu care-i urmezi planurile, Sincera, utila şi serviabila-ţi onestitate. (Boileau, Epistola a IX-a) pag. 125 De toate-aceste ţinte-ale credu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e mândreşte un mistic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înşele cândva doar pe-un Ciriliu, Augustin, Léon sau Vasile, Dar voi, oameni mari, spirite evoluate, Prin nobil şi mărinimo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alungaţi aceste năluciri, Spaima pentru copii şi pentru bunicuţe. (J.- B. Rousseau, Epistola către Racine-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o doriţi, schimba-voi pe loc stilul. Afirm deci sus şi tare: Quinault e un Virgiliu, Pradon luceşte-n lumea noastră cum un soare, Mai bine scrie Pelletier decât un Ablancourt sau Patru, Cotin cu predicile-i ameţeşte universul. Străpunge valuri de ascultători ca să ajungă la amvon, Sofal este un fenix al spiritelor elevate. (Boileau, Satira a IX-a) pag. 126 Astfel ar trebui, pentru-a-ndrăgi cu duioşie, Atent să se-ngrijească de-ncuviinţ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spună: „Tată drag, plăcută mă găseşte Cléon, La fel observ şi eu că este prea stimabil, Tânăr şi chipeş e, privirea-i este blinda şi duioasă, Să-1 iubesc foarte mult aş dori: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a măgulire a unei fiice către tată! (Destouches, Ing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sublim efort al celei mai născocitoare minţi Dintre câte-s pe lume. (Moličre, Nechib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dau de-aiurea noi glorii lăudate: îţi sunt de-ajuns acelea de tine-acum purtate. Părintele lui Hector, lingă altar căzut, Ucis de tine Pyrus, căci grecii te-au văzut, l-ai spart cu spada pieptul iar braţu-ţi înarmat S-a desfătat c-un sânge de vârsta îngheţat; Şi tot la Troia-n flăcări şi-n beznă înecată, Deţine Polixena barbar fu sugrumată; încât ai mei cu groază s-au mâniat pe tine: Acestor fapte brave ce nu li se cuvine? (Racine, Aniiromaca, trad. Petru Manoliu) pag. 127 Iatâ-1 pe Nerestan, eroul plin de-onoare, Prea lăudatul creştin care-a umplut Solyma Cu grandiosul fast al sublimei sale virtuţi. (Voltaire, Z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erit un atât de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sc prea bine, Doamnă, şi ştiu să mă măsor, Departe de-a vă despărţi, eu sunt cea car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ă veşnică să vă u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dată avea-veţi bucuria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Racine, Bajated) pag. 128 Vai! speram printre zei să-mi găsesc un lăcaş, însă lâncezesc fără glorie printre muritori! Şi preţul atâtor griji care-mi alinau sărăcia, Roiurile mele nu mai sunt: şi tu eşti mama mea! Desăvârşeşte-ţi opera: pustieşte-mi viţa de vie, Pârjoleşte-mi grânele, măcelăreşte-mi cirezile; Prin crugurile mele poartă-ţi focul. Pentru că onoarea fiului nu-ţi mişcă deloc inima. (Vergiliu, Georgicele, traducere după versiunea franceâ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61 pag. 129 Monstru scuipat de infern pe pământ, Astâmpără-ţi turbarea cuibăr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 un tată năpăstuit de un fiu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lor însângeraţi dă victi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opri la mij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e, poţi să mă cr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ocmai ai alungat lumina şi zeii! (Crebillon, Astkęe ţi Thy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Neron; cu-asemenea miniştri, Prin fapte glorioase te vei remarca; Continuă, n-ai început ca să te opreşti. (Voltaire, Brut us) îndeplineşte-ţi dorinţa de vreme ce ţi-e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jignit de lacrimile ce curg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loveşte, e timpul, declară-mi războ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 ador raţiunea care te-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locurile-n care-ţi va căde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operit cu totul de sângele lui Isus? (Desbarreaux, Dumnezeule, tntiuieşte-ncl) pag. 130 Prea multe aţi făcut ca să mai îndur în tăcere. V-ar fi cu siguranţă, ruşine dacă aţi şti cât de dezlănţuită e lumea la Paris împotriva dumneavoastră. La drept vorbind, ce-aţi gândit lovind, la vârsta dumneavoastră, pe acei doi sau trei căpitani ce se cuvenea să-i respectaţi, dacă nu pentru altceva măcar pentru vârsta lor; să capturezi 16 tunuri care apăi ţineau prinţului, unchiul regelui şi fratele reginei, cu care deal fel n-aţi avut niciodată nimic de împărţit; să tulburaţi cele mai frumoase trupe spaniole, care cu atâta mărinimie v-au lăsat să treceţi I Dacă veţi continua în felul acesta, veţi deveni insuportabil pentru toată Europa şi chiar pentru împărat şi pentru regele Spaniei, care de acum încolo nu vă vor mai putea suferi. (Voiture, Scrisoare către prinţul Eugčne) pag. 131 Rege măreţ, încetează cu victoriile sau încetez eu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ătul de-a mai asedia oraşe, Grija supuşilor te-aduce la Versailles, Tu mă încurci cu alte sute de virtuţi… (Boileau, Epistola a VIII-a) îmi pierdeam sângele, mi l-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erau stinşi, le-aţi red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ouă ori m-aţi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aduc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ţi pentru o-ntreagă lume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muritor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grijiri vă sunt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vă fim recunoscători Pentru plăcerea pe care v-o faceţi ajutându-ne? (Voltaire, Epistola către Dna HSbert) pag. 133 După acestea, Doctore, mai ofileşte-te pe Biblie, înlătura obstacolele-acestei mări teribile; Pătrunde sfânta teamă a acestui tom divin; într-o lucrare fă-i să tacă pe Luther şi Calvin; Descurcă-ale acestor istorii vechi gâlcevi, Savantele tenebre de rabini dezlegate, Aşa încât la bătrâneţe o carte-n piele îmbrăcată S-ofere truda ta unui prea fericit nătâng Care, ca demnă plată a Cărţii descifrate, Te-o răsplăti, acceptând-o, c-un simplu mulţumesc. (Boiieau, Satira a VIII-a) Pentru a-1 termina, un compilator oarecare, Insensibil gazetar, gelos pe-un insensibil autor, Cu mâna-i ucigaşâ-1 ciopârţeşte Şi ca un sclav dat fiarelor Rămâne pradă ghearelor, Priviţi-i soarta, şi să mai căutaţi apoi a plăcea! (Voltaire, Discurs asupra omului) Cit este omul de nestatornic şi de schimbător, Slab, uşuratic, călcându-şi cuvântul! Jurasem, în versuri atât de frumoase, Să renunţ la orice povestire frivolă. Când am jurat? încep să le încurc; Abia de două zile promis-am. Să nu vă mai încredeţi în versificatorul care Nu poate răspunde de nici un moment! (La Fontaine, Povestiri, cartea a V-a) pag. HI Şi dacă, de-a lungul unei zile, strămoşul nostru cel dintâi Ar fi trăit neînsoţit, cu-o coastă mai bogat; Mă îndoiesc căTn locuinţa lui, de altfel foarte fastă, N-ar fi rugat pe Dumnezeu să-i curme ziua mai degrabă. (Boiieau, Satira a X-a) Nu, nu! O fată bună ascultă sfânt pe tata, Chiar de-ar voi să-i zvârle-n braţe-un maimuţoi; De ce te plângi? E-o soartă frumoasă: Amândoi… (Moličre, Tartuffe, trad. A. Toma) pag. H2 Da, e chiar fiul meu; da monţtri nemiloţi, în sângele lui voi mi-aţi scăldat mâinile. Drept hrană şi mama şi fiul vă servesc: Mai rău decât mine vă temeţi de-a batjocori natura? Cumplit, în faţa mea, se pare, cu toţii îngheţaţi! Tigrii ce sunteţi, asemenea bucate sunt pregătite vouă.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 soţ, pe cit de nemilos ca tată, Vino, de îndrăzneşti, s-o răpeşti mamei sale. (Racin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i-e-ntrecutâ, zei buni, de suferinţă. Şi te slăvesc pe tine, cer, pentru străduinţă! … (Racine, Andromaca, traD. De Petre Manoliu) pag. 143 îi văd înghesuindu-se pe toţi trei l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ărcat de ani puţin i-a mai rămas de vieţuit, Cu poftă lacoma se-nghesuie toţi trei Să devoreze această domnie de-o clipă. (Corneille, Othon) pag. 145 Urmaşi ai unui apostol, ai Cezarilor învingători. Stăpânitori fără arme, fără război cuceritori, Cu tripla lor coroană pământul l-au supus… (Louis Racine, Despre religie) Domnea încă Valois, dar mâinile-i nesigure Lăsau să fluture hăţurile statului şubrezit. (Voltaire, Henriada) pag. 146 V. Pag 82 şi 92 pag. 147 Şi elibereaz-o pe Mine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 creierului meu închisori. (J-B. Rousseau, Oda a IlI-a, Cartea a IV-a) Prinţi, călugări, miniştri, căpitani, valeţi Ca ai lui Io fii, legaţi unii de alţii în târgu-nvecinat într-o căruţă sunt căraţi. (Voltaire, Educaţia unui prinţ) pag. 148 în fruntea lor zboară Henri şi urcă primul. (Voltaire, Henriada) Fie că ducând până la capăt luxura latină Pe Mesalina o vinde hamalilor din Roma. (Boileau, Satira a V-a) pag. 149 Îşi vede viaţa sau moartea ivindu-se dintr-un cornet. (Boileau, Salira a IV-a) pag. 150 Prea lesne ne jigneşte cuvântul mult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crede că-n această-oglindă-şi vede chipul. (Boileau, Satira a VII-a) Dar omul, re-ntorcându-ne la fapte, nu are raţiune? Nu-i este ea o torţă, cârmaciul credincios? (Boileau, Salira a VllI-a) pag. 151 Dar că ea îl cheamă, la ce î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ca să vadă stânca ce îl izbeşte, E gata să se-mbarce în voia vijelie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cţiunii iscusinţă mincinoasă Face ca adevărul mai clar să strălucească. (Boileau, Arta poetici) pag. 152 Totul prinde trup, suflet, spiri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au, Arta poetică, trad. Ione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ăsfaţă în mii de născociri, Măreşte, înalţă lucrurile şi le împodobeşte, în calea lui culege flori mândre, când găseşte. (Ibid.) pag. 155 Cel care pune frâu furie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frânge ticăloşii şi tot ce au urzit. Urmând eterna lege ce-a dat-o prea înaltul De Dumnezeu mi-e teamă, şi-atât; de nimeni altul. (Racine, Atalia, trad. Veronica Porumbacu, ESPLA, 1959) în centrul luminos al imenselor orbite, Cu mersul şi distanţa ce n-au fost tăinuite, Al zilei noastre astru precum un zeu în flăcări în jurul axei sale aprinse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valuri de lumini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in juru-i atunci când se iveşte, Şi zile, anotimpuri şi ani el tot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lumi diverse zburând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lele, supuse de legea cea severă, în drumul lor se-atrag şi veşnic se resping, Fiind una pentru alta şi regulă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lor mult mai departe-n acest spaţiu,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teria plutind e doar de cel de sus cuprinsă, Sunt sori fără de număr şi lum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 hăul cel adânc o cale le croieşte, în toate-aceste ceruri al cerurilor Domn trăieşte. (Voltaire, Hmr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 superbă şi cere vorbe tari; Cuvântul slab vesteşte înfrângerile mari. (Boileau, Arta poetici, trad. Ionel Marinescu) pag. 156 Treceam spre locul unde copilul mi-e închis. Fiindcă doar odată pe zi îţi este voia Să văd ce-mi mai rămâne din Hector şi din Troia, Mergeam la el, cu dânsul să plâng fără răgaz, Căci nu mi-am strâns copilul în braţe încă, azi… Un prunc sortit durerii şi vai! neştiutor Că este sclav la Pyrus şi fiu a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ile acestea nu mă mai pot mişca, Le-aş fi avut pe toate de Hector mai trăia. Deci, nu avea nădejde să te revăd vreodată. Tu, Troie, ce de Hector al meu n-ai fost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râvneşte acum o prigonită: Prin lacrimi cer, stăpâne, să fiu doar surghiunită. De greci dar şi de tine departe să trăiesc, Să-mi pot ascunde fiul şi soţul să-mi jelesc. Iubirea ta doar ură în contra noastră-asmute: Întoarce-te la fiica Elenei cit mai iute. (Racine, Andromaca, trad. Petre Manoliu) pag. 162 Lauda plăcută e sufletul versurilor frumoase… (Boileau, Epistol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utatea şi nici frigul vârstei nu-1 mai simt…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două chipuri diferite se-arată orişice cuvânt… (Boileau,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tău e lacom de pericol şi de glorie… (Boileau, Epistola a VI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voreze această domnie de-o clipă… (Corneille, Othon) In adâncul inimii, în taină mistuia, A numelui de rege primejdioasă cinste… O, mulţimea de virtuţi pe care pământul le-nghite… în inima lui, pacea i-a-năbuşit mânia… întunecatele adâncuri ale celor mai vaste planuri… Toate inimile-s tainice: orice om e un abis… Modestul merit e adesea umbrit… Pe omul copleşit de-a răgazului povară îl deplâng… Al foamei bici dezleagă instinctele în noi… (Voltaire, Henriaia) pag. 163 Da, dreptatea e virtutea ce scânteiaz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e pământ: cuvine-se culorile să-i poarte. Doar lauda, iscusită şi delicată, o îngădui. Parfumul ei prea tare nu-ţi tulbură simţirea. (Boileau, Epistol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un nor pe cerul furtunos Ca să umbrească-un suflet atât de luminos? (Racine,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ta, altminteri şi lungă şi bogată. 'Naintea Troiei, înflorită încă, fusese secerată. (Racine, Andromaca) Este o prea grea povară pentru un nume atât de renumit: Valois nu poate ţine primejdioasa greutate… Nicicând aerul curţii, duhoarea sa infectă N-au întinat în suflet severa-i puritate… (Voltaire, Henriada) pag. 166 în ciuda războiului el crede că acest climat împrumuta-vă şovăitoarei lumi umărul său. Veţi susţine o povară sub care Rom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lume tace fulgerată? Cenuşa reaprinsă a vanităţii oarbe învârtejeşte-n aer noi trâmbe de fum?; (Corneille, Moartea lu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n chin îmi pare a ascunde, Sub paşii mei tronul deschide un abiS. Îndrăzneşte-a împrumuta un braţ inimii ce vă lasă. (Corneille, Rodogune) pag. 167 Te potriveşti mai bine cu-aceste dulci Menade Care, în suspine fără rost şi fără boală bolnave, Luni întregi, pe-un pat neruşinat Se lasă tratate-ntr-o perfectă şi vădită sănătate? (Boilcau, Satir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tate îşi ridicase tronul înfloritor. A cărui ruină doar e un imperiu-nvingător. (Racine, Mithridatc) pag. 168 Pe fragmentarea lor domnia mi-e-ntărită. (Voltaire, Zaďre) pag. 169 Din acea vreme Roma puternică şi profanată, Poveţelor netrebnicilor a fost abandonată. Şi Roma, de cumplita lor domnie oprimată. Falşii zei, sub noii ei tirani, regretă. Roma devine un arbitru, nu o spaimă pentru regi. (Voltaire, Henriada) Şi pentru ca-ntr-o zi să-mi încoronez şi fruntea şi flacăra, în interesul meu, şi urii şi iubirii, el pune arma în mână. (Racine, Tebaida) pag. 170 Dar astăzi, când, în fine, sosit-a bătrâneţea, Sub falsul meu păr blond, deplin încărunţit, A aruncat pe capu-mi, cu degetele-i grele, întregi unsprezece lustre şi alţi trei ani în plus. (Boileau, Epistola a X-a) pag. 171 Da, căci, regăsind un prieten credincios, Soarta-mi va lua o nouă înfăţişare; Iată, mânia ei pare-a se fi potolit De când avut-a grijă să ne unească aici. (Racine, Andromaca) Aici chiar, în mijlocul acestei curţi îngrozitoare, A plăcerilor omeneşti nenorocitâ-nsoţitoare, Şi-a găsit amorul eternul său lăcaş. (Voltaire, Henriada) pag. 172 Plăcerile care ades au o durată scurtă, împărţeau cu el clipele şi-i umpleau toate zilele Amorul, printre ele, descoperă cu ciudă, Alături de Mornăi, severa înţelepciun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ile lor iubirea curmată, tulburată, Sub a laurilor povară e pe dată sfărâmată. (Racine, Alexandre) pag. 173 Simt cum un monstru ivindu-se în templu se ridică: Nu aştepta regină, căci norul se despică. (Racine, A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drumul vieţii harul său m-a-ncoronat Cu prima adiere de vânt el m-a condus în port. Şi ieşind din botez, el m-a trimis la moarte. (Corneille, Polyeucte) pag. 174 Iar Juvenal în şcoala de retori educat… (Boileau, Arta poetică, traD. De Ionel Marinescu) pag. 175 Mai iute decât fulgerul şi mai vioaie decât vântul A alergat peste spice, peste covorul lor verde, Fără ca vârfurile să le-aplece, alergase peste grâne; Cu pasul sprinten peste-ale mării valuri adinei Alunecând, abia dacă le-atinse undele; Şi c-un pas decât aripa păsărilor mai uşor, Fără să-şi ude încălţările zburase deasupra apelor. (Vergiliu, Eneiia, traD. După versiunea francez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maţi orbeşte exemplul lui Brébeuf, Chiar şi o Farsală pe ţărmuri ad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unţi de morţi şi muribunzi gemând. (Boileau, Arta poetici, trad. Ionel Marinescu) pag. 176 Munţi de morţi şi râuri de sânge. (Corneille, Nic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unică preocupare a zeilor 1 (La Fontaine, însoţitorii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sânge ce fumegă cald încă în mânios şuvoi Că se jertfeşte astfel pentru un altul decât voi. (Corneille, Ciiul, trad. St. O. IosiJ, ESPLA, 1956) pag. 177 Condé, al cărui nume doar doboară metereze, Avânta escadroanele şi câştigă bătăliile; (Boileau, Epistola a IV-a) pag. 178 Dar fără această lume a cărui vie lumină Un lustru strălucitor dă îngroşatelor vine, Scrierile, a lumii ruşine, şi le-ar fi văzut în praf putrezind la-ndemână viermilor. La a numelui tău umbră ei caută azil… (Boileau, Discurs către rege) Da, tu eşti, pictor nepreţuit, Trompeta lui Achile şi-a lui Hector. (J.- B. Rousseau, Oda a Vl-a, Cartea a ll-a) pag. 179 Raţiunea voastră ce n-a plutit vreodată Decât în întuneric şi în tulburare, Şi care-abia târându-se pe jos Să se ridice-ar vrea deasupra tunetului, La cel mai mic obstacol pe care-1 aflâ-aici Se poticneşte, se-mpiedică şi cade la fiecare pas, Şi voi mai vreţi, mândri de-această scânteie, Să-1 sâcâiţi pe Dumnezeu în tot ce vă arată. (J.- B. Rousseau, Epistola către Racine) pag. 180 D'Aumale, al partidei scut teribil, Păstrează până azi titlul de invincibil. Mayenne, care-1 îndrumă în toiul luptelor, E sufletul Ligii, iar celait este-al Ligii braţ.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uda, Iris: e-atâta de uşor; De sute de ori însă mi-ai refuzat tămâia; Eşti prin aceasta fără-asemânare cu alte muritoare Ce-n fiecare zi vor noi şi noi elogii La zgomotul linguşitor niciuna nu adoarme. Nu le condamn; pricep atare slăbiciune omeneasca; O au şi zeii şi monarhii şi femeile frumoase. Băutura de leac, slăvită de-a versificatorilor mulţime. Nectarul oferit în dar stăpânului din cer, Cu care pe toţi zeii de pe pământ îi îmbiem, E lauda, Iris. Tu nu o guşti deloc; Alte cuvinte la tine-mplinesc această lipsă: Cuvinte, îneântătoare conversaţii în care zeci de subiecte diferite la-ntâmplare se ivesc. (La Fontaine, Discurs către Dna ie Sabličre) pag. 194 De-aş putea vedea cu ochii mei căzând acolo fulgerul…! (Corneille, Hora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ăcut, mie însumi, această Troie spre care-alerg? (Racin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i vrut să facă în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 (Corneill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drag uşuratec; cât mi-ai fi fost fidel? (Racine, Andromaca, trad. Petre Manoliu) pag. 195 Din templu-mpodobit cu splendide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 mulţimea sfântă venind înspre coloane! (Racine, Atalia) pag. 196 Rupeţi, rupeţi orice învoială cu nelegiuirea… (Ibid.). Cerul, cerul cel drept, cinstit printr-o crimă, De sânge nevinovat este aşa de însetat? (Racin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69 împrumută-mi, muză, un glas mai sălbatic Ca să cânt necazul, mânia, turbarea Pe care diaconul o simte în sânge aprinzându-i-se La vederea pupitrului crescut deasupra băncii.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u o odă în fraze de Malherbe în trestiile sale să tulbur Dunărea mândră, Să liberez poporul gemând din Sion, S-o iac să tremure pe Memfis sau semilun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ând prin valurile neliniştite ale Iordanului, Să culeg laurii ce nu mi se cuvin? (Boileau, Sati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1 voi reda, dar murind, dar pedepsit, Dar vărsându-i sub ochi sângele care m-a trădat.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şi vâsla inutilă Zadarnic obosea o mare imobilă. (Racine, Atalia) Nefericită, am învăţat să plâng nefericirea. (Vergiliu, Eneida, traD. După versiunea franceză a lui Delille) Neînvins ţi-este braţul, dar nu de neînvins… (Corneille, 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pe drept nedreap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8 Prin lacrimi crezi că poţi să-ţi dovedeşti iubirea? Unde sunt acele lupte pe care le-ai purtat? Pentru ea câte valuri de sânge ai risipit? Care-i dezastrul care e aici să glăsuiască de împotrivirea-ţi? Ce câmp acoperit de morţi mă obligă să tac? (Racine, Ifigenia) Spre-a tăinui mai bine acest cumplit păcat. Pe sora lui mi-a dat-o şi frate m-a strigat. O, nume-nşelător, deşarte jurăminte! fatală alianţă! Căsătorie, fost-ai primul semnal al nenorocirilor noastre, La luminările tale, a cerului mânie se aprinse, Iar moartea mamei mele o-ntrezăresc mai vie. (Voltaire, Hcnriada) pag. 199 (… din buzunar amnaru-ş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loveşte, în aceeaşi clipă, de-o piatră, Făcând să ţâşnească un foc care pâlpâie Şi imediat, la lumina unui fitil, o flacără Arată, graţie sulfului, o luminare aprinsă.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ediatorii sunt peste tot respinşi, Victorioşi de-o sută de ori şi de-o sută de ori învinşi, Asemenea oceanului bătut de furtuni, Care-n fiece clipă îşi acoperă ţărmurile şi fuge de ele. (Voltaire, Henriada) Totul îi place şi-i displace, totul îl revoltă şi-i trezeşte aprobarea. Fără motiv e vesel şi fără motiv se-ntristează. (Boileau, Satira a Vlll-a) pag. 200 Să fug de mine însumi pe-a veşniciei poartă. Dar vai! Fatala urnă al meu părinte-o poartă. Pe Minos voia sorţii 1-a pus judecător Să cumpănească vina oricărui muritor. 01 umbra lui în Hades va tresări-ngrozită Pe propria-i fiică vâzând-o-nvinuită, Mărturisind ea însăşi păcatele pe rând, Pe care nici infernul nu le-a-ntâlnit nicicând! Şi parcă văd cum trista urnă din mână o să-ţi cadă, Când ochii tăi cu groază în faţă au să vadă. Şi parcă văd ce chinuri născoci-vei atunci în gândul tău, Când sângelui de tată tu îi vei fi călău. Iartă. Un zeu puternic ne-a hotărât pierzarea: în patima mea oarbă citeşte-i răzbunarea. (Racine, Fetiră, trad. Tudor Mâ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invidia posomorită cu ochi cucernic şi perfid, Vărsându-şi peste lauri venin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răneşte ochii scânteietor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a morţii ibovnică urăşte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1 pe Henri, se-ntoarc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ine-Orgoliul ce place şi se-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e slăbiciunea cu privirile plecate, Tiran ce crimei cedează şi virtuţile l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însângerată, tulburată, rătăcită, înconjurată de tronuri, de morminte ş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Ipocrizie cu ochii plini de duioşie: (în ochi ea are cerul şi-n suflet 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zel dându-şi pe faţă cugetările-agresive, Şi, în fine. Interesul, al păcatelor părint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mulţime de plăceri vă vor căuta… (Racine, Atalia) Pe aripile timpului tristeţea îşi ia zborul… (La Fontaine, Vtduva cea tinSrâ) Raţiunea nu are adesea decât o singură cale pentru a păşi… Parnasul vorbea în limbajul halelor. (Boileau, Arta poetică) pag. 201 pag.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71 pag. 203 „A greşit, va spune unul, de ce a trebuit să-1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taci pe Chapelin! o persoană-atât de bună! „Balzac 1-a elogiat în zeci de locuri. „E drept, de m-asculta, deloc n-ar fi făcut versuri. „Se trudea să rimeze: de ce nu scrie-n proză?” Iată ce se spune. Eu ce să vă mai spun în plus? Criticându-i poezia, distilat-am într-un stil meschin Asupra vieţii sale un primejdios venin? Muza mea atacându-1 milos şi discret, Ştia să deosebească pe omul de onoare de poet. (Boileau, Salira a IX-a) pag. 208 Pe aripile timpului tristeţea îşi ia zborul… (La Fontaine, Văduva cea tinără) pag. 209 Peste altar e tronul, iar puterea absolută Pune-n aceleaşi mâini şi sceptrul şi tămâia. (Voltaire, Hcnriada) pag. 210 El luptă, e urmat; schimbă ursitele, Fulgerul e-n ochii lui, moartea în mâinile sal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Ipocrizie cu ochii plini de duioşie: în ochi ea are cerul şi-n suflet e infernul. (Ibid.) pag. 211 De-acum la bunul ei plac soarta mă joacă. Voi fi văzut dormind pe-a roatei sale osii. (Boileau, Epistol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mis, pentru a vedea limpede are nevoie de ochii tăi. (Boileau, Epistola a Vl-a\par</w:t>
        <w:tab/>
        <w:t>pag. 212 Această mare-a abundenţei în care sufletele lor se-neacâ Nu se teme nici de stăvili nici de vânturile aspre. (J.- B. Rousseau, Oia a VH-a, C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suflete grosolane: începeţi prin a vă rândui moravurile; Mai puţin fast în rugăciunile voastre Şi-n inimile voastre mai multă nevinovăţie. (J.- B. Rousseau, Oia a IV-a, Cartea I) pag. 213 Dar de aceste limbi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Dumnezeu să-1 răzbune pe nevinovat; îl voi vedea pe acest Dumnezeu puternic Fulgerându-le capetele înfumurate. (J.- B. Rousseau, Oia a V-a, Cartea I) pag. 2 H Nabal, e oare necesar s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noscuta ceartă dintre Joad şi mine, Când contra lui am îndrăznit să cer cădelniţa, Intrigile, luptele, lacrimile şi disperarea mea? (Racine, Îtalia) pag. 215 învins de el, pe dată ales-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cu totul de curte s-a lega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ron, de această fatală onoare ai fost crescut, Tu nu-i cunoşti otrăvitorul farmec. Tu nu cunoşti beţia puterii ne-nfrânate, Nici glasul linguşirii cu vrăji înveninate. Curând ei îţi vor spune că cele mai sfinte legi, Peste norod stăpâne-s dar regilor li se supun… Aşa din cursă-n cursă şi din prăpastie-n prăpastie, întinându-ţi frumoasa puritate-a deprinderilor tale, Te vor face să te-nvrăjbeşti cu adevărul Virtutea zugrâvindu-ţi-o într-o imagine cumplită… (Ibid.) pag. 217 Părăseşte-ţi hainele de doliu, Fiică a Cerului, nobil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iveşte lumina, Ia-ţi din nou splendoarea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vin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i condus-o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i-au fos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ghirlande-ncoronată, Cu ramuri de palmier înconjurată, Să cânţi triumful ei şi-al tău. (J.- B. Rousseau, Oda a XI-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rauda şi Nedreptatea, Pe care gloria-i să le rănească a ştiut, în viclenele lor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Gelozie-ntărâtată, Cu răsuflarea ta înveninată, Nu-i mai jigni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eputincioas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ordia din greu gemând, Aceşti doi monştri sub picioarele ei doborâţi. (J.- B. Rousseau, ibid.) Ca să le cânte şi bucuria şi izbânda, Câte cântece fără dé moarte Fiicele caste ale memoriei Pruncilor lor îndată vor cânta! Căci după îngheţul tristeţii, Ochii noştri prieteni verdeţii. De revenirea ei sunt încântaţi! Căci după spaima naufragiului Uşor uităm furtuna învinsă de lumina unei frumoase zile! (J.- B. Rousseau, ibid.) pag. 220 Stârnind mereu furtuna, privea cu desfătare, Medicis, din palatu-i această sărbătoare; pag. 218 pag.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curioasă privire, curtenii lui sălbateci, ' Vedeau sub ochi valuri de sânge revăr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lin de flăcări, ruinele fatale Sunt pentru-aceşti eroi alaiuri triumfale. (Voltaire, Henr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21 Discordia alese şaisprezece instigatori; Indicaţi de crimă printre răzvrătitori; Miniştri îngâmfaţi de noua lor regină, Alături de ea urcă în carul plin de sânge Orgoliul şi Trădarea, Violenţa şi Moartea, Şi-n faţa lor curg râuri de sânge. (Ibid.) pag. 222 în locurile-auguste, uniţi, câţi înţelepţi Măsoară universul şi-n ceruri ei citesc, Purtând lumina în noaptea-ntunecată Şi adâncurile naturii întregi le cată? Greşeala înfumurată în faţa lor dispare, Iar îndoiala-i duce direct la Adevăr. Tu, fiică autoritară a cerului, Armonie, Artă fermecătoare ce-ai aurit antichitatea, Vorbirea ta încântătoare de pretutindeni o aud, Şi sunetele tale, regine ale Urechii şi-ale inimii. Voi ştiţi francezi să-nvingeţi şi să cântaţi izbânzi: Nu, nu există lauri să nu-ncunune-a voastre frunţi. (Ibid.) pag. 224 Şi ce, când altă dată Horaţiu venit după Lucilius, în sentinţe-şi risipea indignarea, Şi, răzbunând virtutea prin săgeţi strălucitoare, Smulgea masca viciilor vremii sale; Sau când Juvenal, cu pana muşcătoare, Făcea să curgă valuri de fiere şi mâhnire, Mustrând cu mânie întreg poporul latin, Sfârşit-au oare, şi unul şi altul în mod tragic? (Boileau, Satira a VII-a) pag. 225 în ce mă priveşte, pe marea pe care aici navigam, Mă gândesc să fac rost de-o luntre şi-o vâslă, Dorinţele să-mi stăpânesc, să mă feresc de vijelie, Şi raţiunea să-mi salvez de naufragiu, dacă pot. (Boileau, Epistola a V-a) pag. 226 Să fug de toate obstacolele, să mă feresc de vijelie, Şi corabia să-mi salvez de naufrag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geniu de Apolo inspirat Află departe de banal un drum neştiut, De peste tot intriga se ţese-n contra lui; Rivalii eclipsaţi croncăn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a sa lumină stânjenindu-le privirea. Propriii lui prieteni devin invidioşi. Pe pământ, punând capăt vieţii, doar moartea Poate calma în jurul numelui său invidia şi nedreptatea. (Boileau, Epistola a Vll-a) pag. 227 Al oricărui stângaci linguşitor, duşman neîmpăcat, Seignelay, cu totul în zadar ar crede un autor ne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a Ebru pân-la Gange numele să-ţi poarte, Că te poate lesne prinde-n plasa unei laud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piritul tău spontan în indignare, Rupe laţul şi scapă de-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ů-i dintre acele spirite frivole, Pe care un linguşitor le-adoarme cu dulci vorbe, Şi care, printre zei aşezat într-un sonet netot, îi place în picioare să calce Olimp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de nivelul unde La Serre îl suie, înghite fără greaţă lauda cea mai şuie, Nu te hrăneşti tu cu-atât de ieftin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ai fi dintre spiritele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sping mângâierea ce mina le-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licată şi iscusită o suporţi, Parfumul ei prea tare nu-ţi tulbură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utor, în tămâiere-ncepător, Adesea, într-o lucr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eroului său cu cădelniţa în cap. (Boileau, Epistola a IX-a) pag. 231 Pe dată veţi vedea mii de autori p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purificându-vă silabele şi vorbele, Interzicându-vă accesul la hiperbole; Şi socotind cuvântul nobil ca termen îndrăsneţ, Drept monştri pociţi, în textele voastre, Hulind o metaforă sau o metonimie, Cuvinte mari pe care Pradon le crede din chimie. (Boileau, Epistola a X-a) pag. 253 E nevoie de-acum înainte să joc un rol nou? Trebuie, obosit de Apolo s-alerg la Barthole Frunzărindu-1 pe Louet completat de Brodeau, Cu o robă-n lungi cute, să mătur prin barou? (Boileau, Satira I) pag. 254 Se stinge; grecii, în crunta lor mânie, Spălară-n al său sânge a sa neomenie. Doar îţi făgăduisem, deşi în gândul meu Priveam această faptă, prea crudă, foarte rău. M-am dus totuşi la templu; ai mei împrăştiaţi Erau pân'la altar prin lume furişaţi. (Racine, Andromaca, trad. Petru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75 pag. 255 Din templu-mpodobit cu splendide ghirlande, Se revarsă mulţimea sfântă venind înspre coloane. (Racine, Atalia) Plânsă după-alaiul ei de nuntă vrei ca sĂ. Fiu văzută! (Racine, Andromaca) pag. 256 în ochii voştri nu-i o imagine desfătătoare. Văduva lui Hector plângându-vă la picioare? (Ibid.) pag. 257 Că totdeauna mâhdria, cinstea,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ebune-nflăcărări se opune naşterii, pag. 258 Comune sunt dorinţele noastre, a noastră fericire comună. (Milton, Paradisul pierdut, traD. După versiunea franceză a lui Delille) pag. 259 O fiinţa-i lipsea a cărei înfăţişare, Mărturisea măreţia nobilei sale origini. (Delille) O grotă este aproape a cărei firească frumuseţe îşi datorează toate podoabele priceperii naturii. (Voltaire, Hcnr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alul este ridicat, care acoperea natura. (Vergiliu, GcorgiceU, traD. După versiunea francez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pe-un tron un rege să fie înscăunat, Care să-şi amintească-ntr-o zi că din rând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1-a ridicat prin vocea preoţilor. (Racine, Atalia) (Dintr-un loc ascuns al sacri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ns cu lung al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chizându-se ochilor mei, în strălucirea-i albastră, M-a făcut să văd un şarpe condus de-un prelat. (Boileau? Lutrin) pag. 260 Phénix însuşi răspunde de el, care anume 1-a condus într-un fort îndepărtat de templu şi palat. (Racine,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orge trăieşte aici, pentru că George ştie aici să trăiască. Cu un milion peşin, prin vicleana-i iscusinţă, Din scrib, cândva lacheu, 1-a făcut conte şi marchiz. (Boileau, Sati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vrut-au astfel! Deci nu te-mpotrivi, Chiar datoria-ţi cere lângă-mpărat să fii. (Racine, Britannicus, trad. Dinu Bondi şi Radu Popescu, ESPL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frunte cu cerul era vecină. (La Fontaine, Stejarul şi trestia) pag. 261 Această iubire de neînlăturat este suflet din sufletul nostru. (Voltaire, Discurs filosofic asupra naturi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atrie, o, curată şi vie flacără, Tu, mama virtuţilor, tu suflet din sufletul meu. (De Belloy, Asediul Calais-lui) M-am luptat doi ani cu această flacără de neînvins, Acest sentiment, viaţa şi suflet din sufletul meu. (De Belloy, GabrielU Vergi) pag. 262 Mi-au povestit (sau poate m-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 cinci şi şase soseşte într-o zi 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ul Zeuxis să mai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ăsind pe nimeni în cotlonul lui, Făcu fără bilet vizit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ablou de Zeuxis început, O simplă linie cu îndrăzneală fu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s reîntors, văzând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nie uşoară şi totuşi reuşită, Maestrul şi modelul şi-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Zeuxis: totuş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ăsate de mâna lui Apelle. (Voltaire) pag. 263 O, Catinatl ce voce fonf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ânte cutează să rup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oi mai bine să-ţi pierz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laudă s-aduni, de so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te vei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scriere. Nu cunosc alt leac, La drept vorbind, decât acela de a scrie o satiră. (J._B. Rousseau, Epigramă) pag. 264 „Opreşte-te, spuse ea, şi nu te-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acestor eroi, din care mi-ai dat viaţă Va şti, fără mâinile-ţi profane, să se verse.” Furioasă, se aruncă, de pe altaru-apropiat Ia cuţitul sacru şi şi-1 îniige-n piept. Abia-i curge sângele şi-abia pământul înroşeşte, Că zeii fac pe-altar să se-audă tunetul, Vântul mişcă aerul c-un freamăt de bun augur, Şi marea le răspunde prin mugetele ei. Ţărmul albit de spume în depărtare geme; Flacăra rugului de la sine se-aprinde. Cerul străluceşte de seanţei, se crapă şi în noi Lasă o sfântă groază care pe toţi ne linişteşte. (Racine, Ifigenia) „Dar ce faceţi cu elefanţii, armatele, întregul bagaj Şi cu corăbiile gata să părăsească ţărmul?” Pe Pyrrhus, rege, întreba un prea cuminte confident, Sfetnic înţelept al unui reg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de prinţul, la Roma sln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a-i frumoasă, De Alexandru demnă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 luată, unde-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latinilor ce-au mai rămas, 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pot fi înfrânţi: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ni le-ntinde De-acolo Sicilia, şi deîndată, Siracuza primeşte fără-mpotrivire corăbiile noastre-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vi-i op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n care e a noastră Doar un vânt bun mai trebuie şi e cucerită Cartagina. (Boileau, Epistola I) Muream în astă dimineaţă demnă de-a fi plânsă; Ţi-am urmat sfaturile: mor dezonorată. (Racine, F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doamnă, am trăit. (Racine, Mithridate) Mizerabile, Dumnezeu care răzbună inocenţa Te-a cântărit în balanţa-I şi-i gata să te judece. Curând dreapta pedeapsă va fi pronunţată. Teme-te. Ziua ei se apropie, domnia ta a trecut. (Racine, Estera) în spovedania asta de vicleşug lipsită. Admir măcar că, fapta-vă de voi e osândită, Şi vrând să rupeţi deapururi un legământ regal. Vă lăsaţi în voia crimei precum un criminal. (Racine, Andromaca, trad. Petru Manoliu) Eu n-am ţinut la tine? Dar ce-am făcut, gândeşti? Eu pentru tine-atâţia prinţi am dispreţuit; Eu chiar în ţară la tine-am venit; Şi încă sunt cu toată purtarea ta cumplită, încât de bunătatea-mi mi-e ginta um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oi, sire, şi-a soartei leg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ltor ochi vrăjirea ce vou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ţi căsătoria, cum vreţi, da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iliţi, vai, ochii, de-a fi martori l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ultima dată, acum că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ţi-o mâine, mâine veţi fac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reţi să-mi spuneţi? …Viclene, văd eu bine, Că-ţi pare râu de clipa pe care-o pierzi cu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zi troiana cu inima prea plină, Şi-ţi pare rău ca alta de vorbă să t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iubeşti din suflet şi-i dai priviri senine. (IbM.) între noi fie spus, există ceva mai despotic Decât spiritul unui stat ce se dă drept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voastre sunt tiranii voştri: sălbateca lor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urdă la valoare, descendenţă sau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vă oprimă, poporul v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temi sau să te târăşti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omei neruşinat sau pizmaş, Sau vă urăşte măreţia, sau merge-n rân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urtea are naufra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i sunt mai senine, cerul mai lipsit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e suveran, de razele lui protejat, Slujeşti doar un stăpân şi ceilalţi te slujesc. (Voltair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omanilor înaintea ta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le va spulbera şov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zar ar fi crezut pe un cetăţean care-1 iubeşte, Prevestirile noastre cumplite, prezicerile noastre şi zeii, noştri, Cezar ar fi amânat acest grav eveniment. (Voltaire, Moartea lui Cezar) pag. 267 L-am învins pe ultimul şi asta înseamnă că-i de ajuns, Că trebuie un nume nou pentru un nou imperiu, Un nume mai mare, mai sfânt, mai puţin vulnerabil, Temut cândva în Roma, iubit în univers. Un zvon prea adeverit se-ntinde pretutindeni, Că în zadar cutează Roma cu perşii să se lupte; Numai un rege i-ar putea învinge şi le-ar putea da lege; Dar Cezar o va face şi Cezar nu e rege; E doar un cetăţean prea cunoscut prin fapte, Şi care mai poate cădea pradă capriciilor poporului… (Ibid.) Trufaşul Eridan, al apelor rege, în larmă mare târăşte şi prăvale păduri, ciobani şi turme. (Vergiliu, Georgicele) pag. 268 Curgea deja sângele; începutul masacrului. (Racine, If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astă mişcătoare faţă A nemişcatei veşnicii. (J.- B. Rousseau, Oda a II-a, 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 făptuitori ai propriilor noastre nenorociri. Departe de noi înşine mereu suntem purtaţi. (Boileau, Epistola a V-a) Adesea, cu un glonţ dibaci, aprins de salpetru, Vei insulta mistreţul lacom; Sau, nou Jupiter, vei face păsările din Phase Să aibă soarta lui Phaëton. (J.- B. Rousseau, Oda a Vi-a către prinţul Eugčne de Savoie, C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un fabulist, Că un anume Rodilard, Alexandru al miţelor, Atila, biciul şoarecilor… (La Fontaine, Pisica şi bălrinul şoarece) pag. 269 La fel de-atrăgătoare şi simplă-n felul ei, Este firesc s-apară idila din idei. (Boileau, Arta poetici, ttaD. De Ionel Marinescu) Această armă care, cândva, pentru a pustii pământul Fu inventată-n Bayonne de demonul războiului, Adună, adevărată roadă a infernului, Tot ce-i mai cumplit în flacără şi-n fier. (Voltaire, Henriada) într-o bună zi ţăranul, chiar în aceste brazde în care resturile atâtor batalioane dorm, Răscolindu-le cu plugul rămăşiţele Va găsi, plin de groază, suliţele roase de rugină; Va vedea sub paşii-i morminte vechi surpându-se, Şi osemintele soldaţilor romani împrăştiindu-se. (Vergiliu, Georgicele, traducere după versiunea franceză a lui Delille) pag. 271 Mânia cerului de mine-aprinsă prin blesteme, Pe capul ei să cadă-ntr-un potop de foc! Dacă aş putea cu ochii mei să văd cum o loveşte fulgerul! (Corneille, Horaliu) pag. 272 Tânăr şi curajos erou, a cărui înaltă înţelepciune Nu e târziul rod al unei domoale bătrâneţi, Şi care, fără ministru, singur, ca şi zeii De toate te-ngrijeşti şi pe toate cu ochii tăi le vezi. (Boileau, Discurs către rege) Ce nenorocit este cel care se află mai presus decât restul oamenilor! Adesea nu poate vedea realitatea cu propriii săi ochi: e înconjurat de oameni care împiedică adevărul să ajungă până la cel care conduce; fiecare e interesat să-1 înşele; fiecare, sub o aparenţă de zel, îşi ascunde ambiţia. (Fénelon, Telemah) pag. 273 Discordia surâzând, urmărindu-i cu ochii, De bucurie când îi văzu, chiui în ceruri. (Boileau, Lutrin) Şi dacă vocea firii va fi neascultată, Cele trei sceptre, de braţul meu aduse tronului său, Vor vorbi în locul ei şi nu vor mai tăcea. (Corneille, Nicomeie) pag. 275 Ascultă de sfatul meu şi lăsa-n colo toate cărţile. (Boileau, Satira a Vl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 făcut mie această Troie spre care alerg? (Racine, Ifigenia) pag. 276 Ce-ai fi vrut să facă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Corneille, Ho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vulpea, şi linguşitorii, la aplauze! (La Fontaine, Animalele bolnave de ciumă) N-avem de vorbit decât despre suferinţele lui? (Racine, Andromaca) Le-au spus cum a scăpat de săbii în pruncie Şi fiica lui Achab căzută în capcană. (Racine, Atalia) … Un zgomot amestecat cu spaimă Sporeşte de îndată groaza acestei tăceri. (Voltaire, Ilenriada) pag. 277 V. Pag. 194 pag. 278 Robită, veşnic tristă, cu mine învrăjbită, Mai vrei ca Andromaca să-ţi fie şi iubită? (Racine, Andromaca, trad. Petru Manoliu) Mut la suspinul meu, de-amarul meu străin. Părut-a că ia parte la jalnicul meu chiri? (Ibid.) pag. 281 Amara bătrâneţe neîncetat tot strânge Ea altora păstrează comorile-adunate, în tot ce plănuieşte merge cu pasul lent şi îngheţat, Mereu plângând prezentul şi lăudând trecutul; Ne-ndemânatecă în plăcerile de care tinereţea profită, Condamnă-n ei desfătările refuzate de vârstă. (Boileau, Arta poetici) pag. 283 Trebuie, spune Mentor, să ai grijă, în timp de pace, ca poporul să se înmulţească; dar, ca întreaga naţiune să nu-şi piardă agerimea şi să nu uite ştiinţa războiului, trebuie să trimiţi tânăra nobilime în războaie străine. Aceştia sunt destui pentru a întreţine întreaga naţiune în întrecerea pentru glorie, în dragostea pentru arme, în dispreţul oboselii şi chiar al morţii – în fine, în experienţa artei militare. (Fénelon, Telemah) între sărac şi tine, scriptura hotărască Şi nu uita când tu în albul strai erai Sărman erai ca dânşii, un biet orfan erai, (Racine, Atalia, trad. Veronica Porumbacu) pag. 284 Neguţătorul, lucrătorul, preotul, soldatul Sunt toţi la fel membri ai statului. (Voltaire, Henriada) Omul simplu, neştiutor, cu-nţelepciune dăruit, E tot atât de-aproape de ea în satul lui pierdut, Pe cât e arogantul ce crede că o are, Ca şi tristul savant ce crede c-o cunoaşte. (Voltaire, Discurs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uri sălbatece, ce ură împietrită Ar putea văzându-vă să nu se îndulcească? (Racine, Ftdra) pag. 285 Un funebru mormânt în care numele voastre sau voi înşivă, în veşnicia nopţii, veţi ii mistuiţi. (J.- B. Rousseau, Oda a IlI-a, Cartea î\par</w:t>
        <w:tab/>
        <w:t>Ce fericit e Cresus! El are tot şi eunimic. (Voltaire, Discur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sa popoarele şi-au uitat pagubele; Cu cirezi bogate se-acoperă câmpiile, Cu grâne ţarinile şi cu corăbii măril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6 Unde nesocotitul piere, dibacilor le merge bin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unde merg, mă salvez unde pot, (Boileau, Sa&lt;„&gt;„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suferit ca noi nenorociri, vreodată, Calcă pe flori şi-n veselie-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chimba pentru ei soarta nu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le vine îndrăsneala, Ce n-a cunoscut nici temeri şi nici remuşcări. (J.- B. Rousseau, Oda a Vâl-a, Cartea 1) pag. 287 Pe-onoarea mea, nebun e de legat cel care crede în viitor! Acela care râde vineri, duminică va plânge negreşit. (Racine, împricinaţii, trad. Rad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fu rege, fu un fericit soldat. (Voltaire, Meropa) Ce spun? Sunt toate semne de furtună; Niciunul, dacă nu e prevenit nu scapă de dezastrul ei…, Cei mai mulţi, pe timp de iarnă, în jurul unei vetre vechi Veghează la lumina unei lămpi ţărăneşti. (Vergiliu, Georgicele după versiunea franceză a lui Delille) Cinta-vor alţii comorile grădinilor; Timpul fuge, eu zbor la albinele mele. (Ibid.) pag. 288 Pentru oricine ştie să-1 folosească, atât de lung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itele-i i le-ntinde cel care munceşte şi cel care gândeşte. (Voltaire, Epistola către Frédéric cel Mare), Şi să fiu eu singurul care n-ar putea râde? (Boileau, Satira a IX-a) Ferice cel ce ştie-uşor să treacă-n rime Din tonul grav la dulce, din glumă la asprime! (Boileau, Arta poetică, trad. Ionel Marinescu) Ferice, dacă limbaju-i temut de inocentul cititor, N-ar păstra mirosul locurilor bântuite de autor. (Boileau, Arta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 pag. 289 Nenorociţilor, opriţi-vă loviturile grăbit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luminile-ţi sfinte, Cine poate cunoaşte, Doamne, Rătăcitoarele slăbiciuni Din cute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usseau, Oda a H-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aceluia ce de zei n-are teamă…; Sprijiniţi-vă pe cel care vă poate salva, pag. 290 îţi voi plăti, a spus ea, înainte de august, pe cuvânt de animal, Dobânda şi capital. (La Fontaine, Greierele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 mea! zice celălalt, asta-i bună, apreciez Oamenii plini de judecată ca tinE. În ce mă priveşte, niciodată, mărturisesc, N-aş fi aflat acest secret. (La Fontaine, Ţapul ţi vulpea) pag 19 '. De ce domnul Jupiter m-a numit iu funcţia de vulpoi? Jur pe puterile Olimpului şi ale Styxului, o să vorbească despre asta. (La Fontaine, Fermierul, dinele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rost, nu, nu, credeţi-mă, în asta, Ctuiele lui Jean de Nivelle. (La Fontaine, Şoimul şi Cl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rtare, o clipă doar să-mi trag sufletul. (Boileau, Satira a III-a) pag. 292 Zi şi noapte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venit, nu vă supăraţi. (La Fontaine, 'Greierele şi furnica) Dar fără să mai rătăcesc printre cuvinte, Ca să-mi rimez în două vorbe gândul, Să nu-i supere asta pe nebunii numiţi înţelepţi ai Greciei, în lumea asta nu există deplina înţelepciune. (Boileau, Satira a IV-a) pag. 295 Liber de trufaşul jug la care sunt legat? (Racine, Ifigenia) Pe cât asprimea neînduplecată a lui Joad Răneşte slăbiciunea trufaşei lor urechi, Pe atât eu ştiu să-i farmec prin iscusinţa mea înlăturând din faţa lor tristul adevăr. (Racine, Atalia) Trebui să se oprească, şi vâsla inutilă Zadarnic obosea o mar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 o mai cumplită oboseală Decât plictisitoarea lene a unui muritor incult, Care, nescăpând delcc de proprâa-i prostie, Susţine-n trândăveala lâncezelii sale, Sclav nesilit al laşei indolenţe, Greaua povară de-a nu avea nimica de făcut? (Boileau, Epistola a X-a) pag. 296 Ce plăcere de-a te urma pe malul Scam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găsi aici cenuşa poetică a Ilionului? … (Boileau, Epistol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ânta fuga triumfătoare a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Arta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adulatori ai unui tiran bănuitor… (Itwd.) Care nicicând nu oboseşte, şi care în drumul său De mii de ori s-a acoperit cu o nobilă pulbere… ' (Boileau, Satir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ar de fier, o carte misterioasă închide-n ea irevocabila istorie a viitorului. (Voltaire, Henriada) pag. 297 Cel care ştie să ţină în frâu fur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să împiedice urzeala ticăloşilor. (Racine,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lucru mare s-arăţi necontenit Pe diavolul cum urlă spre ceruri răzvrătit. (Boileau, Arta poetică, traD. De Ione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şmanul neamului omenesc vă înşeală. (Corneille, Polyeucte) pag. 298 Şi criza violentă a unei cumplit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ă animalul care se-ndoapă cu ghinde. (Delille) în locul ei găsit-am doar hălci de trup, ciuntite, Tărâţe prin noroaie, de sânge năclăite. Şi câini flămânzi, în haită, fâşii din stârv smulgeau, Se-ncăierau pe pradă şi sângele-1 lingeau. (Racine, Atalia, trad. Veronica Porumbacu) pag.? 99 Şi cântecele mele în toate felurile îi vor purt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mul fericit în care, viu şi-mpodobit Astrul ce măsoară zile şi nepţi, începându-şi drumul Oferă naturii întreaga sa splendoare,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acele locuri în care, desigur obosit Occidentul De-a mai lumina lumea, Pleacă spre Thetis Să-şi aprindă în unde Focurile ostenite. (M-me Deshouliérés, Oit.) pag. 300 Un nimic crezi că-i domnul ce te apără? Domnul ce ocroteşte orfanul fără pată, în a cărui slăbiciune puterea îşi arată? Domnul ce pe tirani îi hăituieşte şi care-n Israel Jură ca să-i ucidă pe-Ahab şi Jezabel? Domnul care lovindu-1 pe Joram, bărbatul fiicei lor, Urmâritu-le-a neamul până la fiul lor? Domnul, al cărui braţ răzbunător, pentru o clipă oprit. Mereu e-ntins spre această nelegiuită rasă? (Raci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sigur că se află încă legat de lume este acela că se teme mai mult de ea decât de adevăr; o apără în ciuda adevărului, vrea să-i placă în dauna adevărului şi îi sacrifică fără încetare adevărul. (Massillon, Predici) pag. 301 Această lume duşmană lui Christos, această lume care nu-1 cunoaşte pe Dumnezeu; aceasta lume care numeşte binele un rău şi răul un bine; această lume, aşa cum este, respectă încă virtutea; şi-ar dori uneori fericirea virtuţii; adesea caută adăpost şi consolare lângă sanctuarele virtuţii; face chiar onoruri publice virtuţii. (Ibid.) Cât timp doamne, cât timp încă, Vom vedea pe nelegiuiţi contra ta ridicându-se? … Cerul, cerul cel drept, cinstit printr-o crimă, De sângele nevinovat fost-a, oare, corupt? … Rupeţi, rupeţi orice învoială cu nelegiuirea. (Racine, Atalia) îl observă de departe pe tânărul Téligny, Téligny, care a meritat iubirea fiicei sale… (Voltaire, Henriada) pag. 302 Ce este tinereţea persoanelor de un anume rang, dacă nu o împrejurare fatală… în care plăcerea e permisă prin obişnuinţă; obişnuinţa e încurajată de exemplele care ţin locul legii; exemplele sunt înlesnite de putere: iar puterea este declanşata de impetuozitatea vârstei şi de întreg neas-tâmpărul inimii. (Massillo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rad de perfecţiune nu au fost aduse artele şi ştiinţele? Veţi ajunge monumente eterne, voi şcoli unite în jurul tronului şi care ii faceţi mai strălucit şi mai impunător decât cei şaizeci de bătrâni care înconjurau tronul lui SolomoN. Întrecerile au dezvoltat gustul; recompensele au înteţit în* trecerile; meritul care sporea, sporea şi recompensele. (Ibid.) Un oarecare preot, care ţinea morţiş Să ajungă cineva în Paris; Cu picul de spirit ce-1 avea omuleţul, Din spiritul ŕrtora se înfrupta din plin; Aduna maximă după maximă, Compila, compila, compila; Fără răgaz îl vedeai scriind şi scriind Ceea ce de la alţii auzise în ajun. (Voltaire, Bie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Moartea pune capăt gloriei omului care a uitat de Dumnezeu în timpul vieţii: ea îi răpeşte tot, jl jefuieşte de tot… îl lasă singur, fără putere, fără sprijin, fără resurse în mâinile unui Dumnezeu teribil. (Massillon, Predici) V. Pa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Nu poţi face nimic, nu poţi nimic urzi, nimic imagina fără ca eu să nu aud, să nu văd, să nu pătrund până-n străfund, să nu simt. (Cicero, Către Catilina) (Acest şarlatan) se grozăvea că este în elocinţă un atât de mare dascăl încât îl poate face orator pe-o hahaleră Pe-un ţopârlan, un mârlan, un netot. Da, domnilor, pe-un nătărău, un animal, un măgar; Să mi se dea pe mină un măgar îndărătnic, îl fac maestru şi-1 pun să poarte sutană. (La Fontaine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ntoine, trebuie să recunoşti şi să fii de acord cu mine, Că bărbăteasca, energica, treaza sărăcie, Este, în muncă, mai puţin obosită şi mai mulţumită Decât leneşa bogăţie în mijlocul voluptăţilor. (Boileau, Epistola a XI-a) Ce importanţă are că pretutindeni mi se spune netrebnic? Zise vicleanul fără credinţă, fără cinste, fără suflet. (Boileau, Epistola a V-a) Furia scânteiază în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lergaţi, zburaţi acolo unde onoarea vă cheamă. (Boileau, Lutrin) pas; 306 îi aud deja pe preoţi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ă cu dispreţ printre eretici; Zicându-mi scelerat, trădător, viclean, impostor, Glumeţ cinic, bufon prefăcut, adevăratcalomniator. Al lui Pascal, şi Wendrock, imitator mizerabil, Şi pentru a spune tot, jansenist execrabil. (Boileau, Satira a X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 tine decât un laş, un impostor, Un trădător, un scelerat, un perfid, un farsor, Un nebun cu accese ce ajung până la furie, O ramură putredă dintr-un trunchi prea renumit. (Boileau, Satira a V-a) pag. 307 Vrei ca un rege să moară, şi pentru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i decât o zi, o oră, iin minut!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o umbră, un nimic, totul îmi dă frisoane. (La Fontaine, iepurele şi broaştele) pag. 308 Sunt fericitul rege venerat de Franţa, Părintele Bourbonilor, ocrotitorul şi tatăl tău, Acel Louis care cândva lupta ca tine, Acel Louis căruia inima ta nu i se-ncredinţează Acel Louis care te plânge, te admiră, te iubeşt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spiritul său iubeşte, respinge, urmăreşte. Desface, reface, preamăreşte, doboară, ridică, distruge. (Boileau, Satir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mănăm războaie după placul meu, Şi aruncam tunetele din înălţimea Vaticanului; Ţineam în mâinile mele viaţa şi moartea, Dăruiam, ridicam, conduceam stat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este totul: fără înţelepciune este înţelept; Ştiinţa îi aparţine, fără să ştie ceva; Are spirit, inimă, merit, rang, Virtute, curaj, demnitate, nobleţe. (Boileau, Satir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voi la odă, în fraze de 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ulbur Dunărea mândră cu trestiile sale, Să liberez poporul gemând din Sion, S-o fac pe Memphis să tremure sau semilun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valurile liniştite a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 laurii ce nu mi se cuvin? (Boileau, Satira a IX-a) pag. 309 Acesta a fost împăratul sub care Roma mult iubită Văzu revenind zilele lui Saturn şi-ale Rehei; Cel de al cărui jug lumea era mulţumită; A cărui vedere te feri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ferea daca mâna sa blagoslovită! Nu însemnase ziua printr-o binefacere. (Boileau, Epistola I) Cel drept nu depinde nici de nobili pentru că el nu-1 slujeşte decât pe Dumnezeu; nici de prietenii săi pentru că el nu-i iuţeşte decât în limitele milei şi dreptăţii; nici de inferiori, pentru că nu le cere nici o servitute în afară de ce se cuvine; nici de judecăţile oamenilor pentru că nu se teme decât de cele ale lui Dumnezeu; nici de evenimente pentru că le priveşte pe toate ca semne ale providenţei; nici de pasiunile lui pentru că acea cucernicie care se află în el îi este şi normă şi măsură. (Massillon, Predici) Ambiţiosul nu se bucură de nimic; nici de gloria sa – o găseşte mediocră; nici de locul său – vrea să urce mai sus; nici de prosperitatea sa – se usucă şi se vlăguieşte în mijlocul belşugului; nici de omagiile care i se aduc – sunt întrecute de cele pe care el însuşi trebuie să le aducă; nici de favoarea sa – devine amară atunci când trebuie s-o împartă cu rivalii săi; nici de odihna sa – e nefericit pe măsură ce e obligat să fie mai linişti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 se celebra cuceririle i s-au ridicat mândre monumente; dar cenuşa fumegândă a atâtor oraşe, altădată înflO. Ritoare; dar tristeţea atâtor câmpii jefuite de fosta lor frumuseţe; dar ruinele atâtor ziduri sub care au fost înmormântaţi oameni paşnici; dar atâtea calamităţi care vor rămâne după el, vor fi tot atâtea monumente sinistre care-i vor celebra vanitatea şi smintelil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bunuri, nici adăpost, nici mamă, nici tată, nici patrie. (Fenelon, Telemach,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Dumnezeule, ce sacrificiu! şi se aruncă pe patul meu şi trecu prin tot ce poate face durerea mai vie, şi prin spaime şi prin leşinuri, şi prin tăcerea morţii, şi prin strigăte înăbuşite, şi prin lacrimi amare, şi prin elanuri spre cer şi prin suspine tandre şi plină de milă. (Mme de Sé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Dar viaţa-mi care-şi pierduse calea Fuga, revenirea, respectul, toată jalea, Deznădejdea, ochii în lacrimi cum îi vezi, în ce dovezi vei crede, de-n astea nu te-ncrezi? (Racine, AndromacA. Trad. Petru Manolii) pag. 312 Tu, poţi să pleci acuma. Eu în Epir voi sta: Renunţ la greci, la Sparta, la puterea sa, Renunţ la-ntreaga-mi ginte; ajunge pentru mine Ajunge pentru mine că a născut un monstru îngrozitor ca tine (Ibid.) pag. 313 Somnul din ochi începe parc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ce lăcomia, e timpul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u deschis 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i de la un capăt la altul al oceanului, Să cauţi porţelan şi ambră în Japonia, S-aduci piper şi mirodenii di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mulţime de lucruri, de astea pot să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destule, şi, pentru a aduna, Nu trebuie să economiseşti nici crima nici trădarea, Trebuie să suferi de foame, şi să dormi pe ce găseşti. (Boileau, Satira 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prietene; nu prea mai ai de trăit; Revin la vorba asta care are preţul unei cărţi Întreg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chiar. Ei, prietene, moartea te poate prinde pe drum. (La Fontaine, Lupul fi vânătorul) întrecându-se unul pe celălalt în furie împing o poartă: surpriză, groază! Lângă un trup însângerat, în faţa ochilor le-apare O femeie rătăcită, acoperită de sânge: „Da, e chiar fiul meu; da monştri nemiloşi, în sângele lui voi mi-aţi scăldat mâinile. Şi drept hrană şi mama şi fiul vă servesc: Mai rău ca mine vă temeţi a batjocori natura? Cumplit, în faţa raea, se pare, cu toţii îngheţaţi! Tigri ce sunteţi, asemenea bucate sunt pregătite pentru voi. (Voltaire, Henriaia) pag. 314 Sălii gătiţi sunt de cântec, şi-n jurul sfinţitelor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e tâmple cu sârg cununi de mesteacăn îşi leagă. Corul de tineri i-aici; al bătrânilor colo; şi-u horă Laude cântă lui Hercul, şi faptelor lui: Sugrumat-a încă din leagăn, tu vitregă mamă, balaurii gemeni; Mândre cetăţi prâbuşit-a-n ruină, prin lupte purtate, Troia şi Oichalion'naltul şi mii de trudiri biruit-a, Silnic de Euristefs minat şi purtat de mânia Junonei. „Monştri cu două făpturi, pe născuţii din neguri; viteze Nebiruite, ai ucis, pe Hylaefs şi Pholus, pe monstrul Cretei pieirii l-ai dat, pe leul din codrul nemaeic! Lung tremurat-a de tine şi Styxul şi-al Orcul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 ponoru-ncruntat zăcea pe grămada de oase. Nici o făptură pe tine, nici însuşi grozavul Tifôets Capete o sută mişcând, nu poate să-ţi tulbure firea. Tu-ntr-adevărul din zei, şi-al zeilor falnic adaos, Vino cu pas priincios, şi-ntâreşte-ne jertfele tale!” (Vergiliu, Eneida, trad. George Coşbuc,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V-a, Ed. Cartea Româneasca) pag. 316 Şuierându-şi şerpii îşi aţiţă răzbunarea… (Boit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unt şerpii ce-ţi şuieră deasupra frunţii… (Racine, Ari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crâşnind dintele raşpelului ce muşcă? (Vergiliu, Georgicele, traducere după versiunea franceză a lui Delille) pag. 317 Blestemat fie neînduplecatul autor, cu verva aspră, nedibace Al cărui creier ruginit în ciuda Minervei rimează, Şi care lovind bunul simţ cu ciocanul său greu A făcut de zeci de mii de ori versuri neghioabe. (Boileau, Sati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rindu-se de lovitură, farfuria în zbor De zid se loveşte şi se-ntoarce rostogol. (Boileau, Satir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abruptă e panta, şi cărarea e strimtă ' Boileau, Epistol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în pantă, nisip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evoios… (La Fontaine, Poştalionul şi musca) pag. 319 Armand, tu care mi-ai dat şase sute de lire pentru şas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vând toate cărţile mele la preţul ăsta? (Colle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la mine sfatul şi lăsa-n colo toate cărţile. O sută de franci cu cinci la sută dobânda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Boileau, Satir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scria el, merită o soartă mai bună, El e demn de voi şi de zeii din care coboară. (Voltaire, Me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convine că faci atât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2 Şi lupta încetă din lipsa luptătorilor… (Corneille, Ci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desea-1 pierde pe ambiţios… (Corneille, Polye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o, o mai spun şi acum şi o voi spune-o totdeauna, nu voi înceta să o spun oricui va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ochi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eu văzându-mă, nu mă văd niciodată… (Racine, Béré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ecât să tulbure pacea în care ne aflăm, Şi urâţi pretutindeni, ei ne urăsc pe toţi… (Racine, Estera) pag. 323 Aici zace Invidia posomorită, cu ochiul cucernic şi perfid, Vărsându-şi peste lauri venin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Henriada) pag. 32-1 Nu aştepta până ce un bou îmboldit de ţepuşe Să tragă, cu paşi înceţi, o brazdă anevoioasă. (Boileau, Epistola a IlI-a) pag. 325 Şi cometa în flăcări vine să îngrozească lumea. (Delill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Parisului în flăcări ruini fatale Erau pentru aceşti eroi alaiuri triumfal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ne vrăji, tragedia în lacrimi Dă glas durerilor …însângeratului Oedip. (Boileau, Arta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oi înhămaţi, c-un pas calm şi încet, îl plimbau prin Paris pe regele trândav. (Boileau, Lutrin) într-o zi mergea, nu ştiu unde, pe picioarele-i lungi, Bâtlanul cu ciocul lung înşurubat pe un gât lung… (La Fontaine, Bâtlanul. Fata) pag. 326 Imaginează-ţi-1 pe Pyrus,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licărirea palatelor ce-ardeau. (Racine, Î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 ochii în flăcări, e ca un leu trufaş.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ă, neînduplecata Atalia La masacru îşi întărită sălbaticii soldaţi. (Racine, 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urâzătoare îl sprijină şi îl conduce, Şi, cu punga în mână, Mila îl urmează. (Boileau, Lutrin) pag. 329 V. Pag.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rege îşi rostogoleşte aici paş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0 Plin de cinste tatăl meu, sub acoperişu-i ţărănesc, Face binele, respectă legile şi se teme doar de Dumnezeu. (Voltaire, Meropa) pag. 331 Şi-ţi mai aduci aminte cât îmi plăcea de mult Măreţele lui fapte să stau să le ascult: Cum omenirea-ntreagă, când Hercule pierise, PE. El, cutezătorul, urmaş îl socotise; Cum a stârpit tâlharii, cu braţul lui robust, Pe Cercyon, pe Sciron, pe Sinis, pe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1-a zdrobit pe monstrul cumplit din Epidaur şi 1-a-necat în sânge pe crudul Minotaur, în vorbe mai stângace apoi mi-ai povestit Cu câtă uşurinţă iubirea şi-a-mpărţit; Elena cea frumoasa ce s-a lăsat răpită, Sărmana Peribeea, în lacrimi părăsită, Şi-atâtea al căror nume el însuşi le-a uitat, Pe care-a lui pornire prea lesne le-a-nşelat. Mâhnita Ariană, gemând pe-un colţ de stâncă, Şi-acum în urmă Fedra, biruitoare încă. Te ascultam cu greul părerilor de rău Şi-aş fi voit să lie mai scurt cuvântul tău,. Să-ţi rupi în două gândul, ştergând din amintire O parte ce umbreşte frumoasa povestire. (Racine, Fedra, traD. De Tudor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stăpân pe pasiunile sale, învăţând prin el însuşi să-i conducă pe ceilalţi; nevoind să guste din autoritate decât grijile şi dificultăţile pe care le presupune datoria; mai tulburat de greşelile sale decât de laudele sub care încercau să le ascundă; socotind că unicul privilegiu al rangului său este exemplul pe care e obligat să-1 dea mulţimii; nea-vând alt frâu şi altă lege decât propriile sale dorinţi şi punând totuşi tuturor dorinţelor sale chiar frâul legii; văzându-i pe toţi în jurul său gata să-i slujească pasiunile şi totuşi soco-tindu-se făcut numai pentru a le sluji nevoile; puţind să abuzeze de tot şi refu? ind chiar ceea ce e în drept să-şi permită, într-un cuvânt, înconjurat de toate atracţiile viciului şi neînfăţişându-le decât virtutea: un prinţ cu un asemenea caracter este cel mai mare spectacol pe care-1 poate da credinţa pe pământ. (MassiUou, Predici) ig. 332 Rupând cu-n duşman pentru salvarea tuturor, Să nu primeşti pumnalul, doar tu, ucigător, E fapta prea măruntă a micii vrednicii Cu care mii te umflă şi o vor face mii; Căci moartea pentru ţară de toţi este dorită. Şi-n viaţa tuturora e-o splendidă ispită Dar a jertfi iubirea pentru obştescul bine Şi-n vălmăşagul luptei, să lupţi întâi cu tine; S-ataci un grup în care se află sorocit Şi fratele soţiei şi-al sorei scump iubit; Să te desprinzi din toate lovind neîndurat Un sânge ce prin viaţa-ţi, 1-ai vrea răscumpărat. Aceasta e virtutea cu care mă mândresc! (Corneille, Horaţiu, traD. De Victor Eftimiu şi Petre Manoliu, Teatru, ESPLA, 1957) pag. 333 Un rău care răspândeşte groază, Un rău pe care cerul în mânia sa L-a născocit spre a pedepsi crimele de pe pământ, Ciuma (pentru ca să-i spunem pe nume), în stare să umple într-o zi Infernul, A declarat război animalelor. (La Fontaine, Animalele bolnave de ciumă) pag. 334 Cerul a pus în mâinile noastre soarta Romei, Şi mântuirea ei depinde de pieirea unui om. Dacă poate fi numit om acela care n-are nimic uman, Acest tigru care şi-a pervertit sângele de roman. (Corneille, Cinna) Dar când, întors cu bine, treceam al casei prag, Gândind la tot ce-n lume mă aştepta mai drag, Ce spun? Când inima-mi pierdută şi iarăşi regăsită Se bucura de clipa aceasta mult dorită, Voi v-aţi temut de mine şi v-aţi ferit fugind, Şi nu pot pe niciunul în braţe să cupiind. (Racine, Fedra, trad. Tudor Măinescu) pag. 335 Cum, Pyrus pân-la capăt ocara 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rmărit mai bine? Pe chipu-i ce-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ucurie e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privirea deloc în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leona, de loc nu te-a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roşit ingratul deloc când t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regretul că m-a-nşel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ână la urmă semeţ şi neclintit? (Racine, Andromaca, traD. De Petru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a. Uitând de-a ta iubire Uitase şi de paza-i cuprins de ferici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faţa noastră te prefaci a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rimi crezi că poţi să-ţi dovede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ele lupte pe care l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ite valuri de sânge 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e-i dezastrul care aici să glăsuiască de împotrivi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mp acoperit de morţi mă oblig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mărturiile prin care ar trebui să-m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iubire ai vrut s-o salvezi. (Racine, Ifigenia) pag. 336 Priveliştea aceasta nu vă desfată, oare, Că văduva lui Hector vă cade la picioare? (Racine, Andromaca, traD. De Petru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a făcut să vezi nu-ţi vede crimele? …Ce pot face împotriva Domnului, toţi regii de pe pământ? (Racine,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e fericire să vă, văd şi să vă privesc în noua lumină în care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noruri 1 Ce putere! Prin uimitoar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umele vostru aflat-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tare, văzând de aproape acest încântător spectac'ol, Simt în mine crescând bucuri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cu câtă dragoste vă slăveşt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fii fiica unui asemenea tată! (Racine, Ifige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 şi Itali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face să-1 cinstesc pe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 î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st în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sc virtut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ăzneală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sângele meu îşi scal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tea să-mi sil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e un ero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pre nenorocirea oamenilor! (J.- B. Rousseau, Oda a Vi-a, Cartea a 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Şi spre a tăinui mai bine acest cumplit păcat, Pe sora lui mi-a dat-o şi frate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nşelător, deşarte jurăminte! fatală alianţă! Căsătorie, fost-ai primul semn al nenorocirii noastre, La luminările tale a cerului minie se aprinse Şi moartea mamei mele o întrezăresc mai vie.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 văd? voi ochi ai mei mă înşelaţi? (Voltair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O câţi eroi dezonoraţ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l şi Pardaillan printre morţi coborâră Şi tu brav Guerchy şi tu, înţelept Lavardih, Demn de o viaţă mai lungă şi de un alt destin. (Voltaire, Henriada) Am să-rţi spun, vai! în timp ce mi-a vorbit, Vocea lui mâ-nduioşa; inima mi se tulburase. Cresphonte… o, cerule! am crezut… la gândul ăsta roşesc de ruşine! Da, am crezut că zăresc ceva din Cresphonte… Joc crud al întâmplării, în cine îmi arăţi O faţă amăgitoare şi amintiri atât de dulci? (Voltaire, Meropa) Dar ce minune nouă mă tulbură, m-apasă? Copilul, vocea-i blinda, făptura lui aleasă, Mi-alungă duşmănia din sufletu-mpietrit. Şi nu ştiu… oare milă-i ce-am simţit? (Racine, Atalia, trad. Veronica Porum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FIGUR1LE LIMBAJULUI pag. 340 Vrei să te placă lumea, să fii cit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crii, ai grijă, cuvântul să-1 schimbi necontenit… Te temi de public şi criticile sale? Fii tu întâiul critic al versurilor tale. (Boileau, Arta poetic/t, trad. Ionel Marinescu) Eşti erou pentru că ai pus în lanţuri Un popor sau două? Tiberiu avu această onoare. Eşti erou arătându-ţi prin 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Octavian avu această fericire. Eşti erou domnind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n i-a făcut pe toţi să tremure, chiar pe stăpânul său. (J.- B. Rousseau, Epigramă) pag. 341 V. Pag.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iberatorul tău! Nu sunt chiar atât de prost. (La Fontaine, Pisica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ăzut din ceruri, Stea strălucitoare, fiu a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puternic, prinţ îndrăzneţ, Astăzi pământul t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 spuneai: „Asemen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soare îmi voi pun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nt, pe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şez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înnebuniţi vor tremur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i şi nu mai eşti. (Louis Racine, Despre religie) pag. 342 ' Pasărea prezentată cu smerenie de vânător, Dacă povestea nu e apocrifă, Dintr-o dată îşi lăsă urma ghearelor Pe nas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nas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i nu avea nici sceptru nic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vut ar fi fost la fel: Nasul regal a fost considerat un nas banal. (La Fontaine, Pasărea de pradă, vânAiorul şi regele) pag. 343 Asemeni păstoriţei ce-n sărbători senine, Pe capul său nu-şi pune superbele rubine, Nu poartă diamante şi aur în cunună Ci de pe cimpu-n floare podoabele-şi adună: I-a fel de-atrăgâtoare dar simplă-n felul ei Este firesc s-apară idila de idei. (Boileau, Arta poetică, trad. Ionel Marinescu) Aşa cum ţişneşte din mijlocul unei însorite păşuni. La auzul trompetei ce-i răscoleşte curajul, în câmpurile Traciei un mândru bidiviu Nestăpânit, arzând de-un foc războinic, ANEXA/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coama pe capul lui trufaş în frâu nerăbdător, zboară, sare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 Egmont: o nobilă furie îi străluceşte în ochi şi îi arde în inimă. (Voltaire, Henriada) V. Pag.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sediat pe-o mar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 primejdie fiind, doar la suferinţ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dreptaţi spre ea, în marile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cuze furtuna că stă-mpotriv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i puţin generos, pe ţărmurile Epirului, Pe când se lupta pentru imperiul universal, Pe valuri, încredinţa vânturilor îndără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mii şi pe cea a romanilor, Sfidându-i deopotrivă pe Pompei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ei, Cezar îşi pune împotrivă soarta sa. (Voltaire, Henriada) pag. 344 De-ar putea până-n ceruri să urce susp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rfumul ameţitoarei tămâi. (Racine, Estera) Să fie ca pulberea şi paiul uşor Ce vântul le mătură din calea lui. (Racine, Estera) Fericirea ticăloşilor se trece cŕ o apă curgătoare. (Racine, Atalia) pag. 345 înstăritul şi nevoiaşul, nesocotitul şi-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şi aceleaşi legi şi au aceeaşi soartă. (J.- B. Rousseau, Oda a lll-a, Cart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 penitent, curtean, schimnic, Pe rând luă, părăsi, reluă platoşa şi cămaşa pocăinţei. (Boileau, Sati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i place şi-i displace, totul îl revoltă şi-i trezeşte aprobarea, Fără motiv e vesel şi fără motiv se-ntristeazâ La-ntâmplare spiritul său iubeşte, respinge, urmăreşte, Distruge, reface, preamăreşte, doboară, ridică, dărâma. (Boileau, Satira a Vâ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UL (cântând) Ameninţare-ori poate făgăduinţă vie? Prezicerea-i de bine, de rău? Ce taină-ascunde? Cum se împacă glasul de mânie Cu dragostea ce lumea întreagă o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ingura) Da, va pieri Sionul. Văpaia, vijelia Vor arunca podoab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VOCE Dar templul este veşnic, zidit pe temelia Etern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ăd toată strălucirea cum scad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ăd cum a lui lumină pământul îl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groaznică genune îl văd cum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 fruntea sa de stele cunună o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 înjos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 glori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 strigă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 cântece de slavă. (Racine, Atalia, trad. Veronica Porumbacu) pag. 346 Când ard de nerăbdare de ce te simt de ghiată? (Racine, Fedra, trad. Tudor Mâinescu) Sclavi ai Ligii sau tovarăşi ai regelui Sau sub ea veţi geme sau veţi triumfa cu mine. (Voltaire, Henriada) pag. 347 Biată Didona, und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soartă a so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urind te-a făc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fugind te-a făcut să mori. (Austone, după vers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spune rău sau bine de celebrul cardinal, Proza, versurile mele nicicând nu s-or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bine mi-a făcut ca ceva să z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rău mi-a făcut ca ceva să zic de bine. (Corneille, Despre cardinalul de Richelieu) pag. 348 V. P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ajă te subjugă, ce demon t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erod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a făcu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rd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a făcut să vezi, nu-ţi ved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i pedepseşte pe cei mai măreţ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eri să te lovească pe tine? (J.- B. Rousseau, Oda a X-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nenorocit iar acum sunteţi crud! (Du Belloy, Asediul Cal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497 pag. 349 Un vis (se poate oare un vis să mă-nspâimânte?) încerc să scap dar visul mă chinuie mereu… Şi ca o lamă rece în pieptu-mi să se-mplânte? (Racine, Alalia, traD. De Veronica Porum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l cit câştigi, spune-m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mult, odată mai puţin. Râu este că mereu (Şi fără de asta agoniseala ne-ar fi-ndestulătoare), Rău este că-n timpul anului mai sunt şi zile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omezi: ne ruinăm de sărbători. (La Fontaine, CirpacM? t bancherul) Dar un ştrengar de copil (această vâr'stă n-are milă) întinde praştia şi dintr-o lovitură aproape că ucide Nefericita zburătoare. (La Fontaine, Cei doi porumbei) pag. 350 Dar pe dată puterea lui se preschimbă în furie (O, cerule, departe de romani aceste porniri îngrozitoare). Animalul turbat, în ultimul său ceas, împotrivâ-şi întoarse muşcătura ucigaşe. (Vergiliu, Georgicele, traducere după versiunea francez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 doamne, a trebuit oare ca amintirea Să păstreze povestea aceasta cumplita?) Aceste neomenoase inimi văzură o femeie Ţinând în mâini o ultimă bucată zmulsă… (Voltaire, Henriada) pag. 352 Prea lesne înşelat, tânărul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depozitarul divinei voinţe, Sărută recules funestul dar; Imploră în genunchi braţul Atotputernicului Şi stăpânit de cumplitul monstru, cel mânat doar de patimă. Cu un aer de sfânt e pregătit să facă paricidul. Cât e de supusă greşelii inima omului! După crimă, Clément gustă o calmă bucurie: însufleţit fiind de-acea încredere care întăreşte virtutea în inimile sfinţilor; Furia sa liniştită păşeşte cu ochii plecaţi; Dorinţele-i nelegiuite sunt închinate cerului; Fruntea sa poartă urma severă a nevinovăţiei. Iar arma paricida e-ascunsă în cămaşa pocăinţe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inţul înconjurat de faimă, Cu gloria dedat în lupte din pruncie, A cărui înălţare tremurând o privea Europa, Şi care înăbuşi ale supuşilor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rdul uimit de supremele sale virtuţi, Popoarele îi depuneau la picioare dia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luceşte în rândul al doilea cel care păleşte când ajunge în primul. Din temerarul oştean devine laşul rege; în mijlocul trândăviei picotind în tron A coroanei povară îi istovea slăbiciunea. (Ibid.) pag. 353 Doi cocoşi trăiau în pace; apare o găină Şi războiul se aprinde. Iubire tu ai pierdut Troia; de la tine a pornit gâlceava înveninata Care-a făcut ca râul Xanthe să lie înroşit chiar cu sângele zeilor Mult timp intre cocoşii noştri războiul a durat. (La Fontaine, Cei doi cocoşi) în toate lucrurile trebuie să ai în vedere sfârşitul. (La Fontaine, Ţap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fi puternic sau sărman Judecăţile curţii vă vor face alb sau negru. (La Fontaine, Animalele bolnave de ciumă) După un deceniu în care înfrânt a fost şi a învins, Medicis, dându-şi seama că-n ţară s-a-ntins Partidul ce-1 crezuse răpus – din interes – A încetat să lupte-nvingând fără succes, Şi-a chibzuit s-ajungă fără efort la ţel, Discordia civilă s-o curme într-un fel, Ne-a îmbiat la curte să mergem, aşadar, Ce pace, Doamne sfinte! Cât sânge şi cât chin Stropit-a pacea asta funestul ei măslin! O, cerule! şi astfel trebuie să vezi cum cei suspuşi, La crimă, fără scrupul, împing pe-ai lor supuşi. (Voltaire, Henriada, trad. Virgil Teodorescu) pag. 354 Strălucirea voastră nu păleşte în moarte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oşiţi, suflete prea generoasE. În amintire numele voastre vor trăi de-a pururi Căci totdeauna cei ce mor pentru regele lor mor cu glorie. (Voltaire, Henriada) pag. 355 Sub viteazu-i stăpân, bidiviul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braţul care-1 mină, înoată. (Boileau, Epistola a IV-a, Trecerea Rinului) V. Pag. 324… Len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mte limba îngheţându-i în gură, Şi obosită de vorbă, se prăbuşeşte de efort. Suspină, întinde braţele, închide ochii şi adoarme. (Boileau, L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 X A/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 356 Iată-1 aruncându-se la picioarele lui Hégésippe; plânge, şovăie, bâiguie, tremură, îi îmbrăţişează genunchii omului căruia cu o oră mai devreme n-ar fi catadicsit să-i arunce o privire. (Fénelon, TeUmah) Gândeşte-te, Cefisa, la noaptea urgisită, îl văd şi-acum pe Pyrus cu ochi ce seânteiau, Intrând prin licărirea palatelor ce-ardeau, Făcându-şi loc cu spada, peste ai mei trecând, Şi-acoperit de sânge, masacru-mbărbătind. Gândeşte-te la spaima troienilor învinşi, La jalea-ntipărită pe chipul celor prinşi; Gândeşte-te, Cefisa, şi-ţi dă şi-acum fiori, La răcnetul de luptă urlat de-nvingători! Şi iată pe-Andromaca pierdută-n astă groază: Aşa venit-a Pyrus ca ochii mei să-1 vază! (Racine, Andromaca, traD. De Petru Manoliu) pag. 357 Grâul, pentru a se dărui, fără efort încolţind, N-aşteaptă până ce un bou îmboldit de ţepuşe Să tragă, cu paşi înceţi, o brazdă anevoioasă. (Boileau, Epistjl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deci. Dar văd, pe ăst început de slavă Că gura ţi 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scă largă de-un cot, Că ochii i-ai închis şi ţi-a căzut bărbia. (Boileau, Epistola a Xl-a) Glasul de urgie Tulbură infernul Un teribil zgomot Bubuie-n văzduh Un văl de teroare Cuprinde-unive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pământul Clănţăne de frică Valul se foieşte Şi furios mugeşte Luna-nsângerată Fuge-nspăimântată. (J.- B. Rousseau, Cantata a IV-a, Citce) pag. 358 Zugrăveşte-mi delicat pe sprintenul iubit a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izvoare să murmure în versuri şi mai dulci. Se aud valurile clocotitoare ale mării? Versul ca un torent rostogolindu-se trebuie să tune. Dacă Ajax ridică o piatră şi abia poate s-o azvârle, Fiecare silabă e grea şi fiece cuvânt se târăşte. Dar dacă e văzută Camilla, c-un picior zglobiu atingând apa Versul zboară şi iute o urmează asemeni unei păsări. (Pope după versiunea franceză a lui Delille) pag. 359 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Mascării: Magdelon 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lon Mascării. C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rii. Magdelon 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s: 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lon Ma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lon Mag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hl Eu seama nu băgăm Pe când fără gând rău te admiram, Ochii tăi pe furiş mi-au răpit inima – Hoţii 1 Hoţii!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iată ceva care atinge cea mai înalt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ac e firesc şi nu miroase deloc a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şa ceva cu mai mult de două mii de poşte. \par</w:t>
        <w:tab/>
        <w:t>. Aţi observat începutul acesta: „oh! oh!” Ce extraordinar, „oh! oh!” Ca un om care-şi dă seama dintr-o dată. „Oh! oh!” Uimirea,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acest „oh! ohl”, minunat! Parcă ar fi o nimica toată. O, doamne! Ce spuneţi? Asemenea lucruri nu se pot preţu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mie mi-ar fi plăcut să fi compus acest „oh! oh!” decât un mare poem epic. Ei drăcie! Aveţi un gu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1 am chiar aşa de rău. Dar nu admiraţi şi: „De seamă nu băgăm”? Nu băgăm de seamă, nici nu prinsesem de veste, ce chip firesc de a vorbi. „De seamă nu băgăm.” „Pe când, fără gând râu”, pe când în chip nevinovat, fără viclenie, ca un biet mieluşel, „te admiram”, adică mă desfătam privindu-te, te urmăream cu privirea, te preveam pierdut, „ochii tăi pe furiş”. Ce ziceţi de cuvântul acesta „pe furiş”, nu e bine ales?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pe ascuns, parc-ai fi o pisică care a prins un şoarec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Mi-au răpit inima”. Mi-au luat-o. Mi-o pradă! „Hoţii! Hoţii 1 Hoţii! Hoţii!” N-aţi zice că e un om care strigă şi aleargă după hoţi ca să-i prindă? „Hoţii! Hoţii! Hoţii! Hoţi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o întorsătură spirituală şi galantă. (apoi când Mascării, citindu-şi cupletul, admiră melodia şi mai ales celebrul Hoţii!) Iată ce înseamnă să cunoşti subtilitatea lucrurilor, marea subtilitate, subtilitatea subtilităţilor. Totul e miANEXA/501 nunat, vă-ncredinţez. Sunt înflăcărată şi de melodie şi de cuvinte. Cathos: N-am mai pomenit pină acum ceva de o asemenea frumuseţe. (Moličre, Preţioasele ridicole, trad. A. Balaoi, ESPL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E puţin să fii străină, necunoscută şi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fast nimicitor al locuitoarelor din Lesbos, Acest Achile, autorul tuturor nenorocirilor mele şi-ale tale, A cărui mână însângerată m-a făcut prizonieră, Căruia până şi numele ar trebui să i-1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tre toţi muritorii, cel mai drag ochilor mei. (Racine, Ifigenia) Grabnică vestitoare a adevărului sau a minciunii Tu care creşti odată cu timpul şi cu-o aripă uşoară Mai iute decât clipa zbori peste mări Unind un pol cu altul şi umplând universul. Monstru alcătuit din ochi, gură şi urechi Care faci vestite batjocura sau minunile regilor, Care aduni curiozitatea, Speranţa, groaza, îndoiala şi naivitatea Cu glas strălucitor, goarnă a gloriei, Vesteşti victoria eroului Franţei.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ă te plătească zeii cum cere fapta ta Iar chinurile tale să poată-nspăimânta Pe toţi acei care, prin viclenii spurcate, Hrănesc cu dinadinsul a prinţilor păcate Şi patima din sânge, în loc s-o ţină-n frâu El le arată calea spre crimă şi desfrâu. Linguşitori netrebnici! E zestrea făr-de-legii Cu care cerul ştie să pedepsească regii. (Racine, Fedra, trad. Tudor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El alcătui la Paris acea Ligă nefastă Care pe dată molipsi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îngrozitor hrănit de popoare şi de nobili îngrăşat cu masacre, bogat în tirani. (Voltaire,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ată libertatea, această sclavă-atât de mândră, Prin nevăzute lanţuri în locurile-acestea prizonieră: Sub un jug necunoscut pe care nimic nu-1 poate nimici Cerul a supus-o dar nu a înro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legată de legile supreme Cu cât îi este lanţul mai bine ascuns privirii; Căci chiar supusă fiind, ea singură alege Şi-adesea i se pare că sorţii i-a dat leg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are, plini de speranţă, la ei a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asta tristă, în fine, i-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atal şi groaznic al legăturii cele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unit prin căsătorie vreodată doi nenorociţi! (Boileau, Satira a X-a) pag. 366 La zidurile Westminsterului apa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teri uluite de legătura care le-mpreună, Deputaţii poporului, nobili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ţi prin interese dar reuniţi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embri respectaţi ai unui trup de neînfr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lui însuşi, cumplit pentru vecini, Fericit, când poporul ştiindu-ş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u măsură, suverana putere, Mai fericit când un rege, blând, drept ş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u măsură, obşteasca libertate. (Voltaire, Henriada) pag. 368 O Fabricius! Ce-ar gândi sufletul tău mare, dacă, din nenorocire, ai fi ajuns să vezi faţa împopoţonată a acestei Rome de braţul tău salvată şi pe care numele tău a făcut-o mai cunoscută decât toate cuceririle voastre? „Zeilor! ai fi zis, cc-au devenit toate acoperişurile de paie şi toate vetrele ţărăneşti în care'locuiau altădată modestia şJ. Virtutea? Ce trufie nefastă a urmat simplităţii romane? Ce este limbajul acesta straniu? Ce sunt aceste obiceiuri molatice? Ce înseamnă aceste statui, aceste tablouri, aceste clădiri? Neruşinaţilor 1 Ce-aţi făcut? Voi, stăpânii popoarelor aţi ajuns sclavii oamenilor uşurateci pe care i-aţi învins! Retorii vă guvernează! Ca săi îmbogăţiţi pe arhitecţi, pe pictori, pe sculptori, pe histrioni aţi udat cu sângele vostru Grecia şi Asia! Rămăşiţele Cartaginei sunt prada unui cântăreţ din flaut! Romani, grăbiţi-vă să dărâmaţi amfiteatrele; spargeţi marmorele, ardeţi tablourile, alungaţi sclavii care vă subjugă cu arta lor corupătoare. Alte mâini să se facă cunoscute prin aceste zadarnice talente: singurul talent demn de Roma e să cucerească lumea şi să instaureze domnia virtuţii.” (J.- J. Rousseau, Discurs) pag. 369 V. Pag.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spâşi-n ruşine greşeli de neiertat, Iar inima-mi, sărmana, păcatul n-a gustat, Am fost pină la moarte de soartă prigonită; Sfârşesc în suferinţă o viaţă osândită. – (Racine, Fedra, traD. De Tudor Malnescu) pag. 370 Este-o stupida şi-apăsătoar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olus odinioară fu locuit de ea. Ignoranţa e numele ei: Lenevia greoaie, Copil fără durere pe malul une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o-nsoţeşte şi Eroarea o conduce: Dintr-un pas strâmb într-altul Prostia o urmează. (Lemičrr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unecata Invidie, cu ochiul sfios şi zbanghiu, Vărsând asupra laurilor otrăv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i răneşte ochii în umbră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ibovnică a morţilor ea-i urăşte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şte pe Henri, se-ntoarc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i stă Orgoliul iub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u faţa palidă, cu privirile abătute, Tiran ce se supune crimei şi ofileş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ângeroasă, neliniştită, rătăcită, De tronuri, de morminte, de sclavi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Ipocrizie, cu ochii plini de dulceaţa (Cerul e-n ochii ei şi-n inim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Zel expunându-şi barbarele-i cugetări, Şi în sfârşit Interesul, tatăl tuturor acestor crime. (Voltaire, Henriada) în corp, în suflet, spirit le cautâ-ntrupare. Virtuţile se schimbă-n divinităţi măreţe: Minerva e prudenţa şi Venus frumuseţe; (Boileau, Arta poetică, trad. Ionel Marinescu) pag. 371 Nu, după cum ne-a fost dat să vedem, sănătatea e doar un nume, viaţa numai un vis, gloria numai o iluzie, harurile şi plăcerile doar periculoase distracţii: totul e zadarnic în noi, în afara mărturisirii sincere pe care o facem dinaintea lui Dumnezeu despre propriile noastre vanităţi, şi de judecata neabătută de a dispreţui tot ceea ce suntem. Dar spun eu adevărul? Omul, pe care Dumnezeu 1-a făcut după chipul său, e numai o umbră? Ceea ce Isus Cristos a venit să caute din cer pe pământ, ceea ce el a crezut că poate fără a se înjosi să mântuiască prin sângele lui nu-i decât un nimic? Să ne recunoaştem greşeala. Fără îndoială acest trist spectacol al deşertăciunilor omeneşti ne insuflă teamă, şi nădejdea tuturora înşelată atât de brusc prin moartea acestei prinţese ne împinge foarte departe. Nu trebuie să-i fie permis omului să se dispreţuiască pe de-a întregul, de teama ca, laolaltă cu necredincioşii crezând că viaţa noastră nu-i decât un joc unde domneşte hazardul, să nu meargă fără noimă şi fără conduită la bunul plac al oarbelor s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et, Discurs la moartea Henriette* Anne a Angliei) pag. 372 Mi s-a arătat în fine, rivala în faţa ochilor. Iată devotamentul pe care mă bizuiam! Dar nu e tot: acum trebuie să mă dumiresc Dacă, în perfidia ei, a ştiut să câştige. Trebuie… Dar ce să aflu-n plus? Nu mi-e întipărită pe chipul e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oţia ei înfiorată nu văd, oare, O inimă ce în durere e bucuroasă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ă de bănuielile de care eu sunt mistuită, Ea numai pentru viaţa lu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ă continuăm. Poate că 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vezi amăgitoare şi-a-ntemei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face să se dea-n vileag să-i întindem niş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josnică ocupaţie îmi impun mei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e a mă chinui, folosindu-mi isteţimea, Să-1 fac să-şi dea pe faţă întreg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poate prevedea şi iscusinţa mi-o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ânduiala, sclava, vizirul m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o hotârtre: sunt aşteptată. Să facem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hidem, mai degrabă, ochii la tot ce am văzut. (Racine, Baja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coboară de două ori la morţi. Tezeu, trecând hotarul îndoliatei porţi, Zadarnic speri lumina vieţii s-o mai vadă: Nesăţios Achéron nu scapă nici o pradă! Dar ce spun? El trăieşte dât timp şi tu trăieşti; îl simt cu mine-alături când lingă mine eşti…, îl văd şi îmi vorbeşte; iar inima mea… Iată Mi-am spus fără de voie simţirea tulburată… (Racine, Fedra, traD. De Tudor Mâinescu) pag. 373 V. Pa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74 „Ce să mă fac? Să-mi întorc peţitorii pe care-i go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ndu-i, să-1 rog de logodnă-n genunchi pe Nomadul? Ah, dar odată-i gonii, ca oameni nevrednici de minei Flota troiană aşadar s-o urmez şi s-ascult eu poruncii Celeirmai josnice-a lor? îi bucură poate ajutorul? Poate că aminte-şi aduc că făcutu-le-am bine odată? Cine să-mi dea ajutor de l-aş cere? Primind pe-urgisita Dido în corăbii mândrite? Tu nu ştii, nebuno, ce suflet Josnic e în dânşii, ce neam de nemernici e neamul din Troia Ce dar! Răsleaţă s-alerg şi pe beţii în chiot să-i urmez? Ori cu războinicii din Tyr şi cu cete adunate-mprejuru-mi Goană să dau? Şi pe cei ce de-abia îi adusesem din Sidon, Iarăşi pe mări să-i alung şi să-i las să se lupte cu vintul, Mori, căci vrednică eşti, şi cu fierul să-ţi vindeci durerea! (Vergiliu, Eneida, trad. George Coşbu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trebuinţare mai plăcută şi mai mângâietoare aţi putea da rangului şi bogăţiei voastre? Să alergaţi după omagii? Dar şi orgoliul ajunge să se plictisească. Să porunciţi oamenilor şi să le impuneţi legi? Dar ele se află în grija autorităţii şi nu oferă nici o bucurie. Să aveţi în jur cât mai mulţi sclavi şi servitori? Dar mai degrabă decât un decor pompos ei sunt martori care vă încurcă şi vă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ţi în palate somptoase? Dar veţi construi, cum spune Job, singurătăţi în care neliniştea şi neagra amărăciune va veni îndată să locuiască cu voi. Să adunaţi acolo toate plăcerile? Ele vor umple vastele clădiri dar inima voastră va rămâne pustiE. În fiecare zi să căutaţi în bogăţia voastră prilejuri de noi capricii? Vor seca repede: totul se epuizează până la urmă; mereu trebuie să te întorci la cele vechi pe care plictiseala le-a făcut searbede iar trândăvia necesare. Prin oricâte invenţii v-ar face vanitatea şi plăcerile să vă folosiţi de bunurile puterii voastre, mereu veţi ii sătul dar dar au satisfăcut; bucuria vi se va arăta dar nu „va fi şi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illon, Predici) pag. 376 Cassius: Mă cutremur de sfatul pe care ţi-1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acă n-ai fi decât un cetăţe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Du-te, serveşte-1, fii tiran sub tatăl,; '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şte statul pe care ar trebui să-1 susţii Roma va avea de acum doi tirani să pedepsească”. Dar eu vorbesc lui Brutus, viteazul neînfricat Eroului făcut să lupte contra tiraniei, A cărui inimă nu ţinteşte decât binele şi care De tot sângele moştenit de la Cezar s-a purificat. Ascultă: ţi-aduci aminte cu ce furie Şi-a ameninţat cândva patria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Dacă chiar în ziua în care ace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libertăţii lovitura de moarte; Dacă atunci când senatul 1-a condamnat pe trădător Catilina te-ar fi recunoscut ca fiu; între acest monstru şi noi, obligat să hotărăşti, Spun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Mai întrebi? Crezi că virtutea mea se desmânte o clipă? Poţi pune în balanţă de-o parte un om de cealalt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Brutus, prin acest cuvânt, datoria ta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Moartea lui Cezar) pag. 377 Chiar dacă vitejia acestor străbuni din veac A oferit subiecte cronicilor din vechime, Deşi unul din Capeţi, pentru a le cinsti numele, Blazonul le-a-nzestrat cu trei flori albe de crin, La ce slujeşte aceastâ-ngrămădire de inutile glorii, Dacă din atâţi eroi celebri în istorie, El nu poate pune dinaintea lumii Decât vechi documente cu prea puţin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şi se trage din nobilul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esmânte falnica sor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ând din măreţie doar o trufaşă prostie, Adoarme într-o laşă şi moale trândăvie. (Boileau, Satir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fericirea voastră va răspunde speranţelor voastre; când dulcile erori şi visurile pe care spiritul vostru adoarme vor deveni într-o zi realităţi; când, printr-una din acele lovituri ale hazardului care intervine mereu pentru mulţi în reuşita bătăliei, veţi fi ridicaţi la locuri Ia care nici n-aţi fi îndrăznit să nădăjduiţi, nemaiavând nimic de dorit faţă de ambiţiile omeneşti: care-s fericirile de aici, şi care-i fragilitatea şi scurta lor durata? Ce ne rămâne din aceste nume ilustre care odinicară au jucat un rol atât de strălucit în univers? S-au ivit pentru o clipă, şi pentru totdeauna au dispărut din privirile noastre. Ştim Ce au fost în răstimpul acestui mic interval cit a durat strălucirea lor; dar cine ştie ce sunt ei pe tărâmul veşnic al morţilor. (Massillon, Predici) pag. 378 N-am nimic să vă spun împotriva ucigaşilor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mare nu are altă năzuinţă decât să slujească statul. I-au străpuns dictatorul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ale sale binefaceri, cu sângele lui s-au mânjit. Pentru a-i împinge pe romani la această lovitură ruşinoasă. Trebuia, negreşit, ca Cezar să fie vinovat. O cred. Dar, în sfârşit, v-a-mpovărat vreodată Cezar cu greutatea puterii sale? Rodul victoriilor le-a păstrat doar pentru el? Vă împodobea capetele cu prăzile din lumea întreagă; Tot aurul pe care prin lovituri îl culegea Tot preţul luptelor sale vi-1 dădea vouă. Din carul său biruitor vă vedea; Şi Cezar cobora să vă usuc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mii, de el supusă, voi aţi domn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prin curajul lui, fericiţi' prin bine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lătea serviciul şi vă ierta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prea bine, zei! voi, a căror imagine f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ei, care l-aţi lăsat să conducă lumea, Voi ştiţi dacă inimii sale îi plăcea să ierte. (Voltaire, Moartea lui Cesar) pag. 379 Ţi-aduci de asta aminte Cinna: atât noroc şi-atâta glorie Nu pot dispare dintr-o dată din amintirea ta; Dar ceea ce nimeni nu şi-ar putea imagina, Tu-ţi aminteşti, Cinna, şi vrei să mă omori. (Corneille, C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re, eu! să am un suflet aşa necredincio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O, zei, în ce cuvinte durerea să-mi rostesc? Enona: Atâtea temeri, doamnă, în suflet mă rănesc. Fedra: O, Venus, cit de crudă ţi-e poft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dus pe mama în braţele pierzării… Enona: Să dăm uitare, doamnă, pe cei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ă se-aştearnă pe tristul lor mormânt. Fedra: Tu, soră Ariana, de care dor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tins pe ţărmul unde fuseseşi părăsită? Enona: Ce suferinţă crudă, ce gând atât de râu, Te poartă azi în luptă cu-ntregul neam al tău? Fedra: Ne urmăreşte Venus cu ura-i ne-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er cea de pe urmă, şi cea mai vinovată. Enon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Mi-a dat iubirea întregul chin al ei. Enona: Pe cine? Fedrŕ: Al lui nume să te-ngrozeascâ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h, simt cum tremur… o, dac-ai 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Enona: Vorbeşte, doamnă. Fedra: Tu îl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amazoanei ce-atât l-am prigonit. Enona: Cum, Hipolyt? o, ceruri! Fedra: Tu însuţi l-ai numit. (Racine, Fedra, trad. Tudor Mâinescu) pag. 38 lj După nenorocirea-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ia s-a-nfâţişat ochilor mei, Mărturisi-voi că de-aici-nainte, zei, Nu mai poate fi nimi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ără să mor de durere, Am văzut… (secole viitoare veţi putea cre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cutremur încă de ciud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aharul plin şi să-1 beau n-am fost în st pag. 382 Cum? Nu-i vreun semn, niciunul, să poţi să osebeşti între făţărnicie şi evlavie? Greşeşti! Cum nu simţi între ele ce larg abis se cască? Cu-aceeaşi cinste-ntâmpini obrazul viu şi-o mască? Aşezi pe-aceleaşi trepte dreptate şi tertip, Spoiala şi-adevărul să poarte acelaşi chip? Pe om, ca şi pe umbra-i acelaşi preţ se pune, Şi banii falşi să umble tot ca monede bune? (Moličre, Tartuffe, trad. 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tăpâne, ce-am fost şi cine sunt. Greşelile mărunte vestesc păcatul mare; Cine-a greşit odată, oricând va fi în stare Să săvârşească fapta cea mai de neiertat. Sunt felurimi de trepte, şi-n cinste ş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în lumea-aceasta o inimă curată N-a coborât în fundul mocirlei dintr-o dată. N-ajunge-o zi să iacă din omul virtuos Un ucigaş nemernic cu gând incestuos. (Racine, Feira, trad. Tudor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m oare, mereu? O scrisă răsturnare, un iureş nestăvilit poartă totul în genunea veşniciei; secolele, generaţiile, imperiile, totul dispare în acest hău: totul intră şi nimic nu mai iese de aici; strămoşii ne-au deschis această cale iar noi o vom deschide, la un moment dat, celor care vor veni după noi; aşa se primenesc vârstele; aşa se schimbă faţa lumii fără încetare; aşa morţii urmează celor vii şi se înlocuiesc continuu: nimic nu durează, totul se năruie şi dispare. (Massillon, Predici) pag. 383 Ne aflăm la intrarea în peştera lui Calypso, unde Telemah fu surprins să vadă, sub aparenţa unei simplităţi ţărăneşti, tot ce poate fi mai încântător pentru privire. Nu se vedea nici aur, nici argint, nici marmorăy nici coloane, nici tablouri, nici statui: peştera era tăiată în stâncă cu bolţi de pietre şi scoici; pereţii erau acoperiţi cu p fragedă viţă de vie care-şi întindea ramurile mlădioase aidoma în toate direcţiile. Zefirul dulce păstra în acest loc, în ciuda soarelui arzător, o răcoare încântătoare; fântâni curgând cu un susur blând peste ungherele smălţuite de amarante şi violete, for-mau ici şi colo ochiuri de apă limpede şi curată asemenea, cristalului; mii de flori abia încolţite împodobeau covorul verde care înconjura peştera. Acolo se afla o pădure din acei copaci stufoşi cu mere de aur, şi ale căror flori se reînnoiesc în fiecare anotimp, răspândind parfumul cel mai dulce; această pădure părea că înconjoară pajiştile făcând o noapte în care razele soarelui nu puteau pătrunde; acolo nu se auzea decât cântecul păsărilor, sau zgomotul unui pârâiaş, care, prăvâ-lindu-se din înaltul unei stânci, cădea cu bolboci de spume şi se strecura de-a lungul pajiştei… (Fénelon, Telemah, Cartea I) în ungheru-ntunecos al adâncului iatac, Se înalţă. – un pat de puf, cu mare osteneal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dele-mpodobite, ce printr-o dublă alcătuire împiedică lumina zilei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eliciul unei calm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tă domneşte o fericită nepăsare. (Boileau, Lutrin) pag. 384 în fine, noaptea vine şi lum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vestmântat culorile de seară în nuanţ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urmează; cirezile-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le mute s-au grămădit î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privighetoarea numai, cu glasul drăgăstos, Repetâ-ri noapte tânguitoare trilur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văzduhul îi răspunde, tăcerea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cereasca boltă se umple d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 luminos al stele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Hesperus cu fală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odihnei, al umbrei ş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or înaintează cu gesturi mai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ărsând în Iunie o blândă scânteiere, Un voal de-argint trimite tronând sus în azur. (Milton, Paradisul pierdut, Cartea a IV-a, după versiunea franceză a lui O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n floare îi străluceşte în obraji; Pe piept în două cute îi coboară bărbia, Şi trupul strâns în scunda-i rotunjime Face să geamă pernele sub îndesata-i nepăsare. (Boileau, Lutrin) pag. 385 Câinii urmăreau un mistreţ uriaş, furios asemenea celui din Calydon'; ţepii lungi erau tari şi zburliţi ca nişte suliţi; ochii-i scânteiau plini de sânge şi foc; I. Se auzea din depărtare răsuflarea asemenea vuietului surd al vântului, când Eol le cheamă spre a prevesti furtuna; colţii lungi şi întorşi ca/ nişte seceri ascuţite brăzdau trunchiul copacilor. Câinii care încercau să se apropie erau sfâşiaţi; cei mai temerari vână-tori urmărindu-1 se temeau să-1 lovească. (Fénelon, Telemuh, Cartea a XVII-a A fost un om de o neînchipuita profunzime de spirit; pe cât de fin ipocrit pe atât de dibaci politician; capabil de a face orice şi de a tăinui totul; la fel de activ şi neobosit în timp de pace ca şi în timp de război; nimic din ceea ce ar fi putut fi o povaţă sau un avertisment nu lasă la voia îritâmplârii; atât de atent şi de prevăzător la orice încât nu a lăsat să-i scape niciuna din ocaziile care i s-au oferit; în fine, unul din acele spirite pline de energie şi de îndrăzneală, născute parcă spre a schimba lumea. (Bossuet) Şi-apoi, oricâte drăgălăşenii ar risipi nevasta ta. Dacă, gândeşte-te, ar deveni cumva geloasă, Cu inima pradă întunecoaselor bănuieli Ar mai asculta atunci de glasul raţiunii? Atunci, Alcippe, atunci ai să vezi de ce e-n stare: Decide-te, biet soţ, să te hrăneşti cu vipere; Să le vezi zilnic în veninoasele accese, Intentând câte-un proces oricărui gest sau zâmbet; Adesea dând târcoale pe-ale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FIGOR1LE LIMBAJULUI în colţul străzii aşteptându-te cu pâ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cat cu şapte lacăte va da de tine, Oriunde mergi, în ochii e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g* va-nfâţişa nu calma Eume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iar Alecto zugrăvită-n Eneida, Cu un tăciune-n mină, 'la regele La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ata şi Turnus turbarea gâiâindu-şi. (Boileau. Satira a X~a) pag. 386 Femeia aceasta era frumoasă ca o zeiţă; unea în ea atât farmecele trupului cit şi pe cele ale spiritului; era vioaie, gentilă, insinuantă. Cu atâtea înşelătoare atracţii avea, asemenea sirenelor, o inimă crudă şi plină de răutate; ştia însă cu mare iscusinţă să-şi ascundă sentimentele perverse. Prin frumuseţea şi spiritul ei, prin vocea ei blinda şi prin armonia lirei reuşise să cucerească inima lui Pygmalion. (Fénelon, Telemah, 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ea mai nobilă pe care a făcut-o omul vreodată) este acest animal mândru şi aprig cu care împarte şi oboseala războiului şi gloria luptelor. La fel de cutezător ca şi stăpânul său, calul vede pericolul şi-1 înfruntă. Se deprinde cu zgomotul armelor, le îndrăgeşte şi se lasă însufleţit de acelaşi avânt: bucuriile lui se împart între vânătoare, turniruri, alergări; pe cât e de curajos pe atât e de supus, nu se lasă târât de avânt, ştie să-şi stăpânească emoţiile; nu numai că se pleacă sub mina celui care-1 mâna, dar se pare că-i ghiceşte dorinţele şi ghidându-se mereu după ce i se transmite se înflăcărează, se domoleşte sau se opreşte, făcând numai ceea ce-i poate face plăcere acestuia. E fiinţa care renunţă la sine pentru a nu exista decât pentru o altă voinţă, pe caFe ştie s-o prevadă, s-o exprime şi s-o execute prin spontaneitatea şi precizia mişcărilor; presimte intenţia, nu se dă în lături de la nimic, se supune din tot sufletul, se istoveşte şi e în stare, pentru a se devota total, să moară. (Buffon,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ne subjugă caracterelor şi ideilor lui, iar Racine se conformează ideilor noastre; Corneille zugrăveşte oamenii aşa cum ar trebui să fie, iar Racine aşa cum sunT. În Corneille găsim mai mult din ceea ce se poate admira şi din ceea ce se cade chiar să luăm ca model; în Racine găsim mai mult din ce recunoaştem în alţii sau din ceea ce simţim noi înşine. Unul te înalţă, te uimeşte, te stăpâneşte, te învaţă; celălalt îţi place, te răscoleşte, te înduioşează, te pătrunde. Ce este mai frumos, mai nobil şi mai poruncitor în raţiune este mânuit de cel dinţii. Ceea ce este mai măgulitor şi mai gingaş în pasiune, de celălalT. În Corneille dăm de maxime, reguli, precepte; în Racine de tot ce ţine de gust şi simţăminte. (La Bruyčre, Caracterele sau moravurile acestui veac, trad. Aurel Ţâţa, B. P. 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11 pag. 387 Richelieu şi Mazarin, nepieritori miniştri, Din umbra altarelor ridicaţi până la tron, Vlăstare ale sorţii şi politicii, înainta-vor direct spre puterea despotică: Richelieu solemn, înălţător, neîndurat duşman; Mazarin abil, iscusit, primejdios prieten. Unul ascunzându-se cu dibăcie şi supunându-se furtunii Celălalt valurilor stârnite curajos le ţine piept; Duşmani pe faţă ai prinţilor din neamul meu Urâţi de popor amândoi şi amândoi admiraţi Prin strădaniile lor şi prin inteligenţă, Folositori regelui dar nemiloşi cu patria. (Voltaire, Henria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sael şi Mentor vorbeau, am zărit delfini acoperiţi de solzi ce păreau din aur şi azur. Jucându-se, stârneau valurile înspumate. După ei veneau tritonii ce sunau din cochilii spiralate. Ei înconjurau carul Amfitritei tras de caii de mare mai albi ca neaua, care, despicând valurile sărate, lăsau până departe în urma lor o lungă brazdă în mare. Aveau ochii înflăcăraţi şi scoteau fum pe gură. Carul zeiţei era o scoică de o minunată formă; era de un alb mai strălucitor ca fildeşul iar roţile îi erau de aur. Pe faţa netulburată a apei carul părea că zboarĂ. În spatele carului înota laolaltă o ceată de nimfe încoronate cu flori; părul frumos le sălta peste umeri şi le flutura în vânT. Lntr-o mina zeiţa ţinea un sceptru de aur cu care dirija valurile, iar cu cealaltă sprijinea pe genunchi pe micuţul zeu Palémon, fiul ei, agăţat de sin. Avea chipul senin, o blinda maiestate ce punea pe fugă vânturile răzvrătite şi toate întunecatele furtuni. Caii erau conduşi de tritoni ce ţineau frâiele de aur. Deasupra carului flutura un imens voal de purpură, pe jumătate umflat de suflarea unei mulţimi de zeliri care se străduiau să-1 împingă cu răsuflarea lor. Eol se zărea în văzduh, prevenitor, neliniştit, pasionat. Chipul lui ridat şi necăjit, vocea sa ameninţătoare, sprincenele dese şi încruntate, ochii plini de o strălucire întunecată şi severă impunea tăcere semeţelor vijelii, alungând orice nor. Balenele imense şi toţi monştrii marini, trecând prin nările lor fluxul şi refluxul valurilor amare, soseau gâfâind din peşterile adâncului ca s-o vadă pe zeiţă. (Fénelon, Telemah, Cartea a IV-a) pag. 389 Să-mi pieri din faţă fiară cum alte-n lume nu-s. Ce vrei acum, e-o culme de groază şi de ură! O să-ţi plătească Domnul cu dreapta lui măsură, Ca lui Abiron, Datan, Doeg, Aşitofel: Şi câinii căror domnul le-a dat pe Isabel Aşteaptă numai semnul asupra ta să cadă; La poartă stau gata şi strigă după pradă. (Racine, Atalia, trad. Veronica Porum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ŕd acuma ceTmi ceri ţi mă supun: Doreşti ca-n mine însumi durerea să răpun, S-aleg între iertare şi ură nesecată, Să te urăsc năpraznic cum te-am iubit odată. Da, dorul prea departe a-mpins a sa ardoare, Ca astăzi să se schimbe odată-n nepăsare, De-aceea, ţine minte că inima-mi pustie De n-o iubi năvalnic, urî-vă cu mâniE. În dreapta mea turbare nimic nu voi cruţa: Iar Jiul, de-al mamei dispreţ, seama mi-o da. (Racine, Andromaca, trad. Petru Manoliu) pag. 390 Soare, tu ce priveşti făpturile-mi toate din drumu-ţi; Mijlocitoarea durerii şi-n toate părtaşe, tu, Iuno? Hécate-n carul noptatec urlată cu vuiet de neamuri; Răzbunătoarelor Furii, şi Zei ai Didonei ce moare: Ruga primiţi-mi, şi vrednică daţi o pedeapsă-nşelării! Ah şi ascultaţi-mi cuvântul: De-i scris lA. Limanuri s-ajungă Omul acesta mişel, de-i scris să coboare pe maluri, Dacă-i dorinţa lui Jupiter asta şi-i ţintă menită; El strâmtorat de război de-ndărâtnice neamuri în luptă, Peste hotare alungat şI. Răzleţ de iubitul său Iulus, Mila să ceară-n genunchi, şi-ajutor, şi să-şi vadă fârtaţii Morţi de-o nevrednică moarte şi, chiar şi cerşindu-şi o pace Josnică, n-aibă nici zile senine, nici ţară să n-aibă – Moară cu zile, şi zacă lipsit de-ngropare prin şanţuri! (Vergiliu, Eneiia, trad. G. Coşbucj pag. 591 Nu-mi mai vorbi de Roma. – înverşunarea meal De Roma, ce-mi ucise pe-acel ce mă iubea; …De Roma care-ţi dete şi viaţă şi mărirea; De Roma, care mie mi-a dat nefericirea 1 Vecinii săi cu ură unească-se cu toţii, Să-i surpe temelia, lovind-o-n strănepoţi; …Şi dacă nu-i ajunge Italia întreagă, Să văd cum alte neamuri în contra ei se leagă, Apusul, răsăritul, întregul univers, Pe trupul ei să-şi poarte nimicitorul mers! Să i se prăvălească zidurile! Să-şi taie Cu mina ei, să-şi smulgă şi ochi şi măruntaie, Şi trâsnetele-n ceasul sortit de nenoroc, Pe capul ei să cadă într-un potop de fce! Din ochii mei urgia de flăcări să ţâşnească, S-o mistuie, cenuşa în vânt să-i risipească, Să văd cum cel din urmă roman îşi dă suflarea, Şi fericită-n moarte să-mi urlu răzbunarea. (Corneille, Horafiu, traD. De Victor Eftimiu şi Petru Man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e-i nevrednic de mândra-i seminţie. Şide e scris ca drumul lui David să nu-1 ţie, Usucă-1 de pe-acuma ca spicul într-un lan, Ca floarea pârjolită de un simun duşman, Iar de-i menit copilul, ca rege, cu credinţă, Smerit să-ndeplineascâ-nţeleapta ta voinţa, Tu pune sceptru-n mâna vlăstarulu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întăreşte braţul, duşmanii să-i lovesc, nfrânge-o pe regină, dă-mi liber frâu mânieil Urzelile lui Mâţan şi-ale Ataliei încurcă-le stăpâne, ca prin greşeala lor, Pieirea să le vie din propriul popor. (Racine, Atalia, traD. De Veronica Porumbacu) pag. 393 Iată, frăţescul pământ al lui Erix; pe-Aceste cel darnic! Cine-i opreşte să-nalţe cetăţi şi temeiuri bărbaţii? x Ţara străbună, voi zei mântuiţi de pierire degeaba, N-o s-o găsim nicăieri? Şi lăcaşuri troiene? Nici unde Simois n-o să-1 vedem, nici hectorice râuri şi, Xantus? (Vergiliu, Encida, trad. G. Coşbue) Mi-ar plăcea să văd inimile voastre, nefericiţi iluştri, De ţelurile mele că se-nflăcărează şi-mi simt greaua mâniel De-am putea pedepsi sălbăticia lui Gusman! Şi sângele patriei mele să se-ndestuleze cu sângele lui! Tristă zeiţă a muritorilor răniţi, Răzbunare, înarmează-ne; să moară şi e destul, Să moară… dar vaU mai mult nefericiţi decât viteji, Vorbim de osândă şi noi suntem sclavi. (Voltaire, Alzira) pag. 394 Asta mi-e ruga, şi-o-nec, ca pe cea mai din urmă, în sânge. Târâi, deprindeţi-mi voi pe nepoţi şi pe cei ce veni-vor Ura să-i poarte, şi-aduceţi-mi oasele mele ca jertfă Ura de veci! Şi-nfrăţire cu dânşii să n-aibă Cartago 1 Răzbunător de s-arnaşte din oasele mele, Care cu fier şi foc să gonească pe-ai Asiei r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de-a pururi, şi oricând mai găsi-se-vor braţe prin veacuri 1 Maluri cu maluri în luptă, şi valuri cu valuri să geamă, Taberi cu taberi, şi-n veci să se bată şi ei şi nepoţii! (Vergiliu, Eneida, trad. G. Coşbue) pag.'395 Fugi tu de mine? Pe dreapta-ţi vitează, pe, plânsele-mi lacrimi Pentru ce nu mi-am păstrat decât lacrimi, sărmana. Pe cununie te rog şi pe noaptea întâia a nunţii: Dacă-ţi făcusem vreun bine vreodată şi dacă-ţi fusese Drag ceva al Didonei, de casa ce piere fă-ţi milă, Dacă vreo rugă mai vrei tu s-auzi, vai leapădă gândul 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limbajului – c. 1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ău,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finte le iau şi lumina cea sfântă a vieţii! Ah 1 să mă duceţi cu voi, troieni, oriunde vă duceţi I Asta-mi ajunge 1 mă ştiu un tovarăş al flotei danae, Mărturisesc c-am plecat cu război spre penaţii troianici – Dacă-i atât de grozav păcatul greşelilor mele, Voi aruncaţi-mă-n mări şi-necaţi-mă-n valuri turbate, Chiar şi să mor, ah, dulce-i să mori de mi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 pag. 396 Singur Aeneas mi-a-ntors şi gândirea şi bietul meu suflet Pusu-l-a în foc, şi eu simt că-mi renasc potolitele flăcări, însă mai bine voiesc să mă-nghitâ de vie pământul, Tatăl puternic din ceruri cu fulger să-mi mistuie trupul, Palidă umbră prin iad să mă târâi prin negura nopţii, Dacă te vatăm pe tine, ruşinea, călcând jurământul 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ntru noi, jur pentru toţi cei ce simt ca mine, Jbas să aibă tronul ce lui i se cuvine, în teacă să nu mai intre o sabie, câţi ani „ Mai e încă în viaţă unul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jurământul îl va lăsa-n uitare, Să-ţi simtă, doamne, braţul şi crunta răzbunare; Lipsit de-a tale daruri, şi el, şi fiii să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ntre morţii ce nu vrei să-i mai ştii. (Racine, Atŕlia, trad. Veronica Porumbacu) pag. 397 Mai degrabă cu neînfricare va zbura cerbul prin aer, Locuitorii apelor fugi-vor în deşert, Mai degrabă se împletesc în unde Saonul cu Eufratul Decât o laşă uitare să-mi facă sufletul necredincios.,. (Vetgiliu, Eneida, traducere după versiunea {franceză a lui De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fluviile vor curge-n mare Cât umbrele vor colinda văgăunile munţilor Şi-atâta timp cât cerul se va spuzi de stele De-a pururi vor trăi slava, numele şi laudele tale, Ori în ce parte a pământului mă va chema uşiţă. (Vergiliu, Eneida, trad. G. Coşbuc) pag. 398 Vai! ce-am făcut? Dar unde-s? Ce să mai fac? Pustie Mi-e inima 1 Mi-e groază! Ce chinuri mă sfâşie? Fără de ţintă-ntruna alerg şi iscodes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dacă acuma urăsc sau mai iubesc! Plecând, cu câtă ură s-a dus, m-a izgonit! Pe chipu-i nici durere nici milă n-am zărit Chiar prefăcute. Oare a fost el frământat? Gemut-a el o clipă? M-a plâns? S-a tulburat? …Tar eu îl jelui încă şi revărsându-şi plânsul Tot inima-mi prea slabă se zba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la gândul primejdiei ce-i vine, In pragul răzbunării să simt câ-1 iert în mine? Nu; nu, îi schimb pedeapsa ce ura-mi porunceşte: i '_: Să moară, pentru mine azi nici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a mă sprijin pe braţul lui Oreste. Să moară dar fiindcă putea să se ferească Da: vreau de el silită ca moartea să-1 lovească… Vreau eu? De ce? eu însămi aceasta poruncesc? Eu îi doresc să moară fiindcă îl iubesc? Cum, n-am trecut atâtea ţinuturi, mări ca vântul, Decât să vin aicea să-i pregătesc mormântul? (Racine, Androtnaca, trad. Petru Manoliu) pag. 400 Drept sarcină nu-mi luasem decât a te ruga De-o singură măsură pe Cezar a-1 ierta. Dar fiindcă nu-mi îngădui, ba te aud spunând, Că orice-ar face Cezar răspunzător eu sunt, Oşteanului răspunsul i-1 vei îngădui; Că tu mi-ai dat copilul având atunci în gând, Eu să-1 călesc, aşa e! Şi n-am s-o uit nicicând! Dar ţi-am jurat vreodată pe Cezar a-1 trăda, Crescându-1 să nu ştie decât a asculta? O, nul Căci nu de tine răspunderea-mi se leagă: '., Ieri ţi-a fost fiii, dar astăzi, stăpân p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sunt socoteală imperiului roman Ce vrea ca mântuirca să n-o aştepte-n van. (Racine, Britannicus, traD. De Dinu Bondi şi Radu Pot-cscu) pag. 415 Pe lume nu-i nici şarpe, nici monstru odios, Ce, imitat de artă, să nu pară frumos. (Boileau, Arta poetici, traD. De Ionel Marinescu) pag. 418 Să fie oare Abner nevoie dč-amintit Minunile cumplite ce înşine-am trăit? Pe acest pământ tiranii avură sorţi amare, Căci domnul împlinit-a a sa ameninţare. Ahab, necredinciosul, cu sâhge a scăldat Câmpia ce prin crimă şi sânge-a uzurpat. La fel pieri, zdrobită regina Izabela, De-a cailor copite şi tot pe câmpu-acela; Şi parte avură câinii de hoitul ei învins. L-au sfâşiat în zece şi sângele i-au lins. Rămase de ruşine minciuna idolatră, Când foc din cer căzut-a pe-altarul sfânt de piatră. Ilie, proorocul, stăpân printre stihii, A ferecat cu-o vorbă înaltele tării: Trei ani lipsit fu câmpul de ploaie şi de rouă. Iar Elizeu chemat-a pe morţi la viaţă nouă. (Racine, Atalia, traD. De Veronica Porumbacu) pag. 420 Da, Dumnezeu în care trebuie sa credem este un Dumnezeu ascuns. Dar oricât de tainic este, pentru a-şi dezvălui mărirea Cite mărturii surprinzătoare nu-mi adunâ-n faţa ochilor! Răspundeţi ceruri şi mări, şi tu, pământule, vorbeşte. Ce braţ vă poate susţine, stele nenumăra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trălucitoare, spune-ne cine ţi-a dat voalurile? O, ceruri, ce gradoare, ce măreţie?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 toate un stăpân pe care nu 1-a costat efortul. Şi care în pustiurile voastre a semănat lumina, Aşa cum seamănă în câmpurile noastre praful…- (L. Racine, Poem despre Religie) pag. 423 La picioarele idolului său îngenunchiază un barbar Ca să înduplece furia unei fiinţe năpraznice: Fiinţă dedată la sânge, vin să te îndestulez, Fie ca o nouă victimă să-ţi potolească mânia Altarul ţi-1 stropesc cu sângele-acestui miel. Nu eşti satisfăcut? îţi trebuie un taur? IJrii tale neîmpăcate îi trebuie o hecatombă? Pentru a mă înlocui îţi este mai potrivit unul din semenii mei? îl vrei pe fiul meu? Vin să-1 sugrum în faţa ta. De acest sânge poftit, nemilosule, cruţă-mă. (Ibi</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 pag. 426 Aşa cum se vede torentul venind din înaltul Pirineilcr Să ameninţe nimfele înmărmurite ale văilor: Zidurile ridicate în faţa acestor valuri furtunoase, Amână o clipă izbitura năvalnică; Dar îndată răsturnând opreliştea nevolnică Poartă până departe vuietul, moartea şi groaza; Smulge în cădere stejarii semeţi Ce ţineau piept iernilor şi cerul l-atingeau, Desprinde de pe povârnişul munţilor stâncile, *” Şi urmăreşte turmele gonind spre câmpie, La fel coboară aprig şi Bourbon năpusti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meterezelor fumegânde ce le luase cu asalt; La fel c-un braţ fulgerător lovind pe rebeli Secera, alergând, trupele lor ucigaşe. Cei şase cu groază fugeau de-acest braţ răzbunător R&amp;taciţi, buimăciţi, risipiţi de frică. (Voltaire, Henriada) pag. 428 Cu larmă înaintează a ligi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desişul pădurilor, cu paşi năpustiţi Aceste animale neînfricate, crescute pentru luptă, Trufaşe sclave ale omului, născute pentru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esc mistreţul, întăritând turbarea; Sfidând pericolul, orbi şi furioşi. Din depărtare cornul le-aţâţă pornirea războinic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avoriţii numai Mornay îl însoţeşte: Mornay, sfetnicul său, dar nicidecum linguşitor; El sprijin nevinovat al partidei celor vinovaţi Caredovadă dând mereu de zel şi prudenţa La fel servi şi a sa biserică şi Franţa Aspru critic al curtenilor dar iubit la curte Mândru duşman al Romei dar stimat de Rom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neantului, Sixt ridicat pe tron. Cu putere mai slabă dar cu suflet încă mai semeţ. Păstorul din Montalte este adeversarul regilor: Să impună legi voieşte la Paris ca şi la Roma; Sub strălucitul fast al triplei dia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şi poate aşterne totul la picioare, chiar şi pe Philippe; Violent dar dibaci, prefăcut şi viclean Duşman al celor puternici, al celor slabi asupritor. (Ch. Palissot, Poem despre morav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2:00Z</dcterms:created>
  <dc:creator>Figurile Limbajului 06 %%</dc:creator>
  <dc:description/>
  <cp:keywords/>
  <dc:language>en-US</dc:language>
  <cp:lastModifiedBy>User John</cp:lastModifiedBy>
  <dcterms:modified xsi:type="dcterms:W3CDTF">2013-09-08T12:52:00Z</dcterms:modified>
  <cp:revision>2</cp:revision>
  <dc:subject/>
  <dc:title>Pierre Fontanier</dc:title>
</cp:coreProperties>
</file>