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ierre Grimal</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Civilizaţia Ro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l.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orul Pier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ÎJVTÂIA. ISTORIA UNEI C I V I L IZ A Ţ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lTOf. r hi: L E G G N D 13 ŞI R K A L I T AŢI î N C E P U T V K 1 L O 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ul primitiv.,. Ceâe şapte coline., Italia înaintea Romei întemeierea Romei Organizarea cetăţii. Roma şi zeii săi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 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O K L A R E PUBLIC A L A I M P E II r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turile Republicii Primele primejdii; galii şi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 ansiune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ârşitul Republicii. Domnia lui August şi urmaşii lui.”„. 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pasian. 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inii. 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onia imperiului. 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DOUA. POPORUL A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VIAŢA ŞI OBICEI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a romană., g-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vidul în cetate. 1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şi riturile sale. 1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V I A TA ŞI LEG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ul roman. 1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ituţiile. 1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nistraţia imperială. 1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 CUCERI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ta romană: organizare şi tactică. 1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datul sub arme. 1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organizarea militară în timpul Imperiului. 1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 V I A Ţ A Ş I A R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 latină, vehicul al civilizaţiei. 2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a reprezentaţiilor: teatrul şi retorica. 2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a expresiei: istoria şipoczia. 2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a după August: Ovidiu, Persius, Lucan 2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eca şi moştenirea epocii imperiale. 2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itectura romană. 2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lptura şi pictura. 2i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TREIA* ROMA INTIMĂ y CAPITOLUL Vili ROMA ŞI P A 31 î. N T U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ietatea rurală. 2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oatarea parafatului. 2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gospodăria rustică la vila elegantă. 2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uri şi proprictăfi. 29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I: R O II A, REGINA OKAŞK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inderea Romei. 29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ul roman.,. ÎQ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rtile imperiala. 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ele Romei., 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rcurile şi amfiteatrele., 3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trele romane. 8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le şi apeductele. 8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inţa romană: casele şi imobilele. 9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deloc uşor do prezentat în eiteva pagini o civilizaţie tratată în continuare pe sute de pagini. Fenomenul istoric atât de pasionant pe care-1 semnifică ampla civilizaţie romană apare atât de complex încât chiar desluşirea liniilor sale directoare reclamă un spaţiu mult mai larg decât cel oferit de o prefaţă. Pe de altă parte, dacă atâtea condeie de cercetători s-au ostenit intens să evoce sau să explice „miracolul grec”, geneza şi cariera extraordinară a civilizaţiei hellenice, cu atât mai mult am putea fi îndrituiţi să vorbim de un „miracol lat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la prima vedere apare ca un prodigiu autentic itinerariul fantastic urmat de o istorie începută foarte modest – am spune chiar timid şi sub imperiul unor vicisitudini care păreau să-i pună repede capăt chiar de la primii săi paşi, în pofida elogiilor enunţate retrospectiv de istoriografii romani dar care a ajuns să-şi încorporeze întreaga dezvoltare a bazinului Mării Mediterane şi să elibereze potente materiali; şi spirituale impresionante. Nu trebuie uitat niciun moment că statul roman, pornit lent de la cucerirea câtorva sate vecine mai rnult decât modeste, a înglobat până la urmă aproape întreaga „lume locuită” a antichităţii (cum îi spuneau grecii) şi a creat în acest context politic o civilizaţi'-materială şi o cultură excepţională în raport cu stilul de viaţă anterior masivei expansiuni a eelăţii de pe malurile Tib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i' miram i adevărate nu exis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cmai ca „miracolul grec” şi cel latin poate fi în cele din urmă elucidat la o analiză mai profundă. Roma a reuşit să depăşească atâtea obstacole dificile, să-şi creeze un imperiu şi să făurească sistemul coerent al civilizaţiei saâe, pcnlru că istoria însăşi a acelei lumi locuite resimţea necesitatea unui asemenea fenomen. Romanii au creat un stat atât de amplu nu fiindcă ar fi fost înzestraţi cu cine ştie ce virtuţi insolite, ci deoarece numai în momentul istoric al expansiunii lor a fost cu putinţă un asemenea fenom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în zona estică a lumii locuite, unde numai regatul par jilori-a împiedicat pe romani să încorporeze chiarântreaga arie geografică respectivă – cit şi în cea vestică se simţea necesitatea unei asemenea unificări stimulatoare, în resjul bazinului mediteranean, deoarece numai într-un cadru lărgit îşi puteau depăşi contradicţiile şi divergenţele acute vechile civilizaţii dezvoltate aci, iar în Vest fiindcă astfel puteau păşi mai rapid spre faze istorice superioare populaţiile care trebuiau să elimine reziduurile comunei primitive şi modului de viaţă corespunzător ei. Roma a fosI concomitent un chirurg al istoriei şi un mare constructor de civilizaţie remarcabilă. Dar nu este mai puţin adevărat că preţul plătit de toate aceste popoare a fosl foarte ridicat: romanii au înăbuşit civilizaţii locale în plină expansiune şi au reprimai brutal năzuinţele spre o existenţă de sine şi ălă (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eând acţiunea Romei s-a încheiat, când unificarea oferită de ea n-a mai funcţionat ca stimulativă ci a devenii opresivă, inhibantă, imperiul şi civilizaţia romană s-au destrămat ireversibil. Aşa a pierii, aşa-numif ui miracol roman, în fond unu! dintre fenomenele fireşti din istoria uman Hăt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noma a apărut la convergenţa aşezărilor etrusce, latine şi sabine do pe malurile Tibrului. Regii etrusei'au patronat, o expansiune urbană remarcabilă întreruptă însă de răscoala iniţiată la sfârşitul secolului al Yl-lea î.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proprietarii de pământ din jurul cetăţii, după părerea noastră exagerat calificată ca „revoluţie”. O asemenea revoluţie a fost implicată mai târziu de eliminarea repetată a tiparelor de organizare gentilică a oamenilor liberi, legate de vestigiile comunei primitive, în condiţiile dezvoltării orânduirii sclavagiste.1 Puterea ginţilor scade considerabil însă, pe fundalul acumulării necontenite a sclavilor crud trataţi, se dezvoltă confruntarea socială eh iar în interiorul oamenilor liberi şi anume intre patricieni şi plebei. Primii dispuneau de drepturi depline, în timp ce plebei îi rftmâneau serviciul militar şi ponderea principală a activităţii economice. Originea aşa-numitei plebs este încă obscură, dar pare cert că iniţial ea mi dispunea de resursele materiale şi de influenţa decisivă a patricienilor. Integrarea plebei în viaţa cetăţii şi obţinerea unor drepturi egale cu patricienii se realizează treptat, după Un lung şir de lupte, care implică la un moment dat retragerea plebeilor în afara Romei fseces-sio). După ce dobândesc în 3G7 î.e.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cesul la consulat, suprema magistratură a Romei republicane, plebeii ajung, în 287 î.e.n., la egalitatea politică depli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alabil, sunt creaţi exponenţii legali ai plebei, tribunii, investiţi cu inviolabilitatea sacră şi dreptul do a bloca în Roma realizarea în practică a Jiotărârilor şi propunerilor formulate de magistraţii patricieni. Totodată prestigiul şi puterea efectivă a adunării plebei, conciliu/n; plehis tribwtum, crescuostegrupată după criteriile averii şi teritoriului locuit. Feno-uienul apare amplu analizat în 'capitolul Ginta şi statul în Roma de Friedrich Engcls, Originea familiei, a' proprietăţii private şi a stalului, în Marx-Engels, Opere o. lesevol. 11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Bucureşti, 1955, pp. 197-3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ară noi. icetat. Presiunea externă şi conflictele militare necontenite împiedicaseră dizolvarea cetăţii, dar prelungiseră lupta plebeilor în vederea dobândirii drepturilor politic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ă, aceste succese politice au satisfăcut numai stratul plebeilor înstăriţi. Masa nevoiaşă a plebei a continuat să fie apăsată do datorii şi de o inechitate economică şi socială foarte pregnantă. Totodată, în pofida aparenţelor democratice, puterea politică reală aparţinea în principal unei oligarhii formate din patricieni şi din plebei bogaţi, care acaparau din tată în fiu demnităţile cetăţii, şi deci locurile din senat, rămas de fapt principala forţă diriguitoare a Republicii. In jurul exponenţilor acestei oligarhii, numita nobilitas, se dezvoltă un sistem complex de relaţii clientelare, care le asigurau, în calitate de patroni, sprijinul politic al clienţilor săraci, în schimbul asistenţei juridice şi economice. Concomitent, micii proprietari apăsaţi de datorii erau ruinaţi şi deposedaţi sistematic de ogoarele lor, acaparate de vecinii bog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fârşitul secolului al II-lea î.e.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sa cetăţenilor romani săraci susţine acţiunile fruntaşilor facţiunii numite populare, care-i făgăduiau o împărţire echitabilă a pămân-tului arabil, Acţiunile acestor oameni politici erau favorizate şi de presiunea necontenită a aliaţilor italici ai Romei, care aspirau la dobândirea cetăţeniei romane ca şi de masivele răscoale ale sclavilor din Italia şi din Siciiia. Befapt instituţiile Republicii rămăseseră tributare vechilor tipare făurite pentru uzul unei singure cetăţi, în timp ce puterea romană ajunsese să-şi creeze un vast imperiu mediteranean, între aceste instituţii caduce, menţinute de, orân-duirea senatorială, şi exigenţele structurii imperiale dobân-dită de statul roman se ivesc contradicţii profunde, transformate în contextul permanent al războaielor civile din secolul I î.e.n. Soldaţii legiunilor romane, recrutate acum dintre cei mai săraci cetăţeni, „lumpenproletari”, mici proprietari ruinaţi, efectuează ani îndelungaţi serviciul militar în afara Italiei şi se simt legaţi nu de senatul oligarhic pe care aveau toate motivele să-1 deteste, ci numai de generalul lor, căci el îi conducea la victorie şi le oferea prăzi considerabile, Mai grav se manifestau alte fapte, în parte semnalate do noi mai sus: revoltele sclavilor se multiplică, nemulţumirile cetăţenilor săraci creează bogaţilor dificultăţi necontenite, iar teritoriile cucerite în afara Italiei sunt prost administrate de guvernatori preocupaţi de sporirea averii lor personale şi nu de o exploatare mai rentabilă pentru Roma, De aceea proprietarii de sclavi din Italia, bogaţi sau săraci, reali sau virtuali, ajung să considere dictatura militară ca soluţia cea mai funcţională pentru toate dificultăţile şi pentru stăvilirea nemulţumirilor, Dictatura militară a lui Caesar a pregătit instaurarea monarhiei camuflate a lui Oclavian August, la sfârşitu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colului I î.e.n., şi anume după bătălia de la Aclium (SI î.e.n.). Ea este universal acceptată ca sfârşitşi rezultat al războaielor civile. Prudent, August deghiza monarhia sub aparenţa conservării instituţiilor republicane. Dar puterea reală n-a mai aparţinut senatului, ci unui singur personaj, pe care toată lumea îl numea princeps. Controlul asupra tuturor legiunilor şi provinciilor (imperium pro-consulare maius), conducerea religiei tradiţionale fâmpă-raful era-Pontifex Maximus) şi puterea tribuniciană în interiorul capitalei (tribun icia potestas) constituiau pâr-ghiile unui sistem de atribuţii desUil de complicat.1 Principele poseda de asemenea o auctoritas, o influenţă potenţată, considerată de unii cercetători ca aptă să se instituţiona- „ pair romainc, Paris, î%7, p, 1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zeze1, însă de fapt impusă printre meandrele unor atribuţii foarte labile, permanent confuze.2 In realitate, puterea pfectivă a monarhului se baza, după cit se pare, pe sprijinul legiunilor şi pe adaptarea la scară gigantică a vechilor reţele clientelare. Astl'el s-ar explica de ce August insistă asupra elaborării autorităţii sale per consensum universorum, prin „consimţământul unani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emeietorul Imperiului şi urmaşii săi au dispus de patronatul suprem, de înrâurirea generalizată care revenea în mod firesc primului patron al tuturor locuitorilor statului.3 Nu credem însă că instaurarea regimului monarhic poate fi calificată drept „revoluţie”, aşa cum afirmă mai mulţi cercetători occidentali, întrlicK vechea organizare socială este menţinută şi chiar consolidată; sistemul este ameliorat şi nicidecum răstur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itatea structurilor monarhice este însoţită în secolul I 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o agitaţie globală destul de amplă. Efervescenţa socială, eliminarea ireversibilă a principalelor reziduuri republicane, consolidarea bazei sociale a Imperiului, în condiţiile apropierii monarhiei romane de modele greco-orientale, unde puterea regală se afirmase fără menajamente, coincid cu o criză de creştere a sistemului roman eronat considerată de unii autori antici dar şi de anumiţi moderni drept „decadenţă”. In realitate se pregătea doar apogeu] civilizaţiei romane atins la sfârşitul secolului I şi în veacul al Il-lea 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lorirea vieţii urbane, dezvoltarea bunurilor materialo şi spirituale, relativa stabilitate instituţională, caracterizează această fază culminantă. Dar în secolele III, IV şi V e.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vilizaţia romană intră într-un declin real, pricinuit do disuluţia orânduirii sclavagiste, de soarta căreia ea era ineluctabil conexată, aşa cum vom arăla mai jos. De altfel, în producţia agricolă locul sclavilor era treptat luat de colorii, arendaşi liberi dar legaţi depărnânt şi de marii proprietari, ia Occident, statul roman se destramă violent, sub loviturile năvălitorilor, în vreme ce în Răsărit Imperiul lasă loc unei civilizaţii noi, cea bizantină, care îl prelungeşte numai pe anmnile dimens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subliniază adesea autorul cărţii tălmăcite, în continuare, această civilizaţie a fost prin excelenţă urbană. Fidelă exemplelor etrusce şi greceşti anterioarei, ea a conceput totdeauna cadrul oraşului ca prevalent. Demersul global al Romei a fost mereu citadin. Resursele materiale s-au polarizat la oraşe, construcţiile măreţe – terme, amfiteatre, palate ca şi foruri elegante – s-au realizat numai în centrele urbane. Romanizarea Imperiului a echivalat până la un punct cu urbanizarea lui. Experienţa romană transmisă secolelor care i-au succedai a fost eminamente urbană, indiferent dacă este vorba de arhitectură sau de drept, cultură ele. Decadenţa oraşelor a atras inevitabil după sine şi dezagregarea Imperiului, căci villae-la fortificate ale marilor moşieri n-au putut să-1 salv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enţa rurală a rămas totdeauna foarte penibilă. Ţăranii au beneficiat mai puţin ca oricare alţii de roadele civilizaţiei romane. Chiar diferenţele de condiţie materială din rândurile sclavilor ilustrează pregnanţa acestei opoziţii dintre citadini şi rustici. Teama teribilă a sclavilor din oraşe de a fi trimişi să muncească la ţară, teamă la care se referea Plaut, este foarte conclud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 chiar în oraşe, numai anumite categorii de cetăţeni beneficiau realmente de produsele majore ale civilizaţiei romane. Pe de altă parte, romanii s-au considerat totdeauna urmaşii deţinătorilor unor virtuţi rustice. Poeţii au elogiat adesea iluzoria beatitudine a vieţii din sate, iar „forturile de restaurare a vechilor valori morale întreprinse de August implicau aspiraţii spre recuperarea condiţiei rustice a străbunilor şi a disponibilităţilor etice aferente. Caracterul ţărănesc al primelor aşezări romane şi mai ales preeminenţa elementelor rustice înstărite după alungarea regilor de obârşie etruscă au marcat într-o anumită măsură vechea morală romană. Scriitorii latini aminteau cu mândrie că generalii romani fuseseră cândva luaţi de la coarnele plugului, şi trimişi în fruntea armatelor. Celebra grauitas romană datorează ceva antecedentelor rustice, chiar dacă printre cercetătorii problemelor antichităţii s-a manifestat prea des tendinţa do a exagera ponderea constituentului ţărănesc. Deci pe baza unor tradiţii rustice, dar mai ales datorită experienţei istorice marcate de atâtea dificultăţi majore care au trebuit să fie mereu depăşite, romanii au acumulat un cod etic relativ auster. Optica moralizatoare, deosebit, de severă, prin care ci au judecat totdeauna expansiunea civilizaţiei lor este în acest sens ilustrativă. Ei au exagerat considerabil relaxarea moravurilor prilejuită de utilizarea cuceririlor din secolele al IlI-lea şi al II-lea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u reprobat necontenit rafinamentele vieţii de oraş din timpul Imperiului. Aşa cum reliefează profesorul Grimal, înlesnirile oferite de civilizaţia romană au fost totdeauna destul de modeste chiar în cercurile aristocratice şi orgiile atil de frecvent încriminate de moralişti erau mult mai puţin stridente decât rezultă din mărturiile antice. Civilizaţia romană s-a dezvoltat în tipare citadine foarte agreabile, care în mediile aristocratice nu excludeau rafinamentele şi risipa, dar ea n-a putut transcende constrângerile tehnologiei modeste a orânduirii sclavagiste. De aceea ea nici n-a putut fi atât de „damnată” – sau dacă vrem moleşită – cum o cred unii, chiar dacă aristocraţia îşi investea câşti-gurile nu în lărgirea reproducţiei ci în cheltuieli neproduc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samblul structural al civilizaţiei romane a constituit înainte do toate faza finala a orânduirii sclavagiste, care şi-a realizat şi apoi epuizat în produsele sale toate virtualităţile. El nu este de conceput fără truda intensă a maselor de sclavi care au croat şi întreţinut civilizaţia romană de-a lungul secolelor. De aceea, trebuie considerată ca inadecvată utilizarea unor termeni ca burghezie, naţiune, capitalism pentru a defini fenomene ale sistemului civilizaţiei antice. Este însă adevărat că profesorul Pierre Grimal înţelege prin „burghezie” categoria socială mijlocie din oraşele Imperiului sau chiar elitele municipale locale, în opoziţie cu aristocraţia din Capitală, Războaiele de cucerire au furnizat Romei cantităţi imense de sclavi şi diminuarea lor a creat dificultăţi iremediabile pe solul cărora a crescut criza sa finală. Totodată însă, exploatarea mâinii de lucru servile n-a impulsionat perfecţionarea uneltelor şi era de fapt determinată de stadiul încă modest al dezvoltării mijloacelor do producţie. Conservatorismul tehnologic a subminat structura Imperiului rom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diţiile stagnării tehnice, provinciile şi-au însuşit rapid procedeele de fabricaţie a produselor exportate de Italia şi au dezechilibrat comerţul Romei. Balanţa comercială a peninsulei a intrat într-o criză progresivă, care i-a ruinat economia şi i-a diminuat prestigiul politic. Totodată, productivitatea muncii sclavilor şi a colonilor a rămas în permanenţă foarte scăzută. De altfel sclavii, colonii, oamenii liberi săraci au preferat adesea în ultimele secole ale Imperiului să sprijine nu Roma, ci diversele populaţii năvălitoare. Astfel, s-au potenţat sensibil tendinţele centrifugale din diversele regiuni ale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m arătat mai sus, tot exigenţele sclavagismului au impus făurirea Imperiului, în funcţie de nevoia depăşirii unor contradicţii, în unele zone, şi de realizarea progresului, jn altele. Se demonstrează judicios că romanii au exploatat crunt popoarele subjugate şi că ei s-au sprijinit pretutindeni pe aristocraţiile locale. Tocmai cercurile locale dominante au fost atrase de preferinţă în procesul do romanizare şi au beneficiat de civilizaţia Romei. De fapt romanii au prezentat totdeauna războaiele lor drept acte de apărare, drept rezultatul unui atac extern şi ei au reuşit să insele în acest sens şi pe anumiţi cercetători moder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asemenea războaie urmăreau îndeobşte acapararea de noi teritorii, bogate în resurse materiale şi umane, utilizate în folosul Romei. Totuşi, dacă luăm distanţa faţă de fenomenele în cauză şi le plasăm în prisma progresului istoric, trebuie să recunoaştem că Roma a adus cu sine nu numai pagube ci şi foloase. Tocmai pentru că s-au identificat cu orânduirea sclavagistă, în orice caz superioară formelor de existenţă istorică anterioare din unele părţi ale Imperiului lor, au izbutit romanii să-şi înfăptuiască statul lor imens. Această corelaţie explică de allfel politica lor abilă de romanizare. \par</w:t>
        <w:tab/>
        <w:t>în acest sens, ni se par semnificative două mărturii antice remarcabile, în cartea a şasea a Eneidei, Vergiliu atribuie lui Anehise afirmaţii grăitoare: „Tu adu-ţi aminte, romane, să cârmuieşti cu putere noroadele…, să stabileşti, rosturile păcii, să cruţi pe cei ce se supun şi să zdrobeşti pe trufaşi: iată menirea ta”1. Lăsând de o parte proslăvirea prea sonoră a misiunii romane, putem observa că Vergiliu recomandă alături do reprimarea împotrivirilor tenace, atragerea dibace a celor care acceptă supuner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ceste versuri coincid cu acţiunea do remodelare a Imperiului întreprinsă de August, sub semnul organizării sistematice a expansiunii, rom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fel, sugestiile vergiliene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romani, legislaţia lor constituia expresia cea moi adecvată a dreptului natural: cf. Alain Michel, La philo-sophâe politique, Romi', d? Augusto „ Marc Aurele, Paris, 1969, p. 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eluate do Tac ii, tocmai în momentul apogeului maxim al civilizaţiei romane, atins în Iimpui domniei lui Traian. Marele prozator recomanda cu o constanţă uimitoare în toate operele sale reprimarea opoziţiilor violente faţă de puterea romană, insă mai ales evitarea lor prin tratarea moderată a provincialilor, prin exploatarea circumspectă, care să evite epuizarea lor şi să le îngăduie un nivel de viaţă lesnic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lină criză finală, scriitori ca Ammianus Mareel-linus, Claudian şi Rutiiius Namatianus cred ferm în eternitatea Imperiului roman, glorifică misiunea Iui unificatoare, exprimă fervent fidelitatea lor. Dacă în perioada conflictului dintre creştini şi administraţia imperială, poetul creştin Commodianus întrevedea ruinele fumcgânde ale Romei, simbol al corupţiei, şi se bucura intens1, după reconcilierea realizată de Constantin chiar şi autorii legaţi de noua religie devin solidari cu soarta Imperiului.2 Adevărul este că romanizarea a cuprins straturile cele mai largi ale populaţiei din provincii, pătrunzând şi în zonele rurale mai izolate. Procesul de romanizare, impulsionat permanent de urbanizarea Imperiului, dar tinzând s-o depăşească, a atins spre sfârşitul secolului II e,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pogeul său. Constituţia Antonânâana, legea din 212 e.n., prin caro Cara-calla a acordat cetăţenia romană totalităţii sau marii majorităţi a locuitorilor Imperiului este foarte grăitoare. Numai în ostul Imperiului, limba latină n-a putut să elimine limba şi cultura greacă, dar şi Ic-a subordonat într-un fel pe plan politic şi social. De altfel, Claudian şi Amian, mai sus citaţi de noi printre glorificatorii Romei, scriau în limba detaşeze de Imperiul roman. Dar în epoca sa, prăbuşirea Imperiului devenise manife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tina, dosi proveneau din Răsăritul hollcnic şi vorbiseră greceşte în copilă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 când orânduirea sclavagista a devenit caducă, locui tendinţelor centripete l-au luat aspiraţiile centrifugale. Imperiul roman şi-a pierdut raţiunea de a fi: de altfel el costa prea scump. Lipsită de suportul ei economic, preeminenţa Italiei a devenit inutilă, în secolul al III-loa e.n., Imperiul intră într-o criză profundă, pe care reformele iniţiate de împăraţii Diocleţian şi Constantin n-au putut ă-o oprească definitiv. Criza economică s-a extins în provincii rpământurilerămâneaunecultivate, populaţia, inclusiv aristocraţia municipală suferea din pricina sarcinilor financiare excesive, impuse de Imperiu, oraşele se ruinau. Consolidarea şi chiar nuanţarea centralizării Imperiului, potenţate de un sistem administrativ birocratic, de eliminarea definitivă a camuflajului regimului monarhic şi în special de îngheţarea condiţiei sociale a oamenilor, toate realizate în cadrul dominatului, sistemul politic iniţiat de Diocleţian au acţionat iniţial ca paleative care au prelungit temporar existenţa sistemului pentru a se transforma ulterior în factori acceleratori ai destrăm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am semnalat mai sus, este semnificativ că ţăranii – şi alte pături ale populaţiei de altfel – sprijineau activ pe năvălitori, pe duşmanii externi ai Imperiului. Rolul acestora în dislocarea statului roman trebuie apreciat la măsura lui reală. Ei au determinat nemijlocit dezagregarea Imperiului, dar triumful barbarilor a fost prilejuit de criza internă a statului roman. De altfel, aceeaşi tehnologie rudimentară a romanilor le-a permis barbarilor să egaleze şi chiar să depăşească rapid potenţialul militar al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barbarii” n-au distrus radical civilizaţia romană, căci au împrumutat tipare de organizare politică, de cultură şi de viaţă socială latine. Civilizaţiile care le-au succedat nu sunt de conceput fără precedent în multe pri-X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inţe exemplar al romanilor. El n-a fost preluat docât parţial pentru că o nouă orânduire economico-socială superioară, cea ftudaJă, se edifica treptat po ruinele Imperiului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ofida timpului relativ scurt în care a/ăcutparte din Imperiul roman (165 de ani), Dacia a fost foarte profund marcată de civilizaţia romană, care a lăsat aci numeroase şi adinei vestigii. Chiar dacă provincia şi, ulterior, provinciile dacice nu au cuprins decât o parte din teritoriul populat de daci – restul fiind atribuit altor provincii – marca majoritate a teritoriului patriei noastre a fost înglobat sub stăpânire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unei mărturii epigrafice importante, se ştie acum precis că războaiele dacice erau definitiv încheiate la 11 august 106, după lupte grele în care băştinaşii au opus romanilor o rezistenţă foarte dârză, Traian a mai rămas însă în Dacia până în primăvara anului următor pentru a organiza teritoriile cucerite. El a constituit aci o provincie imperială de rang consular, în care au fost colonizate mase mari de cetăţeni romani şi de alţi locuitori ai zonelor romanizate din Imper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Eutropius (8,6, 2) ne ofe.'ă o mărturie preţioasă, atunci când afirmă că împăratul „adusese acolo mulţimi nesfârşite de oameni din întreaga lume romană, pentru a popula ogoarele şi oraşele”1. Mărturiile arheologice au dovedit exactitatea afirmaţiilor istoriografului. Dacia a fost populată intens cu romani pro-v, 'niţi din Italia şi din provincii, îndeosebi din cele unde se vorbea limba latină, căci numărul orientalilor emigraţi aci a fost relativ modest. Coloniştii s-au stabilit în oraşe şi la sate, unde au primit loturi întinse din pământul confiscat de la autohtoni. Colonizarea masivă ilustrează atracţia exercitată de bogăţiile Daciei asupra lumii romano şi toi odată un aspect fundamen lai al politicii lui Traian, eare-şi propunea să reia, acum când Imperiul îşi atinsese apogeu), politica de ofensivă externă care fusese abandonată de Roma, încă de la sfirsilul domniei Iui August. Acelaşi Eulropius afirmă că Hadrian, succesorul cuceritorului, a renunţat Ia planul lui iniţial de abandonare a Daciei, tocmai ca să nu lase pradă barbarilor un număr pro a mare de cetăţeni ro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romani – şi mai ales pe ogoarele cele mai puţin rodnice – au continuat să trăiască numeroşi băştinaşi daci. Dar, cu abilitatea lor caracteristică, romanii î-au atras treptat în sfera civilizaţiei lor. Ei s-au romanizat, au dobândil treptat cetăţenia romană şi au participat activ la propagarea civilizaţiei şi culturii latine, alături de urmaşii direcţi ai cuceritorilor. In Dacia a înflorit rapid o civilizaţie romană foarte activă şi deosebit de complexă.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coloniştii, veniţi pe cale oficială (adesea ei era” veterani ai legiunilor imperiale) sau din iniţiativă particulară, au populat masiv şi zonele rurale, procesul de urbanizare s-a impus în Dacia, întocmai ca în celelalte provincii romane. Chiar în vremea lui Traian, veteranii şi alţi colonişti romani au întemeiat metropola provinciei, denumită iniţial, aşa cum rezultă din actul de fundare care ni s-ţx păstrat, colonia Dacica. Ulterior cetatea a primit numele de colonia Vipia Traiana Augusta Dacica, la care, sub Ifadrian, s-a adăugat epitetul Sarmisegetusa, deşi ca nu se ridica pe ruinele capitalei lui Dcceb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u luat fiinţă curâad şi alte centre urbane, ca Drobeta (Turnu Sovrrin) şi Napoca (Cluj), Apulum (Alba jfulia), şi Romula (Reşca, jiul. Olt), Potaissa (Turda) şi Porolissum (Moigrad, jud. 8ălaj) ele. Jn toate aceste aglomeraţii urbane se desfăşura o viaţă economică, socială şi culturală foarte intensă: „Se întemeiază oraşe şi alic; \u351? o/. firi înfloritoare, se ridică edificii publice, vile şi case somptuoase, se fac lucrări edilitare de tot felul, se construiesc drumuri pavate cu piatră, se cultivă intens pământul şi se scormoneşte subsolul pentru a scoate aurul, argintul, fierul, sarea şi alte bogăţii. Se creează peste tot condiţii noi de viaţă şi judecind după urmele materiale rămase, provincia păşeşte de la început pe drumul unei înfloritoare dezvoltări economice, de care beneficiază însă îndeosebi, în afară de fiscul imperial clasa exploatatoare.”* într-adevăr, controlul resurselor Daciei revenea coloniştilor bogaţi, căci cucerirea romana introdusese orândui-rea sclavagistă, cu avantajele dar şi cu larele ei. Totodată o mare parte din pământ îăcea parte din domeniul împăratului (palrhnonium Caesaris), unde se integrau mai ales regiunile aurifere din Munţii Apuseni, Pe lângă agricultură, Dacia era vestită pentru minele salo, hi primul rând pentru cele de aur, exploatate intens de visteria imperială. Bogăţiile subsolului au fost intens puse în valoare do romani. Totodată Dacia se remarca şi printr-o excelentă reţea de căi de comunicaţie, care îngăduia exploatarea bogăţ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context, s-a dezvoltat o importantă cultură de limbă latină, care a supravieţuit retragerii administraţiei romano, efectuate în timpul domniei împăratului Aure-lian. De altfel, în genere, populaţia daco-romanăn-a urmat această retragere şi a continuat să întreţină relaţii active cu populaţia din Imperiu. De altminteri, pentru a apăra raai temeinic ţărmul drept al Dunării, romanii au menţinut capete de pod pe malul stâng şi în anumite perioade au ocupat zone destul de întinse la nord de fluviu. Cercetările arheologice atestă de altminteri o prezenţă daco-romană foarte activă în Dacia, după retragerea Imperiului.2 'Macre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p. 2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astă bază s-a format poporul român, care a păstrat în istoria şi în cultura sa atâtea clemente ^moştenite din civilizaţia romană şi a atestat totdeauna o latinitate organică deosebit de v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vilizaţia romană n-a dispărut aproape nicăieri fără urme. Zestrea lăsată do ea a fost valorificată şi permanent revilalizată pe teritoriile undo se vorbesc limbi de origine latină ca şi pretutindeni unde acţionează structuri tributare filoanelor preţioase descoperite în subsolul spiritual al bătrânului nostru continent. Sistemul civilizaţiei romane, cu toate cuceririle strălucite şi umbrele sale, constituie una dintre cele mai importante înfăptuiri elaborate de evoluţia umanităţii, EUGEN CIZE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ORUL PIERRE GRIM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contact cu profesorul Grimal surprinde din capul locului prin statura impresionantă a savantului. Dar de la cele dinţii cuvinte dezinvoltura şi amabilitatea extraordinară, bunăvoinţa delicată, cu adevărat fermecătoare, incantaţia verbului său elegant, vin să se suprapună imaginii forţei sale fizice excepţionale. Deşi am avut încă din 1954 revelaţia ştiinţei pătrunzătoare a profesorului, revelaţie care mi-a marcat primele cercetări asupra epocii neroniene, n-am fost totuşi mai puţin impresionat deprima convorbire pe care am avut-o cu marele savant într-o cancelarie mică din vechea Sorbonă, în primăvara anului 19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arna anului 1970, când am avut prilejul să-1 cunosc mai bine pe profesor, m-au emoţionat în egală măsură sensibilitatea lui atât de gingaşă, conjugată cu înţelegerea completă, non-conformistă a tuturor aspectelor vieţii şi naturii. Este foarte greu de prezentat în câteva fraze personalitatea atât de complexă a profesorului Pierre Grimal. Pasionat cercetător al antichităţii, animator al revitalizării umanismului latin şi al eforturilor de a utiliza graiul romanilor ca o limba vie, profesorul Grimal este un adânc cunoscător al Italiei vechi şi moderne, unde a studiat vestigiile antice, timp do mai mulţi ani şi unde îşi petrece vacanţa în fiecare v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 ti vitalea ştiinţifică aprofesorulu i Grimal line de dom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ul prodigâuluî. Dar, aşa cum „miracolul” civilizaţiei romane se poate elucida Ja o investigaţie mai atentă, şi aefi-vitatoa extraordinară a celui care 1-a cercetat, cu afâfa sagacitate, so poate explica printr-o capacitate uluitoare de muncă şi de înţelegere a realităţilor cele mai concrele ale antichităţii ca date vii, palpabile, contemporane nouă. Lista lucrărilor lui este prea lungă pentru a putea fi reprodusă aci. Cărţile de mare amploare, accesibile unor cercuri mai largi de cititori so împletesc cu studiile cele mai erudite, într-un ritm de publicare aproape unic. Pretutindeni eleganţa şi frumuseţea scriitorului se conjugă cu subtilitatea investigaţie! Menţionez aci Les jardins romains, Essai sur ic naiuralk inc roma in, Paris, 194 i (reeditată în 1968), dicţionarele şi cercetările asupra mitologiei, prezentarea romanelor antice, numeroase cărţi care înfăţişează viaţa Italiei romane, studiile minuţioase şi cărţile de acces larg asupra lui Hora ţiu, Seneca, Cicero, Caesar,” despre Scipâoni şi secolul lor, ca şi cele referitoare la poezia franceză a Renaşterii şi la Rabelais. Numărul şi varietatea lor este, repet, neobişnuit de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odată savantul Pierre Grimal este şi un e. vcelent profesor. Am urmărit câteva prelegeri ale sale la Sorbona, într-un amfiteatru totdeauna plin de studenţi, în care profesorul demonstra subtil evoluţia ideologici politice antice, relevând totodată supratextul marilor mişcări do idei şi descoperind ceâe mai subtile nuanţe ale frazelor latine, gata ori-când să limpezească atât o idee majoră, cât şi o propoziţie relativă în stil indirect, construită altfel decât cele în jaf i-şale de manualele obişnuite de grama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orul Grimal este un autentic descendent al savanţilor Renaşterii. Ţoală lumea este de acord să întrevadă XXII i dintre porsonaliiâfile sjco din – ' di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ine ol este Wc^di^-V (tm) °JUJ n&lt;^”</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aţa a, anticbităfii Jatine s; ^â Cunosca'°rii în ob. ce, caro decerna unor sa 4ff uLT, ^'^ Ja v^ tei reprezentate do oi (GausVÂr/„? /”„'/le&lt;? ^ aJ stiin 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ÎNTÂ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UNEI CIVILIZ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TOL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NDE Şl REALITĂŢI ALE 1NCBPUTUR1U.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an strălucitor lice şi cele, aproape tot atât trămarea Imperiului a an Roma luminează mtem secole de istorie ' nu lipsesc, fără dar, mai ales, nici durabilă bune sigura ialuril' din Maroc dus o pace şi acceptata de în munţii Arme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nului, uneori ch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du-seplnălahotaiclc curge Eufratul. Insa, de acestui imens imperiu o m supuse influenţei sale spi prestigiul său. Cum sa ne douăsprezece secole de istorie? bitute cele mai importante îazt umană şi că acţiunea Romu m P transformărilor, cxpansmmloi perspectivă survenite de un mile este încă resimţită ca viguroase Această acţiune pătrunde m structuri naţionale şi preistoriei ita-tnpacte, înearedes-at lumea occidentala, aproape douăsprezece uăsprezece secole unde zboaiele şi crimele, care au pro-ană, impusă L ciyde până la ţărmurile a, ^lbei, prelun-adică acolo unde să adăugăm mdă de state sau fascinate de L atunci că aceste numără printre (In sne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tuturor ntaţiilor de şi jumătate – trai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omeniile: şi morală, valori do toate felurile, armătură juridică a statelor, obiceiuri şi moravuri ale vieţii cotidiene. Nimic din ceea ce ne înconjoară n-ar fi apărut, dacă n-ar fi existat Roma1. Viaţa religioasă însăşi conservă pecetea Romei. Căci „u s-anăscut oare creştinismul în interiorul Imperiului, n-a cucerit primele sale victorii, nu şi-a format ierarhia şi, într-o anumită măsură, nu şi-a decantat aci doctrina sa?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încetase a mai funcţiona ca realitate politică, Roma a devenit un mit: regii barbari s-au încoronat ca împăraţi ai romanilor. Noţiunea însăşi de imperiu, atât de labilă, atât de complexă, nu se poate înţelege decât într-o perspectivă romană. Pentru a deveni cu adevărat validă încoronarea lui Napoleon ca împărat la Notre-Dame din Paris a trebuit să fie celebrată de episcopul Romei. Renaşterea bruscă a ideii romane, pe care oamenii o credeau pentru totdeauna moartă, nu este, la acest început de decembrie 1804, o fantezie a unui tiran, ci intuiţia politică a unui cuceritor care, trecând peste o mie de ani de regalitate franceză, regăseşte sursa vie a gândirii europeene. Ar fi uşor să evocăm alte tentative, mai recente, care tai eşuat, după ce au trezit puternice „ecouri” alunei când un întreg popor a ascultat proclamaţia n-U&gt;-vierii Imperiului pe „colinele fatale ale Romei”.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tele de subsol aparţin traducă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inele Romei, cele şapte coline, pe care mi qtiau să le precizeze nici istoricii antici, continuă să se înalţe pe malurile Tibrului. Colbul veacurilor s-a îngrămădit, fără îndoială, în văile ce le separă tocind relieful lor şi făcându-le acum să apară mai puţin înalte. Numai efortul arheologilor poate să regăsească geografia Romei primitive. Nu trebuie să considerăm că ar fi vorba de un joc gratuit de erudiţie: cunoaşterea geografici locului din prima sa perioadă de dezvoltare ne ajută considerabil să înţelegem extraordinarul destin al oraşului Roma şi să descurcăm ţesătura complicată a tradiţiilor şi a teoriilor privitoare la începuturile acestui des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cero, într-o pagină celebră din tratatul De republica, îl laudă pe Romulus, fondatorul Romei, pentru că ar fi ales bine locul unde a tras brazda sacră, de fapt cea dintâi imagine a incintei cetăţii. Niciun alt loc, spune Cicero, nu era mai bine adaptat întemeierii unei mari capitale: cu o reală înţelepciune, Romulus refuzase tentaţia stabilirii oraşului său pe ţărmul mării, fapt care ar fi făgăduit o prosperitate facilă. Dar, argumentează Cicero, nu numai că oraşele maritime sunt expuse unor multiple primejdii, din partea piraţilor şi unor năvălitori veniţi pe mare, care recurg la incursiuni totdeauna neaşteptate, ce impun organizarea unei paze permanente, dar apropierea mării comportă prin excelenţă pericole mai grave: marea aduce numeroase influenţe dăunătoare, inovaţii provenite d'n străinătate, împreună cu mărfurile preţioase, şi gustul nestăvilit pentru lux. Mai mult, marea lian fragilitatea aşa-zisului imperiu mussolinian, bazai pe exploatarea nemiloasă a popoarelor din Africa şi a naţiunii ital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C</w:t>
      </w:r>
      <w:r>
        <w:rPr>
          <w:rFonts w:cs="Bookman Old Style;Times New Roman" w:ascii="Bookman Old Style;Times New Roman" w:hAnsi="Bookman Old Style;Times New Roman"/>
          <w:sz w:val="24"/>
          <w:szCs w:val="24"/>
          <w:lang w:val="en-US"/>
        </w:rPr>
        <w:t>a drum veşnic deschis – invită zilnic Ia cală</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rie. Locuitorilor oraşelor maritime nu le plaoo să stea liniştiţi îu patria lor; gândul le zboară întocmai ca pânzele corăbiilor către ţări străine şj împreună cu ele pornesc la drum şi speranţele lor. Perspicacitatea pe care Cicero o atribuie lui Romit-Jus l-ar fi determinat pe acesta să prefere un ţinui aşezat la o distanţă destul de mare de ţărm spre a evita aceste tentaţii, dar îndeajuns de aproape, ca Roma, după ce s-a statornicit temeinic, să poală întreţine lesne legături comerciale cu ţările străine. Fluviul său, cel mai puternic şi mai regulat din toată Italia centrală, îngăduia transportul mărfurilor grele nu numai între Roma şi mare dar şi spre interiorii] peninsulei; când el înceta a fi navigabil, 'valea sa constituia totuşi o calo de comunicaţie preţioasă care pătrundea foarte adine spre nor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analiza lui Cicero esl. e foarte justă: Tibrul a jucat în mod cert un rol esenţial în realizarea măreţiei Romei, căci a permis tinărului stat să aibă foarte devreme un „plămân marin” ce a determinat în parte vocaţia sa de metropolă colonială şi a orientat către ol, snpunin-du-le iute controlului său, curentele comerciale şi etnice care converg din văile apennineşi se îndreaptă spre su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ceste avantaje pe termen lung nu erau imediat perceptibile şi ar fi trebuit ea Romului să deţină darul unei sagacităţi mai mult decât divine pentru a observa, într-o iluminare bruscă, un mecanism ale cărui pârghii nu s-au pus în mişcare decât în cursul unei foarte lungi evoluţii. De fapl</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atalităţile geografice nu sunt resimţite decât prin consecinţele lor, şi anume de cel oare urcă în sen* opus curentele ist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cero aduce, în plus, pentru a juslii'ica alegerea lui Romulus, alte argumente caresânt mult mai puţin edificatoare. Şi făcând aceasta, el închide deliberat ochii asupra unui anumit număr de evidenţe. Cicero scrie, de exemplu, că Fondatorii] „a ales un loc bogat în izvoare şi salubru în mijlocul unei regiuni nesănătoase, căci colinele au aer bun şi°dau umbră vă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l uită anumite adevăruri care, astăzi, apar limpezi, după săpăturile arheologic efectuate în For şi pe Palat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Roma primelor timpuri – adică cea descoperită în rămăşiţele înscrise în substratul oraşului, colibe sărace din care supravieţuiesc vetrele şi, uneori, urmele ţăruşilor care le alcătuiau armătura această Romă ei a foar te nesănătoasă. Tot centrul viitorului oraş, între Capitoliu şi mica movilită care a purtat mai târziu numele de Velia, nu era deeât o mlaştină pe jumătate înecată de Tibru şi acoperită de apă Ia fiecare inundaţie. Pârâuri coborâte de pe coline stagnau în întreg Câmpul lui Marte*1, care nu este format decât din aluviunile fluviului ce şerpuieşte între colinele Vaticanului şi digurile alcătuite pe ţărmul său stâng de către stâncileCapitoliului, Palatinului şi Aventinului. Toate părţile joase ale Romei erau mlăştinoase. Romanii s-au ostenit considerabil să îndiguiască aceste ape capricioase, să închidă Tibrul între maluri stabile şi să asaneze cetatea. Şi – straniu paradox – în această aşezare asediată de elementul lichid ei duceau lipsa apei potabile. Fără îndoială, apa putea fi obţinută prin săparea unor puţuri profunde în părţile joase. Aceste săpături s-au şi realizat, căci cercetările arheologilor relevă un număr considerabil oslcliiţfi, vezi Diriionu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asemenea foraje în For. Dar pe coline, romanii au fost nevoiţi foarte de timpuriu să construiască cisterne, recurgând deci la un expedient costisitor şi precar. Problema apei a fost cu adevărat soluţionată Ja Roma numai Ja mijlocul secolului Uf î.e.n., cam cinci sute de ani după întemeiere, când a început construcţia apeduc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toate acestea rezultă că, probabil, locul pe care s-a ridicat Roma n-a fost ales pentru înlesnirile materiale pe care le-ar fi prezentat sau pentru salubritatea sa, ci pentru aâte motive; situată la extremitatea occidentală a unui imens podiş dominat la est de munţii Albani, Roma pare * să fi fost iniţial un post avansat, o tentaeula îndreptată spre vest de latinii stabiliţi pe înălţimile Albei. Colonii latini se instalaseră în chip firesc într-un loc întărit; ei aleseseră colinele viitoarei Rome, ce se înălţa în mijlocul unui inextricabil labirint de mlaştini, apărate de Tibrul cu ape iuţi şi adânci, adesea revărsate în afara albiei lor. Li s-au părut, mai ales, prielnice două dintre aceste coline: Capitoliul şi Palatinul, abrupte în toate părţile şi legate de restul ţării numai printr-un drum natural foarte strimt. S-a repetat adesea că Roma s-ar fi născut pe un vad al Tribului şi că, cel puţin la început, ar fi fost îndeosebi un oraş-pod. Dar este foarte clar că situaţia se prezenta altfel. Roma ocupă, dimpotivă, singurul punct</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 xml:space="preserve"> unde, în valea sa joasă, fluviul este greu de trecut. Vadul exista cu adevărat, dar Ja câteva mile în ' susul fluviului, lângă Fidena, şi soarta Fidenei n-a semănat deloc cu cea a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espund efectiv spiritului de exclusivitate vio-; Jentă a romanilor trăsăturile geografice ale acestui j oraş, închis în jurul Forului ca o mână asupra sa însăşi, separat de ţărmul drept al fluviului şi mul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reme fără nicio comunicaţie cu el, curând despărţit chiar de metropola sa albană printr-un uriaş zid de pământ ce izola podişul Esquilinului. Totdeauna – şi chiar în timpul victoriilor repurtate pe meleaguri îndepărtate – romanii s-au simţit asediaţi. Cuceririle lor urmăreau să ţină la distanţă un agresor virtual şi de temut1. Roma nu s-a născut sub auspicii fericite şi nu s-a dezvoltat în linişte; ea s-a aflat totdeauna sub puterea suspiciunii caracteristice unui popor în veşnic război împotriva unei naturi ostile, neliniştit din pricina necesităţii de a-şi asigura viitorul şi izolat de lume, Tradiţia istoricilor antici situează întemeierea Romei în mijlocul secolului VIII i.e.n., în juru] anului 754. Multă vreme acceptată fără discuţie, apoi aprig criticată, această tradiţie este confirmată de către descoperirile arheologice, dacă se diferenţiază o perioadă preurbană de populare a Romei, înaintea creării oraşului propriu-zis, care trebuie să fi apărut la începutul secolului al Vl-lea î.e.n. O foarte veche necropolă din For, explorată la începutul secolului nostru, apoi mai recent, reluarea sistematică a săpăturilor din Palatin, au demonstrat că existau locuitori pe locul iniţia! al oraşului, ÎMepând de Ia mijlocul veacului ai VlII-lea î.e.n., adică din epoca instalării primelor aşezări „istorice” ale colonilor helleni în Italia meridională (Grecia Mare*) şi în Sic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talia, situaţia este complexă. Se disting diverse grupuri de popoare instalate în diferite regiuni; totuşi datele brute ale preistoriei şi ale protoistoriei lasă loc unor mari divergenţe de interpretare. Unele par fapte totuşi sigure: un prim val de popoare inci-nerante (adică al celor care-şi ardeau morţii), care cunoşteau întrebuinţarea şi tehnica aramei, apare în Italia de nord la mijlocul mileniului II î.e.n.; ele se grupează în sate de formă regulată (iu general un trapez), instalate adesea pe mlaştini. Aceşti iacineranţi constituie ceea ce se numeşte „civilizaţia terramarelor” şi se admite în general că ci reprezintă primii năvălitori indo-europeeni, veniţi în Italia de pe meleagurile transalpine. Un al doilea val, tot de popoare incinerante, s-a suprapus mai târziu (la sfârşitul celui deal doilea mileniu î.e.n.) celui al terramaricolilor. Această civilizaţie, revelată pentru prima oară la mijlocul secolului trecut prin descoperirea bogatei necropole de la Viila-nova, lingă Bologna, este caracterizată de riturile sale funerare: cenuşa morţilor se depunea în mari urne de pământ ars, acoperite cu im fel de strachină, urne care erau puse în fundul unui puţ. Tehnica industrială a villanovienilor marchează un progres faţă de cea a terramaricolilor şi se caracterizează prin utilizarea fierului. Villanovienii au acoperit o zonă mult mai vastă decât predecesorii lor. Se pare că centrul lor derăspândire ar fi fost ţărmul tyrrhenian al Italiei centrate şi că ei n-ar fi atins câmpia Padului decât destul de târziu, în momentul apogeului lor, dar originea lor etnică a fost totuşi septentr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ramaricolii şi villanovienii n-au pătruns îu-tr-o Italie pustie. Ei au întâlnit acolo alte populaţii probabil de origine mediteraneană, ce continuau civilizaţiile neolitice. Aceşti „primi” locuitori erau inhumaâiţi şi suferiseră într-o anumită măsură influenţa egee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aceste populaţii, ia contact cu imigranţii, au evoluat rapid, dând naştere unor civilizaţii originale, diferite după regiuni. Astfel, spre coasta Adriaticei s-a dezvoltat o cultură tipică, ce datorează fără îndoială mult relaţiilor stabilite cu populaţiile ilirice. Această civilizaţie numită „piceniană” (căci centrul său se situează în anticul Picenum), este un exemplu de particularism al popoarelor care, în epoca istorică au rezistat cuceririi romane şi nu s-au integrat cu adevărat Romei decât la începutul secolului I î.e.n., după lupte sânger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aţium, o civilizaţie de tip yillanovian era solid instalată la începutul mileniului I î.e.n. Totuşi seminţia latină, cea din care s-a născut Roma, nu constituie un grup etnic pur, ci rezultatul unei sinteze lent realizate, în care năvălitorii indo-eu-ropeni s-au asimilat mediteranienilor pentru a făuri un popor nou. Aşa cum se întâmplase în. Grecia, a triumfat fără îndoială limba arienilor, dar adoptarea unui anumit dialect nu presupune dispariţia radicală a celor dintâi locuitori ai ţării. Această realitate complexă este exprimată într-o formă mitică de către istoricii romani: ei povesteau că poporul latin a rezultat din fuziunea a două seminţii, cea a aborigenilor, locuitori primitivi ai Laţiu-mului, vânători pe jumătate nomazi, adoratori ai forţelor pădurii, născuţi ei înşişi din trunchiul arborilor, şi din troieni, tovarăşii lui Enea, veniţi din îndepărtata Frâgie după nenorocirea care le lovise patria. Desigur între această legendă şi datele arheologice există o mare distantă. Reţinem totuşi această concepţie despre originea mixlB a pjporului latin, în care elementele „născute din, glie” ar fi fost civilizate şi animate de către străini, în aoest fel s-a format şi civilizaţia etruscă, vecină apropiată a Romei, chemată să exercite ulterior o influenţă atât de profundă asupra cetăţii care se năş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cii nu se pot înţelege asupra originii etruscilor. Datorită cercetărilor arheologice ştim cu siguranţă numai că civilizaţia etruscă apare în Italia centrală, îneepând cu secolul al VIII-le&lt;„ î. ft.n., şi că ea succede, fără nicio continuitate aparentă, civilizaţiei villanoviene. Pentru noi „ac-tui de naştere” al acestei civilizaţii rezidă în apariţia unei arte orientalizante pe aceleaşi locuri, însă acest fapt nu implică obligatoriu imigraţia misivă a unui popor oriental, eventual venit să se instaleze în Italia centrală, cam în această epocă. Fenomenul pare să se fi desfăşurat mai de grabă pe plan cultural decât pe planul violenţe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otul se petrece ca şi cum s-ar fi dezvoltat pe neaşteptate anumite tendinţe latente, ca nişte seminţe oare încolţesc brusc. O ipoteză, recent formulată, evrplică destul de judicios cum a putut să se producă un asemenea fenomen; civilizaţia orjentalizantă a etruscilor – care s-ar fi dezvoltai în sinul civilizaţiei villanoviene şi în multe privinţe ca reacţie împotriva ei (ritul înhumării faţă de ritul incinera [iei tipic villanovienilor, gustul bogăţiei şi chiar ai Fastului, în contrast cu sărăcia înmormântăriâor aaierioare) – ar putea să fie numai o Renaştere, sub influenţa contribuţiilor noi venite din Orient a elementelor etnice imigrate din lumea egeeană cu multe secole în urmă, poate la începutul secolului al Xfl-îea î.e.n., sau chiar] a sfârşilul veacului al XHI-lea î.e.n., adică în plină „epocă eroică”1 In acelaşi mod se modifică ideea tradiţională pe care şi-o fac istoricii cu privire la originea oraşului Roma şi la natura însăşi a noţiunii de „roman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erspectivă, sinteza postulată de scriitorii antici între elementele italice şi imigranţii orientali, sinteză simbolizată de către căsătoria între Enea şi Lavinia, fiica regelui Latinus, n-ar reprezenta un vis de poet, ci o realitate. Fără îndoială, poporul roman s-a autodefinit totdeauna în opoziţie cu poporul etrusc; el a opus în chip manifest hărnicia sa săracă, curajul său ge câmpul de luptă opulenţei şi moliciunii etrusci-lor şi a exprimat adesea dispreţul său faţă de „piraţii tyrenieni”, jefuitori fără ideal şi fără lege, dar aceste contraste funcţionează mai ales pentru pe-rioda istorică, atunci când poporul etrusc, îmbogăţit prin comerţ şi prin jaful pe mare, fusese cuprins de o lentă decadenţă. Dacă înaintăm în trecut, pe cursul istoriei, opoziţia devine mai puţin clară, şi putem să ne întrebăm dacă Laţium nu s-a învederat şi el odinioară receptiv faţă de influenţele venite da pe mare şi dacă, chiar în zorii protoistoriei, nu încolţiseră acolo, la gurile Ţi-brului, germenii culturali chemaţi să se dezvolte mult mai târziu, când, în epoca istorică, curentele comerciale emanate din Grecia au început să hel-lenizeze cu adevărat pământul la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nu are sens sa opunem a priori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ă monolitică, de pură esenţă ariană, unei Grecii impregnată de gândire orientală. Dacă indo-eu-ropenii, au impus limba lor în Laţium, în vreme ce etrusoii păstrau până îa începutul Imperiului veohiuj lor dialect pelasgic, în alte privinţe, ales în materie de credinţă şi de rituri, şi chiar în politică şi în organizarea socială, vechea comunitate mediteraneeană marea prin amprenta sa de neşters ereditatea oraşului care urma să se n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emeierea Romei este înconjurată de lege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cii povestesc că Romulus şi Remus, expuşi pe ţărmurile Tibrului, puţine zile după naşterea lor, au fost miraculos alăptaţi de către o lupoaică ieşită din codri. Ea era evident trimisă de către zeul Marte, tatăl gemenilor, şi romanii, până la sfârşitul istoriei lor, se vor numi „fiii Lupoaicei”. Salvaţi de către un cioban, bunul Faustulus al cărui nume reprezintă el singur un augur favorabil pentru că derivă din fauere – Romulus şi Remus au fost crescuţi de soţiaacestuipăstor, AecaLarentia, în spatele numelor lui Faustulus şi al soţiei lui se ascund anumite divinităţi; cel dinţii se apropie foarte mult de numele lui Faunus, zeul pastoral care cutreiera pădurile din Laţium, celălalt aminteşte pe cel al zeilor lari, ocrotitori ai fiecărui cămin roman, şi exista la Roma chiar un cult al unei anumite Mame a larilor, care în definitiv ar fi putut să nu fie alta, decât excelenta doică a Gemenilor – dacă nu cumva, aşa cum este mai probabil, legenda a împrumutat nume divine pentru a conferi eroilor săi o ident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iba lui Faustulus se ridica, dacă am da crezare tradiţiei, pe Palatin, şi în timpul lui Cicero romanii o arătau cu mândrie, încă întreagă, cu acoperişul său de paie şi cu zidurile sale de chirpici. Considerăm că legenda lui Faustulus s-a legat de această colibă, ultimul vestigiu al celui mai vechi sat de ciobani statornicit pe colină şi păstrat ca martor sacru al inocenţei şi al purităţii primitive. Coliba de pe Palatin nu era de altfel singura care subsista din Roma arhaică. Exista o alta pe Capitoliu, în faţa templului „major” al oraşului, cel al lui Ju-piter Foarte Bun şi Foarte Mare şi, cum legendele nu se sinchiseau deloc de coerenţă, se dădeau asigurări că şi această colibă ar fi adăpostit pe Romulus – sau chiar pe colegul său de regalitate, sabinul Titus Tatius. De fapt Relicvele sfinte s-au multiplicat şi cu alte prilejuri. Amintirile legendare sunt totuşi aci din plin confirmate de arheologie. Rămăşiţele satelor scoase Ia lumină pe Palatin şi necropola din For provin într-adevăr, cum demonstrează caracterele ceramicii descoperite aci, de la mijlocul secolului VIII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ceastă dată corespunde într-adevăr primei ocupări a solului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ştie că, deveniţi bărbaţi, Gemenii au fost recunoscuţi de bunicul lor, pe care l-au pus din nou pe tron şi au întemeiat un oraş pe locul care le fusese atât de prielnic. Pentru a consulta zeii, Romulus alese Palatinul, leagănul copilăriei sale. Intre timp Remus se instala în cealaltă parte a văii Marelui Circ, pe Aventin. Zeii se arătară favorabili lui Romulus, trimiţându-i prevestirea extraordinară a unui zbor de doisprezece vult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Remus n-a văzut decât şase. Lui Romulusi-a revenit deci gloria întemeierii oraşului. El trecu imediat la fapte, trăgând în jurul Palatinului o brazdă cu un plug; pământul aruncat afară simboliza zidul, brazda însăşi şanţul şi, în locul rezervat porţii, plugul ridicat în sus lăsa o tre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nu toţi romanii credeau în această poveste, dar totuşi o acceptau; ei ştiau că oraşul lor nu constituia numai un ansamblu de case şi de temple, ci şi o fracţiune de sol consacrat (ceea ce exprimă în cazuri diferite cuvintele de pomerium* şi de templum*), un loc înzestrat cu privilegii religioase, s^PPBPţl unde puterea divină era în chip deosebit prezent îj şi sensibilă. Continuarea povestirii afirma într-o modalitate dramatică consacrarea oraşului: Remus, batjocoritor, ridiculizase, zidul” de pământ şi şanţul său derizoriu; el le trecuse printr-o săritură, dar Romulus se aruncase asupra lui şi-1 omorâse strigând: „Aşa să piară oricine va trece, în viilor, zidul meu!” Gest ambiguu, criminal, abominabil, deoarece implica uciderea unui frate şi arunca asupra celui danţai roge pata unui paricid, însă gest necesar, întrucât determină mistic viitorul şi asigură, pare-se pentru totdeauna, inviolabilitatea oraşului. Din acest sacrificiu sângeros, primul oferit divinităţii Romei, poporul va păstra totdeauna o amintire de groază. Mai mult de şapte sute de ani după fundarea Romei, Horaţiu îl va considera încă un fel de păcat originar ale cărui consecinţe trebuiau ineluctabil să provoace pierzania cetăţii împm-gând fiii săi să se masacreze înt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iecare moment critic al istoriei sale, Roma so va nelinişti, crezând că simte apăsarea unui blestem. Ca şi la naşterea sa, ea nu gusta pacea nici cu oamenii şi nici cu zeii. Această anxietate religioasă va apăsa asupra destinului său. Este uşor-preauşor-s-o opunem bunei conştiinţe aparente a cetăţilor greceşti. Şi totuşi, Atena cunoscuse de asemenea crimele: la originea puterii lui Tezeu se afla sinuciderea lui Egeu. Preistoria mitică a Greciei este tor atât de plină de crime ca şi legenda romană, dar se pare că grecii au considerat ca funcţionarea normală a instituţiilor religioase ajungea pentru a şterge cele mai rele pete. Oricum, Oreste este achitatde Areopag, sub preşedinţia zeilor. 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finitiv, pata impusă de Oedip Tebei dispare prin exilarea criminalului; sângele, ce va curge mai târziu ca ispăşire, nu va fi niciodată cel al LabdacralorDimpotrivă, Roma se simte cu deznădejde solidară cu sângele lui Remus. Se pare că-i era imposibil să ajungă la optimismul grecilor; Roma era înspăi-mântată, aşa cum mai târziu Enea, personaj prin care Vergiliu va simboliza sufletul patriei, va tremura în aşteptarea unui semn divin prevestitor. Legenda începuturilor Romei este plină de semne”, descifrate cu osteneală de istoricii de astăzi. Oricare ar fi originea diferitelor legende (răpirea sabinelorcrima lui Tarquinius, lupta Hora-ţilor şi a Curiaţilor şi multe altele) şi chiar dacă este vorba de amintiri de fapte reale, de bătrâne ritualuri tălmăcite sau de vestigii încă mai vechi, provenind din teogonii uitate, aceste povestiri reflectă tot atâtea convingeri profunde, tot atâtea atitudini determinante pentru gândirea romană. De aceea, oricine încearcă să surprindă secretul geniului roman, trebuie să ţină seama de ele, pentru că ele reprezintă tot atâtea stări de conştiinţă, meren prezente în sufletul colectiv al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nda continuă să nareze cum Romului? a atras în oraş tinerii ciobani din apropiere, apoi pe toţi rătăcitorii, pe toţi exilaţii, pe toţi cei fără patrie din Laţium, însă cum trebuia asigurat viitorul şi corn printre imigranţi, nu existau femei, el născoci organizarea unor j jcuri măreţe la care au asistat familiile cetăţilor învecinate. Ulterior, la un semnal şi chiar în mijlocul spectacolului, romanii se az-vârlâră asupra tinerelor fete şi, profitând de înghesuială şi de confuzie, le răpiră şi apoi le duseră în casele lor. Acest fapt a stat la originea primului război, de altfel foarte lung, pe care au trebuit să-1 susţină răpitorii împotriva părinţilor tinerilor femei. Acestea erau în majoritate sabine, originare din satele aşezate la nordul Romei, şi nu de origină latină. A doua generaţie romană va forma deci o populaţie ou sânge amestecat, cum era deja cea a lati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ştie cum s-au încheiat lucrurile. Sabinele, bine tratate de soţii lor, s-au aruncat între combatanţi şi au readus armon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uviinţând căsătoria, ele au înlăturat violenţa şi încălcarea jurămintelor^ Dar trebuie să reflectăm la semnificaţia pe care o dobândeşte această anecdota dramatică Ia romani. Ea relevă locul acordat femeii în cetate; dacă, aşa cum spun juriştii, femeia este în aparenţă o veşnică minoră, dacă nu poate, în teorie, să aibă pretenţii la aceleaşi drepturi cu bărbaţii, este totuşi depozitara şi chezaşul contractului pe care se bazează cetatea. Pe câmpul de luptă, tocmai femeia a luat act de făgăduielile schimbate între romani şi sabini, şi tradiţia voia ca cei dinţii să se fi angajat categoric să cruţe pe toate soţiile de orice muncă de sclav, lăsmdu-le numai grija de „a toarce lina”. Deci romana ştie, de la origine, că ea nu este o sclavă, ci o tovarăşă, că este o aliată, ocrotită de religia jurământului înainte de a fi protejată de legi: se răsplăteşte astfel pietatea sabinelor, evitând socrilor vărsarea sângelui ginerilor şi acestora din urmă vărsarea celui care urma să curgă în vinele copiilor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păcaţi cu tovarăşii lui Romulus, sabinii s-au instalat în număr mare la Roma, care a crescut considerabil. In acelaşi timp, un rege sabin. Ţi-ius Tatius, a fost invitat să împartă tronul cu Romulus. Insă istoricii vechi, destul de stingheriţi de acest coleg de coroană, nu-i atribuie un rol cu adevărat activ şi se grăbesc să-1 escamoteze pentru a-1 lăsa să domnească numai pe Romulus. Fără îndoială, s-au ivit întrebări cu privire la sensul acestui episod. Răspunsul cel mai probabil rezidă în faptul că este vorba de proiecţia ia legenda a unui act politic mai recent, împărţirea colegială a magistraturilor. Organizarea consulat ului, în timpul Republicii, afla aci un precedent foarte preţios, însă ansamblul legendei sabine se întemeiază, iară îndoială, pe o amintire exactă, apariţia triburilor sabine pe teritoriul Romei încă din a doua parte a secolului al VUI-lea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unirea lor cu păstorii latini. Şi aci tradiţia are o valoare efectiv istoricii, într-adevăr, pe solul roman, arheologii cred că pol sa descifreze prezenţa unor curente culturale diverse, dintre care unele proveneau din interi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fundarea oraşului, după asiguiarea perenităţii populaţiei sale şi organizarea în linii mari a funcţionării cetăţii prin crearea senatorilor – pa-trcs, capii de familie – şi a unei adunări a poporului, şi apoi după terminarea unor războaie mai mici, Romulus a dispărut pe timp de furtună înaintea întregului popor adunat în Câmpul lui Marte şi opinia publică 1-a proclamat zeu. I s-a consacrt. t un cult sub numele de Quirinus, veche divinitate care trecea drept sabină şi care avea un sanctuar pe colina Qu iii n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iui Romulus, sinteză complexă de elemente foarte diverse, domină întreaga istorie a oraşului: fondatorul „fericit”, filiaţia sa divină contează poate mai puţin decât norocul de necrezut, şansele care marcau cei dintâi ani ai săi şi care făceau să prospere orice acţiune în mâinile sale. Literatura – poezia epică şi mai ales teatrul – a adăugat legendei elemente romaneşti împrumutate repertoriului nuvelelor mitice din lumea greacă, însă fără a reuşi să disimuleze unele trăsături romane care rămân fundamentate: Romulus este im legislator, un războinic şi un preot. VA întrunea loale aceste calităţi, fără coerenţă deosebită şi s-ar căuta zadarnic sa se regăsească în actele ce-i sunt atribuite unitate de caracter sau de spir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d el ne prezintă figura ideala a celui ce se va numi mai târziu imperator, concomitent interpret direct al voinţei zeilor, un fel de personaj fetiş, ce poseda prin sine însuşi o magie eficace, fiind un luptător invincibil, tocmai datorită acestei graţii cu care era investit, şi un arbitru atotputernic al dreptăţii în rândurile poporului său. Singura unitate a lui Romulus este acest har care va rămâne în toată istoria romană ataşat mai întâi regilor, apoi, numai prin virtutea aşa numitei renunţiatio (proclamarea lor ca aleşi ai poporului), magistraţilor republicii, în cele din urmă împăraţilor, ce vor fi în esenţă magistraţi investiţi pe viaţă. Ispita de a crea regi va rămâne mereu tot atât de puternică în sânul poporului roman: măsura ei este dată de oroarea ataşată acestui titlu. Exista o temă atât de intensă ca un magis-strat sau un simplu particular sa nu pună mâna pe puterea regală tocmai pentru că se simţea, cel puţin confuz, ca această putere poate să renască orieând. Romulus, încarnarea ideală a Romei al cărui nume el îl poartă – obsedează imaginaţiile şi pare gata să se reîncarneze de mai multe ori: în Camillus, în vremea victoriilor obţinute asupra cetăţii Veii, în Scipio, când s-a realizat izbânda asupra Gartaginei, în Sulla, în Caesar şi numai printr-o abilă manevră parlamentară tânărul Oc-tavius, învingătorul lui Antonius, a evitat primejdioasa onoare de a fi proclamat un nou „Romu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aştem destul de puţin modul în care s-a produs creşterea Romei, la începutul său. Importanţa reală a satului statornicit pe Palatin nu pare să fi corespuns preeminenţei ce i-o atribuie legenda. De fapt, începând din a doua parte a secolului al VUI-lea, se pare că ansamblul aşezării a fost ocupat de sate separate: aveau locuitori nu numai Palatinul, cu cele două piscuri ale sale, pe atunci distincte, astăzi reunite prin construcţiile epocii imperiale, dar şi Capitoliul, Quirinalul şi versantele occidentale ale Esquilinului. Valea Forului, secată de timpuriu, alcătuia centrul de viaţă socială şi de viaţă religioasă. Aci – şi nu pe Palatin -~ s-au descoperit cele mai vechi şi mai importante sanctuare, în specia! cel al zeiţei Vesta, vatră comună unde s-au păstrat Penaţii* poporului roman, misterioase fetişuri legate de soarta oraşului. La oarecare distanţă de acest sanctuar, un altul, numit Regia (adică Palatul regelui), adăpostea pe Marte şi pe zeiţaOps, care reprezintă personificarea Abundenţei, Acolo se păstrau alte fetişuri, scuturi sacre (despre unul dintre ele se zicea că era căzut din, cer) chezăşii ale mântuirii comune, Tocmai printre aceste locuri de cult trecea Calea Sacră, drumul procesiunilor solemne periodic conduse de rege1, Însoţit de poporul său, până la st Şoca numită a Căpitoliuâui, unde domnea Jupiter, Tradiţia atribuia organizarea religioasă a. Romei regelui Numa, un sabin care ar fi domnit de la 717 la 673 î.e. n, şi care se spunea că ar fi fost iniţiat în problemele divine de însuşi Pifagora. Istoricii romani remarcaseră şi ei anacronismul: cum ar fi fost posibil ca regele Numa, care trăise la sfârşitul secolului VIII i.e.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lfi înlâlnit pe filosoful te iui propovăduise în Italia meridională înainte de mijlocul secolului VI? însă s-a insistat de asemenea asupra faptului că pitagoreismul din Grecia Mare* concentra elemente religioase anterioare apariţiei lui Pi tagora şi se poate admite că s-au trecut sub numele pitagoricianului Numa practici, credinţe şi rituri originare din teritoriile sabine, în sens larg, adică din interiorul Italiei, din centrul şi din sudul ei. Numa simbolizează forme de viaţă religioasă diferite de cele dependente de imperatorul Romulus; ele nu se orientează spre acţiune – politică ori militară – ci spre cunoaşterea mai dezinteresată a realităţilor supranaturale. Astfel se exprima una dintre cele mai vii tendinţe ale religiei romane, care recepta lesne toate formele divinului şi ale lucrurilor sfi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ocmai din pricina acestei tendinţe în care nu aveau încredere, căci ea putea conduce poporul spre tot felul de slăbiciuni şi de extravaganţe, romanii se străduiau să suscite mii de obstacole menite a asigura stabilitatea tradiţiei. Numa a fost un novator, dar – întocmai ca mai târziu August – el a înscris inovaţiile sale pe linia credinţelor ancest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ormelor lui Numa, tradiţia le atribuie fundarea templului lui Ianus*, edificiu misterios situat pe limita de nord a Forului şi consacrat unei divinităţi cu chip dublu; teologii Romei au deliberat îndelung asupra naturii acestei zeităţi. Sigur este doar făptuirea Ianus nu reprezintă un zeu de tradiţie lati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aceasta, Numa a împărţit funcţiile sacerdotale intre mai multe colegii*, în Ioc să le lase ca mai înainte legate doar de persoana sa regală. I se atribuia mtemeiereaflaminiâor*, dintre care unul servea cultul lui Jupiter şi celălalt cultul luiMar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el relua o tradiţie indo-ewopeană, aşa cum atestă chiar numele acestor preoţi, apropiat etimologic de cel al brahmanilor. Dar, 'alături de flamini, Numa a creat sau a organizat colegiul salienilor; dansurile lor războinice în cinstea lui Marte constituie un foarte vechi rit italic, atestat în diferite oraşe. Accesoriile lor, îndeosebi scuturile sacre, înzestrate cu o dublă scobitură, ilustrează o îndepărtată influenţă egeeană şi provin din Grecia epocii geometrice, In fapt, arheologia revelează prezenţa scuturilor scobite în diverse puncte ale peninsulei, în jurul anului 700 î.e.n. Şi aci tradiţia păstrează amintirea unui fapt real. Numa a desemnat un şef însărcinat să vegheze asupra îndeplinirii exacte a riturilor şi să împiedice pe viitor pătrunderea abuzivă a noutăţilor străine. Acest şef a fost marele pontif: numele de pontif (pontifex) răcnâne misterios pentru noi. Anticii îl corelau termenului ce desemna podurile şi pontifii ar fi fost în primul rând „constructori de poduri”. Insă pare puţin probabil ca Roma, caren-a avut mult timp decât mijloace de comunicaţie foarte precare cu ţărmul drept al Tibrului, să fi putut acorda în viaţa religioasă un loc prevalent unui sacerdot iu, care urmărea în esenţă să vegheze asupra trecerii fluviului. Dacă nu ne înşeală cumva o asemănare aparentă şi dacă pontifii sunt într-adevăr „constructori de punţi”, aceşti pontes au fost iniţial drumuri (sens justificat de comparaţia cu alte limbi din domeniul indo-european) şi un mic efort de imaginaţie poate sugera că aceste drumuri au fost tocmai cele care permiteau rugăciunilor şi ritului să ajungă pe meleagurile z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sub domnia lui Numa romanii au dobân-dit o solidă reputaţie de pietate şi au ridicat un altar al Bunei-Credinţe (Fides), fundament al vieţii sociale, şi de asemenea, al relaţiilor interna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întrevedem de pe acum naşterea unei organizări de formă juridică, urmărind să reglementeze o datâî pentru totdeauna şi în conformitate cu ordinea lumii întreaga viaţă a cetăţii. Roma se autodefineşte în funcţie de un sistem total, armonios înserat în ritmul univers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e$ie semnificativ şi faptul că Numa a trecut şi drept marele reformator al calendarului: reforma sa tindea spre stabilirea coincidenţei între ciclurile lunare şi cele solare. In acest scop, el a creat un sistem de Juni intercalate, care, în douăzeci de ani, trebuia să restabilească coincidenţa unei anumite date calendaristice cu poziţia determinată a soar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 treia figură domină formarea Romei, aşa cum a schiţat-o tradiţia şi anume aceea a regelui Serviug TulJius. Venit ca al şaselea rege, după Romulus (şi Titus Tatius), după Numa, Tullus Hostilius (aceştia trei din urmă domniseră. potrivit tradiţiei, respectiv de la 672 Ja 641, de la 639 la 616 şi de'la 616 la 579 l.e.n.), după Aneus Martius* şi Tarquinivjs cel Bă-trân, ei era fiul unei sclave din casa regală. Dar, la naşterea sa, se produsese o minune ce-1 desemnase afecţiunii regelui Tarquinius. După tradiţia etruscă care a găsit un ecou în împăratul Claudiu, Servius Tuâlius de fapt era un etrusc numit Mastarna. Devenit rege la moartea lui Tarquinius, el a trecut la reorganizarea societăţii romane. Servius Tullius a repartizat cetăţenii în cinci clase „censi-tare”, prima grupând cetăţenii cei mai bogaţi, ultima pe cei mai săraci. Fiecare clasă, la rândul său – în afară de ultima ai cărei membri erau scutiţi de serviciu] militar – era divizată într-un număr variabil de cen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iviziune în centurii avea un carnet-t esenţialmente militar şi corespundea unei specializări a cetăţenilor în interiorul armatei. A? t&gt;l existau centurii de cavaleri, recrutaţi din rândurile aristocraţiei, din cetăţenii din prima clasă, singurii destul de bogaţi pentru a suporta cumpărarea şi echiparea unui cal. Totodată toate clasele (cu excepţia celei de a cincea) au furnizat centuriile de pedestraşi, înarmate în funcţie de averea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regele a format centurii de soldaţi „de geniu”, lucrători în lemn sau în fier, pentru serviciul armatei şi chiar centurii de muzicanţi care cântau din corn şi cu trompe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aceasta, diviziunea pe centurii a fost adoptată cu prilejul operaţiilor votării, având ca rezultat practic preeminenţa aristocraţiei de avere în ce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u prilejul scrutinului, fiecare centurie dispunea numai de un singur vot, astfel încât în centuriile ce grupau cel mai mare număr de cetăţeni (cele ale claselor cele mai sărace), votul fiecărui individ avea o greutate mai mică decât în alt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 şi mai ales – operaţiile începeau cu centuriile primei clase şi încetau odată cu obţinerea majorită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centuriile ultimelor clase nu votau nici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sistem censitar* s-a menţinut până la sfârşitul Republicii şi a supravieţuit chiar sub Imperiu. Comiţiile centuriate, adică poporul convocat în cadrele sale militare, continuau să aleagă, încă în timpul Republicii, magistraţii superiori şi să voteze anumite legi importante. Este foarte probabil ca organizarea claselor serviene să fie cu mult posterioară secolului al Vl-lea; dar este semnificativ că tradiţia a atribuit-o unui rege de origine servilă, care cutezase, dacă nu să rupă vechile cadre sociale, cel puţin să le suprapună o ierarhie bazată pe bogă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a lui Servius exista un alt sistem care data chiar din timpul domniei lui Romulus: întregul popor era împărţit în trei triburi, care purtau numele arhaice de Ranxa.es (sau Ramnenses), de Tities şi de Luceres. Aşa cum s-a presupus, este posibil ca aceste trei triburi să păstreze amintirea diviziunii tripartite a societăţii, caracteristică popoarelor indo-europene. Dar poate că dimpotrivă este vorba de o împărţire etn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originea sistemului nu era cunoscută nici romanilor. Fiecare trib forma zece curii şi ansamblul celor treizeci de curii constituia adunarea poporului. La origine, atribuţiile comiţiilor curiato1 erau neîndoielnic foarte întinse, dar după reorganizarea serviană, ele se vor restrânge. Cum rolul lor esenţial fusese iniţial cel de a învesti regele desemnat pentru sufragiu! lor de către auctorilas a senatului şi de a-i conferi imperium, tot lor le-a aparţinut, încă în vremea Republicii, conferirea aceluiaşi imperium magistraţilor aleşi de comiţiile centuriate. Totodată, comiţiile erau consultate pentru acţiunile juridico care implicau religia, ca, do pildă, adopţiunile. Organizarea curială a cetăţii se baza de fapt pe legal urile religioase, participarea la un cult comun ai curiei, al cărui preot purta numele de cur ion: înlre membrii aceleiaşi curii funcţiona deci un fel de solidaritate sac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n al treilea sistem de clasificare a cetăţenilor s-a suprapus celor două precedente, când, odată cu progresul ei, plebea a obţinut recunoaşterea oficială a adunărilor sale organice, care au devenit atunci comiţiile tribute. Aceste comiţii au avut drept cadre triburile – nu cele trei triburi ale lui Romii Iu 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 cele patru triburi cu un caracter topografic, instituitede către Servius Tullius. Aceste patru triburi corespundeau numai celor patrii regiuni (noi am spune „arrondi-ssements”) între care acest rege împărţise oraşul. Ulterior, numărul triburilor a sporit când s-au creat, alături de triburile urbane, triburi rustice care grupau cetăţenii aşezaţi pe domeniile lor, în afara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lexitatea unui atare sistem era remarcabilă, căci reformele succesive se suprapuseseră fără ca nimeni să se mai gândească de fiecare dată la suprimarea stării vechi de lucruri. De fapt, conservatorismul esenţial al gândirii politice romane n-a împiedicat reformele, ci a făcut mai anevoioasă realizarea lor şi mai ales a prilejuit o organizare din ce în ce mai complicată. Totuşi, evoluţia moravurilor, creşterea corpului cetăţenilor au prilejuit anumite simplificări inevitabile. Astfel comiţiile curiate, care nu mai aveau, după instituirea comiţiilor centuriate decât o funcţie formală, în-trucât se mărgineau la confirmarea deciziilor acestora din urmă, conl'erindu-le un fel de consacrare religioasă, au fost în practică reduse la câţiva figuranţi, un simplu Jietor simbolizând fiecare cu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ăm deci că tradiţia atribuia lui Servius o muncă de organizare administrativă ale cărei consecinţe se dezvoltaseră de-a lungul întregii istorii a Republicii: odată cu el, cetatea, până atunci constituită din elemente independente de avere şi de domiciliu, a prins brusc rădăcini în solul oraşului şi de asemenea s-a laicizat într-un fel1. Opera lui Servius poate fi prin urmare considerată ca a treia întemeiere a Romei, de data aceasta pe planul vieţii politice. El a creat census, operaţie care consista, o dată la cinci ani, în alcătuirea listei de cetăţeni ca scopul de a atribui fiecăruia locul sau adecvat în cetate, după vârsta şi după averea sa şi de asemenea după valoarea sa morală. Acest cens* care ulterior va fi efectuat de anumiţi magistraţi speciali, eensorii*, era în chip firesc însoţit de unele rituri religioase a căror esenţă „rezida în purificarea întregului popor: cetăţenii, adunaţi în Câmpul lui Mar te, se aliniau pe centurie, potrivit rangului lor de soldaţi; conducătorul ceremoniei, rege sau, mai târziu, censor</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imitea în jurul mulţimii trei animale: o scroafă, o oaie şi un taur. Apoi jertfea zeilor cele trei victime. Cu această ceremonie, începea lustrul, sau perioada de cinci ani, în cursul căreia rămânea valabilă clasificarea stabil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ormele lui Servius Tuilius au fost însoţite de o extindere materială a oraşului şi, după spusele istoricilor vechi, de construcţia unei incinte continue care a purtat numele de zidul servian. Multe controverse s-au ivit în jurul acestei incinte, pe care istoricii moderni au datat-o mai târziu, pre-tinzând că în secolul al Vl-lea î.e.n., două sute de ani după fundarea sa. Roma nu putea fi suficient de întinsă pentru a umple întreg spaţiul cuprins în interiorul a ceea ce se desemna în epoca clasică sub numele de incinta servi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pt, majoritatea obiecţiilor opuse tradiţiei sunt mai puţin solide decât par la început. Chibzuind bine, este foarte probabil ca un zid continuu să fi fost stabilit în secolul al Vl-lea, în timpul regilor etruscî asupra cărora vom reveni în paginile winătoare-în aşa fel îneât să închidă în cetate nu numai Forul ci şi Capitoliul, Palatinul, Aventinul, Caolius, cea mai mare parte a podişului Esquilinului, Vimi-nalul şi Quirinalul. Acest traseu corespundea într-adevăr necesităţilor militare; numai el putea să asigure o apărare eficace a aşezărilor instalate foarte devreme în văi şi pe coline. Printre numeroasele vestigii descoperite din incinta arhaică, un anumit număr pare a data efectiv din secolul al Vl-lea î.e.n. Este însă sigur că nu tot spaţiul astfel ocrotit a fost efectiv ocupat de locuinţe, că au mai rămas vaste terenuri libere. Era chiar necesar să se fi întâmplat astfel, ca oraşul să dea azil, în caz de necesitate, populaţiilor ţărăneşti, şi se constată aproape pretutindeni că oraşele antice, spre deosebire de cetăţile întărite ale Europei medievale, prevedeau în interiorul zidurilor spaţii unde nu se aflau edificii; se ştie că acelaşi lucru se întâmplă în marile oraşe ale lumii musulmane, unde s-au păstrat bine tradiţiile antichităţii clas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construcţiei zidului servian, Roma pare să fi fost compusă dintr-un anumit număr de aglomeraţii dispersate unde se instalaseră colonii ale diferitelor seminţii. Alături de colonii latini instalaţi pe Palatin, se pare că fiinţa un „sat” sabin pe Quirinal, poate prelungit până la creasta nordică a Capitoliului, o aşezare etruscă pe Caelius şi multe altele, alcătuite din emigranţi italici, pe alte coline. Reforma lui Servius Tullius, sub diversele sale aspecte, ilustrează deci o singură concepţie direc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locuind vechile cadre religioase prin-tr-o dublă organizare concomitent censitară şi topografică, Servius realiza un adevărat sinecism; înzestrând oraşul cu o incintă comună, traducea pe teren unitatea Romei pe care o consacrau în prealabil diviziunea pe clase şi repartiţia pe triburi geografice. Desigur, este greu să pretindem că această reformă a fost cu adevărat opera unui singur om, dar nu se poate nega istoricilor antici care au dat consistenţă figurii regelui Servius o viziune clară şi coerentă a ceea ce a constituit naşterea Romei ca cetate şi ca s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e ia în consideraţie nu numai dezvoltarea instituţiilor ci şi evenimentele care au marcat primele două secole ale Romei, se poate bănui cu ajutorul naraţiei lui Titus Livius şi, datorită descoperirii câtorva fapte arheologice, că oraşul a fost teatrul unor lupte numeroase, deşi tradiţia s-a străduit în chip manifest să le minimalizeze import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tă la limitele teritoriului latin, în contact cu popoarele etrusce şi ctruscizate, expusă invaziilor periodice ale muntenilor sabini, Roma era o pradă cu adevărat ademenitoare şi caracterul compozit al populaţiei sale făgăduia complicităţi lesnicioase unui duşman, indiferent de unde ar fi venit el. Domnia dublă a lui Romulus şi Titus Ta-tius, alternanţa unui rege latin şi unui rege sabin sugerează existenţa unui compromis între cele două elemente etnice mai importa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ot-dată era limpede că elementele etrusce au exercitat, mai târziu, în cursul secolului al VI-! ea î.e.n., o supremaţie de fapt. Cei doi regi, numiţi de tradiţie Tarquinius, sunt, incontestabil etrusci. Faptul este atestat în acelaşi timp de mărturisirile istoricilor antici şi, totodată, de celebra frescă din mormântul Francois, unde apar un Tarquinius aJ Romei prezentat printre eroii etrusei şi, i'ără îndoială, Servius Tullius el însuşi, sub numele de Mas-tama. Desigur, trebuie să recunoaştem în acest nume titlul latin de magister, „conduc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us Livius povesteşte că cel di ut îi Tarquinius era fiul unui corintian numit Demaratus, alungat din patria sa de către tulburările politice şi venit să se instaleze în oraşul etrusc Tarquinii. Unul dintre fii, care purta numele de Lucumon (in fapt, acest pretins nume este im titlu în limba etruscă şi înseamnă „şef”), a venit să-şi caute norocul la Roma, unde a fost admis în intimitatea regelui An-cus Martius. La moartea acestuia, el a devenit candidat la domnie şi poporul, sedus de bogăţia, iscusinţa oratorică şi prestanţa sa, 1-a ales ca rege. Fără îndoială, această naraţie „aranjează” considerabil adevărul; este foarte probabil ca acest „lucumon” (care, ajuns la putere, a luat numele de Tarquinius, adică „omul de la Tarquinii”) a datorat violenţei urcarea sa pe tron; poate că s-a sprijinit pe descendenţii etrusciâor imigraţi la Roma, începând cu epoca întemeierii. Oricum, domnia sa ilustrează triumful în tânăra civilizaţie romană al tendinţelor şi obiceiurilor importate din Etruria. Se atribuie primului Tarquiuius războaie împotriva latinilor. Aproximativ în această epocă (la începutul secolului al Vl-Jea) influenţa etruscă se răspândeşte cu certitudine în Laţium: Roma pare să se li întors împotriva fraţilor săi de neam şi, după ce fusese bastion înaintat al latinilor, începe să se comporte ca o riv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cii romani intercalează, între Tarquinius cel Bătrân şi fiul său Lucius Tarquinius (supranumit Supsrbus din pricina tiraniei sale), domnia lui Servius Tuilius care a fost şi el un condotier toscan; dominaţia regilor etrusci a continuat deci fără întrerupere. Roma nu s-a eliberat de un jug străin (străin cel puţin în ochii latinilor şi ai sabinilor din oraş) decât odată cu „revoluţia” care a pus capăt regimului regilor şi a instituit Republ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erioadă etruscă, ce corespunde extinderii maxime a imperiului etrusc în Italia centrala (este momentul când etruscii ajung la cetăţile cam-paniene, ocupă Capua şi se aşază pe ţărmurile golfului Salern), a fost decisivă pentru formarea viitoarei civilizaţii romane şi aci mărturiile arheologiei ne situează pe terenul solid al faptelor atestate. Atunci au fost construite primele mari sanctuare ale oraşului şi în mod special cel ce va deveni simbolul puterii romane, templul de pe Capitoliu al luiJupiter cel Foarte Bun şi Foarte Mare. Titus Livins arată clar că el fusese promis zeilor de către Tar-quinius cel Bătrân şi eăedificarea luiamânatăsub domnia lui Servius, a fost efectiv întreprinsă de către Tarquinius Superbus (cel trufaş)</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îel s-a instalat pe Capitoliu cultul triadei divine, Jupiler*, însoţit de Junona* şi de Miner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piter (al cărui nume indo-european nu osie decât sinteza termenului care desemna Ziua şi a unui epitet ritual pater – tată, aplicat în invocările adresate marilor divinităţi), era deja adorat de către latini şi, fără îndoială, de sabini. In La-ţiiirjQ, el poseda un sanctuar „federal” pe virilii muntelui Alban (actualul Monte Caoo care domină lacul Nemi şi cel al Albei), unde toate oraşele latine îi consacrau un cult comun. Totodată jupiter aparţinea, sub numele de Tinia, panteonului etrusc şi gruparea divinităţilor pe triade este de asemenea o trăsătură a religiei etrusce, pentru că săpăturile arheologice au revelat, în cetăţile Etruriei, temple cu trei capele. Odată cu fundarea templului ca-pitolin, noi surprindem un episod al lentei sinteze care a generat religia romană din epoca clasică. Vechile divinităţi aduse de năvălitorii indo-emo-peni se precizează împrumutând trăsături tradiţiilor religioase provenite din toate zon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leditwHue.i. Wă în epoca pceisku-ieă, Laţium cunoscuse combinaţii anatoage. La Roma, creuzet, al populaţiilor, răspântie a influenţelor – şi aceasta începând de la origini – această orientare s-a accelerat. Romanii n-au renegat niciodată datoria lor religioasă fata de Etruria. Această datorie este dublă: pe de o parte, practica unei teurgii, faţă de care vechile rituri latine nu erau decât contorsiuni rudimentare, şi pe de altă parte sensul ierarhiei divine, cunoaşterea miei „cetăţi a zeilor”. Acest sens se suprapunea vechii teologii indo-curopene care supravieţuia în religi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cţia Capitoiiurui a asumat iotodală şi o altă semnificaţie: ea a marcat introducerea artei etrusce la Roma şi naşterea unei arte naţionale. Cel puţin de un secol, atelierele etrusce dobindi-seră o măiestrie, extraordinară în toate domeniile artelor plastice. Sub influenţa ariei corintierie şi apoi a celei ionione etrusca multiplicaseră mai ales tăbliţele de pământ ars, ornate cu reliefuri şi destinate încastrării pe faţada templelor, undo formau frize. De asemenea ei învăţaseră să ardă statui dt-&gt; mari dimensiuni, al căror tip desăvlrşit rămâne pentru noi Apollo de la Veii, ce datează din ultimii ani ai secolului al Yl-lea şi apare prin urmare, contemporan templului clădit de Tarquj</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s Superbus pe CapitoViu. Naraţiiie istoricilor, confirmate de rezultatul săpăturilor arheologice, ne asigură că Tarquin'rus a recurs Ia artiştii diu Veii pentru a decora templul lui Jupitcr. Deci Roma chiar do pe tuuni' este deschisă curentelor artei helâeniee; prin intermediul Etruriei, şi datorită preponderenţei momentan, dobândite, chiar în interiorul ei de către elementele etrusce, Roma pătrunde în vasta cmn unitate a civilizaţiei modi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aneene chiar în clipa când, în Grecia polisurilor, se va dezvolta helleni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secolului al Vl-îea i.e.n., statul roman este constituit: din punct de vedere material puterea sa a sporit; ea domină tot Laţiumul. Alba, distrusă de un secol, a fost rasă de pe faţa pămin-tului şi locuitorii săi au fost transportaţi la Roma; celelalte cetăţi au trebuit să formeze o confederaţie latină, sub hegemonia romană; la rândul său vechea colonie de păstori a devenit o metropolă. Dar îndeosebi – şi aceasta ne interesează aci mai mult – s-a constituit armătura civilizaţiei romane. Cadrele vieţii sale politice sunt formate; puţin clte puţin din regalitatea sa dezmembrată se vor naşte magistraturile republicane. Roma are zeii, templele, riturile sale; de pe acum s-au schiţat marile gale forme de gândire. Ea are miturile sale, care vor rămâne prezente în conştiinţa sa până la sfârşit; cu încetul s-a constituit un organism original, înce-pând cu elementele diverse pe care noi am încercat să le definim. Acum vom urmări şi dezvoltarea lor de-a Imunii seco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A.lTt'OJilJIi 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REPUBLICĂ LA IMPE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iţia ne informează că în cursul celor din urmă ani ai secolului al Vl-lea î.e.n., Roma s-a eliberat de jugul lui Tarquinius Superbfis şi a abolit regalitatea. Regii au fost înlocuiţi de către doi magistraţi, pretori* apoi consuli*, aleşi anu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eună cu regalitatea lua sfârşit preponderenţa elruscilor în Roma. Cam în acelaşi timp, aşa cum se ştie, Atena alunga pe Pisistratizi şi îşi recâştiga libertatea. Această coincidenţă a părut suspectă multor istorici moderni, care au refuzat admiterea datei de 509 î.e.n., atribuită de tradiţie stabilirii Republicii. Dar această coincidenţă nu oferă prin ea însăşi un motiv suficient pentru contestarea unui fapt atât de important şi a cărui dată aproximativă a trebuit să fie cunoscută de t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anumite argumente militează împotriva acestui scepticism. Se constată, de exemplu, că influenţa hellenică, atât de sensibilă în Roma etruscă, diminuează în chip manifest în secolul al V-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noiştim că începutul secolului al V-lea ilustrează în Italia regresul puterii etrusce care suferă un prim şir de eşecuri şi care, abandonând cuceririle sale recente, tinde să se Închidă din nou în Elruria propriu-zi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Roma</w:t>
      </w:r>
      <w:r>
        <w:rPr>
          <w:rFonts w:cs="Bookman Old Style;Times New Roman" w:ascii="Bookman Old Style;Times New Roman" w:hAnsi="Bookman Old Style;Times New Roman"/>
          <w:caps/>
          <w:sz w:val="24"/>
          <w:szCs w:val="24"/>
          <w:lang w:val="en-US"/>
        </w:rPr>
        <w:t>. A. P</w:t>
      </w:r>
      <w:r>
        <w:rPr>
          <w:rFonts w:cs="Bookman Old Style;Times New Roman" w:ascii="Bookman Old Style;Times New Roman" w:hAnsi="Bookman Old Style;Times New Roman"/>
          <w:sz w:val="24"/>
          <w:szCs w:val="24"/>
          <w:lang w:val="en-US"/>
        </w:rPr>
        <w:t>ierdut î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eaastă epocă o parle din strălucirea şi, poale, din puterea sa. Liga latină, până atunci dominată, după cât se pare, de o Romă puternică şi etrusoizată, şi-a reluat independenţa. Pe de altă parte, anumite cetăţi etrusce par să fi fost ispitite, dacă nu să restaureze Tar-quinii la Roma, cel puţin să li se substituie, profi-tând de complicitatea danului etrusc care se afla acolo. Dar romanii au făcut faţă primejdiei externe au lichidat în interior facţiunile periculoase, au ştiut să menţină relaţii bune cu mai multe oraşe etrusce, ca Caere, şi să sfareme coaliţia latinilor prin bătălia dată în anul 499, la Iacul Regillus, pe teritoriul cetăţii Tusculum*. Totuşi, în pofida avantajelor dobândite, Roma se află In situaţia unui oraş asediat; pacea este totdeauna precară, coaliţiile care o ameninţă renasc fără încetare; ele cuprind popoare de obârşii diferite, ce văd în tânărul stat roman un vrăjmaş do temut. Totodată este probabil că exilaţii împrăştiaţi de către revoluţie au uneltit puţin peste tot şi au contribuit la întreţinerea agitaţiei în Laţ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mijlocul secolului al V-lea î.e.n., s-a încheiat pacea între Roma şi cetăţile latine. Ea era impusă de o ameninţare nouă: într-o anumită măsură peste tot, în Italia centrală şi meridională, pppoareâe de munte coboară spre câmpiile de pe ţărm. In Campania, samniţii ocupă Capua şi colonia greacă de la Cumae* şi întemeiază un veritabil stat campanian. Puţin mai târziu fraţii lor de sân-ge, lucanienii, la sud de promontoriul Salernului, îşi extind dominaţia asupra ţinutului Paestum*. Pe ţărmul adriatic, coloniile greceşti, mai prospere şi mai solide decât cele de pe coasta tyrrheniană, izbutesc să reziste valului de invazii sabelice, dar sunt profund zguduite. Laţium nu este cruţat. Sabirui) de fapt o ramură a seminţiei sainnile, ocupă ţinuturile etruscizate de pe valea mijlocie a Tibru-lui, de exemplu oraşul Falerii*. La sud de Rom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i înaintează până la munţii care mărginesc orizontul oraşului şi ocupă calea Campaniei. O dată mai mult, Roma a reuşit să oprească pe invadatori – cel puţin dacă trebuie să dăm crezare istoricilor antici şi dacănu admitem o perioadă sabină, aşa cum fusese o perioadă etru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orice caz, chiar dacă echilibrul interior al oraşului a fost modificat în favoarea sabinilor într-un moment oarecare din secolul al V-lea, Roma n-a pierdut din această pricină nici unitatea şi nici independenţa sa politică şi, trecând la rândul său la ofensivă, a dorit să se apere ocupând oraşul e-trusc Ve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ţărmurile Oemerei. Este posibil de altfel ca această ofensivă îndreptată împotriva oraşului Veii să fi avut ca scop nu atât oprirea eventualelor atacuri etrusce, cit bararea oricăror posibilităţi a sabinilor de a invada Laţiumul pe valea fluviului prin stabilirea unei baze solide pe ţărmul drept al Tibrului. Războiul purtat împotriva cetăţii Veii a fost de lungă durată. Se spune că oraşul a rezistat tot atâta vreme cât Troia; cetatea n-a fost cucerită decât în primii ani ai secolului al IV-lea (in 396, după cronologia Imanii) de către dic-: tatorul Furius CamJl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nteriorul cetăţii, secolul al V-lea i.e.n</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ste dominat de o lungă scrie de lupte care au implicat patricienii şi plebeii, cele două clase între care se împarte societatea romană de atunci. Această opoziţie a pus în joc pentru o clipă chiar existenţa statului roman. Bănuim că acest conflict este pricinuit de dorinţa patricienilor de a menţine prerogativele lor politice şi de aspiraţia plebeilor de a cuceri egalitatea în drepturi; dar noi nu ştim cuin s-a instituit această stare de fapt şi care sunt exact originile respective ale patriciatului şi ale plebei. Se pare ca litigiul s-a iscat chiar la începuturile Republicii, poate pentru că ea a fost mai întâi – aşa cum s-a mtimplat adesea în cetăţile greceşti – nu o veritabilă democraţie, ci o oligarhie şi pentru că împrejurările în care s-a produs „revoluţia” din 509 au dat puterea unei aristocraţii lent constituită în cursul secolelor anteri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se pare că patricienii erau membri ai unor mari familii ale căror tradiţii gentilice au menţinut o organizare cu un caracter arhaic. Şefii marilor familii făceau parte din senat, acest consiliu al bătrânilor instituit de regi şi care a supravieţuit regalităţii. Aceşti patres aveau în jurul lor, pentru a-şi spori influenţa, nu numai rude şi aliaţi, ci şi „clienţi”, adică oameni care nu posedau nicio avere şi care depindeau de un „patron” bogat şi nobil, de la care primeau ajutor şi protecţie în schimbul anumitor obligaţii definite. Acest obicei al clientelei (propriu ginţilor patriciene) nu e te de altminteri de loc specific Romei; el se regăseşte de exemplu în diverse societăţi celtice şi am putea presupune că datează dintr-un timp foarte îndepărtat şi de aceea că ginţile patriciene reprezintă un vestigiu al unei foarte vechi stări sociale proprii năvălitorilor indo-europeni şi comun, datorită acestui fapt, latinilor şi sabinilor. Dar trebuie să adăugăm imediat o observaţie restrictivă: la Roma</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entes nu par să fi format, la origine, un cadru oficial al cetă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ea patricienii încep şi apară ca mari proprietari funciari, care se con sacrau mai ales creşterii vitelor. Dimpotrivă, înainte de toate, plebeii sunt cultivatori sau, când loeuiau în Roma, meşteşugari, oameni mărunţi care nu susţin şi mi integrează tradiţiile nici unei gens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 de vedere religios, patricienii posedă un privilegiu care se va revela preţios: acela de a lua „auspiciile'1*, adică de a interpreta direct voinţa divină, fără ajutorul unui preot. Se poate pricepe importanţa unei asemenea puteri, dacă ne gândim că orice act public trebuie să fie precedat de o înţelegere cu zeii. De aceea, patricienii au revendicat energic monopolul magistral urilor care comportau luarea auspiciilor, adică, în practică, consulatul şi alte magistraturi majore, care au emanat de aci, puţin câte puţin. Acest aspect religios al opoziţiei a contribuit mult la înăsprirea şi la crearea unei diferenţe, curând considerată ca ireductibilă, între cele două jumătăţi ale societăţii ro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motivele pe care le-am expus, „revoluţia” din 509 n-a făcut decât să potenţeze un conflict până atunci latent. Plebea, exclusă de la putere, deoarece nu putea avea acces la consulatul, care înlocuise funcţia regală, a ameninţat că va face secesiune. Ea s-a retras în afara aşa numitului poine-riuni, pe colina sa, Aventinul, la poalele căruia se înălţa templul Cererei, care era prin excelenţă zeiţa plebeienilor, şi a declarat că vrea să întemeieze un oraş separat de Roma. Patricienii au acceptat atunci să se creeze magistraţi plebeieni, însărcinaţi să protejeze plebea împotriva oricărui abuz de putere al altor magistraţi. Astfel s-a constituit un colegiu de tribuni ai plebei, mai întâi în numr de doi, apoi de cinci membri. Aceşti oameni se bucurau de puteri foarte întinse, pentru că aveau dreptul de a bloca acţiunea oricărui magistrat numai prin psto-ul lor şi erau ei înşişi inviolabili în persoana şi în bunurile lor. Era una dintre cele mai ciudate instituţii ale Republicii. Consideraţi ca sacri, adică literalmente de neatins, ei vor duce până sub Imperiu o existenţă specifică în ierarhia magistraturilor şi vor rămâne sacrosancţi, chiar şi după ştergerea diferenţelor între plebei şi patrici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fiinţarea tribunilor a implicat mai multe eon-secinţe; pentru alegerea acestor magistraţi specifici plebei şi a asistenţilor lor, edilii plebeieni, a fost necesară legalizarea unei noi adunări, consiliul plebei (concilium plebis), care s-a întrunit în cadrul triburilor. Din vremea lui Servius, noi triburi s-au adăugat celor patru mai vechi. Existau acum şaptesprezece triburi, numite rustice deoarece teritoriul lor se întindea în afara Romei, în ţinutul latin. Foarte repede, concilium plebis nu s-a mai mulţumit numai să aleagă magistraţii plebeieni, ci a votat moţiuni cu o semnificaţie generală care, fireşte, n-aveau forţă de lege, dar tindeau să concureze deciziile comiţiilor centuriate unde patricienii, datorită averii lor şi jocului ierarhiei cen-sitare, exercitau preponder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aţa unei plebe astfel organizate, privilegiile legale ale patricienilor nu puteau să se menţină multă vre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pt, plebeii au cerut repede dreptul de a deveni consuli. Patricienii le-au obiectat că era imposibil, deoarece consulul trebuia să ia el însuşi auspiciile, şi au susţinut că această funcţie nu putea fi asumată decât de un patrici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după destule dificultăţi, s-a adoptat un compromis: consulatul va fi înlocuit de un tribunal miiitar cu puteri consulare, în care plebeii vor deveni eligibili. Şi de fapt această soluţie n-a fost definitivă; în anumiţi ani au funcţionat doar consuli patricieni, şi s-a recurs la expedientul tribunilor militari numai în anii când plebea, în mod special agitată, impunea concesii patrici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iţia situează în mijlocul secolului ai VT-lea redactarea unui cod de legi care rămăseseră secrete până atunci, cunoscute numai pontifilor şi magistraţilor patricieni. O comisie de zece jurişti, desigur patricieni, numiţi decemuiri, care preţ de doi ani a exercitat puterea de fapt la Roma, a fost însărcinată cu această activitate. Rezultatul a fost publicarea a douăsprezece table de legi, care au rămas la baza tuturor legilor vi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evolua deci lent spre un regim mai larg democratic, în pofida egoismclor de clasă1 şi de asemenea a piedicilor suscitate de religia prudent tradiţionalistă, când a survenit o catastrofă care, la un moment dat, a părut să pună capăt chiar existenţei sale. Din ultimii ani ai secolului al V-lea î.e.n., grupurile celtice pătrunseseră în Italia de nord, de unde au început să disloce pe ctrusci. Unul dintre aceste grupuri, alcătuit din senon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 pornit cu îndrăzneală spre sud şi a ajuns până la Roma. Concentrată în grabă, armata romană, care cuprindea aproape toţi oamenii valizi, a pornit împotriva duşmanilor. Ciocnirea a avut loc la o anumită distanţă de Roma, pe ţărmurile fluviului Allia. Romanii au fugit, cuprinşi de panică. Drumul spre Roma era liber. Galii au înaintat bănuitori şi prudenţi. Ei se aşteptau la o puternică rezistenţă, dar curând au trebuit să înţeleagă cum stăteau lucrurile: cu porţile deschise şi zidurile goale, Roma nu se apăra, Atunci duşmanul s-a împrăştiat în tot oraşul, a jefui! a incendiat easelo şi templele. Cei ciliva apărători se retrăseseră pe Capitoliu, în citadelă, Împreună cu femeile şi bă-trinii. Dar asediaţii, copleşiţi de foame, au fost nevoiţi să cumpere, pe un preţ mare, retragerea gal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azia galilor n-a durat mult, insă a lăsat în urma sa înspăimântătoare ruine. Şi ceea ce era încă mai grav, ea zguduise încrederea romanilor în destinul cetăţii, astfel încât mulţi dintre ei se gândiră serios să abandoneze solul profanat şi să se instaleze mai la nord, în Veii recent cucerit. Totuşi patriotismul a biruit, fără îndoială; romanii s-au gândit că, întrucât Capitoliul nu fusese ocupat de duşman, onoarea era salvată şi că zeii îşi exprimaseră limpede voinţa de a rămâne acolo unde-i instalase fundarea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nterior ca şi în exterior, o perioadă de tulburări a urmat catastrofei. In interior, problemele tradiţionale continuau să se pună cu acuitate: problema datoriilor, care apăsau greu asupra unei mari părţi a populaţiei, de asemenea cea a utilizării teritoriilor cucerite (ager pnblicus) pe care patricienii, crescătorii de vite, aveau tendinţa să îe acapareze în detrimentul micilor cultivatori, în fine cea a rezistenţei dârze a patricienilor faţă de accesul plebeienilor la consul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legile liciniene, votate în.'Â66, au implieat soluţii cel puţin provizorii şi an marcat un nou progres al plebei. De acum înainte, unul dintre cei doi consuli putea să fie plebeu; curând, această posibilitate a devenit obligaţie, şi cele două jumătăţi ale cetăţii au fost regulat reprezentate în magistratura supr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rgirea cadrelor verii ii cetăţi a avut rezultat imediat: fiindcă patricienii nu mai aveau monopoiuî consulatului, acesta devenea accesibil noilor veniţi în cetatea romană şi oraşele, care acceptau să-şi lege soarta de cea a Romei, erau tratate ca egale. Statul roman devenea mai suplu şi adopta unul din caracterele sale cele mai originale, facultatea de a primi, dacă mi duşmanii, cel puţin pe cei care înainte îi erau străini, ofcrindu-le toate drept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ordia asigurată în interior de către legile liciniene1 a permis Romei să depăşească criza exterioară care a constrâns armatele sale să lupte cu vecinii săi, etruscii din Tarquinii* şi din Caere, şi totodată cu latinii. Curând, teritoriul său a fost mărginit de o serie de cetăţi federate, legate de Roma prin tratate de alianţă; la gurile Tibrului, colonia Ostia (întemeiată, poate, sub domnia lui Ancus Martius) joacă un rol important şi colonizarea romană efectivă se întinde de-a lungul coastei în regiunea pontină şi până la Antium şi Ter-rac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tăţile latine federate au fost până la urmă pur şi simplu anex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moment, Roma, din ce în ce mai neliniştită de ameninţarea pe care popoarele sabellice o îndreptau asupra câmpiei, intervine în Campania, unde de altfel o chema în ajutor aristocraţia locală. De fapt pentru ea se ivea astfel un prilej nesperat de a-şi consolida cuceririle de-a lungul ţărmului latin şi de a-şi ocroti coloniile. Astfel s-a creat, către 340 î.e.n., un stat romano-campanian, în care cavalerii de la Capua – adică nobleţea – obţineau dreptul de cetate roman. Această nouă situaţie nu prezenta numai avantaje pentru Roma; ea îi crea obligaţia imperioasă de a duce în viitor lupta Împotriva samni-filor. Astfel romanii s-au angajat într-un război care a durat aproape şaptezeci de ani şi care a fost marcat de groaznice înfrângeri, ca de pildă, capturarea unei armate romane în trecătoarea de Ia Caudium* (furcile caud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aiele samnite au constituit o şcoală aspră pentru armata romană, care a ieşit din ele mult mai solidă, mai uşor de mânuifc, pregătită să suporte campanii de lungă durată, foarte diferite de expediţiile organizate împotriva oraşelor vecine cu Roma. Legiunile încep să parcnroo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secolului al IV-lea i.e.n. Ronu nise cea mai mare putere din întreaga Campania, ea era în contact cu coloni care vedeau în Roma cea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 noma cliiar un întreg curent filojiwienic, a cărui acţiune asupra gândirii şi vieţii romanilor a fost de timpuriu considerabilă, chior dacă noi nu putem să urmărim decât cu greu diversele ei manifestări. Acest curent a fost poten tat de renaşterea coloniilor greceşti din It iială în ultimele decade ale secolului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totodată de către noul val de care a înviorat civilizaţia etru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cii cunoşteau de mult timp, dar destul de vag</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xistenţa JRomei. Łi o considerau ca un oraţ grec-fundat în timpurile eroice de către un anumit supravieţuitor al epopeii troiene. Dar grecii au dobândit o cunoaştere mai directă a noii puteri italice, pe măsură ce cetăţenii romani sau federali1 au început să facă negoţ cu statele liellenic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u trebuie să credem că Roma şi-a creat o flotă comercială, de la o zi la alta. Populaţiile riverane din La (imn aveau corăbierii lor, adesea piraţi, aşa cum erau cei din Antium. După cucerire, drapelul roman a protejat acţiunea lor pacificată şi n-are sens să ne mirăm că, încă din 306, Roma a încheiat un tratat cu rodienii*, care Ja această epocă erau – şi pentru mai mult de un secol – cei mai activi navigatori din Mediterana orientală. Trei ani mai târziu, un alt tratat, între Roma şi Tarent, interzicea navelor romane să depăşească la est capul Lacin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ţelegerea între cetăţile din Grecia Mare şi Roma n-a durat mull. Conflictul a izbucnit la Tarent şi a alcătuit primul război care a opus Roma hellenilor. Pretextul invocat de tarentini a fost violarea de către romani a clauzelor tratatului din _3(X&gt;, prin trimiterea unei flote în Marea Ioni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Tarentul se simţea ameninţat de către progresul Romei care ducea o politică sinuoasă, eând aliindu-se cu lucanienii, când sus-finând împotriva lor pe grecii din Tliurii, rivali detestaţi în mod deosebit de către tarentini, şi întemeind pe ţărmul Adriaticii mai muâie colonii care serveau ca baze escadrelor lor. Potrivit unui obicei mai vechi, fcarentinii au chemat în ajutor o armată străină; ei s-au adresat lui Pyrrln. s* regele Epirului, care 'pretindea că descinde din Neoptolera, fiul lui Ah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ynhus a sosit la Tarent în 280 î.e.n., hi hur&gt;-tea unei armate de tip hellcnistic, care cuprindea – inovaţie tactică impresionantă – elefanţi do luplă. El a obţinut victoria de la Heraeleea de pe Siris. Apoi, încrezător în forţa şi totodată în diplomaţia sa, el a organizat un marş asupra Romei sperând ferm că apropierea sa ar putea provoca răscoala oraşelor subordonate acesteia din urină. Pyrrhus a izbutit într-adevăr să înainteze piuă la Preneste, lingă Roma, dar nu s-a produs niciuna dintre defecţiunile sconiale, şi înaintea sa continuau să se mai afle armate romane spre a-i bara drumul. El s-a retras în Campania, de undo a trimis o ambasadă, condusă de Cineas, spre a cere pace. Insa fostul censor, Appius Claud'i s Caeous*, intervenind în senat, a obţinut respingerea propunerilor de pace. El a arătat că era ruşinos pentru Roma să încheie pace atâta vreme cil mi rege străin se afla în Ital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asul următor (279 î.e.n.), evoluţia situaţiei a dat dr. -p-tate lui Appius Claudius. După bătăâia de la Aks-eulum, încheiată fără ca una dintre părţi să fi biruit, Pyrrhus s-a retras din război; i s-au oft rit alte ambiţii. Sicilienii l-au chemat să organi eze lupta împotriva Car-taginei. El a cedat ispitei şi, preţ de trei ani, a fost stăpânul insulei; însă la sfârşitul acestei perioade oraşele siciliene, obosite de el şi de aliaţii lui, s-au revoltat, şi Pynhus a reapărut la Tarent, după ce a trecut eu oarecare dificultate strâmtoarea Messi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bsenţa lui, romanii au recăpătat controlul situaţiei şi au încheiat o alianţă cu Cartagina. Pyrrhus a fost în-frânt lingă Benevent şi, de dala aceasta, s-a dat definitiv bălul. Garnizoana, pe care a lăsat-o la Tarent a capitulat în 272 şi a predat cetatea consulului L. Papirius Cursor. Şase ani mai târziu, în Etruria, cetatea sfântă de la Volsinii, capitala religioasă a confederaţiei, era cucerită şi jefuită de către romani. Aventura lui Pyrrhus, rege-cava-ler rătăcitor şi politician îndrăzneţ, s-a isprăvit în avantajul Romei; întărită de succesele sale din Italia meridională, ea a lichidat orice posibilitate de renaştere etruscă şi a rămas stăpâna necontestată a peninsulei, la sud de o linie care mergea cu aproximaţie de la Pisa la Rim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împotriva lui Pyrrhus prefigurează în multe privinţe lunga serie de lupte care ocupă a doua jumătate a secoluhii al III-lea şi care nu se vor încheia definitiv deVât în 146, odată cu distragerea Cartaginei. Această cetate, întemeiată de către tyrieni în secolul al IX-lea î.e.n., reuşise să constituie o vastă thalassocraţie în Mediterana occidentală, adesea în dauna negustorilor şi colo-nilor gre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icilia, rivalitatea se agravase şi provocase războaie neîncetate între puni şi oraşele greceşti. Intervenţia Romei în Grecia Mare, după victoria asupra lui Pyrrhus, a precipitat conflictul. Locuitorii Messinei*, italici care ocupaseră oraşul grecesc, cu câţiva ani în urmă, au trebuit să facă apel la romani, spre a evita să fie subjugaţi de Cartagina. Nu fără ezitări, romanii acceptară să-i ajute în 254. Astfel începu primul război pu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rapid, armata romană a obţinut mari succese în Sicilia, fapt care i-a asigurat alianţa tiranului Syracuzei – Hieron II. Duilius*, care comanda flota romană, a repurtat, la rândul său, o victorie la Mylae, în 26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urajaţi, romanii re-luară un proiect al syracuzanului Agatheele* şi organizară o expediţie spre Africa şi spre Carta-gina; comanda armatei a fost încredinţată consulului Attilius Regulus. Regulus a izbutit să debarce, dar, deşi la început obţinuse unele succese, a trebuit să capituleze până la ur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rângerea sa fusese rezultatul acţiunii unui grec, spartanul Xantliipos, un şef de mercen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eşec a prelungit războiul. O serie de înfrângeri ale flotelor romane a redat Cartaginei stăpiui-rea m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tinuare, principalele operaţii militare s-au desfăşurat în Sicilia, mai ales în jurul oraşului Palermo. Cartaginezii erau conduşi de Hamilcar Barca*, care, profitând de supremaţia navala a Cartaginei, executa numeroase atacuri împotriva coastelor italiene, pină în ziua când Roma, obosită, a construit o flotă nouă cu ajutorul căreia consulul C. Liitatius Catulus a învins pe cartaginezi în chip decisiv la insulele Ae-gafe, în primăvara anului 241. Cartagina, sleită de o luptă care dura de douăzeci şi trei deani, n-a stăruit şi a făcut pace. Cartaginezii evacuau Sicilia şi se angajau să plătească o grea indemnizaţie de război. In curând, romanii au adăugat alte exigenţe: cartaginezii au fost obligaţi să le cedeze Sardinia-* şi Corsiea, ' şi le-au şi ce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aginezii, şi mai ales clanul Barca s-au hotărî! să caute compensaţii în altă_ parte şi să-şi construiască un imperiu în Span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în care Roma începea ocuparea Sardiniei, Hamilcar întreprindea cucerirea zonelor din interiorul Span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tenţia sa, era vorba îndeosebi de procurarea unor noi resurse care erau indispensabile revanşei. Pină la urmă, el însuşi a pierit în lupta cu un trib iberic, dar ginerele său, Hasdrubal*, care i-a luat locul, Ii-a continuat politica, Întemeind Nona Carta-gină (Cartuagena). Roma a început sa se neliniştească. Ea a urmărit progresele cuceririi Barcizi-] or, probabil cu ajutorul informaţiilor date de aliaţii săi din Marsilia. Pentru a se înarma cit mai bine împotriva primejdiei, a obligat pe Has-drubal să semneze tratatul Eforului, care stipula că punii nu trebuiau să depăşească acest fluviu (in fapt, nu Eforul modern, ci râul Jucar), şi nici să impieteze asupra independenţei oraşelor greceşti stabilite pe ţă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ul acestor ani, care au despărţit primele două războaie punice, Roma nu rămăsese nici ea inactivă. Extinderea activităţii sale maritime o determinase să se amestece în problemele ilirilor. Populaţie turbulentă, ilirii exercitau pirateria în Adriatica şi hărţuiau pe greci fără încetare până în Elida şi în Messenia. La un moment dat, se părea că ei erau pe punctul de a funda un veritabil imperiu iiiric în detrimentul epiroţilor. Pentru a-şi ocroti supuşii, negustori şi navigatori italici care circulau prin aceste meleaguri, Roma a trebuit să trimită o expediţie care a ocupat Apollo-nia şi Epidamn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păimântaţi, ilirii au recunoscut protectoratul Romei: aceasta devenea putere preponderentă în Adriatica şi dobândea un cap de pod în peninsula balcanică. Ambasadorii romani au putut să anunţe oficial la Corint sfâr-şitul coşmarului iliric şi corintienii, în semn de mulţumire, au acordat Romei dreptul de a participa la jocurile istm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în aceeaşi perioadă, armatele romane au pătruns mai adânc în Italia de nord, unde se instalaseră năvălitorii gali. Ele au zdrobit o ofensivă galică şi au ocupat Mediolanum (Milano) în 222. Puţin timp mai târziu erau fundate cele două colonii de Ja Creroona şi Piacenza, posturi avansate aJe ocupaţiei romane în Gal ia eisalp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era pe cale să încheie cucerirea Italiei, când voinţa lui Hannibal*, fiul lui Hamiloar, a repus totul în discuţie. Războiul lui Hannibal (aşa au numit romanii cel de al doilea război punic) n-a fost grav numai pentrucă existenţa însăşi a statului roman a fost ameninţată, dar şi pentru că întreaga gândire, întreaga civilizaţie a Romei a suferit o criză din care a ieşit profund modificată. Cum se întâmplă adesea, victoria finală a survenit prea târziu pentru a îngădui, pur şi simplu, revenirea la vechea stare de lucruri. Roma a început războiul în parte pentru a apăra interesele liellenismului occidental, dar 1-a terminat ca vrăjmaşă sau cel puţin ca rivală a regatelor hellene din Orient. La început, Roma era încă deschisă tuturor curentelor hellenismului; la sfârşit, s-a închis în ea însăşi, înăsprită în voinţa sa de rezistenţă, mândră de a fi triumfat asupra Iui Hannibal, comandant militar genial format la şcoala tacticienilor greci; Roma căpătase conştiinţa propriilor sale valori tradiţionale şi, în loc să se lase în seama curentului care o împingea de mai multe secole către hellenism, se va strădui acum să con-fişte în folosul său, mai de grabă decât să asimileze deschis o civilizaţie care va fi împinsă spre declin de către politic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ţiile militare au început în urma unei provocări conştiente a lui Hannibal care, în 219, a trecut râul Jucar şi a atacat Saguntul. Senatul a cerut Cartaginei satisfacţie pentru această violare a tratatului. Cartaginezii n-au vrut să condamne acţiunea Barcidului şi acesta s-a pus în mişcare de-a lungul coastelor spaniole, în fruntea unei armate formidabile. Câteva ciocniri, şi mai ales teroarea pe care el o inspira, i-au deschis drumul. Trimişii săi îşi pregătiseră de multă vreme diverşi complici locali. Ei provocaseră, în Galia cisal-pină*, o răscoală a insubrilor şi a galilor boierii, care a încetinit pregătirile romane. Când armata romană a ajuns pe Ron, a aflat că Hannibal trecuse Alpii, fără îndoială prin trecătoarea Petit-Saint-Bernard. Romanii, luaţi din spate, n-au putut să-1 oprească în Galia cisalpină şi răzvrătirea galilor le-a dezorganizat complet apărar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ăvara anului 217, Hannibal, coborând Apeninul, a apărut în Italia centrală. Unul dintre consuli, C. Flaminius îl aştepta în regiunea Arre-tium (Arezzo), dar armata acestuia a fost surprinsă şi zdrobită la lacul Trasimen. Drumul spre Roma era liber. Totuşi Hannibal s-a ferit – ca altădată Pyrrhus – să atace frontal Lai imnul. El s-a îndreptat spre ţărmul Adriaticii şi aci a încercat, prin persuasiune sau prin forţă, să atragă de partea sa populaţiile de curând supuse Romei şi îndeosebi pe campanieni. Această politică a dat un oarecare răgaz romanilor care au avut timp să încredinţeze o armată lui Q. Fabius, unul dintre cei mai tradiţionalişti aristocraţi. Fabius*, prin tactica sa prudentă de temporizator, ar fi putut să îmbunătăţească situaţia, dacă unul dintre consulii din 216, C. Terentius Varro, n-ar fi cedat tentaţiei de a angaja o bătălie pe ţărmurile râului Aufidus. Hannibal a ieşit din nou învingător, de data aceasta pe eâmpul de luptă de la Cannae. Această înfrân-gere, care reprezenta pentru Roma un dezastru fără precedent, a izbutit să înlăture şovăielile cam-panienilor; întreaga Italie de sud a trecut de partea Cartaginei. Capua şi-a părăsit ali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romanii nu s-au descurajat. Ei au opus lui Hannibal strategia pământului pârjolit. Cartaginezul, departe de bazele sale, se aproviziona eu mare greutate. Armatele romane au ales Capua ca obiectiv şi cu încetul au închis cercuJ în jurul ei. OrasuJ a fost cucerit în 211: aristocraţia a fost masacrată, plebeii vânduţi ca sclavi, casele ele însele au fost părăsite fără ca Hannibal să fi putui' încerca ceva pentru a-şi salva alia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cerirea Capuei, Hannibal se gândea să extindă conflictul; întorclndu-se către lumea greacă, el a negociat o alianţă cu regele Macedoniei, Filip V. Acest tratat prevedea o adevărată împărţire a lumii între greci şi cartaginezi; primii trebuiau să obţină Orientul, ceilalţi Occiden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mplător, Roma a fost pusă la curent cu aceste negocieri, fapt care a contribuit la creşterea neîncrederii pe care începea s-o simtă faţă de regatele uellenistice. Mai mult ca oricând, oamenii de stal romani aveau convingerea că luptau pentru apărarea unei civilizaţii ce le era dragă împotriva barbariei punice şi a corupţiei cinice a regilor orientali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jutorul adus de Filip V lui Hannibal s-a dovedit puţin eficace şi soarta războiului s-a liotă-rât în afara Italiei. Ne referim la Spania, unde Bar-eizii continuau să-şi concentreze întăririle. Tocmai aci li s-a dat prima lovitură. Un bărbat foarte tânăr, P. Cornelius Scipio*, a obţinut de la popor să fie însărcinat cu operaţiile din Spania, unde fuseseră ucişi tatăl şi unchiu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âteva Juni, el a răsturnat echilibrul de forţe, a cucerit Carthage, na, dar n-a putut să-1 împiedice pe Hasdrubal-fratele mai tânăr al lui Hannibaî, să freacă Piri-neii cu o armată. Hanaibal se pregătea să se 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drepte spre nord, pornind din regiunea Brultium, unde legiunile romane îl ţineau Ia respect. Roma părea pe punctul să se prăbuşească sub acest dublu asalt, organizat simultan de către cei doi fraţi. Dar s-a produs un veritabil miiacol, care a salvat Roma. Mesagerii lui Hasdrubal au fost capturaţi de către soldaţii romani. Consulul Claudius Nero*, care avea ca misiune supravegherea lui Hannibal în Apulia, a aflat de sosirea întăririlor din Spania. El le-a ieşit curajos în înlimpinare şi, nelăsând în faţa lui Hannibal deeit o perdea de trupe, a operat o joncţiune cu' colegul său, Livius Salina lor, pe ţărmurile. Ąetaurului. Cele două armate romane l-au zdrobit pe Hasdrubal care, deznădăjduit, s-a aruncat în mijlocul bătăliei şi a pierit (207). Câteva zile mai târziu, capul său a fost aruncat de romani la picioarele iui IlannibaJ, ea un adevărat mesaj funeb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tinuare, iniţiativa a aparţinut. Romei. Scipio a obţinut de la senat autorizaţia de a trece în Africa şi, în 204, a debarcat lingă Utiea. Pentru a-şi apăra patria, Hannibal a trebuit să părăsească Italia, dar întreg geniul său n-a putut evita infrin-gerea de la Zama, care, m 202, a pus capăt război 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a ieşit rănită din cel de al doilea război punic, dar întărită şi împodobită cu un prestigiu extraordinar în întreaga lume mediteraneană. Stă-pinea întreaga Italie, după ce transformase Siei-lia în provincie, dar n-a putut evita implicarea în afacerile Orientului. Temându-se de constituirea unui vast regat macedonean, care ar fi ameninţat direct Italia de Nord, ea a declarat război lui Filip al V-lea. O victorie decisivă obţinută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la Kynoskefalai, a îngăduit Romei să elibereze cetăţile greceşti de jugul macedonean: la jocurile istmice din 196, oraşele greceşti au fost declarate independente şi libere să se administreze singu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rimă intervenţie în Orient a fost urmată de o acţiune îndreptată împotriva regelui Siriei, Antiochos III, care visa şi el să fundeze un maro imperiu. Alungat din Grecia de victoria romanilor de la Termopile, el a fost definitiv înfrânt în 189 în bătălia de la Magne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nterior, senatul, care fusese sufletul luptei, se bucura de un prestigiu reînnoit. După trecerea primejdiei, vechiul spirit oligarhic a reluat iniţiativa şi Scipio, învingătorul lui Hannibal, a trebuit să evite-printr-un mândru exil la Liternum hărţuielile lui Cato. O bună parte dintre senatori putea să aibe impresia că sarcina Romei era îndeplinită şi că orice efort posibil nu trebuia să tindă decât spre conservarea acestui echilibru victo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cepând din acest moment, prea mulţi factori interveneau în politica romană pentru a se rămâne la această înţelepciune. Soldaţii şi şefii au prins gustul jafului, beţiei pe care o dădea atotputernicia, şi cu încetul romanii au început să întrevadă putinţa unor noi cuceriri. Renaşterea unei Macedonii puternice, sub domnia lui Perseu a creat noi temeri şi a adus un nou război care s-a încheiat prin victoria de la Pydna din 167, repurtată de către Paulus Aemilius; aceasta semnifica sfârşitul Macedoniei independente şi curând, în faţa anarhiei în care căzuse Grecia, romanii au trebuit s-o transforme în provincie (148) 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cite puţin, sub presiunea Romei, echilibrul politic al Orientului hellenistic s-a dezagregat. Pentru a zdrobi pe rodieni, senatul a decis să creeze un port liber la Delos, iniţiativă care a ruinat comerţul lor şi a dezvoltat considerabil activitatea neguţătorilor italici, care de atunci au început să îndrume bogăţiile Orientului spre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mijlocul veacului, puterea romană se instalase pe tot circuitul Mediteranei. Cartagina, ruinată de pretenţiile romane, a fost asediată şi cucerită de Scipio Emilianul, al doilea Africanus, cam pe timpul când Corintul fusese ocupat şi pustiit, în Spania, unde rezistenţa populaţiilor indigene a continuat multă vreme, pacificarea s-a înfăptuit fără întrerup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sia, ultimul rege al PergamuJui, Attalos III, şi-a lăsat regatul moştenire romanilor, care l-au primit şi şi-au constituit astfel cel dintâi nucleu al provinciei As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ceastă acţiune imensă a avut foarte grave consecinţe asupra politicii interne care, în cele din urmă, trebuiau să aducă sl'ârşitul Republicii şi al regimului oligarh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alii beneficiari ai cuceririlor fuseseră a-ristocraţii, care dobândiseră domenii nemărginite, unde sclavii lor cultivau ogoarele şi creşteau vitele, în cele nenumărate. La rândul său, comerţul îmbogăţise cavalerii, care formau o „burghezie” puternică şi activă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acestor clase privilegiate, plebea Romei şi a satelor rămânea într-o situaţie economică precară. Dezvoltarea econo</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ei, rapacitatea afaceriştilor şi a publicanilor*, adesea asociaţi conservatorismului senatorial, prilejuia mizeria micilor proprietari. Chiar în Roma, creşterea Imperiului atrăsese o cantitate de emigranţi fără resurse, italici dezrădăcinaţi, greci în căutare de protectori şi mai ales liberii de toate seminţiile care formau o masă nevoiaşă şi trândavă, Această plebe strâmtoratăşi-a găsit apărători chiar în sinul aristocraţiei, la oamenii înrâuriţi de ideile formulate de filosofii greci, în numele dreptăţii şi al uman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33, Tiberius Gracchus*, nepo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pă mama sa, al celui dintâi Scipio Africanul, a fost ales tribun al plebei, şi imediat a luat în mâinile sale cauza săracilor1. El a propus o lege agrară şi a cerut limitarea dreptului de ocupare a aşa-numitului ager pwblicns de către marii proprietari şi atribuirea unor loturi inalienabile de pământ cetăţenilor nevoiaşi. Oligarhii ireductibile au ridicat împotriva lui o răscoală în care el a pierit, Cu o amploare nouă</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gramul său a fost reluat de Caius Grac-clnis, fratele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ând că nu se putea obţine un rezultat serios decât printr-o profundă reformă a statului, el a încercat să limiteze prin diverse măsuri puterile senatului şi să cheme masele italice la obţinerea cetăţeniei romane. Dar ca şi fratele său, Caius a căzut victimă violenţei. Cu toate acestea, acţiunea Gracchilor, destul de modestă, dacă se iau în considerare numai rezultatele practice, s-a revelat foarte importantă, provocând formarea unui partid popular al căror şefi vor hărţii i partidul senatorial, până la slirşitul Republicii, Şi cum agitaţia sporea, în curând a izbucnit o criză care a zguduit fundamentele înseşi ale puterii ro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italicii, nemulţumiţi de excluderea din cetatea romană şi ameninţaţi să-şi vadă teritoriile ocupate de către coloni în urma legilor a-erare, s-au răsculat în anul 91. Vechile uri s-au aprins din nou. Cei mai înverşunaţi dintre răsculaţi au fost popoarele samnito, caro au întemeiat o capitală cu un nume simbolic. Italica, şi au încercat să atragă pe campanieni şi pe etrusci de partea lor. Frica a smuls nobilimii romane concesiile până atunci refuzate. Războiul cu socii1 s-a isprăvit în avantajul Romei, şi Italia a ieşit de aci transformată: vechiul oraş-stat este în curs să devină o „naţiune”, naţiunea italică2. In ansamblul municipiilor*, do acum înainte organizate după modelul metropolei, toţi locuitorii beneficiază integral de drepturile recunoscute cetăţenilor Romei înse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 noi tulburări au zguduit Roma. După terminarea războiului împotriva socilor se deschide era războaielor civile, care nu se vor termina decât prin dictatura lui Oetavian şi prin instaurarea Imperiului. Se desfăşoară lupte multiforme, fecunde în peripeţii, dar cu o miză unică, oricare ar *fi personalitatea protagoniştilor. Era vorba de a şti în folosul cui şi al cărui grup social, al cărui om va fi exploatat imensul domeniu al cetăţii. Roma trece atunci piintr-o criză de creştere, timp de trei sferturi de veac: cetatea oligarhică, deja zdruncinată de războiul cu socii, se converteşte în Imperiu. Din această cauză instituţiile trebuie să devină mai suple, sau câteodată să se transforme radical, fapt care determină, aşa cum ne putem închipui, ciocniri grave şi multiplicate. Se reliefează noi interese, odată cu apariţia unei clase mijlocii îmbogăţite prin comerţ (era îndeosebi cazul noilor cetăţeni proveniţi din oraşele italice după războiul cu socii) şi prin perceperea de impozite în provincii; totodată creste fără încetare numărul liberţilor* şi al peregrinilor* care trăiau Ia Roma; această masă, adesea turbulentă, aflată la discreţia agitatorilor, nu poate fi ignorată. Totodată, istoria acestei perioade, atât de bogată în conflicte personale, atât de fecundă în eroi şi în episoade pitoreşti, prezintă, totuşi, o unitate profundă: vechea lume se clatină pretutindeni, instituţiile tradiţionale nu pot să mai suporte greutatea Imperiului şi, în pofida oscilaţiilor care, uneori, par să oprească evoluţia, transformarea continuă în mod confuz, irezistibil, până ce maşina s-a adaptat necesităţilor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episod al războaielor civile a fost lupfa între Mar ins*, exponentul partidului popular, şi Sulla*, învingător în Orient al regelui Pontului, Mitridate (121-64). Mar ins, care a început prin strălucite succese în timpul campaniei împotriva Iui lugurtlia, descrise de Salustiu*, a salvat ulterior Roma de o dublă invazie barbară, triumfând asupra teutonilor şi cimbrilor la Aix-en-Provenee şi la Vercellae (102 – 101). Sulla beneficia de sprijinul aristocraţ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el a fost cel care a câştigat în confruntare, dar izbânda sa a costat mult sânge. S-a întâmplat însă ceva şi mai grav. Pentru restaurarea păcii a fost necesar să se suspende jocul normal al instituţiilor republicane şi să se atribuie lui Sulla puteri extraordinare care l-an transformat în rege fără titlu şj care i-au permis să treacă nepedepsit] a prescripţii, adică la asasinarea adversarilor săi politici, care erau şi cei ai oligarhiei senatori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lăturând obstacolele care se împotriveau de patruzeci de ani administraţiei aristocraţilor, SuJla a încercat să restaureze puterea senatului. De exemplu, el a hotărât ca tribunalele să se compună numai din senatori şi ca să fie excluşi cavalerii – ceea ce asigura automat nepedepsirea guvernatorilor preva-ricatori, siguri că vor compărea, dacă ar fi acuzaţi, înaintea egalilor lor, a căror îngăduinţă le era garantată de putinţa răsplătirii ajutorului dat. Puterile tribunilor au fost restrânse, iar plebea a avut impresia că se lichidează secolele de luptă şi că se revine la vremurile cele mai sumbre ale oprimării poporului de către nobi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desăvârşirea reformelor sale, Sulâa a abdicat de la dictatură (79). El ar fi putut deveni rege, precum monarhii orientali sau, mai curând, să instaureze o „tiranie”, ca odinioară în Grecia. Dar a avut înţelepciunea de a renunţa la această ispită, reţinut poate de instinctul unui roman pentru care regalitatea reprezenta un lucru îngrozitor. Oricum acţiunea sa a fost iute anihilată. Era cu neputinţă de urcat în sens invers un curent atât de puternic, cum era cel care condusese cetatea romană la mai multă omenie şi justiţie politică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tinuare şi până la urcarea pe tron a lui August, se va asista la cele din urmă reacţii ale oligarhiei senatoriale dornică să-şi păstreze privileg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Sulla, se pun cu acuitate multe din problemele pe care el şi] e închipuise rezolvate. Dictatorul crezuse unificată Italia, deoarece impusese pretutindeni acelaşi tip de constituţie municipală. Or, în Spania, un italic, Sertorius, * se proclama apărătorul compatrioţilor săi Împotriva tiraniei romane. In sudul Italiei, sclavii revoltaţi se grupau în jurul tracului Spartacus, şi numai zece legiuni au putut să-i supună. Totodată plebea îşi continua agitaţia şi reclama pământuri şi distribuţii de gr iu. Într-adevăr aprovizionarea Romei nu era asigurată cu o regularitate satisfăcătoare: Roma, tributară provinciilor îndepărtate pentru consumul său, nu putea să reziste decât dacă i se asigura securitatea căilor de comunicaţie maritime. Or, întreaga Mediterană era străbătută de piraţi care interceptau convoai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oale aceste dificultăţi, dintre care niciuna luată separat nu părea să depăşească forţele Romei, prin conjuncţia lor au creat pină la urmă o ameninţare mortală, mai ales eând. regele Mitridate, re-luând lupta după două războaie nefericite, a încercat să coordoneze eforturile duşmanilor Romei. Eşuase în chip manifest administraţia senatorială, fundată pe alternanţa regulată a magistraturilor între diferite grupuri şi familii aristocratice. Sub presiunea nu numai a „plebei” dar şi a cavalerilor şi de fapt a întregii „burghezii” posedante, senatul a trebuit să accepte concesii din ce în ce mai grave. S-au redat tribunilor vechile lor atribuţii, s-au deschis din nou cavalerilor tribunalele (scandalul desfăşurat în jurul lui Verres* n-a fost străin de această măsură) şi îndeosebi a trebuit să se încredinţeze unui singur om un vast comandament, care depăşea atribuţiile unui magistrat. Acest om, Pompei*, care se bucura de încrederea cavalerilor şi mai ales de cea a-publicaţiilor (in sarcina lor se afla preţiosul privilegiu de a lua în antrepriză perceperea impozitelor în provincii), era un fost locotenent al lui Sulla şi unul dintre învingătorii Iui Sertor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âteva luni, el isprăveşte cu piraţii: ulterior Pompei pacifică foarte rapid Orientul şi pune capăt războiului împotriva lui Mitri-date! Sfârşind acţiunea începută cu un secol în urmă, el alungă din Siria pe cei din urmă Seleu-cizi*, şi transformă ţara în provinc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acest moment, pe ţărmurile Meditoranei nu se mai afla decât un singur regat liber: Egip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ceste victorii externe nu rezolvau toate problemele stalului şi îndeosebi graAra criză economică, care, ca urmare a dezvoltării comerţului cu Orientul, canaliza cea mai mare parte din numerar în întreprinderi de import şi scumpea creditul pentru proprietarii funciari mici şi mijlocii. Nemulţumiţii do tot felul s-an grupat în jurul lui Catiiina*, un aventurier înzestrat eu un anumit prestigiu, şi în anul 63, fără vigilenţa consulului Cicero, regimul ar fi degenerat în incendii şi în masacre. Simple, măsuri de poliţie luate la vreme au dejucat conjuraţia, dar a fost necesară o bătălie în toată regula pentru a se pune capăt răscoalei provocate de conspiratori în Etruria, printre foştii veterani ai lui Sulla şi printre cele câteva elemenle italice totdeauna gata să reia armele împotriva ordinii romane. Se murmura insistent că Seigius Catiiina găsise un complice în persoana unui senator încă tânăr şi mistuit de ambiţie, C. Iu 1 ius Caesar*, candidat la consulat pentru anul urm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mbiţiile puteau să-şi facă drum în mijlocul carenţei instituţiilor tradiţion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anul 60, trei bărbaţi şi anume Pompei, Caesar şi Crassus* (cel mai bogat personaj al epocii), s-au unit în taină pentru a domina viaţa politică şi a conduce statul după bunul lor plac'Ei au încheiat această alianţă, numită primul triumvirat în afara oricărei legalităţi şi numai pentru a-sj sluji interesele particulare. Bizuindu-se pe sprijinul celor doi complici, Caesar a obţinut consulatul pentru anul 59 şi, imediat, a reluat vechea politică a popularilor. El a impus votarea a două legi agrare şi a limitat privilegiile guvernatorilor de provincii; apoi ca să-şi reconstituie averea secătuită de cheltuielile sale excesive, şi-a atribuit pentru anul următor guvernarea celor două Galii: Galia cisalpină şi Galia transalpi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ainte de plecare, lăsase unuia dintre partizanii săi, demagogul Clodius*, întreaga libertate de acţiune. Clo-dius 1-a atacat mai întâi pe Cicero, care a fost exilat şi a obţinut apoi votarea legilor care, în fapt, acordau adunărilor populare prepondere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 în vreme ce Caesar, împins într-o aventură a cărui amploare n-a măsurat-o nici el de la început, ocupa unul câte unul centrele galice, Bcsan-&lt;jon, Bibracte, Avaricum şi în sfârşit Alesia, unde va capitula Vercingetorix*, în toamna lui 52, Pompei dobândea cu încetul primul loc în stat. Crassus, al treilea triumvir, angajat într-o expediţie împotriva părţilor*, a căzut pe câmpul de luptă de la Carrhae, în 53. Rivalitatea a crescut zi de zi între cei doi supravieţuitori. Aristocraţii credeau – şi nu era, desigur, decât o iluzie a lor – că Pompei reprezenta încă cel mai bun chezaş al legalităţii republicane în faţa lui Caesar, cuceritor norocos, dar care se bizuia numai pe puterea armelor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lictul s-a intensificat la începutul anului 40, eând senatul a hotărât să-i ia lui Caesar comanda armatelor din Galia. Caesar a refuzat să se supună, a trecut Rubiconul (micul râu care marea, limila provinciei sale, intre Ravenna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mini) şi a pornit spre sud. Unnărindu-1 pe Pompei, care' se retrage şi trece în cele din urmă în Grecia, însoţit de majoritatea senatorilor, Caesar ocupă Roma, obţine ca poporul să-i decerneze dicatura1, apoi consulatul (în_ forme legale) şi începe „cucerirea” Imperi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âteva campanii fulgerătoare, el supune Spania şi zdrobeşte pe Pompei şi armata senatorială la Farsalus. După ce a fost'infrânt, Pompei a fugit în Egipt unde 1-a asasinat un eunuc al regelui local. După ce pacificase Orientul, Caesar s-a întors la Roma, apoi în Africa şi din nou în Spania, unde a zdrobit ultimele armate republicane care se refăcuseră a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lumea romană îşi regăseşte pacea şi Caesar începe reorganizarea statului, aflat în plină descompunere politică. La el se poate bănui o examinare organizată a problemelor fundamentale; a înţeles că vechile forme de vială politică s-au perimat, că eşecul regimului provine nu de la oameni, ci de la instituţiile pe care o lungă evoluţie n-a putut să le adapteze necesităţilor imperiale. El a introdus în senat oameni noi, originari din provincii, a acordat cu generozitate cetăţenia romană unor popoare întregi, cum au fost galii cisalpini, a întemeiat colonii în afara Italiei pentru a satisface o parte din plebe şi, în acelaşi timp, a format nuclee de romanizare, a restaurat în altă parte autonomia municipală a unor oraşe provinciale, a reglementat asociaţiile private (colegiile) care, la Roma, provocaseră totdeauna dezordini, a protejat provincialii împotriva exceselor guvernatorilor şi, mai ales, ale publicări ilor*. Pe scurt, Caesar încearcă să pună peste tot ordine şi dreptate. Dar realizarea acestor vaste planuri se baza numai pe autoritatea sa. Obsedat de amintirea măreaţă a lui Alexandru, el visează la încheierea cuceririi Orientului prin atacarea părţilor, cu scopul de a şterge ruşinea de la Car-rhae şi, poate mai mult, de a depăşi gloria macedoneanului, însă Roma detesta prea mult regii şi la 15 martie 44 Caesar a fost ucis de un grup de conju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ciderea lui Caesar a reprezentat gestul miei minorităţi de aristocraţi, convinşi că persoana tiranului era singurul obstacol care împiedica revenirea la starea politică anterioară. Deoarece nu înţelegeau profunzimea crizei, ei atribuiau unor mobile umane ceea ce era, în realitate, efectul unei cauzalităţi mai puternice. De aceea idele lui Martc n-au schimbat mare lucru din cursul istoriei; cel mult ele au prelungit anarhia şi războaiele r-iyile cu aproximativ cincisprezec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ius*, un locţiitor al lui Caesar care era pe atunci consul, s-a străduit să salveze ceea ce se mai putea din opera dictatorului şi a obţinut fără mari dificultăţi validarea actelor lui Caesar, adică ratificarea lor de către senat. Astfel cezarismul supravieţuia ideilor lui Marte. Poale s-ar îi ajuns la un compromis între aristocraţi şi eezarieniii care aveau sprijinul total al poporului, al armate, şi al foştilor soldaţi demobilizaţi ai lui Caesar, dacă o ambiţie nouă n-ar fi apărut şi n-ar fi sporit confuz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precedent, Caesar adoptase pe nepotul său, C. Octavius, care după adopţiunea $o luase numele de C Iulius Caesar Octavianus; moştenitor legal al dictatorului asasinat, Octavian (tradiţia istoricilor francezi îl numeşte Octave) a revenit de la Apollonia, unde conducea pregătirile pentru expediţia în Orient la care se gândise unchiul său. El nu atinsese încă vârsta de nouăsprezece ani, dar dând ascultare numai ambiţiei sale, n-a şovăit să se comporte ca rival al lui Antonius, Prezentându-se foarte abil ca un aliat al senato-1”jlor _ şi în special al lui Cicero, pe care 1-a înşelat fără niciun scrupul – a sfârşit prin a se impune lui Antonius. Amândoi, cu ajutorul lui Lepidus, fostul şef al cavaleriei lui Caesar, au constrâns conjuraţii din martie sa se exileze în Orient. Războiul a' reizbuenit în condiţii analoge celor din 49. Din nou republicanii au fost învinşi – de data aceasta la Filippi – în luna octombrie 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părea să se repete. Octavian, Antonius şi Lepidus, pentru a lupta împotriva republicanilor, formaseră şi ei un triumvirat, dar de data aceasta n-a mai fost vorba de o asociaţie privată ca aceea a lui Caesar, Pompei şi Crassus, căci titlul de triumvir a fost adoptat-făţiş. Triumvirii obţinuseră o misiune oficială şi anume cea de a Înzestra Roma cu o constituţie nouă şi, în vederea acestui scop, ei deţineau toate pute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victoriile de la Filippi, triumvirii şi-au împărţit lumea. Antonius a obţinut Orientul, unde spera să ducă la bun sfârşit proiectele ambiţioase ale lui Caesar; Lepidus a dobândit Africa, iar Octavian a căpătat restul Occidentului. Apoi în timp ce Lepidus se lăsa dat uitării, Octavian s-a pregătit să-1 elimine pe Antonius, organizând Occidentul. Antonius s-a hărăzit visului unui regat oriental şi a comis greşeli grave, care i-au înstrăinat puţin cite puţin pe toţi partizanii ro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privit mai înlâi cu suspiciune, a provocat cu abilitate în jurul său o mare r-egiupare naţionala şi a prezentat rivalitaLea sa cu Antonius ca lupta Romei împotriva unui Orient monstruos, tiranic şi ostil faimosului „nume roman”. Confruntarea decisivă a avut loc la Actium la 2 septembrie 31: Antonius şi soţia – şi aliata sa – Cleopatra*, ultima dintre Ptolomei, au fost înfrânţi pe uscat şi pe mare. Octavian era de acum înainte singurul slăpân a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şi-a asigurat recucerirea Orientului, Oda-vian a revenit la Roma. El depăşise toate obstacolele care-1 separau de putere, dar trebuia să se hotărască în ce mod putea fi folosită puterea dobândită atât de scump. Mai prudent decât Caesar şi prevenit de lecţia idelor lui Marte, Octavian a început prin a câştiga timp. De fapt, el nu avea atunci decât 32 de ani. Cu răbdare şi susţinând că nu are altă dorinţă decât să redevină simplu cetăţean, după restabilirea ordinei în stat, Octavian a concentrat în jurul său rămăşiţele partidului senatorial şi când a trebuit să-şi precizeze poziţia proprie, n-a acceptat decât titlul de Augusius şi nu pe cel de rege pe care anumiţi partizani ai săi nechibzuiţi (sau perfizi) i l-au propus făţiş. Epitetul de Augas-tus era un vechi cuvânt ritual care exprima caracterul „fericit” şi fecund al persoanei însăşi a lui Octavian. Cuvântul, înrudit cu termenul religios de augur*, învedera că noul stăpân avea puterea divină de a începe orice lucru sub auspicii fericite. Fără a decide dinainte nimic cu privire la forma însăşi a regimului, Augustus izola în ideea de rege ceea ce romanii regretaseră totdeauna în ea şi ceea ce magistraturile republicane încercaseră să conserve, caracterul de neînlocuit şi cvasi-magic al persoanei regale. Şedin [a Senatului ţinută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a Ini August* a durat 47 de ani, o jumătate de secol, în care timp problema constituţională n-a fost niciodată pusă în chip explicit, dar a fost rezolvată în practică zi de z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ncipele1 a ştiut să creeze impresia că nu impunea un sistem politic, dar că Roma descoperea ea însăşi, de fiecare dată, soluţiile necesare. El a avut dibăcia să nu rupă niciodată – aşa cum făcuse Caesar – dialogul cu poporul roman, dialog infinit nuanţat, care implica drept interlocutori, potrivit momentului respectiv, toate ordinele Cetăţii, citeo-dată provincialii, uneori aristocraţii, câteodată „burghezia” italică, uneori soldaţii, chiar sclavii şi liberţii. Geniul lui August s-a tradus în audienţa acordată tuturor glasurilor imensei comunităţi romane, fără a înăbuşi vreunul. Şi s-au găsit, pentru a celebra acest eveniment al unei romanităţi imperiale, poeţi şi gânditori care au ştiut să desluşească ceea ce i se pregătise în tradiţie de multă vreme. De aceea Roma a crezut într-o renaştere, chiar dacă până atunci ea se mărginise doar să viseze chipul care i se arăta. Ambii ia lui August a salvat, fără îndoială, civilizaţia romană şi în acelaşi timp i-a permis să se definească, să se desă-vârşească materialmente şi moralmente şi să se era impună destul de multă vreme pentru a lăsa o amprentă durabilă în istoria umană. Echilibrul vechi, care opunea numai cetatea Romei provinciilor cucerite, este înlocuit de o ordine nouă, în care creşte de la o zi la alta ponderea popoarelor supuse. Senatul nu mai este singurul stăpân al Romei: alături de principe el nu reprezintă decât consiliul unde se adună marii funcţionari ai Imperiului. Intrigile subtile între facţiuni încetează a mai constitui unicul resort al vieţii politice; administratorii nu se mai află la discreţia rivalităţilor ambiţioase; de fapt devin agenţii unui regim puternic căruia trebuie să-i dea socoteală. Şefii armatei nu mai urmăresc cuceriri personale, ca în trecut; ei nu mai constituie decât locţiitorii principelui, im teul imperiilor, unicul deţinător de auspicii, în Imperiul astfel remodelat, unde toate puterile em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ă analiză, de la persoana lui August, pacea a fost rapid restabilită. Frontierele au fost întărite, provinciile pacificate – fapt care a reclamat uneori lungi eforturi, ca în Spania ţi în văile Alpilor – şi, la sfârşitul domniei, după câteva încercări neizbutite de a subjuga Germania, dominaţia Romei părea a fi atins cea mai mare extindere posi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slăbiciunea sistemului rezida tocmai în ceea ce îngăduise succesele personale ale lui August: de drept se menţinea Republica cu articulaţiile sale tradiţionale; de fapt totul depindea de împăiat'. De aceea totul era repus în discuţie, la i'iocare schimbare de domnie. August a înţeles problema şi s-a preocupat în mai multe rânduri de desemnarea unui urmaş; însă lungimea domniei sale a determinat dispariţia, unul după altul, a oamenilor la care se gândea el, înaintea deschiderii succesiunii. In cele din urmă, în 14 o.n., la moartea sa, sarcina de a guverna a revenit fiului său vitreg Tiberiu*. Această alegere, impusă do împrejurări, nu era foarte fericită. Se spune că Tiberiu era ni adâncul inimii un republican şi că el a trebuit să biruie o repulsie personală pentru a domina Senatul pentru care, la început, n-avea decât simpat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ezamăgit în curmd, Tiberiu s-a retras în singurătatea de la Capri şi a abandonat cârmuirea prefectului pretorienilor, Seian*. Când tirania lui Seian şi mai ales intrigile l-au făcut odios pe acest favorit, Tiberiu n-a şovăit să-1 jertfească, iarsfirşitul domniei s-a năruit în teroare, încercările lui Tiberiu de a restaura autoritatea Senatului eşuasem şi din succesiunea domniilor euţei, puterii (în latineşte auctoritas) împăratului. Reţinem, pe lingă unele atribute morale ca titlul do paler pa-triae, „părinte al patriei”, princeps însuşi şi altele (inclusiv diverse curao, „griji”), trei pârghii fundamentale: impe-rium proconsulare măiug, caro asigura principelui comanda supremă a armatei şi controlul administraţiei în întreg Imperiul, cu excepţia Romei, tribunieia potc'stas, „puterea tritmniciană”, ce-i garanta inviolabilitatea personală şi controlul vieţii politice din Capitală şi competenţele de ponţi ţex maximus, conducător al religiei romane şi deci diriguitor al vieţii spirituale şi chezaş al legalităţii celei mai sacre. Este însă clar că în timpul principalului şi mai ales sub succesorii imediaţi ai Iui Octavian August prestigiul personal al împăratului a jucat un rol imens. Aşa cum demonstra savantul france; lean Gage, principatul implică o uriaşă reţea de raporturi de clientelă: în fond împăratul devenea patronul tuturor romanilor, care-i transmiteau în mod formal puterile lor politice tradiţionale, ineredinţân-du-se ocrotirii lui aşa cum procedau îndeobşte clien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păraţilor, până la moartea lui Nero (68), ultimul descendent al lui August, rezultă în ee măsură era iremediabilă decadenţa aristocraţiei romane. Tot mai mult atraşi de formele orientale ale puterii, împăraţii, în pofida câtorva scurte perioade când păreau dispuşi să revină la o concepţie mai tradiţională despre guvernare, îşi exercitau autoritatea prin intermediul cabinetului propriei lor „case”, alcătuit din liberţii şi funcţionarii lor particulari recrutaţi dintre cavaleri, şi nu mai lăsau senatorilor decât aparenţele libertăţii. De altfel, administraţia provinciilor era mai bine asigurată şi, dacă lăsăm de o parte anumite răscoale din regiunile încă prea puţin romanizate, ca Britania, pacea şi prosperitatea aduc pretutindeni binefacerile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unei Mediterane străbătute de nenumărate flote de comerţ, schimburile spirituale devin din ce în ce mai intense şi provinciile orientale îşi recuperează cu încetul prestigiul pe care armele odinioară îl compromiseseră. Această revanşă a Estului este foarte sensibilă în multe domenii; chiar împăraţii dau un exemplu în această privinţă. Caligula îmbrăţişează cultele divinităţilor egiptene şi se inspiră din obiceiurile lagide chiar şi în viaţa sa particulară. Nero* este iniţiat în religia raazdeistă de către un prinţ armean şi năzueşte să fie asimilat Soarelui-Rege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oncomitent, mulţimea celor de condiţie modestă receptează cu fervoare toate formele exotice de mi. sticism. Aristocraţii, mai reticenţi în domeniul religios, se hellenizează prin lectura filosofilor şi mulţi'dintre ei se exersează declamând în</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receşte şi rivalizând astfel cu retorii de profesie, Revoluţia” din 68', care a pus capăt dinastiei coborâte din August, s-a produs din mai multe cauze şi rapida succesiune a celor trei împăraţi care au domnit până la urcarea pe tron a lui Vespasian* marchează puternic această diversitate de factori. Moştenită din trecut, tendinţa republicană şi senatorială se află la originea mişcării care 1-a adus pe Galba la put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Otho*, care fusese cel dintâi soţ al Poppeoi şi unul dintre intimii lui Nero în vremea tinereţii lor comune, aduna în jurul său speranţele plebei hellenizate care păstrase pentru Nero o admiraţie şi o afecţiune durabile. Dar un al treilea concurent, Vjtel-lius*, comandant al armatelor Rinului, s-a ridicat împotriva lui Otho: pentru prima oară, cei care pretind să instaleze un împărat pe placul lor sunt soldaţii de îa frontiere. Riposfcmd acestei pretenţii a camarazilor de arme de pe Rin, soldaţii Orientului, ai Siriei şi ai Dunării, au susţinut un alt general, Vespasian, pe atunci ocupat cu pacificarea Iude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Vespasian a bir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eriul n-a pierit în cursul acestui cumplit an, „al celor trei împăraţi”. Doar într-o privinţă a apărut compromisă unitatea romanităţii: în G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i cercetători califică drept revoluţie seria de lovituri militare şi de agitaţii politice, caro survin în anii 68- 70 e.n. Oricâte remodelări structurale ar fi implicat evenimentele respective, noi nu credem că ele echivalează cu o revoluţie, deoarece n-au modificat global ordinea socială şi nici chiar sistemul poli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 batav, Iulius Civilis (al cărui nume relevă ci familia sa datora cetăţenia unuia dintre primii împăraţi), a dat semnalul revoltei şi mişcarea, oy-ploatată de către druizi1, s-a amplificat în aşa fel îneât rebelii s-au proclamat independenţi şi au întemeiat un imperiu al Galiilor*: s-a realizat altfel o tentativă curioasă, care atestă persistenta naţionalismului galic, la mai mult de un secol după cucerire. De altl'el este posibil ca acest naţionalism să fi datorat unificării romane adoptarea spontană a unei conştiinţe de sine atât de cla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numai într-un cadru politic deja roman poate fi concepută secesiun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eepând de la sflrşitul anului 70 răzvrătiţii au fost zdrobiţi de către Petilius Cerialis, în faţa oraşului Augusta Trevirorum. Insurecţia nu durase decât un an şi tot restul Imperiului îl recunoscuse pe Yespas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Vospasian fusese adus la putere de către voinţa soldaţilor, el n-a întârziat să apară ca împăratul italicilor şi al burgheziei provin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eriul nu mai este proprietatea unei singure mari familii romane, ridicate, fără îndoială, deasupra altor gentes ale aristocraţiei, dar rămasă totuşi tributară acestora prin tot trecutul său, prin toate legăturile tradiţiei şi ale culturii şi prin complicităţile cuceririi. Imperiul este încredinţat unui nepot de centurion j coborâtor al unei obscure familii sabine şi care nu datorează decât meritului său, poate chiar obscurităţii sale, desemnarea prin aclamaţiile trupelor sale la momentul adecvat. Urcarea pe tron a lui Vespasian marchează sfârşitul iremediabil al dominaţiei cuceri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pasian, care nu era un aristocrat, a vrut mai întâi să restaureze o cumpătare autentic provincială iân Stat. El 8-a considerat ca administratorul bunurilor Imperiului – un administrator nemilos, în conformitate cu tradiţia vechilor capi de familie din satele italice. Concomitent, el a năzuit spre crearea unei aristocraţii noi, căci a introdus în Senat parveniţi, foşti ofiţeri, provinciali bogaţi; Senatul de-vine'ceea'ce începuseră să-I făurească reformele lui August, adică un consiliu de funcţionari, recrutat în tot Imperiul, dar mai ales în Occident. Se pare că Vespasian nutrea o anumită neîncredere faţă de Orient, care fusese totuşi cândva martor binevoitor al întronării sale. El vădea neîncredere şi faţă de filosofi, ale căror îndrăzneli verbale inspiraseră, în trecut, actele multor opozanţi. Dacă ascultase cândva cu plăcere sfaturile lor – şi Filostratos asigura, de pildă, că el a ţinut, seama de cele enunţate în acea vreme de Apollonios din Tyana* – după ce a devenit împărat i-a expulzat din Roma, fapt care 1-a determinat pe înţeleptul mai sus citat să-i trimită scrisori destul de ursu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într-o anumită măsură puterea lui Vespasian era legitimată de faptul că încarna la momentul adecvat tendinţele şi aspiraţiile dominante, era dificil de a extrage din acest fapt un principiu succesoral şi o dată mat mult Imperiul se ciocnea, ca în vremea lui August, de problema unei legitimări „transcendente'1 a principatului. Ca bun tată de familie, Vespasian transmite puterea copiilor săi, lui Titus*, pe care îi asociase, încă în &lt; impui vieţii, conducerii politice, apoi lui Domiţian*, fratele mai tânăr, care a reluat metodele lui Tiberiu şi a decimat cu cruzime Senatul. Domiţian a pierit asasinat la 16 septembrie 96, dar în prealabil conjuraţii se asiguraseră că puterea va fi asumată de către un senator respectat, Cocceius Ner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Civilizaţia romană, voi</w:t>
      </w:r>
      <w:r>
        <w:rPr>
          <w:rFonts w:cs="Bookman Old Style;Times New Roman" w:ascii="Bookman Old Style;Times New Roman" w:hAnsi="Bookman Old Style;Times New Roman"/>
          <w:caps/>
          <w:sz w:val="24"/>
          <w:szCs w:val="24"/>
          <w:lang w:val="en-US"/>
        </w:rPr>
        <w:t>.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va* a fo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lamat ca un eliberator de către Senat. La un moment dat se credea că va roâncerg principatul lui August şi că puterea Senatului va renaşte sub autoritatea unui „protector”. Dar vremurile se schimbaseră căci trecuse un secol şi jumătate. Nerva era bătrân. Prudent, el s-a îngrijit imediat de problema succesiunii, problemă a cărei importanţă primordială nu-i scăpa. Era vorba de a descoperi un principiu pe baza căruia toată lumea să cadă de acord pentru a desemna împăraţii; desemnarea divină a lui August nu fusese în trecut decât o excepţie; filiaţia naturală nu se arătase mai mulţumitoare aşa cum demonstrase tirania lui Domi-ţ. ian. Nerva a recurs la adopţiune. Fără îndoială August şi iulio-claudienii adoptaseră în trecut succesori, dar ei acţionaseră astfel în virtutea unei necesităţi mai degrabă decât pe temeiul unei selecţii, şi fără să iasă din familia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erva, n-a ţinut de loc seama de legăturile de rudenie şi a ales un bărbat în stare să menţină după el coeziunea Imperiului, un împărat care, prin originile şi prin cariera sa anterioară, putea fi capabil să realizeze aceast ă unanimitate, acest consimţământ al Romei şi ol provinciilor, fără de care totul degenera în anarhie. Ouvântul de ordine oficial a fost că Imperiul trebuia să aparţină celui mai demn. Fiul adoptiv al lui Nerva, M. Ulpius Traianus (Traian*) era un spaniol care, în 97, servea în calitate de comandant ni legiunilor din Germania superioară. Astfel el unea în persoana sa toate condiţiile necesare: provincial, om deacţiune, călit în viaţa militară, Traian dispunea de întreg prestigiul adecvat. Traian începe o dinastie nouă, cea a Anton inilor* – după numele împăratului Autoninus Pius* – sub care Întreg Imperiul a tvăil vârsta sa de aur (1)6-1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ne mirăm că Antoninii, care par să fi dăruit fericirea lumii romane, erau de fapt suverani absoluţi, tot atât de dornici ca Nerosau Domi-tian să fie adoraţi drept zei şi foarte puţin dispuşi să lase cea mai modestă iniţiativă senatorilor şi chiar consiliilor municipale din oraşele provinciale. Se poate observa că Pliniu cel Tânăr raportează împăratului probleme care astăzi n-ar depăşi competenta unui consiliu de subprefect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însuşi Traian, înţeleptul Traian, la sfârşitul domniei sale pozează în Hercule, în vreme ce Roma se scandalizase de îndrăzneala lui Nero când acesta dăduse trăsăturile chipului său unei statui colosale a Soarelui. „Monarhia luminată” a Antoninilcr a fost în realitate o dominaţie foarte strictă, care tindea să se bazeze pe un drept divin, aproape întocmai cum încercaseră s-o realizeze Caligula, Nero şi Domiţi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mpăraţii iulio-claudieni fuseseră condamnaţi de către opinia publică, deoarece na venise încă vremea înfăptuirii intenţiilor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lor, divinizarea împăratului în viaţă nu era încă decât un act de orgol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lui Traian, Hadrian şi Marcus Aurelius, ea echivalează cu afirmaţia că virtuţile îl fac lesne pe principe egalul zeilor, adică al fiinţelor care, pentru o opinie publică formată de filosofi, şi îndeosebi de stoici, sunt imaginea elevaţiei morale ins'ăşi1. Dar, ceea ce în ochii elitei cultivate constituie simbol filosofic, alcătuieşte un adevăr literal pentru restul oamenilor: se credea că împăratul posedă cu adevărat un numen*, care-1 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Toluşi, după opinia noastră, Antoninii n-au reluat integral politica de făurire a statului teocratic, de model greco-oricntal, practicată de Nero şi Domiţian. Abia Severii şi imperiul târziu vor tinde ferm spre o asemenea poli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că deasupra celorlalţi oameni. Astfel, în mijlocul dificultăţilor vieţii cotidiene se invocă o divin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mperiu, unde provinciile latine şi provinciile; hellenice sunt considerate absolut egale (in vremea lui „opulară, dobândeşte o nouă strălucire1 şi în marile centre intelectuale, ' Atena, Pergam, Alexandria, speculaţia filosofilor caută căi noi, care vor conduce în curând spre neoplatonism, în jurul lui Plot in. In filosofie, în literatură, ca şi în politică, Italia îşi vede diminuată influenţa; totodată apar primele simptome a] e decadentei economice care neliniştesc în continuare pe împă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mul Antoninilor, cu administraţia sa minuţioasă şi funcţionarii săi multiplicaţi – cu lăudabilul scop de a face justiţia mai rapidă şi mai accesibilă tuturor – controlul foarte sirictal finanţelor, organizarea unei poşte* oficiale în vederea transmiterii mai eficace a depeşelor şi ordinelor la Roma, totul anunţă de pe acum Imperiul târziu şi ceea ce fusese conceput pentru a ajuta administraţia în sarcinile sale nu va inlârzia să echivaleze cu tot atâtea greutăţi rare cu ine el ui vor înăbuşi provinc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st năzuise spre sfârşil. ul vieţii să conserve cu rigurozitate limitele Imperiului. De atunci, se efectuaseră ei leva cuceriri noi: cea a Britanici, lent urmărită şi pe care Hadrian a decis s-o limiteze la teritoriile situate la sud de un zid ce mărginea Scoţia*; ceu a Armoniei înfăptuită cu riscul distrugerii echi-li'vruiui de fapt care tindea să se stabilească în Orient între romani şi imperiul părţilor. Pe cursul inferior al Dunării, Traian a hotar ît să încheie sfa-bili-ea unei frontiere solide. Cu încetul, el a fost constrâns să cucerească regatul dacilor, până atunci independent*, şi să-1 transforme într-o provincie r '. Originea genului este mai complexă, căci integrează şi traUâţnif^ literaturii culte greceşti, pe lângă cele populare, i'j. sie insă incontestabil că în globo literatura romanescă greacă şi latină comportă apogeul său tocmai în veacurile „ – III c.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Imperiului. Totuşi, nu numai preocupările legice l-au atras pe Traian în această. *-,.,.,., Dacia era foarte bogată, căci poseda mine de aur sj de fier. Prada luată de la regele Deccbal a fost cotj</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iderabilă şi finanţele imperiale au fost salvate (|e aurul dacilor. Această pradă a îngăduit cel pui, jn ~un anumit timp compensarea hemoragiei auriii pe care-1 canaliza către parii şi Orientul 1 cu mirodenii şi cu ţesături d pe care-i cauaiiza către parii şi vjrieniui inuepun; i [comerţul cu mirodenii şi cu ţesături de măt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ian era el însuşi foarte conştient de această ameninţare economică şi a încercat s-o înlăture iu</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nzând spre est limitele Imperiului, în speranţa |j</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tării exorbitantelor taxe de tranzit percepute de popoarele deşertului. El a anexat regatul arabilor nabatei şi a putut astfel să construiască un drum intre frontiera Siriei şi Marea Roşie, în scopul asigurării unor comunicaţii rapide şi a transporturilor mai ief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ptura dintre Roma şi parii, survenită în 112, trebuie, poale, considerată ca o consecinţă a acestei politici a caravanelor. Părţii erau neliniştiţi din cauza acţiunilor întreprinse în Arabia sau, poale, însuşi Traian a provocat conflictul pentru a dobândi mijlocul de a prelungi spre est drumul mirodeniilor. Oricum, el a invadat în 114 Armenia şi a atins Golful Persic doi ani mai târziu. Provinciile create do el, Mesopotamia, Asiria, marchează momentul celei mai mari expansiuni a Imperiului (115), însă ac.es?! cuceriri n-au fost durabile şi Traian însuşi a trebuii să se mulţumească să instaleze un prinţ part „yro-tejat” pe aceste teritorii care, puţină vreme dn [&gt;; 1 anexare, au ieşit din impe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ând cu secolul al II-lea, Roma începe să întrevadă o primejdie care, în fond</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ameninţase totdeauna. Această primejdie care sporea fără încet urc şi reprezenta una din calamităţile ce o vor di rida în invaziile barbare. Ea era îndeosebi de îernut Pe frontiera Germanici şi toate tentaţiile romane de a ocupa cel puţin o parte din acest teritoriu şi de a pacifica triburile de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aseră. Imperiul a izbutit cel mult să stabilească o lar^ă fâşie romanizată pe ţărmul drept al Ri-nuluif prin' instalarea de colonii şi prin făurirea de drumuri strategice. Hadrian* (117 -138) a crezul că glsise o soluţie definitivă stabilind un limes*, adică o linie fortificată continuu de la Andernach la Ratis-bonna. Dar, se putea oare spera căo palisadă, chiar flancată de mici Torturi, ar fi putut rezista împotriva unor hoarde nenumărate? Irezistibil, se face simţită presiunea popoarelor germanice; în 166, sub qnazi şi apoi sub lombarzi, mareomanii încep să coboare spre sud, şi în 167 apar în faţa Aquileei, marea cetate comercială din IliriaÂmpăratul Marcus Au-relius* a venit în persoană să lupte împotriva barbarilor, în fruntea cohortelor pretoriene. Inamicii! n-a încercat să reziste şi s-a repliat, dar a fost nevoie de cel puţin doi ani pentru a elibera definitivprovin-ciile invadate. Acest rezultat n-a fost suficient pentru împărat, care, înţelegând primejdia, a luat măsuri excepţionale pentru a înjgheba o expediţie destinată să prevină repetarea unor asemenea catastrofe. A fost vândută garderoba imperială, au fost înrolaţi sclavii şi gladiatorii, şi războiul a început. Principalele episoade sunt povestite de către coloana lui Marcus Aurelius, ridicată după modelul celei care glorifica memoria lui Traian şi cucerirea Dac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campanie dusă cu o mare energie, Marcus Aurelius a obţinut capitularea quazilor şi a respins pe marcomani. Insă acest rezultat a fost de scurtă dur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următor, quazii au reluat lupta. Deşi armata romană a înaintat, a masacrat tot mai „uiHi duşmani şi a obţinut restituirea prizonierilor romani şi a captivilor luaţi cu prilejul înaintării victorioase a barbarilor, izbânda definitivă apărea mereu tot atât de îndepărtată. Şi iată că revolta lui Cassius, comandantul armatei din Siria, 1-a Împiedicat pe împărat să-şi continue efortul. După obţinerea victoriei asupra lui Cassius, Marcus Aurelius a revenit pe frontul danubian, dar a murit în timpul campaniei, doborât de o epidemie de ciumă care bântuia în acea vreme (17 martie 180). Commodus* fiul său, a oprit de îndată războiul interminabil a sporit numărul întăriturilor pe frontiera Dunării şi a încheiat cu popoarele barbare tratate în curmei cadu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acestei invazii a quazilor şi marcomanilor este caracteristică pentru starea în care se afla atunci lumea romană. La sfârşitul acestui „secol de aur” al Anton inilor, ameninţările se precizează: Roma rămâne ceea ce se temuse să fie în tot cursul existenţei sale, un oraş asedi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tâta vreme cit teritoriul său păstrase dimensiuni judicioase – Italia, apoi provinciile direct scăldate de Mediteranaea putuse să se apere. Acum, era silită să facă faţă în toate părţile, şi asediatorii erau nenumăraţi. Ei veneau din fundul imensei câmpii a Germaniei şi a Sciţiei, să atace în valuri din ce în ce mai dense bariera derizorie ce li se opunea. Ar fi trebuit, spre a păstra o speranţă, să fi aruncat în luptă armate mereu împrospătate împotriva acestei marei umane. Or, aşa cum era firesc să se întâmple, romanii se dezo-bişnuiseră de meseria armelor. Prosperitatea materială a secolului de aur este în bună măsură răspunzătoare de această repulsie. Gând erau lesnicioase negoţul, înavuţirea, traiul paşnic şi îndestulat, cine să mai dorească existenţa precară de soldai? Totodată rmatele, formate integral din oşteai de profesie, un°' să'constituic o veritabilă clasă socială: indis-nensabile pentru asigurarea protecţiei frontierelor, ele au pretins să intervină din ce în ce mai mult în uata politică. Autoritatea împăraţilor era fără înce-t re ameninţată de răscoale, de pronunciamcnios care-i oblicau să restabilească ordinea, lăsând de o parte orice alta indetelelnicire, chiar daca era vorba de salvarea Imperiului. Această situaţie îndemna pe prin-npi să evite concentrările militare şi 'să dilueze efectivele postate de-a lungul frontierelor în vederea diminuării riscurilor răscoalei militare. Ei încercau să înlocuiască legiunile prin lucrări defensive. Astfel Septimius Severus*, care va pieri la York în împrejurimile zidului lui Hadrian, a iniţiat, după tulburările care ii aduseseră la putere, un mare efori în vederea reluării şi restaurării fortificaţiilor existente. Insă această politică n-a readus stabilitatea la frontiere şi nici în sinul Imperiului. In continuare, sub Severi (193-238), apoi în tot secolul al II-lea, dezordinile şi ameninţările se vor amplif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ermen lung, războaiele externe, dezvoltarea birocraţiei, perioadele de anarhie consecutive răscoalelor militare au sfirait prin a ruina Imperiul. Pretutindeni, oamenii se pllngeau de impozite, de sărăcia generală în contras t cu avuţiile imens-e deţ mute de câţiva privilegiaţi, posesori de domenii fără margini. Vechea ordine socială nu mai este decât o amintir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lrâna aristocraţie a cedat, de multă vreme, locul unor parveniţi de toate felurile şi împăraţii, cirul încearcă restaurarea autorităţii lor, nu pot să se mai sprijine pe ea. Din ce în ce mai mult, regimul tinde spre o monarhie egalitară în timp ce „burghezia” slăbeşte. Sistemele succedează sistemelor, dar nicio reformă nu poate dura destul pentru a fi eficac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ul domniei câtorva principi energici, sfâr-şitul secolului al III-lea părea gata să aducă Imperiului o aparenţă de salvare. Aurelian, un ofiţer de origine ilirică, a fost chemat la putere în plină criză (271). Alamanii erau în Italia. O armată romană a fost zdrobită la Placenţia şi panica a cuprins pe romani iu aşa măsură îneât Aurelian a ordonat construirea grabnică a unei incinte întărite în jurul Romei, cea ale cărei resturi le vedem încă şi astăzi. Apoi, îr câteva campanii reuşite, el a alungat duşmanii şi a restabilit pretutindeni prestigiul roman, dar a pierit în Orient, asasinat într-un mic oraş din Tracia, în 275. O perioadă de anarhie a urmat pină în clipa când, după câteva domnii foarte scurte, puterea a trecut în mâinile lui Diocleţian (284-305), de asemenea ii ir, care a avut răgaz să procedeze la reforme profu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decind cu sagacitate că Imperiul era prea vast pentru a fi efectiv guvernat de către un singur om, Diocleţian şi-a luat un coleg, pe Maximianus, şi fiecare dintre cei doi împăraţi a adoptat un „cezar” mai tinăr şi menit să-i urmeze la domnie. Acest sistem a căpătat numele de tetrarhie. El avea ca ţej divizarea sarcinilor puterii, îngăduind unei perane imperiale să fie prezentă concomitent pe toate f ontiirile. Rezultatele sale au fost iniţial fericite, ! |- r pe termen lung, acest sistem implica pentru Im-eriu germenul descompunerii. Căci, dacă tetrar-h'a lui Diocleţian nu era încă decât o simplă împărţire a responsabilităţilor şi nu a teritoriilor, totuşi ea reprezenta o primă etapă spre dezmembrarea fiDacă Diocleţian a ales multiplicarea împăraţilor, în locul simplei asocieri a unor colaboratori, motivul este că tetrarhia constituia totodată şi un sistem teologic care răspundea exigenţelor unei politici foarte conştie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sul anarhiei din secolul al lll-lea, mişcarea care tindea spre divinizarea împăratului inc'ă în viaţă se accelerase. Toţi principii din această vreme erau' reprezentaţi pe monedele lor, cu creştetul înconjurat de o coroană radială, fapt care exprima pretenţia lor de a fi consideraţi ca divin i-nităţi solare. Este foarte probabil că această ambiţie, manifestă încă la Nero – i se pot regăsi urmele încă în apollinismul lui August – să fi fost potenţată mai ales după Elagabal*, de către Severi, ale căror afinităţi siriene explică misticismul şi afecţiunea lor deosebită pentru zeul Soare din Emesa. Aurelian stabilise oficial la Roma un cult al Soarelui, al cărui templu măreţ depăşea în amploare pe cele ale vechilor divinităţi naţion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epocă, Soarele, astru binefăcător prin excelenţă, este marele zeu al religiei sincretistice unde se amestecă credinţe mazdeene şi semitice şi împăratul, identificându-se cu el, se afirmă ca Pantocrator, stă-pân al universului, al întregului cosm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tetrarhie, divinitatea principilor se exprimă nu în termenii teologiei solare, ci în congruenţă cu „n simbolism mai tradiţional şi mai tipic roman. Lhocleţian adoplă titlul de Jwivs (noi am spune lupiterianul), în vreme ce asociatul său Maximianus* este Hercalius (adică Herculeanul). Ilercule (Hora</w:t>
      </w:r>
      <w:r>
        <w:rPr>
          <w:rFonts w:cs="Bookman Old Style;Times New Roman" w:ascii="Bookman Old Style;Times New Roman" w:hAnsi="Bookman Old Style;Times New Roman"/>
          <w:caps/>
          <w:sz w:val="24"/>
          <w:szCs w:val="24"/>
          <w:lang w:val="en-US"/>
        </w:rPr>
        <w:t>. K</w:t>
      </w:r>
      <w:r>
        <w:rPr>
          <w:rFonts w:cs="Bookman Old Style;Times New Roman" w:ascii="Bookman Old Style;Times New Roman" w:hAnsi="Bookman Old Style;Times New Roman"/>
          <w:sz w:val="24"/>
          <w:szCs w:val="24"/>
          <w:lang w:val="en-US"/>
        </w:rPr>
        <w:t>les), pe care vechiul mit grec îl considera fiu al {lupiter (Zeus) devenise de timpuriu la Roma simbolul tuturor virtuţilor. Patron al triumfătorilor, el era venerat căci arătase oamenilor drumul cerului şi obţinuse nemurirea la sf îrşitul unei vieţi pline de eforturi şi consacrată fericirii muritorilor. Iar lupii ter, origine şi izvor de imperium, era de secole considerat, în concepţia filosofilor, ca zeu suprem darg nu unic şi simbolul sufletului lumii. Apropierea între cele două epitete – Iovius şi Hercnlius – reprezintă numai ea o teologie a puterii: „Diocleţian, întocmai ca lupiter, are pe lângă el pe „fiul” şi „agentul” său, Maximianus, emanaţie a gândirii şi a eficacităţii sale, şi divin ca şi el. Statul roman este oficial erijat în monarhie teoretică şi absolută – după imaginea universului filosofilor – bazată în practică pe forţa armelor şi dirijată de către „divina Providenţă'1 a împăr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energicul impuls al lui Diocleţian, această Providenţă s-a manifestat printr-o recrudescenţă a activităţii administrative. Agenţii imperiali intervin pretutindeni, guvernatorii se multiplică prin fărâmiţarea provinciilor şi peste aceste provincii diminuate se suprapune o nouă organizare în douăsprezece dioceze care corespund adesea unităţilor istorice sau etnice menite să se afirme în evoluţia ulterioară. Se constituie astfel o dioceză a Africii (eu-prinzând Maghrebul), o dioceză a Spaniei în interiorul întregii peninsule Iberice, o dublă Italie (dioceză Milanului cu nordul şi cea a Romei cuprinzând jumătatea sud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e acum se schiţează lumea mediev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 aceste reforme comportă cheltuieli considera bile, şi starea precară a economiei nu se amelioraC tul vieţii sporea fără încetare, făeind necesară, ^01 stabilirea unei reglementări generale a pie-m * lor' Este vorba de edictul preţului maxim, care *lU'rnpu8 – nu f&amp;r* mări rozi'stontc – constrângeri %hneidioase pentru întreaga economie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dicarea lui Diocleţian a deschis o nouă perioadăde tulburări care au încetat (şi atunci foarte relativ-) numai după urcarea pe tron a lui Constantin*, devenit unicul stăpân al Imperiului (324). Se ştie mm au o-ăsit în el un mediator cele două mari fracţiuni ale” romanităţii: populaţia pagină, rămasă fidelă cultelor ancestrale, şi creştinii, al căror număr sporea mereu. Cu acest principe, creştin în fapt şi poate şi prin convingere, începe o lume nouă, iar lun”a dezbinare prilejuită de apariţia arianismului1 anunţă încă de acum războaiele religioase – fenomen până atunci cu totul necunoscut în Imperiu. Se poate adinite că odată cu victoria de Ia podul AJil-vius* (asupra rivalului său Maxenţiu*) şi cu edictul de Ia Milan (313), pentru noi încetează civilizaţia romană2. Imperiul roman se menţine încă din punct de vedere material. El nici măcar nu esle încă oficial împărţit în două părţi coexistente şi în curând vrăjmaşe, dar Constantin creează o a doua capitală trans-formind Bizanţul în oraşul său preferat, Constanti- „De fapt civilizaţia romană – sau măcar unele elemente „Pacifice ei – supravieţuiesc pretutindeni dispariţiei Irope-pllllMl în apusul Europei. ' nopo.1, viitoarea capitală a imperiului Orientului (380). Şi acest fapt a i'ost suficient pentru a dovedi în ce măsură legăturile cu trecutul sunt de acum înainte rupte: fără îndoială Constantinopolul datorează în parte raţiunea sa de a fi unor consideraţii strategice. Mai aproape decât Roma de punctele nevralgice ale Imperiului, Constantinopolul constituia un post de comandă mai central, la jumătatea drumului de frontul danubian şi de frontul siri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otodată aşa cum va arăta limpede soarta sa, acest oraş este instalat în centrul Orientului unde s-a format şi de unde se propagă gândirea creştină, în întregime hrănită cu speculaţiile hellenismului şi iudaismului. Desigur civilizaţia romană moare numai în măsura în care ea dă naştere unui alt fenomen decâf ea însăşi, menit să-i asigure supravieţuirea până în vreme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KtP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RUL A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ŞI OBICEIURILE în 107 î.e.n., un tânăr hiparh al Ligii aheene1, Polibiu, a fost adus la Roma împreună cu o mie de alţi ostateci acuzaţi de a fi susţinut în Grecia partidul antiroman. Această împrejurare ne-a oferit mărturia unui grec, cu spirit pătrunzător şi înzestrat cu un simţ istoric foarte sigur, care a fost intim amestecat la elaborarea cuceririi romane, într-un moment decisi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hii Iui Potibiu, un fapt primează asupra tuturor celorlalte ca un autentic miracol: cum 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utut în mai puţin de un veac această cetate italică nu numai să-şi afirme supremaţia sa în peninsulă, ci să şi reziste atacului formidabil al puternicei republici cartagineze, apoi, dusă de elanul ei,. demonul' s*11 deşt; său propriu, răspunzător de ului-r, totodată, el ştie că interven-ă căi omeneşti pentru a-şi atinge a atins atât de iute acest e eare-i dă dreptate faţă de toţi at ca una dintre cele din urmă – -, l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tăţilor greceşti independente, conducători militari, ofiţeri ai Lig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şmanii, pricina rezidă în superioritatea de fa&gt;, f asupra celorlalţi oameni, pe care i-o asigură tradj</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iile şi moravurile sale; austeritatea, disciplina, fj</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litatea faţă de promisiunile enunţate, cinstea rj</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uroasă o transformă într-o cetate unică înlre toate celelalte. Cu dezinvoltură, Polibiu constată că un „rec, chiar dacă s-ar fi angajat sub jurămmt şi j^ prezenţa a zece martori, va găsi totdeauna mijlociii de a reveni asupra promisiunii sale, în vreme ce cuyântu] unui roman., chiar pretor sau consul”, va fi pentru cca o lege sacră. Desigur, această imagine idilică a unui popor virtuos, cultivată de romanii înşişi şi ui-ehipuită a fi aceea din primele lor vremuri, n-a putui fi absolut auten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ste tot attt de sigur că romanii au atestat totdeauna foarte înalte exigente morale şi că, după ce şi-au fixat un ideal de vir-tufe, ei l-au proiectat în trecut, conforiadu-i valoarea unui mit de care se străduiau să fie dem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virtute romană este alcătuită din voinţă, din severitate (gravitas, seriozitatea, lipsită de orice frivolitate), din devotamentul faţă de patrie. Poate tocmai acest ultim sentiment determină şi orientează pe toate celelalte: nu seamănă decât în aparenţă cu patriotismul modern, confundat adesea cu el; în esenţa sa, acest devotament se prezintă mai de grabă dropt conştiinţa unei ierarhii care subordonează cu stricteţe individul diferitelor grupuri sociale, şi aceste grupuri ele însele unele altora. Imperativele cele mai puternice emană din cetate, cele mai imediate, din familie. Individul nu contează deloc în afara funcţiei sale în grup: soldatul, aparţine cu trup Şi suflet şefului său; plugarul trebuie să valorifici păinântul său cit mai bine, în serviciul tatăl”1 sau stăpânului său, dacă este simplu membru al unei familia, pentru binele acestei familia, prezenta „au viitoare, dacă este tatăl familiei, răspunzător tril im domeniu, oricât de redus ar fi el. Magistrat, 'delegat de către cei deopotrivă cu el la o funcţie i va aduce nici cel mai mic avantaj personal; &gt; va trebu i să-i jertfească tot ce-i este scump, lusiv propria sa persoană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lictele de îndatoriri" care au survenit eâteo-i'„tă la începutul Republicii au devenit celebre da-t rita istoricilor. Este celebru sacrificiul luiBrutus*, eliberatorul Romei, care a ordonat el însuşi execuţia propriilor săi fii, vinovaţi de a fi conspirat în vederea restaurării regilor, în acelaşi an, celălalt consul Tarquinius Collatinus, se resemnase uşor să fie exilat şi se retrăsese la Lavinium, deoarece persoana sa şi numele ce-1 purta erau considerate ca o ameninţare permanentă împotriva libertăţii. Fără îndoială, aceste sacrificii perpetuează amintirea altor forme de „devotament”, practicate în majoritatea societăţilor primitive – devotament întâlnit, de exemplu în legendele attice – sub forma sinuciderii efectuate pentru mântuirea patriei. Exista în Forum un loc numit lacul Curtius, veche mlaştină aproape complet secată, unde se povestea că pământul se deschisese în timpul regilor; toate eforturile de a astupa această falie se dovediseră zadarnice; vrăjitorii consultaţi au răspuns că pământul va rămâne crăpat până ce s-ar fi aruncat în această crăpătură „ceea ce constituia forţa principală a Romei”, ca ofrandă zeilor subpământeni. Fiecare se întreba nedumerit care era sensul oracolului; numai un tânăr, cu numele de Gurtius, a înţeles că puterea principală a Romei rezida în tineretul ei şi s-a aruncat în prăpastia, care s-a închis de în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este structuri moral-politice constituie fructul ngenţe istorice specifice, descrise pe scurt în ant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tip de sacrificiu se numea deuotio; vktL se consacra ea însăşi, spontan, zeilor infernali spre a domoli miiiia lor, spre a restabili ordinea lumii căci tulburarea ei ameninţa stabilitatea, chiar existenţa colectivităţii. Deuotio a fost destul de frecvent practicată în epoca istorică de către şefii militari sau de către războinicii importanţi. Oricare ar putea fi originile sale îndepărtate (fără îndoială rădăcinile sale se regăsesc în trecutul magic al regatelor tribalo), deuotio apărea romanilor ca un gest cvasi-nor-mal, întrupat în consumarea solemnă a sacrificiului implicit consimţit de către fiecare membru al comunităţii în chip permanent, în timp de război ca şi în timp de pace. Această concepţie tiranică a datoriei civice a fost probabil impusă de către societatea pa-triciană care a acaparat puterea în 509 î.e.n.; tocmai gens a contribuit la menţinerea strictei ierarhii a ele-msntelor sociale, asigurând materialmente dependenţa indivizilor de clan, perpetuând autoritatea unui pater farnilias care distribuia hrana cotidiană, inse-rind membrii casei într-o reţea de practici religioase ce simbolizau caracterul prevalent al aşa numitei gens în raport cu fiecare dintre ei. Tocmai în acest moment s-au impus marile virtuţi romane, izvorâte dintr-un mediu ţărănesc. Virtutea esenţială, cardinală, este la un roman tocmai cea care răspunde mai direct idealului ţărănesc şi anume „virtutea permanenţei”. Se va considera adecvat binelui tot ce va avea ca afect menţinerea ordinei existente, rodnicia pământului, speranţa recoltei Îndestulătoare, revenirea repetată a anilor, înnoirea regulată a comunităţii de sânge, stabilitatea proprietăţii. Dimpotrivă se va condamna tot ceea ce este anarhic, novator, tot ceea ce ameninţă regularitatea ritmurilor, tot ceea ce dezrădăcinează. Istoria cuvântului lu. vus, cuyhit destinat unei cariere importante, îngăduie înţelegeri tei stări de spirit. Termenul a aparţinut mai întâi ffmbiiţărăneşti: el indica vegetaţia spontanee şi ne-Îj rit”icaro prin., indisciplină”, compromite recolta. ŞL vorba'de exuberanţa grânelor încă necoapte, „reastufoase, de exuberanţa viţei plină de frunze, în detrimentul ciorchinilor de struguri. Luxns (sau laxn-fiev) constituie tot ceea ce rupe măsura, aşa cum poate fi de exemplu, saltul brusc al unui cal rău dresat; dar de asemenea, termenul echivalează pentru om cu toate excesele care îndeamnă spre că utarca unei supraabundenţe a plăcerii, sau chiar doar cu tendinţa de a se afirma într-un chip prea violent, prin fastul său, veşmintele sale, prin pofta sa de viaţă. Fără îndoială, luxul, în sens modern, este condamnat pentru efectele sale morale, fiindcă el dezvoltă gustul câştigului, îndepărtează individul de la adevâra-telesâle sarcini, favorizează lenevia. Dar aceste acuzaţii sunt secundare; morala romană nu s-ar fi învederat atât de severa, faţă de orice abuz în viaţa cotidiană dacă ea nu s-ar fi întemeiat pe neîncrederea, esen-ţiaUnenteţlrăneascu, în orice noutate, în orice îndepărtare de la disciplina ancestrală, iu orice tinde să depăşească cadrul cetăţii. Oricine se dedă luxului atestă prin aceasta incapacitate de a se disciplina singur, de a nu ceda instinctelor sale, atracţiei plăcerii, lăcomiei, trândăviei şi, fără îndoială, de asemenea, când va fi nevoie şi pe câmpul de luptă, spaimei – care nu este, în cele din urmă, decât cel mai natural instinct de conserv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morală romană este foarte limpede orientata: ţelul său rezidă în subordonarea persoanei faţă de cetate şi, până în ultimele veacuri ale istoriei romane, idealul varămine acelaşi, în ciuda tuturor trans-lonnarilor economice şi sociale. Când un roman, încă sub Imperiu, Va vorbi de lurlus (euvântul de la care am derivat noi termenul de „virtute” şi care înseamnă de fapt calitatea de a fi un bărbat, uir), el vainteâemai puţin aderenţa la valorile abstracte decât afiV marea în acte, voluntară, a calităţii bărbăteşti prjr excelenţă, stăpânirea de sine – nu fără dispreţ,} j_ sând în seama slăbiciunii feminine iwpotentia sui incapacitatea dominării naturii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aces-tea, nu se evidenţia nicio valoare care să fie de ordin religios în sensul adoptat de gândirea modernă. Zeii romani n-au promulgat niciodată un decalog şi n [, j societatea n-a adoptat această cale ocolită pentru a impune imperativele sale. Totuşi religia este efectiv prezentă în viaţa morală, dar ea intervine ea o extindere a disciplinei, ca o prelungire a ierarhiei Zeii nu poruncesc oamenilor să se comporte coiidian într-un fel sau altul: ei nu reclamă decât împlinirea riturilor tradiţionale. Cu acest preţ, zeii făgăduiesc menţinerea acţiunii lor binefăcătoare: Jupitev va trimite ploaia şi va inspira pe magistraţii Cetăţii Ops va asigura abundenţa ogoarelor, Ceres va stimula creşterea griului, Pater Liber va coace strugurele şi va fermenta vinul, Marte va ocroti armatele, va lupta alături de romani, va înflăcăra inimile soldaţ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ceastă acţiune divină se va revela eficace mai ales pentru îndepărtarea miilor de primejdii care ameninţă în fiecare clipă activităţile omeneşti. Robigo, implorată cum se cuvine, va cruţa grâul de rugină, zeiţa Febra va ocroti sănătatea oamenilor, Cloacina va purifica (Trasul de miasme, Faunus şi Pales vor alunga lupii şi îi vor ţine departe de tu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derată din acest punct de vedere, religia romană pare adesea cu adevărat rece, şi istoricii moderni ii reproşează lesne reducerea vieţii religioase'8 împlinirea îndeosebi formală a unui contract înti* om şi divinitate. Ei văd aci unul dintre motive'8 profunde pentru care Roma s-a învederat destul „f mpuriu receptivă faţă de cultele orientale, mai f. ionante, mai susceptibile să satisfacă nevoile fleţului: în alţi t i susceptibil o” otiuiaiaca nevone funde ale sufletului: în alţi termeni, foraia-r mul coal religiei romane ar fi preparat calea pstinismului. Când constrângerile sociale au slăbit, C*nd patriotismul, odată cu mărirea aproape infinită 01 Imperiului Şi cu accesul la cetăţenia romană al aopulaţiilor din ce în ce mai numeroase şi străine tradiţiei naţionale, şi-a pierdut obiectul său, romanii fi reclamat de la un zeu transcendent acest „prim motor” al moralei pe care nu-1 mai furniza Cetatea. Dar această optică teoretică nu rezistă deloc analizei. Viaţa religioasă a romanilor era infinit mai complexă decât o relevă cei care nu iau în consideraţie decât religia oficială şi împing în umbră manifestările cotidiene extrem de numeroase şi înzestrate cu o înţelegere a ceea ce este sacru, care n-a lipsit niciodată roma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termenul de rcligio este obscur. El nu indică, în primul rând, cultul divinităţilor, ci un sentiment destul de vag, de ordin instinctiv, care îndeamnă către abţinerea de la un act dat, impresia confuz resimţită de cei ce se află în faţa unei primejdii supranaturale. Acest sentiment este încercat de exemplu când se păşeşte pe un sol sfinţit sau când se pleacă în călătorie; el ţine de presentiment, de intuiţia superstiţioasă. Tocmai un asemenea sentiment determină amî-narea acţiunii care nu se prezintă „sub auspicii fericite'„. Pentru acest lucru este suficient să treacă o pasăre, să se audă un cuvânt rostit la întâmplare Şi care este „de rău augur”. Această atitudine este universală. Şi oamenii moderni o cunosc destul de „ine, căci ea se iveşte spontan în sufletul copiilor Şi oridecâteori Un om copleşit de fantezia şi de ca-JpeiuHiinţelor invizibile are impresia că universul evme de neînţeles în jurul său. Or, romanii, res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f&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ţeau foarte iutons această impresie. Ei bănuiau tot „demoni11, puteri supranaturale adesea fără; tu care se iveau din lumea de dincolo ca să ajute neu, meni şi, poate chiar mai des, ca să-i chinuie</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străbunii familiei nu rămâneau închişi în morrninj! ei ieşeau de acolo, în anumite zile ale anulu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r' ţile infernului se*desehideau, şi muritorii ' „ sa liniştească pe aceşti iiumes – care aveau un nUni (</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enit să-i facă favorabili (manes semnifică într-a devăr cei „buni”), pentru că în realitate se ştia că pot fi foarte ră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semenea zile, tatăl familiei, ne când toată casa era la adăpost în jurul căminului ieşea singur în timpul nopţii şi arunca duhurilor rele un pumn de bobi fier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mite împrejurări morţii reveneau oficial pe pământ. Astfel ei apăreau în cortegiile care însoţeau la rugul funebru pe defuncţi, închipuiţi de actori care purtau măştile străbunilor şi adesea chiar cele ale strămoşilor familiilor aliate. Morţii întâmpinau pe noul venit; acesta era şi el de faţă. Obiceiul prevedea, cel puţin ineepmddin vremea lui August, dar fără îndoială sub o formă oarecare chiar şi dintr-o epocă mai veche, ca un aefor, cu figura ascunsă în spatele măştii defunctului, să preceadă Larga pe care se transporta cadavrul şi să imite mersul mortului, felul său de a fi şi oarecum să-i prelungească viaţa până la distrugerea finală a corpului. La ţară, viaţa cotidiană era, mai mult poate decât la oraş, impregnată de religie. Cetatea nu se inter-punea intre om şi divinităţi, şi ţăranul însuşi îndeplinea personal gesturile menite să menţină pacea ţ” liunsa supranaturală. Oamenii îşi închipuiau că în jurul domeniului circulau, agitijidu-se fără încetar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oi zei lari* reprezentaţi sub forma unor tineri cu mâinile pline de fructe. Ei îndepărtau demonii i”aJe' fiei şi asigurau prosperitatea în interiorul nat1”110* niuâui. De aceea li se oferea, în fiecare l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uri lin făină şi cu miere, cu lapte, cu vin, cu flori, 1 ense ale serviciilor aduse de ele. Casa ea în-rf-Sseda un gmUis* al său, întocmai ca oricare 1 de altfel, demon protector personifiemd de fie-dată forţa divină a cărei prezenţă era bănuită sau CaF uţa şi acest geniu primea ofrande pe altarul do-estic'ân afara casei şi a domeniului, prezenţa elementelor supranaturale nu era mai puţin pregnanţă. Arborii pierduţi pe câmp, butucii pe care plugul evita cu'°Tijă să-t atingă, pârloagele năpădite de mără-cinh pietrele vechi, pe jumătate îngropate, puse acolo de către mâinile unor fiinţe moarte de multă vreme, reprezentau tot atâtea sanctuare naturale, rezerve vizibile ale elementelor divine care supravieţuiau vremii când întreaga nai ură se afla în posesia nediscutată a faunilor şi a nimf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a oficială nu se deosebea do acest animism spontan, col puţin în finalitatea sa practică. Ea urmărea menţinerea ordinei stabilito prin efectuarea ceremoniilor necesare păstrărir unui ochiâibru de altfel mereu instabil, mereu ameninţat, între factorul uman şi cel divin. Romanii reliefau sub numele de pietas atitudinea care consista în respectarea scrupuloasă nu numai a riturilor ci şi a raporturilor dintre fiinţe în interiorul universului însuşi: pietas este în primul rând un fel de jusfiţio a factorului imatoria] care menţinea la locul lor'realităţile spirituale, sau care le restabilea do fiecare data când „n accident relevase o tulburare oarecare. Termenul se află într-un strâns raport cu verbul pietre, care indică acţiunea de a şterge o pată, o preves-tire rea, o cri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dinea intorioară, pietas va ouuvala cu ascultarea dată de un fiu tatălui său, ' resPe (-tar0a, cu tratarea acestuia în conformitate naturală. Un fiu care nu dă ascultare care-1 loveşte, este un monstrum, un nici ispăşi în poala îi ucid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 J'? îl a în urmă faţa ^e tu tel plcias im lfldin ă extensiune ^vziu, cum „e aâimă m cetate şi să dispară</w:t>
      </w:r>
      <w:r>
        <w:rPr>
          <w:rFonts w:cs="Bookman Old Style;Times New Roman" w:ascii="Bookman Old Style;Times New Roman" w:hAnsi="Bookman Old Style;Times New Roman"/>
          <w:caps/>
          <w:sz w:val="24"/>
          <w:szCs w:val="24"/>
          <w:lang w:val="en-US"/>
        </w:rPr>
        <w:t>. Ă</w:t>
      </w:r>
      <w:r>
        <w:rPr>
          <w:rFonts w:cs="Bookman Old Style;Times New Roman" w:ascii="Bookman Old Style;Times New Roman" w:hAnsi="Bookman Old Style;Times New Roman"/>
          <w:sz w:val="24"/>
          <w:szCs w:val="24"/>
          <w:lang w:val="en-US"/>
        </w:rPr>
        <w:t xml:space="preserve"> totodată şi care îae pavte '- de aceasta, „„ cele CunVextensiune a aşa „ „; Jse afimă Această „^JVt 9* atlt de tirŁ”; &lt;Ł m n&lt;,. aprOd^at^roan. [estalde tnP-Uiiâg. n ^ uneori, ift d il (iS</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ent”'„ ' (le străim</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nea ^”'i ea todaloripi cluar ţ ^, iunrea ii-^ 1TOP So it di” ^'„C^scuclarUatecon-lnsa ea a in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ld B-a desp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tenenU&lt; l0^iel SS ^”s' ldeea „o Sev&amp;râla relaţie d, cepţia de/”„„ con8tituia o adew embrii acelaVia, SSg&amp; celei ce legV^Uatoriri ^ vudenie, ana g iCcUll&gt;1 m ci resp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eiaşi „^ bdU,”prietenie sau m^ a ia iu texieK s”AidarUato, J J ÎŞ1 tace apaUţlU, n0V”^M o frază laimoaţa a U, (f sonajele sale-nuniniic itră. iv Poaî^ienandru,”;” (; ă un vers d n – cVlVinte consla'l t î” nmni r lat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au conv u-iiversala i-ar r fi 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stă eficacitate dacă evurfţsia unui senprin aniâestâ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spectul ides fig”„ nt 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e de date, te iaga”&gt;in-Mi-|lTfta u”'ifl în respecuu i”y” J r. Ca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nndo ea d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eveni pr. -^ UI. Puloro considera ta cele mai rezwc. _ ta de ', 7 ă fides figurează &lt;h, ^_ t. îki unde ea dispune de templul său*, ~.”… Ie cel al lui Iupiter cel Foarte Bun şi Foarte Mare Fa se aâlă acolo pentru a garanta incredeiea în în-treawa viaţă socială. Oficial ea poartă titlul do Fid&lt;&gt;s Pomii Romani (Buna-Credinţă a Poporului Roman), şi întocmai ca zeul vecin, Terminus, garantează menţinerea delimitărilor (frontiere ale cetăţii, haturi'pe cimp şi tot ce trebuie să rămlnă pe locul său pentru a salvgarda ordinea lucrurilor). Fides chezăşuieşte raporturile dintre oameni, în contracte ca şi în tratate, şi mai profund încă în contractul implicit, definit de către diferitele obiceiuri, r. aro leagă cetăţenii intre ei „O Fides Qinrilium”O Bună-Credinţă a cetăţenilor'.'„ strigă personajele din teatrul comic eând se abate vreo catastrofă asupra lor. Acest apel la ajutor invocă solidaritatea pe care şi-o datorează unul altuia membrii cetăţii. Abaterea de la această solidaritate echivalează cu compromiterea întregului edificiu social. De aceea se poate înţelege de ee fides constituia una dintre virtuţile cardinale ale moralei ro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mns, pietas, fides, disciplină, respect, fidel it ale? ^ dowcuvântul dat, iată care era idealul roman. Această^ trilogie domină toate aspectele vieţii: „Mutară, familială, economică şi socială, şi, aşa ^.”n a rezultat de mai sus, religia o garanta asigu-jmnt &gt;eâicaeitatea dincolo de lumea vizibilă, l *j'u mtrcg sistemul lucrurilor. Religia garanta ^e vmuţi cardinale, dar ea nu le crea</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otul se oetrece ea şi cum morala ar fi fost dedusă lo”; (</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imperalivele necesare menţinerii ordinei fa ţOJ, jn domeniile, salvgardării perenităţii valorilor e lente, dar ameninţate de scurgerea timpului, are ambiţia de a lua măsuri de precauţie, cu înţelepciunii şi disciplinei, împotriva suruciej aservirii, mor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sa. moral-* apare ca esenţ ialmenfe defensivă – ceea ce, aşa cum am mai arătat, nu exclude recunoaşterea va'loriJor altruiste, deoarece eslo apărat nu individul, P; grupul, familia, ce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alon, într-o pagină celebră, scrie că dragostea nu constituie altceva decât dorinţa omului de a se eterniza în şi prin frumuseţe: noi putem lesne considera că această exigenţă a sufletului jnd ividului ar li putut apărea atenionilor secolului allea i.c.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raţiunea profundă şi ca scopul oricărei activităţi omene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Roma nu se apără prin frumuseţe împotriva morţii; e; realizează* această apărare prin vii-lnţ i şi chiar prin glorie. Pentru un roman nimic nu este mai important decât buna reputaţie în timpul vieţii şi amintirea unei virtuţi nepătate după moarte. Mormântul nu reprezintă pentru el numai un loc de odihnă, undo cenuşa va regăsi „somnul pămiutului” şi undo vor supravieţui în chip obscur manii săi, pe care ii vor reînsufleţi în fiecare an ofrandele rituale, ci, înainte de toate, un monument, uri semn pentru oamenii vii şi un mijloc de a perpetua amintirea acţiunilor defunctului. De aceea mormintele se aglomerează al ii de numeroase în jurul porţilor şi de-a lungul drumurilor „l [acces spre oraşe: cu cit vor citi mai mulţi trecători inscripţia funebră pentru a pronunţa, fie şi maşina! - numele'mortului, cu atât mai mult va fi satisiaci” acesta şi va fi perpetuat.pe buzele oamenii^-Aceasta esle şi cauza împodobirii nmrmintelf”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C cu j cU gusturi tăiate după asemănarea celor pe 8 Uj Acoperă, relevând o artă adesoa rudimentară care' cupată de idealizarea modelelor „ale, dar Spută să le fixeze în piatră trăsăt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năzuinţă spre glorie, spre o reputaţie _ *n; că” alcătuieşte incontestabil revanşa indivi-n'e care societatea 1-a constrâns prin mii de forme, în timpul vieţii: ca magistrat, dacă n-a nutut'să-şi continue opera dincolo de anul în care şi-a îndeplinit însărcinarea, ca şef militar, dacă n-a avut norocul obţinerii unei victorii hotărâtoare, în timp ce eră comandant, şi dacă a trebuit să lase unui urmaş culegerea laurilor. In moarte redevine, în siirsit, 'el însuşi, căci viaţa sa dobândeşte o valoare' exemplară, în măsura în care a respectat disciplina sub toate formele sale: uirtus, pielas şi fid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armătură a moralei romane va r. imâne solidă pină la sfârşit; ea va rezista tuturor criticilor ce i se vor aduce. Ba chiar, în cele din urmă îşi va asimila doctrinele filosofilor şi le va reînnoi, în pofida tuturor divergenţelor de princip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 cursul secolului al II-lea i.e.n., Roma s-a deschis gândirii filosofilor greci, grauitas romană a operat din instinct printre doctrinele filosofice. In vreme ce epicureicii, care aşezau Binele Suprem în Plăcere, rămâneau suspecţi – cu tot ascetismul toarte strict al vieţii lorstoicilor li s-a făcut dela mm început o primire călduroasă. Ei propovăduiau o aoctnnă ce părea făurită ca să justific o „prin raţiune morala instinctivă a romanilor. Fără să se î'n-dem° la încePut în subtilităţile dialectice ale Pent Stra'ie-i' romanii au reţinut ideea esenţială: iru stoici fundamentul moralei rezida în' congruenţa cu natura, adică atât cu ceea ce aicai natura proprie a omului, cât şi cu ordinea materiale şi divine, şi de asemenea ou tAioe cetăţii. Sarcina omului constă în efortul de a pe* cepe această ordine în toate domeniile şi de a i să conforma. Dar, pe când primii stoici puneau aceea-tul, în deosebi pe virtuţile contemplaţiei, pe cu-noaşterea teoretică, înainte do toate dialectică apoi ştiinţifică, care conferă accesul la Adevăr şi la gândirea divină, romanii au pus în valoare virtuţile acţiunii: stăpânirea de sine, cumpătarea, justiţia, curajul, pe care teoreticienii greci le considerau dăruite automat înţeleptului Cu multă îndemânare, Panaetius, marelo filosof stoic al Romei din a doua jumătate a veacului al II-lea î.e.n., a îndulcit doctrina în sensul dorit de auditorii săi. El a elaborat o comparaţie rămasă celebră, care ilustra clar semnificaţia învăţăturii sale. Virtutea, spunea el, este unica, dar ea comportă diferite aspecte, întocmai ca o ţintă împărţită în sectoare de felurite culori. Dacă se vizează şi se atinge ţinta, nu mai contează sectorul ce va fi străpuns, căci ţintaşul va câştiga oric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idealul tradiţional al romanilor, virtus, era înnobilat.1 Insă urmările învăţăturii lui Panaetius nu s-au limitat la încurajarea tradiţionaliştilor. Această învăţătură a contribuit la lărgirea vechilor concepţii „naţionale” şi datorită ei şi discipolilor ei, cti si'indirecţi – prinde care se află Cicero – î'nanizat Roma. Concepi iile hellenice erau îni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f „ carantate de către cauţiunea moralităţii ol'eC„t de”stoicism, şi romanii le primeau Iară şovăire, Dunându-şi că în definitiv soarta îi împiedi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 atunci să se gindcască) a ele, întrueât fuse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Socupati de cucerii ea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de la începutul secolului I î.e.n., s-a format stfel această largă concepi ie a umanismului, pentru noi inseparabilă de literatura şi de gândirea antică. Filosofia greacă n-ar fi putut să se cristalizeze sin&lt;mră într-un ideal atât de lesjie accesibil tuturor minţilor umane; în interiorul ei, prea multe tendinţe contradictorii solicitau gândirea. Estetismul său' fundamental, tentaţia anarhiei (căci într-o mare măsură, gânditorii greci, mai ales încep înd cu Socrate, au tins să se elibereze de structurile cetăţii) puteau seduce indivizii, însă o asemenea filosofie nu se putea traduce în fapte, nu putea, „informa” o politică şi o societate, vii amândouă. Eşecului republicii platoniciene i se opune victorios principatul stoicizant al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oicismul s-a generalizat la momentul oportun. Începând cu sfârşitul celui de al doilea război punic, s-a produs o slăbire treptată a eonstrângerj-lor colective. Pericolele exeept. iona. lo îutâmpinate de stat au impus măsuri excepţionale do salvare, şi Scipio Africanul a fost cel diniâi chemat să restabilească situaţia din Spania la o vârstă când, în mod normal, el ar fi trebuit să aibe acces numai la Magistraturi inferioare. Puţin câie puţin succesele saie j-au ridicat deasupra altor senatori şi persoana ^ a tlobândit un prestigiu cvasidivin, 'pe care îl net6 „°ia din&lt;lu-se drept un intim al lui lupilor, zeu'Gn -8m. gur (: eus'iri lungi în templul acestui upă victoria definitivă, Scipio nu putea să redevină un cetăţean obişnuit, ca alâţia alţii înainf lui. Porsonalitatea sa viguroasă a dominat în cont^ nuare politica romană până în ziua când traditj1” egalitarii, reprezentată do „micul burghez” Cato” a izbutit, după multe atacuri, să-1 alunge din Roma şi 1-a constrâns să se închidă la Li termini, într-un surghiun ursuz. Dar succesul lui Cato şi a tot ce reprezenta el, nu putea fi decât efemer. Au apărui' alţi eroi meniţi să termine cucerirea lumii. Atâta vrem o cit a fost cu putinţă orientarea către cimpivriie de luptă îndepărtate a acestei abundente de şefi regimul tradiţional a putut să se menţină, dâr a' venit vremea când rebeliunile au devenit mai numeroase: rebeliuni alo Gracchilor, în numele îaimoasei hiimanitas, eu scopul de a dărui italicilor şi plebei romane mijloacele de existenţă pe care le contesta oligarhia senatorială; de asemenea rebeliunea oamenilor politici ambiţioşi, care nu se mulţumeau să fie doar o rotiţă în jocul cooptărilor, şi au pretins să impună supremaţia lor deformau! funcţionarea legilor. După tribunii răzvrătiţi, a apărut „salvatorul” Marius, care a deţinut în continuare ilegal demnitatea de consul până în momentul când un alt om politic, ambiţios, Sul la, şi-a însuşii puterea dictatorială, apoi, când se afla pe punctul di' a se proclama rege, a schimbat brusc politica şi a restaurat preeminenţa Senatului. După victoriile!”' Caesar, şi poate mai mult după dispariţia sa, Roma părea să devină prada oricărui aventurier care ar fi ştiut să se impună. Tocmai atunci s-a_format, în cursul războaielor civile, doctrina politii care urma să ofere salv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în timpul ultimilor ani ai Republicii aP^ ruse concepţia unui Stat, unde puterea uraia *&gt;„ nu,</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Xeroitată de către consulii anuali, non-pro-ţfili ci să fie deţinută de către un „prim cetăţean” „moderator al Statului, protector al 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pA moderator ai stauuui, protector a t or ordinelor, desemnat pentru acest rol de *”♦”„ valoarea şi autoritatea sa, de meritele sale şi t todată de către această calitate de nedefinit face din el un om cu o „mână fericită'4, căci să se bucure de ocrotirea vizibilă a divin ică un asemenea reg. m trebuia s.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tii Stoicii dădeau asigurări ca un asemenea reg era posibil, cu condiţia ca „protectorul” ales să fi fost un înţelept. Organic aristocraţi în gândirea lor ei afirmau inegalitatea minţilor de fapt, dacă nu'de drept. Mulţimii neştiutorilor (indocti sau stulti, proştii pe care îi călăuzeau opiniile iraţionale) 'ei le'opuneau câteva suflete de elită, posesori ai adevăratei lumini, singurii în stare să conceapă şi să realizeze binele, pentru că numai ei erau capabili să „gândească” ordinea lumii în complexitate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reforme ale Iui August, atât politice câfc şi religioase, răspund acestei concepţii despre omul excepţional, însărcinat cu o misiune de către divinitate şi hotărât să asigure echilibrul ameninţat de către excesele care îşi fac loc, venind de pretutindeni. De aceea, August s-a străduit să restaureze vechile valori morale, să restrângă luxul dând el în! lş! exemplu de viaţă simplă, să redea căsătoriei trăinicia sa, ameninţată de imoralitatea generalizată şi de practica abuzivă a divorţului, reaşezând! °cvde cmste vechile culte căzute în desuetudine Şi msărcinind pe Vergiliu să cânte valenţele sacre UtH^P FUsUce' adăP°st al purităţii şi al simplităţi”'- FrinciPatul augustele apărea ca o ten-iustin^6 I? venire în urmă pe cursul istoriei, dar lo” prin toate mijloacele posibile această ressromană, voi. 1 ct a ceea ce fusese în trecut numai şi soartă fericită a roma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ul preponderent al senatorilor adepţi aj s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smuliii în cursul vicisitudinilor regimului ţ? 1” lilic din secolul I 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ederează limpede acord î profund care funcţiona intre această filosof; devenită expresia prin excelenţă a vieţii moraâ' romane, şi principatul augusteie. De fiecare dat'* când împăraţii deviază de la linia politică augustele/opoziţia stoică reacţionează; în schimb principii pot să conteze pe colaborarea acestei părţi stoice Senatului, oridecâteori revin la principiile lu; August. Când, la începutul domniei sale, Nero a afirmat dorinţa de a rupe cu practicile adminis-trative ale lui Claudiu* şi de a guverna în congruenţă cu maximele ^fondatorului Imperiului, a stârnit entuziasmul Senatului. Sencca, care exercita în fapt puterea în numele tânărului împărat şi care era stoic, apărea tuturor ca un chezaş al sincerităţii lui Nero.1 De aceea primii cinci ani ai domniei lui Nero s-au scurs într-o atmosferă de concordie şi colaborare leală.2 Dar acest pact implicit a fost rupt când, după căderea lui Seneca într-o semi-dizgraţie, Nero a început să guverneze ca un despot oriental. Conjuraţia lui Piso* s-a format mai puţin în jurul acestui personaj, ales numai pentru vechinobleţei sale, cât în jurul Iui Sereca, socotit *t cel'mai înţelept om al timpului să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rep1</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nj maj târziu, Galba, unul dintre împăefemeri care s-au succedat după prăbuşirea l^u] uj a încercat restaurarea acestei domnii r*ntutii' ce părea caracteristică pentru principatul aV1aste'ic.' încercarea lui Galba a fost întreruptă a”g răscoala şi prin intervenţia armatelor de pe Rin " din Orient, 'dar ea a fost reluată după prăbuşirea f; Domiţian, atunci când s-au înfăptuit condiţii „emănătoare ce] or ce provocaseră revoluţia din 68</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wnnia 4ntoninilor relevă triumful acestei mo-narhii luminate de inspiraţie stoica în care a supravieţuit vechiul spirit roman, în ciuda tuturor, revoluţiilor”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defectele sale şi chiar cu toate viciile, laşitatea şi servilităţile sale faţă de principi (dar ce poţi să faci împotriva unui stăpân care dispune în exclusivitate de forţă?) Senatul, sub Imperiu, a contribuit la menţinerea vechilor valori morale. Chiar când aristocraţia cu adevărat romană a dispărut, elitele provinciale care au înlocuit-o s-au ostenit să perpetueze un ideal care, pentru ele era inseparabil de numele roman. Parveniţii, în timpul lui Domiţian şi al lui Traian, Pliniu cel Tinăr şi Tacit, doi cisalpini (originea celui dintâi este sigură, obârşia celuilalt formează doar obiectul unor conjuncturi2), se arătau mai intransigenţi în respectul tradiţiei decât ultimii exponenţi ai familiilor celebre dm timpul lui Hannibal. Fără îndoială, acest senlni”Al5-seninaIat îptr-o nofă] a capitolul anterior cu pen-zint3Ia7) Iveâ'seieloviturimilitare din secolele I şi II nu repre-ree l, idev.a. r? te revoluţii, chiar dacă schimbau parţial JmDlipaiIpolltilc?; depăşeau „revoluţiile” de palat, căci'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Wnt ora alimentat de admiraţia Pe care le. o ţiment „a a Rome; de tradiţiile provincial, 'SulStoraJ adesea însufleţite de un id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Satcelui al romanilor, dar el le era de asemene* învecinat ceiuid organizat de retori şi &amp;, transmis de Amvdţamintudeb0ragoră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bricius, lui Fabius Cunetator, -* pe Gracchi şi acuzaseră 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_ – ^ sera jjc &gt;uvu”.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ilina. Vechile valori morale li se impuseseră încă din timpul şcolii şi lecţiile filosofilor au ^ firmat ceea ce se obişnuiseră să privească drept ideM natural al omului. Influenţa învăţământ uhu a fost, desigur, unul din factorii care au contribuit în cea mai mare măsură la stabilizarea şi la conservarea spiritului roman tradiţional. Adresându-se mai ales copiilor claselor „luminate”, acest spirit forma pe viitorii guvernatori de provincie, pe marii conducători administrativi, pe şefii militari, pe judeca-lori, pe toţi oamenii care puteau intra odată în senat pentru a reprezenta elita imperiului. Senatorii, formaţi la şcoala lui Titus Livius şi Vergiliu</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tori unde idealul roman tradiţional se conjuga cn spiritualitatea hellenică, traduceau în practică adică chiar în administrarea lumii – acest umanism luminat, care până la urmă se desprinsese lent de vechile constrângeri ale cetăţii şi care s-a perpetuat j pină la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ceastă elită a umanismului roman, scopul esenţial al omului era înţelepciunea, desă-virşirea lăuntrică care conducea spre practica n&gt;a' rilor virtuţi ca justiţia, energia, curajul în W morţii – şi nu lipsesc exemplele care să ateste „ ele îu fost efectiv practic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ideal, loCU; zeilor este cel atribuit lor de filosofi: detaliul p^ ticilor religioase este respectabil în măsura în aparţine ordinei cetăţii şi contribuie la menţ1111' „ii sociale. Anumite practici religioase au coezi”„ certă^ deoarece răspund unor exigen-o ^rjne ca rugăciunea, „pronunţată cu o inimă ţe „'l</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crificiul, care reprezintă ofranda volun-CUlP* omagiul liber acordat de creatură creatorului, ţf^'ltfel” acest raţionalism moral nu exclude o mita credinţă în supranatural: Pliniu cel Tânăr ^ră imperturbabil cele mai stranii naraţiuni f%ve fantome, citează coincidenţe tulburătoare; oamenii cei mai echilibraţi cred cu fermitate în fluenţa astrelor asupra destinului şi chiar asupra sufletelor fiinţelor omeneşti. Stoicismul şi platonismul postulează în egală măsură schimburi constante intre elementul divin şi cel uman. Divinităţile religiei oficiale sunt acceptate ca simboluri sau aproximaţii. Epicureii înşişi, acuzaţi nejusti-ficat de ateism, le consideră simboluri ale fericirii supreme şi apreciază că, de fapt, contemplaţia lor senină poate contribui la călăuzirea sufletului către o satisfacţie plenară. In ce priveşte acele elemente care, azi sunt considerate drept resort al religiei, problema supravieţuirii şi a lumii de apoi totul se lasă pe seama liberei alegeri: recunoaşterea divinului nu implică deloc credinţa în persistenţa persoanei după disoluţia corpului.' Doctrinele cele mai spiritualiste iau în consideraţie o divinizare a sufletului eliberat de învelişul său terestru: sufletul „Neajuns de purificat prin practica virtuţii, în-”eajuns de disciplinat ca să fie desluşit şi să fi zbn 1 în el Şermenul forţei divine, 'âşi'va lua tern, 1 CaJtre reSiunile înalte ale cerului şi va con-stoiciT 1 vărurile eţerne5 Şi aci, platonismul şi hemuri conver8 §* se unesc pentru a propune todivid^i astrală&gt; adică reîntoarcerea sufletului PeatnT nSÂnul Sufletlllui lum” ca răsplată 0 V1aţă pură. Dar aci, mai mult decât o credinţa, intervine un mit, adică o speranţă hşi, de altfel, această apoteoză personală'n-ar constitui decât o excepţie; ea este oferită numai fâetelor de elită, capabile de realizări şi de virtu' inaccesibile oamenilor de rând. Bărbatul div este marele politician, marele poet, gânditorur în el se unesc şi se echilibrează înţelepciunea cultura, şi dacă devine zeu cauza trebuie căutat? în faptul că a putut fi un om desăyârşit datorită unor calităţi adecvate energiei şi voinţ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expansiune morală şi cvasimisticâ umanismului roman nu este cu siguranţă decât patrimoniul unei elite, clasa dirigui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e-am înşela dacă am crede că aceasta era prea res-t'ânsî</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din oraşele provinciilor, uneori chiar în cele mai mici, cultura era preţuită şi căutată dat fiind că luxul material şi rafinamentele urbanismului aflaseră mijlocul să se infiltreze şi acolo. Nu exista municipalitate, cit de modestă, care să nu fi năzuit să dobândească sprijinul unor buni dascăli pentru copiii burgheziei. Această ambiţie, j atestată începând din secolul I e. nva spori pină în vremea invaziilor barb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epoca funcţionau câteva veritabile universităţi provinciale, i de exemplu la Autun*, la Bordeaux, laTreves*; acolo J veneau dascăli ieşiţi din toate regiunile Imperiului, ţ Acolo se întâlneau uneori retori gali, retori spanioli, filosofi atenieni, care vorbeau cu toţii aceeaşi linyw-iatina, şi predau aceeaşi morală şi aceeaşi esteţi"1-Datorită lor, doctrinele elaborate în lumea grea':! opt sau nouă secole în urmă, continuau să înrâureJ că sufletele. Vergiliu era comentat, Eneida^ ^ considerată ca biblia romanităţii, era învăţata I dinafară. Se citeau Terenţiu, LucanLiteratura^ tină devenise patrimoniu comun al uman11, rj-zate şi supravieţuirea sa pregătea renaşte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T°tuşi alături de elitele capitalei şi ale provinmârW masă a locuitorilor imperiului – chiar V61-' nu ţineam seama de ţăranii care duceau adesea 'istenţă cvasi-săibatică – îşi aşeza în altă parte 1 e] t în Viaţa intelectuală raţiunile existenţei şi eranţelor sale. Mai ales asupra acestei mase au %-ionat religiile orientale, adică practicile şi credinţele originare din Egipt, Siria şi Asia Mică, din'provinciile danubiene, care făgăduiau credincioşilor propăşirea în această lume şi mântuirea în alta, ca răsplată pentru credinţa lor. Aceste culte, anterioare cuceririi romane, continuaseră existenta lor în_provinciile orientale. Imansul amestec de populaţie, provocat de unitatea Imperiului, împrăştiasecredincioşii care îşi aduseseră şi zeii, când se instalaseră într-o altă regiune. Egipteana Isis a fost introdusă la Roma pe vremea lui Sulla: încă din această epocă s-a format o primă comunitate isi-acă care n-a întârziat să se dezvolte. Curând Isis a dobândit templul său în Câmpul lui Mar te, în pofida măsurilor luate împotriva ei în mai multe împrejurări, însă odată cu începutul Imperiului, poate chiar odată cu domnia lui August, Isis este definitiv a-doptată de către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ţial credincioşii săi s-au recrutat în chip natural printre egiptenii stabiliţi în Italia şi totodată Printre femei, îndeosebi printre liberte, adesea de Origme orientală, care erau în chip special sensibile a tot ceea ce se adresa afectivităţii, în cultul zei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rienta?;? agareai raPidă a cultelor soterioloorice de origine! ei, febrei q6 -e*j) Jlcă mai ales prin intensificarea efervescente şi rpi; - e&gt; generate de marile tensiuni sociale, mo-1 ^ligioase din secolul I, Lsis prefera procesiunile lente, imnurile, iv, seducătoare a flautului şi a sistrelor, ritmul taâr rinelor, parfumul aromatelor care ard. De faT) f' dispunea de preoţii săi, înveşmântaţi în in, cuc ras, posesori ai tainelor provenite din adâne”l/" murilor, stăpâni ai demonilor, iniţiaţi în mister T „ele mai sacre ale universului. Se considera că ace r preoţi ar fi inaccesibili slăbiciunilor omenest! nu consumau carne şi tot ceea ce avea suflet r' i'uzau plăcerile dragostei şi, în anumite zile, cre'din” derii iubitului pe care ii plângea în fiecare an, înainte să-i regăsească trupul îmbălsămat în cedru. Mamă a durerilor, se arată îngăduitoare faţă de femeile păcătoase care, după ea, cunoşteau voluptăţile peni-tenţiei şi ale redempţ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t'irşitul secolului I e.na început să se răs-phulească în Imperiu religia lui Mitlira. Mitlira era un zeu persan, al cărui cult s-a dezvoltat, fără îndoială, pe ţărmurile Pontului Euxin: mai întii pare să fi fost ocrotitor al soldaţilor 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u religia sa, s-au amestecat aporturile provenit1-' din toate regiunile Asiei Mici, valenţele iraniene încâreându-se de o teologie de origine semitică, l'1 ochii credincioşilor săi, Mitlira este Soarele-R^S1'-Soarele-Invincibil. Se povestea că se născuse _pc° stânca în ziua solstiţiului de iarnă şi că păstoriiv-ftiseră spontan să-i ofere produsele turmelor J011 Din obârşia sa iraniană, Mithra moştenise o s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Â2 ficatie cosmică. Era arătat în luptă cu un taur, pe „re ii ucidea până la urmă, împlintându-i un cuţit în grumaz. Iar sângele sacru al animalului fecunda păraântul pe care se împrăştiase. De aci, năşteau plante nutritive. Se afirma că oamenii datorează lui Mithra o infinitate de binefaceri, toate cele pe care le dăruieşte natura, şi că Mithra, precum odinioară Hercule, luptase pentru a îndepărta de pământ calamităţile ce-1 pusti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urghia mâthriacă simboliza diversele peripeţii ale mitului şi, din această pricină, îmbrăca un caracter violent dramatic. Locul de cult era adesea subteran, pentru a putea evoca peştera unde se născuse zeul, în scobitura unei roci. Bolta acestei peşteri simboliza cerul înstelat. Momentul cel mâi sacru era omorârea taur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tr-o anumită epocă, greu de precizat, sacrificiul a fost completat printr-un rit împrumutat misterelor Cybelei (taurobolul)*. Atunci taurul era ucis deasupra unui şanţ şi sângele său se revărsa peste unul dintre credincioşii săi, care aştepta acest botez roditor stând în picioare în şan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incioşii se grupaseră în veritabile Biserici, sub autoritatea unui cler ierarhizat. Ei jurau credinţă zeului lor şi făgăduiau să respecte ordinele Şale. De fapt nu ştim care erau aceste ordine; bănuim doar că ele formau o morală de inspiraţie foarte elevată bazată pe loialitate, oroare faţade minciună, fraternitate umană şi, de asemenea, pe nevoia de puritate. Aspectul militar al religiei nnthnaee putea să seducă pe mulţi romani şi nu l” ae mirare că s-a descoperit la Roma şi în tot wentul1 (dar nu în Grecia propriu-zisă) un mare 1 mithraea instalate aproape pretutindeni Inclusiv în plin eenlru comercial al Lond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 xml:space="preserve"> începând do la sfârşitul secolului I 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s arătat mai sus că această seducţie operase şi lui Nero, pentru că el fusese iniţiat de Tiridate * misterele lui Mithra şi pentru că năzuise să f* identificat cu Soarele-Rege, începând cu anul 64 e 'e Am mai subliniat importanţa acestei concep?' pentru viitorul cultului imperial care s-a transfoV.1 mat, cel puţin parţial, în teologie sol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religia lui Mithra a contribuit de asemenea la pregătirea ascensiunii creştinismului, nu numai prjn răspândirea monoteismului care, până la el ră-măsese o doctrină esenţialmente filosofică nelm-părtăşită de către masa poporului, ci şi prin popularizarea demonologiei orientale şi prin instaurarea opoziţiei dintre principiul Binelui, reprezentat de către Mithra, şi puterile Răului, în luptă contra lui, Prin caracterul său compozit în care se împletesc elemente mazdeene şi astrologia babiloniană, religia lui Mithra a fost, poate, vehiculul cel mai puternic al acestor idei în Occident, însă concepţii şi credinţe atialoage au pătruns acolo de asemenea pe alte căi, începând cu secolul al II-lea î.e.n. Ele au fost aduse iniţial de sclavii sirieni Aunduţi în Italia după războaiele purtate împotriva Seleucizilor. Aceşti sirieni adorau o zeiţă care le era specifică, zeiţa siriană Atargatis, asociată zeului Hada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tul cu încetul aceşti sirieni, mulţumită iscusinţei lor, au dobândit un loc considerabil în viaţa comercială a Imperiului. Exemplul celebru al JUJ Trimaâchio, contemporan cu Nero, învederează pân&lt;* la ce nivel putea ajunge averea unora dintre ei, după eliber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mperiul roman se întâlnesc pfe tutindeni sirieni, instalaţi în toate târgurile şi „J oraşele comerciale. Şi împreună cu ei circulau *_ divinităţile lor. Astfel, în afară de AtargaţisJ Hadad, s-a răspândit în Occident cultul lui rnlnul vie^ii şi zeu! vegetaâiei; femeile salo „ cleau moartea şii cântau reînvierea în fiecate 11 „măvară. Prin sirieni a fost de asemenea populari-pr [ă astrologia chaldeeană, pe care filosofii de in-iratie neo-pitagoreică încercaseră de mai mullă S^eme s-o fundamenteze din punct de vedere raţional; practicile ei au atins toate păturile socialo încât împăraţii au trebuit să ia, de mai multe ori, măsuri severe împotriva magilor şi a celor numiţi chaldei. Împăraţii nu urmăreau să ocrotească poporul de eroare, ci, convinşi de adevărul acestei ştiinţe astrologice, acţionau în acest fel deoarece se temeau de efectele ei şi doreau s-o rezerve pentru uzul lor prop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de la originile sale, Roma cunoştea magia deoarece în cele douăsprezece Tabule figurează o lege care interzicea malum carmen, incantaţia malefică. Practicile magiei orientale au prosperat pe acest teren prielnic. Mai ales femeile s-a, u îndeletnicit cu această ocupaţie, pare-se foarte lucrativă. Horaţiu ne-a transmis amintirea înspăimântătoarei Canidia, expertă în necromancie, ce dezgropa din grămezile de oseminte cadavrele pe care Ie tăia în bucăţi ca să-şi procure ingredientele necesare filtrelor sale şi nu şovăia să lase să moară de foame, îngropându-1 până la gât, un copil mic, căci măduva lui se^ încărca astfel cu virtuţi magice. Aşa cum se întâmplă îndeobşte, aceste vrăjitoare, cărora ii se cerea, u filtre de dragoste, se pricepeau de asemenea, cu ajutorul unor otrăvuri tainice, să suprime soţn stânjcnitori sau părinţii care întârziau 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T</w:t>
      </w:r>
      <w:r>
        <w:rPr>
          <w:rFonts w:cs="Bookman Old Style;Times New Roman" w:ascii="Bookman Old Style;Times New Roman" w:hAnsi="Bookman Old Style;Times New Roman"/>
          <w:sz w:val="24"/>
          <w:szCs w:val="24"/>
          <w:lang w:val="en-US"/>
        </w:rPr>
        <w:t>oate PM” M1' TtrO.loSu&gt; X*W (tm)*&gt; S^-eotidiană Ji telurile&gt; dominau viaţa religioasa recurgea 'j/11. ^P^entau specialiştii h care se] n toate împrejurările. Ni sau păstrat multe tăbliţe da vrăjitorie gravate pe lame de plumb, tăbliţe care invocau divinităţile infernale (demonii religiilor orientale): uneori se urmărea asigurarea victoriei unui concurent la cursele de cai, provocându-se eşecul celorlalţi, însă adesea, se solicitau demonilor boala sau moartea unui vrăjmaş</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învălmăşeală de nedescitrcat, aceste tăbliţe invocă zeii barbari, ale căror nume sunt adesea zgâria, te pe ele. Se întâlnesc de-a valma demoni mazdeişti, zei italici, divinităţi egiptene şi tot ceea ce putea sugera imaginaţia vrăjitorilor'. Vechiul anirftism roman avea de câştigat din aceste practici: ceea ce rămânea din magia primitivă îa religia, oficială fusese de multă vreme disciplinat, făcut inofensiv prin reglementarea pontifilor. Tot' odată magia şi cultele orientale ofereau o satisfacţie lesnicioasă tendinţei profunde a italicilor spre animism şi un fel de eliberare de constrâng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a de stat, controlată de către colegiile sacerdotale oficiale, era mai puţin rigidă decât se afirmă adesea. Ea a admis, îndeosebi în perioadele de criză, inovaţiile cele mai îndrăzneţe. Astfel-în vremea lui Hannibal religia oficială a admis introducerea cultului zeiţei frigiene Cybele, cult cu un caracter violent orgiastic, celebrat de către preoţi eunuci, care, în entuziasmul dansurilor sacre, se mutilau biciuindu-se, lovindu-se cu pumnalul şi lăsând să le curgă propriul sânge. Nimic nu putea să se opună mai direct vechii discipline dictate de uirt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o necesitate mai înaltă pare să fi impus adoptarea Cybelei, ca, şi cum în aceşti ani întunecaţi ai războiului cu Hannibal, divinităţile tradiţionale n-ar mai fi fost suficient de înzestrate cu putere sacră şi ca şi cum ar fi trebuit să se ia un contact direct cu forţele orgiastice. Deci romanii au mers să caute în Frigia, la Pessi” g piatra sfântă care reprezenta zoi ţa şi au însta-r^o pe Palatin chiar în inima cetăţii lui Romul.is. Totuşi Senatul n-a îngăduit celebrarea acestui cult barbar în toată violenţa sa; a i'ost instituit un cler 'eravhizat, practicile au fost îndulcite, sărbătorile au devenit mai solemne; beneficiul transferului a fost astfel' dobândit, fără primejdiile implicate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timp în timp, un val de misticism străbătea peninsula. Se resuscitau riturile cele mai naturaliste, se formau colegii în vederea celebrării In comun a ceremoniilor orgiastice. Dar autorităţile romane interveneau şi restabileau ordinea cu ajutorul unor severe măsuri poliţieneşti. Este cazul, rămas celebru, al religiei dionisiace care, la, începutul secolului al Il-lea î.e.n., s-a răspândit neliniştitor la ţară şi în oraşe. Iniţiaţii, bărbaţi şi femei, se întruneau şi se lăsau cuprinşi de elanurile bacehanţilor, mergând, poate, până la săvârşirea unor jertfe omeneşti. Reacţia Senatului roman a fost necruţătorare. Un senatus-consultum a interzis formarea asociaţiilor dionisiace, sub ameninţarea pedepsei cu moar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ultul zeului însuşi n-a fost interzis, cu condiţia de a fi celebrat deschis şi de către un cler supus supravegherii magistraţilor. Cu toate acestea, nu este vorba aci de toleranţa romană. Sentimentul ce însufleţea pe senatori nu rezida, deloc în respectul libertăţii'de conştiinţă,: i într-o prudenţă elementară faţă de ceea' ce *ei considerau drept o manifestare evidentă a forţei divine. Conştienţi de bogăţia nemărginită a aces-tf ia, senatorii ştiau că religia oficială n-o epuiza Şi erau gat^ să asigure statului beneficiul oricărei h^ ce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tare de spirit, care a persistat plnj 1 sfârşitul Romei, explică, în bună parte, polif ^ urmată de împăraţi faţă de creştinis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drul creştinismului mi exista nimic care să poală jign profund conştiinţa religioasă a romanilor. Şi rgjj' gia lui Mitlira afirma un monoteism exclusiv e~ dispunea de ierarhia sa internă, de morala, sa' dp botezul şi de teologia sa. Totodată, religia îşi^că impunea adepţilor săi practici ascetice, ceremonii zilnice, în anumite împrejurări vin veşmânt special şi tabuuri alimentare. Totuşi nu s-au iniţiat persecuţii nici împotriva lui Mithra şi nici împotriva lui Isis. Se susţine câteodată că predicaţia creştină risca compromiterea organizării sociale, întrueât propovăduia egalitatea tuturor oamenilor în faţa lui Dumnezeu. Dar asemenea idei sunt foarte des exprimate de filosofi şi, sub Imperiu, evoluţia socială tindea prin ea însăşi spre ştergerea barierelor tradiţionale între cuceritori şi cuceriţi, între oameni liberi şi sclavi1 Pricinile persecuţiilor îndreptate împotriva creştinilor au fost diferite; în primul rând aceste cauze rezidă în intoleranţa, creştină, inexistentă în celelalte culte orientale. Foarte adesea, tocmai creştinii s-au arătat a fi agresorii, refuzând să accepte ceea ce devenise principiul esenţial al vieţii politice, divinitatea împăratului, şi rafuzând totodată jurământul militar care era de esenţă religio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tunci când împăraţii au încetat lupta între păgânismul oficial, cave avea forme atât de variate, şi creştinism, ei au procedat astfel în numele principiului care însufleţise od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N</w:t>
      </w:r>
      <w:r>
        <w:rPr>
          <w:rFonts w:cs="Bookman Old Style;Times New Roman" w:ascii="Bookman Old Style;Times New Roman" w:hAnsi="Bookman Old Style;Times New Roman"/>
          <w:sz w:val="24"/>
          <w:szCs w:val="24"/>
          <w:lang w:val="en-US"/>
        </w:rPr>
        <w:t>e redactorii senatus-consultului asupra BacNoi am hotărât, spune rescriptul lui Licinius blicat în 313 e.n., să aşezăm deasupra oricăr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u ceea ce priveşte cultul divinităţii, şi pentru „easta sa acordăm creştinilor, ca la toată lumea, libertatea de a urma religia dorită, astfel ca toate divinităţile din lăcaşul ceresc să fie favorabile şi ropice, atât nouă cit şi tuturor celor ce se află sub autoritate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e încheie în cea mai pură tradiţie romană, o luptă s'ângeroasă, veche în acest moment de aproape trei veac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nstatat că viaţa de familie alcătuise multă vreme baza societăţii romane. Trebuie să ne întrebăm cum a evoluat, în cursul istoriei civilizaţiei romane, viaţa familială însăşi şi în ce măsură a rămas ea credincioasă vechilor imperative sau dacă s-a degajat d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m amintit mai sus, la origine viaţa do familie este dominată de atotputernicia tatălui exercitată legal asupra sclavilor casei, dar totodată şi asupra nevestei şi copiilor săi. 'Pater ţamilias poate, după</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lac, să recunoască copiii pe care îi are de la soţia sa (in momentul naşterii ia copilul în braţele sale şi-1 ridică în sus, printr-un gest care conferă acestuia legitimitate), ori îi expune în afara casei, abandonându-i cui i-ar vrea, ceea ce, w practică, însemna condamnarea la moarte sau, m cel mai bun caz, la sclavaj. Mai mult, chiar fiul recunoscut de către tatăl său poate fi alungat din casă; int să; într-un asemenea caz el este vândut „dincolo Ţ Tibru” – dar fiul care fusese astfel vândut de rei ori era legal emancipat do patria în cazuri foarte grave, tatăl putea să-şi omoare copiii şi nevasta, dar îndeobşte această decizie crudă era luată într-un consiliu de familie reunit în mod expres. Se ştie că această veche practică persista, încă în vremea lui Nero, deoarece un senator a cărui nevasta fusese învinuită de „superstiţii străine” a trebuit să întrunească tribunalul Ła, mi-liar pentru a o judeca. Statul a evitat pină la sfâr-şitul civilizaţiei romane intervenţiile în sinul familiei şi în consecinţă limitarea autorităţii tată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în fapt, moravurile n-au întârziat să îndulcească urmările acestei stări juridice. A devenit din ce în ce mai rară vânzarea unui fiu ca sclav de către tatăl său. S-a admis că un fiu astfel vândut rămânea liber faţă de lege şi că, spre deosebire do ceilalţi sclavi, el putea depune mărturia într-un proces şi chiar să intenteze o acţiune judiciară împotriva noului său stăpân. Pe de altă parte, dacă, de drept, pater familias era totdeauna reprezentantul legal al copiilor şi al soţiei sale, dacă el trebuia să aprobe orice act juridic al lor, pentru ca acesta să poată deveni valabil, începând din secolul al Il-lea î.e.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 format o procedură de emancipare care în practică sustrăgea pe beneficiari tutelei tatălui: fiul (sau soţia) emancipat continua să facă parte din familie darcăpăta dreptul de a poseda şi de a administra autonom bunuri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putem lesne închipui că într-o societate unde celula familială era atât de solidă, căsătoria a fost considerată ca un act deosebit de grav, deoarece avea ca efect introducerea în familie a unui element străin necesar perenităţii sale- 9as^' tor i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ra hotar îtă de către capul familiei, iar inc”1” naţiile celor interesaţi nu erau de loc consultate. Alte consideraţii socotite ca mai importante deter leaerea sa. Alianţele politice jucau într-un winau a1 &amp;az un mare rol, cel puţin în riadurile aseme”e ^ celebrată o logodnă, care consti-aristocra, ^-ament solemn şi reiigios al ambelor tui*… p – consultarea zeilor, şi dacă augurii fam favorabili, se schimbau nişte inele, care aveau erioare simbolică. Uneori aceste inele erau for-° u&gt; din două mici cercuri unite între ele printr-un daltădată inelul era simplu, dar pe montură 110 gravaseră două busturi, cel al logodnicei şi col fi Lodnicuâui, sau alte imagini exprimând unirea elor doi soţi. Toţi prietenii familiei erau de faţă la logodnă, ca martori ai legământului. Prezenţa la logodnă făcea parte din multiplele officia ale romanului, din obligaţiile vieţii sociale de la care nimeni nu se putea sustrage fără a săvârşi o abatere gravă. Concomitent cu schimbul inelelor, se proceda la semnarea unui contract de căsătorie stipu-lind natura şi proporţia dotei adusă de către tânăra soţie. Această logodnă implica urmări juridice: dacă nunta nu era celebrată cum se cuvine în continuare, partea care nu obţinuse satisfacţie putea iatenta împotriva celeilalte o acţiune de reparaţie pentru paguba pricinuită. Orice om legal logodit. 4acă se logodea a doua oară era considerat bigam. Totodată, o logodnică infidelă era asimilată unei temei adultere, dar legământul său nu era eter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ca logodnicul său nu o luase de nevastă până a termenul prevăzut dinainte, ea era liberă să contracteze ojcăsătorie cu un altui. Dar se întâmpla ogodna, să fie foarte lungă, căci se răspândise copiii încă nevârstnici şi era _</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ie mai mulţi ani înainte ca nunta ^J. Poată fi celebrată.” tul de° U mi*nai cetăţenii romani aveau drepa contracta o căsătorie. Ins conubii este se unul din privilegiile inerente cetaţernei. r”ltm Z epoca clasică nu există nicio limitare a acest, ! 1? însS tradiţia a păstrat amintirea unei vreni; ^ca^rSeâ'Kf nu puteau. să ia în căsătone,”, în care p”iw ic, nei mterdielii ridicate] Hplebeiană m a „tatea ţ^ Te mijlocul şecoluu, a ^^^ de] &amp; 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în Crmiî bacuri ale Republicii ex. sta, In 1ş imeib căsătorie: confarreat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ncom^n doiu io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 proprie P^^'^^iUpian. Confarrcatio consku căsătoria de ţip P^^rlc ^igioasă celebvair, ^ialmf! lXS un tercfde făină (Iacul, inamtea ^^”Sat po un animal jertfit şi o ou alacjar) „a piesarat ărţită {mâncata rrăjitura, _tot dm alac a ^. (fa&amp; îndo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o coi doi 180^1- ^, Yarl e8tc evident. El constituia ' pur latin al accstui „* „ste o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entul jolejon a^ ^”'^^ pitoreşti, urmat (ie o w-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scrise de autorii antici</w:t>
      </w:r>
      <w:r>
        <w:rPr>
          <w:rFonts w:cs="Bookman Old Style;Times New Roman" w:ascii="Bookman Old Style;Times New Roman" w:hAnsi="Bookman Old Style;Times New Roman"/>
          <w:caps/>
          <w:sz w:val="24"/>
          <w:szCs w:val="24"/>
          <w:lang w:val="en-US"/>
        </w:rPr>
        <w:t>. Ă</w:t>
      </w:r>
      <w:r>
        <w:rPr>
          <w:rFonts w:cs="Bookman Old Style;Times New Roman" w:ascii="Bookman Old Style;Times New Roman" w:hAnsi="Bookman Old Style;Times New Roman"/>
          <w:sz w:val="24"/>
          <w:szCs w:val="24"/>
          <w:lang w:val="en-US"/>
        </w:rPr>
        <w:t xml:space="preserve"> ilc în aj-mul căsătoriei, Jp^f^f i zi, ea imbraea jumătatea superioara a F0, rP^bij”terii, ul oau o cunună de flori şi divei c d^j nic do aur, brăţări. In picioare, ^^ sandale de aceeaşi culoare cu/Wdona cu celebri dimineaţă, ceremonia începea din zori de auspicii – căsătoria nu putea fi acaţ în zilele considerate faste – şi apoi M} Cia”la semnarea definitivă a contracţii lui, PrP „i semnau zece martori. Atunci, o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ţH|; fl) în vârstă şi care nu se măritase decât o ° ră dată – fapt care echivala cu un augur entru soarta tinerilor soţi – lua în mâinile doi losodnici şi le unea. Ace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n cit pentru soarta uueniui ouţ pe cele ale celor doi logodnici şi le unea. Această e a mâinilor (dextrarum iunctio) avea loc în aşa tinerei soţii şi era urmată de un mare spat oferit de tatăl fetei, ospăţ în care se serveau anumite feluri de mâncare tradiţionale. La venirea serii, când strălucea cea dinţii stea, tânăra fată era condusă de un cortegiu spre casa soţului său. Acest eveniment prilejuia anumite gesturi rituale, care înfăţişau o mică dramă: logodnica se prefăcea că se refugiază în braţele mamei sale; era smulsă de acolo şi în aparenţă târâtă cu forţaApoi se forma cortegiul. Se aprindeau torţe care prevesteau viitorul prin lumina lor: o văpaie vie anunţa un soţ îndrăgostit, iar o flacără fără vlagă nu prevestea nimic bun. De aceea purtătorii de torţe le agitau cit puteau de tare pentru a le însufleţi flacăra. Prietenii familiei erau de faţă, cu capul încoronat de frunze, ca şi pronuba şi cavalerii de onoare, trei copii care aveau încă tată şi mamă; doi dintre ei conduceau logodnica de mină, al treilea, îna-”iţe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i, purta o torţă făcută din lemn din măceş, aprins la un altar domestic. Nişte muzicanţi, îndeosebi eântăreţi din flaut, însoţeau cortegiul în s.e. m (r) ce spectatorii, de-a lungul drumului, scoteau cuvinf bun augur&gt; ca misteriosul „tkakssio”, se</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sens necunoscut. Totodată, îndeobşte îr'ră w^ c. întece grosolane, violent obscene'- °”ală concomitent spre a îndepărta „deochiul” şi spre a asigura fecunditatea tânăru] Totuşi logodnicul azvârlea copiilor daruri mici monede şi în acelaş timp nuci – alt srrl fecundităţii.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oarta casei unde urma să fie stan în'„ aci înainte, tânăra femeie trebuia iaca să se su^ unui întreg ritual. Ca să câştigo de partea sn zeii pragului, 'ea îl împodobea cu flori şi cu b ţâţe de lină şi ungea cu ulei pervazul. După în</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oi”a acestei' ofrande, doi prieteni ai solului Ic” logodnica în braţe şi o treceau deasupra'pra”u] se evita astfel un accident religios de temut e ar fi ameninţat viaţa tânărului cuplu dacă, la inf reasa în casă, soţia s-ar fi împiedicat în piatra pe prag. Patul nupţial era aşezat în atriuni sau tablinum şi acolo pronuba conducea logodnica pentru consumarea căsătoriei, care uneori nu surven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cât la capătul mai multor z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ritual de căsătorie era de fa.pt acelaşi</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ricare ar fi fost forma lui. Căsătoria plebeian; adopta forma unei coemptio, simulacru de cumpărare mutuală a soţilor unul de către al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ir-şit, exista o a treia formă, derivată din coemptio</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sătoria per usum, care rezulta dintr-o stare de fapt; dacă o femeie trăia timp de un an în locuinla unui bărbat, era considerată ca soţia sa la expirare.', acestei perioade; dar era necesar ca această coabitai” să fi fost neîntreruptă, căci chiar trei nopţi^onsţ'-cutive de absenţă implicau anularea acestei cantorii. Avem aci o aplicare a principiului jui'; (&gt;1 după care, în anumite condiţii, posesiunea ecm^&gt; lează cu un titlu (usucapio)., jf (, Aceste trei forme d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sătorie au fost jnIOCsfi”r</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încetul de o aHa, care a devenit uzuală la silul Republicii şi sub Imperiu. Caracterul ^</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mental al celor clintii rezida în trecerea J11” i soţii sub mqnus a soţului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eună a tinfriut. ia 'moravurilor, care respingea din ce în °U eV' niult menţinerea femeilor în acest fel de e&lt;? T'te legala, a fost elaborată o căsătorie sine 5fî</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re soţia rămânea teoretic sub autori-lMJlU; tatălui, înlocuită cel mai adesea prin cea a la</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utore 'legitim. Dacă soiul păstra gestiunea „Tei soţia era liberă să dobândească bunuri per-zes je'sj s'ă ie administreze după plac, tutela legală constituind decât o ficţiune care, de altfel, nu. utea stingheri de fel femeia căsătorită, înlrucât, la cererea ei, pretorul putea s-o autorizeze să aleagă un alt tutore dacă cel vechi nu s-ar fi arătat destul de bun. Mergând mai departe, în unele cazuri legislaţia lui August a scutit integral de tutelă femeile care aveau trei copii. Constrângerile legale slăbesc din ce în ce mai mult, femeia dobândeşte o personalitate liberă şi chiar părinţii nu-şi mai căsătoresc fiicele împotriva voinţei lor. Din formele juridice de căsătorie, nu mai rămâne nimic din ceea ce iniţial era menit să salvgardeze poziţia privilegiată a hâi pater familias şi să-i menţină autoritatea legală, în locul unei uniri impuse soţilor, încheiată prin-tr-un contract exterior voinţei lor, putem descoperi o căsătorie întemeiată pe consimţământul mutual al celor două pârli şi care nu durează decât pe baza dorinţei comune de a-i prelungi efectel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iT-ELtOi^e ce^laltc contracte, căsătoria era revo-'icija. Dreptul de a o revoca aparţinea iniţial p *ai so! ului: acesta trebuia doar să solicite'ân *ă-i sd „nUl martor cheile casei de la soţia sa şi j, la/na l^1 să-i transmită printr-o a treia persoană fonniite v, to” (ţine-ţi bunurile tale). Această dizolva unirea. Totuşi această repudiere leobşte doar în urma avizului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r&gt;terv, erv '„iluj îndpni fl0tuşi această audiere WPŞ d°ar în Uma tizului conBi-”„- care era consultat. Dacă ac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ribunal domestic hotăra vina soţiei, ea era înapoi tatălui său şi zestrea nu-i er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ncipiu, căsătoria patricianl prin _Mera indisolubilă, însă spiritul inventiv al român'1 a făurit o ceremonie numită de ei diffareatio avea un efect contrariu celei dinţii, insă divon Łk rămas ca ceva excepţional foarte multă * Se cita cazul unui anume P. Sempronius care-şi repudiase nevasta deoarece asistase la C fără îngăduinţa sa, şi acela al lui Sp. CarvmU; Ruga, un senator care şi-o repudiase pe a sa pentru că era sterilă. Totuşi, această stabilitate de fa.pt a căsătoriei (istoricii moderni sunt înclinaţi să creadă că realitatea a fost mai puţin idilică decât o prezintă tradiţia) n-a durat mult timp. Şi aci, începând dina doua jumătate a secolului al II-lea î.e.n., s-an transformat moravurile în aşa fel încât, spre sâârşi-tul Republicii, divorţul devenise extrem de frecvent şi constituia o serioasă ameninţare pentru stabilitatea famil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rii vechi ne-au păstrat amintirea unor divorţuri deosebit de scandaloase, care n-aveau alt scop decât asigurarea unei libertăţi de viaţă totala pentru soţie. Se cunoaşte aprecierea lui Seneca despre o femeie „care număra anii nu după numărul consulilor, ci după cel al soţilor” şi anecdota relatată de Hieronymus despre o altă femeie care, ' Roma, avusese douăzeci şi doi de soţi înainte u' a se recăsători din nou – şi cu un bărbat care ay&gt; şese deja douăzeci de soţii! De altfel calculele i”^' resateparsă fi jucat, tăn multiplicarea clivorţuri^^' un rol mai important încă decât dorinţa de a PlOjoV de vi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cât dispuneau practic de aVC! °a y femeile nu doreau să dea o parte din bogaV1 – unui bărbat care, adesea, era mai puţi11 ws l decât ele. Prefereau să caute un tovarăş me t' oStenelile maternităţii. Acest lucru facilita G ura căsniciilor care nu mai erau decât terapo-rU^ l deoarece prezenţa copiilor nu mai făcea necc-rall'prelungirea lor. De aceea sub Imperiu putem Sd'esea constata că soţii nu-şi mai repudiau so-ţ-'le ci acestea din urmă pe bărbaţii lor. Textele '„ridice ne aduc în această privinţă mărturii foarte Neobişnuite. Se cunoaşte, de exemplu, cazul unei femei'rornne care, având necazuri băneşti, a împrumutat de la soţul ei. Bărbatul a consimţit s-o împrumute, dar cu condiţia expresă ca femeia să se angajeze să nu-1 repudieze! în alte cazuri, soacra a fost cea care a întocmit un legat pentru nora sa dar cu o condiţie: legatul va fi suprimat dacă tânăra femeie se va despărţi de soţul ei. După moartea soacrei şi după încasarea legatului, femeia s-a grăbit să-şi repudieze soţ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tea înmulţi aceste exemple, dar nu trebuie să considerăm că arhivele jurisconsulţilor dau un tablou fidel al societă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epocă, grefele tribunalelor, ca şi dosarele avocaţilor, au cunoscut poveşti de familie cel puţin tot atât de triste. Com-parând exemplele între ele, istoricul poate să evoce Şi alte portrete de femei foarte diferite de cele de mai sus şi tot atât de adevărate. Nu numai că Tacit celebrează în Annales o întreagă galerie de neveste eiP0! - Cel ca Ama, soţia lui Caecma Paetus, care a tont să moară în acelaşi timp cu soţul său, condam-so 1n? oarte de cătr&gt;e Claudiu, sau ca Paulina, de^V ^eneca, care în aceleaşi împrejurări ş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ş venele şi şi-a datorat salvarea numai inter-ei soldaţilor, dar chiar şi inscripţiile ne rela-poveşti emoţionante de devotament conjugal. Se cunoaşte romanul Turriei, o soţie mod cărei afecţiune s-a extins asupra tuturor ce Io care îi iubea soţul său: când acest soţ era prosc ' trebuia să se ascundă ea 1-a ajutat'să fuog g! 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sigurat salvarea; în sfârşit, şi-a propus &amp;0 iei! ă si, cum ştia că nu poate să-i gurat saivarea; în siirşrt, şi-a propu” n suprema şi, cum ştia ca nu poate să-i nască un con! i-a oS'erit spontan să cedeze locul unei femei maif ' cite, rămânând totuşi prezentă într-o casă unde c^' simţea să nu mai fie stăpână. Inscripţia funera” care ne relatează această poveste adaugă că soţul i-a refuzat o astfel de jertf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erind soţului despărţirea ca să-i asigure des-cendenţa, Turria se arăta fidelă spiritului autentic al căsătoriei romane. Scopul unirii soţilor constă într-adevăr în procrearea copiilor, apoi în educaţia lor care asigură permanenţa materială şi morală a Cetăţii. Totul trebuie să cedeze, inclusiv căsătoria însăşi, în faţa acestei datorii imperioase. Tocmai în acest spirit trebuie înţeleasă strania aventură a lui Cato din Utica şi a soţiei sale, Marcia, reprodusă de Pharsalia lui Lucan. Mavcia, fiica oratorului L. Marcius Philippus, era a doua soţie a lui Cato, de la care avusese trei capii. Or, iată că Ilortensius*, celebrul orator, prieten al lui Cato, îmbătrânind şi nedorind să moară fără copii i-â cerut ajutor lui Cato, care a acceptat să-i împrumute pe Marcia, în truc ît fecunditatea ei era sigur”' Marcia a fost consultată şi a acceptat; _ a divorţat şi după ce s-a căsătorit cu Ilortensius, i-a asl§urJe perpetuarea familiei. Apoi, după moartea ce (tm). - n al doilea soţ, ea a revenit la Cato şi s-a căsătorit a nou cu ci. Lucan, în descripţia celei de a douac ^ lorii dintre Cato şi Marcia, stăruie asupra aUSjre a taţii acestei nunţi'care nu a implicat o remn ^_ legăturilor trupeşti. Fiecare dintre ei urmase&lt;senii-mul pe care-1 considera indicat de datoria saik meritele lor personale şi în măsură încă mai mica satisfacţia simţurilor, nu determinaseră de fel conduita lor. Povestea este, desigur, uluitoare şi „poate nedumeri pe orice cititor modern, dar aderă perfect la acea uirlus, la acea autodisciplină, care a reprezentat, după părerea noastră, fundamentul cel mai profund al moralei ro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esenţa căsătoriei romane rămâne viu sentimentul exprimat prin formula angajamentului pronunţat, se spune, de tânăra soţie pe când mâna sa se unea cu cea a soţului „Ubi tu Gaius, ego Gaia” – - „Acolo unde vei fi tu Gaius, voi fi şi eu, Gaia”, formulă de identificare absolută a voinţelor, chiar a întregii fiinţe, pe toată durata unirii conjugale. Trebuie oare să ne mirăm că în practică n-a putut fi totdeauna menţinut acest ideal sublim? Să nu ne mulţumim mai bine cu gândul că acest ideal a putut fi cel pe care şi-1 propuneau tinerii soţi în dimineaţa nunt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ŞI LEG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multe state moderne, cel puţin acelea care, direct sau indirect, au suferit influenţa gândirii filosofilor secolului al XVIII-lea european, datorează enorm Romei. Chiar cuvintele care slujesc să desemneze instituţiile lor sunt împrumutate vocabularului roman, 'ânsă identitatea termenilor nu poate masca anumite diferenţe fundamentale, a căror ignorare ne-ar împiedica să înţelegem originalitatea şi istoria însăşi a dreptului* roman, organizarea' cetăţii* ca şi funcţionarea justiţie^ şi recunoaşterea drepturilor persoanei. Să nu uitam, de pildă, că dacă pentru noi un magistrat este m esenţă un judecător, la Roma magistratul este concomitent judecător şi personaj care deţine alte puteri, în prezent separate, şi de la Montesqmeu încoace situate unele în categoria executivului, altele în cea a legislativului. Să nu uităm totodaw că noţiunea de lege nu este identică la Roma şi zilele noastre. O lege era atunci o voinţă a P°P°rH g* exprimată potrivit anumitor forme, dar Putl fj se aplice unor obiecte foarte diverse. La PuV'trat o declaraţie de război, învestitura unui (tm) ag ca sau o distribuţie a pământurilor, dar şi adopa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către un simplu particular a unui copil care &lt;!&lt; aitei familii. Dimpotrivă, măsuri legislative) rte importante nu depind de o anumită lege; t-&gt; cazul deciziilor de ordin financiar; nu funcţiona ^cj un buget oficial, care să fi fost anual supus m rului, cŁCi finanţele statului depindeau de gestiunea senatului. Totodată, fiecare magistrat dispunea tio un drept de edict care era, fără îndoială, de ordin legislativ. Pe de altă parte, consulul dispunea de puteri poliţieneşti foarte întinse; el putea, pe propria sa răspundere, să expulzeze din Roma o persoană sau alta, să recruteze trupe etc, dacă judeca util acest lucru pentru executarea misiunii comportate de sarcina sa. Nici în sectorul civil sau criminal, nici în cel constituţional, nu exista cod scris, ci numai obiceiuri care aveau forţă de lege, deşi ele n-au alcătuit niciodată obiectul unui vot popular. Constituţia romană n-a fost niciodată concepută de către un om sau un grup; ea s-a format după tiparele unei fiinţe vii care se adaptează progresiv condiţiilor schimbătoare create în mediul său şi a reuşit în acest fel să supravieţui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Roma regilor şi încă foarte mult timp sub Republică, nu fuseseră separate între ele dreptul judiciar şi cel constituţional. Regele, întocmai ca mai târziu consulul, era depozitarul unui ansamblu de reguli menite să fundamenteze raporturile intre persoane şi cele alo individului cu cetatea. Funcţia primordială a regelui (apoi a consulului) consista în a '^e. cunoseute aceste reguli când o cereau nevoile, Potrivit cazurilor care îi erau supuse. El şedea pe unalul său (o estradă ce domina mulţimea) şi cplfUn întrebărilor puse de consultanţi. De c'vil ~”„^ Ol1' Pr°blomole ridicate erau de ordin tj „ să-u criminal: plângerea unui reclamant vicl a Unfii anumite injustiţii sau a ceea ce el con-atare. De altfel, actele administr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ale nu depind decât de bucul său plac, moderat doar de obiceiuri. Din această pricină, dreptul pr există legii; regulile constituţionale nu constitui* decât un caz particular al acestui drept, de care ele nu se degajează decât foarte încet, foarte târziu şi de fapt incomplet. Aceasta ne explică de ce, pân'ă la sfârşitul Imperiului, noi vedem împăraţii legiferând în probleme de tot felul. Ei procedează astfel, nu ca monarhi absoluţi care ar i'i acaparat prerogativele ce aparţineau anterior poporului, ci ca succesori ^i magistraţilor republicani şi, înaintea lor, ai re”ilor Oricine deţine o parte din putere are ca misiune fundamentală asigurarea menţinerii ordinei, această ordine a lumii care obseda mintea romanului, aşa cum am văzut mai sus. Şi, dacă dreptul civil sau criminal are drept scop menţinerea ordinei între persoane, dreptul numit de noi constituţional urmăreşte s-o menţină sau s-o asigure în raporturile între particulari (ori colectivităţi) şi cetate. Dreptul constituţional emană din dreptul în sine, căci, în definitiv, el nu este decât una dintre aplicările acestuia. Din această pricină, ni se pare necesar să examinăm funcţionarea dreptului, înainte de a expune formarea şi evoluţia sistemului constituţional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ul, la Roma, emană direct din morală, în sensul că el are, ca şi morala, ambiţia asigurării stabilităţii cetă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cmai ca ea, dreptul a evoluat: obiceiurile moştenite de Roma cu prilejul formării statului nu au rămas fixe, ci s-au modificat pe măsura transformării cetăţii însăşi ca să se adapteze unor noi condiţii. Imperativelor absolute ale societăţii le-au succedat legi care lăsau un loc mereu sporit drepturilor persoanelor; legalităţii striC i s-a substituit, cu încetul, căutarea ech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reptul roman începe pentru noi ibule. Se dă în practica, ^, ata cu legea celor douăsprezece Îs pst nume uneji cuIe8eri de Je8'i cave&gt; în conformi-aCte cu tradiţia antică, ar fi fost redactată către ta?; jocu] gocolâilui al V-Jea î.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către o comisie ala de zece membri, decemvirii. Ni se spune că ită acţiune fusese hotărâtă la cererea expresă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bei care se plângea că dreptul, întrucât era până atunci puf oral, n-a fost aplicat cu echitate şi că a depins de arbitariul magistraţilor care, în acest timp, erau, obligatoriu, patricieni. Decemvirii ar fi început munca lor cu o anchetă în cetăţile greceşti pentru a profita de experienţa străină. Rezultatul eforturilor lor a fost condensat în douăsprezece tabule gravate şi afişate în For, lingă Rostr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şte, textul însuşi al acestui cod nu ne-a parvenit deloc, dar autorii vechi au citat din el câteva pasaje întinse, încât îl cunoaştem destul de bine. Putem constata că el conţinea reguli numeroase şi cu un caracter foarte divers. Unele ilustrează evidenţa originilor religioase ale dreptului, şi numai faptul că prescripţiile referitoare la rituri figurează alături de legile cu o semnificaţie pur civilă indică limpede că cele două domenii nu sunt încă în întregime separate. S-a remarcat, de pilda, abundenţa regulilor privitoare la înmormântări: interdicţia de a îngropa sau de a arde un cadavru în interiorul aşa numitei Vrbs, de a da la rindea lemnul rugului funebru, de a lăsa, cu prilejul funeraliilor, femeile să-şi sfâşie obrajii şi să urle lamentaţii, de a depune Pe cadavru ofrande de. aur, totuşi fără obligaţia de a retrage coroanele de aur care ar fi învelit dinţi mortului. Totodată decemvirii prevedeau cazul cu ci*n (tm) Ci (){ri!:”Ine'eoI'sfor"o'&gt;d! n Forul roman, împodobite Hnle corăbiilor capturate de la duş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us relig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au incantaţiilor cu ajutorii] cărora un vrăjitor transporta, recolta de pe un câmp pe altul., Sp, ^ servă deci că cele douăsprezece Tabu le pgsi amintirile unui trecut foarte îndepărt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le sunt comparate cu legile epocii regale din ni s-au transmis anumite exemple, putem pe efortul de modernizare şi chiar de laicizare trat d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multe din legile atribuite Iui şilui Numa au într-adevăr un caracter Ele se referă la violările interdicţiilor sacre* prevăd cazurile în care intervenţia divină este m^ nifestă. Astfel cităm tratamentul prevăzut să se aplice cadavrului unui om lovit de trăsnet: „Dacă un om a fost ucis de trăsnet, să nu i se ia cadavrul pe genunchi… şi să nu i se facă funeraliile obişnuite”. La fel, în legile regale, pedeapsa cumoarteaj foarte frecvent pronunţată, era concepută ca ceva consacrat zeilor: saccr esto alcătuieşte o formulă care revine ca un refren teribil. Vinovatul de o infracţiune nu mai aparţine comunităţii oamenilor, ci zeilor. Pedeapsa nu are deloc un caracter cu adevărat moral, ci reprezintă constatarea unui fapt religios. Altfel cum am putea explica o lege ca aceasta (care figurează printre legile Iui Numa): „Oricine va dezgropa o bornă va fi consacrat zeilor, el şi boii săi?” Actul prin el însuşi comportă o pată morală care reprezintă o ameninţare pentru întreaga cetate, căci compromite pa% deorum, acordul desăvârşit cu zeii. Moartea vinovatului, Ş1 a tot ceea ce participă la întinarea săvârşită de el, constituie o măsură de apărare, nu o pedeapsă m°' râ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avieţuirea acestei concepţii^ este ev^nse încă în cele douăsprezece Tabu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 explică şi regula „Dacă un patron comite o iii „, un client, să fie sacer”, sau mai ales cea care damna în acelaşi fel paricidul (adică, fără îndo-? °K ucigaşul unui om liber). Dar o asemenea con-înu înai reprezintă principiul dominant al dreptului penal; ea nu subsistă decât în unele zuri grave, în care noţiunea de violare a unei c</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rciicţii religioase rămâne foarte vivace. Mai des „se substituie ideea unei reparaţii pentru dauna pricinuită. Se ştie că această îndulcire a dreptului primitiv a caracterizat de asemenea evoluţia dreptului grec (îndeosebi atenian) la sfârşitul secolului al VI-lea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este posibil ca decemvirii să-i datoreze o asemenea inovaţie, căci găsiseră aplicaţia ei în codurile coloniilor greceşti din Italia meridională. Această inovaţie avea consecinţe importante, împreună cu ea se instala în cetate principiul însuşi al justiţiei: smim cuique tribuere, să dai fiecăruia ceea ce este al său – dacă e cazul, restituirea, restaurarea în toată măsura posibilului a stării anterioare. Ideea însăşi a acestei reparaţii nu era, probabil, necunoscută la Roma înaintea apariţiei influenţei greceşti; dar este de asemenea probabil că această înrâurire hellenieă a ajutat pe romani să realizeze semnificaţia clară a ideii de reparaţie şi, ca urmare, să accelereze maturizarea dreptului. Uneori această reparaţie adoptă forma talionului, dar el intervine numai dacă cele două Părţi au căzut de acord asupra unei reparaţii şi Mea şi atunci aproape exclusiv în cazul vătămării iizice – pentru care este dificil de a fixa un barem e reparaţie. Apelul la talion nu este niciodată şti 1 °? oluâie disperată; pentru a-1 evita, legea iaP”i ă cifre Prec'se” de pildă „daune şi interese” zeci ş sesterţi împotriva oricui n os ai urmi om libep şj dc o su) ă cjn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inia este un scla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putem descoperi pe viu munca le”is], lt rului şi observăm cum noţiunea de responsabilii”?” se separă concomitent de cea de reparaţie şi de de sacrilegiu. Astfel furtul recoltelor, ', obţinute °e^ ajutorul plugului”, dacă are loc noapte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t&lt;^ mină consacrarea vinovatului zeiţei Ceres, şfover” supliciului (culpabilul, legat de stâlp, e'st'e bătut eu vergile până ce survine moartea) ave o va, loar % rituala; însă aceeaşi crimă comisă de către xm eoni provoacă numai bătaia cu vergile, în urma hotărârii pretorului, şi înapoierea echivalentului furtului sau achitarea dublului acestui echival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ancţiunea pecuniară însăşi, în cazul copilului, succedaneu al sacrificiului adus zeiţei Ceres, ia forma de pedeapsă în măsura în care depăşeşte valoarea reală a pagubei pricinu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r plăcea să putem desluşi în cele douăsprezece Tabule diferitele contribuţii ale compozitelor Romei, să dozăm ceea ce aparţine obiceiurilor ginţilor patrieiene, ceea ce revine elementelor juridice urbane, tot ce corespunde unei practici ţărăneşti. Din păcate, această analiză n-ar putea fi operată decât cu ajutorul ipotezelor care fac rezultatele foarte nesigure, şi sistemele de explicaţie propuse de către istoricii dreptului se opun unul altuia iară să poată convinge din plin vre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multe din prescripţiile celor douăsprezece Tabule au ca obiect laptele vieţii rus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prescripţii, este adesea vorba de recolte, de arbori tăiaţi sau care trebuie ocrotiţi, de animale care vatămă ogoarele. Dar toate aceste lucrun apar ca fireşti într-o societate cu o economie b^za (tm) numai pe producţia agricolă. Nimic nu doveileş că aceste elemente ar îi mai vechi decât altei' Toată practica juridică este dimpotrivă domi”* de către utilizarea magistraţilor urbani, a pr ' nu apare nicio urmă de justiţie ţărănească; lui' 1 raşi dreptul gentilic, aparţine unui con-aC mplet diferit. Influenţa sa incontestabilă 1 domeniul preistoriei drep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douăsprezece Tabu le, dreptul este categoric _ fapt care se acordă destul de bine cu nara-VF tradiţională a împrejurărilor care au provocat ' M rărea decemvirilor, dacă este adevărat că ° rbei (la cererea căreia au fost redactate cele două-P pzece Tabule) reprezintă prin excelenţă, ele-Etul urban din Populus Romanus. Se pare că, har de la origine, dreptul roman s-ar fi născut %n dualitatea esenţială a cetăţii: tocmai pentru că exista o plebe exterioară aşa numitelor gentes a fost necesară intervenţia unui arbitru aşezat deasupra tuturor în stare să asigure reglementarea conflictelor care interveneau nu numai între gentes, ci – şi acest lucru a fost mai important pentru dezvoltarea dreptului – între ele şi indivizii izolaţi, pe care nu-i ocrotea niciun grup intermediar între ei şi s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 caracterele cele mai durabile ale dreptului roman, de fapt cel care a comportat cele mai numeroase consecinţe, rezidă fără îndoială în poziţia privilegiată care revine şefului de gens lui pater ţamilias: el singur este deplin răspunzător, pe deplin proprietar, pe deplin apt să acţioneze în justiţie. Am amintit deja că, în interiorul familiei, fiul şi nevasta nu posedă la origine niciun drept, nicio personalitate juridicăDacă, în consecinţă, n-ar fi existat decât familii de acest tip, statul ar fi weiuit să reglementeze numai raporturile dintre patres. Toţ restul depindea de tribunalul de famiIe&gt; consiliu a cărei existenţă şi rol în unele cazuri ^ fost elucidate mai sus. Dreptul s-ar fi redus la auiaite obiceiuri cunoscute numai de patres şi la voi. Iregulile religioase catalogate şi conservate de cât&gt; pontif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xistenţa plebei, dezvoltarea sa nvf merieă, importanţa sa sporită în viaţa economic” – fiindcă ea părea să fi concentrat în miinju sale de la origine, meşteşugurile şi comerţul – acţionează imperativ asupra organizării unei justiţii care nu se mai adresa unor grupuri, ci unor per</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oane. Tocmai această lentă acţiune a dezintegrării unor^eJites a dus la redactarea celor douăsprezece Tabulc şi la consacrarea unei puteri supragentilioe pe cave fiecare s-o poată folosi pentru propriile sale nevoi şi s-o pună în mişcare în condiţii bine determin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bună dreptate, cele douăsprezece Tabule erau considerate de romani ca izvorul şi originea oricărui drept civil. In ele, noi găsim gata formulate dispoziţiile fundamentale care îl vor guverna, până la, sfieşitul Romei şi chiar ulterior. In primul rmd este vorba de un principiu, care rămâne încă viu, interzicerea unor primlegia, adică a unor legi care să privească un individ anume. Legea trebuie să aibă un caracter universal – fapt care este temelia însăşi a libertăţii şi a egalităţii jurid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acest cod afirma dreptul oricărui cetăţean de a face apel la adunarea poporului faţă de orice decizie a unui magistrat, care comporta pentru el o pedeapsă capitală (moartea sau exilul). Acest drept de apel (iiis prouocationis) constituia o limitare foarte importantă a aşa numitului imperium al magistraţilor. Primul exemplu de aplicarea sa era legat, potrivit tradiţiei, de legenda lui R ora ţiu*; învingător al celor trei Curiaţi şi ucigaş al surorii sale. Condamnat la moarte' de către rege – în virtutea legii cu privire la parricidium (ceea ce repre-I zintă un anacronism evident, întrucât condamnarea I trebuia, să fie pronunţată de către tată, conform mai unu strict obicei gentilic) – el apelează la, popor re mai puţin sensibil la crimă decât la gloria vi-”ovâttilui, rosteşte achitarea,. Noi nu ştim dacă l^ptul de apel la popor a existat cu adevărat înce-' în epoca regală, dar el ar fi putut apărea încă atunci, în măsura în care concepţiile politice isce au putut să guverneze organizarea celei mai vechi cetăţi şi să slujească de vehicul pentru anumite practici constituţionale emanate din Grecia, în orice caz este sigur că, începând din vremea celor douăsprezece Tabule, magistraţii care asumau puterea supremă pierduseră (dacă îl posedaseră vreodată) dreptul de a suprima un cetăţean în absenţa unei decizii popul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ius proiwcationis nu se exercita decât în Roma şi inter logalos (in viaţa civi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ce magistratul devenea şef de armată, el regăsea exerciţiul unui imperiiun în toată rigoarea sa, şi, odată cu el, dreptul de viaţă şi de moarte asupra cetăţeanului înrol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obşte se admite că limitările aduse în interiorul Romei sunt secundare şi constituie un progres politic. Anumite fapte tind, dimpotrivă, să indice că aceasta distincţie este veche şi inerentă naturii însăşi a unui imperiiun: se ştie, de exemplu, că şeful armatei nu putea pătrunde în interiorul – aşa numitului pomerium* fără a-şi pierde calitatea. Auspiciile generalului nu sunt de acelaşi tip cu auspiciile urbane. Invers, valoarea semnelor trimise de zei şi consultate cu privire la un act de viaţă urbană încetează automat după trecerea aşa-numitului pomerium. Auspiciile luate pe Capitoliu sau în Comitium nu sunt valabile „i Câmpul lui Marte. Oricum, acest drept de apel 8</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por, cu mari urmări pentru viaţa jurul ini şi garantat de riturile religioase, a continuat s; i fie până la începutul Imperiului; el a raz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în desuetudine numai după dezvoltarea, mou; uhv. u a puterii imperiale. (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mare parte dintre prescripţiile conţinui* în cele douăsprezece Tabule priveşte detaliile/. procedură şi se poate observa că sini efectiv fixat6 trăsăturile cele mai caracteristice, de fapt cele m&amp;' pitoreşti ale acesteia. Primul principiu afirmă c”' nu este posibil să se recurgă la căile dreptului decât într-un anumit număr de cazuri precise, expiat prevăzute de către lege. - şi constituind obiectul unor formule speciale. Dacă nu exista formulă pentru cazul luat în consideraţie, reclamantul nu puf, ea angaja o acţiune. De pildă, un om căruia i s-a furat un sclav, sau al cărui sclav a fugit, trebuia să găsească magistratul (mai întii consulul, apoi pretorul, după crearea preturii judiciare, în 367 î.e.n.) şi să-i spună: Afirm că acest om este al meu în virtutea dreptului Quiriţilor'„. Trebuiau deci rostite cuvinte sacramentale, cu excluderea oricărui alt enunţ. Magistratul, recunoscând formula rituală, declara deschisă acţiunea şi defineşte punctul ce urmează a fi judec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l nu se pronunţă asupra fondului, ci se mărgineşte să enunţe condiţional care va fi obiectul judecăţii în cazul în care pretenţiile solicitatorului ar fi exacte. Decizia de fapt este rostită de către un arbitru desemnat de către pretor, uneori cu acordul părţilor. Acest arbitru este judecătorul (ind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apariţie înaintea pretorului era însoţita de către un întreg ceremonial, adevărată dramă „e mici proporţii. Iată schema acestei mici drame w cazul unui actio sacramenli: reclamantul trebuia Şa înceapă prin a-şi aduce adversarul înaintea nl*=&gt;'m traiului; el rostea formula: „in ius le uoco” (te cu _ înaintea justiţiei). Celălalt trebuia să se fiacă rezista, reclamantul avea dreptul de a 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 p f &gt;tă însă în prezenţa martorilor. Totuşi recla-tul'putea cere ca acţiunea să fie amânată, făgâ-! fa'nd să apară în ziua prevăzu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acest trebuia să găsească un chezaş al promisiunii Ca? e In zulastabilită, cele două părţi se regăseau! a jntea magistratului. Acolo, dacă era vorba de lo contestaţie relativă la proprietatea unui obiect mobiliar, acesta era prezentat şi cei doi pledanţi, înarmaţi fiecare cu o baghetă (festuca), simboli-zind o lance, sugerau un simulacru de luptă. Dacă litigiul privea proprietatea funciară, aceasta era simbolizată de către un bulgăr de pământ sau de către o ţiglă. Apoi intervenea magistratul şi soma luptătorii să se explice: reclamantul afirma dreptul său; dacă credea că are dreptate, acuzatul opunea o contrarevendicare. Fiecare dintre părţi pronunţa atunci un sacramentum, care angaja o sumă determinată, adevărată miză de rămăşagDupă anchetă, persoana al cărei jurământ fusese recunoscut drept contrariu adevărului, pierdea gajul său, iar totalul acestuia era consacrat unui sacrificiu expiatoriu, căci era vorba de un jurământ fals. Astfel arăta schema primitivă. Atunci când dreptul s-a îndepărtat de formele religioase, miza garanţiei n-a mai slujit pentru ispăşirea jurământului fals. Miza s-a convertit într-o simplă amendă penală care era încasată după judecarea proce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şi alte forme de procedură, dar le cunoaştem mult mai puţin temeinic. Se pare că toate aveau acelaşi scop: constrângerea pledanţilor să compare a 77n”i,”, j-xŁor^ penţru ca acesta să poată 3a pusă cu prilejul introducerii ui şedea în For, începând de şi pledanţii trebuiau să se prezinte Prânz; partea absentă era automat i. Dacă sentinţa nu era data înain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sfinţitului, dezbaterile se amânau penlm ziu</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ătoare: era ilegal să se judece noaptea, chiar/iii interiorul unui Joc închis. Iupiter Fidiu. s (zeu T] cercului luminos şi al aşa-numitei Fidcs) trebuia s” asiste la dezbateri. Această prescripţie ne transferă într-un sistem de credinţe foarte vechi, insă do asemenea foarte răspândit în lumea antică: eficacitatea divină este asigurată atunci când, materialmente, imaginea divinităţii „priveşte” scena pentru care este dorită intervenţi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ătura esenţială a acestui vechi stadiu a, l dreptului consta în necesitatea ca reclamantul să întrebuinţeze o formulă corectă, singura care av fi putut introduce urmărir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primelor veacuri, aceste formule, fixate odată pentru totdeauna, erau ţinute secrete, şi lista lor era păstrată de către pontifi. Numai în anul 304 un secretar al lui Appius CJaudius a publicat o culegere a lor – fără îndoială la îndemnul stăpânului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 ieşit la iveală destul de curând insuficienţa unui sistem prea rigid, slab adaptat infinitei varietăţi a cazurilor reale şi totodată prea strict întemeiat pe vechea concepţie cu privire la cetate. De pildă, nu se prevedea nicio formulă pentru rezolvarea litigiilor intre cetăţeni şi peregrini* (străini de cetatea rom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ncipiu, peregrinii nu se bucurau de niciun drept şi nu erau, în consecinţă, ocrotiţi în timpul tranzacţiilor cu cetăţenii. Progresul cuceririi romane însoţit de cel al comerţului şi dezvoltarea relaţiilor de tot felul cu exteriorul, au impus lărgirea acestei vechi concepţii. Cu încetul, s-a stabilit obiceiul înlocuirii formulei orale, nnuagirea acestei vecin concept stabilit obiceiul înlocuirii formulei orale, nţ bile, cu o formulare scrisă, exactă, şi, î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secinţa, adecvată pentru fiecare caz, a pretenţiilor reci mantuhii. Concomitent, în formula scrisă s-au m r^ dus anumite. ficţiuni juridice caro au extins, t şi la peregrini dispoziţiile până atunci valabile uffiâi pentru cetăţeni. Această practică a fost Oficial legalizată prin lex Aebutia (în jurul anului 150 î e.n.). Dar vechile legis actiones n-au fost definitiv abolite decât sub Au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l sistem, per formulas, se întemeiază pe aceeaşi dualitate ca şi cel vechi. El cuprinde de asemenea o instanţă în iure, înaintea pretorului (tocmai acolo intervin formalităţile scrise) şi o instanţă în indicio, asupra fondului, înaintea judecătorului, însă rolul acestuia devine mai subtil, deoarece nu constă doar în cunoaşterea materialităţii faptelor a căror constatare implică automat, în virtutea legii, proporţiile reparaţiei necesare; formula stabilită de către pretor lasă adesea judecătorului latitudinea de a determina el însuşi, nepărtinitor, importanţa pagubei sau, dacă este vorba de execuţia unui contract, chiar de a măsura cinstea părţilor implic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1 priveşte, pretorul nu mai este un simplu martor oficial, care angajează acţiunea şi veghează asupra desfăşurării sale legale; sistemul per formulas îi recunoaşte o iniţiativă mult mai m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anumită măsură, pretorul este cel care creează legea şi, în fapt, la începutul sarcinii sale, el publică un edict ce enumera principiile după care el va primi acţiunile. Teoretic, edictul pretorului adoptat în virtutea aşa-numitului impe-^”m al său, depinde numai de el; devenit caduc a sfârşitul anului, când expiră sarcina autorului inY'1 DUanj? Jează deloc pe succesorul acestuia, tu] h' (^'er'-1' pretori care se succed, reiau edic-ai n/CtŁ&lt;t ^e 3urisconsillti profesioniţti, consilieri distratului, ţi se mărginesc să introducă modi-seeundare pe măsura nevoilor noi. Puţin n*in, dreptul civil s-a constituit astfel prin denţă şi prin practică, mai mult deeât prin inovaţii licc, adu ium eze ive emanate de la autorităţile poli-le poporului sau senat. Înzestrat cu ~-ul putea lua iniţiative menite să entele drep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i foarte 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umit cliiar f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dispoziţii ioane – introduse prin acest drept a pr ^^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a i'„ J^^S C demnitate de magis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oxerciţml „nei tojwj. „/w/ioraru (m pot ti puSe, Pe socoteala acestui ^ introduse în &lt;le pilda, excepţiile, cidu: udecătorului unei tmulă. - ibovdoneaza decizia Jederează cxcepţiâ</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oiuUţn ne8ativc'4: ir invita la pronunţarea unei pentru „doi”: PretT0Vre dovedeşte că pretenţia anumite sentinţe, dac-j^ mistificare a acestuia reclamagiu, „ 8J ^ % avea ca efect) profitul Ran nu are alt ţel (sau m dreptului. De aseaiviziv de o dispoziţie ge (tm) gŁ* modalităţile drep-' i menea i”s honorariM a ^°o * vechiulm absolută în PT^Kdu-1 noilor efectele sale) U^T prop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ceea pvaiii ice. T) eci ordinei a proy garant; lor, or r, rec'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cesar ca acea t j)0] a quirites – nea, esSor să nutrească voinţa, de a poseda, ca, să un uz efectiv pe o durată de timp determi-etc Această teorie, preţioasă pentru logali-i proprietăţii peregrinilor, se aplica de aseme-cetăţenilor în vederea ocupării pămânlurilor „ucerile, Wer publicus, care, aparţinând poporului, nu se încadrau în proprietatea quiriţ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um trebuia să se asigure cu adevărat cultivavea acestuia, şi în consecinţă, să se garanteze ocupanţilor utilizarea juj stabilă, li s-a recunoscut un drept de possessip, oricând revocabil, dar numai pe căi leg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actică, ca să se pună capăt acestei possessio, era necesară o lege votată de către o adunare a poporului: acesta a fost cazul legilor agrare, obiect de opoziţii atât de violente la sfârşitul Republicii, pentru că ele suprimau possessio a ocupanţilor (îndeobşte mari proprietari, căci numai ei puteau să-şi asume cheltuielile trebuincioase exploatării), îu vederea stabilirii de colo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ctul pretorului a sfârşit prin a constitui esenţa dreptului civil. Sub Hadrian, ci a devenit perpetuu: juristul G. Salvius Tulianus a fost, în 129 î.e.n., însărcinat să-i dea o formă definitivă. Astfela fost integrată în legislaţia oficială o operă imensă, cea a jurisconsulţilor* care, cu titlu privat, lucraseră de secole la elaborarea dreptului şi preparaseră codificările ulterioare. Astfel” s-a încheiat activitatea legislativă a magistraţilor. De aci H^mte iniţiativa aparţine numai împăraţilor ale căror edicte şi rescripţe1 au jucat, în evoluţia drep-ui, rolul ce aparţinuse odinioară pretorilo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rebuie remarcat că tocmai în secolul al Il-lea această mlădiere a dreptului civil constituiau una dintre formele de hotărâre variantă do toustitutio, date prin răspunsuri de împ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M</w:t>
      </w:r>
      <w:r>
        <w:rPr>
          <w:rFonts w:cs="Bookman Old Style;Times New Roman" w:ascii="Bookman Old Style;Times New Roman" w:hAnsi="Bookman Old Style;Times New Roman"/>
          <w:sz w:val="24"/>
          <w:szCs w:val="24"/>
          <w:lang w:val="en-US"/>
        </w:rPr>
        <w:t>opinism l-am schiţat mai sus. Dreptul „ S ciS la Scastă deschidere a oettţii, care a P&amp;Kt caracteristică pentru epoca respec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fâctorii politici şi economic! n-ar îi provo^t ln&amp;a ^” {nlio a obiceiurilor şi a practicii, dftCă aceasta evoluţie a filosofilor, în acea vreme n-ar ii intervenit iŁluc înditoriloP greci aduc pwoump^itoai^f1'„ ^ tranBformftril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ĄU oCna^putut sugera singure căile noi riale; acestea naf”P t t să se mţeieagă pe care au paşi^n g- ^a^. ^^ ^ fc iaptul ca drtptul cxioi ^ imperfectă (de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S^V^iSePt natural de origme divină: perfectibile”) a „ 1 ft înga a creaţiei sensul ca cldtpmae „e facul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p;, a^rS.o°l (tm) as^ar1 exista una, şi an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în şi în sensui ca m U (; j, 1u1.” şi că aparţine ord ine i lumii. Dintre fa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ţinute de fiinţa omenească ar exista una, şi anume raţiunea, în stare să-i reveleze acest plan îl'cveaţiei</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dreptul, ca şi morala, trebuie deci să se bazeze pe raţiune: lirice drept poate fi a priori dedus din principiile abstracte desprinse clin filosofie. Dar o asemenea optică determină imediat o consecinţei gravă: raţiunea, facultate umană prin excelenţă, este universală, şi dreptul, dacă într-adevăr constituie emanaţia ei, trebuie de asemenea să fie universal în aplicaţiile, ca şi în principiile sale. Dreptul încetează a îi legat de o cetate anume, de un grup] sau altul de oameni, ca să cuprindă întreaga omenire, în optica raţiunii, nu mai există nici cetăţeni, nici peregrini, nici oameni liberi, nici sclavi, ci numai fiinţe ce au exigenţe simi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acest punct de vedere nu învederează că trebuie făcută tabula rasa din toate distinct”^ existente. Chiar în interesul indivizilor, grija penlrl 1 Dar aceste influenţe filosofice se impun într-un cUm^ determinat de contingent elf istorice specifice seeoWi It-lea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 v&lt;imx societăţii trebuie să primeze faţă de c°nse ui consideraţie, însă nu pentru ca societatea 0? anpSi „cop în sine, ci doar fiindcă viaţa ^socia a r'unlne un scop m „1Cj v-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zintă prin ea însăşi una din marile funcţii ale '„eanizâm naturale, fără do care omul n-ar realiza j'n plin natura sa. Prin urmare, dreptul civil tre-biie să pretindă realizarea echităţii în interiorul unei anumite cetăţi, iar pe de altă parte jocul legilor irebuie să urmărească menţinerea existenţei ace-leeasi cetăţi. Dar mai presus de Roma, alături de ea vor fiinţa toate celelalte grupuri umane, de asemenea legitime şi respectabile, în practică toate statele şi toate cetăţile pe cave cucerirea Io-a integrat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ţiunea de „drept al ginţilor” (im gentunn), chiar'dacă în teorie nu s-a decantat decât destul de târziu, şi sub înrâurirea filosofilor, în fapt nu fusese niciodată total străină do gândirea romană. Unul dintre cele dinţii exemple privind această noţiune este oferit de către riturile declaraţiei de război şi de încheiere a tratatelor de pace, aşa cum le practica, începând din vremurile cele mai vechi, un preot numit pater patralus, cel mai înalt în demnitate dintre cei doi feţiali* (crainicii sacri caro reprezentau poporul roman în raporturile sale cu 'străinii). Pater patralus, învestit cu atributele lui Iupiter Feretrius* (aşa cum imperalor le deţinea pe cele de Iupiter Optimus Maximus*) era singurul abilita să angajeze cetatea romană faţă de popoarele i ^rame. Ritualul săvârşit de el (invocaţia, aruncarea simbolică a unei lănci „pe teritoriul astfel desemnat caVda] maS etc'^ era Pentru stat to. fc atât de stringent (cont6? XjmP^l1&gt; ia procedura civilă un nexum* 'ilorT î – vâuzare încheiat în prezenţa marto-2ejj '</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sai în cazul acestui ritual, martorii sunt ' *! toată teoria dreptului ginţilor poate să se iii reducă la o teorie a contractului: declaraţia, a război formulează revendicarea a ceea ce este socof drept bunul său de către poporul roman: din punt de vedere legal nu este duşman (hostis) decât supUs? i unui neam căruia i sa declarat război după toat regulile; nu orice cetăţean are dreptul să-1 ucid^ pe acest duşman: el trebuie să i'i fost înrolat sub ordinele unui imperator şi să se găsească „în serviciu comandat”. Altfel zeii. s-ar supăra, şi cauza Roiaei ar deveni automat nedreaptă, întrucâkn-ar mai fj conformă dreptului. Revendicare a unui drept războiul nu se mai justifică atunci când duşmanul l acordat reparaţia necesară. Este nedrept – neconform cu ius – să urmăreşti distrugerea unui duşman care nu se mai apără şi care s-a predat singur. Actul de deăitio (predare) constituie un nou contract ce reglementează raporturile învinşilor cu romanii. Termenii acestui contract sunt extrem de variabili; ei depind în fapt de voinţa biruitorilor, dar, de drept se admite că aceşti termeni au fost acceptaţi, liber, de cele două părţi (învinsul nu este oare totdeauna liber să moară?). Tratatul care pune capăt războiului (foedus) trebuie să fie respectat scrupulos de către contractanţi (deci cu fides)-El determină cu precizie statutul învinsului, căruia cel mai adesea îi lasă cea mai largă autonomie. Pământul învinsului este declarat în principi11 ager romanus, însă o parte se retrocedează celor dinţii posesori, nu ca proprietate, dar ca possejsio supusă plăţii unui tribut anual. Oraşele continua să se administreze în conformitate cu o cartă (W&gt; care le este hărăzită. Se poate deci observa ca D&amp; Imperiului rezidă în foedus mai de grabă deci dreptul de cucerire, şi cum stipulaţiile ace ^ foedus pot fi modificate pe baza unui acord_c°mQV între contractanţi, se deschide calea evoluţiei c iitiei juridice a supuşilor care treptat devine iden-t'c'â celei a cuceritorilor. Această evoluţie, neîn^ treruptă de fapt, s-a încheiat în 212 e.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nd edictul lui Caracalla a extins asupra tuturor locuitorilor liberi ai Imperiului dreptul de cetăţenie romană, tu toate consecinţele sale. Oricare ar fi putut fi adevăratele pricini ale acestei măsuri (fără îndoială aceste cauze au fost fiscale), ele au constituit totuşi termenul logic al acestei lărgiri treptate a cetăţii, pe măsură ce s-a extins punerea, în aplicare a dreptului roman, generator de egalitate între cetăţ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oluţia dreptului civil ne-a demonstrat că acţiunea decisivă fusese exercitată de către intervenţia, din ce în ce mai masivă a statului: mai întii simplu martor al introducerii instanţei şi totodată, fără îndoială, chezaş al execuţiei sentinţei arbitrale, magistratul ajunsese să ordone sau să interzică, bazându-se numai pe autoritatea sa. De aceea, în pofida datoriei sale, oricât de considerabilă, faţă de obiceiurile gentilice şi, în ciuda respectului său, chiar exagerat, faţă de privilegiile grupurilor, (mai întâi familii, apoi colegii şi în cele din urnaă municipii*), dreptul roman îşi datorează chiar existenţa constituirii unei puteri energice, autoritare şi aşezate atât deasupra indivizilor cit şi a poleetivităţ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dreptul constitu-i al Romei, dacă n-a fost sursa dreptului civil, „ţin s-a manifestat ca motorul şi chezaşul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ăiŞ UŞW de în^eles fium se prezenta la Roma r6HefeS luveranităţii. Relatările istoricilor antici dw şi fo °d acest PfJncipiu nu se prezintă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r^. P.e care ei le invocă n” s”it „Şor de caca putem într-adevăr să ne întrebăm în ce măsură aceste fapte n-au fost ele însele Wi puite sau cel puţin deformate pentru a, spriji^ anumită teor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iciun alt domeniu, poat° mai mult decât în cel al dreptului, nu se &lt;% 6' atâtea anacronisme, anticipaţii şi tot ceea ce s-S° putea numi mituri juridice. Totuşi, suntem oblioaT să investigăm fenomenul tocmai începând de] ' aceste date suspecte, criticându-le cu ajutorul [* telor, eâteodată nu tocmai sigure, ale arheologiei savi istoriei religiei</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 xml:space="preserve"> în epoca regală, puterea aparţine regelui, fjrs nicio restricţie: autoritatea militară, privilegiul de „a împărţi dreptatea” (care, în vremea Repubneii va deveni sarcina esenţială a pretorului), de ^ convoca adunarea poporului şi de a-i supune moţiunile şi totodată întreaga răspundere a relaţiilor cu zeii. Cel dinţii rege, Romulus, dobândeşte aceste puteri prin întemeierea însăşi, adică, în ultimă analiză, le obţine chiar de la zei, care, trimiţmdu-i augurul favorabil al vulturilor, l-au învestit cu o anumită misiune. Printre zei, mai ales Iupiter este chezaşul (auctor) fundării Romei şi nu, cum ne-am putea aştepta şi cum într-un asemenea caz îşi închipui-seră, fără îndoială, mitograâii greci, zeul Marto</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atăl Fondatorului. De fapt, „Romulus, primii1 imperalor, apare cu carul său tras de eaia^i, ci toga sa purpurie brodată din lauri, întocmai precun imaginea vizibilă a lui Iupiter Capitolinul. Totuşi rege „de drept divin”, Romulus se înconjurase„ un consiliu format din paires, senatul, ? *, *”.' obiceiul de a reuni poporul în adunări. Cinci”0 dispărut (transportat viu printre zei în cursul dinţii apoteoze* a suveranului roman), J~^ problema constituţională: cine urma sa c regele, deoarece de data aceasta n pe divinitate? Titus Livius ne] cei' p”: a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00t c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dcrat o întrecere de generozitate între senatori popor, fiecare parte oferind celeilalte iniţiativa desemn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s-a luat hotărârea ca ecele să fie numit do către popor şi ca această urnire să fie ratificată de senat. Acest compromis urmări însemnate: de fapt, aparenta generozitate a senatului conferea membrilor săi privilegiul acordării învestiturii personajului desemnat de către popor – în alţi termeni, senatorii ar fi chezăşii (auctores) imperiiim-ulni regal: poporul trebuia sa se limiteze la emiterea unei dori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lesne considera că această narai ie a lui Titus Livius alcătuieşte un mit juridic care datează „din perioada când senatul dobândise preeminenţa i” stat şi dorea s-o justifice prin precedente. De fapt se bănuieşte că rolul aclamaţiei populare fusese cândva mai importa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ceastă aclamaţie nu era, în esenţa sa, expresia unei voinţe conştiente de a alege; ea reprezenta mijlocul de care se slujeau zeii pentru a-şi evidenţia voinţa. Nu ne este uşor să. înţelegem această ciudată stare de spirit, dar ea explică anumite trăsături ale constituţiei romane, de pildă practica alegerilor, aşa cum s-^ perpetuat ea în tot timpul existenţei Republicii. De exemplu, în comiţiile centuria te îiotărârea centuriei chemată să voteze cea dintâi dobândoa valoare de prevestire (omen) şi celelalte aveau obiceiul s-o urmeze. Şedinţele adunărilor erau precedate do luarea auspiciilor de către' un magistrat, care le convoca, în d” * aşa-numilului impenum al său: toate I ecauţule religioase erau luate pentru ca zeii să-şi sebiK etxp. nma voinţa lo”' Şi se dădea o atenţie deo-w tuturor semnelor nefavorabile prin care ei (4u indica refuzul lor de a vorbi. Trăsnetul care r”sunat pe neaşteptate, un fulger, o criză de cwe ar fi pus stăpmire pe un cetăţean, totul determina anularea operaţiilor începute adunarea era amânată pentru viitoarea zi „fas|.; într-un asemenea sistem, nu există loc”pyui voinţa populară; am putea deduce de aci că aW rile nu alcătuiau decât o vastă înşelătorie urzit* de către clasa conducătoare – senatul, din ca făceau parte magistraţii însărcinaţi să prezideze comiţiile centuriate – şi menită să dea mima-aparenţele democraţ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cest punct de vedere oricât de justificat ar putea părea, ignoră convingerea profundă a romanilor că prezenţa poporului chiar dacă ar fi fost prea puţin activă, era indispensabilă creării magistratului. Voinţa poporului nu este izvor de imperium; adunarea nu are nicio iniţiativă, ea nu poate vota decât pe nume de candidaţi acceptate de către magistratul care o prezidează şi, fapt încă mai grav, acesta are chiar dreptul să refuze rezultatul votului căci poate să nu procedeze la proclamarea (renuntiatio) numelui alesului care conferă acestuia calitatea de magistrat desemnat (designat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schimb, nu este mai puţin necesar ca poporul să se fi pronunţat ca renuntiatio să devină cu put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avem alte mărturii care demonstrează rolul esenţial al aclamaţiei populare în acordarea acestui imperium. Deosebit de semnificativă este salutaţio pe care soldaţii care nu sunt altceva decât cetăţeni, cetatea însăşi în cadrele sale militare – o adresează generalului lor victorios pe câmpul de luptă. Aceasta proclamaţie a şefului lor ca imperator de către solda, ' poate să pară de prisos întrucât acesta este deja u magistrat în exerciţiul puterii, investit de către senat cu atributele comandamentului. Dar gra tatea însăşi a obiceiului chezăşuieşte vechimea ^ Ea ne apare ca o reminiscenţă a unei vremi c „ unui laşul poporului” căpăta valoarea unei prevestiri, omen care ilustra voinţa divin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pare că imperium, caracterul său juridic pntial din care se deduc celelalte, rezida în dreptul de a consulta zeii, numit dreptul auspiciilor. Când nî&amp;oristratul suprem (întâi regele, apoi consulii) dispare, „auspiciile revin senatorilor”: fiecare dintre ei exercită pe rând, preţ de cinci zile, un interreg-num. In acest fel, imperium nu este niciodată va-' cant! Ca să se creeze un nou rege sau un nou colegiu consular, este într-adevăr necesar ca alegerea să fie prezidată, ca renuntialio să fie făcută de un magistrat învestit ca imperium. Aceasta este sarcina asumată de interrex. Astfel putem înţelege de ce, aşa cum am semnalat mai sus, patricienii au rezistat atât de mult timp presiunii plebei care reclama dreptul de acces la consulat: cum să se admită la imperium un plebeu care din punct de vedere religios era incapabil să asume funcţia esenţială a acestuia, luarea de auspicii? Expedientul temporar închipuit pentru rezolvarea acestei probleme de drept religios, crearea tribunilor militari „cu putere consulară”, dar fără imperium, aşază foarte exact dezbaterea pe adevăratul său teren, cel al raporturilor cu ze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putem să ne închipuim că în spatele acestui aspect al dreptului pontifical se ascundeau egoisme de clasă şi că patricienii republicani nu doreau să cedeze plebeilor nici măcar o parte dln puterea lor. Insă crearea tribunilor plebei semnificase o concesie deosebit de gravă şi noicunoa-foem îndeajuns importanţa acordată de către romani jQ r*. e'or juridice ca să nu presupunem că respec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n^ Pentru ritual reprezenta o pură ipocrizie. „„„„„.”, aş^ clim am încercat noi să-1 definim în sa juridică şi religioasă, alcătuia într-o anumită măsură proiecţia în interiorul cetăţii atotputerniciei lui Iupiter Optimns Maximus. DiVin în esenţa sa, învestit de la sine cu un „dinamism” cave conferă celui ce-1 posedă o eficacitate extraordinară, acest imperium constituie izvorul ori-cărei acţiuni politice. Oricare ar fi originea istorică a unei asemenea concepţii (şi se pot discerne a („i elemente etrusce, unite fără îndoială cu o teologie de tradiţie indo-europeană), aşa cum putem lesne remarca, ea punea o problemă spinoasă organizării unei cetăţi republicane. Câmpul ei de acţiune normală îl alcătuia, evident, regalitatea. Cum să se concilieze acest imperium tumultuos cu exigenţele unui sistem politic şi social unde persoana se înclină înaintea permanenţei grupului? Oamenii care au făurit revoluţia de la 509 î.e.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u gândit să rezolve această antinomie împărţind imperium între doi magistraţi anuali egali, care s-au numit mai întâi pretori (praetor, de la prae-ilor- „cel ce merge în îvunte”, afirmau ctimologiştii romani, a căror fermă certitudine, în această privinţă, noi n-o împărtăşim) apoi consul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imperium nu putea fi împărţit: el aparţine integral celui cc-1 posedă. De aceea cei doi consuli nu-1 exercitau simultan ci, în timpul sare inc i lor anuale, o zi din două. Aceşti magistraţi înlocuiau regele, şi se considera că scurta durată a mandatului lor ca şi împăr” ţirea prerogativelor îi împiedicau să se transform” în tirani. De altfel, în acelaşi timp s-a creat un fel de rege-marionetă, rex sacriţiculns, cai'8 V&amp;s (tm) numele de rege şi continua să deţină funcţia rooa în detaliile riturilor religioase. Astfel zeii nu *e simţeau dezrădăcinaţi şi recunoşteau Cetatea Această organizare avea meritul, în cetf* tă devenită republicană, de a separa cit era c” Pu mperium de titularul său, de a-l consacra oarecum o abstracţie: noţiunea însăşi de putere de stat abstractizată luaje naş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imperium a fost încă mai generos împărţit: începând cu anul 367 î.e.n., pretorul urban a fost exclusiv însărcinat „să împartă dreptatea'„, funcţie exercitată până atunci de consul. Pentru a o asuma, era necesar un magistrat învestit cu imperium, adică dispunând de un drept de constrân-(*ere care se manifesta în esenţă prin ius edicendi (dreptul promulgării unui edict, unei directive ou efect stringent). O dată mai mult, imperium intervenea ca izvor şi bază a put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de la începutul secolului V î.e.n., o alta formă de putere îşi făcuse apariţia, o dată cu tribunii plebei. Lipsiţi de imperium (ceea ce era firesc, întrucât erau plebei şi nu beneficiau deci de dreptul auspiciilor), tribunii aveau ca armă ius intercessio-nis, adică dreptul de ase opune execuţiei unui ordin dat de un alt magistrat, fie el şi consul. Acest drept exista deja în interiorul colegiului consular, deoarece oricare dintre cei doi consuli putea, dacă dorea, să anuleze actele colegului său. Inovaţia rezida în atribuirea lui la acei magistraţi creaţi în cursul secesiunii plebei şi meniţi să stingherească acţiunile politice ale consulilor. Primejdiile, chiar absurditatea unui astfel de sistem, sugerau că tnbunatul plebei reprezintă un expedient la care s-a recurs într-un moment de criză, expedient poate dezgropat din trecutul îndepărtat şi adaptat, de t”„ke de rău, situaţiei. Care putea fi de fapt puterea; J unilor, care se contrapunea imperium-ulni şi an”la efectele? Totul ne arată că puterea tribun; i -”*”</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uuu” ^e arată ca puterea t îns</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n esenţa sa, religioasă, ca şi imperium-ul '? iTribunii plebei, aşezaţi sub protecţia zeiţei t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es, divinitatea plebeiană a Avenlmului, inviolabili: oricine îi atingea săvârşea o p oricine le rezista era imediat executat1. Parcă s-i&gt; fi ivit din adâncul vremurilor un vrăjitor înaintea căruia, fiecare dăd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poi. Termenul de tribun nu ne lămureşte deloc, cel puţin direct, asupra istoriei acestei magistraturi. El este, de altfel purtat de alţi magistrali şi nu numai de apărătorii plebei. Cuv intui poate fi evident corelat termenului de iribus (trib), adică unei importante diviziuni a poporului, dar acest fapt nu ne spune mare lucru De foarte timpuriu, poate chiar de la origine, tribunii plebei aveau dreptul de a o reuni într-o adunare specifica, concilium plebi. s (care a luat ulterior numele de comiţii fribute), chemată să aleagă magistraţii plebei, tribuni şi edili ai plebei (ullimii, iniţial însărcinaţi mai ales cu deservirea templului Cererei, au devenit apoi auxiliarii tribunilor şi au primit în grije arhivele pleb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un fel de miracol, această constituţie disparată a reuşit să funcţioneze fără multe dificultăţi. Istoricii vechi subliniază înţelepciunea tribunilor care n-au recurs decât moderat la dreptul lor do intercessio* şi de asemenea cea a magistraţilor patricieni care s-au străduit să fie drepţi faţă de toii cetăţenii. Poate că mai mult decât în virtutea imiu anumit har ce ar fi inspirat necontenit viaţa politică romană, funcţionarea sistemului a fost asigurată ue condiţiile exterioare care aproape fără întrerupere a” obligat Roma să lupte cu duşmani pvimejdioşi Pinu la sfârşitiil războaielor punice. In faţa ameninţ”11' lor, nevoia de concordie se manifestă imp&lt;„'l0s' ' Inviolabilitatea şi saerosanclitatua atributelor ti f nilor plebei vor fi ulterior exploatate &lt;ie împărat', a „: je bază legală va fi constituita, cel puţin în Homn, toem puterea tribunie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xml:space="preserve"> T&gt;t şi zeiţa Concordia a avut de foarte timpuriu templu pe pantele capitoliului, nu departe de nu m templu pe i _ _ v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mituimŞi îndeosebi, puterea tribuniciana tea să se exercite decât în interiorul aşa-numitu-fui pomerium (şi mai târziu în interiorul unei înguste „sil concentrice largă de o milă şi situată în ju- 'l acestuia)- Imperium redobândea toate drepturile sale pe restul teritoriului şi, fireşte în ai mată. Mult timp, o mobilizare gpnerală a reprezentat mijlocul cel mai sigur de a pune capăt agitaţiei politice, şi magistraţii patricieni n-au şovăit să facă uz de el.,.,., *, Alături de magistraturile descinse direct din regalitate (consulat, pretură) şi care au conferit imperium titularului lor şi alături de tribunalul plebei, exista o altă funcţie care odinioară aparţinuse şi ea regilor potrivit tradiţiei (cel puţin lui Serviiis Tullius) şi care a primit sub Republică numele de censură. Censorii, în numfr de doi, sunt aleşi pentru cinci ani, însă exista obiceiul ca ei să renunţe 3a sarcina lor după un stagiu de optsprezece luni. Ei au misiunea de a recenza cetăţenii şi bunurile, ca să se realizeze încadrarea sistematică a fiecăruia după „censul” său, adică după averea 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i posedă, de asemenea, o jurisdicţie morală. Ei pot „să însemne de infamie” pe oricine, în funcţie de conduita lui priv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puterea lor este cvasidiscreţionară; de aceea tradiţia pre-scna alegerea ca censori a unor personaje unanim respectate, ajunse la teimenul carierei lor politice Ş1 înălţate deasupra duşmăniilor personale. In jpoea clasică, ei întocmesc lista senatorilor şi a j aierilor; censorii determină, pentru durata ma-°s laturii lor, nivelul impozitelor şi procedează la ierea a (^ud8cări de lucrări publice. După înche-aeestor multiple sarcini, censorii, la capătul n ierea celor optsprezece luni, adunau cetăţenii în CImpui Marte şi ii purificau după un rit special, „ Apoi ei redeveneu simpli cetăţ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or magistraţi de bază li s-au adăugat aliij pe măsură ce complicarea problemelor abordate' şi creşterea teritoriului administrat multiplicau mj</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iunile. Pentru a-i ajuta pe consuli, s-a recurs la magistraţi însărcinaţi cu problemele financiare (încasarea veniturilor statului, întreţinerea armatelor, paza finanţelor publice). &gt; Ne referim la questori. Pe de altă parte, alături de edilii plebei, au fost aleşi doi edili „curuli” (adică patricieni; numai patricienii puteau să şadă în timpul magistraturii lor pe „scaunul curul”) care au împărţit cu colegii lor plebei poliţia oraşului, întreţinerea edificiilor publice, supravegherea aprovizionării şi de asemenea organizarea materială a jocurilor. Această ultimă funcţie era foarte oneroasă, căci exista obiceiul ca edilii să contribuie personal la strălucirea sărbătorii – lucru pe care-1 şi făceau cu plăcere şi cu ajutorul prietenilor, cuci dărnicia lor le asigură popularita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i erau puternic ispitiţi să recupereze ulterior banii cheltuiţi, după ce sprijinul poporului îi chemase Ia cele mai înalte func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a sunt magistraţi ordinari aleşi potrivit unui ritm periodic – anual pentru cei mai mulţi, la cinci ani o dată numai pentru censori. Insă, totodată, exista o magistratură cu o istorie nu tocmai clară, care avea un caracter excepţional Ş1 care, după ce căzuse multă vreme în desuetudine, a fost resuscitată ca expedient în timpul t'1”3111^”^', politice, care au adus căderea Republicii. Ac”„„„ magistratură, 'numită dictatură (dictatura), c° titularului său imperium. Dictatorul este ales ţ investit de către consul – măsură necesară, fiind că numai un magistrat care are imperium noate transmite această putere altuia – dar la îndemnul senatului. Dictatura era singura necolc-eială din toate magistraturile romane. Nu există decât un singur dictator, care îşi alege un subordonat, comandantul cavaleriei (magisler eqaitum). Acest fapt nu implică de loc transformarea dictaturii într-o funcţie esenţialmente militară. Equites, comandaţi de magistcr equitum, sunt numai cavalerii din primele centurii, adică aristocraţia din ierarhizarea serviană. In această dictatură se relevă, probabil, forma romană a unei vechi instituţii italice şi, fără îndoială, îndeosebi latină, întrucât cunoaştem dictatori latini care se menţineau în fruntea vechilor cetăţi din Latium, după ce cucerirea romană le răpise autonom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nd, dictatura apare ca foarte apropiată de un fel de regalitate, şi valoarea religioasă a funcţiei este incontestabilă căci, chiar atunci când nu se ivea o perioadă de criză, era desemnat un dictator însărcinat cu o misiune foarte specială, de exemplu împlântarea rituală a unui cui într-un perete al Capitoliului. Acest gest a cărui semnificaţie ne scapă, nu putea fi îndeplinit de nimeni altul decât de un dictator – şi aceasta desigur pentru că titlul aparţinea unui personaj dispărut, de care numai zeii îşi mai aminteau. In practică, senatul recurgea la dictatură când statul trecea printr-o criză gravă şi când colegialitatea consulilor sau dreptul de intercessio al tribunilor erau '„^Patibile cu ordinea şi securitatea. Dictatorul ° '„ ea” imperium cu toate efectele sale; el nu |a să ţină seama nici de dreptul de apel la po-Ş-1 nici de vcto-ul tribunilor. Dar putere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putea depăşi o durată de şase lun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lf a ne”a Păstrat amintirea unui anumit mar de dictaturi din epoca arhaică. Multe dintre mi 'sţfŞŞP” ele siiil îndoielnice, ca de pildă cea a lui Fui-i Cainillus, învingătorul galilor. Ultimul dintre i^ tatorii normal învestiţi a l'ost Q. Fabius Maximo” Temporizatorul, însărcinat cu restabilirea situ-S ţiei dificile creată de victoriile lui Hannibal h 216 i.e.n. Aproximaiv o sută douăzeci deani 1 târziu Sulla a reluat titlul, însă numai pentru a ca mufla ci tiranie de fapt impusă pe calea armelor şi acelaşi lucru se va întimpia cu dictatura decernată lui Caesar iu W i.e.n., iu iimpui războiului civ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ra sistemul de magistratură leul format în cursul primelor veacuri din istoria llomei. Dosi el a avut iniţial ca obiect administrarea unui teritoriu resirâns şi unitar, sistemul în cauză era destul de suplu ca să se adapteze noilor nevoi izvorâte din cucerire. Dintre cei doi consuli, unui conducea în general războiul iu curs, iar cel de al doilea văminea la Roma ca să asigure conducerea unui regim civil. O dată cu multiplicarea teatrelor de operaţii militare şi cu îndepărtarea lor de Capitală, a trebuit să se sporească numărul magistraţilor înzestraţi eu im periat”; era suficientă prorogarea consulilor şi a pretorilor în funcţie, limitând ini. periiim-nl lor la o misiune determinată (ceea ce se numea o provincia). Aceşti magistraţi prorogaţi luau lillul de proconsuli sau de propretori. Având o asemenea calitate, ei puteau conduce operaţii militare sau guverna un teritoriu care le era încredinţat şi care se numea provincia lor. Totodată a sporit număr”1 magistraţilor obişnuiţi (în afară de cel al consuli; lor care, sub Republică, n-au fost niciodată nţa' mult de doi). La începutul secolului 1 î.e. n-61”*- şase pretori: doi supravegheau funcţionarea Juâ ţici dintre care unul, şi anume pretorul urbau, Ji^1 cetăţeni, iar celălalt, pretorul peregrin, în proces de una dintre părţi era un străin. Ceilalţi patra u* trimişi în misiune, care consta din comanda elnaei armate sau a unei flote ori din guvernarea 1 iei provincii. Numărul questorilor se ridica atunci!' opt: doi se aflau în serviciul consulilor, patru în cel 1 pretorilor detaşaţi în misiuni speciale. Sulla va spori numărul pretorilor şi al questorilor: vor.fi opt pretori şi douăzeci de questori (ceea ce înseamnă că anumiţi'propretori vor dispune de câte un questor). Sub Ca'esar, cu prilejul unui mare efort de reorganizare a Imperiului, s-au creat şaisprezece pretori şi patruzeci de questori. Fireşte, aceşti magistraţi sunt materialmente ajutaţi de birourile unde lucrează funcţionari (gcribae) şi sclavi publici. Consulii şi pretorii, când apar în public în exerciţiul funcţiunii, sunt precedaţi de lictori* care poartă pe umăr un mănuchi de nuiele, simbolul teribil al puterii căreia îi slujesc ca agenţi de execuţie. Dincolo de pomerium, ei mai aveau şi o secure, care ieşea dintre nui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 magistraturi erau exercitate într-o anumită ordine. Foarte repede s-a instaurat obiceiul foarte firesc de a numi în magistraturile inferioare (questură, edilitate) oameni tineri care puteau astfel să ateste calităţile lor şi să exercite eu mai multă autoritate sarcinile mai grele ale preturii şi consulatului. Censura a fost atribuită foştilor consuli. Totodată, s-a stabilit o vârstă limită sub care niciun cetăţean nu putea fi magistrat şi ca acelaşi om să nu se perpetueze pe acelaşi loc 7- transformând pretura sau consulatul în regalitate „e fapt – s-a, hotărât ea acelaşi om să nu poată fi rc-aies consul înaintea unui anumit număr de ani şi ca, două magistraturi consecutive (de pildă pre-Şi consulatul), să se respecte de asemenea un 1, cel mai des de doi ani. Toate aceste. măs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U? mSt cave s-a o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t S. V7U7 şi asupra J^^rtor nu putea avea Sta In ocolul 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e.n. ^ | magistratul în utin de 29 de am, a*, apoi pre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 o ex le a insă P°PO1UL^cest dialog ^ei^”„„t care deţinea'In practica m”y dependenţe Jg ^^ dcrnc le-au ejn”^ leg”laţ. v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jţ RoinUl”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tuţwnali a b din ceea ct</w:t>
      </w:r>
      <w:r>
        <w:rPr>
          <w:rFonts w:cs="Bookman Old Style;Times New Roman" w:ascii="Bookman Old Style;Times New Roman" w:hAnsi="Bookman Old Style;Times New Roman"/>
          <w:caps/>
          <w:sz w:val="24"/>
          <w:szCs w:val="24"/>
          <w:lang w:val="en-US"/>
        </w:rPr>
        <w:t>. W</w:t>
      </w:r>
      <w:r>
        <w:rPr>
          <w:rFonts w:cs="Bookman Old Style;Times New Roman" w:ascii="Bookman Old Style;Times New Roman" w:hAnsi="Bookman Old Style;Times New Roman"/>
          <w:sz w:val="24"/>
          <w:szCs w:val="24"/>
          <w:lang w:val="en-US"/>
        </w:rPr>
        <w:t xml:space="preserve"> c&amp;cl o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desemnata de ei re mental ^ numita senatorilor; „.. - adevăr căutată într-o reli simţită faţa pluni „inaugurat mai ionul atribuită l trohaic înlr-iustim-livă, ve-loc int. v-ua Icniţ, tă faţa – 'rS^b p, Vii-Ue zeilor, adunare plum „inaugurat deci bm) 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 feric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m văzut ca palres o unui inU'jregiiarn), puleve. Koarte timpu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vi (şefii ginţilor patr consilieri „Înscrişi pe lis aceştia erau foşti raagisbaţi care &lt;ţ automat, prin exerciţiul sarc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ulla, după questură) dreptul de a la</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din consiliu. Cu excepţia unei decizii llatn de censori, senatorii îşi menţineau iuii. Noi forma antă do rimi palrc ripl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do scutiţi m numai de prezenţa obligatorie. Fireşte ierarhia natorilor era, cea a magistraturilor exercitate fiecare dintre ei; astfel consulul cel mai în era cel dintâi în demnitate; înscris în fruntea (album senatorium), el purta titlul de prinde senatus şi îşi exprima primul părerea în deliber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alitatea în care senatul îşi exercita autori tatea a evoluat de la o epocă la alta. La începutul Republicii, senatul se pronunţa asupra legilor dup$ votarea lor – în adunările populare, dobândind astfel putinţa să le anul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 doua jumătate a secolului IV î.e.n., a fost răsturnată ordinea, proce-diirii: senatul a trebuit să se pronunţe înainte de consultarea poporuluiSe revenea astfel la noţiunea primitivă de aucloritas, ca virtutea iniţiativei, şi se pare că nu a fost diminuată influenţa reala a sena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această epocă, sfatul aşa-numiţilor patres devenise cel al foştilor magistraţi şi experienţa lor era chemată să decidă asupra legilor propuse. Un proiect de lege dezaprobat, de la început, de către senat, avea deci mari şanse să nu fie niciodată adus înaintea poporului. Supusă votului comiiţilor, o propunere acceptată de senat era dimpotrivă aprobată aproape automat datorită sistemului de votare pe cen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dispoziţii ar fi fost suficiente să transforme Roma într-o republică oligarhică: elementele de regalitate care se perpetuau în magistraturi erau de fapt neutralizate de autoritatea senato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nat se pregăteau alegerile şi magistraţii în exerciţi^ preocupaţi de cariera lor şi plini de respect fa, a de înţelepciunea acestui consiliu care număra, &lt;j fapt, minţile cele mai bune şi mai experimentat ale statului, ţineau de obicei seama de părerile 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etnic al magistraţilor, senatul îşi formulea^ oieimu ai magisi-rainor, seim tui joi „., părerile sub formă de senatus-consulta care, I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j înseamnă dări de seamă ale şedinţelor şi VOI&gt;"mă opinia majorităţii. Schema unui senalus-e%^1 iltum este invariabi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unte apare numele ^'^istratului (în general consulul) care a întrunit „^atuli apoi indicaţia problemei înscrise pe ordi-86 'de z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opinia care a triumfat este formulată ca un sfat dat magistratului, ce trebuia să decreteze (prin edict, în virtutea imperiu/n-ului său de pildă) măsura dorită. Textul acestui $ena-tus'consultum era redactat de către secretarii de şedinţă desemnaţi de către preşedinte; ei vegheau asupra exactităţii redactării şi îşi asumau răspunderea ei. Legalmente, nimic nu obliga magistratul sase incline în faţa opiniei senatului, însă obiceiul, chiar bunul simţ, invită la acţiune în sensul dorit de sen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râurirea senatului se exercita în toate domeniile vieţii politice. EI atribuie magistraţilor şi proma-gistraţilor provincia, adică misiunea lor</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siune care în vreme de război le acordă conducerea unei armate şi în timp normal un teritoriu de guvernat. Această prerogativă implică, practic, şi decizia prorogării într-o promagistratură pe anul următor a unora dintre magistraţii ordinari. Consiliu permanent al consulului, senatul primeşte ambasadorii străini sau, după plac, refuză să-i primească, „m interiorul său, el jşi alege legaţi, care vor fi trimişii oficiali ai Romei pe lingă puterile străine, uispunând suveran de finanţele statului, senatul Pate, dacă doreşte., să nu mai finanţeze” pe un „numit general sau guvernator a cărui conduită rin”; 1S^a. cut' §i adesea magistraţii au fost eons-sa-i cerşească subsidii. Această funcţie do financiară era, deci, foarte importantă; onatul di n fapt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natul dispunea de bugetul statului, şi „cru îi fumiza mijloace considerabile de acţiune u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utorizeze păr Lire cave orice proiect de întemeiere a ă aibă aprobarea sa, căci aaer publicus, el urma să pământului la coloni, îm. 0 alienare a bunului pub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artue. - – tre altele, de ce Campania, Astfel se explica, d tre possessores care pământ foarte îorti l ocupai dfttă ales ca loc d (, iran senatori, n-jt^utu ^ durat Re? ubl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lonie, atlla^. laei^07itie privilegiata care confer Totuţiaceasta poziV^tŁ</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vt. ern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ducerea s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t”, 1iO comportă amintirea unei vremi * Î^St'ituia un sfat de patres, de repre-iatul conSt. Statul mi se afla în afaceri ci în cele ale marilor fflâini'V^neiTnu complet rupţi de pământ, şi proprietari meain. ^ ibuit] a asigurarea conacest „J^U romane, preocupată înainte de a pământului, acceptând războiul toate doar întului, aeceptân ameninţările, prepar înd cu viitoare. Toate acestea limite, o răbdare şi VV” d asemenea, anumite li eXPJ-C?' de a nu reflecta prea amplu asupra proble-tendmţa dt. anu ic i ^^ rspecllva mclor com^icato, „^ J b iinflon pr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 xml:space="preserve"> oecLt pe datină ă un magistrat sau aptul 8-a *i senatul „ totul să reinDupă ema războaielor civile, când IW sa apropiat simţitor de restauraţia monarhica joiU de către Caesar, reconcilierea s-a real izatm mul lui August, care, deliberat, s-a străduit sa salveze ue iu „. -; - vremea „vea-Lt</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i din sistemul oligarhic înfrânt la Pharsalus wţ c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actica, în &gt; emană de la „ te ce ^ s” fic dc folog. Este semnifica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ublicii, toate pxu a statului, şc c&amp; 1 „ augusieică^ n-a modificat, de loc cuvinTfiurezint. apersoane a ie _ de ^_ instituţiile tradiţionale au păstrat forma şi cele mai d e ^i: na vnB) a”a de _pa m^h ^ 'Funcţiona' ca odinioară un senat, ca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stra rolul său de consilier al puterii, magistraţi a'eşi după vechile metode şi caro, după terminarea fandatului lor, erau prorogaţi în calitate de coman-d^ţi ai armatei sau de guvernatori de provin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 f; DuPri opinia noastră, alt termen decât cel de revoluţie mai adecvat: restructurare, remodelar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e d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ZSt? ^^: se poate considera că repuunv”. - fapt o plutocratic. Totuşi nu trebuie uitat senatorilor se bazează doar (cel puţin în prin pe proprietatea asupra pământului. Cavalerii” dacă sunt mai bogaţi decât senatorii, nU totuşi în „cariera demnităţilor” care oferă vn sivitate poarta consiliului suprem. Acest pri reafirmat în mai multe rânduri şi încă viva Imperiu (întrucât senatorii erau obligaţi sa siv ren însă, dacii toate aceste trăsături ale struc vechi se menţineau, rolul îiecăruia dintre s^cest organe de guvernământ a fost subtil schimbat, şi ansamblu, coeziunea statului a {ost intens sporU^ August urmărea, mai ales, să-şi legalizeze şi să-8' consolideze puterea. Se prezentau mai multe soluţii1 între care el a şovăit, deoarece se ostenea să asigu ' o mai bună administraţie a ansamblului Imperiul”'6 El putea să-şi atribuie consulatul şi să-1 păstreze an de an, aşa cum a şi procedat în anumite momente Totodată August putea să se considere ca prom^-gistrat însărcinat să controleze anumite provincii şi învestit cu imperium, cel puţin în provinciile pe care şi le-ar îi rezervat pentru el. August a făcut i şi acest lucru: începând din anul 27 î.e.n., au apărut provincii senatoriale, administrate în continuare de către promagistraţi înzestraţi cu un mandat emanat de senat şi provincii imperiale, al căror guvernator legal era cezarul şi unde el era reprezentat de locţiitori (legaţi) aleşi după placul său (şi în timpul Republicii, comandanţii de armată şi guvernatorii se înconjurau de legali desemnaţi ' de ei). Provinciile unde staţiona o armată au devenit imperiale: în acest chip împăratul a ajuns comandantul tuturor forţelor romane, irnperalor prin excele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împăratul putea, printr-o ficţiune legală mai subtilă, să-şi atribuie puterea tribunilor plebei, fapt care-1 aşeza deasupra tuturor celorlalţi magistraţi şi îi'dădea un drept de veto chiar în interiorul Romei, unde nu se aplica (teoretic) imp-rium proconsular. De aceea împăraţii de după Aug1-' imesc încă de la urcarea pe tron., puterea tn'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D</w:t>
      </w:r>
      <w:r>
        <w:rPr>
          <w:rFonts w:cs="Bookman Old Style;Times New Roman" w:ascii="Bookman Old Style;Times New Roman" w:hAnsi="Bookman Old Style;Times New Roman"/>
          <w:sz w:val="24"/>
          <w:szCs w:val="24"/>
          <w:lang w:val="en-US"/>
        </w:rPr>
        <w:t>ar în tribuni (mag-' -, tribuna^11”; tribuniciană este menţionată cu grijă In inscripţii printre titlurile împăratului şi numărul care-i urmează indică anii dom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armat şi utilizând toate resursele constituţiei republicane, împăratul ţine în mână toate mijloacele de acţiune. Totuşi, cum August nega că ar fi instaurat o monarhie deghizată, el a vrut să justifice în ochii tuturor această acumulare extraordinara de puteri, fără precedent în timpul Republicii, chiar în etapa ei finală. Reluând o noţiune familiară romanilor încă în secolul al II-lea î.e.n., Au”iist a fost mai întâi princsps senatus, personajul care, în stat, poseda cea mai mare auctoritas: &gt; puterilor reale, legale, li s-a adăugat, conform tradiţiei romane, o justificare de ordin moral şi cvasi-religioasă. Această auctoritas exprimată deja în supranumele de August decernat împăratului, eî o datora trecutului său, serviciilor aduse patriei, dar totodată şi (poate chiar mai mult) victoriilor sale, succeselor remarcabile ale tuturor acţiunilor sale. Gel dintâi cetăţean – cu această ambiguitate care face din el concomitent primul în demnitate şi „cel mai înaintat”, omul de la provă – principele personifică întregul popor roman aşa cum votul centuriei prerogative reprezenta, în comiţii, voinţa poporului. Din această pricină, August posedă una dintre calităţile eminente recunoscute statului în timpul Republicii, maiestas (de la care noi am făurit termenul de „majestate”): maiestas constituie o virtute autentică, o proprietate de ordin moraî Şi confirmată de fapte, care aşază Populus Romanus e^upr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lorlalte popoare' şi totodată deasupra indivizilor. In timpul Republicii, exista ' maiestate Populi Romani (legea asupra majesa romană, voi, I taţii poporului roman), care pedepsea cu moartea orice tentativă de a zădărnici această supremaţie sţm chiar de a o vătăma moralmente. In vremea Imperiului, legea asupra majestăţii, aplicată persoanei însăşi a principelui, a fost un instrument de temut al puterii: în numele său, au vorbit nenumăraţi delatori*, pricepuţi să descopere pretutindeni opozanţi declaraţi sau tainici şi neşovăind să recurgă la provocare pentru a-şi atinge scopurile, îndeobşte condamnarea unui duşman şi confiscarea bunurilor Ini (dintre cave le revenea o parte, ca răsplată pentru un serviciu adus st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armătură constituţională, juridică, religioasă şi morală a principatului a îngăduit lui August să păstreze un cursus honorum, un senat, adunări populare, căci în aparenţă nimic nu se schimbase. Dar alături de aceste organisme tradiţionale, s-a creat o administraţie cvasi-indepenclentă de cealaltă, emanând direct de la împărat şi care a determinat, în special sub ultimii succesori al lui August, reducerea a ceea ce înainte fusese adunarea cea mai puternică a Republicii, la un „ordin” senatorial*, fără rol politic veritabil. Ca proconsul al provinciilor imperiale, împăratul trebuie să dispună de un personal numeros împrăştiat în Imper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îmbogăţit de prada războaielor civile şi posedând ca domenii personale imense teritorii (ele pildă întregul Egipt, niciodată transformat în provincie şi rămas totdeauna proprietatea, împăratului), el îşi dezvoltă casa (familia), cu agenţii ei care se află pretutindeni în Imperiu-Aceşti oameni ai împăratului sunt, ca în ţoale marile case romane, sclavi şi lib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 în afara acestei birocraţii domestice, prin eipele a încredinţat alte misiuni administra”1* hosebite de atribuţiile tradiţionale ale magistralilor, unor curatori şi unor prefecţi. Astfel au existat curatori* ai drumurilor, ai apeductelor, care erau senatori, în vreme ce alte funcţiuni, foarte importante, reveneau unor cavaleri, de. pildă prefectura pretoriului, comanda cohortelor pretori-eiie adică a trupelor care staţionau la Roma, asigurau paza principelui, şi contribuiau ia menţinerea ordinei hi Capitală, împreună eu aşa-numitele cohorte urbane. Tot cavaleri erau prefectul* an nonei (însărcinat cu aprovizionarea Romei) şi acel al virililor (corp de poliţie specializat în lupta dusa împotriva incendiilor), prefectul flotei (existau două fiole, cea de ia Miserius şi cea de la Ra-venna) şi mulţi alţii, ca nenumăraţii procuratori: are, în provinciile imperiale, ţin, pe lingă legaţi ai principelui, locul questorilor din provinciile senator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nistraţia Imperiului reclamă oameni din oe în ce mai numeroşi. Aceşti oameni, lent formaţi pentru funcţiile lor, puteau să le exercite cu o continuitate mai mare decât o îngăduia sistemul republican, unde senatul neîncrezător în guvernatorii prea puternici în provinciile lor, nu-i menţineau mult fcimp pe foc. Aceşti funcţionari se recrutau dintre cavaleri, şi s-a constituit cu încetul, alături de cursus honoram senatorial, un veritabil mrsns konontm ecvestru unde se succed într-o ordine strictă funcţii militare şi sarcini civile, ce se încheie cu una dintre marile prefecturi: cea a Egip-uJui, cea a an nonei şi îndeosebi cea a cohortelor Pretorieno. Şi cum orice funcţie adm 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ria vi CUm orice funct-ie administrativă f&lt;*t iuv^Tr'?'llarea Unei Jurisdict”, prefecţii 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ntoM^ A°. Ţ} °n/udici^ă în interiorul -' 'oi. Astiel prefecţii pretoriului au dol/l bândit jurisdicţia criminală în Italia, înlocuind până la urmă pe pre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aparat greoi, foarte complex de la o. m”hie întruclt nu era o creaţie ex nihilo, ci iuxlapunereâ a două ierarhii deosebite, aceea a magistraţilor d_e rang senatorial şi aceea a prefecţilor şi procuratorilor ecveştri, a fost în ansamblu de o mare eficacitate: guvernatorii se simţeau supravegheaţi de oamenii împăratului şi în general acest lucru stimula zelul lor, în orice caz împiedica samavolniciile prea adesea tolerate sub Republică. Vechile companii de publicam nu supravieţuiseră Republicii, şi monopolul perceperii impozitelor*, care aparţinuse odinioară cavalerilor, n-a îost restabilit. Gel mai des sarcina repartizării impozitelor directe revenea colectivităţilor locale (impozit funciar sau stipendinm, în provinciile senatoriale, impozit asupra persoanelor, sau tributum, în provinciile imperiale, dar aceste impozite mi erau plătite decât de cetăţile cu statut provincial, deci situate în afara Italiei, care era scutită); administraţia imperială percepea impozitele indirecte (taxa de 5% pentru moşteniri, de 1% pe vânzări, de 5% pentru eliberări, trecerile peste poduri sau drepturile de vamă cu procente diferite). Aceste procedee de percepere a impozitelor mai puţin oneroase decât arenda aveau mai ales avantajul de a îngădui o repartiţie mai clară a încasărilor, afectate diverselor vistierii'-acrarium Satumi (trezorerie închisă în subsolurile templului lui Saturn), care înlocuia finanţele publice republicane, fisens (sau „panerul”), vistieria particulară a împăraţilor, aerarium militare (casa armatei) alimentată mai ales de 1/20 din moşten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să imensele resurse ale Imperiului, cu ioaiâ/'a'depusă pentru gestiunea lor, mi puteau face faţă or cheltuielilor. Roma a suferit aproape necon-At de o criză financiară pe cave împăraţii n-au şi nici n-au putut s-o remedieze. Capitala foarte scump”, construcţi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 şi n^ n”au P111^15'° remeaieze. ^apixaia îVmenului costa foarte scump*, construcţiile somptuoase şi gigantice, jocurile, darurile perpetue acordate de împăraţi soldaţiloryfi poporului, şi îndeosebi cheltuielile inerente sistemului annonei – important în viaţa cotidiană a Romeigoleau periodic vistieria imperială. Adesea, efortul militar a fost îrlnat de necesitatea restrângerii cheltuielilor, kitr-o largă măsură, uşurinţa cu care invadatorii barbari au putut pătrunde în Imperiu se explică prin slăbiciunea efectivelor ce li se putea opun-ne1. Şi vina pentru această slăbiciune nu trebuie căutată numai într-o anumită lipsă de oameni; parcimonia statului este de asemenea în cauză. Se pare că împăraţii, ca să nu supere „burghezia” provincială, nu i-au solicitat un efort financiar la nivelul imensităţii sarcinilor ce trebuiau împlinite. Exista pentru aceasta o cauză de profunzime: chiar conştient de misiunea sa imperială, regimul instaurat de August depindea prea profund de vechea concepţie despre Cetate, ca principii să nu considere că scopul ultim al guvernării av fi pronâol La originea acestei slăbiciuni Ihianciare „ironice, exoeent schiţată do profesorul Grimai, şi cândva amplu analizata de Rostoyţev, se afla însăşi nivelul tehnologic relativ modest şi staţionar al civilizaţiei romane. Conservatorismul tehnologic era inerent sistemului economic sclavagist care a inerent sistemului economic sclavagist care. – invenţiile şi nu încuraja valorificarea lor prac-ca. In ae; eşt fel productivitatea muncii nu creştea şi nu ii.? ^u nici veniturile, căci nu se realiza o reproducţie lărgită progresiv progres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cale – şi în în detrimentul acestui libera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împăr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S”'S*S „ŞŞŞ;” al Imperii1'111- lin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CERIT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romanii au fost determinaţi, prin voinţa lui Hannibal, să angajeze o luptă necruţătoare împotriva celor mai considerabile forţe puse vreodată în joc de un război antic (cu excepţia, poate, a hoardelor barbare aruncate de Xerxes împotriva Greciei), armata romană a trebuit să facă faţă unor corpuri de trupe recrutate oarecum pretutindeni în lumea mediteraneană. Oştenii acestei oştiri, adesea, mercenari, erau soldaţi de meserie. Hannibal, format de multă vreme la şcoala ştiinţei, militare, era moştenitorul strategilor hellenist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lui şi a armatelor „ştiinţific” organizate, se găseau legiunile romano şi auxiliarii lor, care nu cuprindeau tlecât cetăţenii R.omei şi locuitorii municipiilor italice. Armatele cartagineze alcătuiau un admirabil instrument de cucerire; cele ale Romei o miliţie „naţională” constrânsă la defensivă. Dar legiunile, după cumplitele înfrângeri de la început, au depăşit Pe agresori şi, după încheierea războiului, Roma a băgat de seamă că îşi făurise la ritului său o armată capabilă să înfrunte orice duşman, fără să fi renun-&lt;*1 „a principiul însuşi al soldatului cetăţean, re a rămas multă vreme baza forţei ro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dntrt victoriile repurtate suc Polibiu, scriind dup^J^ forţeloî mace ce8iv de către armata ioman_ lrecusei, u mult donenilor? i Sele; ^onSideră că, iară îndoia: timp drept invincibili d orează în parte armatura 1&amp;, aceste succese ^ţ^ romane, însă ca ele n-ar politice şi straie acetaţu miliUTa fi fost cu putmţa fard o o o el ft consacrat 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licii, J^^Te Suci „ „(tm)”15 I'Sr-a sa bc de oameni, ^r</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1(tm) ^* de econoiuic ^ „-minul lat, mai? u1jn d^ ^'^ lu^ dC Ł S*A-evite ridicarea pe uij 1 număr de „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_ nifxtP. T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ţii sr. r^; *^- c”k îorBl te şi care constituiau efectivul normal al unei m'rUtâPi. Cum existau, într-adevăr, cu mult mai mulţi oameni mobilizabili decât aveau cele patru legiuni (în vremea lui Polibiu o legiune cuprindea *n mod normal 4.200 oameni şi numai excepţional 5000) se trăgea la sorţi un trib de unde trebuiau să fie' aleşi viitorii soldaţi. Pe lista celor recrutaţi din acest trib, erau desemnaţi mai întâi patru oameni de vigoare aproape identică, şi după aceea erau atribuiţi câte unul la fiecare legiune, apoi patru alţii Şi a§a ma^ departe, în aşa fel incit să echilibreze pe măsura posibilităţilor valoarea fizică a celor patru unităţi. După epuizarea oamenilor tribului respectiv, se trăgea îa sorţi un al doilea, apoi un al treilea etc, până ce se obţinea numă-' rul de soldaţi necesari. După aceasta, triburile depuneau jurământ în faţa generalului şi primeau ei înşişi jurământul soldaţilor: acest jurământ (sacramentum), era fundamentul juridic al condiţiei soldatului. El constituia o legătură personală de natură religioasă între soldat şi şeful său; dacă, în cursul campaniei, comandantul se schimba” trebuia să se procedeze la o nouă prestare a jurământului. Pe lingă aceasta, jurământul conferea soldatului dreptul de a se servi de armele sale împotriva duşmanului declarat formal hostis de către feciali. Sensul general al jurământului ni s-a păstrat: soldatul se an§aja „să excute ordinele comandanţilor sub care V5 trebui să lupte împotriva oricărui duşman, „a nu părăsească steagul, să nu săvârşească nicio acţiune contrarie legii”. Nerespectarea acestui să-”^e”*w/n atrăgea după sine pedeapsa cu moartea, şi p</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le ma* târziu, soldaţii erau convocaţi epartizaţi pe unităţi: cei mai tineri şi de asemeni ^no*” săraci, formau corpul de iielites (în număr ~J0 pe legiune). Ei purtau o sabie scurtă de tip spaniol (spadă scurtă, cu două tăişuri, Cu c” soldaţii luptau împungând), mai multe suliţe usoar* {foarte lungi, subţiri şi înzestrate cu un vh&gt;f aluno' care sn inconvoia după lovitură şi făceau arma ' ^ pa lovitura şi îaceau arma inutil; zabilĂ de îndată ce se ciocnea de un obstacol) armei” defensive erau un scut rotund (parma), cu im &amp; 6 metru de trei picioare (mai puţin de un metru) şi o cască de piele (galea), acoperită îndeobşte cu o piele de animal, adesea cu o piele de lup (animalul lui Marte, zeul războiului). Ceilalţi soldaţi legionari erau repartizaţi în hastaţi, principes ' şi triarii. Toţi purtau o armură completă: o cuirasă (lorica) confecţionată din fâşii de piele foarte groasă, întărită pe mijlocul pieptului cu o placă de fier aproximativ de douăzeci de centimetri pătraţi. Cei mai bogaţi aveau dreptul să poarte o platoşă din zale de metal, împrumutată, după eât se pare de la gali. Pe cap, purtau o cască de metal (cassis), acoperită de un smoc de pene roşii sau negre despre care Polibiu ne spune că „dădea omului o înfăţişare frumoasă şi insufla duşmanilor spaima”. Scutul era convex, larg de 75 cm., lung de 1,20 m, gros, pe margini, de o palmă (în jur de 7 cm.); el era făcut din două bucăţi lipite una de alta; în mijlocul său, o proeminenţă de fier (umbo) devia proiectilele, împiodicând'suliţele şi săgeţile să se înfig” normal pe suprafaţa lui. Armele ofensive erau sabia şi suliţele (pila). Sabia era identică cu cea purtata de uelkes, spada spaniolă. Aşa numitele pila (întrebuinţate numai de hastali şi principes) aveau un mâne'r de lemn lung de 1,50 m şi un fier de aceeaşi lungime, armat cu un vârf. Fierul este solid tixa de mâner; în vremea lui Polibiu, minerul era rit şi ţinut în fier de cuie până la jumătatea lung” lui; mai târziu (începând cu reformele lui ^”f^ unul dintre cuiele do metal a fost înlocuit p-”1-' fŞlemn cave se rupea sub greutatea suliţei eând Ta se înfigea în scut; un ai doilea cep</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le f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tinea legătura, dar minerul se răsucea în junii mb.'tui punct f'x) se î'10^11^ către sol şi stingherea *”'„luptător. Înalte momente, acelaşi rezultat a fost, tins cu ajutorul unor procedee diferite. De exemplu Caesar povesteşte, la începutul lucrării De bcllo t'inUico, ce efect pricinuiau suliţele al căror fier nu era călit deeât la extremitatea lor. Vârâul se înfigea în scuturi, dar baza de fier se îndoia şi era cu neputinţă de îndepărtat arma după ce ea străpunsese deodată mai multe scuturi galice, astfel incit vrăjmaşul prefera să scape de o protecţie devenita stingheritoare şi lupta descope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lum, de o greutate variabilă (între 700 şi 1.200 gr.), alcătuia o armă de temut, a cărei bătaie mijlocie atingea 25 de met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soldaţii bine antrenaţi puteau s-o arunce în condiţii favorabile până la 40 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hiar mai departe, când suliţa era dotată cu o curea (amentum) eave-i sporea viteza iniţială. Forţa sa de pătrundere era suficientă ca să traverseze cu o bătaie bună trei centimetri de brad ş'S chiar o placă metal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iarii dispuneau de o lance (haslă) mai lungă şi mai puţin robustă, care slujea în lupta dusă clin apropiere şi nu ca armă de arun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părţirea în hastali, principes şi Inarii se practica după vârsta soldaţilor, cei mai tineri fiind has-Lati (în număr de 1.200); apoi veneau pilncipes, m număr egal, în sfârşit, cei 600 de inarii. Regiunea era organizată pe manipuli (numijuili), „ruţial compuşi din o sută de oameni fiecare, puşi vlfi comanda unui şef de centurie (centurio). In acea clTf existful zeee manipuli de hastali, zece de prin-°i zece de tnarii. Mai târziu, fără îndoială înee-c” secolul al IV-lea î.e.n., acest manipul. iniţiul a fost la nudul său organizat pe două centu comandată fiecare de către un. centurion, însă oe' rionul centuriei din dreapta (cenluno prior) avea ordine întregul manipul. Uelites nu erau rep zaţi pe manipuli şi pe centurii, ci atribuiţi un. Or n-nipuli, pe care îi sprijineau în luptă, câ'nd mi erau pur şi simplu încorporaţi în mani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aţia de luptă se prezenta în îelul următor * kastati erau dispuşi în prima linie, fiecare manipui (în legiunea de 4.200 de oameni) alcătuind un dreptunghi de 120 de oameni (10 rânduri de 6 oameni pe centurie, dacă uelites erau integraţi manipulului; cele două centurii erau aşezate în lin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doi'ma-nipuli consecutivi din prima linie era lăsat un</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terval acoperit, în linia a doua, de către un manipul de principes. Manipulii de triarii, care constituiau linia a treia şi care dispuneau de un efectiv mai redus (60 de oameni, eventual plus 40 de uelites), acopereau intervalele lăsate de manipulii de principes, ca pe o tablă de şah</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teriorul centuriei, oamenii era, u dispuşi în mod normal la o distanţă de aproximativ 90 cm unul de altul, însă, în funcţie de peripeţiile luptei, rândurile se deschideau sau se închid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iunea astfel dispusă era angajată în luptă pe linii succesive. Haslati înaintau cei dinţii, aruncau suliţele lor asupra inamicului şi începeau o luptă corp la corp. Dacă învingeau, ei împingeau acţiunea lor înainte, urmaţi la o anumită distanţă de celelalte două linii. Dacă erau respinşi, se retrăgeau ordonat, în intervalele dintre principes, caro, aduşi astfel în prima linie, intrau la rândul lor în lup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t acest timp, triarii, cu un picior înghenunchiat, cu scutul sprijinit pe umăr, cu lancea înclinată şi cu vârful înainte, alcătuiau un fel de meterez, în spatele căruia se reformau unităţile înfrânte. Dacă duş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ugă pe principes, intrau în acţiune triarii: Iii lor se apropiau unii de alţii, astfel îneU n'o linie continuă şi lansau ultimul asalt, con-'SKtd care trebuia să fie decisiv. Această tactică prezenta un mare avantaj: organi-lecţiunii în unităţi puţin numeroase, interva-l^e'respcctate şi menţinerea în rezervă a unor efective mereu disponibile îngăduiau înfruntarea de situaţii extrem de variate. Velitei-sporeau şi mai mult-această mobilitate: independenţi de centuria căreia i se alipiseră, ori formau ultimele ei două rânduri, ori umpleau intervalele dintre doi manipuli succesivi dacă se urmărea alcătuirea unui front continuu, oii erau lansaţi ea „tiraliori” înaintea, liniei pentru a angaja ciocnirile preliminare. Legiunea nu fusese totdeauna dispusă într-o formaţie aerisită, căci la începutul Republicii ea se prezenta ca, o masă compactă, însă experienţa le-a relevat romanilor primejdiile unei formaţii prea rigide. Războiul împotriva lui Pyrrhus, când legiunea a înfruntat elefanţi, le-a demonstrat avantajul intervalelor lăsate între unităţi, intervale prin care animalele puteau să atace fără să pricinuiască vreun rău. Când legiunile romane au întâlnit falanga macedoneană ia Pyd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lume greacă a urmărit spectacolul oferit de cele două armate, care aveau amândouă reputaţia invincibilită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falanga, masă formidabilă acoperită de suliţe, s-a, dislocat sub loviturile legionarilor ca, re au atacat-o din toate părţile, au lăsat-o în-tu să pătrundă în rândurile lor şi s-au închis apos Hsupra, ei, s-au strecurat prin fisuri şi în cele din urma au nimici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legiune a secolului al 11-lea î.e.n</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ra unei lungi evoluţii a tacticii. Armele sale enumerate mai sus – fuseseră împrumu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C</w:t>
      </w:r>
      <w:r>
        <w:rPr>
          <w:rFonts w:cs="Bookman Old Style;Times New Roman" w:ascii="Bookman Old Style;Times New Roman" w:hAnsi="Bookman Old Style;Times New Roman"/>
          <w:sz w:val="24"/>
          <w:szCs w:val="24"/>
          <w:lang w:val="en-US"/>
        </w:rPr>
        <w:t>ele ie de la aproape toate popoarele intrate în conflict cu romanii: sabia era spaniolă, pllum fără jn|j</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mnit, scutul imitat (ne spune Polibivi) după °Ja greoilor. Specializarea armamentelor (piluni primele două linii, haslă pentru Iriarii) repi pe atunci o inovaţie relativ recentă, mtrucrTv^ bularul n-o înregistrase şi oamenii din prima 1'°^ continuau să se numească hastaţi, deşi nu ma/m*1116 iau o haslă. Triarii purtau în limbajul cotidian numpK de pilani, ceea ce indica faptul că ei fuseseră odinio ° i'ă dotaţi cu piiam, şi primul centurion al celei rlj3” tai cohorte de triarii a păstrat până la sfârşituJ Im periului numele de primus pilas: el era ofiţerul iQtQ</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or cel mai înalt în grad şj, în general, cel mai vechi” Sub Imperiu, în armatele devenite permanente s-a creat o avansare regulată; noii centurioni începeau prin a comanda a doua centurie din cel de al zecelea manipul de haslali şi, la sfârşitul carierei, deveneau primipi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sfârşitul Republicii (şi poate după Marius*) o diviziune nouă s-a introdus în legiune. Vechii organizări i s-a suprapus împărţirea pe cohorte, care cuprindeau fiecare câte un manipul de hastaţi, un manipul de principes şi un manipul de triarii, puşi sub comanda unui tribun de cohortă. Erau deci zece cohorte de legiune. Nu se ştie dacă această inovaţie a răspuns în esenţă unei modificări a tacticii legiunii sau mai degrabă dorinţei de a constitui unităţi uşor de separat, când se iveau anumite misiuni prec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lui Marius i se datorează instituirea steagului de legiune. Până Ia ci, fiecare manipul avea steagul”' său, prin mişcările căruia se transmiteau ordinele. După Marius, steagul legionar a devenit un vultur, mai întâ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ăcut din argint, apoi, sub Imperiu, dm „ –; la luptă el era a, dus în prima linie şi păstrat ae primipiJul legiunii. Acest vultur era înconjurat ^ religioasă; i se ofereau sacrificii şi avea adorat1' tabără, nu departe de tortul generaltt-cape'a sa '„' o'tinea era unitatea fundamentala a armatei ne dar alături de aceste corpuri de cetăţeni, ' îriu au fost utilizate forţe complementare, arii” furnizaii de alia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ncipiu, numai, ii puteau fi incorporaţi în legiune; aceast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niâă corespunde, după cât se pare</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ei preocupări Oficioase, legăturile care unesc pe soldaţi cu impera-v |azindu-se pe natura însăşi a cetăţii. Totodată, contingentele aliate se formau în interiorul poporului din care proveneau şi aveau cadrele lor „naţionale”, în armata romană, ele constituiau corpuri conexe legiunilor, şi în timpul bătăliei erau utilizate în „cele două aripi. Ei erau comandaţi de. prefecţii aliaţilor” (prefecţii sociorum), ofiţeri romani numiţi de către consul. Organizarea corpurilor aliate era foarte variabilă; ea depindea de obiceiurile fiecărei cetăţi, ale căror contingente păstrau armamentul lor tradiţional. Aliaţii italici – numai ei aveau drept la titlul de socii. – erau organizaţi pe cohorte. Alai târziu, când s-au recrutat trupe de la alte popoare, s-a dat noilor veniţi numele de auxilia şi, la sfâr-şitul Republicii, când italicii, deveniţi toţi cetăţeni, au fost înrolaţi în legiuni, în armata romană n-au mai existat decâfc trupe legionare şi auxilia. Acestea din urmă au furnizat unităţi specializa! e care 'ipseau legiunii: prăştiaşi, arcaşi, suâiţaşi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ştie că în armata Romei regale, primele centii-'u, formate din cetăţenii cei mai bogaţi, se numeau centurii de călăreţi. In această vreme, cavaleria era fiJita armatei, dar ulterior rolul sau a scăzut pe ma-tlira cTe se afirma preponderenţa infanteriei legio-300 rf „j^iunea descrisă de Polibiu figurează doar °e călăreţi, împărţiţi în 10 escadroane (hirmac) de 30 de oameni. Un efectiv atât de slab nu potrivea cu întrebuinţarea în masă a e&lt; c impui de luptă şi de aceea se recurgea rar la sa Cavaleriştii erau utilizaţi în felurite chipuri' exemplu, li se asociau uelites transportaţi pe o' calului şi gata să lupte între călăreţi, d; {r cavater' era folosită mai ales pentru misiuni de recunooster şi în urmărirea infanteriei inamice aflate în retrag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lăbiciunea cavaleriei legiunilor s-a evidenţiat adesea, romanii au recurs, începând cu războaiele punice, din abundenţă, la cavaleria auxiliară recrutată în ţările unde călăreţii erau numeroşi şi reputaţi, în Galia, în Spania, în Africa, şi chia, r Cae-sar a format în primii ani ai campaniilor din Galia o cavalerie germană, care i-a adus cele mai mari servicii, în momentul răscoalei lui Vercingetor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caracteristicile legiunii romane-pentru romani prilej de cea mai mare mândrie – era grija cu care, în fiecare seară, ea se închidea în tabără*. Această grijă pentru securitate, dobândită cu preţul unui mare efort al soldaţilor, care trebuiau în fiecare 7, i (când trupa se deplasa) să întreprindă veritabile lucrări de fortificaţie. apărea romanilor ca o superioritate nu numai militară ci şi morală asupra barbarilor şi totodată chiar asupra armatelor hellenistice. Din această pricină, Polibiu a descris cu multe amănunte tabăra romană, pe care o consideră ca „unul dintre lucrurile frumoase şi serioase”, printre cele vrednice de atenţia cititorilor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ăra descrisă de Polibiu este cea</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obişnuita, adică cea alcătuită pentru a conţine două legiuni împreună cu trupele aliate, cavaleria şi corpurile speciale care formează atunci armata obişnuita a unui consul. Potrivit condiţiilor (efectiv, situaţie generală, de pildă) dimensiunile date de Polibiu P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 varieze, dar principiile generale au rămas imuabile, şi tocmai în dispoziţia taberei trebuie căutată originea arhitecturii militare romane sub Impe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sfârşitul etapei de marş, când se apropia seara, un tribun şi câţiva centurioni erau detaşaţi şi plecau în recunoaştere pentru a determina locul taberei. Se alegea de preferinţă un loc înalt, panta unei coline care lăsa să se vadă locurile din preajmă şi excludea orice surpriză. Totodată, trebuia să existe în imediata apropiere o sursă de apă (râu, sau măcar un izvor bogat) lesne de atins şi păşuni care să asigure hrana cailor. După ce se întruneau aceste condiţii – în limita posibilităţilor – tribunul fixa locul pentru praetorium (cortul generalului), înfigând un drapel al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gul ansamblu se plasa în raport cu acest punct de reper şi în conformitate cu anumite reguli fix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cepea prin stabilirea locului potrivit pentru praetorium: un pătrat cu laturile de 60 metri fiecare, apoi se schiţau două drumuri perpendiculare care se tăiau în. faţa aşa numitului praetorium. Unul dintre aceste drumuri, orientat de la nord spre sud, purta numele de uia principalis (drumul principal); ea corespundea aşa-numitului cardo din oraşele ritual întemeiate. Celălalt era decumanus maximus; traseul său teoretic prelungea, spre est şi vest, axa aşa numitului praetorium. Uia principalis ducea la porţile principale, dreapta şi stingă, decumanus maxi-nius la porta praetoria (poarta generalului), orientată spre est şi la porta decumana (poarta decumană), deschisă spre vest. Ritualul religios era deci respectat şi traseul taberei amintea îndeaproape pe cel al unui templwn urban. Insă este cert că în practică rganizarea taberei era comandată de dispoziţia te-renului. Totuşi şi ritualul exercita o anumită influ-nApoarta pretoriană, orientată în principiu către răsurii esle, prin excelenţă, poarta bunului au”iu-/”, luarea auspiciilor, de la răsărit vin prevestirile 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rabile). Ea se deschide în direcţia duşmanului s; prin ea ies trupele la luptă. Poarta decumană este prin excelenţă poarta blestemată. Soldaţii condamna ti se îndreptau prin ea către locul de suplic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determinarea axelor taberei se atribuiu lllt anumit amplasament diferitelor unităţi. Ofiţerii (le</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ali, tribuni, prefecţii aliaţilor) se instalau de-a lungul căii principale (aia principalis). Tot spaţiul cuprins între această uia şi poarta pretoriană este rezervat trupelor legionare şi aliaţilor. Corturile erau dispuse pe două rânduri şi dădeau spre căile secundare paralele cu deeumanus maximus. Călăreţii, grupaţi pe' uscadroane, se aşezau pe marginea acestui deeumanus maximus: în spatele lor, se aliniau Iriarii, pedestraşii cei mai importanţi. Mai în urmă se aflau principes, apoi hastaţi. Trupele aliaţilor, călăreţi şi infanterişti, ocupau poziţiile cele mai îndepărtate de deeumanus maximus şi, în consecinţă, cele mai apropiate de meter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patele aşa-numitei aia principalis</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afla reşedinţa ofiţerilor, cu praetorium în centru, flancat de gtiaesiorium şi de for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r aveau loc adunările; el era dominat de către un tribunal, estradă ocupată de generalul care prezida acolo întocmai ca magistraţii în Forum Romanum, împărţind dreptatea şi admi-nistrând treburile armatei. Quacsloriam slujea distribuţiilor de alimente şi tuturor serviciilor materiale, într-o parte şi într-alta a forului şi a aşa-n urnitului quaestoriuin îşi stabileau tabăra trupele de elita, călăreţii şi infanteriştii legiunilor şi trupele auxiliare ataşate personal generalului, care le recrutase în virtutea imperium-uhu său. Veliles rm erau instalaţi în tabără. Ei alcătuiau avanposturile exterioare, ^ stabileau tabăra în jurul meterezului şi în apropieporţilor, rexntrând în tabără numai în caz de în cursul istoriei Romei, tehnica taberei militare s-a modificat. Alcătuirea armatelor s-a schimbat, impunând adaptarea dimensiunilor şi chiar a formei taberei după trupele adăpostite în lagărul respectiv. Mai mult, exemplul obiceiurilor urmate de popoarele ce trebuiau combătute, şi natura terenului au inspirat generalilor romani diferite inovaţii. Astfel au apărut tabere dreptunghiulare în locul celor pătrate, însă Şi tabere în formă de semilună, cerc sau triungh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organizarea însăşi a armatei, care „atribuia trapelor reşedinţe cvasipermanente, a contribuit la transformarea taberelor în fortăreţe în stare să reziste unor adevărate asedii. S-au prevăzut apărări interioare şi această preocupare a dus la împărţirea taberei pe sectoare, în conformitate cu utilizarea tactica a diferitelor unităţi. Multe oraşe situate la frontierele Imperiului au la origine tabere permanente (c? stră statiua), unde un zid de piatră sau de cără-! ni&lt;Jaa înlocuit vechiul agger şi uallum-ul d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oarte timpuriu, armatele romane au recurs p serviciile specialiştilor, lucrători în fier şi îa] enir</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să execute tot felul de lucrări militare. Aceşti fa' bri (lucrători) au alcătuit nucleul unui adevărat corn de geniu, independent de legiune şi pus sub autoritatea unui prefect desemnat de către general. Sub Imperiu, funcţia de prefect al lucrătorilor (praefecliu-fabram) era exercitată de către un cavaler. Acest ofiţer nu se ocupa, în vremurile normale, de lucrările executate de trupa însăşi: fortificarea taberelor, construcţia de drumuri ele, în schimb, el era însărcinat să vegheze asupra întreţinerii şi reparării armelor i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viduale, asupra construcţiei şi punerii în funcţiune a unor maşini de război, ca şi asupra unor anumite lucrări excepţionale în timpul asediiâ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tilizarea mijloacelor mecanice n-a devenit frecventă în operaţiile militare decât începând cu secolul al III-lea î.e.n., când exemplul grecilor din Sici-lia şi din Italia meridională a informat pe romani de existenţa şi de utilizarea lor. Marea dezvoltare a maşinilor nu datează nici ea, în armatele greceşti, decât din perioada hellenistică. Tehnica maşinilor a, atins foarte repede un plafon maxim de dezvoltare şi, după cât separe, romanii n-au ameliorat pe cele împrumutate; de altfel nici nu puteau s-o facă decât cu greu, atâta vreme cât principiul mecanic pe care ele erau fundate rămânea acel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două categorii de maşini: ce Io ce serveau lansării de proiectile şi cele ce urmăreau protecţia ostaşilor cu prilejul atacurilor împotriva unui duşman adăpostit. Cele dintâi cuprind catapulte, balistc</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nagri, scorpioni. Catapultele nu sunt decât nişte mari arbalete: doua braţe curbe sunt angajate la o extremitate într-o bandă elastică răsucită, lorsiu-nea acesteia tinde să provoace rotirea braţului; forţa iză este utilizată pentru a azvârli cu violenţa „n proiectil, care, la maşinile mici, nu este decit'o „a'a1 a puternică, darcând maşma este de mari di-S8fnsiuni poate să fie un proiectil mult mai greu. (tm) şi arbaleta, catapultele sunt arme cu tir bazat pe temui coardei elastice şi cu viteză iniţială relativ Snnsidcrabilă. Balista se baza pe acelaşi principiu C şi catapulta, dar lansa proiectile cu mult mai grele, Ctetre groase sau grinzi care acţionau mai puţin nrin viteză şi mai mult prin greutatea lor. Balista era utilizata' în tir curb, pentru a trece obstacolul unui zid, de pildă. Ea juca deci un rol analog celui îndeplinit de obuzierele şi de mortierele mode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nagrul se baza pe un principiu diferit, nu cel al arcului, ci cel al praşt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senţă, el consista într-un lung braţ de pârghie articulat pe o piesă pi-votantă orizontală, ea însăşi mişcată de o bandă de coarde elas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tare de repaus, pârghia era verticală; cu ajutorul unui troliu, era trasă îndărăt, ca să se întindă benzile motorii; dacă era liberată brusc, pârghia se proiecta puternic înainte şi, la capătul traiectoriei sale, întâlnea un obstacol puternic. Sub puterea şocului, proiectilele aşezate Ja capătul pâr-ghiei (proiectile mici de praştie, pietre, ulcele pline de seu sau de răşină în flăcări) erau eliberate şi aruncate asupra duşman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priveşte termenul de scorpion, se pare că el indica, după epocă, fie un fel de catapultă, fie un onagru de mici dimens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erialul de asediu propriu-zis era destul de variat. El mergea de la berbece – simplu trunchi de copac, grindă uriaşă care bătea porţile unui oraş, Şau, mai des, chiar zidurile, ca să le zdruncine şi să le străpungă – până la lucrările mobile construite pe wc. Deoarece trebuia să fie pus în mişcare de braţele oamenilor, berbecele reclama protejarea soldaţilor-semmli împotriva tirului duşman. Din pricină, berbecele era aşezat sub un fel de rulant întărit cu un acoperiş solid şi apărat de'o”? ^ casă necombustibilă (de pildă piei de animale m. Cir pat jupuite). Existau totodată şi alte adăpost*8” similare care erau aduse aproape de zid şi care pei-n'^ teau soldaţilor să atace cu cazmaua baza acestir'„ pentru a-1 distru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e cele mai multe ori o-T menii recurgeau la şanţuri începute la o mare distant'„ de meterez şi care erau conduse cu răbdare pe su'i-1 zid, până în interiorul oraşului. Scopul acestei lucrări nu era de a deschide un drum de acces spre cetatea asediată, ci de a mina fundaţiile meterezului. Când se considera că şanţul a ajuns sub meterez asediatorii îl lărgeau căptuşindu-1 cu grijă în lemn şi apoi dădeau foc lemnului; după un anumit timp bolta se prăbuşea, trăgând după ea zidul şi turnurile. Astfel se practica o spărtură în zid. Dar subminarea incintei nu putea să se desfăşoare în taină, căci zgomotul se auzea până la urmă. De aceea asediaţii, după eo reperau direcţia şanţului, săpau o contramină, sub cea a asediatorului, provocând o prăbuşire a galeriei sau inundând-o prin derivaţia unui canal de scurgere. Săpăturile arheologice de la Dura-Europos* ne-au revelat lucrările subterane întreprinse de părţi şi de romani în cursul asediului înfruntat de garnizoana imperială înainte de căderea oraşului în mâinile celor dintâi. Scheletele soldaţilor zăceau încă în galerii, în locul unde se produsese contraatacul asedi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în De bdlogalliconc-a oferiidntebogute^sn-pra materialului utilizat de el cu prilejul asedtilor. Berbecele tradiţional este încă întrebuinţat, dar se utilizează de asemenea instrumente mai eficitf* pentru dezechilibrarea pietrelor meterezului. ^o1', r; adăpostiţi sub mijloacele de proiecţie mane-'. - cârlige înfipte în prăjini solide (falces mura-v i Cacsar ne arată totodată cum asediatorii con-' ^sc turnuri mobile din lemn pe care le rostogolesc st. ri”tja meterez, ca să domine drumul sentinelelor şi P'n în tirul arcaşilor, prăştierilor şi maşinilor să Tâmiteze o porţiune pe care apărătorii să n-o poată nrave&lt;„liea. Când asediatorii dispuneau de timp şi de mtaă de° lucru, ridicau la rândul lor un meterez, o t rasă alcătuită cu tot felul de materiale: arbori cu oren&lt;nle lor, pământ adus de ei, felurite rămăşiţe. 4cest meterez era ridicat progresiv şi împins spre inamic, astfel ca asediaţii, pe zid, să piardă avantajul poziţiei şi să nu mai domine pe cei care lansau asal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romană a asediului, contmuând pe cea a armatelor hellenistice, chiar dacă n-a progresat deloc, cel puţin a transmis Bizanţului şi, prin el, indirect popoarelor Occidentului, o întreagă tradiţie care a supravieţuit până ce invenţia prafului de puşcă a transformat condiţiile războ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multă vreme putere continentală, la început n-a avut marină*, însă aliaţii săi latini din Antium exercitau pirateria înainte de izbucnirea războaielor punice. Pentru a, face faţă concurenţei cartagineze, romanii şi-au creat o flotă. Ei au început prin imitarea tipurilor de nave punice şi au do-bândit destul de repede o capacitate suficientă alinierii de escadre împotriva duşmanilor. Chiar din primul război punic şi-au asigurat dominaţia asupra mării; mai târziu, flotele romane au fost com-Pletate cu auxiliari furnizaţi de aliaţii din Orient</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b Imperiu, ţărmurile italice erau apărate de două escadre, una staţionată la Ravenna'si cealaltă la Mis în armata romană disciplina era extrem di voră. Se păstra integral ferocitatea legilor, aşa am întrevăzut-o în primele veacuri ale Romei tarea de sacramentum conferea unui imperator tul absolut de viaţă şi de moarte asupra solda de asemenea dreptul de a pedepsi corporal soldatir Generalii nu ezitau să facă uz de ambele drepl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biu ne-a transmis amintirea unor scene di' viaţa trupelor aflate în plină campanie. El ne p0</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esteşte cum, în fiecare dimineaţă, un militar din* al zecelea manipul al fiecărui ordin (hastaţi, princi-pes, triarii), se prezenta la cortul tribunului comandant de legiune şi primea de la acesta o tăbliţă pe care figura parola. Revenit în unitatea sa, militarul transmitea tăbliţa, în prezenţa martorilor, comandantului manipulului următor (al nouălea) care, larândul său, q. preda cu acelaşi ceremonial comandantului celui de ai optulea manipul, şi aşa mai departe până ce tăbliţa ajungea Ja şeful primului manipul, care, în cele din urmă, o restituia tribunului înainte de căderea nop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înainte de începerea străjilor de noapte, şeful legiunii se asigura că toţi comandanţii de unitate cunoşteau parola. Dacă una dintre tăbliţe nu i se restituia la vreme, vinovatul era uşor găsit şi pedepsit cu sever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aja de noapte era asigurată în felul următor: uelites aveau misiunea de a veghea asupra meterezului taberei şi de a alcătui la fiecare poarta, un post de zece oameni. Ceilalţi soldaţi erau de serviciu Ja cortul comandantului şi la cele ale tribunilor. In fiecare seară, primul om de gardă din fiecare manipul era condus la tribun de către un subofiţer si, pentru fiecare post, acesta încredinţa soldaţilor de serviciu o tăbliţă (tessera) care purta un semn distinctiv şi corespunzător celor patru străji de noa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lmeau pe de altă parte, misiunea patru c^/Sr^duri, „mii de fiecare stra-ffect”5r” *jŁP 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mintind noepatul rtrnju, iâ. Cân.4ra:”„eau rondul, însoţit, de martori şi, tr”-Jcăl^u; nnCpePrtad po la Secare din oamenii de gar-cind rând pe i #ŁJ} daca ima dmtre santinele Cda</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cuperau tes^r} ^ f; semnalau faptul adormiscsau? ' artori] or care {{însoţean şi conintermecuui^. _,” ^ăbliţete „rau aduse tri prin ecupei-” – Lul gău ei Semnaku faptn mi9e „„„ ţ^rtirilor care îi însoţean şi con-intermediui mari e adllge 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S'e'ioc neregulile. O ancheta iţea regăsirea vinovatului, care era unejnulu” care consimt ^ – ^^”- *” 'dă permitea regăsirea vinovatuluj, care era imediat tradus înaintea unui tribunal format din tribuni şi condamnat la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liciul era aplicat în condiţii deosebit de barbare: tribunul lua</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ciomag şi-1 atingea, pe condamnat; după aceasta, soldaţii îl omorau cu lovituri de ciomag şi ou pietre. Dacă, printr-o minune, condamnatul nu murea pe loc, îl azvârleau în afara taberei şi-1 abandon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liciul bastonadei alcătuia şi pedeapsa hoţilor, soldaţilor dovediţi de mărturie falsă, dezertorilor şi era, de asemenea, aplicat în cazuri de nesupunere manifestă. Când era vinovată o unitate întreagă, de exemplu dacu un manipul părăsise postul său de luptă, soldaţii erau decimaţi: unitatea culpabilă se aduna separ-at înaintea legiunii şi se trăgea la sorţi nunieJe unui om din zece, Romanii executau pe cei al căror nume ieşea la sorţi; ceilalţi primeau raţii orz în loc de grâu şi trebuiau să-şi aşeze tabăra în meterezului până ce se reabilitau printr-o a, fi” străluc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de asemenea, alte pedepse mai puţin ri- „c: degradarea, pierderea diverselor avantaje rezultau din prelungirea anilorde serviciu. - a dezonorantă la vatră şi pedepse corpo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teroarea nu era unicul mijloc adecvat a gurării disciplinei. Se prevedeau recompenseai sea prada dobândită pe câmpul de luptă era, cel ţin în parte, abandonată soldaţilor; în alte ininr rări generalul dădea o sumă de bani soldaiilor ca^” se distingeau într-o luptă; uneori chiar solda J? mărită definiti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cea mai veche l-radiC^ soldaţii se arătau mai sensibili faţă de recompense]6' onorifice, şi inscripţiile funerare ale veteranilor] menţionează. Istoricii antici ne asigură ca, în cep în I din epoca regală, soldaţii merituoşi primeau 'hasta pura – mâner de lance fără fier, simbol învestit cu un sens clar. Mai târziu, acestei decoraţii i S-au adăugat brăţări de argint sau de aur, lanţuri din metale preţioase, coliere (torques) şi medalioane (talere) de bronz sau de aur purtate pe platoşe. Colierele şi falerele aveau o origine străină; primele erau împrumutate obiceiurilor galice, celelalte celor etrusce. Coroanele, care existau în număr mare şi variat, par a imita pe cele care, în jocurile Greciei, răsplăteau învingătorii. Unele dintre ele se decernau generalilor: coroana triumfală celorce obţinuseră triumful, coroana obsidională (făcută din iarbă) celui ce eliberase un oraş asediat. Coroana civică învedera că beneficiarul acestei recompense salvase personal, într-o bătălie, viaţa unui cetăţean roman: ea era confecţionată din frunze de stejar; coroana murală se acorda celui ce escaladase cel dintâi zidul unui oraş inamic, coroana valară celui ce trecuse primul meterezul1 unei tabere întă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Republicii şi sub Imperiu, aceste recompense nu se atribuiau nediferenţiat soldaţilor de toate categoriile: colierele, brăţările şi falerele erau rezervate soldaţilor de rând şi centurionilor; ha*tac coroanele (exceptând coroanele civice, mu-ş!”] are) nu puteau fi decernate decât ofiţerilor 'r&amp;i? Jl i'prefecţi, comandanţi de legiune). Triumful, ^ Mă supremă, nu aparţinea decât unui general? rt cu imperium care deţinuse comanda supremă ffipul unei campa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umful a fost ° ceremonie cxlrem de pitoreasca, acţionat asupra imaginaţiei oamenilor, în toate cf apiirile. Iniţial triumful a fost o mărturie de recunoştinţă adus^ de lln imPerator care&gt; urmat de soldaţii săi victorioşi, urca peCapitoliu să mulţumească lui* Jupifcer cel Foarte Bun şi Foarte Mare pentru protecţia acordată în timpul campaniei. Mai târziu, în jurul triumfului s-a creat o întreagă legislaţie foarte complexă, impusă de gelozia şi de prudenţa pedantă a senatului. Evident, cortegiul triumfal se înrudeşte cu pompa circensis, procesiunea ce preceda jocurile. Ca şi jocurile, cortegiul triumfal marchează unul din marile momente când zeii intervin în viaţa cetăţii şi, foarte probabil, influenţa ritualului etrusc a contribuit la structurarea sa specifică. Triumfătorul îmbracă veşmântul lui Jupiter: cu tunica de purpură brodată cu aur, cu toga, de asemenea de purpură, strălucind de aur (toga picta), cu pantofii auriţi, cu sceptrul de fildeş pe care se înălţa un vultur (pasărea sacră a lui Jupiter) şi coroana do laur, cu figura fardată cu roşu (ca la statuile etrusce), el era cu adevărat Jupiter personificat care se întorcea solemn în locuinţa sa capitolină. Cortegiul se forma în Gâmpul lui Marte, în afară e pomenum, intra în oraş prin Forum Boarium* şi ula de-a lungul Marelui Circ – după ce în trecere „TSh U^ oma8iu lui Hercule cel invincibil, patro-cu a, flc aI triumfătorilor, în templul său vecin corSi lma*' APoi&lt; duPă ce străbătea Circul, e'ui mergea pe toată lungimea Căii Sacre, coi ial bor în d Veâia</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traversând Forul înainte do a ut.,. y B, Capitoliului (Cliiius Capitolinus*). La trecere” * so deschideau toate porţile templelor, pentru rr, ^ vinitaţile să fie prezente. ' '„ în frunte, veneau magistraţii în exerciţiu sj g lorii. Apoi cântăreţii din corn precedau o lunog', cesiune de purtători ai prăzilor luate de la dusn [a°” ceea ce era mai preţios în captură, statui, vase ^ aur şi de argint, grămezi de arme şi de monede &amp;' chiar reprezentări simbolice ale ţării, ale fluviilor* ale oraşelor şi, în sfârşit, ale şefilor inamici, când aceştia nu figurau personal în triumf. După prada de război sacrificatorii conduceau animalele destinate jertfei solemne, tauri albi imaculaţi cu coarne aurite, panglici rituale (uittae) dispuse pe grumaz^ împreună cu sacrificatorii mergeau camilli, copiii care slujeau preoţii şi le întindeau patere1 de aur în momentul sacrifici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le victimelor, se aflau principalii prizonieri, încărcaţi de lanţuri. Multă vreme, ei au fost executaţi în temniţă, în timpul celebrării sacrificiului; prizonierii au fost, foarte probabil, jertfiţi în public lui Jupiter în epoca primitivă, dar după victoria lui Paulus Emilius, în 167 î.e.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 întâmplat din ce In ce mai des să se cruţe viaţa prizonierilor iluştri, cel puţin a celor care luptaseră curajos şi leal împotriva Romei. Exemplele rămase celebre ale lui Iugurtha* şi ale lui Yercinge-torix, care au fost executaţi, cel dinţii cu prilejul triumfului repurtat de Marius, al doilea după cel al lui Caesar, se explică prin crimele (în ochii roma; ni lor) de care se făcuseră vinovaţi cei doi adversari ai majestăţii romane: Iugurtha asasinase nu numaip fraţii săi, dar provocase masacrul unor numeroşice tăţeni şi supuşi romani, dispreţuim! tratatele, ce-cit &gt; Vercingetorix, el purta răspunderea unor ma-'analoage şi violase, de asemenea, jurăminAceste „cuplete satirice îşi găseau justificarea în aşa numita religio a, triumfului: acesta din urmă aicătuia unul din momentele religioase elevate ale cetăţii şi era plin de primejdii, chiar datorită exaltării' sale. Divinităţile doresc intens umilirea celui ce se înalţă prea sus şi fericirea supremă se învecinează evident cu răsturnările Soartei. De aceea, pentru îndepărtarea geloziei zeilor, trebuiau să se ia toate precauţiile posibile. Zeflemelele strigate triumfătorului alcătuiau unul din mijloacele adecvate diminuării fericirii sale, rânduirii lucrurilor în aşa fel îneât aceasta să nu fie desăvârşită (să echivaleze cu o cupă de amărăciune oferită zeiţei Nemesis). Prin el însuşi, râsul poseda virtutea îndepărtării răutăţii divine: vom vedea cum se preocupa Cetatea, în alte împrejurări, să amuze ze”. In sfârşit, triumfătorul era ocrotit de către amuletele aşezate pe el şi suspendate sub carul său; ffx ^portantă era imaginea unui sex rnaseu-(fasemus), prin excelenţă remediu împotriva „'ului (invidia). Această* imagine era purtată de copii, închisă într-o bulă de aur şi agăţat*' l gâtul lor până ce atingeau vârsta imbmcării' to”„* ea era, do asemenea, aşezată în livezi, neutru”' pune demonii pe fugă. ' a încep înd cu Imperiul, dreptul de a triumfa aparţinut numai împărat”iui: nu era el oare sin* gurul general investit cu un bnpcriuin superior”) Şi în calitate de comandant al tuturor; uii el deţinea răspunderea religioasă a operaţiilor t*are, conduse „sub auspiciile saieu de anumiţi ai săi. Dar ca să satisfacă ambiţiile legitime „alp generalilor, împăraţii s-au giudit să acorde celor ce se distinseseră în mod special. ornamentele triumfale (insignia trminphalia), adică dreptul de a purta în ceremoniile oficiale costumul de triumfător şi coroana de lauri. Totodată, li se ridica o statuie printre marii triumfători menţionaţi de istorie. Insă această distincţie a fost din belşug acordată mai târziu. După Traia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pare că toţi consulii, fără excepţie, au căpătat dreptul de a purta costumul triumfal, fapt care i-a scăzut considerabil valo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za războaielor punice a iuarc-u apogeul armatei autentic „naţionale”, cea care a trezit admiraţia Ini Polibiu. Totuşi, în faţa gravităţii ameninţării, statul fusese uneori nevoit să renunţe la principiul recrutării în vigoare începând de la reforma serviană, care în practică excludea de la serviciul militar cetăţenii claselor mai puţin _înstărite. Fusese necesară încorporarea celor din ultimele clase şi chiar eliberarea unor sclav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în t&gt;eC0~ Iul'al II-loa i.e.n., în urma îmbogăţirii generai-care a urinat cuceririlor, cetăţenii avuţi au încep ^ repede să nu mai suporte cei zece sau suisp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zece p &gt;enU'Ucălăreţi, infanii drept ierişti), i” ţlltân „dâmb săracii, nuu puţin lega simpl* 8oUl* j, tu din ce în ce mai atras de lle Viaţa en ^^ le do îmbogăţire aventura nul ^ ^ De altfel 6Oldaţn primeau aceasta It oţerea ^ mgtitaţia este &gt; a asediului cetăţii ven</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ulu”. &lt;ttl.tl „-j. _ e-a vorba de un cavalerist sau de un infanterist, de' un soldat aflat în serviciul obligatoriu sau de fivoluntar. Sistemul soldei a dus la formarea unei armate de profesie şi aceasta cu atât mai mult cu cit solda nu reprezenta unicul mijloc de atracţie: speranţa de pradă, promisiunea unei împărţiri de pă-minturi, după terminarea campaniilor, totul a contribuit la transformarea profundă a caracterului tradiţional al armatei. Cu prilejul războiului împotriva lui Iugurtha, la sfârşitul secolului, Marius nu mâi avea sub ordinele sale decât legiuni alcătuite din voluntari care aleseseră meseria de soldat. De aceea reforma lui Marius, care deschidea oficial serviciul militar tuturor cetăţenilor, chiar aşa-numi-ţilor capitc censi (cei care nu aveau nicio avere), a legalizat o situaţie de fapt. Această reformă, atât de importantă prin consecinţele sale în istoria Romei, fusese mai întâi impusă de către moravur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gt;n alt fapt a extins recrutarea: în urma războiului social, toţi italicii dobândiseră cetăţenia. Deci n-a mai avut sens ca ei să fie încorporaţi în unită-e de socii (aliaţi): evoluţia realităţilor care tin-n”se</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xml:space="preserve"> multă vreme să apropie între ei socii şi legio-/</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luş k o asimilare tot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a începutul secolului 1 î.e.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mata romană era mata nu numai din soldaţi originari din Laţium şi din coloniile romane, ci pro venea] ' toate regiunile Italiei (cu excepţia Galiei (js l” pine, care va dobândi drepturi cetăţeneşti t) V h Caesar) şi se simţea mai puţin solidară cu POn ~ Ins Romanus, şi mai solid legată prin raporturi], ' personale care o uneau cu imperaiorul</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te ani „ înainte, soldaţii nu mai sunt chemaţi pentru o singură campanie; ei se angajează pentru o dur^ de şaisprezece ani şi în timpul întregii acestei per; oadc nu încetează să fie soldaţi. Aceste măsuri au avut ca efect constituirea unei veritabile clase militare, alături de corpul cetăţenilor. Chiar eliberaţi, foştii soldaţi sunt supuşi anumitor îndatoriri. Fostul lor general poate să-i recheme ca să formeze corpuri speciale de veterani. Şi generalii, în timpul războaielor civile, au procedat uneori în acest fel. Mai târziu, coloniile* de veterani, stabilite în Imperiu vor deveni armătura apărării teritor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or consecinţe politice imediate sau îndepărtate ale reformei lui Marius li s-au adăugat altele, care au modificat compoziţia tradiţională a legiunii. Distincţia între hastaţi, principes şi triaţii s-a şters; toţi au primit pil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diviziunii în manipuli i s-a suprapus, aşa cum am ară; tat, împărţirea în cohorte omogene. _ In acelaşi timp, uelites au dispărut, fiind pur şi simplu ^cof-poraţi în legiune, şi aceasta a fost extinsa pină la 6.000 de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e înfăţişa armata la începutul războaielor civile. Devenită permanentă, ea se afla mJe^ viciul celor ce deţin o comandă militară şi ca”„ străduiau să câştige inimile soldaţilor p”n fel de mijloace. Armata lui Caesar şi-a urm mandantul, deoarece credea că onoarea Iu jignită, şi n-a ezitat să lupte împotriva altor se aflau sub comanda altor şef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CyT urmă Oetavian a fost recunoscut ca şef unic, dorită abilităţii şi prestigiului conferit de victoriile sale. După Actium (31 î.e.n.), el dispunea de cincizeci de leg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stabilirea regimului imperial, unele legiuni fost desfiinţate, iar veteranii lor s-au instalat ^n colonii. Totuşi multe legiuni au fost permanent menţinute şi au constituit o armată care a fost repartizată 'ân provincii. La sfârşitul domniei lui August, existau douăzeci şi cinci de legiuni: opt, în cele'două Germanii, de-a lungul Rinului, trei în Spania, două în Africa* (singurele plasate sub ordinele unui guvernator de rang consular^ dar această excepţie n-a durat mult timp şi foarte repede au primit ca şi celelalte un legat al împăratului şi au fost staţionate în Numidia, adică într-o provincie imperiala), două în Egipt, patru în Siria (căci această provincie era foarte expusă incursiunilor partice, după înfrângerea de la Carrhae), două în Pannonia*, două în Dalmaţia şi două în Moesia*. Această repartizate alcătuieşte în esenţă un dispozitiv de apărare îndreptat împotriva invadatorilor veniţi din exterior sau a populaţiilor din interiorul Imperiului, care nu fuseseră încă supuse: dintre aceşti ultimi rebeli rămâneau încă insule considerabile, de exemplu în Spania. Ulterior, acelaşi principiu a fost urmat de toţi împăraţii, care au sporit numărul total al legiunilor (treizeci şi trei, începând de la Septimius Severus). Apărarea se oizuia pe fortificaţii aliniate de-a lungul unor „„ies (zone de frontieră) şi pe elemente mob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 ^e *e^Un. i' provinciile primeau detaşamente trupe auxiliare, aşezate în punctele strategice °rt^e * msârcinate cu unele misiuni precise, Paza unei fortăreţe importante sau supraromană, v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ptania cezar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Imperiului t. mpuru., HaUm j-amw, foarte multă vreme iară uup trebuia asigurată securitatea personală a împăratului şi cum trebuiau prevenite răscoalele popu_ lare în Roma însăşi, August a creat corpuri speciale-cohorte pretoriene, cohorte urbane şi cohorte {vigi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nu reprezintă docil dezvoltarea unei veefii (instituţii republicane. Sub numele de cohorş pra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oriu figura o unitate de eli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rcinată cu pa/n personală a generalului în timpul campaniei. O tune. 11 ii care o compuneau – începând cu Scipio Africanul – erau scutiţi de corvoadele ordinare ale taberei şi percepeau o soldă superioară celei a tovarăşilor lor. După Actiutn, Oetavian şi-a făurit o gardă pretoriană de acelaşi tip, dar Ui loc s-o integreze într-o legiune, a constituit-o într-o unitate autonomă cai'e includea nouă cohorte de cinci sute de oameni fiecare. Ceaunai mare parte din garda pretoriană era formată din infanterişti, clar, alaiuri de ei, se aflau şi călăreţi (aproximativ „0 ('1' cohor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ncipiu, nu ş-au admis în aceste „ohorte privilegiate decât ii alic ii care aparţinea” de multă vreme unor ţări şi unor oraşe romanr/a'P-! &gt;a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încetul, se vor extinde regiunile uiule se practicau recrutările. Totuşi, până la domnia li'1 Septimius Severus, italicii vor furniza contribuţia cea mai importantă la formarea gărzii pirlorieue-începIntl cu Septimius Severus, se răstoarnă pri”iwl” ţia, şi se întUnesc prelorieni veniţi din U&gt;aţe^ pro vinciife, dar</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ales, de origine danubian” fapt, Roma cuceritoare este pe punctul să fie a'*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zxtQ imperiul creat de ea, şi cum împăr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n din Siria şi din Africa, forţele care-i susţ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zintă pe învinşii de 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cohortele pretoriene, August a creat, cum am arătat, cohortele urbane. Mai întâi v! număr de trei, apoi de patru, ele aveau acelaşi fectiv ca şi cohortele pretoriene, însă în loc să fie comandate de către un prefect de ordin ecvestru, ent direct al împăratului, ele se aflau la ordinele „mii senator, prefectul Oraşului (praeţectus ur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ond, această mică armată senatorială, făurită fără îndoială de către August pentru a consola senatul şi a-i impune mai lesne instituirea unei „arzi imperiale staţionate în interiorul Romei, n-a avut niciodată o foarte mare importanţă, şi rolul său a rămas foarte şters alături de cel al preţori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hortele vigililor nu erau decât un corp tehnic însărcinat să lupte împotriva incendiilor. Ele erau în număr de şapte: fiecare din ele primea răspunderea a două din cele paisprezece regiuni ale Romei şi un anumit detaşament se afla la Ostia. Efectu-ind ronduri de noapte, vigilii jucau şi rolul împlinit &lt;le patrulele de pol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cii moderni proclamă intervenţia preto-nenilor în politică drept una din cauzele decadenţe^ romane; ei enunţă astfel o apreciere severă, ara nuanţe, sugerată de lectura lui Tacit, care este 'itul cel mai îngust partizan dintre toţi istoricii §i CeJ mai puţin apt să înţeleagă complexi-adevărată a problemelor.1 Dacă pretorienii toiUt,” ^ ° asemenoa caracterizare a lui Tacit ni se pare mentalitatSeVeră' °Ptic. a lui Tacit este evident înţiurităde raţilop &lt;^”a sa senatorială şi aprecierile lui astiprâ {mpă-5&gt; mariţo *”fj; a^eseapar Tacit a înţeles marile probleme ţe ale istoriei epoci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u imp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iadevăr, la moartea lui Cali”u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egerea lui Claudiu* ca împărat, ei n-au procedat astfel decât după două zile de ezitări, de pertractăr' în care senatul s-a dovedit incapabil să rezolvi singur criza gxivernament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confuziei generale, numai pretorienii au fost ascultaţi deoarece doar ei erau în măsură să exprime o părere simplă şi clară. Şi, orice s-ar spune, nu cupiditatea i-a împins, ci lealitatea faţă de sângele lui Gerrna-nicus, prestigiosul irnperator care continua să încarneze pentru ei marea tradiţie a lui Gaesar şi Au”ust Cu obstinaţie, ei au rămas fideli acestui jurământ prestat odinioară de către predecesorii lor celui care formase cohortele lor. Primejdia constituită de pretorieni nu era, fără îndoială, iluzorie, dar este nedrept să pretindem că aceşti soldaţi de elită, disciplinaţi, alcătuiau o hoardă de cătane lacome de putere. Realitatea este cu totul alta; instalând, contrar oricărei tradiţii republicane, o armată în interiorul Romei, August introdusese mai puţin agenţi de execuţie brutali, capabili să se impună prin violenţă, cit o îorţă politică ţinută până atunci cu grijă de o parte. Armata pretoriană, moştenitoarea tradiţiei războaielor civile, dar şi a religiei aşa-uumitului sacramentum, continuă să fie ceea ce fusese totdeauna armata romană, un instrument devotat trup şi suflet faţă de imperatornl său. Im donatiuum care răsplătea această fidelitate nu ^a decât o generozitate tradiţională, obligata, a magistratului faţa de administraţii săi, a patronului faţă de clienţii săi, a edilului oferind jocuri poporului, în momentul când Galba, în timpul amih” celor trei împăraţi, 1-a, adoptat pe Piso*, să observăm cum ezită consiliul principelui să precis*2 &lt;e va proclama adopţiunea; în Rostre, în r rt sau în tabără; în regimul instituit de August U' tă trei instanţe, trei adunări ale căror aclamaţii eX1</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feri învestitura imperială; poporul şi sena-? °i – ca sub Republică – însă, totodată, şi armata al cărei glas trebu”e ascultat. Galba va merge m prezinte fiul adoptiv în faţa cohortelor pre-toriene. Cum s ar fi putut petrece lucrurile altfel? Adunarea populară, redusă la un rol minor în vremea republicii oligarhice, îşi mai pierduse din însemnătate şi după reformele lui August. Senatul, divizat, arătase că, fără călăuza sa, un princeps nu mai dispunea de vechea sa auctoritas. Rămânea armata, care avea cel puţin forţa şi aşa-zisa fides. De voie sau de nevoie, Roma revenea la vechile moduri de acordare a puterii. Bătrânul mit republican – cedant arma togae („armele să dispară dinaintea togei”), laitmotiv al teoriei oiceroniene a cetăţii – n-a rezistat experienţei concrete. Principatul augusteic ucisese toate vestigiile democraţiei civile; o democraţie militară a apărut îft locul ei, impusă de logica tradiţiei militare pe care şase secole de oligarhie n-o putuseră aboli.1 Pretorienii reprezintă armata Romei, imperatorul aclamat de ei are mai multe şanse să se impună decât oricare al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rmatele provinciilor folosesc acelaşi drept, fiecare proclamă propriul său general, şi din nou se ajunge la războiul civ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tiâi? a profesieRegimul instaurat de Aug c°^e (tm)0CTaţie-cieu dictatură militară, bar „mandantului unei armate de profesioni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luol vine şi clipa când armata ilobindeşte ecms</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inta unităţii sale – cu preţul unor crize ' găseşte în sfârşit o anumită stabilitate în t militară a unui Diocleţi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ra destul de şi Imperiul îmbătrânit şi lipsit de torţele suh se îndrepta către sfârşitul său. ^ vii, CAPITOLUL 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Şl AR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eriul Romei n-ar fi fost decât o cucerire efemeră, dacă s-ar fi mulţumit să impună lumii, prin forţă, o organizare politică şi chiar legi. Adevărata sa măreţie rezidă poate mai mult în ceea ce a fost – şi rămâne – capacitatea sa de iluminare spiritu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cident, această capacitate a deschis imense regiuni tuturor formelor de cultură şi de gândire şi, în Orient, a permis comorilor de spiritualitate şi de artă hellenice să supravieţuiască şi să conserve virtutea lor fertilizantă. Uneori poţi să visezi la o lume în care Roma n-ar fi existat, dar, în cele din urmă, o asemenea ipoteză permite numai o mai bună măsurare a rolului imens împlinit de ea în istoria gândirii omen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toate miracolele care au făurit gl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ei uimeşte mai ales cel datorită căruia limba ţăranilor latini a ajuns, abia în câteva secole, să devină unul dintre instrumentele de gândire cele ma. i eficace şi mai durabile pe care le-a cunoscut omenirea. Multe pagini din istoria limbii latine e scapă. Munca perseverentă a filologilor – ac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ologi ai limbajului – ne-a restituit câteva din asi pa§ini Şi noi ştim acum că limba latină, mm au scris-o Cicero şi Vergii iu, este rezultatul unei lung! evoluţii încflpnâe de raâu”niî Ui sinul comunităţii indo-europene, dar care a fost brusc accelerată între secolele VII şi 11 î.e.n., când graiul rusticului Laţium unde se amestecaseră elemente de origini diverse, italice, etrusce, poate chiar şi altele, a primit sarcina de a exprima concepţiile de tot felul ce se degajaseră lent în interiorul cetăţii romane. Noi ştim, totodată, că limba scrisă, cia a autorilor deveniţi pentru noi clasici, rm este identică celei vorbite 7. ilnic de romani; regulile şi estetica latinei literare rezultă dintr-o selecţie conştientă, dintr-un efort voluntar care a refuzat numeroasele facilităţi oferite de limba vorbită, conservate uneori de aceasta şi care apar din</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u în textele tardive, când disciplina, slăb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primele năzuinţe ale scriitorilor latini a fost dobândirea unei clarităţi desăvârşite şi a unei precizii perfecte a enunţului, care nu lăsa loc pentru nicio contestaţie. Este de remarcat că cele mai vechi texte păstrate reprezintă formule juridice, fără îndoială deoarece legea constituie cel dântii domeniu în care s-a resimţit nevoia asigurării unei permanenţe a cuvântului şi a frazei. Dar este de asemenea cert – istoria redactării celor douăsprezece Tabule este relevantă – că primele eforturi s-au concentrat asupra enunţului oral, formula fiind propusă memor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fi gravată pe lemn sau pe bronz. Or enunţul oral, dacă vrea să fie memorabil, trebuie să se subordoneze unor legi, să descopere ritmul limbii, să se supună unor repetiţii de cuvinte sau chiar numai unor sonorităţi. Oricât de departe am înainta ^ istoria limbii latine, vom descoperi aceeaşi g1&gt;) Ja pentru formula incantatorie (care nu este oblig* toriu magică), unde gândirea se închide după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ki monoton şi se sprijină concomitent pe aliat ie şi Pe asonantă, chiar pe rimă. Primele marde proză latină, aflată la începuturile sale tUodeste se apropie foarte mult de poezia spon-t ă de'ceea ce romanii numeau carmen şi care este meori dansul” limbajului, gestul ritual al ofran-HPi repetiţia seducătoare, legătură sonoră abilitată să prindă strâns realitatea. Surprinsă între aceste două necesităţi – de precizie totala, ca să nu lase nimic să scape din această realitate pe care vrea s-o cuprindă, şi de ritm – proza se disciplinează până la urmă, subliniază puternic articulaţiile frazei, la început simple suporturi cu rol de sudură apoi semne de clasificare care afectează diferite'ie momente ale expunerii, în sfârşit veritabile instrumente de subordonare care permit construcţia unor fraze complexe şi ierarhizate. Totodată, vocabularul se îmbogăţeşte; ca să so poată preciza noţiunile, se creează cuvinte noi, pe care fraza le iuxtapune într-un evantai de nuanţe. Bogăţia vocabularului, amplu folosit de Cicero, nu reprezintă în limba latină-t) luxurianţă gratuită, ci rezultatul unei munci de analiză care are ambiţia să nu lase nimic în umbră, şi datorită neîncrederii în definiţii abstracte şi în formule generale, să enumere atât cât era cu putinţă toate aspectele unui obiect, unui act sau unei situaţii, m strădania de a nota fără echivoc valoarc-a exactă a unei afirmaţii, limba creează în întregiri? sub ochii noştri, o maşinărie delicată; nu-i ajunge „funţarea unui fapt, ci trebuie de asemenea să in-e în ce măsură vorbitorul îşi asumă răspunderea t^tp Ul,. eiiUn*' (*ac* vre'A s^”* confere o obiectivi-devin ă? 5 întreagă sau dacă, dimpotrivă, el e nutlQai purtătorul de cnvlnt al altuia ori dacă se mărgineşte să evoce o simplă posibilitat în funcţie de caz, se va schimba forma verbuh' întrebuinţat. Gramaticii au distins mai târziu llr! mare număr de categorii: de exemplu modul „real” modul „potenţial1' (eând posibilitatea este concepută „a o pură optică a spiritului), modul „ireal” (cânţj ceea ce pare teoretic posibil este dezminţit de realitate, din punctul de vedere al celui care vorbeşte) Se va dezvolta de asemenea un întreg sistem al'sti-lului indirect, care obiectivează enunţul transfor-raându-1 în obiect subordonat verbului introductiv desolidarizindu-1 de subiectul care vorbeşte, men-ţinând posibilitatea exprimării diferitelor aspecte (temporale, modale etc.) introduse de către primul subiect, adică acela ale cărui cuvinte sunt redate. Ceea ce azi apare uneori tinerilor latinişti ca un dedal inextricabil, se relevă în fond ca un minunat instrument de analiză abilitat să desluşească nuanţele care scapă multor limbi moderne şi impu-îiind minţii distincţii care o constrâng să gândească mai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evoluţie sintactică, exemplul construcţiilor greceşti nu pare să fi exercitat o influenţă apreciabilă. Ceea ce gramaticii secolului precedent considerau ca hellenisme aparţine în fapt de cele mai multe ori unor tendinţe proprii limbii latine. Hellenismele sintactice nu apar decât foarte târziu, şi anume atunci când limba clasică atinsese deplina sa matur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vocabularul admite de foarte timpuriu termeni împrumutaţi limbii greceşti. La Roma, limba greacă se afla pretutindeni: negustori, începând din secolul al Vwea&gt; călători veniţi din Italia meridională, curiu sclavi aduşi în Lafium după cucerirea teri torn greceşti sau hellenizate. A existat, în această unde se amestecau atilea rase, un „sabir”1 itaâol Denie care şi-a pus amprenta pe istoria limbii l tine. Pe calea împrumutului popular (adică oral, locit sau nemijlocit) s-au introdus astfel nume j^ monede, de unelte casnice, termeni tehnici aduşi de navigatori, negustori, soldaţi. Toate aceste elemente au „fost iute asimilate şi încorporate vechiului fond al limbii. Ele abundă în teatrul lui plaut care se adresa publicului popular. Dar după războaiele punice, se punea o nouă problemă care insă nu şi-a găsit, soluţia decât după mai mult de un sec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rea la Roma a filosofilor, după cucerirea Macedoniei, fusese preparată, aşa cum am arătat, de o lungă perioadă în cursul căreia a continuat hellenizarea elitelor romane. Fără îndoială câtcva familii, de tradiţie rustică, au opus o serioasă rezistenţă invaziei gândirii greceşti, dar chiar exemplul lui Cato Consorul, cel mai fervent adversar 0.1 hellenismului, ne arată limpede că era vorba de o rezistenţă deznădăjduită: Cato cunoştea limba greacă, o vorbea şi chiar o citea cu plăcere. Este semnificativ că cea dinţii lucrare istorică hărăzită Romei a fost scrisă de un senator roman – în greceşte, în vremea cândPlaut îşi compunea comediile. In acest moment, limba culturală nu era încă latina, ci greaca; proza, literară latină s-a născut mult i'mp după începuturile poeziei romane. Filosofii veniţi în ambasadă în 155 î.e.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 fost lesne înţe-eŞi de un vast public căruia îi vorbeau greceşte şi îteratiira latină părea condamnată să se m'ulţuească cu expresia poetică, abandonând limbii ^f^jlomiil gândirii abstrac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fi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 din f” vin te arabe, franceze, ilali^no, ?' „tilizal în porln/ile Mcdii acestui puternic handicap, scriitorii romani reuşit în câteva generaţii să făurească o proz^ latină în stare să rivalizeze cu cea a istoricilor şi a filosofilor hellenici. Sprijinindu-se pe cuceri-rile deja realizate – mai ales cele ale limbii pojj</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ce modelată de redactarea textelor juridice şi de cea a dărilor de seamă ale şedinţelor senatului'- e; n-au şovăit să redacteze mai întâi naraţii istorice pentru care vocabularul tradiţional era suficient şi care puteau profita de exemplele date de către epopeile naţionale compuse, la sfârşitul secolului al III-lea î.e.n., de către Naevius* şi Enniug*. Este foarte probabil că Origines, carte scrisă de Cato însuşi în latineşte, datora mult Războiului punic al celui dintâi şi Anualelor celui de al do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exigenţele vieţii politice impuneau oamenilor de stat să ia foarte des cuvântul în public; acest lucru se petrecea în cursul dezbaterilor foarte complicate care se desfăşurau în senat; altădată era necesar să se influenţeze masa poporului adunată în faţa Rostrelor, alteori, în sfârşit, oratorul trebuia să pledeze la tribunal şi să convingă juriul. Din nefericire, noi n-am păstrat decât foarte puţine fragmente din acesta proză latină a secolului al Il-îea î.e.n. Unicul text complet din Cato este cartea De agricultura: subiectul pur tehnic nu admite deloc elocinţa şi nici farmecul unei naraţii viu conduse. Totuşi, chiar din acest text şi din fragmentele discursurilor lui Cato pe care le cunoaştem, putem intui că proza latină a dobân&lt;ut încă de atunci o maturitate remarcabilă. Fără îndoială, această proză atestă încă o anumită rigi&lt;liţat (j' fraza este adesea scurtă, tăioasă ca o formulă e lege, propoziţiile se iuxtapun paralel unele altor în serii interminabile, dar uneori chiar monotoni este lipsită de măreţie şi de forţă. Moştenirii 'Vr „v-e lăsate de carmen, s-au adăugal cuceriri Io tilTzaţe de arta oratorică, de nevoia de a convinge, entând mai înt” auditorilor toate aspectele Vte reflecţii, apoi rezumtnd-o într-o formulă Un6cisă susceptibilă să se graveze profund în inte” 'î” această proză a elocinţei se unesc de pe „cum cele două calităţi ale frazei ciceroniene, grau-(seriozitatea) şi cadenţa. Chiar rigiditatea sa, asemănătoare celei a statuilor arhaice ale artei hellenice, sugerează autoritatea: începând cu epoca] ui Cato' latina a devenit cu adevărat o limbă demnă de cuceritorii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a să fie anexat prozei latine domeniul speculaţiei pu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ederea acestui scop, limba trebuia organizată în aşa fel încât să exprime abstracţiile, fapt care implica grave dificultăţi. Latina poseda temeinic un întreg joc de sufixe moştenite din sistemul indo-european, dar ea nu se folosea de acest joc dccât cu moderaţie şi în general pentru desemnarea unor calităţi lesne de observat, încă foarte aproape de concret. Abstracţiunea îi rămânea aproape străină. In aceste condiţii, cum se puteau traduce în limba naţională jocurile dialectice ale filosofilor greci? Primii scriitori care şi-au încercat puterile în aceste jocuri au fost aproape gata să renunţe. Confesiunea deznădăjduită a lui Lucreţiu*, care se plângea de sărăcia limbii materne, a rămas celebră; multe alte confesiuni ale lui Cicero, şi chiar ale lui Seneca, reiau identic pe cea a poetului care se străduise să facă accesibilă publicului latin gindtrea lui Epieiir şi Democrit. Noţiunea însăşi „e filosofie nu corespundea nici unui cuvânt al umbli. Era necesar sau să se creeze un cuvânt n°w prin împrumutarea formei însăşi a vocabula-or greceşti sau chiar sa se recurgă la calc Cele două procedee au fost întrebuinţate simultan dar cu intenţii şi în contexte diferite. Cicero se serveşte uneori de cuvântul philosophia, dar numai când vrea să desemneze tehnica însăşi a acestei discipline altădată, recurge la un echivalent utilizat de către Ennius, şi anume, sapientia, termen învestit deja cu o semnificaţie în limbă şi care nu se poate aplica speculaţiei filosofice decât printr-o transpunere de sens. Pentru un rornan, sapientia nu semnifică dialectica în căutarea adevărului, ci o calitate mult mai banală, cea a omului plin de bun simţ, obişnuit să urmeze drumul drept, însă mai mul't în ce priveşte conduita decât căile cunoaşterii. Se relevă astfel importanţa aceste transpuneri iniţiale, pentru viitorul însuşi al filosofiei romane. Căci cuvintele astfel solicitate păstrau din întrebuinţarea lor obişnuită, din legăturile lor semantice, o pondere şi asociaţii ce nu puteau îi brusc lăsate de o parte şi care nuanţau gândirea. Sapientia va rămâne totdeauna ştiinţa organizării moravurilor, ceea ce noi numim înţelepciune, înainte de a fi arta gândirii. Un alt exemplu nu mai puţin pregnant ni-1 oferă istoria cuvântului iiirtus, care serveşte traducerii conceptului grec de virtu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grecii se slujeau, pentru a exprima acest concept de un termen mult mai intelectual, cuvântul arete care implică ideea integrării armonioase a individului, mai întâi în cetate, apoi în ordinea universală, romanii au întrebuinţat un termen u&amp; acţiune desemnând puterea omului în efortul să-vârşit asupra lui însuşi. Limba traduce astfel modificările impuse gândirii hellenice. Se va spune, poate, că se evidenţia aci mai de grabă efec ^ unei incomprehensiuni specifice spiritualităţii mane, incapabile să se ridice până 'a gî*1”1„ pură, decât rezultatul unei prelucrări conştient vocabularului. Totuşi scriitorii, care omdeau şi compuneau chiar tratate filosofice în° greceşte care se întreţineau multă vreme cu filosofii greci re se întreţineau multă vreme cu filosofii greci 'raiti cu plăcere în casele lor, au recurs, când se primau m latineşte, la un vocabular ale cărui suficienţe şi trădări nu le ig d yA*”. T”iJ ' u, u vo”u&gt;uiar ale cărui insuficienţe şi tradan nu le ignorau, dar pe care-1 considerau mai apt să opereze transpunerea necesară dezvoltăm unei gândiri autentic romană întreaga literatură a epocii dominate de fi'oura lui Cicero* atestă această prelucrare a limbii care este totodată generatoare de gândire original'! Un întreg arsenal de concepte a fost astfel creat după modelul celor făurite de greci, dar cu nuanţe specifice importan e. Şi cursul istoriei a vruî ca? înliats X „te.5 „lWl”M Melccmnls „;”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ut fi J^ ^Tut^? ^ Vler? tura l0r n”a mturii grece tf~ un decalc pur al liteC”ree? e opere Sk?' iPr°Pâ1U' lindeau să ^reci” chiar când ele In Cele ae Predecesorilor menfm „&lt;^. iuă ei Je luau ca modele ci şi – de ei îi purta pe drumuri cific, mult mai apropiat de originile populare a) jocurilor scenice decât puteau fi operele grecest'9 în modelul lor, dramaturgii alegeau ceea ce pute' să se adapteze condiţiilor teatrului roman şi neol^ ja, u restul. Astfel Plaut* şi Terenţiu*, imitând]1 o jumătate de'secol distanţă comediile greceşti carp aparţineau aceluiaşi repertoriu – cel al comediei noi – au compus totuşi piese profund deosebite unele de altele: Menandru adaptat de către Plaut nu seamănă decât de departe cu Menandru a, sa cum îl vede Terenţiu. In vreme ce Terenţiu este mai receptiv la problemele morale implicate de subiectul său (probleme ale educaţiei copiilor, ale rolului dragostei în viaţa tinerilor, ale libertăţii ce trebuie lăsate fiecărui om de a-şi duce viaţă care-i plăcea), Plaut utilizează intrigile furnizate de comedia greacă pentru apărarea moralei tradiţionale a Romei, care proclama primejdia libertăţii şi necesitatea refuzării tuturor tentaţiilor vieţii greceşti.1 Nici nu s-ar putea concepe teze mai opuse, şi totuşi materia comediei rămârie identică în amândouă literat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originilor populare şi italice trebuie atribuită invenţia unui gen necunoscut grecilor şi hărăzit unei soarte măreţe, şi anume genul satir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secolul al II-lea î.e.n., s-a dat acest nume operelor redactate în proză amestecată cu versuri alcătuite din metrii feluriţi pe care-i elabora fantezia poetului. In aceste satire se afla totul: naraţii, scene de mim, reflecţii morale, tacuri personale, pagini de critică literară.1 Sati-Ie semănau cu o conversaţie liber purtată şi este t că în cele ale lui Lucilius*, de exemplu, care ^erdeVenit protagonistul genului către 130 î.e.n., ătrunde ecoul'discuţiilor libere, pe care Scipio Aemilianus le purta cu prietenii săi în orele de fsgaz dar şi în timpul nopţilor de veghe din războiul 'purtat împotriva Numanţiei, unde Luciâius jSi urmase ocrotitorul. Un veac mai târziu, Hora-t|u va aborda satira şi îi va conferi un stil diferit; totuşi în această conversaţie calmă, foarte preocupată' de perfecţia formală, care este satira hora-tiană se regăseşte în continuare vechiul realism italic', sensul vieţii împins până la caricatură şi – trăsătură tipic romană – voinţa de a educa cititorul, de a-i arăta calea spre înţelepc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am arătat cum, în cursul secolului al H-lea î.e.n., şi-a luat avânt elocinţa romană: condiţiile de viaţă publică făceau din arta oratorică o necesitate cotidi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mulţirea proceselor politice ca şi importanţa crescândă a dezbaterilor parlamentare din senat, ponderea din ce în ce mai mare deţinută de opinia populară în ultimii ani ai Republicii au creat oratori numeroşi, dornici să se întreacă unii pe alţii. Datorită acestei emulaţii elocinţa s-a perfecţionat; oratorii au meditat asupra artei lor, ceea ce, fără îndoială, a avut drept consecinţă sporirea eficacităţii acesteia, dar a provocat şi formarea unei estetici oratorice şi a unei pedagogii care influenţează încă învăţămân-tul timpurilor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 J! - Geea, ce înţelegem noi astăzi prin satiră existase şi 3a satu ^i? J^^iloh</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ese versuri de critică acerbă.'Dar în t^t n”a-era la ori8me altceva, aşa cum se reliefează genuinUriS1. nea termenului şi evoluţia primelor tipare ale 'ui suscita încă ample controverse între cercetă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pe oind activităţile pUl&gt; poezia, istoria, compunerea de lucrări i erau suspecte în ochii romanilor chia'p”^110' cina gratuităţii lor, elocinţa apărea ca „?] '„ cel mai bun prin care un cetăţean îşi putea patria. Acum când armatele erau permanent* ^i cariera militată părea deschisă mai ales D Cl câţiva specialişti însărcinaţi cu menţinerea oh în provincii şi cu securitatea frontierelor, ora fi-”6' ca tineretul să fie format în luptele forului i puţin tot atât câţ şi în cele ale războiului. De aceea ii vedem pe Cicero resemnat de nevoie să fa”„-război în Cilieia ca proconsul, dar consaerând ore lungi pentru redactarea tratatelor consacrate artei oratorice. I se părea că cel mai bun mijloc de a deschide mintea tinerilor în legătură cu problemele vieţii şi ale gândirii îl constituia nu instruirea lor printr-im anumit număr de reţete pur formale – cum procedau retorii greci – ci însuşirea unei culturi veritabile, care profita de cuceririle cele mai nobile ale filosofici. Pentru a realiza acest program, cărţi ca Orator sau De Orutore încearcă sa scoată în relief concepţia acum tradiţională despre elocinlă şi, răspiuizând obiecţiilor platoniciene – care nu voiau să vadă în ca decât o artă a aparenţelor – s-o transforme în expresia cea mai înaltă şi mai fecundă a omenirii. Odinioară se propunea tinerilor noştri comparaţia între Cicero şi Demoste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cţie de preferinţe, se poate da întâietate unuia sau altuia, se poate aşeza Discursul asupra coroanei deasupra CaUlinarelor, &lt;-&amp;T este cert că perfecţia formală a lui Dcnios 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btilitatea raţionamentelor, puterea indignam „^ nu cântăresc în istoria culturii la fol cu doc n &lt; coerentă a elocinţei concepută drept u pe care Cicero s-a priceput s-o elaboreze de gfflimpună, după el, întregii romanităţi</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 Cicero, care a datorat puterii verbului ^le carierei sale politice, formaţia oratorului succese ^ [ecfal aproape unic al educaţiei roman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tilian*, exponentul cel mai ilustru al acestor QulIijaj tineretului, a fost un discipol îndepăr-t 1 lui Cicero. El a contribuit substanţial la ntinerea învăţăturii maestrului într-un' timp „tod' unele gusturi noi tindeau să ducă literatura în afara clasicismului1. Astfel el a contribuit, poate, Ja accelerarea decadenţei literelor latine, căci a combătut energic tot ce aducea cea mai mică înnoire. De fapt, Quintilian, în timpul lui Ves-pasian, a condus prima şcoală oficială, întreţinută pe socoteala împăratului. După magnifica expansiune de talente care marcase domnia lui Nero, Quintilian a primit sarcina de a restaura vechiul ideal ciceronian şi a lăsat o lucrare, rod al reflecţiilor sale de profesor, care a inspirat multe secole mai târziu pe teoreticienii studiilor literare, de la Renaştere până în epoca lui Rollin. Prin intermediul său, învăţământul nostru tradiţional îşi înfige rădăcinile în plină romanitate, îşi hrăneşte seva din gândirea ciceroniană preocupată să echilibreze şi să umanizeze gustul frumuseţii, desăvâr-Şirii formale şi exigenţele adevărului. Oratorul tre-buie^să influenţeze oamenii – aceasta îi este meseria – dar chiar dacă trebuie să înveţe anumite reţete, Cicero – şi Quintilian după el'- ştiu că curent”/HPt Quintu”„an se înscrie ca principal exponent în niei î (tm). – e, ? ena3ter? clasicizanlăpromovat în vremea dom-”tDanâh, 'Ilor flavieni (69-96 e.n.). Acest, curent a oprit i” a nli til î il li Cldi i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Danâh, (6996 e.n.). Acest, curent a oprit generai” a n°-ului stil care în timPul lui Claudiu şi Nero Seneca ii, ua Şcoală literară strălucită, reprezentată de ca. Lucan, Cornutus, Caesius Bassus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ui Mai ghidul just şi sincer, cu răJidurc ri'u determină o convingere durabil;”! Deoarece^'î trage obârşia din retorică, invăţăinintul nostru î^ terar ar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ate, drept caracter esenţial formare minţilor în spiritul comprehensiunii reciprocen&gt; ^ torul trebuie să înţeleagă pe auditori, sa prova”k reacţiile lor, să se uite pe sine şi, identificându'.8 cu interlocutorul, să-1 determine să gândească T fel cu el. Numai în climatul clarificării totale oratorul poate să convingă şi să instruiască. Făr' îndoială, aceasta este lecţia cea mai durabilă dată de o eloeinţă care se ştia regina cetăţii, dar refuza să exercite o tir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ârşiile italice ale literaturii latine un vor fi niciodată renegate. Anumite tendinţe profunde ale seminţiei italice, gustul realismului, curiozitatea pentru toate aspectele, chiar cele mai aberante, ale fiinţei umane, dorinţa de a instrui oamenii, de a-i ameliora, totul se regăseşte la autorii romani şi în toate epocile. Toţi vor, într-o măsură sau alta, să-şi servească cetatea, adică fie patria lor – ca Titus Livius*, care a redactat Istoria sa pentru glorificarea poporului-rege – fie, când s-a observat că Roma putea fi patria tuturor oamenilor, faimoasa cetate universală la care visau filosofii. Toţi vor de asemenea să demonstreze cât de rare sunt operele gratuite, care să se justifice numai prin frumuseţea lor. De altfel, în ordinea lumii aceasta frumuseţe îşi găseşte o funcţie: Lucreţiu este poet, căci transpune în versuri admirabile filosofia epicureică, regăsind într-o serie de intuiţii geniale resorturile profunde ale unui sistem devenit corpul însuşi al propriei gândiri, dar resimte nevoia să justifice de ce recurge la metru, afirmând „', prezentării agreabile a unei filosofii anease comparând ornamentele poetice cu miev01°r, i”';) de medici pe marginile cupei în care un f îşi bea poţiunea sa amara, fee pare ca LuC°P^U n. a înţeles pe deplin că poezia sa e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t din intuiţia sa metafizică şi că frumuseţea, t nsiunea formei epice aparţin esenţei acestei exerienţe în parte inefabilă, ireductibilă la o înlănţuire pura a conceptelor. El vrea să instruiască, să convertească pe Memmius, protectorul şi prietenul său, la o filosofie care singură Ă'a aşeza cal-m1l] şi seninătatea în sufletul omenesc. Fără îndoială ar fi greu de găsit în toată poezia greacă o asemenea pasiune apostolică, foarte îndepărtată de orice diletantism este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aceasta nu înseamnă că poezia latină ar fi ignorat voluptăţile artei pentru artă1, înainte de înflorirea sa plenară. Fără aajunge până ia Ennius însuşi – tatăl Ennius*, cum l-au numit poeţii care au venit după el – şi la poemul său asupra Gastronomiei (Hedyphagetica), care nu este decât o operă de pură virtuozitate după modelul celor mai decadente glume hellenistice (dar el este totuşi de intenţie didactică), s-a format, în vremea lui Cicero şi Caesar, o şcoală de poeţi „noi” (ei înşişi şi-au dat acest nume), ce se considerau ca urmaşi ai alexandrinilor. Ei au vrut să înzestreze Roma cu un lux nou, cel al poeziei; opera, cea mai tipica a acestei estetici este, fără îndoială, poemul (relativ lung pentru un discipol al celor cape afectau dispreţuirea poemelor lungi) scris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t! va rezulta ^ din rândmiic urmăloare, Pierro drirJi? eprin urtă l&gt;enlfu uliâ j'Ouzia de factură ale-prima °-U lematică prioritar lirică şi intimă, care insă din secoluf1! 11(tm) ° atitudine fa*ă de 'problemele o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ul* pentru glorificarea căsătoriei mitice Tetis şi Pelou. Cea mai mare parte din acest r! este consacrată descrierii unei tapiserii un&lt;] mână divină reprezentase, ne spune poetul nVt ° Arianei. Fiica lui Minos, răpită de Teseu! părăsită adormită pe ţărmul insulei Naxos E trezeşte în momentul când pânza corăbiei c ^ trebuia s-o ducă în Attica dispare, la orizont-cuprinsă de deznădejde, dar iată că în cer a cortegiul lui Dionysos, care o va invita la</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torie divină. In aparenţă, în acest poem totul est' gratuit, ornament pur, cum puteau fi, în aceeaşi epocă, un mozaic, un tablou, sau unu] din reliefuri le preţioase care împodobeau locuinţele. Totuşi s-a opinat recent – şi nu chiar fără oarecare judiciozitate – că acest poem comporta im sens misterios: mitul Arianei nu se afla oare, destul de frecvent, pe reliefurile sarcofagelor, unde el dobân-deşte, indubitabil o semnificaţie religioasă? Ariana adormită, în somnul care o prepară pentru apoteoză, sugerează atunci imaginea sufletului care va zbura, îmbătat de Dionysos, către nemurirea astrală. Noi nu ştim dacă poetul Catul a vrut într-adevăr să confere mitului o asemenea interpretare, dacă n-a fost mai ales sensibil faţă de imagistica patetică şi pitorescă pe care-şi permitea s-o desfăşoare. Dar chiar admiţând că acest epitalam n-ar conţine nimic mai mult decât o pură căutare estetică, este neîndoielnic că fidelii lui Dionysos – Şi ei erau numeroşi – puteau descoperi aci ecoul credinţei lor. Căci' la Roma totul se încarcă de simboluri morale, totul – şi chiar operele în apa-rentă cele mai gratuite – tinde printr-o i11”^1^ firească a poeziei să capele valoarea unei re, Şcoala tinerilor poeţi a avut cinstea de a numărat printre exponenţii săi pe Vergi”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erca să alcătuiască lucrările proprii, după ce Je din adolescenţă. Ca şi Catul, compatriot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Mantua şi Sirmio distanţa era foarte ă) Vergiliu tratase mai întâi teme de pură mi-”„o'ie. Din nefericire, aceste prime creaţii ale Vergiliu, anterioare Bucolicelor, ne apar învăde* obscuritate. Cele transmise de manuscrise ub numele lui Vergiliu nu sunt, poate, toate autentice. Oricum e clar, chiar dacă ne mărginim doar la Bucolice, că Vergiliu şi-a început cariera ca discipol al poeţilor alexandrini. Bucolicele? aceste cântece de păstori (sau mai degrabă cântece de bouari, căci nu întâlnim aci nimic care să evoce păstoriţele împodobite cu panglici şi oile liniştite, îndrăgite cândva), imită Idilele lui Teocrit, ' alt poet din Italia, pornit din Sicilia greacă pentru a cuceri lumea literară a Alexandriei.1 Totuşi, oricine compară cele două opere, descoperă fără în-târziere transpuneri subt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ul cerului arzător, al climatului uscat, al greierilor lui. Teocrit, observăm la Vergiliu câmpiile umede ale Galiei cisalpine, mărginite de sălcii şi irigate de canale artificiale. Ei nu cântă aceeaşi natură.2 Nici ambianţa umană nu este aceeaşi:' Vergiliu evocă problemele urgente ale pământului italic. Se ştie că prima^ mostră din culegerea poemelor vergiliene pune în scenă o dramă care atunci se juca aproape pretutindeni în Italia: pentru a răsplăti veteranii nw! aJ.utaseră&gt; Octavian şi Antoniu le atribuie umilituri în dauna proprietarilor provinciali. Este cu Putinţă ca şi Vergiliu să fi suferit o spoli iero 'taliei înfti'-Sau mai exact&gt; din apropierea imediată a iaracondiu^t' CUC1 V1 anti (*itate Sicilia nu făcea parte din „'„'ancolif ai f ^aIlui Teocrit se opune cropusculuJui uuc ai poetuTln manlu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y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i-a ol să i'i datorat protecţiei Iui OctaviaQ anumită compensaţie, întâmplarea rămâne foa&gt;i° obscură pentru noi; dar oricare ar fi fost probi6 mele personale ale lui Vergiliu, poezia sa le de” păşeşte şi reliefează, în această alegorie a lui Titv” rus şi a lui Meliboeus, toate suferinţele provocate d” consecinţele războaielor în inima micilor proprietari. Odată mai mult, artistul pur este copleşit de sensul roman al vieţii de ce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aga dezvoltare a poetului Vergiliu se evidenţiază în acest tip de evoluţie literară, unde se acordă un loc din ce în ce mai important problemelor patriei. Georgicel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căror subiect a fost cel puţin sugerat lui Yergiliu de către Mecena dacă ele nu sunt, cum se repetă prea des, o operă de „propagandă” menită să redea romanilor gustul vieţii rustice, reprezintă totuşi o încercare de restaurare a vechilor valori morale la mare preţ în societatea ţărănească şi de glorificare a ritmului „muncilor şi zilelor” care, printre toate activităţile omeneşti, se insera cel mai pertinent în armonia universală. Nu se punea problema de a smulge reprezentaţiilor de circ pe plebeii leneşi din capitala, ci de a revela elitei intelectuale eminenta demnitate a unei clase sociale ameninţate. Poezia Georgicelor, atât de frumoasă, atlt de profund umană, încearcă să panseze rănile pricinuit6 de războaiele civile; expresie a unei filosofii a naturii şi a omului în natură, ea contribuie la restaurarea ordinei şi a păcii în sufletele oamenilor şi contribuie astfel la revoluţia auguste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neida, găsim cea de-a treia treaptă de evo Iu ţie a artei vergiliene. De data aceasta, poţ*., pune în discuţie chiar problema Romei. ^</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rea asigurarea bazei spirituale a regim”'111 efCa lua naştere şi, în vederea acestui scop, '- rirea sensului profund al misiunii atribuite deSa'tre zei fiului adoptiv ui lui Caes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Ver-d? ca: a vrUt să scrie un poem de propagandă nicâ însufleţit de o încredere intensă în soar-p patriei, a crezut că descoperise taina zeilor: prto'* conducerea lumii tocmai pentru că f iţita de către 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raaprto'* conducerea lumii tomai p mintia romană fusese întemeiată de către un S60u drept şi pios. Ambiţia Eneidei era de a revela secretă a lucrurilor şi de a arăta că Impe ll a l unei dialectici uni leeea secretă a lucrurilor şi e a a p râul era rezultatul necesar al unei dialectici universale, termenul ultim al unei lente ascensiuni spre Bine, intuită de poet când redactase egloga a patra care anunţa vârsta de aur. Astfel se constituie armătura spirituală a acestei epopei, în care Vergiliu imita concomitent pe Homer şi, credincios esteticii tinerilor poeţi pe care i admirase în vremea începuturilor sale, Argonauticele alexandrinului Apollonios din Rodos. Dar intenţia profundă a poemului nu 1-a împiedicat pe Vergiliu să creeze o operă vie, plină de pitoresc, căldură şi măreţie.1 De aceea nu este de mirare că Eneida, abia publicată (la ordinul expres al hâi August, căci Vergiliu, când a murit în anul 19 î.e.n., n-o isprăvise încă şi ceruse prin testament sa fie distrusă), a devenit Biblia noii Rome. Pe zidurile cetăţilor antice se citesc încă inscripţii scrijelate unde apar unul sau mai multe versuri din poem. Roma îşi găsise, în sfârşit. Iliada sa, mai bogată decât eântecele bătrâmilui aed, mai * ecvată de asemenea trezirii în cititorii ei a ^”i&amp;ţei continuităţii -”naţionale” şi a valorilor ePosulurpiI? -? conÂPaniază liric desfăşurarea evenimentelor tea”ă în tPTt ZăoP°07'ieagestului interior, care comen-taPtele eroii?' msublext&gt; duios, emoţionat şi emoţionant, pro-cel morale şi religioase care constituiau fund al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emporan cu Vergiliu şi prietenul s mai intim în cercul lui Mecena*, Horaţiu” tribuit de asemenea Ia opera de renovare prinsă de August, fiind cu atât mai eficace cu cât a lăsat mai multă vreme impresia de nu fi vrut să colaboreze. Dorind „să adauge * coardă nouă la lira latină”, Horaţiu a creat 4° întregime o poezie lirică inspirată direct din poe mele eoliene. Mai întli el a trebuit să adapteze metrii modelelor sale greceşti ritmului limbii latine, fapt care nu s-a realizat fără unele transpuneri delicate. Apoi, după ce şi-a făurit instrumentul adecvat, poetul a trebuit să exprime sentimente care, până atunci, nu-şi găsiseră locul în literatura Romei: tot ceea ce încredinţaseră epigramei poeţii alexandrini – bucuria de a trăi, chinurile şi plăcerile dragostei, fericirea şi prietenia, impresiile cele mai fugitive resimţite pe măsura trecerii zilelor şi revenirii anotimpurilor – a furnizat lui Horaţiu subiectele Odelor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u încetul, din această poezie a cotidianului s-a desprins o filosofie concretă, ce datora mult epicureismului profesat de Mecena, dar pe care a depăşit-o în cele din urmă. Detestând toate dialecticele şi toate demonstraţiile abstracte, Horaţiu cere spectacolului lumii – o ceată de capre pe coasta unei coline, un sanctuar în paragină, prospeţimea unui izvor de apă, primele adieri ale vintului de apus peste eâmpia îngheţată – doar revelaţia misterului divin încorporat în acest univers. Şi în curând aceasta înţelepciune, a cărei plenitudine a înflorit în cp templaţie mistică, a autorizat poetul să de^r interpretul vieţii religioase romane. Precum Ve^ giliu, Horaţiu a cântat permanenţa ma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e neamului încarnate de August. Odele „na-tui1 ţ „ atribuie un glas elocvent acestei revalo-1'.'°î1/a vechiului ideal, pe care războaiele civile rizan g-_] fj compromis pentru totdeauna. Şi cu ^Tfl'u) jocurilor seculare din anul 11 î.e.n., 'care P nsacrat restabilirea păcii cu zeii, marea recon-a! 1. c „^ cetăţii cu nemuritorii, Horaliu a compus „nul oficial 'cântat în Capitoliu de către un cor J” tineri şi de tin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am îfi aceeaşi perioada, JJoraţiu, meditmd asupra rolului jucat de poet în cetate, va spune că numai acesta, în mijlocul dezlănţuirii pasiunilor, ştie să păstreze o inimă curată: figură exemplară oferită imitaţiei cetăţenilor, poetul va conserva moderaţia, sensul valorilor eterne, precum eroii legendari, Orfeu sau lebamil Amfion, care vrăjeau cu lira lor animalele şi plantele – înlrucât ea se acorda armoniei tainice a lumii – şi ajutau oamenii să clădească oraşele şi să menţină leg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reilea poet al cercului condus de Mecena – din cei trei ale căror opere ni s-au. păstrat – Properţiu, a contribuit de asemenea, dacă nu la crearea, cel puţin la dezvoltarea unui gen nou, cel al elegiei. Istoricii literaturii antice au căutat înde-Jung modelele greceşti ale elegiei romane. Insă astăzi s-a cam demonstrat că aceste modele n-au exercitat o influenţă decisivă asupra formării ge-'Huui. Numai la Roma, şi anume prin condeiele predecesorilor lui Properţiu, Gallus* (dar operele tţJe au dispărut) şi Tibul, s-au exprimat tribula-dkn? 1 „ucurilIe dragostei în poemele scrise în m.1? elegiac. Properţiu ne-a invitat astfel să cu o7m periPetiiIe amanului său foarte furtunos ^mth* e-le destu* fâe „ŞHratică pe care o numeşte c't şi îfr Şl °Are! 1 îndrâSea Şi-1 Părăsea capricios, ' meze vreun ocrotitor mai înstărit. Datorită condeiului său, întocmai ca şi la Tibul, cont” ranul său, elegia a devenit asemănătoare unu”^0” nai intim şi a consemnat confidenţe de drn” ^' Se pare că, de data aceasta, poezia a coborât &lt;f*r' nitiv din cer şi că nu s-a mai interesat de sluj cetăţii. Şi totuşi, chiar Tibul şi Properţiu au ^A tecat în operele lor cele mai intimiste poeme în S cânta marile evenimente contemporane1. Dar a^ menea poeme nu sunt cântecele de victorie, dorite' poate, de Mecena şi de August în momentul când armatele Imperiului au şters amintirea înfrâneerii suferite la Carrhae şi au pacificat frontierele Germaniei, ci compoziţii mai durabile, consacrate vieţii morale a cetăţii. Tibul a celebrat sanctuarul lui Apollo Palatinul, centrul religiei aagusteice, Properţiu vechile legende legate de unele locuri din Roma, alegând pe cele ce dobândeau o semnificaţie deosebit de importantă în perspectiva reformelor religioase şi politice ale lui Au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nifica înflorire a literaturii augusteice n-a supravieţuit celor care fuseseră creatorii ei. După moartea lui Horaţiu, în anul 8 î.e.n., se pare că întreaga sevă a dispărut di a literele latine. Insă această impresie se datoreşte poate faptului ca noi nu posedăm niciuna din operele scrise oe contemporanii ultimilor ani ai lui August: numai numele lui Ovidiu* atestă că se scriau în continuare şi fără preget noi op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ele lăsate Ovidiu', chiar dacă nu sunt lipsite de valoare ţi i Acţionează aci două tendinţe foarte d'1'61'1^; ^-contradictorii, dar ambele prezente în structura v.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aţii latine: cea spre arta cetăţenească, utila c. |' '; ntros-UsUrbi) şi cea spre expresia introvertită, iwu. a v pectarea conştiinţei, pe investigarea trăirilor u” 'nteres, nu reprezintă îndeobşte decât o exploa-f9re sistematică a invenţiilor lui TibuJ şi Proertiuân anumite privinţe, Ovidiu se arată, mai mult rfeeât ei, un fidel imitator al poeziei alexandrine din care cunoaşte admirabil reţetele încercate. Versificator abundent şi facil, el oferă în Metamorfozele sale un veritabil compendiu al mitologiei greceşti, căreia îi corelează, în măsura posibilităţilor, valenţele legendare romane. Tema generală a acestui poem este straniu aleasă: Ovidiu a vrut să schiţeze o imensă frescă ce să reprezinte transformările suferite de-a lungul. timpului de către lucruri şi fiinţe; pe fundalul acestor tablouri pitoreşti, se creionează o concepţie împrumutata filosofiei pitagoreice, ideea că Universul se află într-o perpetuă devenire, nei'iind fixat, odată pentru totdeauna, într-o ordine imuabilă. Orice apreciere am emite asupra acestei epopei bizare, nu trebuie uitat că ea n-a încetat vreodată să obsedeze imaginaţia artiştilor şi scriitorilor din Evul Mediu, mai puţin preocupaţi de veridicitatea ştiinţifică cât de simbolismul intens pe caro-1 bănuiau, pe nedrept sau pe drept, în această imensă culegere de poveşti, Ovidiu, exilat de August din pricina anei gre-Şeii misterioase1 (poate” pentru că participase la o şedinţă de divinaţie), şi-a sfârşit zilele la Tomi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ţărmul Mării Negre, scriind mereu, cântând tri-^aţuJejşale departe de patrie şi satisfăcând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uza exilului nu este încă definitiv elucidată, dar * cert ca Ovidiu se lăsase implicai într-una din la'ră” rUr c, are”1 iritaseră pe August. Aceasta ar fi. * care face aJn”. ii n-tririiii}, -”„, ;”?&lt;-_: _&lt;_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zia”aTdoiir6,”Z” °vidiu ^suşi; cât priveşte carm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frivolitatia (tm)5&gt;tlv. mvocatdepoetpentru exil</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ste vorba oficiale şi de”? - 0! &gt; me ovidiene, contrare austerităţii ' is;'Cr~î, i inci”naţâa spre un anumit modernism siră'in „lV'lu preconizat de August, pasiunea de versificator prin alcătuirea de în limba barbară vorbită în jurul său1. OdaT el a pierit cel din urmă exponent al poeziei atu” C° leice</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poeţii nu lipseau la Roma. Au exist-poate poeţi excelenţi, dar amintirea lor a pier't fără îndoială pentru totdeauna. Noi ştim numai 'J metromania făcea ravagii; ea va bântuj, de altfef până la sfârşitul Imperiului. Poezia este conside' rată ca un mijloc de expresie accesibil „omulu~ demn”. Dar, cel mai adesea, ea încetează” să fie cu adevărat serioasă, cum era la Vergiliu, Horaţiu sau Proporţii!; poezia se transformă în joc de salon şi poeţii se mândreau cu „succesele elegante”. Se remarcă experienţele fugitive care amintesc antologia greacă, dar adesea şi operele mai ample: epopei, tragedii menite lecturii – căci teatrul literar a dispărut aproape definitiv2, cedând locul mimului care n-a lăsat deloc urme. Este posibil ca această poezie latină necunoscută să nu fi fost lipsită de o anumită frumuseţe. Unele fragmente, care au supravieţuit, lasă să se întrevadă încercări foarte curioase, de exemplu micile poeme ale lui Mecena*, stilist preţios, mare amator de imagini pregnante, priceput să creeze combinaţii de cuvinte surprinzătoare pe care gândirea sa chinuită le elabora ca pe cine ştie ce adevăr tai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sa aşteptăm domnia lui Nero pentru a ^ V Vperc care să li ajuns până în vremea noas-te.ga.bi i&gt;^^ jumgia, te a secolului 1 e.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cunoscut tr*'t anină” poetică mai matură; totodată poate 0 „ abilă dec îl succesele marii expansiuni din mal iea lui August. Autorii şi-au învăţat meseria, ri chiar prea bine, slujindu-se de ca ca nişte! 0Sj şi în mâinile lor poezia îşi îngăduie toate îndrăznel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rsius* şi Lucanreprezintă, în epoca lui „o încercare de a încorpora în poezie speculaţiile stoicismului, f'el dintâi, obscur, tensionat, în scurta sa viaţă n-a avut decât răgazul să scrie câteva satire care freamătă de indignare. Persius a murit la 28 de ani (în anul 62 e.n.), lăsând o operă unde se exprimă convingerile politice şi morale ale aristocraţiei senatoriale care crezuse, la un moment dat, că se poate sprijini pe Nero, dar fusese până la urmă dezamăgită. Cele câteva ixtgini scrise de Persius revelă un temperament de adevărat poet, dar sunt împovărate de influenţa incă puternică a retoricii de şco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reproş i s-a adresat destul de frecvent lui Lucan, de asemenea un „tânăr poet” deoarece a fost un copil minune şi a murit la vârsta de 26 'le ani, executat din ordinul lui Nero pentru par-Juipare la conjuraţia lui Piso (65 e.n.). El compusese un mare număr de poeme de tot felul, mai *'es o tragedie, căci începuse să scrie versuri de u vârsta de cincisprezece ani1, dar noi nu mai poseclăm din °Pei&gt;a sa decât epopeea Farsalia (ti-”! „au, exact, cel dat de Lucan, este Războiul tea! p? straţa în cele zece cărţi ale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moar-_J^jntrerupt această operă, pe care autorul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 i” îmr. i'v^0 încere”ri par a fi fost ai.r. rd. He chiar înainte l||r'i această vârs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ncepuse ca o imensă „cronică” a revoluţiei din 59 pină la 42 î.e.n., însângerase Roma şi f” ' rise regimul imperial. Scriind acest poem L T1 a avut ambiţia să opună Eneidei, epopee' iupC^' fundată pe un misticism conformist, o epopee^' inspiraţie senatorială, susceptibilă să exprime o1 direa politică a cercurilor stoice. Nu trebuie S”1 tins, aşa cum se afirmă adesea, că Farsalia ar f fost în intenţia sa principală un manifest al opo' ziliei oligarhice, ostilă Imperiului. Ea a deveni* un astfel de manifest numai atunci când s-a produ* „divorţul” între regimul neronian şi senatorii stoici – adică atunci când s-a accentuat, dizorati'a lui Seneca (al cărui nepot era Lucan). De°fa, pt poemul începe printr-un imn închinat lui Nero şi care, deşi impregnat do entuziasm intens nu reprezintă o pagină de adulaţie. Totodată s-a spus că Lucan, iniţial răsfăţat de împărat, a stârnit prin talentul său gelozia cezarului, deoarece Nero vedea în el un rival mai înzestrat. Şi desigur opera, în desfăşurarea sa, reflectă evoluţia sentimentelor autorului, dar credem mai degrabă că motivele personale care puteau să-1 îndepărteze pe Lucan de Nero au jucat un rol mai puţin important decât schimbarea climatului, petrecută la Roma după asasinarea Agrippinei.1. Se poate observa cum, l cu încetul, Lucan capătă o conştiinţă din ce mai clară a consecinţelor politice deter-ce</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 de idealul sto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hii săi, personalita-1111 lui Cato din Utica* – celebrată stăruitor de fato devine arbitru, aşa cum zeii sunt arbitrii des- tinului omenirii. Pe Cato virtutea îl ridică deasupra celorlalţi oameni; Lucan îi cere să-1 inspire, aşa cum îi cercau şi Seneca sau ceilalţi stoici, care au pierit ca victime ale tiranului necredincios idealului din primii ani ai dom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Romă înnoită – cum ar fi putut ieşi ea din anul „celor trei împăraţi” – Farsa Ha ar fi putut deveni Eneida regimului senatorial restaurat. Evenimentele au dezminţit visul poetului, dar poetul a rămas pentru totdeauna un izvor de inspiraţie morală, martor al măreţiei romane, dezminţind toate învinuirile celor care acuză Roma de decadenţă şi de corupţie iremedi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diferenţele, variaţiile de gust, opoziţiile de principii intervenite, epopeea romană, de la Ennhis la Lucreţiu, şi de la Vergiliu la Lucan, rămâne fidelă vocaţiei sale, adică meditaţiei asupra marilor probleme ale cetăţii şi ale universului. Se evidenţiază totodată şi prezenţa permanentă a nlonului religios. Lucreţiu, deşi a redus mult influenţa zeilor asupra lumii concrete, le-a recunoscut totuşi iin rol esenţial, cel de a comunica oaenilor, prin mijlocirea simulacrelor care emană m corpurile lor glorioase, imaginea Binelui sului i? - imnuI lui Venus, de la începutul poemuţioâa fatU*e'te una ^mtre Paginile cele mai emozează rT ^ Asinului religios. Şi Lucan expulQ1n Farsalia miraculosul tradiţional, în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xvilizaţia romană, voi. 1. 233 face aceasta pentru a discerne mai bine, în mentele istoriei, voinţa Destinului şi act Providenţei.1 Ineluctabil, formele cele'mai de gândiro romană ajung la meditaţie şi] a ciune. ' în literatura epocii lui Claudiu, atât „Io profund marcată de gravitatea stoică, personalitatea cea mai remarcabilă este, fără îndoială, Seneca*. Acest fiu al unui roman din Spania, născut la Corduba în preajma începutului erei noastre, reprezintă admirabil evoluţia literară şi spirituală a acestui secol ilustrat în forma sa cea mai pregnantă de Persius şi de Lucan. Datorită tatălui său, fost elev atent al marilor retori care predaseră în şcoli la sfârşitul domniei lui August, Seneca se amestecase de foarte timpuriu în cercurile literare, unde elo-cinţa era scopul suprem al existenţ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otodată, încă din adolescenţă, el s-a apropiat de filosofi condus de propriul gust şi împletind în aceeaşi admiraţie stoicismul lui Attalus sau cel al color doi Sextii cu pitagoreismul mistic al lui Sotion. De la ei, Seneca a deprins dispreţul pentru valorile „vulgare” şi nemulţumirea faţă de pretinsele adevăruri admise de părerea comună. Admirabil estrat şi ajutat de vârstă, el ar fi cedat, proba-1/1 în fata obiceiului şi ar fi străbătut cu distinc-fl'cariera onorurilor, practicând ca amator cele; felurite genuri literare, dacă Soarta n-ar fi ^fpiedicafc împlinirea speranţelor familiei. S-a „mbolnâvit tocmai când trebuia sa abordeze serios 'ele dintâi magistraturi şi a petrecut mai mulţi °ni în Egipt” unde a intrat în contact cu cercurile alexandrine, care erau atunci străbătute de diferite curente religioase şi filosofice, şi care i-au adâncit cultura. Revenit la Roma, el a dobândit o mare reputaţie în elocinţă şi s-a amestecat în intrigile de curte în aşa fel încât Ja urcarea pe tron a lui Claudiu, influenţa Messalinei a determinat exilul său în Corsica. Acolo, în tăcerea exilului – exil pe care la început 1-a suportat cu greutate – Seneca s-a desprins încet de tot ceea ce constituise, până atunci, viaţa sa. Şi atunci când a fost rechemat de către Agripina, devenită soţie a lui Claudiu în locul Messalinei, Seneca a renunţat sincer la tot ce nu alcătuia studiu şi practică a filosofiei, însă el n-a putut refuza ocrotitoarei sale supravegherea formării morale a tânărului Domitius Ahe-nobarbus, care va domni în curând sub numele de Nero. Ca diriguitor al tinereţii împăratului, Seneca va exercita după moartea lui Claudiu un fel de regenţă, administrând Imperiul în numele elevului său, făcând faţă celor mai grave probleme „^ politică externă, sugerând măsuri administrative şi legi care au transformat primii cinci ani ai. domniei hâi Nero într-o lungă idilă între tină-r”l princeps şi poporul său.1 Seneca, în mod ofiâncă di”Pă p-? rrerea noastră, această idila a fost tulburată Pe dp ai*ni! 57 – 58 e.n., deci după primii trei-patru ani. 61 duri P.arte&gt; ° ruptură brutală n-a survenit decât în ' ic! după şapte ani de la urcarea lui Nero pe tr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ial stoic, se spfijinea pe stoicii clin senat. D curând Nero, ajuns la vârsta care-i îngădui domnească efectiv, a abandonat principiile dasc Iu lui său, şi Seneca, după ce nădăjduise realizarea vechiului vis al lui Platon – filosofia la cârma cetăţii – a trebuit să se recunoască înfrânt. Compromis în conjuraţia lui Piso, şi-a deschis venele O asemenea soartă insolită a dăruit lui Seneeâ prilejul de a pune la încercare principiile stoice Ceea ce fusese înainte exerciţiu de şcoală, a devenit în el şi prin el realitate în acţiune. Operele lui Seneca atestă itinerariul său spiritual, ezitările sale, dar totodată certitudinile sale profunde cărora le-a rămas fidel în pofida oricăror tribulaţii! Spirit enciclopedic, Seneca a tratat probleme ştiinţifice în Natarales quaestiones. El studiase de asemenea şi probleme de geografie – clar această parte din opera sa nu ne-a parvenit – tot în intenţia de a discerne ordinea profundă a lumii şi de a descoperi planul creai iei, pe care-1 credea supus unei Providenţe. Sigur că posedă adevărul, Seneca arde de dorinţa de a convinge aproapele şi de a-1 conduce spre înţelepciune, unicul mijloc pentru om do a ajunge IâT fericire. Acest entuziasm pentru convertirea semenilor conjugat cu pregătirea oratorică primită, 1-a determinat pe Seneca să alcătuiască tratate morale, cel mai adesea concepute ca dialoguri, adresate unui prieten sau unei rude, unde însă autorul deţine primul rol şi unae interlocutorul nu ia niciodată direct cuvântul</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tribuindu-i-se numai obiecţiile necesare relansării demonstr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eca pretinde ostentativ că nu-i pasă., ^ii-i'ecţiunea literară, ci numai de adevăr, l”1/0^ late ci este prea artist pentru ca expresia gin”l jc sale să nu adopte spontan o formă inrâu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tă * Analizele sale, construite pe notaţii dis-C'te reclamă adeziunea cititorului; vechile for-^fe de scoală reînvie, pentru că sunt neîncetat Sfruntate cu o experienţă spirituală de o acui-COf specifică. Stilul lui Seneca – situat atât de darte de stilul periodic ciceronian – este în aceeaşi măsură o metodă de gândire şi o formă de criitură. Este lesne de înţeles de ce s-a format în 'urul săii o şcoala de tineri dornici de înnoire şi răzvrătiţi împotriva esteticii marii proze clasice, devenită banală în ochii lor. Acestor tineri Seneca le apărea împodobit de toate formele de prestigiu.2 Creator al unei proze artistice pregnante, el a fost de asemenea un poet mai mult decât remarcabil. Tragediile pe care ni le-a lăsat şi care erau menite nu reprezentării ci lecturii sau recitării publice, atestă aceeaşi bogăţie de gândire ca şi operele morale. Este cert că Nero a fost sedus şi el de această extraordinară uşurinţă de exprimare şi de acest simţ al măreţiei, regăsit de altfel şi la Lucan, în contrast cu tensiunea destul de aspră a lui Pers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şcoala literară a lui Seneca nu era hărăzită unei lungi existenţe; încă din vremea lui Vespasian, Quintilian a primit sarcina de a conduce din nou tineretul spre respectul bunelor principi^ şi de a restaura clasicismul care, în cele din „rmă, va preceda cu puţin decadenta literelor la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tr-im secol şi într-un curent literar marcat de influ-tni rmasivă a r? toili. cii, afişarea indiferenţei faţă do cons-îmbrăfStr”tuiiii tine mai mu] t de vocaţiile'romantice utilii e Seneca şi nu poate acţiona limitativ asupra T^ar!&lt; expresiei declamat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nnHh°iIl31c*er*1? c* Săneca a reuşit concentrarea celor ativ c f? ondeie ale noului stil într-un curent literar î” S Pe care l-anisnumit „noua miş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 bogăţia, creatoare a epocii lui Nero treb corelat şi romanul lui Petroniu*, acest Saiy: -ic care din păcate ni s-a transmis atât de mnu°lai încât ne disimulează compoziţia sa de ansamblu Pentru prima oară în literatura antică, un auto” povesteşte în proză aventurile unor personaje pilre nu aparţin nici legendei şi nici istoriei. Apav aci figuri împrumutate societăţii contemporane: doi tineri care fug din şcoală, rătăcesc în Italia meri-dională şi trăiesc din expediente, un sirian bogat plin de vanitate şi de naivă amabilitate, femei perverse sau pătimaşe şi o întreagă mulţime de oameni do condiţie modestă care străbate pieţele porticurile şi hanurile între Neapolis şi Tarent. ' Vecinul realism latin se afirmă în modalităţile cele mai adecvate, 1 se poate desluşi o personalitate artistică liberă care contemplă spectacolul lumii, botârâtă să nu se lase înşelată de aparenţă, pornită să dispreţuiască efectiv convenţiile.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titudine similară va adopta câţiva ani mai UtI ziu Marţial*, careprin Epigramele sale, ne călăuzeşte de asemenea în spectacolul Romei Havieinlor. Dar aceste „instantanee'1 nu au amploarea romanului scris do Petroniu. Alcătuite din versuri u- soare, în ele se conturează îie caricaturi, fie trăgile 1 Acest realism se conjugă adesea cu un expresionist” toarte pertinent; absurdul şi fantasticul intervin uneori cu efecte strălucite. Limba eteroclită, demnă de un Joje al antichităţii, caracterizează congruent psihologia şi co di; ia socială a personajelor., -, ' a După părerea noastră în Satyricon se poate recon”i' trea unui cod de viaţă, întemeiat p trăirea P1^^ l e întâmpină de t'tuete, fie savuroase anecdote, care oferă im interes documentar inepuizabil în legătură cu moravurile Romei contemporane. &gt; cu Marţial, Iuve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empora ţ, recuperează îolenţa lui Persius. El scrie Satire, dar în condeiul său vechiul gen „naţional” se încarcă de retorica şi nu este răscumpărat de libertatea nestingherită vădită cândva de Horaţiu. Seva spirituală narea s-ar fi epuizat, în pofida formei luxuriante. In întârziere faţă de epoca sa, Iuvenal voia ca Roma să rămână, sub Traian şi Hadrian, ceea ce fusese sub August. Dacă odinioară literatura latină începuse prin a fi italică şi prin a depăşi întrucâtva cadrele cetăţii romane, acum se petrece contrariul: Roma imperială, deschisă influenţei Orientului, descumpăneşte pe scriitorii care adoptă concepţii despre lume neobişnuit de îngus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Iuvenal nu se deosebeşte de loc de un Tacit sau un Pliniu cel Tânăr care sunt şi ei italici1, „provinciali” (ca Iuvenal, campanian din Aquinum), cu toate limitele şi vederile înguste implicate de această obârşie. Analele lui Tacit*, operă de maturitate înaintată, înfăţişează istoria domniilor care s-au succedat de la Tiberiu la Nero (istoria luiSue-toniu* va merge de la Caesar până la Domiţian) şi fără nicio simpatie: evenimentele se desfăşoară călăuzite de oameni şi mobiluri analizate de Ta-°it, care preferă când sunt posibile mai multe interpretări, pe cea care face mai puţină cinste naturii c&amp;nrlar? do ba? lină a Iui Tacit nu se cunoaşte. Se pare însă din Vi-i- ' ar Proveni din sudul Galiei mâi de grabă decât Oricum %' a*a CUm am relevat şi într-o notă anterioară. &lt;*in Galii î a avut strânse relaţii cu familiile de elită ualia narbou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1 i Tnhil Se prezintă ca o dramă unde se 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1Uf^ ^ionentii aristocraţiei senatoriale Ş1 curtea runia exponen i ^. ^ si&amp;illhn se CQr_ lo^ gelozia, cupiditatea, intrig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tisfacţie. In schimb Se problemelor aut”</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rar ffizi impara, franţa m de curte, desluşesc tice, Ce 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it aphca „to vechile categorn ^; a abile mic bintmt de „valide dG coaliţiile l el este republican, şi ci p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 ^ x cri tot înţeleagă istoricii moderni. ^ iuUo. claud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o de uneUir, egte cu atât} mai vio^ mdepârtat în timp, lat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lnMra lat g4 d8 Hln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scut”dse°3 Orientului mai mult 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 x Tacit preferă sa aeauun „.”; itul unci di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âiiiiiiilli sofistici), cu filosofii, retorii, artiştii. Liberţii do”a: orientală ocupă posturi de mare răspunde °rl|V m această simbioză a Orientului şi Occi-(} erOi' iT, i literatura de expresie latină apare ca se-de°i a”. La mijlocul secolului al II-lea e.n</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cUâlua'ă o'peră atesta încă o anumită vitalitate. Ge-â într-o ambianţă spirituală complexă, o exi chiar şi în contrastele şi paradoxurile sale. Pf 'ferim la'ciudatul roman scris de africanul Apu-î^is* care, în copilărie, fusese educat să vorbească sj scrie cele două limbi de cultură, latina şi greaca. Titlul acestui roman, Metamorfozele, este grec; de'asemenea este greacă lumea în care se desfăşoară aventurile narate, dar foarte adesea gândirea, ambianţa spirituală, modalităţile emoţionale, traduc deprinderi romane.'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a generală este cunoscută: Lucius, un tânăr aristocrat originar din regiunea Patras, de pe golful Corint, îşi propune să străbată lumea cu scopul de a cunoaşte magia. Ajuns în Thessalia, el nimereşte întâmplător la o vrăjitoare; dorind s-o imite şi să se transforme în pasăre, greşeşte unguentul şi iajtă-l metamorfozat în măg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se'declanşează nenumărate aventuri conexate într-un extraordinar roman picaresc care nu se termină decât în zma când Lucius, revenit pe plaja Corintului, im-Plora zeiţa Isis să pună capăt chinurilor sale. Isis „e arată binevoitoare; Lucius îşi regăseşte îni'ăfiall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nă la secolului al II-lea e.n., valenta” V na '-1 menţine dezvoltarea viguroasă şi pluri-wsants o11 c? n.t. muare persistă o activitate teoretică intc-uHerin&gt;.'.”orelatl11 resuscitării tendinţelor arhaizante, si, uj. - iea e.n., se dezvolta o poezie lirică… 4'nic, în aşteptarea renaşterii literare uln secolul al IV-lea 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 c'e"t&gt;erat pe Petroniu, Anuleins alcătuieşte iaim al condiţiei u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area omenească şi, recunoscător, se iniţială ţ terele zeiţei. ' misApuleius n-a inventat această nara. ţie, cj prumutat-o unui oarecare Lucius din' Patras (iX&amp;' supunând că astfel s-ar fi numit acest autor) afr?” rui roman a prilejuit şi o alta adaptare, ce n' °^ transmis sub numele lui Lucian. Insă Îpule”' ^ împodobit această naraţie cu noi episoade {. J iil pildă povestea lui Amor şi a Psychei, şi i-â ^âr totodată concluzia sa religioasă, implicând-o Isis, care nu apărea în modelul său. Este cert ^ Apuleius a încercat să confere temei tradiţional' un sens simbolic. Basmul Psychei, inserat câi jSCue sinta în centrul operei, este evident un simbol d (</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spiraţie platoniciană: el sugerează odiseea sufletului uman închis în carnea trupului care-şi regăseşte în ultimă instanţă patria cerească, datorită puterii lui Eros. Psyehe, fiică de rege, se uneşte, fără să ştie, cu zeul Amor: în clipa când, încâlcind interdicţia soţului său, îi descoperă adevărata natură, acesta fuge, şi ea trebuie să străbată lumea pentru a-1 regăsi pe cel care i-a inspirat o pasiune invincibilă. Se poate recunoaşte, în cuplul Eros-Psyche (Sufletul), o temă înd'răgită de sculptorii contemporani cu Apuleius, pe care o reproduceau frecvent, mai cu seamă pe sarcofage. Această concepţie cu privire la Iubire ca principiu cosmic d cinele din Platon şi fără îndoială, dincolo de Fct şi de Banchetul1, din tradiţia orâică. Apuleius, c se consideră platonician, a utilizat un vechi ba-folcloric (povestea răspândita la multe popoare cunoscută sub numele de La Ddle et la Brtejf' construiască un mit filosofic unde se exprima ^ ritualismul său. Fără îndoială, filosofia M Ar' 1 Celebre dialoguri scrise de Plal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ste prea originală, dar oferă un bun exem- 'US dp aândire sincretistică, ce întruneşte specul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 birsii foarte diverse şi prepară triumful creştiului. Din punctul nostru de vedere, odată cu n! S] eius moare literatura latină a Romei păgâ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 rii tare îi urmează repetă ideile de odin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u neobosiţi aceleaşi forme, în care nu se poate descoperi o viaţă auten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a latină, prin varietatea şi contrastele sale, ne relevă preocupările gândirii romane, mişcările cele mai fugitive ale unei sensibilităţi care pentru a se exprima a împrumutat genuri literaro şi un întreg material tehnic originare din teritoriile greceşti, dar care a ştiut de asemenea să ajungă la creaţii originale, caracteristice civilizaţiei romane. Aceeaşi concluzie rezultă din investigarea dezvoltării artei ro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 civilizaţie urbană, în pofida tuturor ispitelor, civilizaţia romană a ştiut să creeze tipuri arhitecturale pe măsura necesităţilor sale. Desigur ea a împrumutat mult Greciei, însă a avut de asemenea propriile sale tradiţii. Există o formă italică de temple, de pieţe, care nu se confundă cu formele greceşti. Şi, mai ales, în vreme ce oraşele lielleniee, aproape în exclusivitate, adoraseră ' zeii ridic în-u-le sanctuare demne de nemurirea lor, Roma n-a (tm)1 confoI'tul şi nici plăcerea muritorilor</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doia'lă' primele edificii romane amintite leaTT înt ien? Plele dar&gt; începând din secolul al °^e n'^'11" S a'u mmulţit monumentele pur civile, ÎQcetat 1^număml&gt; varietatea şi măreţia lor, n-au d c°nstituie esenţialul decorului urb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cepem să întrevedem existenţa une lutecturi în Laţium, adică spre sfârşitul secoţr* al Vl-lea î.e.n., predomina influenţa etruscă ţ construiesc atunci temple care seamănă destui „f mult cu templele greceşti, prin planul lor gere, dar se deosebesc de acestea prin unele trăsături s ciâice importante. Astfel sanctuarul se ridică t î deauna, pe o terasă înaltă (podium) la care se a, ra ge printr-o scară aşezată numai înaintea faţade'„ Această structură arhitectonică specifică se expl;'„ probabil, prin credinţa că divinitatea exercită ' protecţie eficace numai dacă privirea ei descoperă efectiv omul sau obiectul asupra, cărora trebuie saşi coboare binecuvântar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acestei per; oade arhaice, templele sunt acoperite cu plăci de pământ ars, împodobite de reliefuri şi pictate în culori vii. Stilul decorativ se înrudeşte cu arta io-niană, care domină atunci în tot bazinul occidental al Mediteran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acă această decoraţie este uneori de o reală frumuseţe, edificiul însuşi încă nu este construit decât într-un chip grosolan; piatra nu este întrebuinţată decât pentru coloane şi pentru fundaţiile podiam-ului, căci zidurile se fac din cărămidă nearsă şi toate părţile înalte sunt din lemn. Aşa arătau, probabil, cele mai vechi temple din Roma, cel al lui lupiter de pe Gapito-liu, cel al lui Castor din For, sau cel al zeiţei Ceres de la poalele Aventinului. Motivele decoraţiei sunt împrumutate repertoriului imagisticii hellenice şi după cât se pare cu o predilecţie notabilă pentr” motivele dionisiace, satirii, bacantele, şi de ase menea pentru formele vegetale, tratate cu amploa şi supleţe., eje]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arhitectură derivă vizibil din m0, ic orientale, fără îndoială dintr-un ordin jloric &amp; ^ a cărei influenţă va continua să se iaca sub, 1 hitiei uiterioare a arhitecturii sacre în lu-Pia 6 omană, cu toate aporturile mai recente ve-îftea, jQ (} recia clasică şi din Orientul helleniz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n^ nni p. nnoastfim dnstiil do Dutin „dific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cia ş n r în fond, noi cunoaştem destul de puţin edil'il Romei republicane. Cele relevate de săpături emplu în zona sacră din Largo Argenli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 exemplu în zona sacra dm Largo Argentmo sunt ^reu de interpretat, şi cronologia recons-7 ctiilor posterioare nu se prezintă prea limped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ştim numai că romanii au încercat să păstreze 't'de mult s-a putut vechea simplitate şi că ei se ° îndreau cu templele lor împodobite cu reliefuri! d statui de cărămidă arsă, pe care le opuneau marmurei şi aurului din templele greceşti. Acest conservatorism a împiedicat căutările subtile de tipul celor întreprinse în Grecia clasică de arhitecţi. Niciodată coloana romană na atins desăvârşirea celor pe care le vedem în Parthenon. Chiar când s-a dezvoltat ornamentaţia capitelurilor şi când romanii au recurs la caneluri, coloanele au păstrat o anumită rigiditate, ca şi, uneori, tendinţa spre o extremă zvelteţe; ele n-au cunoscut decât foarte rar enta$iscare contribuie atât de mult la armonia colonadelor clasice. Pe deasupra, în vreme ce Par-thenonul oferă privirilor toate părţile sale, templul roman reprezintă mai ales o faţadă. Adesea, colonada sa se reduce la o tindă anterioară sau chiar dacă este peripter2, porticurile laterale tind să se estompeze, fie pentru că ating o lărgime mai mică decât porticul frontal, fie pentru că sunt înlocuite ioniaPr0jrainen-a Ia mijlocul coloanelor de tip doric şi Dlert i pă modelul construcţiilor din străvechile tem-pr”inn '° coloană de lemn'so dilatează la mijloc sub „siiert Ła freutăţii acoperişului). Ea conferea coloanei un v^i toarte armon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JlcoloaâiP*Cr esto acel otl'fic'u înconjurat de un singur rând de coloane semi-angajate sau de simpli pj] a Templul este nu atât un edificiu în sine, înzest^'„ cu propria sa perfecţie, cit decorul vieţii pubV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integra într-un for sau într-o zonă sacră f ventată de popor şi fără încetare la îndemâna ree” rit ori lor. ' m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instaurarea Imperiului, au apărut la R primele temple acoperite de marmură şi5 ' a laşi timp, a triumfat ordinul corintian.' Dorieulu” primitiv îi urmase o interpretare mai stilizată „ acestui ordin, cum se poate observa, de exemplu în templul doric din Cori*, care datează de la începutul secolului I î.e.n. Apare şi ordinul ionic dar niciodată capitelele de acest tip nu prezintă un tip pur. Volutelor caracteristice li se adaugă cel mai des motive florale care alungesc „coşul4' şi se inspiră vizibil din capitelele corintiene. Arhitectura romană în arta sacră evoluează spre o ornamentaţie mereu mai amplă. Casa pătrată din Nâmes, ridicată în anul 16 î.e.n</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feră un bun exemplu al acestui corintian „augusleic”. Fineţea frizei contribuie substanţial la impresia de eleganţă care reprezintă nota caracteristică a templelor acestei vremi. Dar, curând, ornamentaţia se complică, pe măsură ce lucrătorii italici şi occidentali devin mai pricepuţi să lucreze marmură. Cu friza de la Nunes se poate compara, de exemplu, arhitrava templului înălţat de Vospasian, la Roma, unde se observă suprapunerea mai multor zone, una în care sunt sculptate motive împrumutate cultului religios (bucrane, patere, vase şi instrumente de sacrificiu) şi, deasii pra, denticuli, ove, console, în sfârşit un întreg] de palmele care amintesc motivele favorite ae tjei arha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evoluţie, influenţa nam-e”lor orientale a fost, desigur, predominantă</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if”c11 jnCiiie asiatice, vechile şcoli hellenistice Pr&lt;tinnat să producă opere în care se traduceau ontinua fec. fjce TempIe] e de ia Baalbeck p aU con^ ecfjce TempIe] e de ia Baalbeck „îrVcare slnt, fără îndoială, edificii de inspire romana, arata până la ce virtuozitate şi, de menea până la ce supraîncărcare structurala Se această artă romană orientală. Totuşi, nu arhitectura sacră constituie domeniul el mai' caracteristic şi mai revelator şi, fapt destul de curios, abundenţei arhitecturale a templelor i se opune 'severitatea altor edificii care sunt şi ele creaţii pur romane. Moştenite de la hellenism, templele erau clădite în tehnica tradiţională a pietrei. Or, de la sfârşitul Republicii se răspândeşte şi se dezvoltă o tehnică nouă, cea a. blocajului”. Zidul nu mai este în întregime făcut din blocuri iuxtapuse, ci dintr-un nucleu central, alcătuit dintr-un amestec de var, de nisip şi din materiale mai dure (fragmente de piatră, de cărămidă), acoperit, pe ambele părţi, de un parament. Acesta din urmă avea numai un rol ornamental. El putea fi oricât de subţire şi consista, de exemplu, dintr-o lespede de marmură, sau chiar dintr-o simplă stucatură zugrăvită. Acest mod de construcţie era rapid şi economic, reclama o mână de lucru mult mai puţin specializată decât tehnica tradiţională, dar, mai ales, înlesnea, orice îndrăzneală. Cu blocurile de piatră cr3 foarte greu de clădit bolţi, şi încă mai mult, cupole. Cu blocajul, totul devenea uşor: un cofraj grosolan în care se introducea o masă lichidă pu-g_a s'uji alcătuirii bolţilor cele mai îndrăzneţ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f. putut deci afirma că un edificiu roman cons-stine” această tehnică nu reprezintă docât o imensă a artificială în caro arhitectul aranjează după li plac plinul şi golurile. Începând de atunci, coj dele nu mai sunt decât ornamente; arhitravele p zele nu mai au nicio funcţie organică şi sluieSPYFl' g ş ujescj la crearea unor ritmuri frumoase. Totodată i^r tec tul devine aproape complet liber faţă de s tuţile pe care i le impune, într-un edificiu clădit”T*” piatră compactă, raportul de forţe. Această eliber?”?! a, tât de fecundă pentru arhitecţii moderni au”6' noscut-o şi cei din Roma, care s-au folosit de toat” resursele oferite d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e explică, în mare parte, caracterul monumental al edificiilor imperiale, ca termele accesibile unor mulţimi imense, amfiteatrele, 'care şi-au înălţat băncile suprapuse fără ajutorul'vreunei coline sau pantei unei acropole. Astfel s-au putut realiza şi lungile şiruri de arcade pe care apeductele romane străbat încă şi astăzi câmpia Romei. Podul do la Gard, construit probabil de inginerii militari, demonstrează înfăptuirile frumoase pe care Ic obţinea, fără efort, această arhitectură preocupată de eficacitatea funcţional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oluţia celorlalte arte plastice nu prezintă nicio inovaţie atât de revoluţionară. Sculptura, arta în relief şi pictura rămân într-o dependenţă mult mai maro faţă de modelele hellenice, dar şi în istoria lor se poate discerne dezvoltarea tendinţelor „naţionale” care le-a împiedicat să degenereze m-tr-o simplă cop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am arătat mai sus, primele statui cart au împodobit templele provin din atelierele etriJ^ra Mai târziu, generalii cuceritorilor vor apca&lt;Jare multe din podoabele acestor imense mPzefejjer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rau oraşele greceşti, însă au existat şi a jU, formate de timpuriu chiar la Roma, unde a at pentru publicul roman artişti veniţi din toate Cf 'unile Mediteranei. Acolo s-au dezvoltat tendinţe Snoscute, desigur, artei greceşti, dar care au] bândit brusc prin această transplantare o vigoare şi o fecunditate nouă. Astfel arta Pergamului, care valorifica filonul dramatic şi căutările pitoreşti, a eăsit la Roma un teren favorabil. Pe de altă parte, friza continuă, de origină ioniană, s-a transformat, s-a dezvoltat şi a ajuns la creaţia reliefului „pitoresc”, care triumfă pe coloana lui Tra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ond, sculptura monumentală romană a rămas multă vreme arhaică; până la sfârşitul Republicii, templele au fost decorate cu plăci de pământ ars, după exemplul etruscilor, însă, când, sub August, s-a răspândit lucrarea marmurei, paralel cu clasicismul literar al lui Vergiliu şi Horaţiu, s-a dezvoltat o artă a reliefului care îmbină realismul şi graţia. Capodopera acestei arte o constituie altarul Păcii, dedicat Romei, de către August, în anul 9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za de pe altarul Păcii* ne apare în toată măreţia sa, după reconstituirile efectuate în urma unor săpături extrem de delicate. Ea imortalizează în marmură ceremonia dedicaţiei. Apar acolo împăratul cu familia sa, magistraţii, preoţii, senatul, într-o procesiune care aduce jertfe zeilor. Trăsăturile personajelor sunt reprezentate cu suficientă precizie ca să-i putem recunoaşte, călăuzindu-ne după statuile şi monedele contemporane. Apar pe iriza chiar şi copiii familiei imperiale – Caius şi kucius Caesar; cel mai mare dintre ei, plin de im-Portanţa ceremoniei, adoptă o ţinută gravă, fraele său mai tânăr, puţin mai departe, pare neat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a, doIescentă il invită zâmbind să fie mai înteie t af. °Iescentă n invită zâmbind să fie mai inţe-P Suntem îa plin moment religios, solemn, dar viaţa normală nu se întrerupe nici într-o asemene împreju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arta statuilor nu rămâne mai prejos. 0 dat” cu instaurarea Imperiului, constituirea mistici' imperiale se traduce în formarea unei arte care $să exprime, concomitent, personalitatea împăra tului şi caracterul divin al misiunii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seuln torii hellenistici creaseră tipuri „regale” pentru a reprezenta pe Alexandru şi pe diadohi. Amintirea acestei iconografii, cu toate implicaţiile sale politice şi religioase, domină reprezentările celor din-tâi împăraţi romani: recunoaştem aceeaşi dorinţa de a idealiza trăsăturile, într-o tinereţe veşnică cea a apoteoz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u toate acestea, trăsăturile chipului, desenate cu precizie, ca şi mişcarea părului şi expresia privirii alcătuiesc un portret autentic. Sculptorii au purces de la un chip real şi nu s-au mulţumit să exprime o abstracţie, ideea de împărat în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e în ce mai mult, după instaurarea Imperiului, arta statuilor a evoluat pe baza căutării realismului şi s-a preocupat de redarea particularităţilor modelului. Acest simţ al portretului constituie unul din caracterele cele mai originale ale sculpturii romane. Când se urmărea să se reprezinte nu principii ci simplii muritori, precizia mergea adesea până la graniţele caricaturii. Artiştii aveau clienţii lor; puţini romani nu doreau să-şi lase efigia pe mormânt, şi astfel muzeele posedă colecţii foarte variate de busturi unde regăsim citadinii bogaţi şi marii aristocraţi din Roma şi din oraşele provinciale. Adesea, descoperim aci numai lucrări foarte banale, însă virtuozitatea nu este rară. L&gt;j: cvătorii se ostenesc să reproducă statuile greceş i celebre; ei se formează pentru meseria lor într-un asemenea chip, încât marile tradiţii născute în a rele Atticei şi ale Asiei, începând din secolul al vl'pa i'e.n., s-au perpetuat, de bine de rău, până la Bfirşitul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preună cu dezvoltarea luxului, romanii au ceput să aprecieze pictura decorativă. Ei au aşe-l-i destul de timpuriu pe zidurile caselor tablouri %maeştrilor greci; însă în secolul I î.e.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 creat a stjj 'nou, favorizat de tehnica blocajului caro îngăduia crearea unor vaste câmpuri netede, adecvate unei decoraţii pic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gul zid a fost împărţit în zone care aii fost fiecare diferit decorate. Artiştii s-au mulţumit iniţial să imite incrustaţiile de marmură colorate (astfel a luat naştere primul stil), apoi un întreg ansamblu arhitectural, coloane cu stilobatul lor, frize şi, între coloane, au fost pictate scene inspirate de tablouri celebre. Acest stil arhitectural – numit al doilea stil al picturii romane – a cunoscut un mare avânt în secolul I î.e.n.; noi îl întâlnim mai ales în casele de la Pompei şi în unele exemple păstrate chiar în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 cum evoluţia nu s-a oprit, pictorii au început să deseneze ferestre în tehnica trompe 1'oeil1, cu ajutorul cărora au realizat compoziţii originale, cel mai adesea peisaje inspirate de arta grădinilor. Astfel natura a pătruns adânc în viaţa cotid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lel cu acest stil arhitectural, s-a dezvoltat un altul care trata zidul ca o suprafaţă în loc de a căuta să-1 desfiinţeze. Fiecare panou, larg dezvoltat, cuprindea în mijlocul său ori un peisaj de mici dimensiuni, ori mai adesea, o anumită figură graţioasă, o amazoană, un arimasp2, ale cărui linii curbe graţioase se conjugă cu elemente arhitectu-w tEHltastice: mici colonete ireale, banderole, put Care dă iluzia realităţii</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uroPea (tm) ăaSpii CraU ° P°Pulaţic războinică din Sarmafia p: vilioane de vis care limitau câmpul decorativ. Di importanţa mai mare sau mai mică acordată ^ iţii hitl hlii diţi pţ ata co poziţiei arhitecturale, arheologii disting un al tr '„ lea şi un al patrulea stil. Casa de aur a lui Nero l” fost împodobită cu picturi şi cu stucuri în relipf uşor, inspirate de decoraţia celui de al treilea stil De aci şi-a împrumutat Ra. fa. el temele picturilor sale „groteşti”: ruinele Casei de aur, adine îngropate sub Termele lui Titus (pe atunci confundate cu palatul lui Nero), au fost descoperite în cursul secolului al XVI-lea şi artiştii au admirat aceste figuri graţioase, numite de ei groteşti, deoarece apar în fundul acestor caverne obscur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secole mai târziu, pictura romană va mai exercita încă o influenţă substanţială asupra artei moderne, când săpăturile iniţiate de regii Neapo-lekii au scos la iveală frescele de la Herculanum şi apoi pe cele de la Pom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ivele acestei picturi apavţiii unui repertoriu alcătuit din elemente complexe şi cert inspirate din arta hellenistică. „Tablourile” derivă direct din megalografiile îndrăgite de pictorii greci, adică din mari compoziţii cu subiect mitologic, ce reproduceau uneori puneri în scenă tragice. Elementele pur decorative apar ca produsul unei evoluţii ma, i recente şi în parte inspirată de Roma. Teatrul a furnizat scheme de compoziţie. Mai ales în al patrulea stil zidul este uneori conceput ca o faţadă de skene2 care evocă piaţa din faţa unui palat, cu porţile sale şi, într-o perspectivă care fuge, colonade şi arhitecturi fantastice. Amintirea dicMi o arta lor reale – teatrele romane din care ni s-au păstrat bine mai multe mostre mai ales în Africa, la Sabratha sau la Dougga – se împletesc astfel cu unele reverii de artist eliberat de constrângerile structurilor greoaie. Crearea unui astfel de stil decorativ ne dovedeşte cât de important era la romani acest univers de ficţiune devenit caracteristic şi pentru spectacolele lor; lucrurile trebuiau să fi'e altfel decât sunt, realul trebuia înfrumuseţat, viaţa cotidiană trebuia înconjurată de miraculos şi de vis.</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Y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ŞI PĂMÂ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vilizaţia romană ne apare azi, la depărtare de atâtea secole, ca o civilizaţie în esenţă urbană. Şi totuşi, romanii înşişi nu o considerau îndeobşte ca ata're. De-a lungul istoriei lor, în pofida dezminţirii aduse de fapte, ei se credeau mai ales în iminentul naşterii Imperiului, şi alunei cân'd Roma a devenit cel mai mare oraş din lume, mai vast decât Pergamul, Antiochia sau chiar Alexandria, Vergiliu nu-şi închipuia o fericire mai desă-vârşită pe pămmt decât cea oferită de viaţa ţăranilor. Totuşi, oricât de atrăgător ar fi acest elogiu al vieţii de ţară, adevărată evocare a „răgazului pe va, ste domenii în mijlocul belşugului, printre izvoarele cu apă proaspătă, văile răcoroase şi mugetul boilor şi în desfătarea somnului gustat lingă tulpina unui arbore”, cum să nu ne amintim că ^_ „' în piesele lui Plaut şi ale lui Terenţiu, se ^ ca de cea mai cumplită pedeapsă, să nu fie *”~, M ţară”. Apare aci o contradicţie stinghe-ixe nu poate fi negată: viaţa rustică nu se la m ochii poeţilor, aşa cum se învederează 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chii truditorilor ogorului1. Insă, am fi dacă am crede că imaginaţia lui Vergiliu gura pricină de idealizare înşelătoare şi cj Bucolicelor ar fi vrut să orneze cu ispite în o realitate dureroasă şi sordidă pentru propagandă politică. Chiar pe vremea măreţiei'l^ romanii au nutrit nostalgia gliei roditoare şi 1 °'7 gur ogoarele italice au oferit legiunilor soldat'„ cei mai buni şi mai clarvăzători. Chiar pe tirm, ! primului război punic, comandanţii armatei gjt încă ţărani plini de grijă pentru proprietatea W iar istoricii evocă frecvent marea figură a dic' taiorului Cincinnatus care, dacă am da crezare tradiţiei, cultiva ogorul său la poalele Ianiculului când a fost căutat pentru a i se încredinţa conducerea st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a trecut drept întemeiată de ciobanul Ro-mulus şi asprimea, simplitatea vieţii ţărăneşti au rămas ca ideal mereu prezent în conştiinţa romană. S-a arătat că acest fond rustic şi-a pus pecetea asupra limbii însăşi; multe expresii latine descind din metaforele ţărăneşti şi chiar vechimea lor demonstrează că seminţia latină s-a aflat de timpuriu în posesia principalelor tehnici agricole. De altfel sa petrecut acelaşi lucru cu toţi imigranţii indo-euro-peni care, în epoca preistorică, s-au stabilit în Europa occidentală. De altfel, populaţiile mediteraneene pe care arienii le-au întâlnit pe solul italic şi ele din agricultură. Solul Laţiumului a ajreaat foarte de vreme do către locuitorii să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Sl iile de pe ţărmul mării au fost totdeauna ^'„eciate în peninsulă, unde atâţia munţi şi – în aPr) e tjmpuri vechi – atâtea păduri limitau posi-hT taţi le de cult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ele veacuri ale Romei, 'm&lt;&gt; teritoriul care înconjoară Laţiuniul era aco-l” it°de desişuri dese, unde trăiau fiare (mai ales lupi, amintiţi de legende, ca animale sacre) şi, în luminişuri) ciobanii creşteau turme de oi şi de porci. Aceste păduri rămâneau sălbatice, adăpostind culte străvechi ca cel al Hirpinilor, adoratori pe muntele Soracte ai unui zeu-lup cu care se identificau în stranii ceremonii magice. Roma a cunoscut şi ea asemenea practici, întrucât până la sfârşitul Imperiului s-a celebrat în jurul Palatinului ritul Lupor-calilor (poate, la origine, un exorcism al lupului), ceremonie anuală unde apăreau tineri care fugeau dezbrăcaţi, după ce jertfiseră un ţap; pielea lui, tăiată în fâşii, le slujea ca să biciuiască femeile po care acest contact urma să le facă fecunde. Nu departe de Alba, codrul sacru al Dianei domina lacul de la Nemi, unde se perpetua un cult al acestei zeiţe, al cărei preot, numit rege al pădurii, rămânca în funcţiune până ce un altul, dornic să-i ia locul, ar fi izbutit să-1 omoare. Pretutindeni la ţară su-avieţuiau martorii m (tm); „v&gt;^~: *~ – ' – n. u la FUMJ timP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tatea erau alcătuiesc ritmul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ferenţierea aportului fiecă-ele elemente care au alcătuit cepildă am putea crede că sabi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stori î – d°Vină plUgari sodentar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w ' msa laptele contrazic asemenea teo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cţie de epocă, aflăm sabini hărăzit” ţii pastorale sau, dimpotrivă, grupaţi î^ SŁ [! v'e* plugari, pe când, de foarte timpuriu, 'latinii d de ţărm au avut concomitent turme care st r* 1)4 ^e păşunile podişurilor şi ogoare semănate cu r1 In măsura în care putem aprecia judicios situ-rU” de la început apare pretutindeni o economie de*?' mixt unde coexistă două forme de viaţă agricol? In vremea redactării legii celor d'ouăsprezee” Tabule, limba păstrase amintirea unui ciudat t^ gim de proprie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upă Pliniu a] c-tuitorii acestui cod nu se slujeau niciodată, pentru a desemna fermele (uillae), decât de cuvântul care mai târziu, a însemnat „grădină” (hortus), în timp ce grădina se numea hen'dium (moştenire). Astfel aflăm că romanii primelor vremuri nu posedau ca proprietate integrală pământurile pe care le exploatau: cea mai mare parte era supusă unor împărţiri periodice. Fiecărui membru al familiei îi reveneau numai două digera, adică aproximativ o jumătate de hectar, pe care avea dreptul s-o împrejmuiască (acesta este sensul cuvânlului hortus, care la origine desemnează un loc împrejmu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foarte veche structură socială, pământul era deci bunul comunităţii; cetăţenii nu aveau decât dreptul unei ocupaţii revocabile a solului, fapt ce constituie, probabil, o rămăşiţă a unei epoci în care economia era mai ales pastorală, căci acest obicei este mai puţin de înţeles într-o societate de plugari legaţi de ogorul pe care fiecare îl face să prospere şi-1 ameliorează de la un an la altul.1 Poate că Roma s-a născut tocmai în epoca în care modul de viaţă nofost înlocuit de aşezări sedentare, prin fuziuâementelor etnice imigrate cu „ţăranii” din ea hi Laţium din e vechi Laţ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 xml:space="preserve"> cam n°i vedem ca m vremea regilor numai t rii' Romei sunt incluşi în triburile serviene. 'oCU! - '°revoluţia” din 509 s-au creat triburi rustice, au devenit repede preponderente. Numai a. -caI”ci în statul oligarhic care a urmat „tiranilor tusei” elementele rurale au devenit clasa condu-ătoarc' Viaţa politică şi juridică este atunci ritmată prin ţinerea târgurilor o dată la nouă zile (nundinae*) ', care concentrau la Roma capii de familie. * Viaţa de ţară, cu fermele ei, începea la porţile Romei: Ianiculum*, câmpia Vaticanului, Esquilinul, ţărmurile râului An io erau pline de gospodării, în care copiii, ginerii, cultivau ogoarele sub autoritatea capului de familie. Ei nu cumpărau aproape nimic; mâncau foarle rar carne, în zilele de sărbătoare, când se oferea zeilor un sacrificiu, dar nu tăiau boi sau vaci, animale prea preţioase şi rezervate pentru ceremoniile oficiale pe care magistraţii le celebrau în numele întregului st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obşte, victima era un porc sau im mici. Carnea de porc, conservată prin sare (încă de foarte timpuriu salinele din regiunea Ostia au fost foarte active şi caravanele negustorilor de sare treceau prin Roma, urcând valea Tibrului spre ţinuturile sabine Pe calea Sării, uia Salaria), dregea gustul legumelor, care formau esenţa hranei, mai ales cel al ver-^i, din care se şi obţinuse un mare număr de varieriLegumele erau cultivate de către ţărancă în din^ preajma casei; se găseau în această „a ră” (acesta era numele care se dădea gră- „„ nUmai verze” ci?' Praz” sfeclă&gt; rată' (; i” castraveţi etc. Mesele se compuneau din t. oroi de alac sau de grâu, legume fierte cu o bucată *j de porc, mere sau pere aproape sălbatice r^ vau şi viţa de vie: imigranţii arieni o găsiseră 1 venirea lor pe ţărnvurile Mediteranei, aşa cum d vedeşte numele vinului ale cărui forme, ' învecin °” în greacă şi în latină, nu descind dintr-o etimolo indo-europeană, ci reprezintă împrumuturi, infle pendenţe unul de altul, dintr-o limbă medite/” neană. Totuşi, deşi viţa a fost cultivată din ve' chime pe teritoriul roman, consumarea vinului fost, în practică, foarte restrânsă; în plus, era inter, zis femeilor sub ameninţarea pedepsei cu moartea” Anumiţi istorici consideră, nu fără o anumită subtilitate, că vinul era asimilat sângelui şi că orice femeie, dacă bea vin, introducea în ea un sânge străin şi devenea astfel vinovată de adulter. După alţi cercetători, medicina antică considera că vinul poate provoca un avort, fapt care ar explica de ce ar fi fost atât de sever proscr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e sigur că unele practici religioase încurajau consumarea vinului; el era unul dintre cele patru „lichide ale sacrificiului”, pe picior de egalitate cu laptele, sângele şi apa, şi se întrevedea în el o putere magică. Delirul beţiei nu este oare un fel de posesie divină, întocmai ca entuziasmul profetic? Cum era şi normal, capii de familie doreau să-şi ocrotească nevestele împotriva primejdiilor reprezentate de un drog pe care-1 socoteau periculos, deoarece ar fi pus j” inţa umană la discreţia celor mai turbulente divinităţi: Liber Pater pentru bărbaţi, Venus Pentru femei. De aceea, multă vreme la R.01118, ! 1^</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era consumat decât în cursul petrecerilor but ţesti şi după rituri minuţios reglementate. Această economie rustică, impregnată de ritate, a persistat mult tim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la Rova&amp;,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p bogăţiei mobiliare, necesităţile vieţii poli-g care au silit capii de familie să vină din ce ticei _ jeg în oraş, au dus în mod inevitabil la î° ce-t-a unui mod de existenţă mai larg, şi în seco-aparl. &gt; jllea e.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statăm că ţăranii din Laţiurn 'U ^îtă la obiceiurile ancestrale şi că devin cita-r^n? par nu trebuie să credem că ţărănimea latină îrnaruse; dimpotrivă ea e supravieţuit nu numai munţii'sabini dar chiar şi la porţile Romei. Cornele îsa numiţilor Castelli Romani moderni, prăseaţi,”' Tivoli, 'Castclgandolfo, erau acoperite |je proprietăţi mici şi mijlocii direct exploatate de către posesorii lor, cu un minimum de sclavi. De pildă, tatăl lui Cicero trăia pe domeniul său, la Arpinu'm, pe ţărmurile râului Liris, şi mulţi locuitori ai Capitalei, veniţi la Roma ca să-şi satisfacă ambiţiile şi să joace un rol politic, păstrau legături foarte strânse cu municipiul de baştină, micul lor oraş unde fraţii şi nepoţii lor continuau să ducă viaţa străbu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o dată cu progresele putorii romane, s-a produs foarte devreme o transformare socială care a modificat repartizarea pământului şi a creat o aristocraţie funciară în inimile căreia s-a concentrat o mare parte din pământul italic. Această evoluţie a început eând aşa numitele gentes patriciene au dobândit în stat preponderenţa. Ea era inevitabila, dat fiind constituirea aşa numitei gens, care gnipa un număr considerabil de persoane sub auto-(tm) atea unui „părinte”', fapt care punea la dispozi-'a acestuia o mână de lucru numeroasă. Pe deasu-ias^â d dlspozi^ie logală interzicea ca pământul să astfel e şut) stăpânirea aşa numitei qens asigur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tmuitatea PTOPrictât-iiDimpotrivă, pă-e plebeilor nu so aflau sub puterea aces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G3 dispoziţii, astfel încât cu încetul pămî ţricienilor au dobândit prioritate faţă de în sfârşit, aşa cum am subliniat mai sus tatca particulară nu cuprindea decât o pnr? tiv modestă din teritoriile. naţionale”; rest? T ţinea domeniului public şi nu se afla direct *&amp;î ploatarea statului (cel puţin în practica c”^ obişnuită); era numai ocupat, fără alt dreV cât cel oferit de folosinţă. Fireşte, acest sistem a</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rizat îndeosebi marile gentes</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ogate în Oai şi în şeptel, iar nu pe cultivatorii izolaţi, pi”- fără alte ajutoare decât urmaşii direcţi şi'lucrat' rii salariaţi.2 De aci a rezultat un dezechilibru car” a sporit puterea patricienilor în detrimentul vakl lor proprietari. Aceştia trăiau de azi pe mâine şi Se găseau la discreţia unei recolte proaste; cum nu dispuneau decât de puţini bani, într-o vreme când trocul se afl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la baza schimburilor, erau nevoiţi să împrumute frecvent cu o dobândă cu aţii mai împovărătoare cu cât numerarul era din ce în ce mai rar în cetate. Foarte iute, dobânda atingea şi chiar depăşea totalul capitalului. Era vai şi a-mar de debitorul insolvabil! Dacă familia sa nu-1 răscumpăra, era vândut ca sclav „dincolo de Tibni'; adică pe teritoriu etrusc şi nu mai avea nicio şansăi să-şi revadă patria3- Ca să evite o asemenea nenomicul proprietar plin de datorii nu avea altă r0(rire' „Lcât vânzarea pământului său creditorului, s0'U*16 norea astfel domeniul; ţăranul spoliat se care-Şi P nCj ia oraş şi încerca să supravieţuiască iDS tând o meserie'modestă, în rândurile plebei exerci j, ună măsură, într-un asemenea mod, s-a „^format această plebe urbană. La obârşia tulbu-? i w din primele secole ale Republicii se află o '^”vârâtă criză agrară. Am menţionat mai sus con- 'ntele ei: formarea unei plebe conştiente de forţa S concesii smulse patricienilor cu încetul, sub ameninţarea unei secesiuni, şi, în cele din urmă, explozia cadrelor arhaice ale cetăţii, accesul la putere al unor oameni noi şi laicizarea vieţii pub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numit fapt ilustrează clar sensul acestei origini ţărăneşti a plebei. Este semnificativ că prima organizare politică a ei s-a format în jurul templului zeiţei Ceres, vechea divinitate latină care prezida creşterea griului. Acest templu, înălţat în vecinătatea Aventinului, la ieşirea din valea Marelui Circ (după toate probabilităţile, pe locul actualei biserici Sfânta Maria-in-Cosmedin) urma unui cult instalat în acest loc de către imigranţii latini, ţărani transplantaţi acolo după războiul jatin şi care rămăseseră fideli primei lor ocrotitoare. De aceea, nu trebuie să ne mirăm că, în tot cursul istoriei ^ Romei, această plebe urbană îşi va a-mmti (într-o modalitate mai mult ori mai puţin ^Inconştientă) de vremea când trăia liber ia ţâră cere apărătorilor săi să obţină pământ prin legilor ag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ţin ' ' d C^re marca-se fizionomia Laţiumului a</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arni? 1 -^stul Ita.! iei, unde s-a produs de asemenea la do i C°ncentrare a proprietăţii. Foarte d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rele cucerite de Roma, pătura dominantă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vili; zat*a romană, voi. Ilocală solicitase intervenţia Romei poniru para împotriva partidului popular, şiţ dena Se a-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feri de pe urma noului regim, trăsese pro”6 d” vederea consolidării propriei poziţii.1 De eXe ' t f 1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 poate constata acest fenomen în ^cuupmi turi de vechii proprietari, romanii instalau po toriul cucerit coloni romani, adesea foşti o-cave-şi împărţeau cele mai bune terenuri. De* fel, se constituiau două zone agrare: una era co „ derată ca ager publicus, adică proprietate colectiv-'„ inalienabilă, a statului roman, cealaltă era retroee dată indigenilor fie prin vânzaro, fie prin închin ere. Părţile până atunci necultivate erau abandonate celor care voiau să le lucreze, cum se întâiu-plase odinioară în Laţium. Aceste măsuri au determinat supravieţuirea ţărănimii locale, alături de cea formală de colonii romani şi de către descendenţii lor. In ce priveşte ager publicus, el era în general ocupat, prin dreptul de folosinţă, de către aristocraţii romani, şi, totodată, de marii proprietari locali care-şi constituiau astfel latifundia</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aste domenii unde sclavii creşteau turme de vite, La încheierea cuceririi romane, Italia se afl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ci în mâinile a două categorii de cultivatori: o ţărănime de condiţie modestă, continuând metodele ancestrale, şi proprietari puternici, senatori romani ori bogătaşi locali caro considerau pârninMitridate (sec. I e.n.) şi în lui Aristonicos din Pergam nrincipala l°r sllrs^ ^e venituri. Contactul ^reP ţaţele hellenistice relevase, într-adevăr, tul cu că existau în Orient, în Africa (pe pă-^frile ocupate de Cartagina) exploatări agri-1 ne mare randament. Pe de altă parte, creşterea lat. ipi urbane reclama aprovizionări din ce P°Pre mai considerabile, deschizând agriculturii *? lice debuşee până atunci necunoscute. Fără In-1 la griul'era importat din Sicilia, din Africa, în mari cantităţi şi h preţuri care făceau concurentă producătorilor italici, dar cursurile vinului B; île untdelemnului rămâneau foarte remuneratorii. Pentru toate aceste motive, s-a născut atunci o agricultură „capitalistă”1 care s-a implantat în Italia, fără să înlocuiască integral formele de exploatare mai modeste, aflate în mâinile proprietarilor mici şi mijlo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ni s-a transmis o lucrare care oferă o mărturie foarte interesantă asupra acestei transformări economice. Scrisă de către Calo*, un ţăran de obârşie modestă care reuşise să joace un rol politic de prim plan după victoria repurtata de romani asupra lui Hannibal, ea evidenţiază concepţia proprietarilor romani cu privire la viaţa rurală: ^i se amestecă prejudecăţi tradiţionale şi ambiţii noi; fără îndoială, viaţa de ţară este considerată ca idealul cel mai nobil propus omului, ca exis-enţa care formează caracterele cele mai energice ejnai virtuoase, dar alături de acest ideal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u i „~'1 Pr°ducţic capitalistă a apărut abia dup Ti vorbim^ emu şi Jumătato. Ni se pare mai pertinent să Parte srh? 0Ka?”CUUură relativ intensivă, sortită în mare *iar m? Um&gt; care desigur a stimulat, a fundamentat Republicii tri? l? formări sociale ale Italiei din vremea? i spre struPâe°^tm^ *ranz'. t'a globală spre modul de viaţă Romei do mlî-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 xml:space="preserve"> t a t ii] u i mediteranean şi imnen'. iJ ăl uc mai tirzm. ' incontestabil, Cato lasă-un loc larg atracţiei ligului. Foarte realist, el ştie bine că proprie '^ roman, ocupat de activitatea politică, n-ar trăi în casa lui de la</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ară; stăpânul apare numai în momentele importante, atunci t-înd tr buie orientate muncile agricole pentru anotimp i următor; dar tot aci va petrece clipele sale de vi</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az, şi, afirmă Cato, proprietarul va veni cu pjg” cere dacă ştie să-şi pregătească o casă plăcută Sj comodă. Astfel stăpânul va putea să-şi supraveglm'e intendentul (ntlictis), sclav ori libert, care va reprezenta în absenţă şi va condiice tot perso-na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Cato pretinde că un domeniu de o sută de ingera (aproximativ 25 de hectare) ar avea o întindere suliciontă, în continuarea tratatului el se referă, după cit se pare, la gospodării inai vaste, care comportă vii sau livezi de măslini atingând numai ele această întindere. Din tradiţia romană, Cato păstrează ideea că domeniul trebuie să se întreţină singur. Potrivit unei formule rămase celebră, proprietarul trebuie „să vânuă totdeauna şi să nu cumpere niciodată”. Totul va ii fabricat în casă: unelte, hamuri, coşuri, căruţe, veşminte pentru lucrători. Întocmai ca odinioară, femeile vor toarce lina furnizată de turmă şi o vor ţese în timpul iernii; fireşte, măslinele vor i'i stoarse şi se va l'abrica untdelemnul în gospodărie şi tot aci se va măcma griul De aceea proprietatea trebuie să cuprindă, pe lingă pământurile sortite (niturilor comerciale (livezi &lt;je măslini şi vii), o „radină bine irigai:'„ (se va yioij la Urg. surplusul de legume), păşuni pentru a gp g boii, pământ semănat cu gs-îu pentru hrana sonalului (surplusul de grâu va fi viiulut), nnJ iier în vederea confecţionării de coşuri şi de gra ' J acu te din nuiele, lemne pentru construcţii Ş1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ii8 fabricarea căruţelor (lemnul de foc va fi rezer-trU t”Înului' crengile vor fi transformate în cărpentru a fi vândute) o livadă stejari t”T3Ânului' crengile vor fi transformate în căr-e de lemn pentru a fi vândute), o livadă, stejari ^”phindă, unde vor fi lăsaţi porcii în libertate. CUfartea lui Cato oferă mărturiile cele mai preţi-asupra diverselor instalaţii. De pildă, Cato ^bliniază că presele de untdelemn sunt fabricate? u (Spania, îndeosebi în regiunea Pompeiului. Acolo se putea procura o presă pompeiană, trans-oortată până în Laţinm şi montată pe loc, la un et de 724 de sesterţi (cheltuială relativ importantă pentru un mic proprietar, dar investiţie fructuoasă pentru un latifundiar). Personalul gospodăriei este variat. El se compune, în afară de uili-cus şi de nevasta lui, dintr-un anumit număr de sclavi dintre care unii erau puşi în lanţ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zilei, aceşti sclavi lucrează cu piedica la picioare, şi noaptea sunt închişi în ergastul.1 Nenorociţii aceştia, sunt sclavii consideraţi ca „vicioşi”, refractari la disciplină; şi-au dovedit nesupunerea lor fie prin pagube aduse vecinilor, fie încercând să fug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u trebuie să credem că stăpânul recurge bucuros la asemenea metode: el ştie că randamentul lucrătorilor puşi în lanţuri este mic şi preferă sclavi care se mişcă liber şi nestingheriţi. Cu prilejul lucrărilor importante, stăpânul recurge la antreprenori specializaţi care, dispun de mână de lucru suplimentară şi iau în arendă o anumită sarcină. Şi de asemenea, la nevoie, domeniile îşi împrumută echipe de lucru, cum se întâmplă fa ţara şi în vremurile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ţinerea acestei mase de oameni este minu-pe°rS ^ţmentată. Să consemnăm deci porţiile |^_°nalului: jarna) fiecare iucrător primeşte lunar emniţă, îndeobşte subterană, unde erau înttiişi scla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G9 patru măsuri de grâne, adică aproximativ 35 &lt;je vara, raţia va fi de 40 de kg. (4 măsuri şi jumăt-t" Oamenii care nu fac un efort fizic violent (intendent şefii de şantier, păstorii) rm vor primi deoit f măsuri indiferent de anotimp. Griul este ^ chiar de către lucrători, care pregătesc de potenta şi pâinea lor. Sclavii puşi în lanţuri, pvim^ pâinea gata pregătită: patru livre (aproximativ 1,300 kg.) iarna, cinci livre ciad începe,} la vio (odată cu începutul primăverii) şi (jin IlQ| patru livre „când se coc smochinele” (către miilo cui lunii august). Împreună cu această pâm0 Sl dau măsline de calitatea a doua sau legume murate în oţet. Ca băutură, lucrătorii vor primi rachiu do drojdie (după un obicei care încă se mai practică şi acum, îndoit cu apă sau obţinut prin macerare după stoarcerea mustului de struguri), ori vin! Rachiul, care se bea în cele trei luni care urmează culesului viilor, nu este raţion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luna decembrie, lucrătorii vor avea vin: un sfert de litru pe zi în primele luni, apoi o jumătate, încep înd cu primăvara, şi trei sferturi de litru pe timpul verii. Adăugind acestor porţii gratificaţiile excepţionale, acordate cu ocazia sărbătorilor (Saturnalele şi Compitaliă*, oare sunt prin excelenţă sărbători ţărăneşti), se ajunge Ia un total de 2 hectolitri pe an. Sclavii puşi în lanţuri nu sunt lipsiţi de vin, ci primesc porţii „proporţionale muncii lor efective1'. Pentru lucrători, viaţa ora aspră pe aceste domenii iar distracţiile foarte rare. Chiar în zilele de sărfia; toare, trebuiau făcute unele munci mai mici, j1 Cato are grijă să interzică limpede gospodinei vizitele prea dese pe la vecine. El specifica ^^ menea că gospodarul şi soţia sa vor trebui să Iu ^ practicile religioase la sacrificiul lunar. a] aj rilor: raporturile cu zeii aparţin în principiu n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ltiiSe poale bănui cum arăta în spatele staP, z precepte realitatea vieţii de la ţară, în fapt aC^ liberă decât preconizează disciplina impusă? aIcătre Cato. Superstiţiile străine circulau acolo t ns ca ispite permanente pentru aceste minţi '„ „io avide de speranţă şi de miracole. Nu tre-h „e uitat că aceasta carte a fost scrisa în vremea *nd religia lui Bacchus se răspândea prin întreaga Italie şi dădea naştere unor grupuri de iniţiaţi care în taină recurgeau la practici orgiastice, uneori crude, altădată numai imorale, însă totdeauna potrivnice ordinei. Mai ales atrăgătoare pentru sclavi, deoarece îi elibera măcar o clipă de aspra lor condiţie, această religie dionisiacă risca provocarea de tulburări la ţară. Se ştie cit de sever reprimase senatul propagarea acestei practici, pedepsind cu moartea bac-cantele care încălcau interdicţia. Conservatorismul religios al lui Cato mi este decât o precauţie elementară împotriva unei primejdii foarte re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tatul lui Cato conţine de asemenea reţete de bucătărie rustică. Iată, de exemplu, cea a unei prăjituri pregătite pentru o sărbătoare (lihiun, o prăjitură ce se oferea zeilor dar care se consuma, de asemenea, după sacrificiu): „Să se sfareme bine într-o piuliţă două livre (750 grame) de brânză; după aceea, să se pună şi o jumătate livră de făină de prima calitate; să se adauge un ou şi să se frământe îndelung lot amestecul. Să se facă o pâine care să fie aşezata Pe nişte frunze şi să fie coaptă încet pe vatră, într-un c”ptor de ţară”. Reţeta aşa-numitei placenta, dată je asemenea de către Cato, evocă aluaturile bucată-Sg1?”entale făcute cu brânză şi îndulcite cu miere, şi ai 6aU f. e asemenea „crochete” (globi) cu brânză şi nre-: Pfjite în untliră topită, îndulcite cu miere sărate cu boabe de mac. Aceeaşi reţetă preveii 1 dea, schimb înd doar forma, confecţionarea un mo lei, serviţi într-un strat de miere. Aceste dulci” ^ ge serveau la masa stap inilor, dar uneori şi ia c*' a lucrătorilor; era vorba de o bucătărie' şirm&gt; care utiliza ca ingrediente numai produsele gospo! dariei1, opusă de Cato luxului culinar; acesta sub influenţa greacă, începea să se introducă chiar\par</w:t>
        <w:tab/>
        <w:t>epoc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diul în care se afla agricultura secolului al 11-lea î.e.n., aşa cum apare în opera lui Oato, atestă efortul pentru sporirea producţiei, mai ales pe baza unei stricte disciplinări a lucrătorilor. Nu se pune problema ameliorării tehnicilor de exploatare. Munca umană răminc fundamentală; nu se prevede nicio maşină, nicio. perfecţionare a plugului, care rămâne vechiul arai nun primitiv, tras de boi şi trăgând brazde sul) apăsarea braţelor lucrătorului. Principala preocupare a lui Oato se îndreaptă spre dezvoltarea vit. ei-de-vie, spre ameliorarea speciilor, spre altoirea pomilor fructiferi, adică spre culturi rentabile care alimentau pieţele urb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elelalte culturi, şi mai ales cea a griului erau neglijate pentru că aduceau câştiguri mai mici. Pe termen lung, se tindea spre specializarea agriculturii italice şi spre subordonarea aprovizionării oraşelor – îndeosebi a Romei – faţă de importurile îndepărtate. Vechiul echilibru al economiei rustice începe să se degradeze, şi cum piaţa vinului, a untdelemnului şi a fructelor nu este fără limite, cea mai mat i Rezultă deci clar că tratatul tui Calo proconueaw^ economie autarhică, în care fiecare gospodărie tin”e ltj</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ţină singură. Totuşi, aşa cum se va arăta ^. - lă -*.'iin+ia destinată pielii nu era deloc neg”J&lt;1 preceptele o pămâiltuUli rămâne în seama crescătorilor Pântr-adevăr, creşterea vitelor nu reclamă de vH.ctie precum cultivarea griului; ea poate aceeaşi *. ^ unor lucrători mai puţin experimen-fi î”cl? ' spCcial sclavilor, organizaţi în echipe ta* '* oh itede şefi pregătiţimilităreşte. Domeniul, sOpraveS.jcconcepe QatOj reprezintă un compromis aşa ^metodele tradiţionale şi exploatarea „indnsr t-”„„ după el, proprietarii vor căuta ve-trita-a, isoare şi legăturile personale între oamenjj si'păm'ânt slăbesc necontenit, pe măsură ce ^”ntul italie va deveni tot mai sărac.1 Atâta Paeme eât provinciile occidentale, proaspăt cucele vor oferi culturilor tipic italice debrişee, cit timp de exemplu, Galia va importa mari cantităţi de vin marile domenii vor cunoaşte o prosperitate incontestabilă; însă odată cu progresele romani-î zării, Galia va deveni ea însăşi producătoare; se vor cultiva aci o viţă de Bordeaux şi una burgundă</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această vreme, senatorii vor încerca să oprească ^ o evoluţie car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 va ruina; şi în timpul lui Donvi-1 ţian, împăratul va ordona la un moment dat distrugerea viţelor cultivate în provincii şi va interzice plantarea altora noi. Dar această măsură va fi zadarnică, şi Italia nu va păstra monopolul său. Pe vremea Antoninilor, în Africa, de pildă, se află podgorii, livezi de~măslini şi de smochine care 'oncurează direct produsele italice. In domeniul agricol, ca şi în cel al economiei în general sau al po iticn, Italia nu păstrează poziţia ei privi 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e odinioară; în această privinţă ea tinde de "„portant % jV'/01"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cono'iiia agrară deine deci lot mai n'ci în sp, ' ii „eP'nde de randamentul muncii lor, căci – '^oieio subsecvente (ratatului scris de Cato nu se t”! or preocupări constante pentru ameliorarea unel-agricole în gen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semenea să se integreze vastului ansamblu jj ţ periului şi esle copleşită din toate părţile, n, ! este adevărat, aşa cum s-a susţinut, că ruin ^ definitivă a Cartaginei fusese dorită de către c^ şi de proprietarii italici care priveau cu ochi ^-° prosperitatea agriculturii punice sub impulsul u^' agronomi competenţi, dacă este de asemenea adev-f rat că senatorii romani, după căderea cetăţii af*” cane, reduseseră numărul livezilor de măslini si.'i podgoriilor în provincia Africa, ca să dezvolte acoţ vaste ogoare de gr iu menite hrănirii cuceritoriV acest calcul a dat în cele din urmă greş şi în secolul al Il-lea şesurile Tunisiei actuale revin la vocaţia lor iniţ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rietarii italici nu acceptă cu uşurinţă scăderea venitului adus de domeniul lor şi 'putea urmări, începând din secolul I î.e.n., eforturili întreprinse în vederea adaptării exploatării solului la nevoile pieţii. Tratatul Despre agrkultm scris de Al. Terentius Yarro* la vârsta de 90 de ac: (în jurul anului 37 î.e.n.) ne relevă cu precizi&gt; starea pământului italic la începutul Imperiulu: şi problemele care se puneau cultivatorilor. Oficial, totul mergea excelent, şi Vergiliu, cam U aceeaşi vreme, se face ecoul lui Varro: care solesi mai roditor, mai bine cultivat decât Italia, um viile dau mai mult* de 210 hectolitri de hectar, uru calitatea griului este dintre cele mai bune? Fru tele se vând bine: pe Sacra Via, cumpărătorii şi gata să le plătească „în aur”. Dar apar aci num câteva exemple privilegiate, menite îndeosebi demonstreze ce putea deveni agricultura în ^ pricepute, pe domenii gospodărite în folosul proprietari care nu trăiesc pe ele şi dispu” ^ mină de lucru inepuizabilă. Autorii mai sus referă la şalele pierdute din Apenini, ci nU il d pe ţărmurile adriatice sau şesuri ref l fertile de pe p p, ţărmurile adriatice sau la numaj ja mOşiiie sena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acum o p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marilor proprietari romani) se reduce la i iâttetl adică tt e dă un r, n lăsate păstorilor şi turmelor. Exigenţele i iţie lclată în vederea ce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marilor prop) ie zone binecuvântate: restul, adică tot ceea a dă un randament însemnat, constă din ima-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f. p aSa'cum o concepe Varro (purtătorul de cue x '„e'i culturi intensive, calculată în vederea celui „„ai mare profit posibil, impun neglijarea pământuilor prost plasate. Varro observă cu satisfacţie că 'strămoşii, pe aceeaşi întindere de teren, produceau mai puţin vin şi gr iu, şi de calitate inferioară”. Fără îndoială, dar suprafaţa totală a pământurilor puse în valoare era mai întinsă şi Italia putea atunci hrăni toţi locuitorii săi, fără să recurgă la impor-tiri oner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cuparea aproape exclusivă pentru randamentul comercial îl determină pe Varro să recomande crearea unor crescătorii de lux: nu atât de gâşte şi do găini, cât de păuni, cocori, fazani, marmote, mistreţi şi de toate speciile de vânat, care se consumau la Roma însăşi şi de către aristocraţia din municipii. O gospodărie'din zona sabină, citată ca exemplu, aducea numai la o singură vânzare de sturzi crescuţi în voliere, până la 60.000 de sesterţi (adică 15.000 franci aur) în fiecare an. Multiplicarea „anchetelor oficiale, petrecerilor particulare, luxul l0sei. care sporea neîncetat, ofereau debuşce ino-îzabile pentru aceste crescătorii, necunoscute avea iluiCat0- ViIcle stabilite pe ţărmul mării teieie ° U SUrsă de vcnituri&gt; „ea oferită do heleş-”'n iii i se cre§teau PeŞt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sumaţi de asemenea rie.,”In enţă S1 preferaţi chiar cărnii de^ măcelă-nu se bucura de maro trec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ste că aceste resurse sunt subordonate w din capi d, r, „ prosperităţii generale a itala şi f. ^eclt de un pumn de dacă devenea exce-agricol din Itali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hibzuiţi căutau un/triiie anexe, ale de către domeniul tupnu^”': ; - sau de nisip, cuptoarele iercle de Piatra^ popOr de constructori, * de necesare k (tm) PJ cgirăffiizn, ^jţial şi olarii, r”</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xml:space="preserve"> imous mai târziu aibiice,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brici manj ^ de conce Totuşi m? Odae o mare mdust e, i „ici măcar de a o anacronica – dl, j roodern idustrie ^^ă înt anacroni industrie prOprie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eroşi deveneau rele Io</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xml:space="preserve"> a ^^ rooderne 7- n să întreţu-J^ ^ a eau sa real J „ P P numai atu”„ volumM”ia fse ' ric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les la Arrelium – azi Arezzo – în re8l însă de asemenea şi în cel al tăbăcăriiloi” Mate în apropierea marilor crescătorii de ani-1 ie şi în cel al morilor, considerate ca o anexă a Cspodărici însă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icial, senatorii nu aveau dreptul sa practice * mertul:' întreaga lor avere trebuia să fie plasată bunuri imobiliare şi exista chiar o lege care le terzicea să posede mai mult de două sau trei nave Vtona} mic, adică mai mult decât le era necesar (a sa asigure transportul produselor din domeniile lor1. Această obligaţie a contribuit substanţial la dezvoltarea marii proprietăţi: foştii guvernatori, îmbogăţiţi în provincia lor, erau cous.tr în şi să-şi investească averea în pumânt, şi curând regiunile fertile din Ralia au intrat pe inimile lor. Cu încetul, acest fenomen s-a extins la provincii şi s-au constituit în Sieilia, în Africa, în Galia, în Spania şi chiar în Grecia şi în Asia mari domenii care nu-şi văzuseră niciodată proprietarii şi nu ii vor vedea vreodată. Diferiţi procuratori* erau însărcinaţi să le pună în valoare. Ei erau uneori simpli liberţi care se bucurau de încrederea stăpânului lor; altădată cum se întâmpla mai ales pe domeniile aparţinând personal împăraţilor – aceşti procuratori erau cavaleri care descopereau aci o activitate profitabilă şi îşi consacrau viaţa acestei for-me de administraţie. Adesea, aceşti procuratori „„ exPloatau direct domeniul, ci se serveau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t QiXV% luŁw în antrepriză pentru un an vecoltâ' in^-° regiune determinată, de de măsline. Este limpede că lucră- „”' t'„abriCfUi (leâv. oUart'a curămidăriilorpe mari latifnn-l'ra &lt;=oiCara^lzilor nu le era interzisă deoarece. - a păât ' ”" t'„abriCfUi (leâv. oUart'a curămidăriilorpe l'ra &lt;=onsidenK, Cara^lzilor nu le era interzisă aU ca fund l”'gată do pământ. ' lorii caro depindeau de domeniu, striviţi de o ierar. Uie atât de numeroasă, mulţumeau cu greu pe toat* lumea şi nu erau plătiţi pentru eforturile Iot. ceşti cultivatori, adevărată pătură ţărănească î provinciilor, erau fie de condiţie servilă, fie oameni liberi care-şi ocupau ogorul unde erau toleraţi atât timp cât plăteau arenzile cer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Orient, tabloul este aproape similar. Şi acolo se întâlneau mari domenii posedate de către' romani şi de cei ce aparţineau vechii elite a cetăţilor. Un roman scris în limba greacă foarte cunoscut, n^ra-tia Dafnis şi Chloe, ne oferă tabloul vieţii de ţară din Lesbos, la începutul secolului 11 e.n. Acolo trăiesc ţărani, mici proprietari de pământ şi sclavi ai unui bogat cetăţean din oraşul învecinat. Toţi duc o viaţă aproape asemănătoare, aspră, consacrată muncii într-un cadru modest şi sărăcăcios. Prin mâinile acestor muncitori ai ogoarelor trec puţini bani şi ei se hrănesc şi se îmbracă numai din produsele pămân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orăşenii sunt bogaţi; tinerii citadini, care vânează prin regiune, aduc cu ei mai multe monede de aur decât posedă toţi localnicii de pe o rază de câteva mile. Ţăranii proprietari de ogoare trăiesc în colibe sărăcăcioase; se înghesuie într-o singură odaie, dar se bucură în fiecare anotimp de plăcerile oâerite de pământ.1 Sclavii locuiesc în dependinţele casei stăpânuhii Pe care o întreţin, cultivând zarzavat, îngrijind gradina cu florile, pomii fructiferi şi fântânile ei, pentru desfătarea stăpÂnului care vine să Petreaci*tn</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a, ră câteva zile. Condiţia servilă nu-i jează decât prea puţin, în comparaţie ci vecin” sa ior, cultivatorii liberi;'de pildă, 'sclavii trebuie i Dar autorul romanului înfrumuseţează,</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tenţionat traiul acestor oameni, conţinând de al tradiţii ale modelelor sale lite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 şi moare. Insă în ansamblu, sunt consideraţi na&lt; ' ca dijniaşi şi se, bucură de o libertate dea djş ş vină în viaţa cotidiană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magine a societăţii ţărăneşti corespunde neîndoielnic realităţii din toate provinciile; pretutindeni se întâlneau sărăcia, viaţa aspră şi {nai ales neputinţa practică de a părăsi coliba şi dţ nmică; în anii buni recolt ju colţă proastă reprezintă o catastrofă, căci aduce după sine mizeria şi persecuţia din partea acelora care, în virtutea unuj drept oarecare, se prezintă pentru a primi ce li se cuvine. De aceea, nu trebuie să ne mirăm că ţăranii s-au revoltat chiar şi în cele mai bune epoci ale Imperiului2. Ni se menţionează revolte ţărăneşti în Egipt, unde regimul funciar, moştenit din sistemul iagid, era cel mai dur şi mai nefavorabil truditorilor cârnpului; dar s-au manifestat asemenea răscoale şi în Siria, în Asia Mică, unde oamenii de la ţară urau pe locuitorii oraşelor Şiii considerau ca exploatatorii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alia, i'nce-pind cu primul secol al Imperiului, în Dacia şi în dalmaţia sub Marcus Aurel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actică, Impej. -”-”- de sclavi a trecut. Diferenţele între iir? - î i onl (tiranii care arendau loturi mici de pământ Wnis-ru0'111^ devin minime &gt;? &gt; cllm rezultă chiar din sclavii nhi” ' clliaf micii proprietari nu dispreţuiesc &lt;*tiii^de „^' a unui protost const ^ de mo, rii proprietari şi faţă d ia revolta armată făţiş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t, statul râul roman a ţinut pe ţăranii din provincii fot stare de serni-sclavie şi prosperitatea reală a oraş”° lor nu contribuia decât foarte puţin, şi indire't” la bunăstarea satelor. ' &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arile proprietăţi, centrul domeniulu uilla. La obârşie, vila era casa de locuit a tarului, adaptată nevoilor culturii agricole. Rămj şiţele acestor vile antice regăsite în săpăturile ar” neologice, indicaţiile risipite în texte şi regrupate de către istorici, sugerează destul de precis istoria modului de trai rural, de la origini şi până la, vastele palate din epoca imper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ibele păstorilor de pe Palatin, evocate mai sus, cu armătura lor de lemn, cu acoperişul lor de paie, cu pereţii de chirpici, au fost foarte curând înlocuite de case făcute din piatră. Aceste case nu, aveau încă decât o singură cameră – cea care va deveni mai târziu tablinum, în locuinţa romană clasică – unde trăiau stăpânul şi copiii săi. Acolo ardea un altar şi se afla o capelă a zeilor penaţi, protectori ai familiei. Această încăpere unică se deschidea într-o curte de pământ bătătorit, îapon-jurată de ziduri la care se ajungea printr-un va”f port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curţii se afla un bazin sau mai curând o băltoacă unde se adunau apele de ploaiţ</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rvind deci drept troacă. Uneori, mici chilii sl'^ jinite de zidul curţii serveau drept locuinţă V611^' servitori sau ca staule pentru vite. Locuinţa bană şi vila rustică s-au dezvoltat aniânaoUy; baza acestui plan. La ţară, locuinţa sa c°mK cu o grădină de zarzavat, care se întindea în sr aşa numitului tablinum şi care avea leSa j, o curte interioară printr-un culoar ce g lungul acestui tablinum. Ulterior s-au adaug căperi noi, pe măsura nevoilor. Dezvoltarea domeniilor, creşterea mâinii de lucru, complicarea procedeelor de fabricaţie ale vinului şi untdelemnului au” creat în ultimă instanţă un tip de uilla rustica, relevat de săpăturile executate în jurul PompeiuLa sfârşitul secolului al XlX-lea, la Boscoreale, a fost descoperită una dintre cele mai celebre vile; ea este situată cam la doi kilometri nord de Pompei. Din descrierea sa rezultă imaginea precisă a unei ferme importante din vremea lui Nero, într-o regiune bogată în vii şi în măslini şi deci tipică pentru agricultura italică aşa-zis „capital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mul rând această vilă impresionează prin dimensiunile sale relativ considerabile; ea se înscrie într-un dreptunghi cu o lungime de 40 de metri şi cu o lăţime de 20: din această suprafaţă, mai mult de jumătate a fost afectată pregătirii vinului, aproximativ un sfert celei a untdelemnului şi a morii domestice şi numai restul este format din camere hărăzite personalului şi din încăperile de serviciu. Apartamentele stăpânului se găseau la etaj, care nu ni s-a păst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să se pătrundea printr-o poartă largă care dădea spre curtea din spate şi lăsa căruţele să intre înăuntru. Această curte era mărginită, pe trei.? ffe Jaturile sale, de o colonadă peste care se „laiţa faţada etajului. Porticul slujea drept culoar Ţ degajare şi îngăduia libera circulaţie la adăpost rut- 16' Ba-7: îmi centra] Şi tradiţional a dispare ' nl *ocu' său, nişte cisterne conţineau o rezervă distr^f'- „n rezervo. r de plumb, umplut cu mâna, rih dpUla ^a cu aiutoru! unei canaliz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pe-bucătl Serviciu se grupează în partea stingă a casei: turat r '? ufrage”a, baia, moara şi cuptorul ală- °Hcataria avea o vatră centrală, iar fumul 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 şi aburul ieşeau prinlr-un coş aşezat deasupra vetrei. Într-o mică nişă în formă de templu, zeii penaţi ocroteau pregătirea meselor. Amănunt straniu pentru noi, dar cunoscut de oricine este deprins cu modul de viaţă rural mediteranean, grajdul se deschidea direct spre bucătărie, astfel incit, vitele trebuiau s-o străbată când intrau sau ieşeau din e] în cealaltă parte, dar desehizându-se de asemenea, în bucătărie, se afla camera de încălzire a băii. Vatra servea în mai multe scopuri: pentru trimiterea unui curent de apă caldă sub aşa numitele suspensurae ale etuvei (caldarium), însă şi pentru încălzirea apei pe care o instalaţie de ţevi o conducea în cada din caldarium. O sală călduţă (tepi-darium) şi un vestiar (apocy'erium) completau acest ansamblu termal, destul de modest dacă îl comparăm cu luxul obişnuit în vilele bo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mare parte din parter era, cum am spus, ocupată de către construcţiile agricole. In faţa intrării se afla teascul, care ocupa întreaga lărgime a curţii. El cuprindea două prese făcute din lemn şi care s-au pierdut; însă este uşor să le reconstituim cu ajutorul unor aparate analoage găsite în altă parte, mai bine conservate şi de asemenea cu ajutorul imaginilor oferite de picturile pompeiene. Presele din vila de la Boscoreale erau de tipul „cu pârghie'1: deasupra cuvei, o bârnă lungă de lemn, articulată la una dintre extremităţi, putea sa se lase jos şi să se ridice cu mişcarea imprimată unor pârghii şi transmisă de un seripete. Existau şi a”e sisteme: prese cu şurub, dar care dădeau un dem mai slab, şi prese cu pene, în care presiunea era °”~ ţinută prin înfundarea puternică a penelor int cadru şi partea mobilă. La Roscoreale, zeama ca ieşea din presă cădea în bazine zidite în paffiu a oi musiul fermenta, după un obicei campani-într-o curie descoperită; un canal de zid lega tf seul de curtea de fermentaţie, unde se aflau pe mătate îngropate amfore mari care în alte ocazii „erreau pentru păstrarea boab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ultim ansamblu de încăperi slujea preparării untdelemnului. Acolo se afla o presă destul de asemănătoare celor din teascul pentru struguri şi un fel de moară care strivea măslinele înainte de extragerea untdelemnului. Această râşniţă (trapetvm) se compunea din două pietre de moară în formă de semisferă mobilă, plasate în interiorul unei albii tot din piatră. Presate între pietre şi pereţii albiei, măslinele se sfărâmau şi miezul se despărţea uşor de sâmburi. Gospodarii nu lăsau acolo sâmburii pentru că socoteau că ei a/r transmite untdelemnului o acreală neplă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fârşit, o arie unde era bătut grâul se întindea la sudul clădirilor, ca ultimă anexă a fer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menea gospodării, numeroase în Campania şi în regiunile cele mai bogate din Italia, corespund unui tip de domeniu mediu. Observăm siluetele lor pe picturile pompeiene: în faţa curţii se afla un zid compact de faţadă, străpuns de un amplu portal, ferestre cu obloane de lemn care luminau apartamentele de la etajul întâi</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desea, limitând ansamblul, un turn folosit că' mansardă. Astfel arăta decorul vieţii rurale din Italia începând de la snrşitul Republicii. Acest decor nu se deosebeşte Fe^ mult de cel din Italia actuală şi din sudul ranţei, acolo unde întâlnim regiunile dominate jP^Prietăţi de pondere medie. Podar'1 acejte u^ae rusticae, concepute pentru gos-deste ta omeniului, au devenit curând prea. mo-^hitect iU romajlii b°g^|i care au creat un tip ural nou, uilla suburbana, mult mai somptuos, unde ei veneau să-şi petreacă răgazul lăsat de îndeletnicirile citad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 xml:space="preserve"> Aceleaşi peisaje de pe pictura pompeiană, un&lt;Je f se întrevăd siluetele vilelor rustice, ne arată, 'poate chiar mai stăruitor, case de odihnă. Ele sunt caracterizate de faţade împodobite eu vaste porticuri – fapt care surprinde pe oricine a păstrat despre locuinţa romană imaginea clasică, şcolară a structurii tradiţionale (atriwm, tabliniiM şi per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il), ilustrată de atâteu case din Pompei. Cel mai adesea, aceste vile se compun dinti-un singur corp de casă alungit şi înzestrat cu mai multe etaje, care se deschid fiecare pe o terasă. La alie case, faţada se prelungeşte prin două aripi care, împreună cu clădirea centrala, îmbrăţişează_jrei laturi ale unui dreptunghi; în altă parte cele două aripi, în Ioc să se alungească înaintea faţadei, se întind în spate şi înconjoară un parc al cărei frunziş se ridică deasupra acoperişului. Aceste tipuri diferite au în comun deschiderea max: mă a încăperilor de locuit către exterior, spre deosebire de casa urbană clasică, închisă pe atrium şi pe poristilul său. Acolo apartamentele sunt juxtapuse pe o fâşie îngustă care dă direct, spre por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păturile arheologice au arătat că picturile „le la Pompei redau vile realmente existente: de exemplu, vila Farnezină, descoperită chiar la Roma, pe ţărmurile Tibrului şi unde toate încăperile dădeau fie într-un eryfoporli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e direct în grădin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Tivoli*, în celebra vilă a lui Hadrian, faţada casei, anterioară reconstrucţiei şi adausurilor realii'6 de Hadrian şi care datează fără îndoială din vn'„ mea lui Caesar, era alcătuită din trei porticuri, ca şi cea din imaginile pompeiene. La „frontul mării” era mărginit de vilele gen, cu colonad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f)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tip de arhitectură reprezintă, foarte probabil, o imitaţie a palatelor din regatele hellenis-tice. Originea lui poate fi regăsită în ansambluri ca pritaneul1 regal de la Palatiza, în Macedonia, unde încăperile nobile sunt cuprinse între o curte dreptunghiulară înconjurată de porticuri şi o altă zonă în aer liber, mărginită, de asemenea, de colonade. Fără îndoială, lipsesc etapele intermediare între palatul macedonean şi vilele romane, dar se poate afirma, fără mari riscuri de a greşi, că influenţa greacă a fost determinantă în formarea acestei arhitecturi caracteristică pentru Imperiul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ii, care cuceriseră regatele urmaşilor lui Alexandru, au deprins din Orient nevoi noi. Dobân-dind, datorită războaielor, avuţii imense, ei au vrut să rivalizeze cu monarhii orientali, pe care îi înlocuiau, şi să-şi făurească, întocmai ca ei, rezidenţe regale. Pină în secolul I î.e.n., chiar ia Roma, ei trăiau în case relativ simple, şi locuinţele lor de la ţară erau îndeobşte ferme; în alte locuri li se amenaja un apartament; ceva mai îngrijit, în mijlocul clădirilor rezervate culturilor agricole Ast-tel arata chiar şi vila lui Scipio (cel dintâi, Afri-caaus) ce ia Liternum, unde el se retrăsese într-im toi voluntar. Seneca, după ce a vizitat-o, două mcun şi jumătate mai târziu, ne spune că acea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nţ&amp;'tTistâ' Care Semăn* m^' (tm) ult ^ ţ decât cu o casă elegantă; ziduri înalte hJi î lmP°triya „tacurilor piraţilor sau ale tâlcar °ă r? lnt (tm) ' „U Se afla nimio măre*&gt; „(tm) ic omuî care „xl nimicise pe Hannicu deta! ii camera de *&gt;aie a lui o sală strimtă, întunecoasă (luminată pritani, magistraţi din bal r i. Aci; pa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mai de câteva ferestruici, întocmai ca i cetate) şi foarte diferită de adevăratele Iernie par ticulare construite pe vremea lui Nero şi pentru folosinţa lor personală de către cei mai neînsemnaţi parveniţi. Această evocare ne lasă impresia că vila unui roman bogat Ia 180 î.e.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măna îndeajuns cu uilla rustica de la Boscoreale descrisă de n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upă două generaţii, totul se schimbase. Scipio Aemillianus, nepotul Africanului, poseda lingă Roma o vilă suburbană care nu mai era o gospodărie agricolă ci o veritabilă locuinţă pentru odihnă şi plăcere, înconjurată de grădini. Intre timp, lecţiile regatelor orientale dăduseră roade. Nu este întâmplător nici faptul că la Roma primul mare parc a fost creat de Lucullus*, învingătorul lui Mifridate. Campaniile sale împotriva acestui rege îi dăduseră prilejul să parcurgă teritorii unde influenţa Persiei se exercita, de multă vreme. Or, regii Persiei posedau, potrivit tradiţiei, vaste domenii de distracţie, cu parcuri, numite „para-disuri”, destul de mari ca să se poată lăsa acolo fiarele în libertate, şi din care unele părţi erau amenajate cu boschete, livezi şi grădini cu flori. Pavilioanele erau împrăştiate aproape peste toi: pavilioane de vânătoaţ'e, chioşcuri, saloane de primire, care îngăduiau să se trăiască în mijlocul grădinii. Această tradiţie a paradisurilor nu se pierduse de Ioc sub domnia urmaşilor lui Alexandru. Ea chiar va supravieţui antichităţii şi se va perpetua, dm dinastie în dinastie, până în Pers ia modernă. Tocmai în Asia (în. Anatolia, în Siria, unde moda paradisurilor se răspândise de timpuriu), generalii romani au descoperit grădinile; aci ei au modelele vilelor care, în curând, s-au în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modă a grădinilor şi a vilelor n-ar fi runoscut o asemenea trecere dacă romanii ar fi adopt-o numai din ostentaţie şi vanitate. Roma-*' n-ar fi dezvoltat această artă, care rămâne în Orient destul de excepţională şi monotonă şi nu ar fi transforma ţ-o într-un cadru adecvat pentru viaţa lor cotidiană, dacă n-ar fi simţit vag că ea corespundea sensibilităţii lor celei mai intime. Vechea chemare a pământului, încă ascultată de Cato, în pofida tentaţiilor „moderne” ale randamentului şi ale exploatării ştiinţifice, nu încetase să răsune în sufletul romanilor în cursul generaţiilor următoare, şi exemplele Orientului le ofereau, în chip providenţial, un mijloc de a concilia vechile aspiraţii ale latinilor cu gustul măreţiei, devenit irezistibil. Vechile uillae rusticae s-au transformat;'faţadele lor s-au lungit, s-au împodobit cu porticuri care îngăduiau amenajarea promenadelor, fie la umbră pentru sezonul de vară, fie plăcut încălzite de razele soarelui de iarnă; apartamentele stăpânului s-au deschis când spre întinderi pline de verdeaţă, când spre curţi interioare transformate în grădini închise. Corpurile de clădire destinate gospodăriei nu sunt suprimate, ci aşezate în partea opusă apartamentelor elegante, dar uneori, seara, turmele care reveneau de la păşune treceau alături de gardurile bine aranjate, care mărginesc parcul, şi această prezenţă a satului^real, mai degrabă bănuită, decât efectiv simţită, dă îndeajuns o, bună conştiinţă” proprietarului, mândru de a mi fi pierdut vechile virtu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gust pentru grădini, amplu dezvoltat prin cucerirea. Orientului, n-a fost totuşi importat de 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î&gt;e generalii victorioşi ca o revelaţie bruscă. Ini-ir] se. pare că el s-a aclimatizat în Campania. Indirect p/? rturile campaniene so aflau în relaţii e cu Orientul mediteranean şi este foarte pr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 babil că înfiinţarea la Delos a unui port liber după 167 i.e.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n atragerea unui mare număr de' npgotiatores italici în traficul egean, a provocat chiiu-din această epocă o primă transformare a casei italice sub influenţa modelelor de peste mare. Atunci au apărut, de fapt, peristilurile pompeiene. Ele au fost concepute fie ca o extindere a vechiului alriiun, descendentul curţii spre a care dădea casa rurală primitivă, cu încăperea sa unică, fie ca o interpretare originală a peribo Jurilor1 sacre pe care arhitecţii oraşelor heile-nistice le construiau în jurul sanctuar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mbele cazuri, se urmăreşte acelaşi efect: deschiderea încăperilor de locuit, pătrunderea vegetaţiei şi a florilor pretutindeni. Chiar când dimensiunile restrânse ale locuinţei nu permit plantarea unei grădini adevărate, se făurea iluzia unei asemenea grădini prin pictarea de arbori, de boschete şi a unei întregi perspective pe zidul din fund: parcul visai este reprezentat în trompe Pocii, ca şi cum ar fi zărit între coloane. Pasiunea grădinilor devine atât de intensă incit sunt decorate, într-un mod analog, chiar încăperile fără ferestre, în casele din oraş. Astfel arată casa Liviei, la Roma, pa Palatin, unde zidul este transformat într-un pavilion de „paradis”. Al doilea stil al decoraţiei pompeiene se explică în maro parte prin această dorinţă de abolire a oricărei limite spaţiale şi de făurire a unei ambianţe imaginare în jurul cas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crisoare celebră a Iui Plin iu cel Tinăr ne ajut” să înţelegem ce aştepta un propriei ar roman bogat de la casa sa de ţară, şi noi vom vedea că lexl” vine în ajutorul arheologului în încercarea I”1 ' insufla viaţă ruin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ţii injurii] (fi”plr! orgrc&lt;vşl 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duliil”'1” sf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întrebi, scrie Plin iu, de ce mă incintă vila mea „de la Laurentum? Nu te vei mai mira când vei cunoaşte desfătările acestei case, comoditatea situaţiei întinderea plajei. Numai la şaptesprezece mile Aa Rom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a este izolată, dar în aşa fel încât, după îndeplinirea tuturor însărcinărilor şi fără să pierd ceva di” zma ('e ^OC1'U! ^ara s”° dezorganizez, pot să vin şi să-mi petrec noaptea… (Drumul spre vilă) este iaunele Jocuri nisipos, puţin anevoios pentru atelaje, dar rapid şi lesnicios pentru un călăreţ. Peisajul este variat, pe ambele părţi: când înaintează pădurile şi îngustează drumul, când acesta se lărgeşte, liber, între pajişti: multe turme de oi, multe herghelii de cai şi de boi, pe care iarna le-a alungat de la munte, se îngraşă în aceste păşuni, în atmosfera &lt;-ăl-duiă a primăv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este destul de-mare şi de comodă, dar întreţinerea sa nu costă mult; imediat după intrare avem un atrium, sobru, dar nu prea simplu, apoi un portic semi-eireular în forma literei!), care închide o curie m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foarte veselă. Acest portic oferă un adăpost minunai, împotriva timpului prost, căci este apărat prin geamuri şi, chiar, cu mai multă eficacitate, prin înaintarea acoperiş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său se deschide un foarte vesel salon neacoperit, urmat de o sufragerie destui de frumoasă, care înaintează n spre ţărm, şi când marea este agitată de vântui de a sud o atinge spuma valurilor năvalnice. Ea ar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1 r” UŞ1 m două caoaturi sau ferestre tot atât locul „-09 ^”„'^e&gt; asffel incit, pe marginile şi în mij-sPate SaU/oai&gt;ecum spre trei braţe de mare; în curtea P m. v? dea salonul cu cer deschis, porticul, în stireu „mica&gt; din „&lt;Hi porticul, apoi atriiun-xii, Pădurea şi</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depărtare, munţii.” la se afla m re-'-un ţinut în care mai există 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Uui chiar şi aslăzi. Pliniu aprecia apropierea, d oraş a vilei şi se pare că-i plăcea să meargă la proprie! tatea sa călare; făcea o plimbare de douăzeci de f” lometri prin câmpia romană, în speranţa să-şi g” sească la capătul drumului slujitori gata să-1 pri'nieaT că şi un întreg confort minuţios calculat. şi de-a lungul drumului, între pădure şi pajişte, câmpia oferea îmbietorul spectacol al abundenţei rus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rierea apartamentelor principale, a pavilionului central al vilei, nu este mai puţin edificatoare: Pliniu apreciază că în dispoziţia încăperilor natura este mereu prezentă: într-o parte marea în cealaltă câmpia, până la colinele de la Castelgaji-dolfo care mărginesc orizontul, deasupra vMurilor pădurilor de pin. Constructorul priceput al vilei n-a lipsit niciodată pe stăpân de contemplarea peisajului înconjurător, deoarece chiar pe timp rău şi în vremea vijeliilor de pe mare aranjase un adăpost eficace care nu împiedica pe proprietar să se bucure de spectacol. Observăm totodată că utilizarea geamurilor era cunoscută, la fel ca şi arta calculării înălţimii faţadelor şi înaintării acoperişurilor în vederea repartizării judicioase a soarelui şi a umbrei. Salonul cu plafon descoperit la care se referă Pliniu constituie un fel de puţ de lumină, ca şi cel format de sala centrală a caselor hispano-mau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a lui Pliniu cuprindea în plus un gymnaziu1 pentru servitori, diferite dormitoare, o biblioteca cu o faţadă concavă, scăldată de soare la orice ora din zi. Fireşte, existau de asemenea terme şi o piscină caldă, dar în aer liber, de unde când înotai se idea mar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unul dintre farmecele principale i domeniului rezida în grădinile sale împrăştiate Pretutindeni. Iată cum le descrie Plin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e pentru plimbări în litieră înconjoară grălina' Pe marginea ei se află tufe de merişor sau de r] ee şi către interiorul curbei creşte o viţă linărâ, re face o boltă umbroasă: pământul este moale şi elastic chiar dacă îl calci cu piciorul gol. Grădina este plină de duzi şi de numeroşi smochini…" într-o altă vilă a lui Pliniu, situată în Toscana, climatul şi depărtarea de mare favorizau culturile agricole cele mai variate. Aleea pentru plimbare era acolo înconjurata de carpeni şi de umbrare pe care se căţăraţi trandafi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ntrul suprafeţei astfel delimitate, un pavilion oferea adăpost, împotriva arşiţei sau a răcorii. Şi, dominând frunzişul, se înălţau turnuri, care variau punctele de vedere şi perspectiv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civilizaţie iubeşte natura în felul său; după epocă, oamenii îndrăgesc o imagine. sau alta a naturii care îi atrage, pe când un alt aspect ii lasă nepăsători sau chiar le repugnă. Mai presus de toate, romanilor le plăceau boschetele umbroase, izvoarele, grotele în stâncă, şi grădinarii lor elaboraseră o întreagă artă a peisajului natural”, în care se conjugau artificiul şi primitivismul calculat. Aceste peisaje se înfăţişau de-a lungul aleilor largi unde romanii discutau cu prietenii sau practicau un exerciţiu savant dozat. Inspirate din temele preferate în Pictura hellenistică, ele evocau îndeosebi scene mi-t0Jogice sau decoruri cu un caracter idilic. Scenele mitologice aveau foarte frecvent ca temă imm'iimi. t^” ciclului lui Bacehus, prin i-de-vin al a livezilor. A ' f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livczilor- ^- lui, înconjurat de b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Xcânţi şi de baccante, cu Silen pe măgarul său gj o mulţime de satiri şi de nimf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osebi satirii' se11 veau ca motiv pentru izvoare; dar burduful lor văr” sa nu vin, ci apă proaspătă. Aceste reprezentări dk&gt;„ nisiace se află în număr mare în grădinile pe care le cunoaştem, la Roma ca şi la Pompei. Sculptorii se străduiau să varieze aceste imagini de divinităţi rustice, care într-un asemenea caz nu alcătuiau u'n simplu joc al minţii, ci puteri adorate cu o pietate sinceră. Căci natura este animată de o infinitate de demoni, care simbolizează misteru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tradiţia romană se interferează cu credinţele greceşti, reflectate de către operele de artă. Divinităţile întâlnite în grădini nu erau marii zei şi zeiţele Olimpului, care aparţineau religiei oficiale şi cultelor de stat, ci geniile mai apropiate de viaţa intimă a omului, adică faunii, silvanii, nimfele pădurilor, izvoarelor, lacurilor, Bacchus, Venus şi suita ei, Graţiile şi Orele. Li se înălţau capele care semănau cu sanctuarele rustice împrăştiate la ţară, şi acest lucru potenţa iluzia. Protectorul preferat al livezilor era zeul Priap, un asiatic (originar din Lampsakos, peHellespont) considerat fiu al lui Diony-sos şi al Afroditei (Venus). Imaginea sa grosolană, tăiată rudimentar într-o bucată de lemn, înfăţişa un om în picioare, cu un sex proeminent care exprima puterea divină. Acest zeu – am spune acest fetiş-violent naturalist, înlocuise, mai întâi _ ui grădinile campaniene, apoi în întreaga Italie, siroj boluri falice mai vechi care, la origine, urmăreau sa îndepărteze de la recolte farmecele „deceniului Obiect de batjocuri, cântat de poeţi la modul ironic, Priap era înconjurat în pietatea populară de o veneraţie ferventă. Statuia sa era aşezată alături morminte, ca o făgăduiala de resurecţie Şi de via, aj oare nu era el imaginea însăşi a genezei, pe ca aerau do asemenea seminţele şi fructele plantelor S^° rboriâor, ca Şi sămânţa umană? Ocrotit de zeu wniintu! devenea brazda unde se pregăteau viitoa-lDip naşteri. Astfel grădina se transfigura; sanctuar 1 relio'ici domestice, ea simboliza întreaga natură în omnipotenţa ei. Noi regăsim în ea credinţele pe nfitovoia să le interzică ţăranilor de pe domeniul ău Pe măsură ce progresele vieţii urbane tmău lt, aii măsură ce progres ţ să îndepărteze pe romani de existenţa rus l li îţi l li l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 (a” ot- &gt;-~j t, ţică vechiul naturalism mistic al poporului latm inventa mijloace de a recupera, eu orice preţ, acest oontact ameninţat: arta grădinilor, moda vilelor elegante răspund acestei nevoi esenţ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e explică formele în aparenţă cele mai stranii ale unei arte menite să renască, multe secole mai târziu, în Italia şi în Franţa şi cu o influenţă care a contribuit la magnifica înflorire a grădinilor europene clasice, baroce şi, totodată, a marilor parcuri „englezeşti”. Grădina romană conţine în ea germenii tuturor acestor viitoare stiluri. Grădinarii romani au fost cei care au inventat dimensiunile artistice ale merişorilor, chiparoşilor şi în general ale arbuştilor cu frunze necăză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orinţa lor de a înfurnu-seţanatura şi de a o determina să exprime, prin intermediul formelor plastice, idei estetice ori religioase, aceşti grădinari au aranjat plantele în aşa fol incit să capete aparenţa statuilor. Se poate observa pe o peluză, într-o tufă de merişor, o întreagă vânătoare cu vânatul său, cerb sau mistreţ, vânători pe caii lor, naitaşii şi haita sa; sau o flotă care intră în port k touţe pânzele în vânt. Plantele erau îmbrăcate în n şi se grupau armonios în jurul unei stâ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r>
        <w:rPr>
          <w:rFonts w:cs="Bookman Old Style;Times New Roman" w:ascii="Bookman Old Style;Times New Roman" w:hAnsi="Bookman Old Style;Times New Roman"/>
          <w:sz w:val="24"/>
          <w:szCs w:val="24"/>
          <w:lang w:val="en-US"/>
        </w:rPr>
        <w:t>uriJeromane posedă izvoarele, 'canalele artificiale 'din” î arteziene specifice tipului baroc de gră hno „ mj'^Oci'l grădinii se săpa adesea un c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Poduri şi pavilioane graţioase sau perg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Un astfel de canal purta numele de „eurip”5 în an tirea strâmtorii care desparte Atica de Eubeea^ at^* era de intensă, la romani, dorinţa înnobilării a t't ceea ce forma decorul vieţii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trşit aceast-artă anunţă nenumăratele construcţii decorativ8 ale grădinii englezeşti, dorinţa „pictării” peisajelor6 compuse ca un tablou. Nu trebuie să credem ca ar f vorba de o simplă coincidenţă: grădinile roman1 evocate de autorii romani (îndeosebi în Scrisorile lui Pliniu cel Tânăr), reprezentate pe fresce, CO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nuate uneori în Occident de către tradiţia italiană sau provensală, şi în Orient de grădinile persane sau „araba”, au exercitat o influenţă directă asupra celor moderne; ne aflăm în prezenţa uneia dintre cele mai ciudate trăsături ale supravieţuirii Romei exprimată în această fecunditate a unei arte fără îndoială în parte împrumutată Orientului, dar recreată de romani ca să răspundă exigenţelor ceie mai profunde ale sensibilităţi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din epoca lui August, Roma poseda parcuri mari, mult îndrăgite de cei bogaţi. Apoi, pe măsura creşterii Capitalei, terenul a devenit mai greu de găsit şi, de asemenea, de îndată ce confiscările au anexat cele mai multe domenii urbane la proprietăţile imperiale, „centura verde” s-a redus şi a dispărut, însă, concomitent, vilele s-au înmulţit în Italia şi în provincii. Unele aparţineau senatorilor, care voiau să posede mai multe şi în diverse regiuni. - vile la munte, utilizate pe timpul arşiţei verii, vile la ţărmul mării, mai apropiate şi mai uşor accesiti'fi xpentru „vacanţele mici”. Insă chiar mai multe vile ^ fuseseră construite'pentru oamenii bogaţi din municipii; iar în cele mai îndepărtate provincii, încep)1111 din secolul al Il-lea e.n., au apărut case pe dcmienJ (&gt; adevărate castele unde mari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treceau aproape intreaZ F°P^etari] Opifc Acest mod de existenta g” ViaW' 3? 1 tocraţilor romanizaţi dŁ (ff, 1'„ să fi *&gt;st coJ aJ tunle efectuate în '^f S^tS^^ a aproape intre Acest mod de existenta tocraţilor romanizaţi dg tunJe efectuate in' Dordogne au ij care, întro rafinamentele îJ J pest. e âne c male L^” lespezilor un centru de proDa^r 8° ale domeS,. P, K! tu^- 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Ste Proprietăţi. E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âll însuşi poseda o asemenea proprietate în reiunea Bourg-sur-Gironde şi îi plăcea să se ducă acolo în timpul sărbătorilor care umpleau de lume strg zile din Bordeaux. Regăsea acolo cu plăcere abundenţa rustică împreună cu desfătările meditaţiei” când într-o solitudine studioasă, când cu prietenii şi cu colegii de universitate. Căci aceste mari vile ale Imperiului nu erau numai case de odihnă pentru câţiva privilegiaţi. Adesea ele constituiau de asemenea focare de cultură intelectuală unde se păstra gândirea rom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in vremea lui Cicero, grădinile erau prin excelenţă locul pentru olium, odihna consacrată vieţii spiritului. Imitând marile arhitecturi hellenice, romanii n-au uitat gymnaziile ale căror boschete adăpostiseră odinioară, la Atena, pe filosofi. Academia lui Platon era un parc funerar sădit în jurul mormântul eroului Academos, şi discipolii lui Epicur, când veneau la Atena, nu uitau să facă un pelerinaj la grădina maestrului, conservată cu pietate. Iată de ce Cicero, în vila sa de la Tusculum, avea două zone de plimbare, amenajate pe două terase. Una se numea Academia şi cealaltă Lyceul, respectiv în amintirea lui P la ton şi a lui Aristotel. O statuie a Atenei, zeiţa care ocrotea pe gânditori şi pe artişti, prezida convorbirile între orator şi prieteni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obicei se perpetuase sub toate formele sale. Gustul vieţii intelectuale a rămas viu până ia sfir-şitul Imperiului în rân lurile aristocraţiei romane şi romanizate, şi când oraşele ameninţate de năvăjito” au trebuit să”se închidă în ziduri strimte, multă vreme domeniile rurale au continuat să adăposteasc tezaurele cele mai preţioase ale romanităţiiVedem pe mozaicurile africane imaginea u „castele”, destul de asemănătoare ca aspect m e campaniene: aceleaşi faţade de-a lungul cărora do porticuri, aceleaşi parcuri spre care se deschid încăperi de locuit, aceleaşi anexe rustice (teasc, arie pentru bătut cerealele), unde ţăranii practică muncile agricole. Adesea proprietarul este reprezentat în mijlocul ocupaţiilor sale favorite, şi mai ales vânând. Sub Imperiu, vânăloarea este într-adevăr practicată cu pasiune, inclusiv de împăraţi. Dacă îu</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mele veacuri ale Republicii, vânătoarea trecea drept o activitate hărăzită sclavilor, începând cu secolul al II-lea î.e.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nerii romani descoperiseră acest sport, imagine a războiului, care în Orientul hellenistic era considerat ca o şcoală a curajului şi ca un excelent antrenament fizic. Se pare că iniţiatorul modei vânătorii a fost Scipio Aomiliaiius, dnd a revenit din Macedonia după victoria tatălui său, Paulus Aemilius. O dată cu progresele distracţiilor şi cu dezvoltarea marii proprietăţi, vânătoa-rea a pătruns în existenţa cotidiană a rom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şte, provincialii n-au aşteptat lecţiile Romei ca să descopere vânătoarea. Galii o practicaseră în toate epocile; la rândul lor, spaniolii erau renumiţi pentru haitele şi caii lor iuţi, şi în Asia se menţinea tradiţia vie a marilor vânători practicate de regii PersieL împăraţii provinciali, îndeosebi Antoninii, erau vânători pătimaşi şi se ştie că Antoninus Pius – un ţăran – fugea din oraş de îndată ce putea şi se ducea la ţară să pescuiască şi să vâneze. O scrisoare a lui Marcus Aurelius, adresată în timpul ado enţei maestrului său Fronto, povesteşte cum tre-u aceste zile do vacanţă când, toată dimineaţa, 1111 alergau ăl după mistreţi şi după re e zile corbi1111 alergau călare vinătorujui se compunea din teii', cuţite solide, dar şi din plase atacării hăţişurilor; acestea erau trans-lacute sul, pe samarul unui oatip sau al u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a romană, vo)</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m miLnv 1-euUu 'x^l Wngerca lui „P*. v g o, Ip păsări, citeoc pe mimate de vint, lii ea vinatului şi pentru se utilizau ca spene-^ alaşau dm loc în loc ite în roşu. Aceste mir0Sul putor- * {splnzurau i este adevărat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Â'âTOLl I. V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REGINA ORAŞ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samblul său, civilizaţia aulică, atât greacă cât şi romană, se bazează pe o societate urb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tena secolului al V-lea, cetăţenii grupaţi în jurul Acropolei aveau o influenţă mai mare decât ţăranii împrăştiaţi în deme1, şi dacă la Roma, după „revoluţia” din 509 î.o.n., proprietarii rurali au deţinut câtva timp supremaţia, această aristocraţie agricolă a fost curând absorbită de către oraş</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războaielor punice, toţi romanii care jucau un anumit rol în viaţa politică şi în administraţia statului locuiau la Roma. Intervenea aci o necesitate impusă de organizarea cetăţii, căci drepturile cetăţeneşti se exercitau direct şi nu prin delegaţie. De aceea cetatea (Urbs prin excelenţă) se identifică eu statul: pot fi adăugate sau suprimate teritorii din Imperiu (imperium Romanum) fără a-l compromite; dar solul Romei este intangibil şi sacru. O tradiţie de multe ori afirmată pretinde că niciun invadator n-a reuşit vreodată să ocupe totalitatea solului urban. Am-văzut că, după toate probabilităţile nu coresrealităţilor istorice vechea concepţie care lL&gt;i. - hiunl ale triburilor din Attica, ! &gt;' '. - le-a creat, după criterii riguros teritori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sllioafirmă că pe Palatin s-a produs naşterea şi progresivă a Romei, astfel încât să se fi 'pifi treptat până la extinderea sa maximă. Se pare că rwi existat un oraş propriu zis pe Palatin, ci numai unul sau două sate de colibe, stabilite aci începând de la mijlocul secolului al VIII-lea î.e.n. Aceasta aşezare a fost, iară îndoială, destul de prosperă, şi alte sate s-au concentrat în vecinătate: p0 coastele colinelor Caelius*, Esquilin şi Quirinal şi chiar în imediata apropiere a viitorului Por. Rămăşiţele acestor aglomerări umane au fost scoase la lumină de săpăturile executate încă de la începutul secolului al XX-lea şi continuate chiar şi în prezent, însă oraşul propriu-zis nu apare decât ceva mai tir-ziu, în cursul secolului al VH-lea î.e.n., şi primele sale vestigii se desluşesc în For. Pentru un roman, oraşul există numai acolo unde oamenii se aduna să delibereze, să primească justiţia şi să implore zeii. Or, memoria romanilor n-a păstrat amintirea unei alari funcţiuni care să se fi exercitat vreodată pe Palatin. Dimpotrivă, Forul a fost totdeauna prin excelenţă locul adecvat vieţii politice şi religioase şi activităţilor judiciare şi a rămas astfel până la sfârşitul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această întemeiere a Romei, care a transformat valea Forului în centrul vieţii sociale, a rezultat dintr-o intervenţie externă, de pildă din instalarea, pe Capitoliu, a unei garnizoane etrusce. Locul a părut adecvat stabiliriiunoi pieţe, etapă pe drumul care urma valea Tibrului şi permitea caravanelor ce transportau sarea din mlaştinile Osţicisa ajungă în Italia centrală şi pe câmpiile Etruriei</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j tern deci să ne închipuim cum arăta această prima Romă, cu citadela sa (Capitoliul) şi cu piaţa sa publică (Forul), care mărginesc unele locuri de cu ^ în jarul lor se slrâng colibele indigenilor, din ce mai numeroase pe măsură ce creşte activitatea comercială, izvor de bogăţie pentru toţi locuitorii, ra acestei Rome- „eapitoâine” domneşte un Şi tradiţia a păstrat, de fapt, amintirea u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ZOI3ţe'a Jui Romulus pe Capitoliu, unde ea instalează de asemenea pe coregentul său, sabinul Tafcjus. Două sau trei generaţii mai târziu, piaţa Romei a atras atâţia emigranţi încifc a fost nevoie să se stabilească uiî meterez continuu. Esto vorba de primuf zid servi an care a fixat pentru câteva secole conturul Romei republicaneColinele cuprinse intre limitele sale nu sunt în întregime ocupate de către lo. cuitori. Se pare chiar că acolo încă se mai aflau sate separate, undo populaţia avea misiunea de a asigura apărarea unui sector precis din incintă. Două noţiuni distincte, care tind mai târziu să se confunde, sinfc încă ne! separate: tot ceea oe este efectiv apărat de zid, constituie oppidiwi, dar oraşul (Urbs) este determinat de o incintă de natură fictivă care nu coincide cu incinta militară, pe care o materializează numai nişte coloane şi care poartă numele de pomerium. De exemplu ştiai ou certitudine ca pomerium nu a inclus Avonti-nul, deşi, chiar pe vremea primului zid servian, această colină a fost închisă în incinta mili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ura aşa-numitului pomerium rezultă din ritul însuşi aj Fundării: plugul fondatorului, ridieând bulgării de păraânt, săpând o brazdă care libera puterile eJitoniene din adâncimile solului, a stabilit în jurul aşa-numitei Urbs un cerc magic care a des-parfiţ-o de rostul lumii. Prevestirile trimise do zoi, pasanlc care zboară peste acest templum urban, nu suit valabile decât pentru actele ce trebuie înfăptuite ti n i a ~ distinc!; ie care, pentru dreptul constitu-stahMmPlieSurmări foarte importante şi îngăduie roa -? a unei delimitări foarte prec/Ve 'intm puto 64 CIVl'a şi putoi-oa mili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m destul de rău informaţi asupra eonluruh ' iniţial pe care-1 avea acest pomcrium. El cuprinţW1 cu siguranţă Forul şi Capitoliul; fără îndoială şi Palatinul (insă nu ştim de la care dată) şi cel puţin o parte dintre celelalte coline (în afară de Aventin indus numai începând din 49 e.n.). Câmpul la; y] ar*' a rămas în afară de pomcrium până în timpul Im-periului: vastă câmpie rezervată concentrării trupelor, el nu putea fi inclus în „auspiciile urb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erea, Romei nu poate fi deci concepută ca un fenomen linear: trei ordine distincte de fapte se iuxtapun. Oraşul militar a atins lesne dezvoltarea sa maximă, odată cu ridicarea zidului servian, în secolul al Yl-Iea. Această incintă, refăcută de mai multe ori, şi chiar pe vremea războaielor civile sub dictatura lui Sulla, a fost definitiv neglijată fo începutul Imperiului”, cartierele de locuit o depăşeau din toate părţile şi formau suburbane care se întindeau pe mile întregi de-a lungul drumurilor de acces. Numai Aurelian a creat o a doua incintă spre a proteja efectiv aglomeraţia urbană r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orirea masei de locuitori ai Romei s-a realizat treptat: la început foarte comod instalată în incinta serviană, populaţia s-a simţit strlmtor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secolul I î.e.n. Do atunci locuinţele particulare au început să năvălească în Câmpul lui Marte şi să ocupe întreaga buclă a Tibrului, unde, până atunci, nu se ridicau decât câteva sanctuare şi edificii adecvate întrunirii marilor adunări populare sau concentrărilor de efective mili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ul adevărat, Urbs, a crescut mult mai încet, în principiu, pomcrium se putea extinde numai în măsura în care statul roman, în ansamblul său, sporea cu noi cuceriri, ca şi cum ar fi existat un fel e corespondenţă religioasă între „corpul” acestei ur^ şi cel al Imperi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terior” 1 acestei Urbs – exercita autoritatea magistraţilor urbani fân zitie cu cei care primeau o provincie adiS nV, ? - Oi”' exterioară limitelor Romei., Vo] 1 n ° „'„' esenţiale ale cetăţii: locu^e d^d^”0^”6 n mul rând, Curia*, unde se întrunea dS? ' pi„~ ca şi sanctuarele majore ale S to^1 IT*”1' tic, un oraş se defineşte print^CS T* şi un Comitium (loc de întru nivo, P -V-^' L1!) F”r restul nu este decât accesă”p^Cî^H Tot comportă mai tatii impJaniapSa, Xp ÎS-001001'* esenţiale; celelalte monumente eh S, „ ' orgm'° litară, se adaugă ulterior np mdPararea mi-respective. Dacă eS adevâî? t Tt^ neceaital”'„r mane. sunt imagini ale &amp;Tn^rfe W6 „„-de aci concluzia că ele ir 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l; Olue s” tragem identice ale metrojio i. Ei n^^ ^^ mei, ci schema sa abstractă Lf '„ pIanuI Ro' era inevitabil – cetăfife (tm) tT Şl acest J (I”„ adesea din monunwf%^ ^? f -(tm)”1(tm) constituim imaginea celei c a Zlî. - e să re-concretă, prima dintro cetăţi m1 „ r? ahta (e* ^a Centrul poiitic al r°0^ |Jf] f? f „f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ţia pretindea el ea. rr? fânde°^te *^-*”„ Fegele TuIIus HwtiW dfl * COnstruită ^ că-f” Hostilia. Ea ar mas 1 u T&gt; °m den (tm)”tă i^tă, şi pe băncile X „ mu! fc timP efec”v uti-^ţele istorice a2e Lnnâr U ^^ toate se-endiată în 52 ten $ŁE°%- Mfrită de Sulla, in-'fcmtă după idcfe'lu? m ^l'w a fost dflfi^”v JuS6^^ i^^^Z^? ^aIa nouă, care ostilia a fost defi cuită după idele lui marte printr-o sală n pe care Caesar a început s-o construiască dar pe numai triumvirii au terminat-o: Octavian a inaugurat-o în 29. Această Curia lulia a fost folosită în „</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aŞa eP°că imperială, însă incendiată sub dom-ia toi Carinus, a fost reconstruită de către Dioclemti ţâan, iar noi vedem azi tocmai această ăfo a Curiei revenită la vechea stare şi înălţându-se] nord do For. Cu faţada sa austeră, cu porţile sale &lt;Je bronz (porţile originale au fost transportate la La</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an la mijlocul secolului al XVII-lea), această curie formează o masă impozantă pe care, în antichitate o făcea mai veselă un înveliş de marmură şi de stuc colorat. Lungă do 26 de metri, largă aproape de 18 oa este incontestabil mai vastă decâfc fuseseră mai înainte Curia Iulia şi îndeosebi Curia Hostili-a dar nu putem să nu comparăm cu imensitatea Imperiului dimensiunile modeste alo locului în caro un pumn de oameni hotăra soarta provinc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aţa Curiei se întinde Comitium care este un templum* „inaugurat”'. Până la mijlocul secolului al IT-lea î.e.n., aci se întruneau comiţiile curiate şi tribute – înainte ca acestea din urmă să fi fost mutate la 145 î.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rul propriu-zis de către un energic tribun al poporului, C. Licinius Stolo. Inovaţia lui Licinius Stolo poate să pară modestă, insă totuşi ea ilustra o veritabilă revoluţie. Deoarece părăsea Comitium ca să se grupeze în partea nou „inaugurată” din For, poporul înceta să depindă de u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gistrat învestit cu „dreptul auspiciilor'„ şi devenea o adunare liberă din punct do vedere religios şi politic, relcvând astfel ultimul stadiu al emancipării faţă de patricieni. Şi mai mult (căci Ia Roma evenimentele au adesea două aspecte), inovaţia Iui Licinius Stolo implica o consecinţă practică defel neglijabilă: Comitium. forma un drept-unghi lung de aproximativ 40 de metri Ş' 'iirg *.”0, delinând deci dimensiuni prea mici pentru mul* ţirnea considerabilă a plebeilor; se putea sp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I numai iu reunirea adică doar a unei secolului al JJ-] oa 1 dea aproape pe dou* phbe putea ti prr comifjile curiato punea aceeaşi prâ o reprezentau au Comitun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i*01- Sau „ W din e; doc/pe' ^iiii/&lt;* oanien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 5' cei rj” tatăl regelui Tullus Hostilius, sau, chiar, riuui-r mormâritul păstorului Faus tulii s. Putem doar s” afirmăm că acest niormânt este în stil orientaliza|Cf şi ca datează, probabil, din secolul al Vl-'lea î o n Iar inscripţia a fost interpretată de moderni în atât'ea sensuri diferite încât este zadarnic să-i atribuim un conţinut sau altul. Romanii au lăsat-o să su] j</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isle ca atare, din respect pentru vechimea sa</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n cursul reconstrucţiilor succesive ale Comitium-uhu ei s-au mărginit să acopere totul'cu o pardoseală de dale din marmură neag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Comitium era mărginit de celebra tribună a discursurilor, denumită „Rostre': pentru că era împodobită cu provele navelor capturate în 338 î.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războiului latin şi după victoria repurtată împotriva corăbierilor de la Antium. Aceste Rostre (pe care arheologii au crezut că pot să le recunoască în diferite locuri) se Înălţau la est de Comitiam şi oratorul, în funcţie de partea în care se afla, putea să se adreseze fie unei adunări reunite chiar pe Comiliwn, fie unei mulţimi mai mari, masată în F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vor fi clădite alte Rostre: în timpul lui August, după abandonarea definitivă a aşa-numitului Comitium, s-a construit o imensă tribună pentru discursuri, care ocupa întreaga extremitate vestică a Forului. Rămăşiţele sale pot fi încă recunoscute la picioarele Capitoliului. Această tribună era, de fapt, o platformă indicată la aproximativ 3 metri deasupra Forului şi lungă de 24 metri. Lăţimea sa era de 12 metri, Oratorul care se prezente astfel în faţa poporului, nu era singur: în jur”J său se aflau, ca adevăraţi figuranţi, toţi prietenii, personaje cunoscute, care veneau să-1 spwjinŞ prezenţa, lor. Astfel ruinele ne evocă ceea ce relev i poate mai puiia jj „a în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pnW4 e”martuna textelor-] a pect; el era privit ci. m ', I (Juî lzolat f puţin ca un ariarhfst ffT” k ti î va să fie ascuJ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 („ k tipOnie î? SUS; los'„ Pont (tm) ' HCo1 şte Ce] „Ji” propriu] său ^ gr”P, fapt care oferTo e în miş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oma repui, Jie. u,. t r, clivjtăJiJor oficiale p'iI'°ru] au era menit şi u” vânddnli ^ Codată „n şi Cn 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lecat „are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loa î.e.n., pentru că Plaut Ie menţionează îmr una dintre comediile sale. Cu încetul toaio prav”„ lei le, cele noi ca şi cele vechi, au fost ocupate hexclusivitate de către agenţii de schimb. Foştii 0Cu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măcelarii Sj negustorii de peşte îşi fineau prăvăliile imediat Ja nord de labernac noiiae, în vecinătatea imediată a străzii Argilotu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loc, măcelarii s-au grupat ulterior într-un târg mare (macellum), CaVo a fost incendiat în anul 210 î.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celui de al doilea război punic şi reconstruit curând după aceea. Poate că, încă din această epocă, negustorii do legume avuscseă locul lor propriu de vânzare: târgul de zarzavaturi (Forum Holitorium*), stabilit în afara incintei serviene, între poarta Carmen-tală şi coastele Capitoliului. Acest târg făcea pereche cu un altul sau mai degrabă cu un iarmaroc, Forum Boarium*, care se întindea cu câteva sute de metri mai jos, pe malul Tibrului şi, fără îndoială, tot în afara incintei serviene. Acolo se adunau negustorii de vite şi fcofc acolo ţăranii veneau să-şi cumpere vitele de jug. Piaţa de zarzavaturi şi „iarmarocul” de vite nu dispuneau de niciun fel de instalaţie fixă; fiecare punea în aer liber ceea co vindea, zarzavagiii aşezându-se îa faţa verdeţurilor, negustorii de vite stând în picioare, alături de animalele lor, aşa cum se mtâmplă şi azi în jurul Mediteranei. Dosi devenise capitala unui imperiu, Roma secolului al II-lea î.e.n</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ămăsese totuşi un mare târg do ţară: activităţile sătenilor ajungeau pină Ja porţile Romei, în vreme ce vechiul centru poliţa şi comercial îşi sporea traficul bancar şi afacerile fugii o formă din ce în co mai abstrac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ia Roma nu exista „ ţaţe, independentă de relioie? V°^ ch activi-miram ca, de foarte timpul 'Fnn ^buie să „e tra împlinirea anumitor riZvi r* Ser^ pen pe toată lungimea sa de cătr* n-w J c? ra Abătut o urmau procesiunii M f. ^ Sacră n* Circ* din Capitoliu Z S S%a-”luigă de &amp; *Ł Caâ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ngi^ „VeifS^ 7^T?”lh (clums CapitolinL) J&amp; Ja Panta Canitor J6? pitor cel Foarte Bun J'? fetaP” toainte? ll} Ul un 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iţia pretindea că era vorba de Palladion. stui a lui Pallas, căzută la Troia din cer şi obiect al an'10 lupte, adusă de Enea când emigrase din Frio'j^1? r Ital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eună cu Pallauion, templul Vestf^^îf postea penaţii poporului roman, pe care nu putea să-i vadă cu excepţia fecioarelor şi a marelui pontif. Se considera că soarta era legată de conservarea acestor comori. Sub Republică, templul Vestei nu era anexă a unui ansamblu mai vast. Casa YestalelV eunosculă sub numele de Atrium Vestae*, care avea o istorie legată de eA7oluţia însăşi a. Forului de la origini până la sfârşitul Imperiului. De fapt se pare că iniţial templul fusese înconjurat de o pădure care se întindea până la picioarele Palatinului şi că în această pădure se găsea locuinţa preote-selor, unde îşi avea de asemenea reşedinţa şi marele pontif, totodată preşedintele colegiului lor, protectorul şi supraveghetorul lor. Atrium, Vestae se compunea în esenţă dintr-o curte mare, înconjurată de încăperile de locuit şi de serviciu, aşa cum se înfăţişau casele romane şi în vremea a şă-numitului prim stil urban. Apoi arhitectura sa se complicase pe măsura nevoilor, dar acest caracter originar persistase; Casa Vestalelor se remarcă şi acum prin curtea sa cent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e la începutul Republicii, au fost ridicate două alte temple la marginea Forului: cel al lui Saturn şi cel al lui Castorii Pollux. Cel dinţii ne apare ca evident contemporan primului templu etrusc al lui lupiter Capitolului. Ridicat po ultimele pante ale Capitolului, templul lui Saturn era consacrat unei divinităţi, încă misterioasă pentj11 rat unei divinităţi, înc noi; Saturn, care domnise odinioară în Lalium prezida, după cit se pare, fecunditatea pământui” Sl lbrau cam prezida, după t e p, Sărbătorile sale, Saturnalele, nd p se celebrau r, ul solstiţiului de iarnă şi erau însoţite de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te~totală, întocmai precum carnavalele lumii rn-ale §i moderne: sclavii luau atunci lo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inilor şi pretutindeni abundau distracţiile, dezordinile de tot felul, ca şi cum prin această tolănţuire a instinctelor s-ar fi încurajai n tolănţui a instinctelor s-ar fi încurajai natura – i-şi regăsească vigoarea sa creatoare. Iniţial, poate „e ofereau lui Saturn victime omeneşti, mai târziu înlocuite prin manechine de răchite, argee*; îna-'nte de a fi înecate în Tibru, ele erau plimbate în cursul unei procesiuni care avea loc în fiecare an. Ia 16 mai. In orice caz, în timpul Republicii în templul lui Saturn era păstrat tezaurul public, fapt într-adevăr în acord cu puterea zeului al cărui pare-dru purta numele semnificativ de Abundenţă (Ops). Edificiul a luat, probabil, locul unui loc de cult mai primitiv. La o anumită distanţă, se mtilneştc o zonă sacră unde se celebra cultul lui Vulcan, zeul focului; această zonă, marcată în centrul său de către un altar, n-a fost niciodată înlocuită printr-un templu – din motive care ne scapă – dar este foarte probabil că acelaşi caracter arhaic aparţinea, la obârşie, religiei lui Satu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plul lui Castor şi al lui Poliux a fost consacrat în cursul bătăliei de la lacul Regillus, în 499. El^a fost terminat şi dedicat abia în” 27 ianuarie 484. Divinităţile adorate au fost asimilate Dioscurilor greci, însă este probabil că era vorba în primul rând „e un demon cavaler, protector al aşa numiţilor equites, războinicii cei mai bogaţi, cei care au înfăptuit „revoluţia” din 509. Dedublarea acestui demon, ^uâuiarea cuplului format în acest fel cu cei doi lilaf ZeU-S şi ai Ledei au fost incontestabil faci-afe.”e existenţa, în vecinătatea templului, u înc a unui zeu cavaler şi a unei zeiţe, alături' de cclăjalt, amintea într-o Romă încă impregnată de gândirea etrusca_şi hellenizata, triada, celebră în lumea greacă, a Elenei şi a celor doi friţi ai săi. Mai târziu, templul Castorilor (astfel era'de regulă numit), a devenit sanctuarul cavale-r lor unde se tratau problemele ordinului ş, llndc erau păstrate arhivele. De pilda, acolo era depusă tăbliţa de bronz pe care era gravat actul ce acorda (îiccplnd cu 340 i.o.n.) cetăţenia romana cavalerilor companioni., Străbătând deci sanctuarele care înconjurau lom] Bifare, cu încetul, defineau contururile sale ncsi-”ure rUsim înscrise pe teren diferitele etape ale Itoriei primelor secole. De asemenea m ochii ro-manUor Forul, inima oraşului, evoca evoluţia! ' fiecare edificiu păstra amprenta ongmii sale' (pe pare o amintea, pe piatra msaşi, inscripţia Slvlw a dedicaţiei sale), şi garanta perenitatea fnei instituţii şi-a unui rit. Pe urma lor, noi vedem cum ForuT'dobândeşte aspectul său definitiv, 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citivuiuwu”„„„„„ „ ^ porticurilor. Se ştie că arhitectura greaca plicase pretutindeni colonadele oferind o Jontru numeroase probleme urbaio. JŁ „ primele porticuri au ost, ridicate în cart! t Lui când, în 193, cei doi edih ourol^M-T euidm* şi h. Aemihus Paulusdoua i ni ^ prin excelenţă filokellemca) ao ^^&amp;ra</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âo pe Tibru un port ooge^^ga, bil celor din oraşele orient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J a s ^^ Roma o căpătat un antrepozit cu tomj p^&gt;,&lt; stabilii In interiorul unui portic nun, 'nter Lignarios (porticul negustorilor de lem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se construia un alfc portic, de-a lungul uneia dintre străzile principale ale Câmpului lui°Marte. S-a realizat astfel, probabil, cea dintâi încercare dea făuri un mare drum comercial, încadrat pe tot traseul de prăvălii şi de dughene. După câUva ani, censoral Calo construia în For cea dinţii basil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basilicii, menit sa dobândească o importanţă atât de mare îu arhitectura creştină, reprezintă un adjectiv grec care desemnează prin abreviere un portic regal (Stoâ basilike). Basilică alcătuia un hol acoperit, o vastă incintă cu un acoperiş susţinut de o linie centrală do coloane şi de colonade late'rale. Aci so întruneau toţi cei ce aveau treabă în For, când soarele ardea prea tare sau când ploua cu prea mare violenţă. Multă vreme, basilioile n-au – adăpostit tribunalele, care au continuat să se întrunească în aer liber; ele se aflau numai la dispoziţia particularilor. Numele lor le sugerează obârşia. Basilicele au imitat marile porticuri acoperite din oraşele Siriei, Asiei Mici şi Macedoniei, unde se întruneau oamenii veniţi la un proces şi oare de cele mai multe ori se ridicau prin mărinimie regală. Romanii n-au vrut să fie mai puţin bine înzestraţi decât supuşii suveranilor hellonist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dintâi basilică de la Roma, numită după fondatorul său, Basilică Porcia*, nu s-a păstrat plnă în vremurile noast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o alta, aproape contemporană ei, Basilică Aemilia*, mărgineşte încă în zilele noastre latura nordică a Forului. Unele cercetări realizate în profunzime au dus la'constatarea G&amp; acest monument, care înlocuia aşa numitei”! tabemae nouac, a fost ridicat pe locul caselor particulare, cumpărate de către eensorii din 179,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lvius Nobilior şi M. Aemilius Lepidus, caro ai răspuns de constru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sorul Sempronius Gracchus a construit</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eee ani mai tlrziu, Basilica Sempronia*, pe locul aşa ziselor tabernae iielerea. Această basilica a impietat de asemenea, asupra unor case particulare (printre care se afla şi cea a lui Scipio Africanul) şi a continuat alinierea schiţată de templul lui Castor, dincolo de Vicus Tusc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tinuare s-au fixat liniile directoare ale Forului: vechea piaţă aproape rustică a devenit o veritabilă agora hellenistică Tabularium, capodoperă a arhitecturii Uellonistice în Laţium, ridicat în vremea lui Sulla, nu va face decât să închidă pe coastele Capitoliului patrulaterul schiţat de către censori între 179 şi 1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s-au menţinut unele trăsături ale vechiului For: nu numai că basilicile erau mărginite de prăvăliile care continuau tradiţia tabernelor, însă zona centrală rămâne încărcată de monumente arhaice. Vestigiile sacre din For ne amintesc mai mult de acropola din Atena decât de agora cam rece, parcă prea raţională, din Priene sau din Milet. Trecutul religios al Romei subzistă. Uncie rituri stranii sunt legate de un monument sau de altul, de pildă de o statuie a lui Silon (îndeobşte numit Marsyas la Roma), care se înălţa lingă un loc împrejmuit, unde creşteau trei arbori: un smochin, un măslin şi o viţă-de-vie. Acest Marsyas era reprezentat gol, încălţat cu sandale şi cu o bonetă fri-giană pe cap. Şi cum această bonetă (pileus) era simbolul libertăţii, sclavii recent eliberaţi veneau să atingă statuia sau îi consacrau coroane de flori. Din acelaşi motiv, oraşele care obţinuseră dreptul italic (adică o formă destul de generoasă de cetăţenie) ridicau şi ele în forul lor un „Marsy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Ł</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menţionat în chip special zeul.:”+r. e divinităţile arhaice care-şi aveau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nus* divinităţile arhaice care-şi aveau un sanc-For; în epoca clasică, romanii nu le mai 'ntelegeau prea clar nici natura şi nici funcţia. De fapţi acest nume se dădea nu numai zeului, ci şi templului s^lU or* ma* degrabă unui arc în formă de boltă, înălţată Ia intrarea nordică a pieţii, care; trecea peste strada ce purta numele de Argiletum*. Statuia zeului însuşi se afla alături de arc, închisă într-roman, obiceiul ca p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tatea se afla în stare de război şi ca ele să se închidă îndată ce se revenea la pace. La sfârşitul Imperiului, când barbarii ameninţau Roma, poporul Capitalei reclama deschiderea porţilor fatidice, ca divinitatea să vină în ajutorul credincioşilor săi. Nu se povestea oare că atunci când războiul se declanşase din pricina răpirii sabinelor, Ianus făcuse să apară, înaintea năvălitorilor sabini, un izvor de apă fierbinte care le-a tăiat drumul? O mie do tradiţii prinseseră rădăcini în solul Forului, pământ prin excelenţă sacru, îmbibat de amintirea eroilor şi de prezenţa z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divinitate instalată în For de poporul roman a fost dictatorul Caesar. După asasinatul de la idele lui martie, corpul său a fost ars de către popor la extremitatea estică a pieţii, alături de Regia. Acest loc nu fusese ales la inlimplare: Caesar, coborâtor din Marte, se întorcea astfel Ia tatăl său, zeu al Regiei. Pe locul rugului, s-au înălţat o coloană de marmoră şi un alt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obşte, se credea că un defunct ar fi dobândit un anumit caracter divin, numai datorită puterii inorţii; deci era mult mai firesc să se atribuie un c-iracter divin eroului invincibil, care triumfa tj0 atâţia ani fără să cunoască vreodată înfrângerea şi pe care poporul roman îl adora încă din timpii] vieţii! Când Octavian s-a hotărât să reia pe socoteala sa moştenirea politică a tatălui său adoptiv, unul dintre primele sale acte s-a tradus în proclamarea oficială a divinizării „martirului”. Apoi Octavian a construit, înaintea rugului, un templu al noului zeu, Diuus lulius. După obiceiul roman, acest</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mplu s-a ridicat pe o platformă arcuită în partea sa anterioară, ca să se amenajeze un locaş pentru altarul comemorativ. Astfel s-a închis a patra latură a pieţii care a luat forma sa definitivă, cea a unui trapez prelungit înaintea Capitoliului. Pe latura sudică, vechea Basilica Sempronia a fost înlocuită de o nouă basilica. Cum plănuise Caesar, ea a luat numele de Basilica falia*, châar dacă a terminat-o August. Aceasta a fost cea mai vastă dintre basi-licile romane, înaintea marilor construcţii din forurile imperiale. Mai târz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lui Domiţian, ea a servit ca sală de şedinţe pentru tribunalul centumvirilor, care judeca procesele civ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ot timpul Imperiului, aspectul Forului nu s-a schimbat deloc. August a construit un arc de triumf*, ridicat însă la intrarea în piaţă, între templul lui Caesar şi cel al Vestei, ia capătul anticei Căi Sacre. Tiberiu a construit un altul la extremitatea vestică fi, aceleiaşi Căi, în fata mai sus menţionatei Basilica falia. Aproape două secole mai târziu, Septi-mius Severus a clădit un al treilea, la nord de Ros-trele auguste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primele două au dispărut, arcul fui Septimius Severus* domină şi în prezent ComiUum, iar silueta sa este cunoscută tuturor vizitatorilor pieţii. Alţi împăraţi an adăugat câtevT, monumente mai puţin importante: coloane", Si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tei oare comemorau un anumit eveniment marcant pentru domnia lor, însă în esenţă totul rămâne aga cum iJ concepuseră ultimii arhitecţi ai Republ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şapte lugera ale Forului roman, ia vremea războaielor punice suficiente pentru adăpostirea plebei, deveniseră prea strimte sub Imperiu, adică atunci când toate popoarele alergau la Roma ca să implore dreptatea împăratului. Chiar din vremea lui Caesar, s-a impus lărgirea cadrului tieţii publice şi dictatorul făurise proiecte importante în acest scop. Unul dintre ele, început chiar din epoca io care Caesar se pregătea să cucerească Galia, era construcţia unui for nou la nordul Cu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for s-a deosebit considerabil de cel vechi, şi concepţia sa era menită să transforme radical arhitectura urbană. El e alcătuit dintr-o vastă incintă dreptunghiulară înconjurată pe trei laturi de porticuri, a patra fiind ocupată de un templu consacrat Vcneroi; acest plan a fost poate inspirat de către pieţele oraşelor italice, stabilite foarte adesea înaintea unui sanctuar faţă de care formau un fel de vestib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ste totodată probabil ca. Caesar să-şi fi adus aminte de agorai hellenistice pe care ie văzuse în Orient, în tinereţea sa. Am putea chiar să ne întrebăm dacă intenţia sa iniţială n-ar fi fost să construiască o veritabilă agora, unde Curia (reconstruită la iniţiativa sa) să fi reprezentat numai o dependinţă. Apoi, pe cimpul de luptă de la Phar~ salus, Caesar a făgăduit să-i înalţe zeiţei Venus un templu, dacă ea i-ar fi acordat victoria şi abia atunci 8-a format concepţia definitivă a noului f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jce caz! acosta apare ca o sinteză originală: do acum înainte toate forurile imperiale vor fi stabil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J7 înaintea unui templu, cel al divinităţii pe care adora, în mod special, împăratul pe tr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ul lui Caesar exprimă o concepţie politică” pe viitor, viaţa politică nu se va mai desfăşura sub privirile lui lupilor Capitolinul ci sub protecţia „prezentă” a Veuerei, mama Eneazilor, patroană a faimoasei. gens Iulia, înlrucât fondatorul mitic al acesteia, Enea, provenea din zeiţă. Planul însuşi al aşa-numitului Forum lulium reliefează împlinirea ambiţiilor dinastice, afirmarea esenţei divine a stăpânilor Romei recunoscută în noua ce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incios exemplului oferit de tatăl său adoptiv August a dorit să construiască şi el un for: fără îndoială nu atât fiindcă viaţa publică solicita un spaţiu mărit, cit pentru a înzestra oraşul cu un ansamblu monumental personal, consacrat propriei sale glo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recut, Venus fusese revendicată ca protectoare nu numai de către Caesar, dar şi de Pompei şi chiar de Sulla, care se pretindea favoritul zeiţei. La începutul carierei sale, Octavian s-a înfăţişat ca răzbunătorul tatălui său. Pe câmpul de luptă de la Filippi,</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l a făgăduit să ridice un templu lui Marte Răzbunătorul (Marş Ultor) şi forul său a fost ridicat tocmai în jurul acestui templu. Forul acesta trebuia să prelungească spre nord forul lui Caesar şi în acest scop să cuprindă o bună parte din unele cartiere populare, Argile turn şi Suburra*. Octavian a cumpărat cit mai multe terenuri, dar n-a putut dobândi o suprafaţă suficientă pentru 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xecuta proiectul său iniţial în toată amploarea sa. Forul, aşa cum îl vedem astăzi, degajat de construcţiile medievale şi moderne care-1 sufocau, se înfăţişează totuşi ca foarte impozant. August a aşezat în nişe, în jurUl pieţii, statuile marilor bărbaţi ai trecutului, mc”' pând cu Enea şi cu regii albani din descendenţa sa şi conţinu încl 'cu triumfătorii Republici1 rnTnr&g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aatia cu Foi'ui lui Caesar ne ajută să înţelegem sensul revoluţiei politice augusteiee: în vreme ce asupra relui dinţii domnea numai divinitatea protectoare dictatorului, celălalt era ocrotit de Marte, tatăl Gemenilor, stăpân şi model al războinicilor. feciori ai Lupoaicei”, zeu care prezidase cortegiul acelor imperatorcs ce făuriseră măreţia Romei.” Erau de fata străbunii celor mai ilustre familii, care odinioară luptaseră împotriva lui Caesar în rândurile pompeienilor: sub privirile zeului Marte se înfăp-tuia reconcilierea. naţională”, reîntoarcerea – Ja Concor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ul lui Caesar şi cel al lui August se întindeau la vest de Argiletum şi respectau (rascul acestui vechi drum. Construcţiile FJavienilor vor transforma chiar mai profund acest cartier. Vespasian, după victoria sa asupra iudeilor, s-a hotărât să construiască un templu al Păcii şi să înzestreze dinastia pe care o instaura cu un For analog celor ale Iuiio-Claudie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cop, Vespasian a ales locul vechiului târg (Macellum), care data din vremea Republicii şi 1-a transformat inti&gt;o vastă piaţă înconjurată de porticuri. Templul însuşi se deschidea spre colonadă, întocmai ca o exedră1: întreaga piaţă forma un templum, o zonă sacră ce dispunea de o parte centrală amenajată, după cit se pare, ca o grădină. Sălile anexe cuprindeau o bibliotecă. Ansamblul, închis în interior de un imens poristil, era, probabil, tăcut şi calm, autentic lăcaş de mediat16 j aflat departe de mulţimea care continua să frecventeze basiliea Aemilia şi micile străzi destul de râu famate din vecinătatea F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căPere afectată în anfi. hifal. c eunvrsnliiJor e; salon de prim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b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v|. -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Joiaifian a continuul opera începută do său prin crearea unui nou for, menit sa cele ale lulio-CJaudienilor de Templul Păcii for, inaugurat abia de către Nerva, purta adesea numele de Forum Transistorium (piaţa do trecere) Era, de fapt, vorba doar de o amplificare a Ar”il0.' tu lui, între ieşirea sa din Forul roman şi începutul Suburr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omiţian, credincios tradiţiei inaugurate de Caesar, a construit în punctul culminant al pieţii un templu în cinstea protectoarei sale divine, zeiţa Minerva. Ca să realizeze forul, arhitecţii lui Domiţian au fost siliţi să rezolve probleme destul ele complex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trebuia recuperată diferenţa de orientare între basilica Aemilia, aflată în forul roman, şi forurile imperiale, axate paralel cu faimoasa Curie. De aceea, ei au curbat marginea pielii, caro. oferea astfel privirilor o alianţă foarte fericită între liniile curbe şi liniile dre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domniei lui Traian se putea crede că întreaga parte centrală a Romei ar fi fost terminată. Forum Transistorium reprezenta ultima veriga a unui şir de pieţe peristile care nu-şi aveau perechea în lume. Dincolo do ele, începeau primele coaste ale colinelor, astfel incit părea imposibilă construirea unor noi foruri. Cu toate acestea, cel dintâi Antonin a izbutit să creeze un nou ansamblu care depăşea ca mărime şi ca întindere totalitatea celor preced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ul lui Traian, cu o mare axă paralelă celei a forului lui Caesar, a fost realizat de un sirian helieniza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hitectul Apollodor din Damasc. Bazat pe o concepţie gigantică, acest for reunea într-un singur sistem mai multe mari funcţii urbane, până atunci separate. După ce, încep în d din secolul II î. fu'i., piaţa negustorilor fusese practic separată de for, Apollodor a dorit să lege un contra comercia1 unul judiciar şi intelectual. Prada luată de la rfaci i-a furjlizat ^ Traian mijloacele necesare „lizării acestei lucrări. Spre a obţine un spaţiu îndestulător, împăratul a cumpărat, la început, toate terenurile situate între For şi poalele Quirina-lul”i) la vest de forul lui August. Apoi, inginerii nivelat cu o îndrăzneală extraordinară întreaga suprafaţa 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cop, au tăiat în adâncime Quirinalulfomiând o faleză abruptă, în locul colinei cu pantă dulce care se găsea aci mai înainte. Inscripţia coloanei care, în cele din urmă, s-a ridicat între basilică şi zona sacră a mormântului imperial ne arată că înălţimea pământului îndepărtat cu prilejul acestor lucrări atingea aproape 38 de metri. Dacă ne amintim că suprafaţa ansamblului se înscrie într-un pătrat de 210 metri pe 160, vom avea o idee de amploarea lucrării concepute de Apollodor. Forul lui Traian poate fi citat alături de Coliseu (căruia îi este posterior cu un sfert de veac) ca una dintre realizările cele mai gigantice ale geniului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a fost proiectat do Trăiau, acest for nu reprezenta, spre deosebire de cele precedente, o incintă sacră în jurul unui templu. El va deveni o astfel de incintă, ulterior, adică după moartea lui Traian, când Hadrian va consacra la vest de bibliotecă un sanctuar predecesorului său divinizat. Dar o asemenea intenţie pare să fi fost străină de planurile lui Traian însu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templul consacrat zeului Traian, unica prezenţă divină în for era cea a zeiţei Libertatea, care avea o capelă în awida nord-estică a basilicii. Acest fapt este foarte caracteristic pentru cuvintele de ordine oficiale r”6*' car0 se Prozenta ca ° revenire la vechiul raJism augustoic şi asocia – cel puţin în teorie datorii la administraţia Imperiu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U</w:t>
      </w:r>
      <w:r>
        <w:rPr>
          <w:rFonts w:cs="Bookman Old Style;Times New Roman" w:ascii="Bookman Old Style;Times New Roman" w:hAnsi="Bookman Old Style;Times New Roman"/>
          <w:sz w:val="24"/>
          <w:szCs w:val="24"/>
          <w:lang w:val="en-US"/>
        </w:rPr>
        <w:t>ui iv ae vjaf; 1 inte-Spre nord-est, piaţa era mărginită de o} &gt;,: (. siJică numită (după numele genţiJic al lui Traian) Basilica Ulpia*. Chiar după ridicarea celei a Iui Maxen-ţiu, ea a fost basilica cea mai vastă din Ro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ţită în cinci naosuri de către patru r înduri de coloane, această basilica a atins o lungime de aproximativ 130 de metri, în timp ce basilica IuJia avea cu treizeci de metri mai puţin. In plus, partea centrală era prelungită de către absidele laterale care sporeau şi ele capacitatea acestui edificiu în întregime acoperit de o osatură de lemn. Decoraţia interioară era deosebit de somptuoasă. Arhitecţii întrebuinţaseră marmură de culori diferite: niar' mură albă de Luna pentru placarea pereţilor ca să-i facă mai strălucitori, marmură de Fentelic pentru frizele de deasupra coloanelor şi, pentru coloane, granit cenuşiu, marmură africană de culoare ga'bonă şi mai multe feluri de marmură cu vine&lt; n, te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dăpost de lică se deschideau eipală, unde se îx înălţime de 3S de sale do marmură isc. (tm),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 afla o statuie a Ju [Trv iuIui d” vremea papei Sivtns n/an ~ aP”i i „ sfântului Petn, QlMnfus (^ 15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tecile* existau multe consacrată Ł”?) ApoJio fiIe ^ai inc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Ă</w:t>
      </w:r>
      <w:r>
        <w:rPr>
          <w:rFonts w:cs="Bookman Old Style;Times New Roman" w:ascii="Bookman Old Style;Times New Roman" w:hAnsi="Bookman Old Style;Times New Roman"/>
          <w:sz w:val="24"/>
          <w:szCs w:val="24"/>
          <w:lang w:val="en-US"/>
        </w:rPr>
        <w:t xml:space="preserve"> Ł”?) operelor greceaâi – Ît întnr?' -AuSi'st şi Vesn^ „Oa il” lui a” „ting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ul lui Traian m anexele sale încheia căt-nord-vest, şirul majestuos al forurilor imperial9 care atingea apogeul cu faimoasa columnă Irju'm6 fală menită nu numai să slujească mai târziu model lui Marcus Aurelius, ci să şi inspire arhit^a ţii secolului XIX francez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raian nu* g° mulţumit să construiască forul cel mai măreţ ^ Roma. Profitând de demolările gigantice care aţin seseră Quirinalul, Traian a dublat hemiciclul norti</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st al unui târg monumental care, după ce a fost mult timp ascuns de către edificiile moderne Se poate vedea acum complet degaj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târg a fost stabilit pe panta colinei, gj cuprinde două terase. Una dintre ele, parterul, a* află pe acelaşi plan cu forul. Un şir de arcade semicirculare ii formează faţada; fiecare arc se deschidc-spre o prăvălie (taberna). Deasupra acestui prim rând de prăvălii se află o galerie luminată de un rând de ferestre, galerie care deserveşte alte tabemae asemănătoare celor de îa parter. Un sistem de scări stabileşte comunicaţia între cele două etaj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asa superioară, retrasă spre interior In comparaţie cu construcţiile precedente, alcătuieşte un sistetu mult mai complex, deservit de o stradă largă care a continuat să existe în Evul Mediu şi oare purta numele de uia Biberatka – deformaţie probabilă a vechiului său nume, uia Piperatica sau strada Piperului. Acolo se găseau alte prăvălii, grupate în diferite, ansambluri, ce dădeau spre culoare sau chiar spre curţi interioare, adevărate puţuri de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l dî?'^bra coIum”ă a iui Traian, „ gloriU”„^ de romani în P^MIe noastre. Copia f, C-olTno, există la Bucureşti. Columna Iui T imUa, ' 'a Pr°P°rţ” mai modeste, tiparele e du marelo său înaint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est (îrg ai-cs^r fireşte, int-ensa activitate prcială cunoscută de i] oma lui Trăiau, însă ei eOâa^lc</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puţin caracteristic pentru nn aspecl „u, e,: mportant al economiei contemporane. Con-” îct-ia sa a fost, poate, mai puţin dictată împăra-S Jui'de către dorinţa dotării oraşului cu un „mare tl” zin” comod, decât de intenţia concentrării, în „Lfasi edificiu a serviciilor annonei*, până atunci dispersate, care asigurau, sub controlul statului, aprovizionarea generală a populaţ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se pot recunoaşte, alături de labernac, birouri şi săli evident afectate controlului. De aci se puteau cuprinde dinfcr-o singură privire toate sosirile şi plecările. Pe de altă parte, noi ştim că trezorierii imperiali (arcarii Caesariani) îşi aveau serviciile instalate în Forul lui Traian. Or, aceşti trezorieri percepeau taxele aferente operaţiilor comerciale şi, totodată, preparau convenţiile de stat încheiate cu marii importatori. Deci târgul lui Traian a slujit, probabil, ca depozit de repartizare a mărfurilor menite a fi vândute poporului sau uneori, gratuit distribuite. Cbiar în imensitatea monumentului avem dovada rolului important jucat de organismele de stat care, în practică, trebuiau să controleze toate importurile. Desluşim deci, chiar de acum primele semne ale acelei etatizări economice care va fi una din plăgile Imperiului tiran şi va contribui la paralizarea lumii roman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târgul lui Traian n-a servit numai pentru necesităţile aprovizionării oficiale şi pentru serviciile annonei. Putem lesne considera că. mărfurile fu) ' Autorul sc „feră ia coniroiu] riguros exercitat de sta-podu1°^”' conlro1 do care n-a profilai doâoc majoritatea cărei t „ S'a în? ercat plafonarea preţurilor, fixarea fie-Si- „L: ategoru sociale şi profesionale (copiii fiind obligaţi meze mosorin şi să pă^reze condiţia pflrinjilori o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l) sta, ns (i-uitâ coloniale”, ca piperul şi mirodeniile, vâni] ute aşa-numitelc tabernae clin nia Piperatica, un şei repartiţiilor administrative. Alte depozite, „ude desluşesc vestigiile bazinelor destinate ' peştelui viu, erau cu siguranţă utilizate comercianţii independenţi, care găseau în laţii como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secolului al lY-lea a fosl o ultimă basilieă: cea a lui Maxenţiu, care</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esj terminată de către Constantin, poartă şi aoum numele celui dinţii constructor al său. Cum ansaih-blul monumental al forurilor imperiale, cuprins între cel al lui Traian şi templul Păcii, nu mgăduia o extindere pe aceeaşi axă, Maxenţiu şi-a construit basilică* pe Calea Sacră, într-un spaţiu încă liber. Noi n-am fi citat aci acest monument, care nu pare să fi jucat un rol important în istoria monumentală a Romei – întrucât încă din secolul al Vl-lca i se uitase destinaţia veritabilă, şi papa Honorius, un secol mai târziu, a luat ţiglele de bronz eare-1 acopereau pentru a le pune pe acoperişul bisericii Sfân-tul Petre, de la. Vatican – dacă n-ar îi reprezentat o tentativă arhitecturala interesantă care, mai tir-ziu, va inspira pe Michclangelo. Maxenţiu a imitat nn</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asilicile tradiţionale, ci marile săli termale. Plafonul n-a mai fost constituit de către o structură acoperită de chesoane de lemn, ci de către o boltă din blocaj care se sprijinea pe ziduri laterale foarte groase şi pe stâlpi porniţi din arcurile boitei. C'nd a fost vorba să se înlocuiască vechea basilică ratl' cană printr-o biserică ce urma să fie cea mai mar* din lume, se ştie că Michelangelo a visat sa aşcze cupola Panteonului pe basilică lui Constantin: aS fol s-a născut prima concepţie a catedrale' Sfân ll iacercat sa urmărim, pas cu pas, evoluţia entrului monumental urban, cadru şi decor al/etii publice, de la începuturile sale modeste până la măreţia forurilor imperi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şa cum putem lesne să'ne închipuim, în timpul celor aproximativ zece secole ale acestei istorii, restul Romei evoluase de asemenea. Noi am evocat incidental transformările survenite după războaiele punice, când s-au creat străzi mărginite de porticuri în Cimpui lui Marte şi un port cu antrepozitele sale în cartierul Aventimilui. Trebuie menţionate, de asemenea, mai multe pieţe peristil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semănătoare celor din oraşele hellenistice şi arii sacre care Înconjurau templele de toate tipurile. Textele vechi nu ne-au păstrat amintirea tuiuror acestor ansambluri, şi uneori hazardul săpăturilor arheologice dezvăluie, sub cartierele moderne, monumente care pun arheologilor enigme pe care ei nu pot să le rezolve totdeauna. Aşa s-a întâmplat, de pildă, cu templele din Largo Argentina*, scoase din pământ cândva de lucrările urbane şi rămase până acum anonime. Totuşi asemenea descoperiri ne ajută să restituim adevăratul chip al Romei antice, cu pieţele sale pardosite cu dale, cu templele sale nenumărate, care nu erau toate îmbrăcate în marmură, dar dintre care multe păstrau vizibil apareiajul din tuf eenuşiu-vineţiu – cu gren mare, caracteristic edificiilor din epoca republicană. Intre aceste pieţe se „eschideau străzi adesea foarte strimte, pavate cu oale inegale şi mărginite de case uneori foarte înalte, rin? Ioc în loc, edificiile publice întrerupeau labinuu. Ji] e erau situate puţin la întâmplare: Roma sisl CUQoseut vreodată – dacă lăsăm de o parte a”a oi torUrilor imperiale un plan sistematic,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rtl relevă oraşele asiatice descoperite în zil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noastre: Miletul, Assos şi multe altele. Ce! m if putem desluşi anumite străzi mari, răspândite * formă de stea începând cu Forul roman şi i1'1 du-so spre porţile incintei serviene: Alta ă Qiili uşo spr porţe icitei seviene: Alta Santi care urmează creasta Quirinalului, Vicus Patriciu-*' de-a lungul văii între Viminal Şi Esquilin, şi mult' şi mult' g Ş Esquilin, altele continuate de marile drumuri imperin] Câmpul lui Marte, exterior incintei serviene, avo ca arteră principală uia Lata. (noi am zice Strad' Mare), caro nu era decât partea urbană din uia Flaminia, marele drum spre nor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tre ochiurile foarte largi ale acestei reţele, domnea dezordinea cea mai completă, şi toate eforturile de a depăşi anarhia constructorilor au ajuns numai la rezultate parţiale. Roma creştea prea repede şi tradiţia religioasă împiedica deplasarea sanctuarelor existente şi chiar modificarea radicală a locurilor. Acest lucru a ieşit în evidenţă, de pildă, când Caosar a plănuit să mărească întreg oraşul şi să-i dea dimensiunile adecvate sporirii populaţiei. Constatând că, de fapt, Câmpul lui Marte*, iniţial menit concentrării armatei şi comiţiilor centuriate ca şi antrenării tineretului prin exerciţii militare, era ameninţat de construcţiile private, Caesar a vrut să schimbe eursui Tibrului, să suprime meandrele formate de fluviu după podul Milvius şi să-i atribuie un curs nou dea lungul colinelor vatieane. Astfel s-ar fi anexai oraşului o întreagă câmpie (Prati actuali), care ar fi alcătuit un nou Gâmp al lui Marte. Vechiul Ctap al lui Marte ar fi putut fi construit după un plan raţion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dine, Roma ar fi devenit cel mai man1 şi cel mai armonios oraş din lume. Lucrările aţi început. S-a pornit săparea unei noi albii a fluviului, însă n-au intârziafc să se producă prodigii funeste. Cărţile sacro au fost consultate şi s-a constata ostilitatea zeilor. Este adevărat că intre timp fll3es sasinat dictatorul. Octavian a fost eonstrâns să abandoneze planul măreţ al tatălui său şi Tibrul continuat să curgă acolo unde îl lăsaseră zeii., Mai târziu, după incendiul din anul 64 e.n., s-a ivit un nou prilej de a restructura oraşul. Administrator priceput şi spirit deschis faţă de ideile moderne, Nero a încercat să profite de această ocazie. El a curăţat dărâmăturile şi a vrut să deschidă străzi largi, care să evite în viitor propagarea de incendii catastrofale, acţionând ca nişte stingă-toare de incendii. Insă opinia publică s-a Împotrivit acestor măsuri înţelepte; oamenii pretindeau că în străzile prea largi soarele pătrundea în chip primejdios şi că arşiţa excesivă putea provoca epi-defliii. Trebuiau făcute concesii acestei opoziţii a spiritului public şi, dacă împăratul a izbutit să limiteze înălţimea caselor particulare şi totodată să suprime materialele prea combustibile, n-a izbutit în schimb să modifice profund urbanismul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câteva cartiere privilegiate au fost'sustrase, sub Imperiu, proliferării nechibzuite a caselor particul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ţii izbutiseră nu numai să implanteze forurile lor în centrul oraşului, ci, In cursul secolului I e.n., să ocupe integral Palatinul ca să-1 transforme într-o reşedinţă imper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lină fusese aleasă de August pentru motive care ţineau concomitent de sentiment şi de politică. El însuşi se născuse pe Palatin, într-o stradă care se numea „strada capetelor de boi” (ad topita bubuia), poate după o firmă însemnată sau d”pă decoraţia unei case. Această întâmplare – naşterea lui August pe o colină sacră a fost intens exploatată. El nu numai că şi-a stabilit resemna pe această colină, mulţumindu-se cu o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vilizaţia romană, voi. I îuutlesfcă care aparţinuse odinioară oratorului J-Jor</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enşius, ci, mai mult, s-a hotărât să consacre Pala-tinuJ lui Apollo, zeul său ocrotitor. Proiectul datează din anul 36 î.e. n, adică din vremea campaniei iniţiate împotriva lui Sextus Pompeius* după ce devenise stăpânul mării, înfometa 'fi şi se declara favoritul lui Neptun, pe când, în ent, Antonius, travestit în Dionysos, îşi afişa oico-Jiul pe lingă Cleopatra. In Iliada, Neptun' (Posei-don), fusese cel mai pasionat partizan al aJieilor. Dimpotrivă, Apollo luptase alături de troieni. Or romanii nu erau şi ei nişte troieni? Octâvian, ocrotit de către Apollo, extindea asupra întregii Rome această protecţie într-un moment critic” al istori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plul lui Apollo Palatinul, cel dinţii consacrat unui zeu grec în interiorul aşa-numitului/w-merium, era de o somptuozitate remarcabilă. El se înălţa în mijlocul unei pieţe mari, înconjurată de un portic de marmură sub care se aflau statuile celor cincizeci de fiice ale lui Danaos şi ale logodnicilor lor, cei cincizeci de fii ai Iui Egyptos. In faţa templului, o statuie colosală înfăţişa pe zeu ca ci-tliared, cântăreţ armonios al păcii regăsite. Performanţele războinice ale lui Apollo erau amintite pe reliefurile care împodobeau porţile: masacrul Nio-bidelor şi victoria repurtată de zeu asupra cel fi lor, care încercau să jefuiască sanctuarul de la Delf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ârful acoperişului strălucea cvadriga soar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nţiile mistice ale acestui ansamblu nu ne sunt în întregime clare; totuşi ele existau şi apolli-nismul augusteic, religie totodată pitagoriciană Ş1 solară, se află, poate, la obârşia teologiei imperiale dezvoltate, aşa cum am văzut, în secolele a ll-ha şi al rf/-jeai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araţilor, şi Sa”ctu^ (tm), ApoJio ^ zeu] /marmurei de Luna care/' s^”iucitor S Roma imperială, ^J; „^jm^j (tm)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imperială dnn nVeŞniânt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machos” a fui S C”m c&lt;l^a La d tTi jui Period Ildws WhcHeA Su August, care arbor, „Asu vrut să aibă un Pali r-Pretutin&lt;ie”' mod^f tă Serviciife^^ndeasoa o'iit^J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fe^^ oiiu ă deveneau d? n l°Pfn^au direct 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saSsi-fi departe de Z, jberiu a constrnV/^N ai cea 1 ehea oas” a Iui 1 pe pŁtjaf” pte tocmai cea „'mai r Iui 1 i &lt; ti ea li p” „waala „„ir (tm)”ss. Şti”, Şti”, ' rămas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m cât prea puţine urme din toate aceste extravagante. Marile lucrări executate ulterior de către Domiţi'an au transformat profund cartierul încât aproape ca nu mai putem regăsi urmele situaţiei anterioare. Totuşi putem bănui că încă din această epocă coasta Palatinului spre For a fost ocupată de puternice substructuri care urmăreau extinderea suprafeţei colinei. Strada care urca pe Palatin, vechiul Cliu'us Victoriae* (Panta Victoriei) a fost încastrată între aiduri înalte şi acoperită de arcade care arătau a-tunci aproape ca astă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o a continuat extinderea locuinţei imperiale, dar de data aceasta spre sud. Palatul său s-a numit Domus Transitoria (casa de trecere), deoarece în intenţia creatorului său trebuia să unească ansamblul imperial al Palatinului cu imensa vilă (fostele grădini ale lui Mecena) pe care Nero o poseda pe Esquilin. Ni se relevă astfel o concepţie gigantică care a contribuit substanţial la potenţarea opoziţiei burgheziei1 şi aristocraţiei. Prăbuşirea lui Nero şi reacţia subsecventă au provocat dislocarea acestui domeniu imens care evoca prea mult cartierele regale ale despoţilor orientali. Casa de aur, care a urmat acelei Domus Transitoria, după incendiul din 64 e.n., şi care ocupa valea unde se află azi Coliseul şi pantele colinei Caelius, până la limitele grădinilor lui Mecena, a fost dezmembrata de către Titus; construcţiile care-i formau centrul f”. u fost acoperite de un strat gros de pământ şi au slujit ca fundaţii Termelor lui Tit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zent, săpăturile au degajat această Casă de aur care a datorat „distrugerii” sale putinţa de a străbate se- ' 1 Aşa cum am arătat şi mai sus, autorul înţelege prin „burghezie” păturile mijlocii şi vârfurilc comercianţii01”' bancherilor şi antrepren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 colele aproape intactă, în vreme ce în Termele lui Titus aproape nimic nu mai poate fi recunoscut.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pirându-se din exemplul lui Nero, Domitian dacă n-a reconstituit în niciun fel – căci era imposibil ~ imensul palat dezmembrat, a vrut cel puţin să înzestreze Roma cu o reşedinţă imperială nouă, demnă de monarhia de drept divin, pe oare ol încerca s-o creeze. Pentru a-şi realiza obiectivul propus, a fost suficient să ocupe terenurile în parte anexate încă de Nero însuşi chiar pe Palatin. Fostele reşedinţe ale lui Tiberiu şi Caligula n-au fost distruse şi au continuat să fie utilizate, însă casa lui Domitian, ridicată alături de ele, le-a depăşit în amploare şi măre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ul acestui palat este destul de complex. El cuprindea mai multe ansambluri distincte, formate din peristiluri iuxtapuse şi stabilite pe terase aflata la niveluri difer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nele privinţe, casa lui Domitian se poate compara cu vilele suburbane ridicate de senatori aproape peste tot în Italia, dar întâlnim în această casă ceva mai multe curţi închise spre ele însele şi o dezvoltare mai redusă a faţadelor. Aceste particularităţi se explică, fără îndoială, prin motive de securitate şi de etichetă. Iasă dacă lăsăm de o parte apartamentele, sala tronului unde-şi acorda audienţele împăratul, unde împărţea dreptate înconjurat do sfetnicii săi, a-ceastă locuinţă reprezintă efectiv o vilă elegantă, clădită de Domitian chiar în inima Romei. Aparta-weitele orientate spre Valea Marelui Circ, situate 'Totuşi datorită intervenţiei lui Titus, Domus aurea (tasa de aur) a devenit dintr-o construcţie deschisă, străluanr. aţe, elegante, redau zidurilor strălucirea lor natu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 un nivel inferior celor precedente, se deschideau spre grădini mai vaste şi mai rafinate decât ceh contemporane de Ja Pompei, însă fuseseră construite într-un stil analog, cu fintânile lor arteziene cu bazinele în forme complexe, cu jardinierele de zid şi porticurile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cmai ca în vilele lui Pjj-niu, exista şi aci un hippodrom, adică im portic dublu, alungit, a cărei formă amintea pe cea a stadiilor hellenistice. Acest portic servea ca Joc de plimbare, ca grădină secretă, plantată cn boschete şi răcorită de izv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ând cu domnia lui Doiniţian, în practică Palatinul constituie numai un palat unic. De fapt nici nu mai rămăsese loc pentru casele pariIcularc</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Trmaşii lui Domiţian au continuat „să locuiască pe Palatin, adăugind oând un monument, când;&lt;1-Lul, insă iară a rnodii'ica nimic din economia generală a ansamblului. Trebuie în orice caz să subliniem că Domiţian a rupt cu tradiţia iulio-claudiasă care aşeza casa imperială în partea din Palatin orientată spre Forul roman, parte care domina centrii] RomeiUlterior împăraţii se orientează spre sud şi. spre vest: oricine-venea din Orient, pe Via Appia, zărea mai îniâi palatul lor mas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 mintea oamenilor, Roma a rămas prin excelenţă ca oraşul jocurilor sportive. Oamenii vremurilor mai recente au uitat templele, palatele, imensele pieţe publice, porticurile Romei, însă îşi aduc aminte încă de amfiteatrele şi de circurile sale. Totuşi, la Roma au trecut multe veacuri înainte de construirea unor edificii destinate în exclusivitate spectacol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alea Murcja, natura făurise un loc foarte potrivit pentru defilări, procesiuni şi cursele de cai, formele cele mai vechi de joc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ă vale, ou pantă lină, se întindea intre Palatin şi Aventin; axa ei era marcată de un pârâu, are va deveni mai târziu spina: largă de 150 me-lungă de 600, valea Miircia a devenit foarte ciu'ând Jocul unde se aduna poporul întreg oh prilejul zilelor de sărbătoare. Erau suficiente nişte amenajări rudimentare pentru a contura o pistă şi a instala acolo spectatorii, pe scaune de lemn, niontate şi demontate după nevoie. Apoi, cu încetul au fost aduse înfrumuseţări; s-au construit car-ceres cabine de unde plecau carele concurenţilor, când se cobora bariera înaintea lor, s-a înconjurat pista de un zid mic pentru a o separa de spectatori, s-a împodobit spina cu statui, s-au ridicat la extremitatea acesteia borne, unde şapte., ouă” mobile indicau, prin poziţia lor, numărul de tururi efectuate de către echipaje. Se întâmpla uneori, ca în vremea lui Caesar, să se organizeze în Circ şi altfel de spectacole decât cursele, de pildă o vânătiare (uenalio) unde figurau fiarele, sau un simulacru de bătălie, cu mii de oameni şi elefanţi de luptă. A fost nevoie atunci să se modifice aranjamentul obişnuit. Din această pricină, Caesar a înconjurat arena cu un şanţ larg</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lin de apă, considerat ca o bariera suficientă pentru a împiedica elefanţii sau fiarele să atace publicul. Acest şanţ a durat până în vremea lui Nero, care a înfrumuseţat considerabil Circul (conducerea carelor reprezenta una dintre pasiunile sale) şi a adăugat un nou şir de scaune. Pfaă la sfârşitul Imperiului. - împăraţii au adus di-verse amelior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August, după victoria de 'a Acţiuni, ridicase pe spina un obelisc*, adus de; a Heliopolis, din Egipt. Constantin, trei secole şi jumătate mai tlrziu, a ridicat un al doilea obelisc, Pe care}. A ad”s de la Teba. Cel dinţii obelisc se înalţă astăzi la Roma în piazza del Popolo, iar celălalt înaintea bisericii San Giovanni în Lateran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e la sfârşitul secolului al IlI-lea î.e.n.', mai precis din 221, censorul C. Flaminius Nepos a început construcţia unui al doilea circ în Câmpul lui Marte: ne referim la Circus Flaminius*, caro şi-a dat numele cartierului vec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 ştim, aceste două circuri au fost sin, gurele monumente de acest tip, cunoscute la Roma. Circul de la Vatican, unde au fost martirizaţi creştinii sub Nero, nu era decât un câmp de curse particular construit de Caligula în grădinile sale. De alt- ', fel, el a fost distrus parţial în secolul al IV-lea ca 'i să se construiască cea dintâi basilică San Pietro. Ni- 'i” ciodată acest circ n-a figurat printre monumentele, 1 Romei propriu-z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 Republică, luptele de gladiatori se dădeau, | în For şi acest obicei a persistat până în vremea lui Caesar. Se pare că romanii n-au vrut multă vreme sa amenajeze edificii mai bine adaptate acestui gen de spectacol, care nu aparţinea tradiţiei autentic latine: abia în 264, la funeraliile lui Iunius Bru-tus, au fost organizate cele dintâi lupte de gladiatori după un obicei campanian (şi mai ales samnit), care reprezenta el însuşi o atenuare a sacrificiilor omeneşti cândva practicate pe mormântul marilor persoane. După un veac şi jumătate luptele de gladiatori au fost incluse, însă ca excepţii, în programul jocurilor publice, şi aristocraţia romană, departe de a încuraja gustul popular, a făcut totul, după cât se pare, pentru a-1 satisface cât mai puţip şi în condiţii de lipsă de confort voluntar menţinută, însă la sfârşitul Republicii a fost necesar sa se facă unele concesii, şi magistraţii acestei epoci a” început să intensifice jocurile oferite poporului, prezentând numeroase cupluri de gladiatori an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fs6 '^ktră te îfl Iiâpte necruţătoare. Abia în 20 î.o.n. Staţi-J? 'J'aiiros a construit primul amfiteatru de piaă” din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nsiderat îndeobşte ca unul din vmojitelo caracteristice pentru arhitectura ro-ă, este cblci în realitate o 'achiziţie tardivă a e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dilica sa pare să fi fost într-adevăr campaniană. _ c'a şi spectacolele de gladiatori ele însele – şi rol mâi vechi amfiteatru cunoscut este, până în prezent, cel do la Pompei. El datează din timpul lui Sulia (aproximativ 80 î.e.n.) şi a fost clădit departe de centrul oraşului, într-o prelungire a incintei. Amfiteatrul do la Pompei este interesant întrucât ne îngăduie să înţelegem originile acestui oen de monument care, în principiu, se înrudeşte direct cu circul. Se poate observa că arhitecţii s-au străduit, precum romanii în, valea Murcia, să utilizeze inegalitatea naturală a terenului. Ei au stabilit arena mai jos decât solul exterior şi, pe panta astfel formată, au instalat bănci. Dintre cele trei etaje de bănci, cei de la mijloc se afla la acelaşi nivel cu solul oraşului; numai etajul de sus e înălţa pe'ziduri de susţinere. Se ajungea la el pe nişte scări interioare – vizibile încă pe o pic-tnră' pompeiană celebră care perpetuează amintirea unei dispute între oamenii din Pompei şi cei din Nola, petrecută în cursul unei reprezentaţii. Caracterul primitiv ai monumentului, aşa cum apare pe acaastă imagine, presupune că amfiteatrele n-au °st^ iniţial decât nişte circuri simplificate; arena a păstrat totcauna forma unei elipse – în contrast fu orchestra circulară a teatrului grec – deoarece 'ceaRta structură îngăduie sporirea la maximum numărului spectatorilor fără o creştere exagerată dnsiunilor ansamb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f dim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fiteatrul lui Statilius Ţaurus a fost distrus de marele incendiu din anul 64 e.n. Nero 1-a înlocuit îndată prin alt amfiteatru tot din lemn</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dicat pe acelaşi loc. Insă amfiteatrele de lemn erau numai un expedient temporar. In această epocă jocurile deveniseră o necesitate politică, un mijloc folosit de împărat ca să asigure distracţiile plebei urbane şi să satisfacă într-un fel sau altul instinctele ei violente. De aceea Vespasian s-a ho-tărât, după revenirea păcii, să clădească un amfiteatru care să concentreze cea mai mare parte a populaţiei. Este vorba de amfiteatrul flavian, cel care va fi în curând numit Coliseum, Colise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amfiteatru, cel mai mare din lumea romană, a fost construit pe locul ocupat de grădinile Casei de aur neroniene. Coliseul a fost instalat în depresiunea unde Nero făcuse un imens bazin do apă. Acest loc prezenta avantaje, căci restituia publicului terenul confiscat în timpul domniei precedente; în plus, configuraţia sa îngăduia evitarea unor ample demolări; arena se plasa de la sine în albia lacului şi pantele vecine ale colinelor Cae-lius şi VeJia înlesneau instalarea băncilor şi sub-ătructurilor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augurarea Coliseului a avut loc tu timpul domniei lui Titus, adică în 80. Serbările organizate cu acest prilej au durat o sută de zile şi au concentrat tot felul de spectacole: vânători, lupte de oameni şi de animale, bătălii navale, curse, dueluri de gladiatori. Şi pentru a încununa generozitatea sa, Titus a organizat din când în când distribuţii de bilete pe care se înscria indicaţia unui dar. Benen* ciarul se prezenta înaintea biroului împăratului pentru a obţine ori un sclav, ori veşminte pj”e^ ţioase, ori obiecte de argintărie şi multe alte m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mfiteatrul nu era cu adevărat gata nici] a inaugurare; un deceniu de muncă neobosită nu putuse ridica declt patru etaje de bănci. Domiţian a completat edificiul adăugind un etaj de lemn, ca gă-i augmenteze capacitatea şi a aranjat în vârful faţadei scuturi împodob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ensiunile totale (exterioare) ale Coliseului gini de 188 de metri pe 156; cele ale arenei de 80 metri pe 54. Zidul exterior (mai puţin suprastructura de lemn) atingea o înălţime de 48,50 do metri. Monumentul sugerează forma unei elipse şi faţada sa se compunea, în antichitate, din trei etaje de arcade ajurate deasupra cărora se înălţa un a] patrulea etaj orb, ornat cu pilaştri corintioni. Arcadele primelor trei etaje erau despărţite la parter de către pilaştri dorici; la primul etaj ei erau ionici, iar la al doilea, corintieni. Băncile erau aşezate pe o serie de galerii boltite şi concentrice, al căror număr scădea de la un etaj la altul. Aceste galerii serveau drept culoare pentru circulaţia spectatorilor; îa sfârşit, un sistem de scări îngăduia un acces lesnicios şi evacuarea rapidă a valurilor de spectatori prin amplele Uomit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na era înconjurată de o palisadă; intre această palisadă şi primele bănci sie amfiteatrului – care se ridicau la patru metri deasupra arenei – se afla un culoar pentru serviciu concomitent calculat pentru ^protecţia'publjcului împotriva eventualelor asalturi ale fiar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lele însorite, se întindeau ^asupra amfiteatrului pânze de in, fixate pe stâlpi</w:t>
      </w:r>
      <w:r>
        <w:rPr>
          <w:rFonts w:cs="Bookman Old Style;Times New Roman" w:ascii="Bookman Old Style;Times New Roman" w:hAnsi="Bookman Old Style;Times New Roman"/>
          <w:caps/>
          <w:sz w:val="24"/>
          <w:szCs w:val="24"/>
          <w:lang w:val="en-US"/>
        </w:rPr>
        <w:t>. Y</w:t>
      </w:r>
      <w:r>
        <w:rPr>
          <w:rFonts w:cs="Bookman Old Style;Times New Roman" w:ascii="Bookman Old Style;Times New Roman" w:hAnsi="Bookman Old Style;Times New Roman"/>
          <w:sz w:val="24"/>
          <w:szCs w:val="24"/>
          <w:lang w:val="en-US"/>
        </w:rPr>
        <w:t>1 corp special format din mateloţii flotei trebuia? a manevreze aceste pânze; pe timp vântos, acest ll'cru nu se realiza fără serioase dificultăţi, j j r'3”a era formată dintr-un planşeu susţinut de Zp y malte de cinci până la şase metri. Ele repre-jIUau culisele în care se aranja spectacolul; în subsol se găseau trape, un fel de ascensoare, eaiiule de scurgere, cuşti şi şanţuri pentru fiare. Solul arenei era îndeajuns de etanş ca să poată îi transformat într-un bazin unde evoluau vase de luptă angajate într-un simulacru de bătă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uă la sfârşitul Imperiului, Coliseul a. rămas n” numai amfiteatrul prin excelenţă, ci simbolul însuşi, în ochii poporului, al oraşului veşnic. Poetul Bede le Venerable, mai scria, la începutul secolului al V 111-lea: „Cât timp va dura Coliseul, va dura şi Roma-când se va prăbuşi Coliseul, se va prăbuşi şi Roma; şi când se va prăbuşi Roma, se va prăbuşi toată lumea”.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într-adevăr Coliseul nu s-a prăbuşit, dacă el mai este pe trei sferturi în picioare, meritul nu revine posterităţii romanilor antici: transformat în fortăreaţă de către baronii Evului Mediu, în carieră de travertin de către constructorii Romei secolului al XV-lea, ameninţat cu distrugerea deoarece găzduise supliciul martirilor creştini, el a străbătut totuşi secolele în pofida ostenelii lente a termitelor omeneşti care l-au despuiat de marmură, de crampoanele metalice care asamblau pietrele sale, de plumbul ce le fixa. Faţada sa armonioasă, în pofida masei enorme pe care o acoperă</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ate fi cuprinsă într-o singură privire, la extremitatea unei perspective demnă de ea, creată într-un asemenea scop. Totuşi există bătrâni iubitori ai Romei, care regretă străduţele, ce-1 prindeau odinioară strâns şi nu-1 revelau decât în ultima cl'Pa&gt; ca pe un zid străbătut de lumină şi de găuri de umAussilongtempsquedurem. leColisie, dureraaussi Rome: qu ^-tombera le Coiisce, Rome aussi tombera ci lorsque tombera, le monde aussi tomb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de, noaptea, căutau adăpost toţi vagabonzii RomeiColiseul a pierdut, poate, misterul său romantic atunci eând a fost degajat, însă priveliştea sa actuală se apropie mai mult de cea pe care puteau s-o aibă contemporanii lui Domiţian şi a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ia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ai existat la Roma un alt amfiteatru, care se poate încă desluşi în zidul lui Aurelian, unde el alcătuieşte un bastion nu departe de Porta Mag-giore. El este îndeobşte numit Amphitheatrum Cas-trense, denumire care semnifică poate numai Amfiteatrul imperial. Arheologii cred că pot data edificarea sa din vremea domniei lui Traian. Este probabil că, întocmai precum Circul lui Nero de la Vatican, acest amfiteatru constituia un monument particular, clădit în interiorul domeniului imper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de a dispune de amfiteatrele sale – care nu erau, aşa cum am spus, decât circuri adaptate spectacolelor de vânătoare şi de luptă – Roma şi-a dobândit teatrele, care au fost iniţial inspirate de modele greceşti. Şi după cum primele amfiteatre romane au imitat pe cele din Italia meridională, primele teatre au imitat pe cele văzute de romani în coloniile greceşti ori în oraşele hellenizate din Grecia Mare şi din Sicil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upă cum piesele jucate în ele, chiar dacă reluau subiecte tratate anterior de poeţii greci, înfăţişau totuşi caractere specific romane, aceste teatre n-au fost identice celor grec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im teatru grec se compune în esenţă. &lt;*într-un spaţiu circular, orchestra, unde evolua corul, în jurui unui altar. Actorii, iniţial ameste-? a'1 cu corul în orchestra, au fost în. cele din urmă „Etalaţi pe 0 estradă, proshenion, în spat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se afla pinza-f undai, faţada unui edificiu skene, oare slujea drept culise, şi avea o lungime sensibil egală diametrului orchestrei. Arhitecţii romani au modificat acest plan. Cum în piesele romane nu intervenea corul1, ei au micşorai orchestra şi au redus-o la un semicerc unde au instalat spectatorii din primele rânduri. Proskinion (iu ja</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nă numit pulpituin) a fost redus şi apropiat de orchestra; el era cel mai adesea împodobit de nise semicirculare şi dreptunghiulare, unde ţâşneau surse de apă. In plus, întrebuinţarea perdelei a fost generalizată; un perete escamotabil, alunecând pe şine, ieşea din pământ şi izola scena; la începutul reprezentaţiei, perdeaua era coborâtă şi la sfârşifc era ridicată. Vechea skene se menţinea, mai înaltă decât în teatrul grec, şi funcţia sa rămânea analogă, însă faţada sa era infinit mai complexă. I se dădea aspect de palat, câleodată înalt de trei etaje, şi pulpitiun tindea să reprezinte piaţa palatului sau chiar o piaţă publică, după cum era vorba de o tragedie sau de o comedie. Nişte porţi (trei sau cinei, în funcţie de lungimea, scenei) stabileau comunicaţia între pulpitum şi skene. După nevoile acţiunii, actorii intrau şi ieşeau prin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piese romane, începând din anul 145 î.e.n., se reprezentau în teatre de lemn ridicate şi demontate cu prilejul fiecărei sărbători. Spectatorii rămâneau în picioare, căci se socotea că prea mult confort ar moleşi poporul şi i-ar sugera un gust excesiv pentru reprezentările scenice, cum se jjmp în oraşele greceşti. A trebuit să se aştepte mijlocul secolului J î.e.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să se înceapă construi1”68' unui teatru de piatră, înzestrat cu bănci, e care să se aşeze spectato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hiar şi această L datorată dărniciei lui Pompei şi realiz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 55 i.e.n., a trebuit să fie justificată printr-o stratagemă curioasă: Pompei a ridicat mai sus de canea (banei) un templu al zeiţei Venus Viclrix (Venus victorioasa), încât teatrul însuşi apărea ca o scară monumentală care conducea spre sanctu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trul lui Pompei se înălţa în Câmpul lui Marte, nu departe de Circul Flaminius şi, puţină vreme mai târziu, de amfiteatrul lui Statilius Taurus. Caesar, ca în ochii poporului, să nu rămână în urmă faţă de rivalul său înlăturat, a dorit să-şi construiască de asemenea un teatru. Ei a ales un loc Jângă Capi-toliu şi, în intenţia iniţială, chiar sprijinit pe colină. Fără îndoială Pompei îşi amintea de teatrul lui Dionysos de la Atena, edificat pe pantele Acropolei. Insă Pompei n-a avut răgaz să-şi ducă lucrările la bun sfârşit şi a putut numai să cumpere terenuri, care de altfel s-au dovedit insuficiente când August a început efectiv construcţia teatrului. Locul definitiv, ales de August, nu era, probabil, tocmai cel la care se gândise Caesar. Teatrul, pe care-1 vedem astăzi, este separat de Capitoliu prin mai multe edificii şi prin strada care ieşea din incinta serviană pe poarta Carmentală. El nu era deloc sprijinit pe stâncă. Această modificare a proiectului se datora, poate, dorinţei lui August de a apropia acest teatru de templul lui Apollo care se înălţa „i Forum Roliiorium, restaurat şi împodobit cu o strălucire de Sosius, partizan al lui Antoniu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st teatru a fost inaugurat sub invoca-l'ii Apollo cu prilejul jocurilor Seculare din anul 17 i.o.n.; August 1-a dedicat memoriei nepotului său, tânărui Mareellus, mort în anul 23 jn momentul când împăratul se gin dea stăruitor să-I ado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da teatrului lui Marcollus seamănă mult celei a Coliseului, care, evident, derivă din cea a acestui edificiu clădit de August. Se poate remarca acelaşi joc de arcade suprapuse, aceeaşi alternantă de ordine arhitectur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spectul general este în prezent profund modificat prin amenajarea, la etajul al treilea, a palatului instalat de Baldassare Peruzzi pentru faimoşii Savelli, la începutul secolului al XVI-lea. Lucrările lui Peruzzi au eliminat arcadele cu pilaştri eorintieni şi le-au înlocuit printr-o faţadă plată, astfel îneât teatrul iui Mareellus apare, aproape strivit de această mutilare, accentuată substanţial prin degajările rece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ral, se consideră că acest teatru putea cuprinde aproximativ 14.000 de spectatori, cifră modestă faţă do mulţimea imensă cam 50.000 de persoane – care şedea comod în Colis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teatru, cel al lui Balbus, construit în aceiaşi timp cu cel al lui Mareellus (şi terminat în 13 î.e.n.) şi în acelaşi cartier, nu putea primi deeâfc 7.000 de persoane. De aceea capacitatea teatrelor din Roma nu atingea în total decât abia jumătate din cea a amfiteatrului Flavian. Aceste cifre demonstrează, suficient, în ce măsură teatrul era mai puţin apreciat decât jocurile din amfiteatre. Nu are sens să aruncăm vina pe cine ştie ce neghiobie specifică seminţiei romane: în toate timpurile specţacolele care fac apel la inteligenţă au găsit mai puţini amatori decât eele co satisfac instinctele cele mai profunde şi mai elementare, adesea în detrimentul decenţei însăşi,., în sfârşit, la Roma exista şi o altă categorie dv&gt; monumente publice, incă de la începutul Imperiului. No referim la terme, care s-au bucurat de o trecere deosebită, încât ne par astăzi inseparabile de civilizaţia romană. Totuşi, ca şi amfiteatrele, ele an fost introduse Ja Roma abia spre sfârşitul Republicii. Ca şi amfiteatrele, termele au apărut iniţial m Campania şi le găsim la Pompei, începurî cu epoca lui Sulla şi, fără îndoială, chiar mai devreme. Ele derivă din palestra gre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igine, termele nu sunt decât câleva cabine strimte, şi obscure ce serveau pentru abluţiuni, după exerciţiile adolescenţilor şi bărbaţilor pe nisipul palestrei. Cele mai vechi terme de la Pompei (cele supranumite „de la Stabiao”) păstrează bine trăsăturile acestei origini; se poate remarca, într-adevăr, o curte vastă, înconjurată do coloane destinate efortului fizic al tineretului; instalaţiile' balneare nu mai reprezintă acolo decât o anexă foarte secundară şi sunt alimentate numai cu apa scoasă din apropiere. Insă, cu încetul, acest plan a fost modificat şi amelior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termele au slujit din ce în ce mai puţin relaxării atleţilor; ele erau frecventate de oameni fără ocupaţie din oraş, care veneau' să-şi umple acolo sfârşitul după-amie-zii lor. Vom arăta mai târziu care era atmosfera în aceste terme, animaţia şi rolul lor în viaţa cotidiană. Este suficient să amintim aci evoluţia lor în istoria arhitecturală a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la Pompei, însă cu o întârziere de aproape wi veac, cele distâi băi publice din Roma erau utilate de tinerii care se exercitau îu alergări, în lupte cu şi fără arme. Către anul 33 î.e.n., Agrippa Je-a construit pentru a completa terenul de exerciţii i amenajat de el în Câmpul lui Marte (nu departe de Panteon). Aceste primo străbune ale marilor terme imperiale purtau atunci numele grec de la-conicum sau baie laconiană, în truc ît utilizarea băilor de aburi după efortul fizic era considerată de origine laconianâ. Agrippa le-a deschis pentru tineret şi a luat asupra sa cheltuielile de funcţionare şi do întreţinere, cum procedau în cetăţile hello-nistice mecenii regali, care furnizau cu generozitate, pentru totdeauna sau pentru o vreme determinată, untdelemnul necesar efebilor unui gym-naziu. Până atunci băile existente erau instalaţii particulare unde se plătea intrar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33 î.e.n., se spune că existau o sută şaptezeci pentru întreaga Romă. Aceste băi particulare au rămas, în pofida concurenţei instalaţiilor imperiale, gratuit utiliz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laconic-um al lui Agrippa au apărut Termele lui Nero, anexate gimnaziului său din Câmpul lui Marte, apoi cele ale lui Titus, pe locul Casei de aur, unde Traian, la începutul secolului al 11-lea e.n., va construi altele care-i vor purta numele. Cele mai măreţe şi, totodată cele mai vestite rămân, desigur, Termele lui Caracalla alo căror ruine se înalţă la sud de Aventin şi cele ale lui Dio-cleţian unde se instalase, alături de biserica Santa Măria degli Angelj, muzeul naţional din Romaân aceste monumente ale mărinimiei imperiale, se regăseşte totdeauna aproape acelaşi plan, care avea ca scop să ofere succesiv, amatorilor, un vcs- * tiar (apodyteriiim), o sală rece (frigid ar iwv) pani jru i'ole dinţii ablaţiuni, o sală ou apă Încropită (Wpid-ariam) unde corpul se deprindea treptat să suporte o temperatură ridicată, în sfârşit o baie de aburi sau caldarium, supraîncălzită, spre a provoca o transpiraţie abundentă. Fiecare din aceste săli era înzestrată cu bazine ori cu nişte cade pline cu apă pentru a stropi corpul sau în care oamenii se scălda” iu Întregime. Aceasta era, deci, schema cea mai simplă a băilor romane. Termele imperiale slut, desigur, mai complexe: de pildă, la Termele lui Caracalla, frigidarium era imens şi putea să primească o întreagă mulţime de oameni care se îm-băiau, iar apodyteria se multiplicau acolo şi caldarium era completat prin mai multe cabine partic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 de fapt, instalaţiile balneare propriu-zise nu formau decât o parte din ansamblu: locuri acoperite pentru plimbări, grădini, terase, uneori biblioteci şi adesea prăvălii care schimbau termele publice în „vile ale plebei”. Problemele tehnice puse de încălzirea unor enorme cantităţi de apă şi cele ale băilor de abur erau rezolvate prin diverse procedee şi în chip ingeni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obşte diferite spaţii de încălzire se amenajau sub pământ şi în grosimea zidurilor de canalizare (căptuşite cu nişte cărămizi sau formate din canale făcute din pământ ars) unde circula aer cald. Imense cuptoare încălzite cu lemne şi situate la subsol furnizau căldura necesară, în sfârşit, un apeduct propriu aducea apa neces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 dispozitive existau în băile particulare, îndeosebi în vile, şi de foarte multă vreme, cel puţin începând cu veacul al Il-lea î.e.n. ArhiJ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i lecţii care au clădit Termele imperiale au trebuii să le adapteze dimensiunilor gigantice ale acestor edificii; unica dificultate consista în proporţionarea puterii de încălzire a cuptoarelor cu volumul sălilor şi totodată cu dozarea căldurii în chip convenabil şi prin calcularea circuitului gazelor de combustie. Este uşor de închipuit cât de dificile erau din punct do vedere teoretic asemenea probleme, rezolvate empiric de către lucrătorii formaţi pentru această tehnică; ei trebuiau să fie foarte atenţi, căci romanii erau oricând gata să se plângă că baia nu este 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vizionarea Romei cu apă reţine adesea atenţia administraţiei ca o problemă mai gravă, care nu privea numai funcţionarea băilor publice, ci şi securitatea însăşi a Romei. Avem norocul de a fi precis informaţi asupra acestui important serviciu public datorită unui tratat redactat de către unul din „curatorii apelor”, Sextus Iulius Fron-tinus*. Acest personaj, un senator important, prieten cu Pliniu cel Tânăr, a primit de la Traian sarcina reorganizării totale a transportului şi distribuţiei apei. El însuşi ne explică în ce fel se achitau de această sarcină censorii, în vremea Republicii; începând de la August, aprovizionarea cu apă fusese aproape în întregime asumată de către familia principis, adică de către oamenii împăratului. Sub dinastia iulio-claudiană, curatorul de rang senatorial lăsase loc unui procurator de rang ecvestru, care era numai un administrator numit de principe şi depinzând exclusiv de el, Restituind curatorului direcţia efectivă a serviciului, Traian reda senatului una dintre prerogativele sale şi în acelaşi timp sublinia importanţa pe care o avea această funcţie jn ochi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apeduct* a fost construit în 312 i.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către consorul Appius Claudius, cel care a făurit drumul ce ducea de la Roma la Capua, celebra cale Appiană. Appius Claudius, una dintre minţile cele mai deschise ale vremii sale, s-a inspirat fără îndoială din metodele folosite de către inginerii cetăţilor greceşti din Italia meridională. Aceste metode erau de altfel foarte simple şi nu depăşeau, în principiul lor, pe cele întrebuinţate de ţărani pentru irigarea ogoarelor; apeductul reprezenta un canal zidit aflat chiar pe sol sau îngropat în pă-mânt, apoi complet acoperit şi urmând panta naturală a terenului cu interminabile sinuozităţi. Se încerca păstrarea înclinaţiei canalului cu scopul de a menţine altitudinea la un nivel în permanenţă superior celui al rezervorului terminal. De fapt, Aqua Appia*, apeduct arhaic, deşi izvora aproximativ de la 11 kilometri de Roma, avea o lungime efectivă de 16.500 kilometri. Deasupra solului, în apropierea Romei, el nu parcurgea de-cât 88 de metri, pe ziduri de susţinere sau pe arcuri! Această tehnică rudimentară avea urmări nefericite: apeductul, plecând de la izvorul său, pierdea rapid din altitudine şi apa ajungea la castelul final de apă fără nicio presiune. Fireşte, astfel devenea imposibilă orice distribuţie de apă sub presiune. Apa curgea într-un bazin simplu, de unde se putea aproviziona oricine. Sujplusul se pierdea în canale ori era vândut boiangiilor, spălătoreselor Şi proprietarilor de băi particulare care adunau şi transportau apa pe spinarea sclav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Republică, au fosl adăugate Appiei trei alte apeducte: Anio Vetas*, în 272 î.e.n., Marcia, în 144, şi Tepula, în 125. Cel dintâi era numai o deviaţie a râului Anio, râul de la Tibur (Tivoli), care se vărsa în Tibru la o anumită distanţă mai sus de Roma. Apa era rea, de proastă calitate şi adesea tulbure. Cât priveşte Marcia*, ea atesta un progres alât al calităţii apei cât şi al tehnicii de transport. Pentru apeductul Marcia, s-au captat izvoarele destul de adânc pe teritoriul sabin; în plus s-a descoperit procedeu] sifonului răsturnat, adică al punerii sub presiune a unei părţi din canalizare ca să se traverseze valea evitând interminabile sinuozităţi. A devenit astfel posibil transportul apei pe colinele Romei. Palatinul şi Capitoliul au căpătat primele lor fântârii. Acest lucru nu s-a realizat fără împotrivire; conservatorii au pretins că aducerea apei din altă parte pe colina sacră, pe Gapitoliu</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stituia o impie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Marcius Rex, autorul proiectului, a trecut peste aceste obiecţii şi zeii ou acceptat inov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pula*, construită pentru a aduce un supliment indispensabil creşterii rapide a populaţiei, nu distribuia decât o apă călduţă (de unde şi numele său) foarte puţin apreciată de romani, căci lor le plăcea numai apa proaspătă, în 33 î.e.n., Agrippa, edil, după ce fusese consulfapt contrariu uzanţelor, dar care demonstra importanţa acordată de Octavian misiunii încredinţate colaboratorului său – a reorganizat întreaga reţea. Agrippa a modernizat traseul ape~ duetelor, a generalizat utilizarea arcadelor însă fără a recurge încă la ansambluri tot atât de măreţe &lt;&gt;; i şi " (ilt1 ale apeductelor conslruile de CJaudju şi de Nero, cu un veac mai târziu. El a sporit debitul canalelor existente captând izvoare noi şi a creat aJte două apeducte, Iulia*, chiar în anul când a fost edil, şi Virgo* (Fecioara), care a fost inaugurat în 19 i.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are deservea mai ales băile lui Agrippa din Câmpul lui Marte. Agrippa a construit unul din apeductele care străbat regiunea romană', aoeduct înzestrat cu arcadele cele mai mici şi mai puţin îndrăzneţe, dar care suportă singur debilul de apă adus de cele trei canale mai sus menţionate Marcia, Tepula şi Iulia. Dispunând de cantităţi sporite de apă, Agrippa a multiplicat fântânile în tot oraşul, astfel îneât într-o zi, când i se solicita insistent o distribuţie de vin, August a răspuns: „Ginerele meu Agrippa v-a dat suficientă apă ca să beţi!” Toată această apă dată publicului reprezenta un dar al Principelui, căci ea nu costa ni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principiu nu se acordau particularilor concesii. Totuşi, încă din vremea Republicii, se făcuse o derogare în favoarea a trei mari personaje^ generali învingători cărora, senatul recunoscător le acordase privilegiul de a folosi o conductă de la apeductul public pentru nevoile lor domestice. Pe termen lung, aceste concesii excepţionale s-au înmulţit; sub Imperiu, ele au constituit una dintru formele mărinimiei imperiale şi, cu ajutorul corupţiei, s-au operat des derivaţii clandestine, care implicau complicitatea micilor funcţionari. Fronti-nus, când a fost însărcinat să restabilească ordinea în administraţie, a observat chiar că aquarii* (Un-tinarii) organizaseră un adevărat serviciu al cărui responsabil purta nmnoâe semnificativ de „împuternicit cu găurile!” (a punctis), adică, de fapt, cu puncţiile operate în conductele pub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oartea lui Agrippa, la co! e şase apeducte precedente. August a adăugat un al şaptelea, Al-sietina*, cave provenea diutr-un lac din FAvm'ih, Aceasta apă nu era potabilă; în intenţia lui August, ca trebuia doar să slujească alimentării aşa-numi-tei Naiunachia (amfiteatrul destinat organizării unor spectacole nautice) construit tot do el în Trans-tev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ceastă Naumaclua a avut o existenţă efemeră; mai exista sub Nero, care a transformat-o în cadrul adecvat marilor sărbători nocturne, însă a dispărut după moartea acestui împărat. Apa din Alsielina a fost atunci utilizată pentru irigarea numeroaselor grădini de pe ţărmul drept, pe pantele Ianicu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mari şi mai celebre apeducte romane, ale căror arcade încă mai domină Campania de la munţii Albani până la Porta Maggiore, au fost construite de către Claudiu şi Nero între M şi 52 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fida eforturilor lui Agrippa, apa lipsea î'&lt; cartierele înalte ale Romei. Pentru a le deservi, canalizările au fost făcute la un nivel foarte înalt. Din această pricină Claadia* şi Ani-o Nonus* (ce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tâi construit de Claudiu, al doilea fie către Nero) se află încă, ia Porta Maggiore, la 32 de metri deasupra solului. De acolo, ea putea fi uşor dusă piuă ia palatele imperiale, printr-un sistem de sifoane. Volumul de apă distribuită la Roma priu reţeaua oficială, spre sfârşitul secolului I e.n., este evaluat Ja 992200 metri cubi în 24 de ore. Această cifră pare considerabilă, chiar dacă am admite că populaţia oraşului se ridica la un milion de suflete. Trebuie de asemenea să ţinem seama de faptul că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D</w:t>
      </w:r>
      <w:r>
        <w:rPr>
          <w:rFonts w:cs="Bookman Old Style;Times New Roman" w:ascii="Bookman Old Style;Times New Roman" w:hAnsi="Bookman Old Style;Times New Roman"/>
          <w:sz w:val="24"/>
          <w:szCs w:val="24"/>
          <w:lang w:val="en-US"/>
        </w:rPr>
        <w:t>ispunea de o industrie care să fi utilizat mari cantităţi de apă; totul se îndrepta către nevoile publice', spre particularii ce beneficiau de concesii, ! gpre băi, spre atelierele boiangiilor, spre cele ale postăvarilor şi tăbăcarilor, şi mai ales spre sursele de apă potabilă. Pretutindeni, aproape la fiecare răscruce, curgea o asemenea sursă. După abundenţa surselor vii de la Pompei, putem aprecia acest gust autentic italic pentru apa curentă, un lux de care: un oraş mediteranean nu se poate lips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oma imperială, acest lux era satisfăcut cu o incredibilă mărinimie. Unele dintre aceste surse alcătuiau adevărate monumente, foarte ornate; tradiţia lor a fost reluată în Roma imperială de către anumite ansambluri cum sunt Fontana Trcvi sau cea din piaţa Spa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Apa nu slujea numai pentru desfătarea cetăţenilor, căci juca un rol important în curăţirea oraşului de murdării. Tradiţia atribuie romanilor conceperea şi amenajarea unui sistem eficace de canale de. scurgere. Desigur, nu trebuie să ne grăbim cu o apreciere prea rapidă, fie ea şi laudativă, a reţelei de canale romane. Este cert că geografia însăşi a Romei reclama făurirea, de la bun început, a canalelor de drenaj pentru secarea mlaştinilor din văi şi pentru evitarea acumulării apelor care curgeau Pe coline. Aceste canale constituiau, de fapt, dezvoltarea şi regularizarea unei reţele hidrografice naturale. Unul deservea Câmpul iui Marte şi servea ca mijloc de derivaţie pentru mlaştina Caprei (tocmai acest râuleţ, canalizat a fost utilizat de ^grippa pentru euripul terenului său do exerciţii, ni”mit Campus AgnppaeJ: al doilea – în fond cel 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mai important – deservea regiunea Argiletului şi străbătea Forul roman. Este cunoscut sub numele de Cloaca Maxima şi a beneficiat de o mare celebritate. Multă vreme istoricii au atribuit Tarqiri-nilor construcţia sa şi au menţionat derivaţia *a în Tibru (o boltă din blocuri de piatră) ca probă a îndemânării arhitecţilor romani din secolul al VI-lea î.e.n. Astăzi, avem dovada că bolta atât de admirată a acestui canal n-a fost edificată decât în</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remea lui August, când Agrippa nu s-a mulţumii, cu reorganizarea reţelei de transport a apei, ci a modernizat şi canalele de scurgere; pe de altă parte s-a dovedit că, de fapt, Cloaca Maxima a rămas multă vreme doar un canal neacoperit, cel puţin până la sfârşitul secolului al Ill-lea i.e.n. Probabil că tocmai construcţia basilicii Aemilia a impus acoperirea ei, din pricina înălţării solului. Acest canal de s&lt;urgere, cel mai important din Roma, avea ca funcţie esenţială tocmai secarea Forului, căci trebuia evitată acoperirea lui de către apele care coborau între Quirinal şi Vimin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ubsidiar, Cloaca Maxima transporta spre Tibru deşeu-rile şi murdăriile. Al treilea canal, era tocmai cel (ţâre, sub spina Circului Mare, urma valea Murria între Palatin şi Aventin. El drena apele celor două coline şi o parte a celor de pe Caelius care tindeau să formeze o mlaştină în ceea ce se numea Micul Velabru (Velahrnin Minus), pe, locul unde se înălţa Colise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aceste trei mari canale de scurgere, uneori ramificate şi împărţite în mai multe canale succesiv săpate, se dezvoltau ramuri secundare, însă „iestul de puţin numeroase. Multe cartiere nici nu dispuneau de canale de scurgere; circulaţia apelor de ploaie şi a murdăriilor se făcea chiar pe stradă., je-a lungul unei rigole centrale şi existau, în pie-iele publice şi în Terme, latrine publice, căci locuinţele particulare – îndeosebi casele sărace unde aglomerarea populaţiei atingea un nivel maxim _ erau adesea lipsite de aşa ceva. Autorii antici ne spun că adesea locuitorii azvârleau fără scrupule apele lor murdare în stradă. Roma nu era, desigur, im oraş curat. De aceea circulaţia prisosului de ape din fântini contribuia la asigurarea unei igiene rudimen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 i firitiniJoi' publice era de asemenea utilizatei ciad se produceau incendii. Cum nu existau conducte sub presiune, apa trebuia luată din bazine şi transportată pe un lanţ, găleată cu găleată, până la locul incendiului. Acest procedeu primitiv dădea un randament slab şi vom vedea cum vigilii*, aur trebuiau să lupte împotriva focului, întrebuinţau mijloacele cele mai energice cânrl incendiul eru puter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locuiau în casele lor simplii particulari în această JRomă atât de eteroclită, care reunea ansamblurile monumentale cele mai măreţe, edificiile cele mai gigantice unde se concentrau mase imense de oameni şi serviciile de drumuri şi de salubritate cele mai primi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ai puţin de un secol în urmă, arheologii admiteau că la Roma casele aveau toate un atrium</w:t>
      </w:r>
      <w:r>
        <w:rPr>
          <w:rFonts w:cs="Bookman Old Style;Times New Roman" w:ascii="Bookman Old Style;Times New Roman" w:hAnsi="Bookman Old Style;Times New Roman"/>
          <w:caps/>
          <w:sz w:val="24"/>
          <w:szCs w:val="24"/>
          <w:lang w:val="en-US"/>
        </w:rPr>
        <w:t>. K</w:t>
      </w:r>
      <w:r>
        <w:rPr>
          <w:rFonts w:cs="Bookman Old Style;Times New Roman" w:ascii="Bookman Old Style;Times New Roman" w:hAnsi="Bookman Old Style;Times New Roman"/>
          <w:sz w:val="24"/>
          <w:szCs w:val="24"/>
          <w:lang w:val="en-US"/>
        </w:rPr>
        <w:t>i considerau că săpăturile arheologice din cetate eampaniene, adică în esenţă cercetările de la coroborează text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întrepri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ndiferent care era dispozitivul adoptat, planul rămâne identic; identică esto şi funcţia acestui atrium, care trebuia să furnizeze locuinţei lumină fără să se recurgă la ferestre deschise spre exterior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casă închisă spre ea însăşi se pătrundea, după ce se trecea de uşa de la intrare, printr-un culoar (fauces), care dădea direct în atrium. Uneori se întâmpla ca o uşă, între acest vestibul şi atrium, să împiedice indiscreţii să se uite în casă atunci când uşa principală era deschisă. Pe axa intrării şi simetric cu fauces în raport cu centrul atrium-ului, se deschidea tablinum, considerat ca încăperea principală a locuinţei şi centrul vieţii de familie. Numele său indică, poate că iniţial el nu era decât o baracă de scânduri (tablinum derivă, evident, de la tabula, scândură), însă în epoca clasică se mai păstra amintirea vremii când tablinum era doar camera de culcare a stăpâmilui şi a stâpî-nei casei. Aci se afla îndeobşte capela zeilor penaţi şi se păstrau măştile străbunilor (în casele nobile). Tot aci se păstrau arhivele familiale, cărţile de conturi şi amintirile preţioase. Tablinum, deschis spre atrium, dădea de asemenea, cel mai adesea, spre o grădină sau spre o curte ce se întindea în spatele casei. El comunica cu grădina sau printr-o uşă pe unde se trecea sau printr-o fereastră largă. Se evita un curent prea puternic între atrium şi grădină cu ajutorul unor obloane mobile sau unor draperii ori chiar unor paravane sau unui perete glisant, aranjate după nev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 o parte şi „le alia a labUniaii-uhii se găsotui două avipi (alae), încăperi relativ vaste (mai miei totuşi, decât lablinum-n, care puteau să dobândească diverse destinaţii: de pildă serveau ca sufragerii sau ca salo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în jurul aşn-numitului atriiun se deschideau alte încăperi care serveau pentru diferite scopuri. Bucătăria, în casele pompeiene, nu pare să fi avut un loc fix; ca esie plasată, îndeobşte, alături de tablinum şi adesea se află ia vecinătatea latrin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cele două încăperi situate la stradă, de o parte şi de alta a intrării, erau separate de restul casei' şi comunicau direct cu exteriorul. Ele slujeau drept prăvălii (tabemae), închiriate negustorilor sau meseriaş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us comporta destul de des mai multe etaje, în vederea sporirii numărului de încăperi disponibile. Să nu uităm că o familie romană cuprindea pe lingă persoanele libere, mulţi sclavi, chiar în casele relativ mo'deste. Pentru a ţine în casă toii servitorii, pentru a separa bărbaţii de servitoare, erau necesare apartamente numeroase şi independente, care n-aveau cum să existe într-o casă alcătuită numai dintr-un part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perile situate la etaj se deschideau spre atriiun, însă, de asemenea, şi spre stradă, şi erau câteodată împodobite cu balcoane exterioare, ca şi la aşa-nuinitele insu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deci cum arăta o clasă clasică. Este cert ca la origine se află nu o locuinţă de oraş, ci o casă rustica şi că evoluţia sa marchează o adaptare treptată la condiţiile urbane. Este limpede că atrium-u], cu bazinul său central, derivă din curtea interioară a aşa-numitelor villae rustieae. Această teorie pare ilustrată şi verificată de investigaţiile arheologice din Forul rom aii unde s-au descoperit efectiv, în antica necropolă vecină cu templul lui şi al Faustinei, vestigiile caselor de piatră ia care încăperea de locuit, simplă colibă dreptunghiulară, este precedată de o cur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otodată, această evoluţie a fost, probabil, mai puţin simplă decât se credea uneori. Au putut interveni şi alte influenţe care au atribuit atrium-ului funcţiile împlinite şi aspectul cunoscut în epoca clas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în vremea lui Cicero, casa urmi ora bogat este organizată ca să poată primi în fiecare dimineaţă o mulţime de clien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zori, uneori chiar înainte de a se face zi, porţile ce dau spre stradă sunt descuiate şi fiecare ins poate intra să execute salutaţia matinală1. Ceremonia 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vut loc în alrium, care nu echivala pe atunci cu peristilul îneântător de Ia Pompei, ci cu un hol de ample dimensiuni, adesea lipsit de impluu-ium şi unde compluuium (deschiderea acoperişului) este redus, dacă nu chiar suprim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termenul de atrium a desemnat, până la, urmă, în limba curentă orice fel de sală mare, destinată recepţiilor oficiale. Este posibil ca acest fel de atrium, integral acoperit (ceea ce Vitruvius numeşte atrium „broască ţestoasă”, atrium testudinatum) sau unde deschiderea se reduce la un coş strimt {atrium displuu-iatum, care evacua apele către exterior) să fi avut o origine specifică şi să fi provenit din tipul de casă etruscă ce apare pe anumite urne funerare, ca aceea de la Chiusi: acolo se poate efectiv obser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un fel de col.ba dreptunghiulară al cărei acoperiş este înzestrat cu patru pante, înclinate spre exterior, dar fără coamă: în locul acesteia, o largă deschidere dreptunghiulară, asemănătoare unui coş enorm, constituie un puţ de lumină. Se pare că acest tip de casă aparţinea Italiei centrale şi, poate, mai ales regiunilor muntoase ale Apeninilor. Din el descind, probabil, atria displuaiata ori testudinata ale arhitecturii romane clas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cest tip de locuinţă reprezintă o soluţie elegantă pentru problema luminatului şi evacuării fumului într-o vreme când nu existau geamuri şi când ferestrele trebuiau să fie m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acă această formă de alriam a fost integrată unui plan complex, ea n-a avut cum sugera singură cele douii caractere esenţiale ale casei romane clasice, axia-litatea şi mai cu seamă faptul că ea se închide spre exterior şi îşi deschide toate încăperile spre un spaţiu interior. Evoluţia aşa-numitei domus este conformă cu ceea ce am întrevăzut până acum din civilizaţia romană: această evoluţie rezultă dintr-o sinteză complexă ce integrează elementele împrumutate diverselor regiuni din ItaliaExigenţele vieţii sociale au impus atria de mari dimensiuni, pe când creşterea numărului celor ce locuiau în case – rezultând totodată din îmbogăţirea generală şi din stabilitatea familiei patricieno – a impus multiplicaroa apartamentelor particulare. Acţiunea conjugată a acestor factori a provocat crearea unei domus mixtă, originală, concomitent închisă spre ea însăşi (cum era casa gentilica din gospodăriile rurale) şi, în unele părţi ale sale, suficient de amplă pentru a adăposti masa clion* tilor. Casa pompeiană poate să ne sugereze aspectul locuinţelor Romei republicane, dar ea nu redă imaginea exactă a acestor domi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mai sus cum evoluaseră la rândul lor casele mari din Roma imperială; palatul lui Domiţian de pe Palatin, ceea ce se poate ghici din cel al lui Tiberiu, şi Casa de aur a lui Nero ne-au relevat că arhitecţii înmulţiseră porticurile, fie deschise spre grădină, fie închise spre curţi peris-ţi le. La Pompei a apărut aceeaşi evoluţie, când peristilul s-a iuxtapus vechii case cu atrium. Acest peristil luase locul fostei grădini de zarzavaturi şi fusese transformat în grădină de plimbare. Totodată atrium devenise mai puţin sever; căci dimensiunile sale sporiseră şi au fost necesare coloane pentru a susţine şarpanta, patru la număr, fie una la fiecare colţ (atrium tetrastylum), fie mai mul le. Arhitecţii romani îl numeau atrium corintian. O locuinţă mare cum ora Casa Faunului se prezintă ca un şir de curţi separate prin saloane; după ce trecea pragul, vizitatorul pătrundea într-un atrium de model vechi, continuat de un tablinum; dincolo de el venea un prim peristil, sau mai degrabă uri atrium corintian, eu un centru larg deschis şi un baz-m tradiţional. Simetric cu tablinum, se afla un salon (numit oecus, deci cu un termen grecesc) împodobit cu un mozaic preţios, care reprezenta bătălia de la Aibely şi dădea concomitent spre acest peristil şi spre un altul, mai mare, care se întindea în continuare. In plus, alături de primul alrium, exista un altul, tetrastil, în jurul căruia se grupau diversele încăperi care formau un apartament pri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G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menea locuinţe luxoase, care reclamau un teren imens, erau, evident, foarte rare la Roma. Insă bogătaşii nu şovăiau să cumpere, în jurul casei lor, imobile pe care le demolau pentru a-1 mări pe al lor şi a clădi peristiluri unde sădeau arbori. Astfel noi cunoaştem casa lui Tampilius, pe Qui-rinal, care a fost proprietatea lui Atticus, casa bogatului Crassus cu cei şase ulmi A'enerabili ai săi, pe Palatin, nu departe de locuinţele lui Hortensius şi Cicero. Aceste magnifice „palate particulare” rămâneau excepţii, şi cu vremea, multe au fost dezmembr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cu Imperiul, insula a devenit casa de locuit cea mai răspând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avem norocul să cunoaştem mai multe insulae, datorită săpăturilor arheologice de la Ostia. Acest port al Romei, întemeiat foarte de timpuriu, fusese dezvoltat mai ales de către Sulla şi August; prosperitatea sa datează de la începutul Imperiului, şi decadenţa sa rapidă după crearea, de către Traian, a portului Centumcellae (Civitavecchia) a pricinuit abandonarea sa în cursul secolelor al IlI-lea şi al IV-loa e.n. Sufocată lent de nisipuri, Ostia a fost aproape fosilizată, şi cercetările arheologice moderne ne-au redat astfel un oraş imperial cu siguranţă foarte asemănător Romei din aceeaşi epo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de locuit, aşa cum o vedem la Ostia, se diferenţiază de doinim clasică în două 'privinţe: în loc să fie, ca aceea, centrată în jurul unei curţi interioare, ea se orientează spre exterior şi se deschide larg spre stradă; pe do altă parte, atrium dispare; nu mai există decât puţuri de lumină foarte strimte, însă care nu sunt niciodată utilizate ca încăperi de locuit. Pe deasupra (diferenţă mai puţin esenţială deoarece aşa cum am remarcat, domus, ea însăşi, comporta mai multe etaje), insuâae-le se înălţau îndeobşte foarte sus. Pe când domus nu cuprindea decât două sau trei etaje cel mult, insula putea să aibă până la şapte sau opt. Creşterea în înălţime a caselor de locuit la Roma constituie un fapt cu siguranţă vechi. Cicero ne spune că, în vremea sa, apartamentele de la ultimele etaje erau închiriate săracilor. Este probabil că, încă din timpul războaielor punice, arhitecţii încercaseră să câştige în înălţime un spaţiu pe care nu-1 mai puteau obţine pe orizont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xemplul Ostiei, unde cele mai vechi case sunt încă domus clasice destul de apropiate de cele de tip pompeian, ne demonstrează că insulae propriu-zise nu şi-au făcut apariţia decât în secolul I î.e.n., spre a se generaliza în Roma augusteică şi, în special, după incendiul lui Noro. Prin aspectul său exterior, insula aminteşte foarte mult imobilele din cartierele sărace din Neapole, Genova sau din vechea Nişă, în Franţa. Fiecare etaj este împărţit în apartamente independente, la care se ajunge printr-o scară ce dă direct spre stradă. Luminatul era asigurat de mari ferestre care străpungeau faţada sau care dădeau spre zonele de lumină din interior. Parterul era în general ocupat de prăvălii formate dintr-o încăpere independentă, larg deschisă spre stradă şi închisă, seara, de obloane mob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diferitele încăperi care compuneau apartamentul, niciuna nu avea o destinaţie specială; nu existau nici bucătărie, nici băi şi nici chiar latrine. Aşa cum am mai spus, apa nu ajungea la etaje şi oamenii trebuiau s-o caute la sursa aflată în cea mai apropiată răspân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ărtarea sursei de apă constituia un inconvenient mai mic decât s-ar putea crede, deoarece zilnic sfârşitul după-amiezii era ocupat de lungi vizite la terme, unde se practica igiena corpului cu o grijă şi o eficacitate ce-ar putea fi invidiate de către locuitorii multor oraşe moderne. Nu se efectua o încălzire sistematică a acestor insulae, ca de altfel nici a acelor domus. Când era foarte frig, se făcea foc la un brasero şi hrana era de asemenea preparată pe reşouri cu cărbuni de lemn, dacă nu se cumpărau mâncări gata preparate pentru câţiva bănuţi, în Therniopolium-nl vecin. Locatarii din insulae nu dispuneau decât de un personal de serviciu redus dar chiar şi cei săraci trebuiau să ţină doi sau trei sclavi, fără de care orice roman s-ar fi simţit dezonorat. Seara, se întindea pentru ei, chiar pe pământ, un mindir de paie ori erau culcaţi direct pe podea şi înveliţi într-o cuvertură. Stăpânul dispunea de un culcuş puţin mai confortabil: o somieră alcătuită dintr-o pânză întinsă pe o ramă şi din nişte perne, însă fără cearceaf, căci utilizarea acestuia ra practic necuno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dintre insulac-la de la Ostia orau foarte frumos mobilate. Faţada lor era împodobită cu balcoane care avansau larg în stradă. Altele posedau tinde monumentale unde cărămida contrasta cu plăcile de stuc. Uneori un portic separa casa de drum spre folosul cumpărătorilor care veneau să-şi facă târguielile la parter, în tabernae. Mai sus se deschideau rânduri de ferestre al căror ritm calcuat comunica edificiului o anumită majes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fericire, nu toate insulae-romane semănau cu cele de la Ostia şi imaginea lor, alcătuită după texte, este departe de a fi seducătoare. Principala preocupare a arhitecţilor era de a le conferi înălţimea cea mai mare, ca să se instaleze aci cât mai mulţi locata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ţii au trebuit să intervină: August a interzis clădirea unor insulae mai nalte de 70 de picioare, adică aproximativ de 20 de metri. Această precauţie s-a învederat insuficientă, întrucât Traian a trebuit să coboare această Jimită la 60 de picioare (ceva mai puţin de 18 metri), însă se pare că aceste precauţii înţelepte n-au fost totdeauna respectate. Chiar când constructorii le respectau, alte reglementări împiedicau pe zidari să realizeze fundaţii îndeajuns de solide pentru clădirile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xista o lege care limita grosimea zidurilor exterioare ale caselor particulare; după Vitruviu, grosimea lor maximă nu putea fi decât de un picior şi jumătate (adică mai puţin de 0,45 metri). Această regulă economisea terenul. Câtă vreme antreprenorii au întrebuinţat la zidurile de fundaţie blocuri de piatră, nenorocirea a fost mult mai mică, însă când oamenii au început să construiască numai în cărămidă, soliditatea insulae-hv s-a resimţit şi, cu timpul, surpările s-au înmulţit. Numeroase mărturii antice ne vorbesc de fragilitatea imobilelor. Vitruviu, Iuvenal, Marţial şi Seneca confirmă informaţiile date de textele jurid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uşura construcţia, etajele superioare erau aşezate pe grinzi încrucişate, iar zidurile se alcătuiau din materiale de rezistenţă slabă, câteodată numai din chirpici: întreaga casă nu era atunci decât un simplu schelet cu intervale închise de ziduri foarte puţin solide. Totul mergea bine l atâta timp cât nu era utilizat lemnul, însă, la cea mai mică alunecare de teren, edificiul era ameninţat de ruină, se produceau fisuri, î'eparate parţial, până în momentul când totul se prăbuş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 şi aceasta reprezenta o primejdie şi mai gravă -~ asemenea edificii erau eminamente combustibile. Incendiile erau acolo frecvente şi pustiitoare. Lemnul grinzilor, uscat de verile romane, ardea instantaneu; focul se transmitea de la o casă la alta; în câteva clipe ardea un cartier întreg, şi dacă vân-tul era violent, erau pustiite numeroase hectare. Aşa s-a întâmplat în 64e.n., cu prilejul incendiului lui Nero când a fost distrusă o treime din Roma. De aceea, de îndată ce se declara un incendiu, trebuia sacrificat câte ceva pentru a nu pierde totul. Vigilii, chemaţi în grabă, doborau imobilele ameninţate pentru a izola incendiul. Când flagelul se oprea nemaiavând ce arde, unii nu mai aveau nici locuinţă şi nici av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că de atunci, lucrătorii unui antreprenor oarecare, speculând în mijlocul ruinelor, începeau curăţirea lor şi clădeau noi insulae, tot atât de fragile şi de vulnerabile ca şi cele care abia arse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ii atestau o activitate intensă, o veritabilă frenezie a construcţiilor. Chiriile insulae-asigurau proprietarilor sume importante: 4.000 franci aur, cifră dată ca exemplu de textul Diges-telor, par să fi reprezentat produsul mediu anua-al unei insula. Aceasta era închiriată unui locatai principal care subînchiria, anumite apartamente şi obţinea astfel beneficii substanţiale. Acelaşi proprietar poseda în general mai multe insulae-Pe un teren al său, el îşi înălţa mai multe insu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in munca propriilor sclavi, iar banii angajaţi în această operaţie ii asigura venituri considerabile. De aceea, chiar cei mai importanţi financiari ai Romei au fost implicaţi în speculaţii imobiliare de acest fel, fără să poată totuşi vreodată să construiască suficient pentru a răspunde cererii unei populaţii în constantă creştere. La sfârşitul Imperiului, existau la Roma 46.602 de insulae şi numai 1.790 do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inea aşa-ziselor insulae rămâne pentru noi obscură. Este posibil ca acest tip de locuinţă să fi fost importat din Orient, poate din Siria; însă trebuie neapărat să recurgem la această ipoteză? Aceeaşi tendinţă, care a deschis casa romană spre exterior şi care a suprimat alria, a putut foarte bine să intervină şi aci: o insula nu reprezenta oare numai partea anterioară a unei domus, cu prăvăliile sale, cu etajele sale independente, şi de fapt amputată de toate anexele? Soluţia arhitecturală impusă de limitarea terenurilor de construcţie a putut să fie foarte bine creată de arhitecţii romani înşişi pentru rezolvarea problemelor puse de dezvoltarea Rom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cţie de spaţiul disponibil, arhitecţii au adoptat insula, concepând trei tipuri diferite. Insula fie că se prelungeşte, în întregime plată, de-a lungul unei străzi, fie că se sprijină de alte edificii, fie că este formată din două rânduri distincte de apartamente, şi prezintă faţade pe două străzi paralele: terenul, foarte lung şi foarte strimt, impunea această dezvoltare lini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uneori insula, când arhitectul dispunea de un patrulater egal în lărgime şi în adâncime, oferea patru faţade care dădeau fiecare pe una dintre străzile din jurul insulei şi diferitele corpuri ale clădirii se articulau, în interior, pe curţi strimte. Toate aceste variante sâM, foarte probabil, inovaţii pur ro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insula şi domns sâat foarte diferite vina de alta, câteodată putem urmări tranziţia de la una la alta. Astfel la Ilerculanum unele domns, cu atritim-ul lor, au fost transformate în insnlae, eu puţin timp înaintea distrugerii oraş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ederea realizării acestui scop, a fost suficient să se suprime grădina, să se mărească numărul de etaje existente şi să se organizeze la parter, pe linia prăvăliilor, scările necesare. Constatăm astfel pe viu naşterea unei creaţii arhitecturale: sub ochii noştri se formează un nou tip urban, impus de necesităţile social-economico, însă preocupat totodată şi de frumos. Armoniei vechilor alrict, care rezulta din proporţiile şi din volumul lor intern, i se substituie o estetică a faţadelor care utiliza ritmurile plinulu şi vidului, potrivit unor noi principii foarte diferite, de pildă, de ceea ce vedem în temple sau în teatrele animate de mişcarea colonadelor sau arcadelor. Insula n-a putut recurge la aceste ornamente tradiţionale; edificiu utilitar, ea a cerut secretul unei frumuseţi severe numai de la coordonarea părţilor sale, de la punerea în valoare a diferitelor elemente care o compuneau (pilaştri, arcade, suprafeţe plane). Târgui lui Traian, clădit alunei când inmla predomina în arhitectura privată, a utilizat şi el în chip semnificativ ca ornament amestecul elemon telor şi a renunţat la disimularea cărămizii ce alcătuia faţada sub o căptuşeală de marmură. Astfel s-a format o tradiţie arhitecturală cu adevărat romană, mai puţin prestigioasă, poate, decât rea a templului grec, dar mai lesne utilizabilă pentru locuinţele oamenilor. Această tradiţie s-a menţinut de-a lungul veacurilor şi a marcat cu pecetea sa arhitectura Italiei medievale şi cea a unor oraşe din sudul Franţei, unde întrebuinţarea sistematică a cărămizii în marile faţade severe derivă fireşte din modelele romane.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2:00Z</dcterms:created>
  <dc:creator>Civilizatia Romana V1 05 n</dc:creator>
  <dc:description/>
  <cp:keywords/>
  <dc:language>en-US</dc:language>
  <cp:lastModifiedBy>User John</cp:lastModifiedBy>
  <dcterms:modified xsi:type="dcterms:W3CDTF">2013-09-08T12:52:00Z</dcterms:modified>
  <cp:revision>2</cp:revision>
  <dc:subject/>
  <dc:title>Pierre Grimal</dc:title>
</cp:coreProperties>
</file>