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Hadot</w:t>
      </w:r>
    </w:p>
    <w:p>
      <w:pPr>
        <w:pStyle w:val="Heading1"/>
        <w:ind w:hanging="0"/>
        <w:rPr>
          <w:i/>
          <w:i/>
          <w:sz w:val="40"/>
        </w:rPr>
      </w:pPr>
      <w:r>
        <w:rPr>
          <w:i/>
          <w:sz w:val="40"/>
        </w:rPr>
        <w:t>CE ESTE FILOSOFIA 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lele noastre există profesori de filosofie, iar nu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au, Wald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uvânt înai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ŞI ANTECED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înainte de filosofi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historiă) primilor gânditori ai Grecie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secolului al V-le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iţia noţiunii de „filosof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Herodo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losofică, mândria Aten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ophi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socratică ş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sofistic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ndividului către individ.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bsolută a intenţiei moral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sine, grijă de alţi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finiţia filosofului în Banchetul lui Platon.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i Platon.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ocrate şi filosof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at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laton şi Academi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formă de viaţă în Academia lui Platon.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al lui Platon.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istotel şi şcoala s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viaţă „contemplativă”.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niveluri ale vieţii contemplativ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iscursului filosofic.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colile elenistic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latoniciană.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colile filosofice în epoca imperial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şi Porfir.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postplotinian şi teurgia.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losofie şi discurs filosofic.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ambiguitatea discursului filosofic.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ŞI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eştinismul ca filosofie revelată.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findindu-se ca filosofie.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şi filosofie antică.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spariţii şi reapariţii ale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e ale filosofiei.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ştinism şi filosofie.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servitoare a teologiei.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aţiunii.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concepţiei filosofiei ca mod de viaţă.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ebări şi perspective.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sfârşitul anului 1995, cartea de faţă a devenit peste noapte best seller-uFranţei, epuizându-şi primul tiraj în numai câteva săptămâni. Confraţii maliţioşi obişnuiau să spună: „Ultimul Hadot s-a vândut mai bine chiar decât L'Equipe” (cel mai citit ziar de informaţii sportive). Succesul de librărie şi de public nu poate fi pus, în chip simplist şi dispreţuitor, pe seama snobismului funciar al francezilor. Realmente se simte în Franţa de astăzi o creştere uluitoare a interesului pentru filosofie, o înmulţire a spaţiilor publice în care se discută cu ardoare, dusă uneori până la ridicol, despre fericire, despre moarte, despre sensul vieţii şi despre mântuire (altfel spus, despre adevăratele subiecte ale filosofiei, neuniversitare). Asistăm, după părerea mea, la un fenomen cu totul aparte în istoria acestui veac şi poate a ultimelor două milenii creştine: filosofia îşi redobândeşte pe zi ce trece, în modul cel mai palpabil cu putinţă şi fără complexe, autonomia princiară' pe care o avusese odinioară în secolul lui Socrate. Aşa-zisele „cafenele filosofice”, din ce în ce mai răspândite pe malurile Senei, nu reprezintă o simplă modă, trecătoare ca orice modă pariziană, după câteva sezoane. Proliferarea lor dă seama, pe de o parte, de adâncimea crizei psihologice occidentale, propunând însă, pe de altă parte, soluţia cea mai directă: rezolvarea acestei crize prin căutarea individuală şi ne-„specializată” a adevărului. Omul occidental a îndrăznit, în ultima vreme, un lucru pe cât de simplu pe atât de temerar: să se ia de piept cu acea prejudecată milenară care spune că filosofia constituie fieful unor „specialişti”, domeniul privilegiat al unei „nomenclaturi a spiritului”. Putem să fim ori să nu fim de acord cu legitimitatea acestui fenomen, aţâţat şi de o publicitat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fatalmente îmbibată de iz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rămâne, însă, indiscutabilă. Nu vreau să dezvolt prea mult acest subiect – mă limitez la a spune că valul „cafenelelor filosofice”, precum şi celebritatea unor filosofi precum Hadot, Ferry ori Sponville (ce pot fi caracterizaţi ca nişte „trăirişti moralişti”) proclamă, indirect, dar ferm, falimentul celor două demagogii „tradiţionale”. Demagogia catolică şi cea marxistă. Omul occidental simte, în special după prăbuşirea regimurilor comuniste din Estul Europei, că marxismul nu este, în fapt, decât o doctrină fără acoperire practică, o ideologie care nu poate deveni decât o praxio-logie monstruoasă. Aşa cum mai înainte simţise că doctrina creştină însăşi, în versiune catolică, era departe de a da sens plenar existenţei. Filosofia adună astfel, în matca ei părăsită de atâtea sute şi sute de ani, mai multe categorii de nemulţumiţi. Rostul ei pare a nu mai fi pus astăzi, nici în glumă, nici în serio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Pierre Hadot mi se pare dintre cele mai adecvate pentru a exemplifica observaţiile făcute mai sus. Întâi câteva date biografice; pe urmă, o survolare a publicaţiilor sale; la sfârşit, o încercare discretă de a pătrunde sensul vieţii unui iubitor contempora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Ce este filosofia anticar1 s-a născut în 1922, făcând parte din generaţia cea mai profund marcată, aş spune chiar traumatizată, de cel de-al doilea război mondial. Educaţia religioasă căpătată în copilărie îşi va face, şi ea, resimţit ecoul de-a lungul întregii vieţi2. Studiază teologia şi filosofia la Reims şi Paris, intrând de foarte tânăr în raza de fascinaţie a existenţialismului, prima filosofie, după Nietzsche, care pune în chip imperios problema acordului între discurs şi trăirea filosofică. Aşadar două sunt curentele care intersectează destinul tânărului Hadot: pe de-o parte, neotomismul (prin cei mai de seamă reprezentanţi ai săi, Maritain şi Gilson), pe de altă parte, existenţialismul (pr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folosesc, pentru acest scurt subcapitol biografic, de datele şi mărturiile conţinute în interviul „Filosofia – un mod de a trăi”, acordat de Pierre Hadot lui Bogdan Mihai Mandache şi publicat în Filosofiaaventura unui discurs, editura Cronica, Iaşi, 1996, pp. 75-82. Unele informaţii le deţin de la Pierre Hado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artre, dar şi Gabriel Marcel ori Georges Friedmann. Autorul splendidei cărţi Putere şi înţelepciune, în care apar numeroase teme marceliene). Neotomismul, prin distincţia pe care o face între esenţă şi existenţă, constituie de fapt anticamera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tudenţiei vor primi alte influenţe: „Studiind la Sorbona în 1946 şi 1947, am descoperit pe Bergson, existenţialismul şi marxismul, trei modele care au influenţat puternic concepţia mea filosofică: bergsonismul nu era o filosofie abstractă şi conceptuală, ci se prezenta ca o nouă manieră de a vedea lumea, de a transforma percepţia; existenţialismul/. /m-a făcut să iau cunoştinţă deopotrivă de angajamentul meu în experienţa corpului, a percepţiei şi în viaţa socială; în sfârşit, marxismul propunea un model de filosofie în care teoria şi praxisul erau intim legate, în care viaţa cotidiană nu era niciodată separată de reflecţia teoretică. Alte influenţe au fost Montaigne, citit în adolescenţă, şi Rilk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ista (extrem de bogată) a lucrărilor publicate până la această oră de Pierre Hadot, se pot depista câteva recurenţe4: interesul constant şi simultan arătat teologiei şi filosofiei; frecventarea tuturor marilor filosofi europeni, de la grecii Antichităţii până la contemporani; conturarea unei paradigme personale a filosofiei, caracterizată de prevalenta vieţii înţelepte asupra discursului filosofic (Socrate, epicureis-mul, stoicismul, scepticismul, Marcus Aurelius, Plotin, filosofia creştină – Origene, Marius Victorinus, Augustin 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eau, Nietzsche, Schopenhauer, Wittgenstein, Bergson, Louis Lavelle); insistenţa asupra câtorva teme: convertirea; figura înţeleptului; revalorizarea şi reactualizarea exerciţiilor spirtuale din Antichitate; filosofia ca „terapie a sufletului”; moştenirea practicii filosofice de către creştinism; dispariţia filosofului adevărat în epoca modernă şi înlocuirea lui cu profesorul de filosofie, „funcţionarul docil al Universităţii” (după o expresie a lui Schopenhauer), care e plătit pentru a livra elevului câteva noţiuni abstracte, pur tehnice, fără nici o legătură cu adânca real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le acestea se întemeiază pe lectura sistematica a mai bine din trei sferturi din opera lui Pierre Hadot, care cuprinde, pe lângă amplele cărţi personale şi eruditele ediţii, zeci de studii, articole, prefeţe şi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adot însuşi a fost multă vreme profesor de filosofie la prestigioasa Ecole Pratique des Hautes Etudes (1964-1982), după ce vreme de cincisprezece ani a lucrat la C. N. R. S. Cariera didactică, „profesională” i s-a împlinit prin alegerea, în 1983, la College de France. În lecţia inaugurală, proaspătul ales îşi trasează cu modestia-i devenită deja proverbială autoportretul: „Pentru a-mi atrage alegerea din partea dumneavoastră aveam puţine calităţi care, de obicei, permit intelectualilor noştri să fie remarcaţi, iar disciplina mea nu era dintre cele la modă acum. Eram, într-un fel, cum spuneau romanii, un homo novus, nefăcând parte din acea nobilime intelectuală al cărei principal titlu este, în mod tradiţional, acela de fost elev al Şcolii Normale Superioare, în plus, nu am acea autoritate liniştită pe care ţi-o conferă folosirea şi stăpânirea idiomurilor vorbite în prezent în Republica Literelor. Limbajul meu, cum veţi vedea şi astăzi, e complet străin de manierismul cultivat în ziua de azi atunci când se vorbeşte despre ştiinţele uname.” Deşi profesor de filosofie, Pierre Hadot nu şi-a refulat nici o clipă vocaţia de filosof, mai precis, n-a căutat să-şi potolească, din calcule profesionale, fervoarea practicii filosofice. Dinlăuntrul universităţii a aruncat mereu anateme împotriva depersonalizării, tehnicizării şi abstractizării acestui „mod specific de a trăi” care este filosofia, împotriva pretenţiilor Universităţii de a acapara, printr-un reducţionism paranoic, o formă a vieţii situată, prin esenţă, la polul opus dogmelor moarte universitare. Filosofia, nu oboseşte Pierre Hadot să o repete, reprezintă mai întâi de toate un „mod specific de a trăi” şi abia după aceea un anumit tip de discurs teoretic. Miza cărţilor, articolelor şi studiilor sale din ultimii douăzeci de ani o constituie tocmai revalorizarea acestui tip de filosofie, trăită efectiv şi plenar, iar nu redusă la un soi de manierism conceptual cu pretenţii ştiinţifice. Filosofia modernă şi contemporană, cu puţine, dar importante excepţii, stă sub blestemul narcisismului spiritual. De aceea, pentru a recupera chipul adevăratei filosofii trebuie să spargem oglinda seducătoare a discursului modern şi să recuperăm şinele însuşi al Antichităţii. Frecventarea şcolilor şi a înţelepţilor din vechime reprezintă un fel de cufundare psihică în apele subconştientului colectiv, de unde, cu ajutorul anumitor exerciţii spirituale, filosoful încearcă să-şi aducă la suprafaţă şinele împlinit. Prin urmare, în buna şi pura tradiţie filosofică antică, Pierre Hadot pune la dispoziţia cititorilor s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pierdute sau numai uitate, pentru exersarea întru înţelepciune. Declicul s-a produs în 1970: „atunci am resimţit tot mai acut că numai epicureismul şi stoicismul puteau întreţine viaţa spirituală a timpului nostru şi a mea de asemenea. /. /Am constatat că asistăm la o creştere, la o ' revenire a interesului crescând printre cititorii celor două filosofii”3. Putem considera aşadar anul 1970 ca fiind anul „convertirii” totale a profesorului de „filosofie” Ia filosofie, întruchipată în cele două moduri antice de a trăi. Rezultatul livresc al acestei convertiri îl constituie splendida lucrare Exercices spirituels et philosophie antique, ajunsă deja la a treia ediţie. Dar să nu trecem prea repede peste perioada premergătoare şi pregătitoare! Pierre Hadot mărturiseşte: „în anii 1942-1946 mă interesam de metafizică şi mistică sub toate formele sale: creştină, musulmană, hinduistă şi neoplatonică. Acest interes pentru mistică m-a îndreptat către Plotin.” Iar în altă parte, analizându-şi singur traseul spiritual: „Deci în 1946 (la 24 de ani, n.n.) credeam în mod naiv că aş putea retrăi experienţa mistică plotinianâ; mi-am dat, însă, seama că nu era decât o iluzie. Concluzia cărţii mele Plotin ou la simplicite du regard6 lăsa deja să se înţeleagă că ideea unui spiritual pur este greu de stăpânit.” Ideea neputinţei de a atinge în această viaţă uniunea mistică ori starea de înţelepciune desăvârşită va deveni una dintre obsesiile lui Pierre Hadot. O regăsim şi în Ce este filosofia antică? dezvoltată în legătură cu figura lui Socrate: „Precum Kierkegaard, creştinul care dorea să fie creştin, dar care ştia că numai Hristos este creştin, filosoful ştie că nu-şi poate atinge modelul şi că nu va ajunge niciodată să fie în întregime ceea ce-şi doreşte să fie. Platon instaurează astfel o distanţă insurmontabilă între filosofie şi înţelepciune. Filosofia se defineşte deci prin ceea ce-i lipseşte, adică printr-o normă transcendentă care-i scapă, dar pe care, totuşi, o posedă într-un anume fel, după celebra formulă pascalianâ, atât de platoniciană: -Nu m-ai căuta dacă nu m-ai fi găsit”„. Din ultimele două citate se vede limpede că, pentru Pierre Hadot, înţelepciunea, ca şi trăirea mistică, nu se poate atinge, decât foarte rar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ci – aventura unui discurs,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ediţie a cărţii despre Plotin a fost publicată în 1963. Ediţia românească, revăzută şi amplificată, va apărea în curând Ia editura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filosof ia antică?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în această viaţa. Omului care a înţeles imposibilitatea îndumnezeirii totale pe pământ îi rămân două posibilităţi: religia (practicarea credinţei) şi filosofia (practicarea virtuţilor). Pierre Hadot, în ceea ce-l priveşte, a ales a doua cale, revalorizând existenţial doctrinele Antichităţii. Plecând de la Socrate, el şi-a alcătuit, cum spuneam la început, o tradiţie personală în care se regăsesc Plotin, Marcus Aurelius, Montăigne, Goethe, Thoreau ş.a.m.d. Despre aceştia toţi a scris pagini de neuitat. Totuşi, pe doi dintre ei i-a frecventat şi cu mai multă fervoare decât pe ceilalţi: este vorba despre Marcus Aurelius şi Plotin. Despre cel dintâi a scris o carte uluitoare, cu titlul împrumutat de la Sfânta Tereza din Îvila: La citadelle interieure. Introduction aux Pensees de Marc Aurele (1992). Acum pregăteşte o nouă ediţie a Gândurilor despre sine însuşi, însoţită de traducere şi note, pentru Belles Lettres. Lui Plotin i-a consacrat, cum am văzut, prima carte (din 1963), iar de zece ani lucrează la o nouă traducere a Eneadelor, în ordine cronologică, alta decât ordinea impusă tratatelor de către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i lărgi oarecum sfera meditaţiilor, încercând să arăt că portretul interior al lui Pierre Hadot emană, precum vechile statui greceşti, din blocul de marmură al unei tradiţii pe care filosoful a ştiut să o supună cu blândeţe. În plus, sper să arăt cum destinul filosofiei europene, aşa cum îl vede autorul nostru, reflectă cu o fidelitate, desigur inconştientă (deci cu atât mai interesantă), fragmente din destin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poate fi cel mai simplu şi mai adecvat definită ca „un mod de viaţă” dublat de un anumit discurs, de o anumită viziune ori reprezentare a lumii! Supărările pe ceea ce a ajuns să se numească astăzi „filosofie”, absolut justificate, sunt artificial întreţinute prin perpetuarea unei imagini fără nici o legătură cu realitatea originară^ Căci, 'pentru grecul din vremea lui Socrate, termenul de philoso-phia însemna cu totul altceva decât înseamnă corespondenţii termenului respectiv în limbile moderne* Şi nu de puţine ori aplicarea grilelor moderne filosofilor antici are consecinţe, dacă nu catastrofale, cel puţin penibile. Filosofia antică trebuie frecventată la sursă, în contextul ei cultural-isto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cl cu o minimă doză de respect şi bună cuviinţă. Altfel rămânem în afara ei, prinşi în propriile noastre mreje, ca-ntre tentaculele unei caracatiţe interioare. Pierre Hadot descrie pe o jumătate de pagină chipul sluţit cu care filosofia (antică sau filosofia pur şi simplu) se plimbă astăzi prin amfiteatrele şi sălile de curs ale Universităţilor. Studenţii „au impresia că toţi filosofii studiaţi de dânşii şi-au dat silinţa să inventeze, fiecare într-un chip original, o nouă construcţie sistematică şi abstractă, hărăzită să explice, într-un fel sau altul, universul, ori, dacă e vorba despre filosofii contemporani, că aceştia au căutat să elaboreze un discurs nou asupra limbajului. Din aceste teorii pe care le-am putea numi „filosofie generală„, decurg, în aproape toate sistemele, doctrine sau critici ale moralei, care-şi trag într-un fel consecinţele, pentru om şi pentru societate, din principiile generale ale sistemului, invitându-ne astfel să. ne alegem un anumit tip de viaţă, să adoptăm un anumit mod de a ne comporta. Problema de a şti dacă alegerea unui tip de viaţă va fi efectiv e o problemă secundară, accesorie. Ea nu intră în perspectiva discursului filosofic”8. Am ales special citatul de mai sus pentru a arăta cititorului de bună credinţă ce nu este filosofia antică şi pentru a-l scutura de unele prejudecăţi pernicioase. Cartea lui Pierre Hadot declanşează, ca orice carte cu adevărat importantă, mecanismul atât de imprevizibil a ceea ce putem numi o „convertire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defineşte, aşadar, filosofia, aşa cum o exersau cei din vechime? În primul rând ea avea o funcţie formativă, iar nu informativă* Pierre Hadot preia şi adânceşte observaţiile unui Goldschmidt, Jaeger, Rabbow sau ale repezen-tanţilor aşa-zisei „şcoli de la Tubingen”. După interpreţii filosofiei antice amintiţi mai sus (axaţi în special pe dialogurile platonice), 'miza filosofiei în Antichitate era cu totul alta decât pare a fi ea după acee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aton nu constă în a construi un sistem teoretic al realităţii şi apoi a „informa” cititorii despre el, scriind o suită de dialoguri ce expun metodic sistemul respectiv, ci ea constă în „a forma”, altfel spus a transforma indivizii, fâcân-du-i să experimenteze, după exemplul dialogului la care cititorul are iluzia că asistă, exigenţele raţiunii şi, în final, norma binelui”9. Aşadar filosofia este trăire şi gândi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losofia antică? 9. Idem,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căutare perpetuă a ceea ce a fost deja găsit, adică a unui adevăr interior, a unei „transcendenţe interioare” imposibil de definit, dar cu putinţa de experimentat. Într-adevăr, j conceptul, cuvântul, limbajul (tot ce ţine de teoria discursivă) | rămâne în urma faptului experimentat. Discursul, fie el şi filosofic, nu are capacitatea de a acoperi, de a reda cu fidelitate nuanţele şi intensitatea trăirii Mereu, în orice zonă a istoriei adevăratei filosofii rămâne o zonă de indicibil (şi ne amintim apoftegma tranşantă a lui Wittgenstein din finalul Tractatusului logico-filozoflc. – „Despre ceea ce nu se poate vorbi trebuie să se tacă”). Trăirea filosofică, praxis-u ţine de sfera apofaticului, a miracolului d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adot *mai face o distincţie semnificativă, deloc gratuită – între filosofie şi înţelepciune, între filosof şi înţelept: filosofia este calea, înţelepciunea, starea ultimă spre care trebuie să tindem. Înţelepciunea rămâne dezideratul permanent al filosofului exersat în filosofie, deziderat de puţine ori realizat în condiţiile vieţii pământeşti. „înţelept e numai zeul”, spune Socrate într-un dialog platonic. Filosof însă poate, ba chiar se cuvine să fie orice muritor. Filosofia este, subînţelegem noi, firescul unei vieţ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filosofiei antice (perfect camuflate în „sistemele” moderne) o constituie virtutea ei terapeutică. Prefaţând o carte postumă a prietenului său, Andre-Jean Voelke, Pierre Hadot surprinde, cu o formulă memorabilă,. Esenţa paradoxală a filosofiei: „Pentru sceptici, ca şi pentru „Wittgenstein, filosofia nu este decât o activitate temporară care permite accesul la o stare ulterioară, non-filozofică, unde nu mai există nici un fel de probleme şi unde ne putem regăsi liniştea interioară„10. Filosoful adevărat depăşeşte la un moment dat filosofia, reuşeşte să se rupă de toate „problemele„ ei, lăsându-le în urmă ca pe un lest inutil, care l-ar incomoda în zborul lui către Binele suprem. Filosoful (ne amintim iarăşi de „mitul peşterii” din Republica) este bolnavul vindecat, care, tocmai pentru că ştie exact reţeta, pricinile bolii şi evoluţia ei, se pune la dispoziţia semenilor pentru a le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întrebuinţate în timpul „regimului filosofic” sunt exerciţiile spirituale. Pierre Hadot a consacrat mai multe studii şi cărţi” exerciţiilor spirituale, demonstrând că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philosophiecommetherapiedeVâme, Fribourg-Paris, 1993,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nţionăm doar pe cele mai importante: Exercices spirituels et pbilosophie antique şi La citadelle inter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yola, care a făcut celebră expresia, n-a făcut decât să reactualizeze o tradiţie la fel de veche precum filosofia însăşi. Iată definiţia dată de autor: „Prin acest termen desemnez unele practici care puteau fi de ordin fizic, precum regimul alimentar, discursiv, precum dialogul şi meditaţia, sau intuitiv, precum contemplaţia, şi care, toate, erau destinate să opereze o modificare şi o transformare în insul practicant”12. Ca exemple de asemenea exerciţii spirituale, citez: atenţia (prosoche), meditaţia, amintirea Binelui, gândul la moarte, lectura, dialogul,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nu în ultimul rând, * filosofia antică este nesistematică, în sensul conferit acestui termen de către modernitate. Menirea filosofului grec, de pildă, din secolul al IV-lea î. Hr., nu este de a oferi viziuni abstracte asupra universului şi a omului, ci de a-şi îndruma discipolii, rezol-vându-le în mod concret problemele existenţiale. La un moment dat Porfir, excedat de regimul de viaţă impus de către Plotin, sau poate numai cuprins de o criză melancolică profundă, e sfătuit de către Maestru să petreacă o vreme în Sicilia. De acolo el trimitea regulat fişe clinice la Roma, primind cu promptitudine poveţele trebuincioase. Dar Plotin se ocupa cu aceeaşi fervoare de toţi elevii care-i fuseseră încredinţaţi: avea grijă nu numai de educaţia lor intelectuală, ci chiar de administrarea averii lor, lucru absurd pentru mentalitatea contemporană. Accentul pus pe concret face din filosofia antică un exerciţiu kairotic. Filosofia constituie un ac? Care devine eficient (şi grecii nu dispreţuiau eficienţa, opheleia, preluată, de altfel şi de creştinismul platonician) întrucât se săvârşeşte la momentul potrivit. Ne aflăm cu totul în afara paradigmei abstractizante, „sistematice” a filosofiei! Caracterul nesistematic nu constituie nici pe departe o carenţă sau o scădere. Dimpotrivă! El aparţine naturii originare a filosofiei pervertite ulterior într-un discurs găunos şi ineficient pe plan existenţial. „în operele filosofice ale Antichităţii notează într-un loc Pierre Hadot – gândirea nu se poate exprima după necesitatea pură şi absolută a unei ordini sistematice; ea trebuie să ţină tot timpul cont de nivelul interlocutorului, de momentul/ogos-ului concret în care se exprimă. /Fiecare logos este un sistemdar toţi aceşti logoi scrişi de către un autor nu formează un sistem”13.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ercices spirituels.,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 pe Platon, de pildă, din această perspectivă, absolut eronată, a „sistemului”, comite un act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ât de complexă şi în acelaşi timp „inedită” este filosofia antică şi ar trebui să fie filosofia cea de toate zilele, înarmat cu acest portret-robot, Pierre Hadot parcurge istoria culturii europene, de la Socrate până la noi, încercând să urmărească avatarurile, pervertite sau nu, ale filosofiei. * Antichitatea propune un tip de filosofie „completă”, înţeleasă ca îmbinare între praxis şi doxa, ultima fiind secundară axiologic şi posterioară cronologic celei dintâi. Discursul urmează, nu anticipează modul de viaţă filosofic. Creştinismul, prin mesajul evanghelic, anulează ori măcar pune la îndoială legitimitatea funcţiei formative a filosofiei. Din perspectiva Noului Testament, toate şcolile Antichităţii sunt perimate, oferta lor nemaiavând, în noua lume, nici o căutare. Filosofia, prin propaganda creştină reducţionistă, se reduce la un simplu discurs, ineficient atât pe planul existenţei cotidiene, cât şi pe cel al existenţei postume. Omul nu se poate mântui decât prin convertire la religia lui Hristos şi la învăţătura Evangheliilor. Totuşi monahismul – care apare şi ca reacţie la numeroasele convertiri de formă de după 313 – preia din filosofia păgână, aplicându-le noului regim, o mare parte din gama exerciţiilor spirituale. „în mare, se poate spune că monahismul, în Egipt şi în Siria, s-a născut în mediu creştin, spontan, fără intervenţia unui model filosofic. Primii monahi nu erau oameni cultivaţi, ci creştini care doreau să atingă desăvârşirea prin practicarea eroică a învăţăturilor evanghelice şi prin imitarea vieţii lui Hristos. Ei şi-au preluat deci din Vechiul şi Noul Testament practicile întru desăvârşire. Dar, sub influenţă alexandrină, sub aceea, mai îndepărtată, a lui Philon şi aceea mai apropiată a lui Clement şi Origene, magnific orchestrată de către cap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spun doar că în şcolile Antichităţii târzii, Platon era citit după următoarea schemă formativ-ascensionalâ: etica (Alcibiade I, Gorgias, Phaidon), logica (Cratylos, Theaitetos), fizica (Sofistul Politicul), teologia (Phaidros, Banchetul). Pentru încununarea stagiului teologic se studia în amănunt Philebos. Timaios şi Parmenide constituiau „tratatele” recapitulative. „Platonizanţii” noştri supăraţi ar trebui să aibă curajul să trăiască în preajma acestui Platon o vreme, mai înainte de a lovi isteric şi ridicol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i, unele practici spirituale filosofice au fost introduse în spiritualitatea creştină şi monastic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firmaţiei de mai sus se cuvine remarcat faptul că marii teologi de până în secolul al V-lea (de la Clement şi Origene până la Synesius din Cirene) şi chiar mai încolo, numesc tipul de viaţă monahal, „viaţă filosofică”. Altfel spus, prin atribuirea numelui de „filosof” monahului aflat pe calea desăvârşirii duhovniceşti, autorii respectivi (Sozomen foloseşte, şi el, foarte des această apelaţiune) reînnobilează, într-un fel, filosofia, rupând-o însă de matca păgânismului. Raţionamentul este următorul: filosofia antică şi-a încheiat destinul; ea nu mai poate oferi soluţii viabile pentru noul tip de om şi de societate. De fapt, ea nici nu a reprezentat decât un surogat de filosofie. Adevărata, autentica filosofie este cea creştină, apărută ca mod de viaţă după întrupare. Creştinismul radicalizează astfel schisma apărută deja în sânul filosofiei de pe vremea primei sofistici16 (în Gorgias falsa filosofie, a sofiştilor, este incriminată pe zeci de pagini). Acum însă, întreaga filosofie a Antichităţii – atât a lui Platon, cât şi a lui Gorgias – este trecută de partea inutilului, a minciunii şi a balivernei. Pe cadavrul ei lipsit de măreţie se ridică modul de viaţă creştin, singurul apt să îndrepte, să vindece şi să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măreşte şi mai tare (vrând să apropie, în fapt) prăpastia dintre teologie (modul de viaţă creştin) şi filosofie (slugă supusă fără crâcnire a celui dintâi). Scolastica merge până la identificarea filosofiei cu studiul lui Aristotel, redu-cându-i considerabil anvergura1'. Dar deja în secolul al XlV-lea filosofia antică începe să-şi refacă simţită prezenţa, prin traducerea mai multor culegeri de Vieţi. Ale filosofilor. Istoricul polonez Juliusz Domanski, într-o culegere de studii prefaţată de Pierre Hadot, încearcă să arate că, prin Petrarca şi Erasm, filosofia, în sensul vechi şi larg al cuvântului, se reinstaurează definitiv în cultura europeană18. Concluzia e puţin pripită şi departe de adevăr. Căci – notează Had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ercices spirituels.,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şi îndată trebuie precizat că şi sofistica avea ambiţia de a forma d-tăţeni destoinici pentru bunul mers al treb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crurile trebuie, însă, nuanţate. Pe lângă tomism există, în Evul Mediu şi curentul, destul de puternic, al averroismului latin reprezentat de Siger din Brabant şi Boeţiu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Domanski, La philosophie, theorie ou maniere de viore? Fribourg,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omenită – „dacă cei doi umanişti au conceput filosofia ca un mod de viaţă, e tocmai pentru că ea se identifică, în ochii lor, cu „filosofia creştină”, aceea despre care vorbeau Iustin din Antiohia, Grigorie din Nazianz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ontic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cu Universităţile ei din ce în ce mai sofisticate şi mai desacralizate, desprinde încetul cu încetul filosofia de teologie, dar în acelaşi timp, conferindu-i o oarecare automie, îi sporeşte gradul de abstractizare şi de tehnicitate. Filosofia devine o „ştiinţă” de sine stătătoare, ruptă de problemele vieţii sufleteşti sau ale vieţii pur şi simplu (probleme abandonate în continuare religiei). Fiecare filosof încearcă să devină un creator de sistem ori măcar de limbaj original. Filosofia nu este, în aceste condiţii, nici practicarea unor „dogme” (învăţături) tradiţionale, transmise direct prin şefii diferitelor şcoli, nici trăirea în conformitate cu învăţătura creştină. Filosofia se alienează într-o formă tautologică şi autosuficienţa de limbaj. Aş numi această fază, faza paranoico-tautologicâ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ietzsche, apoi cu Schopenhauer, cu Bergson şi existenţialismul, filosofia îşi regăseşte oarecum identitatea, pierdută de aproape două mii de ani. Dar dacă ea, filosofia, să spunem că a reuşit să-şi redobândească, măcar în parte, titlurile de nobleţe, o oarecare nedumerire se lasă peste figura filosofului. Oare când va fi în stare şi filosoful să se regăsească pe sine şi să se împlinească nu numai prin cărţi (o împlinire falsă, de altfel, mai degrabă o neîmplinire), ci prin fiecare clipă a vieţii şi, în final, prin moartea însăşi?! Oare când, după această atât de târzie împăcare cu filosofia, filosoful se va împăca ş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filosofiei – închid bucla deschisă în subcapitolul anterior – „mimează” în chip extrem de fidel etapele spirituale parcurse de Pierre Hadot. Supus, în tinereţe, unui regim de „intoxicare” cu teologie tomistă (aparţinând perioadei scolastice), se „dezintoxică” încetul cu încetul prin frecventarea lui Bergson şi a existenţialiştilor. Urmează întâlnirea incandescentă cu Plotin, încheiată printr-o resemnare înţeleaptă în faţa imposibilităţii de a atinge unirea perfectă cu Absolutul. Dar cum să supravieţuieşti după o asemenea fantastică întâlnire ratată? Leacul a venit, firesc întrucâtva, de la Gândurile către sine ale lu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hiar clacă nu ne mântuie, ne educă spre mân-tuire, impunându-ne acea minimă ordine lăuntrică, atât de dispreţuită, dar în fond atât de necesară ajungerii până la pragul mântuirii. Fără sprijinul filosofiei (înţeleasă aşa cum trebuie), creştinismul rămâne un ideal supus celor mai mârşa-ve distorsiuni. Filosoful creştin reactualizează clipă de clipă „drama” botezului său. Căci o viaţă autentic creştină este o convertire fără de sfârşit. Cu câteva consideraţii despre această convertire voi şi încheia scurtul meu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filosofică 'Filozofia este „esenţialmente un act de convertire. Această convertire este un eveniment provocat în sufletul auditoriului de către cuvântul unui filosof. Ea corespunde unei rupturi totale de modul obişnuit de a trăi: schimbare vestimentară şi adesea de regim alimentar, uneori renunţare la treburile politice, dar mai cu seamă transformare totală a vieţii morale şi practicarea asiduă a numeroase exerciţii spirituale. În felul acesta, filosoful ajunge la pacea sufletului, la libertatea interioară, într-un cuvânt, la beatitudine. /. /Filosofia antică nu este aşadar edificarea unui sistem abstract, ci apare ca o chemare la convertire, prin care omul îşi regăseşte natura lui originară (epistrophe) printr-o smulgere violentă din traiul pervers al majorităţii muritorilor şi printr-o profundă bulversare a întregii fiinţe (metanoia)”20fldeea convertirii la filosofie străbate, ca un fir roşu, întreaga operă a lui Pierre Hadot. Insistenţa cu care filosoful francez o pune în joc, o impune, are o singură explicaţie: miza apologetică a mesajului hado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convertire”, primul lucru la care ne gândim este desigur „convertirea religioasă”. Cum te poţi converti la filosofie? Pare o prostie sau, dacă nu, măcar o provocare. Ei bine, după lectura atentă şi fără prejudecăţi a câtorva mari texte filosofice antice, după familiarizarea cu teoriile câtorva istorici mai apropiaţi de zilele noastre (printre care: Bidez, C. Brunschvicg, A. D. Nock sau Hadot însuşi), existenţa unei convertiri la filosofie încetează să ni se mai pară stranie. Căci straniu este numai modul nostru schizoi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ercices spirituels.,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ntic nu are nimic în comun cu un profesor de filosofie contemporan. Dacă e să-i găsim un omolog în zilele noastre, acela nu poate fi decât monahul (budist, creştin ele). În primul rând – citez din celebra lucrare a lui Nock – „orice filosofie din Antichitate propunea un set de valori diferite de valorile lumii exterioare şi care stimulau o viaţă cât mai severă”21. Prin urmare, modul de viaţă filosofic se caracterizează prin anumite trăsături inedite, ieşite din comun. Membrii şcolii respective au un program anume, un comportament special, o ţinută care-i delimitează de muritorii de rând; vorbesc chiar un idiom aparte, în sensul că numai ei înţeleg semnificaţia unor lucruri (în unele şcoli, chiar se tace o perioadă de timp); respectă un regim alimentar strict, absurd în ochii „oamenilor normali”. Rezumând cu o formulă a lui Domanski: filosoful este personajul atopic prin excelenţă, care nu intră în cadrul nici unei taxonomii fireşti (de fapt, aş spune că el amestecă în sine maxima stranietate cu maxima similitudine; el este total diferit de ceilalţi oameni, dar în acelaşi timp, aproape identic cu ei), în al doilea rând: ^nu puţine texte vorbesc despre îmbrăţişarea filosofiei ca mod de viaţă folosind termenii specifici riturilor iniţiaticeT Să ne amintim de mitul povestit de Diotima lui Socrate, despre suişul sufletului până la contemplarea Frumuseţii în sine (Banchetul 201d-212c)! Dar un pasaj din Seneca, citat şi de Nock, ne oferă proba capitală: „„Filosofia„ ne arată care lucruri sunt rele şi care numai par rele; ea ne eliberează mintea de prostiile răsuflate; /. /Nu îngăduie să fie trecută cu vederea diferenţa dintre ceea ce este cu adevărat mare şi ceea ce este numai umflat; ea cunoaşte toate lucrurile, inclusiv pe sine însăşi. Ea ştie ce sunt zeii şi care le este firea, ce sunt puterile subpământeşti, ce sunt larii şi geniile, ce sunt sufletele dăruite cu viaţă fără de sfârşit – ca o altă categorie de zeităţi – unde sălăşluiesc ele, ce fac, ce puteri au şi care le este vrerea. Acestea sunt riturile ei de iniţiere. Prin ele se deschide, nu un lăcaş sfânt oarecare, ci chiar marele templu al tuturor zeilor, universul însuşi, al cărui chip şi a cărui asemănare „filosofia„ le-a captat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version. The Old and the New în Religionfrom Alexander the Great to Augustin of Hippo, Oxford, 1933,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pistola 90, 28. La Nock,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trat spăşit în „templul filosofiei” simte o adevărată bulversare interioară, simte, ca într-o iniţiere de tip religios, că viaţa i-a fost ruptă în două şi că tot ce a trăit înainte nu mai are nici o valoare în raport cu viaţa lui prezentă. Viaţa lui capătă dintr-o dată şi pentru totdeaun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intitulată Le probleme de la conversion, P. Aubin încerca să demonstreze, de pe o poziţie oarecum integristă, „superioritatea” convertirii creştine faţă de cea filozofic-păgână. Raţionamentul său, care a provocat entuziasmul lui Danielou (autorul prefeţei) era următorul: pentru convertirea la creştinism, autorii folosesc aproape exclusiv termenul „metanoia”, întoarcerea cu sufletul şi cu intelectul către divinitate, aşadar către Isus Hristos; în schimb, în scrierile Antichităţii, termenul cel mai frecvent ar fi, după Aubin, „epistrophe”, pe care el îl traduce, tendenţios, prin „întoarcerea către sine însuşi”. Plecând de la aceste date lingvistico-istorice introduse într-o schemă concepută dinainte, Aubin trage concluzia că filosofia antică, în integralitatea sa, ar propovădui ideea unei convertiri-întoarceri egoiste către sine, în vreme ce creştinismului i-ar reveni, doar Iui, meritul de a-şi îndrepta adepţii către Dumnezeu. Pierre Hadot l-a sancţionat prompt şi cu o anume duritate pe autorul Problemei convertirii, aducând argumente şi exemple în sprijinul unei soluţii de mijloc: anume, ambele sensuri ale „convertirii” se întâlnesc şi în scrierile filosofilor păgâni. Doar că aceste sensuri trebuie să fie descoperite de cititorul modern, printr-o lectură adecvată şi compreh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e cititori s-ar putea arăta nemulţumiţi de provocarea„ textului de faţă: creştinii fundamentalişti, pentru care a vorbi astăzi pozitiv, chiar cu o anume simpatie, despre filosofie echivalează cu o întoarcere criminală şi obscurantistă la păgânism, şi, de partea cealaltă, „filosofii de catedră”, pentru care pledoaria mea în favoarea trăirii filosofice (cu derapaje în religios) n-are nimic serios. Primii vor nclina, fără doar şi poate, să mă taxeze drept newage-ist camuflat, ultimii, drept un fumist demn de tot dispreţul, ^'iaţa fiecăruia dintre noi este plină de contradicţii şi, dacă nu ar fi aşa, probabil nu am da atâta importanţă firului monotropic care o străbate de la un capăt la altul. Între sensul acestor pagini şi sensul vieţii mele e o distanţ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riaşă ca între viaţa şi moarte*. Dar importantă mi se pare tocmai distanţa şi, atâta timp dt ea va exis ^ avea conştiinţa că ea există, ardoarea de a inamta dm p sensul livresc către cel viu nu va scădea în ' Socrate ura adevărul făcut după minţi omeneşt, i acelaşi timp, cu nemăsura, căutarea adevă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ăd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artea mea Sacru şi melancolie, Amarcord, 1997, am incl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rticole despre P. Hadot şi J. Domafiski (pp. 104-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era, acolo, una polemic-diplomată. Cum d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xtul de faţă, argumentele „bătrânilor” au înv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nematuritâţii. Acum consider, împotriva 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înţeleagă atunci, că adevăratul creştinism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psi de o dimensiune filosofică, aceasta din urm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şi mai practic cu putinţă; şi reciproc, Ilozofia înţeleasa astfel, nu are de ce să se simtă complex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ale lui Pierre Hadot1 „Epistrophe et metanoia dans l'histoire de la philosoph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du XIe Congres Internationnal de Philosophie, 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20-26 august 1953), Amsterdam şi Louvain, 1955, Pp.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t Plotin dans trois sermons de saint Ambro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latines, voi. 34, 1956, pp. 20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comme heresie triniataire. A propos du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ge Boulgakov: La tragedie de la philosophie”', î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stoire et de Philosophie religieuse, voi. 37,1957, pp. 236-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t Plotin”, în Critique, n° 145,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philosophe du langage”, în Critique, n° 14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866-881 şi 972-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etien d'Origene avec Heraclide et le commenta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Ambroise sur l'Evangile de saint Luc”, în Vigiliae ChristiaNae, t. 13, 1959, pp. 204-234 (în colaborare cu H.- Ch. Pu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Victorinus. Traites theologiquea sur la Trinite, voi. I şi II, text stabilit de Paul Henry. Introducere, traducere şi note de Pierre Hadot, Sources Chretiennes, n° 68 şi 69, Paris, 1960 (654 + 50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e, Vie, Pensee chez Plotin et avânt Plotin”, în Entret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ntiquite classique, V, Vandoevres-Geneve, Fo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 1960, pp. 107-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plante celeste„„, în La Nalure humain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Xl-lea Congres al A. S. P. L. F. (Montpellier, 1961), Paris, 1961, pp. 7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ge de la Trinite dans l'âme chez Victorinus et 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Augustin”, în Studia Patristica, voi. 6/4, Berlin, 1962, Pp. 409-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 ou la simplicite du regard, Paris, Pion, 1963. Ultima ediţie, a patra, a apărut în 1997 la editura Gallimard. Ediţia românească în curs de apariţie la editura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cuprinsul listei vor fi precedate de un asterisc. Ordinea înşiruririi lucrărilor este cea cronologică. Lista completă, pusă la dispoziţa noastră de către autor, cuprinde zeci de titluri. Noi am selectat pe cele care ni s-au părut mai interesante pentru cititorul român (Cristian Băd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ale lui Pierre H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aphisique de Porfire”, în Entretiens sur l'Antiquite classique, XII, Vandoeuvres-Geneve, Fondation Hardt, 1966, Pp. 127-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e et Victorinus, 2 volume, Paris, Etudes Augusti-niennes, 1968, voi. 1: 503 pp.; voi. 2: 17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port du neoplatonisme î la philosophie de la nature en Occident”, în Tradition und Gegenwart. Eranos-Jahrbuch, 1968, voi. 37, Zurich, 1970, pp. 9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Victorinus. Recherches sur sa vie et şes oeuvres, Paris, Etudes Augustiniennes, 1971, 42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Victorini opera. Pârş I: Opera theologica, recensue-runt Paulus Henry et Petrus Hadot, Corpus Scriptorum Ecle-siasticorum Latinorum, voi. LXXXIII, Viena, 1971, X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 du paganisme”, în Histoire des religions, t. 2, Paris, Encyclopedie de la Pleiade, Gallimard, 1972, pp. 8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re et l'etant dans le neoplatonisme”, în Revue de Theologie et de Philosophie, 1973, pp. 10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rtullien î Boece. Le developpement de la notion de personne dans Ies controverses theologiques”, în Problemes de la personne. Colloque du Centre de recherches de Psycho-logie comparative (Royaumont, 1960), Paris şi Haga, 1973, Pp. 12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ologie de Proclus”, în Revue des Etudes Grecque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1975, pp. 22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ythe de Narcisse et son interpretation par Plotin”, în Nouvelle Revue de Psvchanalyse, voi. 13, 1976, pp. 8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de Milan. Apologie de David. Introducere, stabilirea textului latin, note şi index de Pierre Hadot, traducere de M. Cordier, Sources Chretiennes, 239, Paris, 1977, 21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ivisions des parties de la philosophie dans l'Antiquite”, în Museum Helveticum, voi. 36, 1979, pp. 20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ie, Dialectique, Rhetorique dans l'Antiquite”, în Studia Philosophica, voi. 39, 1980, pp. 13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niveaux de conscience dans les etats mystiques selon | Plotin”, în Journal de Psychologie, 1980, pp. 243-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ces spirituels et philosophie antique, Paris, Etudes Augustiniennes, 1981, 206 pp. Ultima ediţie (a treia), revăzută şi adăugită, la aceeaşi editură,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ensees de Marc Aurele”, în Bulletin de l'Association Guillaume Bude, 1981, pp. 183-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ur magicienAux origines de la notion de „magia 1 naturalis-: Platon, Plotin, Marsile Ficin, Revuephilosophique, Î982, pp. 283-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ale lui Pierre H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urele etait-il opiomane?”, în Memorial Andre-Jean Pestugiere. Antiquite patenne et chrelienne, ed. E. Lucchesi şi H. D. Saffrey, Cahiers d'Orientalisme 10, Geneve, 1984, pp. 3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 la Marie-Dominique Richard, L 'enseignement oral de Platon. Une nouvelle interpretation du platonisme, Paris, 1986, pp.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sent seul est notre bonheur”. La valeur de l'instant present chez Goethe et dans la philosophie antique”, în Diogene, n° 133, ianuarie-martie 1986, pp. 5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logie, exegese, revelation, ecriture dans la philosophie grecque”, în Les Regles de l'interpretation, ed. Michel Tardieu, Paris, 1987, p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 Trăite 38 (VI, 7). Introducere, traducere, note de Pierre Hadot, Paris, 1988, 431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age et le monde”, în Le temps de la reflexion, vo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p. 17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in. Trăite 50 (III, 5JIntroducere, traducere şi note de Pierre Hadot, Paris, Cerf, 1990, 29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ques sur la notion de physis et de nature”, în Herme-neutique et ontologie. Hommage ă Pierre Aubenqu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ion d'infini chez saint Augustin”, în Philosophie, n° 26, 1990, pp. 5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gure du sage dans l'Antiquite greco-latine”, în Les Sages-ses du monde. Un colloque interdisciplinaire sous la direction de Gilbert Gadoffre, Paris, 1991, pp.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adelle interieure, Introduction aux Pensees de Marc Aurele, Paris, Fayard,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odeles de bonheur proposes par les philosophes antiques”, în La Vie spirituelle, n° 698, ianuarie-februarie, 1992, pp. 3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otin. Trăite 9 (VI, 9), Introducere, traducer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e de Pierre Hadot, Paris, 1994. ~ Jl y a de nos jours des professeurs d philosophie, mai pa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es”, L'Herne. Henry D. Thoreau, Paris, 1994, Pp. 188-194. „ „Meditationes. L'experience de la meditation”, în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ouvelles lectures, Magazine litteraire, aprilie 1996, PP. 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 o nouă ediţie, cu introducere, traducere şi note, A Gândurilor lu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A.-J. Vo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timpul când, pentru a ne perfecţiona în morală şi în raţiune, vom prefera să recurgem mai degrabă la Amintirile lui Xenofon decât la Biblie şi când ne vom servi de Montaigne şi Horaţiu drept călăuze pe calea ce duce la înţelegerea înţeleptului şi a mijlocitorului celui mai simplu şi mai nemuritor dintre toţ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filosofi greci, ca Epicur, Zenon, Socrate etc, au rămas mai fideli adevăratei Idei a filosofului decât cei di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cepe, în sfârşit, să trăieşti în mod virtuos, spunea Platon unui bătrân ce asculta lecţiile despre virtute – Trebuie nu numai să cugetăm întotdeauna ci şi să ne gândim într-o bună zi la aplicare. Dar astăzi ne referim la un visător, la cel care trăieşte în conformitate cu ceea c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orinţa este cea care genereaz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va ocupa filosoful în cetate? Cel al unui sculp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uturor şcolilor şi ale tuturor experienţelor lor ne revin de drept. Nu ne vom feri să adoptăm o reţetă stoică, sub pretextul că ne-am folosit şi de reţete epic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cineva care să fi făcut un mai mare rău speciei umane decât cei ce au înţeles filosofia ca pe o materi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i imaginăm pe Platon şi Aristotel decât ca pe nişte pedanţi. Erau oameni oneşti şi, ca şi ceilalţi, bucurându-se împreună cu prietenii lor; când au conceput Legile şi Politica, au făcut-o drept amuzament; era partea serioasă din viaţa lor, cea mai filosofică, constând în a trăi simpl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ile filosofice te seduc, asumâ-ţi-le. Dar nu te numi niciodată filosof şi nu suporta ca altul să te num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rtute, Dumnezeu nu 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trăit? Este nu doar cea mai elementară, ci şi cea mai de seamă dintre ocup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m atât de rar la ceea ce este filosofia prin ea însăşi1. Este, într-adevăr, extrem de dificil să o definim. Studenţilor în filosofie li se predau filosofii. Programul de studiu le propune cu regularitate, de exemplu, pe Platon, Aristotel, Epicur, stoicii, Plotin şi, după „tenebrele” Evului Mediu, prea des ignorate de programele oficiale, pe Descartes, Malebranche, Spinoza, Leibniz, Kant, Hegel, Fichte, Schelling, Bergson şi unii filosofi contemporani. Pentru examen vor trebui să conceapă o disertaţie care va arăta că se cunosc bine problemele puse de teoriile unui autor sau ale altuia. O altă disertaţie va dovedi capacitatea de a reflecta asupra unei probleme considerate drept „filosofice”, pentru că a fost în general tratată de către filosofii din trecut sau contemporani, în sine, nu este nimic de obiectat acestui fapt. Este bine, se pare, ca studiind filosofiile să se poată avea o idee despre filosofie. Cu toate acestea, istoria „filosofiei” nu se confundă cu istoria filosofiilor, daca înţelegem prin „filosofii” discursurile teoretice şi sistemele filosofilor. Pe lângă această istorie, este loc, într-adevăr, pentru un studiu al comportamentelor şi al vie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r dori să încerce să descrie, în trăsăturile sale generale şi comune, tocmai fenomenul istoric şi spiritual reprezentat de filosofia antică. Cititorul îmi va spune: de ce să ne limităm la filosofia antică, atât de îndepărtată de noi? Aş avea mai multe răspunsuri pe care să i le ofer. În primul rând, este un domeniu în care sper că am dobândit o anumită competenţă. În al doilea rând, cum spunea Aristot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ăm lucrarea lui G. Deleuze şi F. Guattari, Qu'est-ce que la philosophie? Paris, 1991, care este foarte apropiată, în spiritul şi în metoda ei, de prezenta lucrare, şi cartea de mici dimensiuni a lui A. Philonenko, Qu'est-ce que la philosophie? Kant et Fichte, Paris, 1991, care, într-o manieră foarte interesantă, pune – cu privire la scrisorile lui Fichte şi ale lui Kant – problemă esenţei filosofiei. Se va găsi, în Historisches Worterbuch der Philosophie, voi. 7 (P-Q), Basel, 1989, col. 572-927, un remarcabil ansamblu de studii asupra definiţiei filosofiei din Antichitat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lucrurile, trebuie să le vedem în devenirea lor', să le surprindem în momentul naşterii lor. Dacă vorbim acum despre „filosofie”, este pentru că grecii au inventat cuvântul philosophia, care înseamnă „iubire de înţelepciune”, şi întru-cât tradiţia acestei philosophia greceşti s-a transmis în Evul Mediu, apoi în timpurile moderne. Este vorba de reluarea fenomenului de la originea sa, fiind întru totul conştienţi de faptul că filosofia este un fenomen istoric ce a început în timp şi a evolu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a să dezvălui în cartea mea diferenţa profundă existentă între reprezentarea anticilor cu privire la philosophia şi reprezentarea obişnuită din zilele noastre a filosofiei, cel puţin în imaginea ce li se oferă studenţilor din cauza exigenţelor învăţământului universitar. Ei au impresia că toţi filosofii studiaţi s-au străduit rând pe rând să inventeze, fiecare într-o manieră originală, o nouă construcţie sistematică şi abstractă destinată să explice, într-o manieră sau alta, universul sau, cel puţin, dacă este vorba de filosofii contemporani, că s-au străduit să elaboreze un nou discurs asupra limbajului. Din aceste teorii, care s-ar putea numi de „filosofie generală”, rezultă, în aproape toate sistemele, doctrine sau critici ale moralei, ce trag într-un fel concluzii, în privinţa omului şi a societăţii, din principiile generale ale sistemului, îndemnând astfel la alegerea unui anume fel de viaţă şi la adoptarea unei anumite maniere de comportament. Este cu totul secundar şi accesoriu să ştim dacă alegerea modului de viaţă va fi efectivă. Aceasta nu intră în perspectiva discursului filosofic. Cred că o asemenea reprezentare este o eroare dacă o aplicăm filosofiei Antichităţii. Evident, nu trebuie să negăm extraordinara capacitate a filosofilor de a desfăşura o reflecţie teoretică asupra problemelor celor mai subtile ale teoriei cunoaşterii, ale logicii sau ale fizicii. Dar această activitate teoretică trebuie să fie situată într-o perspectivă diferită de ceea ce corespunde reprezentării obişnuite pe care o avem despre filosofie. În primul rând, cel puţin o dată cu Socrate, opţiunea pentru un mod de viaţă nu se situează la sfârşitul desfăşurării activităţii filosofice, ca un fel de apendice accesoriu, ci din contră, la origine, într-o complexă interacţiune între reacţia critică faţă de alte atitudini existenţiale, viziunea globală a unei anumite maniere de a trăi şi de a vedea lumea şi decizia voluntară însăşi. Această opţiune determină până într-un anumit punct chiar doctrina şi modul de pred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octrine. Discursul filosofic se originează deci într-o alegere a modului de viaţă şi într-o opţiune existenţială, nu invers. În al doilea rând, decizia şi alegerea nu se săvârşesc niciodată în solitudine: nu există filosofie sau filosofi în afara unui grup, a unei comunităţi, într-un cuvânt, a unei „şcoli” filosofice şi, în mod sigur, o şcoală filosofică corespunde, aşadar, înainte de toate, alegerii unei anumite maniere de a trăi, unei anumite decizii cu privire la modul de viaţă, unei opţiuni existenţiale, necesitând din partea individului o schimbare totală a vieţii, o conversiune a întregii sale fiinţe şi, în cele din urmă, corespunde unei anumite dorinţe de a fi şi de a trăi într-un anume fel. Această opţiune existenţiala implică, la rândul ei, o anumită viziune asupra lumii şi va fi sarcina discursului filosofic să reveleze şi să justifice raţional atât opţiunea existenţială, cât şi imaginea despre lume. Discursul filosofic teoretic ia naştere deci din această opţiune existenţială iniţială şi călăuzeşte, în măsura în care, prin forţa sa logică şi persuasivă, prin acţiunea pe care vrea să o exercite asupra interlocutorului, incită maeştri şi discipolii să trăiască efectiv în conformitate cu alegerea lor iniţială sau este într-un fel punerea în aplicare a unui anumit ide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rin urmare, că discursul filosofic trebuie să fie înţeles din perspectiva modului de viaţă pentru care este totodată mijloc şi expresie şi, în consecinţă, că filosofia este înainte de toate o manieră de a trăi, strâns legată de discursul filosofic. Una din temele fundamentale ale acestei cărţi va fi distanţa ce separă filosofia de înţelepciune. Nu este vorba de a opune pe de o parte filosofia, ca discurs teoretic, şi pe de alta înţelepciunea, ca mod de viaţă silenţios, practicat începând cu momentul în care discursul şi-ar fi atins împlinirea şi perfecţiunea; este schema propusă de E. Weil1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este „înţelept”: el nu posedă (sau nu este) înţelepciunea; chiar dacă singurul scop al discursului său este să se distrugă pe sine, el vorbeşte până în momentul desăvârşirii, trecând de clipele perfecte unde dej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ici o situaţie analogă celei din Tractatus logico-philosophicus al lui Wittgenstein, unde discursul filosofic se depăşeşte în cele din urmă într-o înţelepciune tăcu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ca, I, 2, 1252 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eil, Logique de la philosophie, Paris, 195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ei chestiuni, a se vedea Gottfried Gabriel, La logique comtne litterature? De la signification de la forme litteraire chez Wittgenstein, „Le Nouveau Commerce”, 82-83, 1992,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admite, într-o manieră sau alta, începând cu Banchetul lui Platon, ca filosoful nu este înţelept, dar ea nu se consideră un simplu discurs ce s-ar încheia în momentul în care s-ar ivi înţelepciunea, ci este, concomitent şi indisolubil, discurs şi mod de viaţă, ce tind către înţelepciune, fără a o atinge vreodată. Dar este adevărat, de asemenea, că discursul lui Platon, al lui Aristotel sau al lui Plotin se opreşte la nişte experienţe, care, dacă nu constituie înţelepciunea, sunt un fel de prefigurăr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trebui să opunem modul de viaţă şi discursul, ca şi cum ar corespunde respectiv practicii şi teoriei. Discursul poate avea un aspect practic pe măsură ce tinde să producă un efect asupra ascultătorului sau a cititorului. În privinţa modului de viaţă, el nu poate fi teoretic, bineînţeles, ci theoretic, aşadar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lar, trebuie să precizez că înţeleg cuvântul „discurs” în sensul filosofic de „gândire discursivă” exprimată în limbajul scris sau oral, şi nu în sensul – răspândit în zilele noastre – de „manieră de a vorbi dezvăluind o atitudine” („discurs rasist”, de exemplu). Pe de altă parte, refuz să confund limbajul cu funcţia cognitivă. Aş cita, în această privinţă, rândurile edificatoare ale lui J. Ruf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foarte bine gândi şi cunoaşte fără limbaj şi e posibil ca în anumite privinţe, să putem cunoaşte mai bine. Gândirea se regăseşte în capacitatea de a defini o conduită raţională, în facultatea de reprezentare mentală şi de abstractizare. Animalul (capabil să distingă forma triunghiulară sau anumite combinaţii de obiecte) gândeşte precum copilul mic care nu vorbeşte încă, sau ca surdomutul ce nu a fost educat [.]. Studiul clinic dovedeşte că nu există o corelaţie între dezvoltarea limbajului şi cea a inteligenţei: un deficient mintal poate să vorbească bine, un afazic poate fi foarte inteligent [.]. Şi la omul normal, facultăţile de elaborare par mai mult sau mai puţin estompate de facultăţile de exprimare. Marile descoperiri par să se facă independent de limbaj, pornind de la scheme (patterns) elabor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ei chestiuni pentru că vom întâlni în cuprinsul prezentei cărţi situaţii în care activitatea filosofică continuă să se desfăşoare chiar şi atunci când discursul nu o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uffie, De la biologie ă la culture, Paris, 1976,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a opune şi a separa, pe de o parte, filosofia ca mod de viaţă şi, pe de alta, un discurs filosofic care ar fi într-un fel exterior filosofiei. Din contră, este vorba de a arăta că discursul filosofic face parte din acest mod de viaţă. Dar, în schimb, trebuie să recunoaştem că alegerea felului de viaţă, făcută de filosof, determină discursul său. Aceasta înseamnă că nu putem considera discursurile filosofice ca realităţi care ar exista în ele însele şi pentru ele însele şi să le studiem structura independent de filosoful ce le-a desfăşurat. Putem oare separa discursul lui Socrate de viaţa ş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ce va apărea frecvent în paginile următoare este cea de exerciţii spirituale1. Desemnez prin acest termen practici ce puteau fi de ordin fizic, ca regimul alimentar, sau discursiv, precum dialogul şi meditaţia, sau intuitiv, precum contemplarea, dar care erau toate menite să opereze o modificare şi o transformare în subiectul care le practica. Discursul maestrului de filosofie putea lua el însuşi, de altfel, forma unui exerciţiu spiritual, în măsura în care acest discurs era prezentat sub aşa o formă, încât discipolul, ca ascultător, cititor sau interlocutor, putea să progreseze spiritual şi să se transform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oastră se va desfăşura în trei etape. Prima va consta în expunerea istoriei primelor întrebuinţări ale cuvântului philosophia şi în înţelegerea sensului definiţiei filosofice a acestui cuvânt date de Platon, atunci când, în Banchetul, a definit philosophia ca dragoste de înţelepciune. Apoi, vom încerca să regăsim caracteristicile diferitelor filosofii ale Antichităţii, considerate sub aspectul lor de mod de viaţă, ceea ce ne va conduce, în cele de urmă, la studierea trăsăturilor comune care le unesc. În a treia parte vom încerca să expunem pentru ce motiv şi în ce măsură filosofia a fost înţeleasă, începând cu Evul Mediu, drept o activitate pur teoretică. În cele din urmă, ne vom întreba dacă este posibilă revenirea la idealul antic al filosofiei. Pentru a justifica afirmaţiile noastre, ne vom baza din plin pe textele filosofilor antici. Va fi, cred eu, un serviciu făcut studenţilor, care nu au întotdeauna acces cu uşurinţă la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Vernant întrebuinţează, de asemenea, acest termen în Mythe el pensee chez Ies Grecs, voi. I, Paris, 1971, p. 96 (vz. Mit şi gândire în Grecia antică, trad. Zoe Petre şi Andrei Niculescu, Ed. Meridiane, 1995, pp. 1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pe care le prezint cititorului sunt rodul unor lungi dezbateri consacrate filosofilor şi filosofiei antice. Două cărţi m-au influenţat mult în decursul acestor cercetări. Mai întâi, lucrarea intitulată Seelenfuhrung (Călăuzirea sufletelor) a lui P. Rabbow1, apărută în 1954, care expunea diferitele forme pe care le puteau lua aceste practici la epicureici şi la stoici şi care avea, de asemenea, meritul de a scoate în evidenţă continuitatea existentă între spiritualitatea antică şi cea creştină, limitându-se însă doar la aspectele retorice ale exerciţiilor spirituale. Apoi, lucrarea soţiei mele, care a scris înainte de a mă cunoaşte o carte despre Seneca şi tradiţia curentului de gândire greco-roman2, ce reaşeza opera filosofului stoic în perspectiva generală a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să întâlnesc doi filosofi care, fiecare într-o manieră independentă de mine, erau interesaţi şi ei de aceste probleme: regretatul A.-J. Voelke3, ale cărui studii asupra filosofiei ca terapie a sufletului au fost publicate recent, şi colegul meu polonez J. Domanski4, a cărui lucrare asupra concepţiei despre filosofie în Evul Mediu şi în Renaştere va apărea curând; el arată aici în ce mod concepţia antică despre filosofie a fost ocultata, dar numai parţial, în Evul Mediu şi cum a reapărut în Renaştere, de exemplu la Petrarca şi Erasmus. Pe de altă parte, cred că articolul meu intitulat Exerciţii spirituale şi filosofie antică, apărut în 1977, a exercitat o influenţă asupra ideii pe care M. Foucault şi-o făcea despre „cultura de sine”5. Am enumerat într-un alt loc convergenţele şi divergenţele ce existau între n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rim din toată inima întreaga mea recunoştinţă lui Eric Vigne, care mi-a propus să scriu această lucrare, Mi-a susţinut planul şi a avut o răbdare exemplară cu mine Prin sugestiile şi scrierile sale, draga mea colegă R. Hamayon m-a lămurit asupra problemelor foarte complexe pe care le ridică şamanismul. Îmi exprim aici profunda mea recunoştinţa. Mulţumirile mele călduroase sunt adresate în special lui Sylvie Simon, precum şi lui Gwenaelle Aubry Jeannie Carher, Ilsetraut Hadot, care au recitit această lucrare pentru a îndepărta, pe cât posibil, stângăciile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abbow, Seelenfuhrung, Methodik derExerzitien în derAntike, Munche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traut Hadot, Seneca tind die griechisch-romische Tradition derSeelenleitung, Berlin, 1969 (prezentata ca disertaţie de doctorat în 1965, publicată, fără modificări, mult mai târziu). A.-J. Voelke, Laphilosophie comme therapie de I'âme, de P. Hadot, Fribourg,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manski, La philosophie, theorie ou mode de vie. Les contro-verses du Moyen Îge et du debut de la Renaissance, prefaţa de P. Hadot, Fribourg, Paris, 1996. P1' ^°„cault' Le s°”ci de soi, Paris, 1984, p. 57. F. Hadot, Reflexion sur la notion de culture de soi, î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Tn PihJ: losopheRen&lt;: ontre internaţionale, Paris, 9, 10, 11 ianuarie 1988, Paris, 1989, pp. 26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şi anteced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ain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historia) primilor gânditori ai Greciei „Filosofia înainte de filosofie”. Într-adevăr, cuvintele din aceeaşi familie cu philosophia şi-au făcut apariţia abia în secolul V î. Hr. Şi ea nu a fost definită în mod filosofic decât în secolul IV, de către Platon; cu toate acestea, Aristotel şi, împreună cu el, întreaga tradiţie a istoriei filosofiei consideră drept filosofi pe primii gânditori greci1 care apăruseră la începutul secolului VI, la periferia zonei de influenţă greceşti, în coloniile din Asia Mică, mai precis în cetatea Milet: Thales, matematician şi tehnician, unul din cei Şapte înţelepţi, renumit pentru că ar fi prezis eclipsa de soare din 28 mai 585, apoi Anaximandru şi Anaximenes. Această direcţie de gândire se va extinde şi la alte colonii greceşti, anume cele din Sicilia şi din It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în secolul VI, Xenofan din Colophon emigrează în Elea, că Pitagora, originar din insula Samos (nu departe de Milet), se stabileşte la sfârşitul secolului VI la Crotona, apoi la Metapontfcâncetul cu încetul, Italia de Sud şi Sicilia vor deveni centrul unei activităţi intelectuale extrem de vii, „ o dată cu Parmenide şi Empedoc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gânditori propun o explicaţie raţională a lumii şi cu aceasta se produce o cotitură decisivă în istoria gândirii. Existau, într-adevăr, înaintea lor, în Orientul Apropiat şi chiar în Grecia arhaică, cosmogonii, dar ele erau de tip mitic, adică descriau istoria lumii ca o luptă între entităţi personificate. Ele erau „geneze”, în sensul biblic al cărţii Genezei, „carte a generaţiilor”, menită să facă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fragmente din operele lor în Les Presocratiques, ed. J.- P. Dumont (citat Dumont în notele care urmează), Paris, Gallimard, Bibliotheque de le Pleiade, 1988, De asemenea, a se vedea, de acelaşi autor, ediţia pe care a alcătuit-o pentru studenţi, Les Ecolespresocratiques, Paris, Gallimard, Folio Essais, n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losofici înainte de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 de strămoşii săi şi să-l unească cu forţele cosmice şi cu generaţiile de zei. Creaţia lumii, a omului, crearea unui popor – acestea fac obiectul cosmogoniilor. După cum bine a arătat G. Naddaf1, dacă primii gânditori greci substituie acestei povestiri mitice o teorie raţională despre lume, ei păstrează totuşi în aceasta schema ternară ce structura cosmogoniile mitice. Ei propun o teorie asupra originii lumii, a omului şi a cetăţii. Această teorie este raţională deoarece încearcă să explice lumea nu printr-o luptă între elemente, ci printr-o luptă între realităţi „fizice” şi prin predominarea uneia asupra celorlalte. Această schimbare radicală se rezumă, de altfel, în cuvântul grec physis, care, la originea sa, semnifică totodată începutul, desfăşurarea şi rezultatul procesului prin care un lucru se constituie. Obiectul demersului lor intelectual, pe care ei îl numesc cercetare2, historia, este physis-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aţionale, în întreaga tradiţie filosofică greacă, vor fi influenţate de această schemă cosmogonică originară. Nu vom da aici decât exemplul lui Platon, care, în seria de dialoguri intitulate Timaios, Critias, Hermocrates (proiectat, înlocuit cu Legile), a vrut, la rândul său, să scrie un lung tratat despre physis, în întreaga sa dezvoltare, de la începutul lumii şi al omului până la originea Atenei. Aici, încă regăsim o carte a „generaţiilor” care îi face pe atenieni să-şi amintească de originea şi strămoşii lor, pentru a le înrădăcina în ordinea universală şi în actul fondator al Zeului creator. Platon nu ascunde, de altfel, acest fapt: el propune, în Timaios, ceea ce el numeşte o fabulă plauzibilă, introducând figura mitică a Demiurgului ce creează lumea contemplând Modelul etern care sunt Ideile3. În Cartea a X-a din Legile, Platon nu se mai mulţumeşte să propună o povestire mitică, ci vrea să întemeieze cosmogonia sa pe o demonstraţie riguroasă care se sprijină pe argumente acceptabile pentru toţi. În acest demers raţional, Platon revine în mod explicit la noţiunea de physis, înţeleasă ca „natură-proces” de către primii gânditor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Naddaf, L'origine et l'euolution du concept grec de physis, Leviston-Queenston-Lampeter, The Edwin Mellen Pre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Fr. 35, Dumont, p. 154; Platon, Phaidon, 96 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Hadot, Physique et poesie dans le Timee de Platon, în „Revue de Theologie et de Philosophie”, 115, 1983, pp. 113-133; G. Naddaf, L'origine et l'euolution., pp. 341-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la rândul lui, asupra caracterului primordial, originar, al acestui proces. Dar, pentru Platon1, primordială şi originară este mişcarea şi procesul care, se generează pe el însuşi, care este automotor, adică sufletul. Schemei evoluţioniste i se substituie astfel o schemă creaţionistă: universul nu se mai naşte din automatismul physis-u, ci din raţionalitatea sufletului, şi sufletul, ca principiu prim, anterior tuturor lucrurilor, se identifică astfel cu ph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asemenea, despre filosofie înaintea filosofiei cu privire la un alt curent al gândirii greceşti presocratice: mă refer la practicile şi la teoriile care se raportează la o exigenţă fundamentală a mentalităţii greceşti, dorinţa de a forma şi de a educa2, preocuparea faţă de ceea ce grecii numeaupaideiai. Din vremurile îndepărtate ale Greciei homerice, educaţia tineretului este marea preocupare a clasei nobililor, a celor ce posedă acea arete, adică perfecţiunea impusă prin nobleţea sângelui4, care va deveni mai târziu, la filosofi, virtutea, adică nobleţea sufletului. Putem să ne facem o idee despre această educaţie aristocratică graţie poemelor lui Theognis, care sunt o culegere de precepte morale5. Această educaţie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Naddaf, L'origine et l'euolution., pp. 443-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începuturile educaţiei morale la greci, cf. I. Hadot, Seneca., pp. 10-38, şi, de acelaşi autor, The Spiritual Guide, în Classical Mediterranean Spirituality. Egyptian, Greek, Roman, ed. A. H. Armstrong, New York, Crossroad, 1986, pp. 436-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ecia arhaică şi Atena de până la sfârşitul secolului V, se va consulta W. Jaeger, Paideia. La formation de l'bomme grec, Paris, 1964. Aşteptăm să fie tradus în franceză al doilea volum al acestei lucrări, care tratează, de această dată, despre Socrate şi Platon şi care a fost publicat la Berlin în 1955- A se vedea, de asemenea, H.- I. Marrou, Histoire de l'education dans l'Antiquite, Paris, 1950 şi capitolul „The Origins of Higher Education at Athens”, în J. P. Lynch, Aristotle's School. A Study of a Greek Educaţional Institution, University of California Press, 1972, pp. 3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W. Jaeger, Paideia., pp. 29 sq., care arată clar diferenţa între educaţie (a aristocratului, conformă idealului castei sale) şi cultură (a omului, aşa cum ar trebui să fie, conform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W. Jaeger, Paideia., pp. 236-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ilosofici înain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dulţi, chiar în grupul social de care aparţin. Se exersează în vederea dobândirii calităţilor: forţă fizică, curaj, simţ al datoriei şi al onoarei, care sunt necesare războinicilor şi sunt personificate de marii strămoşi divini luaţi drept modele. Începând cu secolul V, o dată cu înflorirea democraţiei, cetăţile vor avea aceeaşi preocupare de a forma viitorii cetăţeni prin exerciţiile trupului, gimnastică şi muzică, precum şi ale spiritului. Dar viaţa democratică dă naştere luptelor pentru putere: trebuie să ştii să persuadezi poporul, să-l faci să ia o decizie sau alta în cadrul adunării. Este deci necesar, dacă vrei să devii un conducător al poporului, să dobândeşti măiestria limbajului. Acestei nevoi îi va răspunde mişcarea so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florirea democraţiei ateniene în secolul V, toată această activitate intelectuală, răspândită în coloniile greceşti din Ionia, Asia Mică şi Italia de Sud, se va stabili în Atena. Gânditori, profesori şi savanţi se îndreaptă spre această cetate, aducând moduri de gândire ce îi erau până atunci aproape necunoscute şi care sunt mai mult sau mai puţin acceptate:„ De exemplu, faptul că Anaxagoras1, venind din Ionia, fusese acuzat de ateism şi nevoit să plece în exil, arată că înclinaţia de a cerceta care se dezvoltase în coloniile greceşti din Asia Mică era cu totul neobişnuită pentru atenieni. Vestiţii „sofişti” din secolul V sunt adesea, şi ei, străini. Protagoras şi Prodicos vin din Ionia, iar Gorgias din Italia de Sud. Direcţia de gândire pe care ei o reprezintă apare în acelaşi timp ca o continuitate şi ca o ruptură în raport cu ceea ce a precedat-o. Continuitate, în măsura în care metoda de argumentare a lui Parmenide, Zenon din Elea sau Melissos se regăseşte în paradoxurile sofiste, continuitate, de asemenea, în măsura în care sofiştii încearcă să adune întreaga cunoaştere ştiinţifică sau istorică acumulată de gânditorii anteriori. Dar şi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onflictele dintre filosofi şi cetate, a se vedea lucrarea mai veche, dar întotdeauna utilă, a lui R Decharme, La critique des traditions religieuses chez les Grecs, Paris,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platoniciană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 o parte, ei supun unei critici radicale această cunoaştere anterioară, insistând, fiecare în maniera sa, asupra conflictului care opune natura (physis) şi convenţiile umane (nomoi), şi pentru că, pe de altă parte, activitatea lor este îndreptată în special spre formarea tineretului în vederea reuşitei în viaţa politică. Învăţătura lor răspunde unei nevoi. Avântul vieţii democratice ridică pentru oamenii cetăţii, îndeosebi pentru cei ce vor să parvină la putere, cerinţa să posede o măiestrie desăvârşit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ineretul era format pentru atingerea perfecţiunii, pentru arete, prin acea synousia, adică prin frecventarea lumii adulţilor1, fără o specializare anume. Sofiştii, dimpotrivă, inventează educaţia într-un mediu artificial, care va rămâne una dintre caracteristicile civilizaţiei noastre2. Sunt profesionişti ai predării, pedagogi înainte de toate, chiar dacă ar trebui să recunoaştem remarcabila originalitate a unui Protagoras, a unui Gorgias sau a unui Antiphon, de exemplu. În schimbul unei sume reprezentând un salariu, ei îşi învăţau elevii reţetele care le vor permite să persuadeze auditorii, să pledeze cu aceeaşi mare abilitate pro şi contra (antilogie). Platon şi Aristotel le vor reproşa că sunt negustori în materie de cunoaştere, neguţători en gros şi en detail*. Ei predau, de altfel, nu doar tehnica discursului persuasiv, ci tot ceea ce poate servi la atingerea elevaţiei spirituale care seduce întotdeauna un auditoriu, anume cultura generală, şi este vorba aici atât despre ştiinţă, despre geometrie sau astronomie, cât şi despre istorie, sociologie sau teoria dreptului. Ei nu întemeiază şcoli permanente, ci propun, în schimbul retribuţiei, serii de cursuri şi, pentru a atrage auditoriul, îşi fac singuri reclamă, ţinând conferinţe publice, ocazie cu care îş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ynousia, cf. Platon, Apologia lui Socrate, 19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folosi fragmentele sofiştilor din Les Presocratiqnes (citata la p. 37, n. 1), pp. 981-1178 şi în J.- P. Dumont, Les Sophistes. Fragments et temoignages, Paris, 1969. Despre sofişti, cf. G. Romeyer-Dherbey, Les Sophistes, Paris, 1985; J. de Romilly, Les grands sopbistes dans l'Athenes de Pericles, Paris, 1988; G. Naddaf, L'origine et l'euolution., pp. 267-338; J. P. Lynch Aristotle's School, pp. 38-46; B. Cassin, L'Effet sophistique, Pari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Sofistul, 222 a-224 d; Aristotel, Respingerile sofistice, 165 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losofici înainte de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are ştiinţa şi abilitatea. Sunt profesori ambulanţi, care fac nu doar Atena să beneficieze de tehnica lor ci şi al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ete, perfecţiunea, înţeleasă, de această dată, drept competenţă, ce trebuie să permită jucărea unui rol în cetate, poate face obiectul unui antrenament, dacă subiectul care o învaţă are aptitudini naturale şi o exerseaz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ţiunii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presocraticii din secolele VII şi VIÎ. Hr., Xenofan sau Parmenide, de exemplu, şi probabil, în pofida unor mărturii antice foarte discutabile, Pitagora1 şi Heraclit2, nu au cunoscut nici adjectivul philosophos, nici verbul philosophein (a filosofa), cu atât mai puţin cuvântul pbilosophia. Aceste cuvinte nu apar efectiv, după cum se pare, decât în secolul V, în acest „secol al lui Pericle”, când Atena străluceşte prin supremaţia sa politică, dar şi prin înflorirea sa intelectuală, în epoca lui Sofocle, a lui Euripide, a sofiştilor, de asemenea, în epoca în care, spre exemplu, istoricul Herodot, originar din Asia Mică, în timpul numeroaselor sale călătorii, vine să trăiască în vestita cetate. Şi s-ar putea ca tocmai în opera lui să găsim prima menţionare a unei activităţi „filosoficei Herodot povesteşte întâlnirea legendară a lui Solon, legislatorul Atenei (secolele VII-VI), unul din cei Şapte înţelepţi, cu Cresus, regele Lydiei. Acesta, mândru de puterea şi de bogăţiile sale, se adresează lui Solon în următorii termeni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i divergente asupra acestui subiect: R. Joly, Le theme philo-sophique des genres de vie dans VAntiquite classique, Bruxelles, 1956; W. Burkert, Platon oder Pythagoras? Zum Ursprung des Wortes „Philosopbie”, în „Hermes”, voi. 88, 1960, pp. 159-177; CJ. De Vogel, Pythagoras and Early Pythagoreanism, Assen, 1966, pp. 15 şi 96-102. Eu cred, la fel ca şi W. Burkert, că anecdota povestită de către Heracleide din Pont (cf. Diogenes Laertios, I, 12; Cicero, Tusculane, V, 8, Iamblichos, Viaţa lui Pitagora, 58) este o proiectare asupra lui Pitagora a noţiunii platoniciene de philo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B 35, Dumont, p. 134 şi nota luiJ.- P. Dumont, p. 1236, care exprimă anumite îndoieli asupra autenticităţii cuvântului. Filosof”; de asemenea, Diels-Kranz, Die Vorsokratiker, voi. I, Dublin-Zurich, 1969,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odot, Istorii,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ariţia noţiunii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al meu atenian, faima înţelepciunii (sophies) şi a călătoriilor tale a ajuns până la noi. Ni s-a spus că având gustul înţelepciunii (philosopheori), ai vizitat multe ţări, datorită ciorinţei tale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m aici ceea ce reprezentau atunci înţelepciunea şi filosofia. Călătoriile pe care Solon le-a făcut nu aveau alt scop decât acela de a cunoaşte, de a dobândi o bogată experienţă a realităţii şi a oamenilor, de a descoperi totodată ţinuturi şi moravuri diferite. Vom remarca, în legătură cu aceasta, că se poate într-adevăr ca presocraticii să fi desemnat demersul lor intelectual ca o historia, adică o cercetare1. O asemenea experienţă poate face din cel ce o posedă un bun judecător al celor legate de viaţa umană. Din acest motiv Cresus îl va întreba pe Solon care este, după părerea lui, omul cel mai fericit. Şi acesta îi va răspunde că nimeni nu poate fi numit fericit înainte să se fi văzut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Herodot dezvăluie deci existenţa unui cuvânt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ja la modă, sau, în orice caz, avea să devină astfel, în Atena secolului V, Atena democraţiei şi a sofiştilor. Într-o manieră generală, începând cu Homer, cuvintele compuse cu philo – serveau la desemnarea dispoziţiei cuiva care şi-a atins interesul, plăcerea, raţiunea de a trăi, de a se dedica unei anumite activităţi: philo-posia, de exemplu, este plăcerea şi interesul manifestat faţă de băutură, philo-timia este înclinaţia de a dobândi onoruri, philo-sophia, aceasta va fi deci interesul manifestat faţă de sophi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losofică, mândri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secolului V erau mândri de această activitate intelectuală, de interesul pentru ştiinţa şi cultura care înfloreai în cetatea lor. În Discursul funebru pe care Thucydides3,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p. 38; dacă Heraclit vorbea într-adevăr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în fr. 35 (cf. p. 43, n. 2), vom remarca atunci că el unea | filosofia cu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cuvântului philosophos, a se vedea de asemenea, E. A. Havelock, Preface toPlato, Cambridge, Mass., 1963, pp. 280-283; j W. Burkert (art. cit., la p. 43, n. 1),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chydides, Războiul peloponesiac, II, 40, 1; trad. Rom. N. I. J Barbu, Ed. Ştiinţific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platoniciană a filosof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în memoria primilor soldaţi căzuţi în războiul din Peloponez, Pericle, om de stat atenian, face în aceşti termeni elogiul modului de viaţă practicat în Atena: „Iubim frumosul, ducând o viaţă simplă, şi filosofăm fără să ne moleşim”. Cele două verbe folosite sunt compuse cu philo-: philokalein şi philosophein. Notăm în trecere că aici este proclamat implicit triumful democraţiei. Nu numai personalităţile de excepţie sau nobilii ajung să atingă perfecţiunea (arete), ci toţi cetăţenii pot împlini acest scop, după măsura în care iubesc frumuseţea şi se dedică iubirii de sophia. La începutul secolului IV, oratorul Isocrate, în Panegiricul1 său, va relua aceeaşi temă: Atena este cea care a revelat lumi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cuprinde tot ceea ce se raportează la cultura intelectuală şi generală: speculaţii ale presocraticilor, ştiinţe pe cale de a se naşte, teorie a limbajului, tehnică retorică, artă a persuadării. Uneori ea se raportează chiar la arta argumentării, dacă o judecăm după o aluzie a sofistului Gorgias, din Elogiul Elenei. Aceasta, spune el, nu a fost responsabilă de fapta sa, pentru că a fost determinată să acţioneze astfel fie din cauza voinţei zeilor, fie sub presiunea violenţei, fie chiar prin forţa persuasiunii, ori, în sfârşit, din pasiune. Şi distinge trei forme de persuasiune prin limbaj, dintre care una constă, spune el, „în rivalităţile discursurilor filosofice”. Este vorba, fără îndoială, de discuţiile publice în care sofiştii se înfruntau pentru a-şi dovedi talentul, opunându-şi discursurile pe teme ce nu erau legate de o problemă particulară, juridică sau politică, ci ţineau de cul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op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hilo-sophos şi philosophein presupun deci o altă noţiune, cea de sophia, dar trebuie să recunoaştem că în această epocă nu există vreo definiţie filosofică a noţiunii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onceptul de sophia, interpreţii moderni ezită întotcieauna între noţiunea de cunoaştere şi cea de înţelepciune. Cel care este sophos este acela car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crate, Panegiric, p.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ţiunii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 văzut multe lucruri, a călătorit mult, are o cultură enciclopedică sau cel ce ştie să se comporte bine în viaţă şi are noroc? Vom repeta adesea pe parcursul acestei lucrări că ambele noţiuni sunt departe de a se exclude: adevărata cunoaştere este, în cele din urmă, o pricepere, iar adevărata pricepere este o cunoaştere a înfăptuiri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r, cuvintele sophia şi sophos erau utilizate în contextele cele mai diverse, în legătură cu conduite şi situaţii care, aparent, nu aveau nimic de-a face cu cele ale „filosofilor”1. În Iliada, Homer vorbeşte despre dulgherul care, graţie sfaturilor Atenei, este expert în orice sophia, adică în orice meşteşug. În mod asemănător, imnul homeric Către Hermes3, după ce povesteşte invenţia lirei, adaugă că acest zeu a modelat el însuşi instrumentul unei sophia, alta decât arta lirei, şi anume syrinxul. Prin urmare, este vorba aici de o artă, de o priceper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prin aceste două exemple, ne putem întreba, pe bună dreptate, dacă în cazul fabricantului de nave, ca şi în al muzicianului, cuvântul sophia nu desemnează de preferinţă activităţi, practici, supuse unor măsuri şi unor reguli' presupunând o învăţare şi o ucenicie, şi, pe de altă parte, necesitând totodată concursul unui zeu, al unei graţii divine, ce revelează artizanului sau artistului secretele fabricării, ajutându-l în practicarea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oţiunea sophie este întrebuinţată dej Solon' în secolul VII î. Hr., pentru a desemna activitatea] poetică, rodul atât al unui îndelungat exerciţiu, cât şi al inspiraţiei Muzelor. Această putere a vorbirii poetice, inspiI rată de Muze şi dând sens întâmplărilor vieţii omeneşti, apare cel mai clar la Hesiod, la începutul secolului VII. Deşij nu întrebuinţează textual cuvântul sophia, el expri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Gladigow, Sophia und Kosmos, Hildesheim, 1965; G. B. Kerfen The Image ofthe Wise Man în Greece în the Period before Plato, I în Images of Man, Melanges Verbeke, Louvain, 1967, pp. 18-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ada, 15, 40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mer, Către Hermes, I,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Bollack, Une histoire de sophie, (rezumat de Gladigow, vezij p. 39, n. 1) în „Revue des etudes grecques”, voi. 81, 1968,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on, Eleg.,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platoniciană a filosof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forţă conţinutul înţelepciunii poetice. Mărturie cu atât mai interesantă, cu cât aseamănă acea sophiaa poetului cu a regelui1. Muzele sunt cele ce îl inspiră pe regele înţelept. Muzele picură pe limba şi pe buzele celui ales o rouă suavă, o miere dulce: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trâ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el cu luare-aminte când judecă împricinaţii Sentinţe drepte dând; acela, prin cuvântarea-i fără greş, Cu iscusinţă curmă grabnic cea mai înverşunată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etului, şi ele mişc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u inima mâhnită, purtând un doliu încă proaspăt în sufletul ce-n chin se zbate, cum vine cântărejul care, Supus al Muzelor, slăvit-a şi fapte de bărbaţi din vremuri Străvechi, dar şi pe fericiţii zei din olympice palate, Sărmanu-acela uită grabnic tristeţea, nemaiamintindu-şi Amarul: iute-i alinarea, de darul Muzelor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deja ideea, fundamentală în Antichitate, a valorii psihagogice a discursului şi a importanţei covârşi-toare a stăpânirii vorbirii2. Vorbirea operează în două registre aparent foarte diferite, cel al dezbaterii juridice şi politice regii fac dreptate şi potolesc neînţelegerile – şi cel al incantaţiei poetice – poeţii, prin cântecele lor, transformă inima oamenilor. Mnemosyne, mama Muzelor, este „uitarea relelor şi mângâierea grijilor”3. În această incantaţie, putem decela şi o schiţă a ceea ce vor fi mai târziu exerciţiile spirituale filosofice, fie ele de ordin discursiv sau contemplativ. Căci nu numai prin frumuseţea cântecelor şi a istorisirilor pe care le povestesc fac Muzele uitate relele, ci pentru că îi ajută pe poet şi pe cel care îl ascultă să acceadă la o viziune cosmică. Dacă „ele desfată cugetul cel mare al lui Zeus, părintele lor”4, este pentru că îi cântă Şi îi arată „faptele de-acuma, din viitor şi din trecut”, şi aceasta este ceea ce va cânta însuşi Hesiod în Teogonia sa. O sentinţă epicureică, pe care o atribuim discipo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iod, Teogonia, 80-103; trad. Ion Acsan, în Hesiod-Orfeu, Poeme, Ed. Minerva, Bucureşti, 1987, p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 Romeyer-Dherbey, Les Sophistes, pp. 45-49; PLain Entralgo, The Therapy of the Word în Classical Antiquity, New Haven, 1970, (rezumat de F. Kudlien, în Gnomon, 1973, pp. 410-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siod, Teogonia, 55; trad.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ţiunii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Metrodor, spunea: Aminteşte-ţi că, născut şi cu o viaţă limitată, te-ai înălţat, datorită cunoaşterii naturii, până la infinitatea spaţiului şi a timpului şi ai văzut ceea ce este, ceea ce va fi şi ceea ce a fost„1. Şi înaintea epicureilor, Platon afirma deja că sufletul, căruia îi aparţin elevaţia gândirii şi contemplarea totalităţii timpului şi a fiinţei, nu va socoti moartea ca un lucru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ophia poate desemna, de altfel, şi iscusinţa cu care ştim să ne purtăm cu semenul, abilitate ce poate merge până la şiretenie şi disimulare. De exemplu, în culegerea de sentinţe sistematizând educaţia aristocratică pe care Theognis, care scrie în secolul VI î. Hr., i-o adresează lui Cyrnos, găsim acest sf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nos, încredinţează-i fiecărui prieten un aspect diferit de al tău. Modelează-te după sentimentele fiecăruia. Într-o zi ata-şează-te de unul şi apoi să ştii, la momentul potrivit, să schimbi personajul. Căci, iscusinţa (sophie) este mai bună chiar decât o înaltă perfecţiune (a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bogăţia şi varietatea componentelor noţiunii de sophia. Ele se regăsesc în reprezentarea legendară şi populară, apoi în cea istorică pe care ne-am făurit-o despre cei Şapte înţelepţi', a cărei urmă o regăsim deja la unii poeţi din secolul VI, apoi la Herodot şi la Platon. Thales din Milet (sfârşitul secolului VII – secolul VI) posedă în primul rând o cunoaştere pe care am putea-o califica drept ştiinţifică: el prezice eclipsa de soare din 28 mai 585 şi afirmă că pământul stă pe apă; dar deţine totodată o cunoaştere tehnică: i se atribuie devierea cursului unui fluviu; în sfârşit, dovedeşte clarviziune politică: încearcă să-i salveze pe grecii din Ionia, propunându-le să formeze o federaţie. Despre Pittakos din Mytilene (secolul VII) nu este atestată decât o activitate politică. Solon din Atena (secolele VII-VI) este, şi el, după cum am văzut, un om politic, a cărui legiuire binefăcătoare lasă o îndelungată amintire, dar este şi un poet ce exprimă în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picur, Lettres, maximes, sentences, trad. Şi comentarii de J.- F. Balaude, Paris, 1994, p. 210 (sentinţ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Republica, 48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ognis, Poeme elegiace, 1072 ş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Snell, Leben und Meinungen der Sieben Weisen, Munche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ău etic şi politic. Chilon din Sparta, Periandru din Corint, Bias din Priene (toţi trei la începutul secolului VI) sunt, de asemenea oameni politici, vestiţi prin anumite legi pe care le-au edictat sau prin activitatea lor oratorică şi judiciară. Indicaţiile cu privire la Cleobul din Lindos sunt cele mai nesigure: ştim doar că i s-au atribuit un anumit număr de poeme. Li s-au atribuit acestor Şapte înţelepţi maxime, „spuse succinte şi memorabile”, afirmă Platon1, pronunţate de fiecare dintre ei atunci când, fiind reuniţi la Delfi, au vrut să-i ofere lui Apolo, în templul său, începuturile înţelepciunii lor şi când i-au consacrat inscripţiile pe care toată lumea le repetă: „Cunoaşte-te pe tine însuţi” şi „Nimic prea mult”. De fapt, o întreagă listă de maxime, despre care se spunea că este opera celor Şapte înţelepţi, era gravată în apropierea templului din Delphi şi era foarte răspândit obiceiul de a le inscripţiona, pentru a fi citite de către toţi trecătorii în diferitele oraşe greceşti. Astfel, a fost descoperită, în 1966, la Ai-Khanun, la graniţa actualului Afganistan, cu ocazia săpăturilor efectuate într-un oraş din vechiul regat grec, Bactriana, o stelă deteriorată, care, după cum a arătat L. Robert, cuprindea la origine o serie completă de 140 de maxime delfice. Clearh2, discipolul lui Aristotel, este cel care le-a gravat în secolul III d. Hr. Deducem de aici importanţa pe care poporul grec o acorda educaţiei mor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VI, o dată cu dezvoltarea ştiinţelor „exacte” ca: medicina, aritmetica, geometria şi astronomia, o altă componentă se va adăuga noţiunii de sophia. Nu mai există „experţi” (sophoi) doar în domeniul artei sau al politicii, ci şi în acela al ştiinţei. Pe de altă parte, începând cu Thales din Milet, s-a dezvoltat o reflecţie din ce în ce mai precisă asupra a ceea ce grecii numeau physis, adică fenomenul dezvoltării fiinţelor vii, a omului, dar şi a universului, reflecţie ce era intim legată de consideraţii etice, precum la Heraclit, de exemplu, sau mai ales la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Protagoras, 343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Robert, De Delphes ă l'Oxus. Inscriptions grecques nouvelles de la Bactriane, în Academie des inscription et belles-lettres. Comptes rendus, 1968, pp. 416-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 Hadot, The Spiritual Guide, pp. 44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fişti, ei vor fi numiţi astfel datorită intenţiei lor de a le preda tinerilor acea sopbia- „îndeletnicirea mea, spunea epitaful lui Thrasymachos, este sophia”1. Pentru sofişti, cuvântul sophia semnifică în primul rând o pricepere în viaţa politică, dar implică, de asemenea, toate componentele pe care le-am întrezărit, chiar şi cultura ştiinţifică, cel puţin în măsura în care ea face parte din cul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rasymachos, A VIII, Dumont, p. 1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ocrate a avut o influenţă decisivă asupra definiţiei „filosofului” pe care Platon o propune în dialogul său Banchetul şi care este o adevărată conştientizare a situaţiei paradoxale a filosofului în mijlocul oamenilor. De aceea va trebui să ne oprim mai mult nu asupra lui Socrate istoric, dificil de cunoscut, ci asupra figurii mitice a lui Socrate, aşa cum a fost ea prezentată de către prima generaţie de discipo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parat adesea pe Socrate şi Isus1. Între alte analogii, este adevărat că au avut o influenţă istorică imensă, chiar dacă şi-au exercitat activitatea într-un spaţiu şi în timp infime în raport cu istoria lumii: o mică cetate sau o ţărişoară, şi nu au avut decât un foarte mic număr de discipoli. Amândoi nu au scris nimic, dar posedăm mărturii „oculare” asupra lor: despre Socrate, Amintirile lui Xenofon şi dialogurile lui Platon, iar despre Isus, Evangheliile; şi totuşi, este foarte dificil pentru noi să definim cu certitudine ceea ce au fost Isus istoric şi Socrate istoric. După moartea acestora, discipolii2 au fondat şcoli pentru transmiterea mesajului lor, dar de data aceasta şcolile fondate de „socratici” sunt mult mai diferite unele de altele decât cele ale creştinismului primitiv, ceea ce lasă să se ghicească complexitatea atitudinii socratice. Socrate i-a inspirat în acelaşi timp pe Antistene, fondatorul şcolii cinice, care proslăvea concentrarea şi austeritatea influenţâ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 Deman, Socrate etjesus, Paris, 1944. Despre Socrate, cf. F. Wolff, Socrate, Paris, 1985; E. Martens, Die Sache des Sokrates, Stuttgar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în F. Wolff, Socrate, pp. 112-128, „Albumul de familie”, care caracterizează excelent diferite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pe Aristip, întemeietorul şcolii din Cyrene, pentru care arta de a trăi consta în a obţine cel mai mare beneficiu posibil din situaţia concretă prezentă, care nu dispreţuia deci destinderea şi plăcerea exercitând o influenţă covârşitoare asupra epicureismului, dar inspirându-l în aceeaşi măsură pe Euclid, fondatorul şcolii din Megara, vestit pentru dialectica sa. Un singur discipol al său, Platon, a rămas în istorie, fie pentru că a ştiut să imprime dialogurilor sale o valoare literară nepieritoare, fie, mai degrabă, deoarece şcoala pe care a întemeiat-o a supravieţuit de-a lungul secolelor, dialogurile sale fiind păstrate şi dezvoltate, chiar până la deformarea doctrinei. În orice caz, un aspect pare a fi comun tuturor acestor şcoli: o dată cu ele apare conceptul sau ideea de filosofie, înţeleasă, după cum vom vedea, ca un anumit discurs legat de un mod de viaţă şi ca un mod de viaţă legat de un anumi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poate o cu totul altă idee despre ceea ce a fost Socrate, dacă toate operele concepute în toate şcolile fondate de discipolii săi ar fi supravieţuit şi, în special, dacă întreaga literatură a dialogurilor „socratice”, ce îl puneau în scenă pe Socrate în dialog cu interlocutorii săi, ar fi fost păstrată. Trebuie să reamintim, în orice caz, că ideea fundamentală a dialogurilor lui Platon, punerea în scenă a scrierilor în care Socrate joacă, aproape întotdeauna, rolul de interogator, nu este o invenţie a lui Platon, dar că faimoasele sale dialoguri aparţin unui gen, dialogul „socratic”, care era o adevărată modă la discipolii lui Socrate1. Succesul acestei forme literare lasă a se întrezări impresia extraordinară pe care a produs-o asupra contemporanilor şi, mai ales, asupra discipolilor săi şi maniera în care el conducea conversaţiile cu concetăţenii. În cazul dialogurilor socratice scrise de Platon, originalitatea acestei forme literare constă mai puţin în utilizarea unui discurs divizat în întrebări şi răspunsuri (căci discursul dialectic exista şi înainte de Socrate), cât în rolul personajului principal al dialogului, care este atribuit lui Socrate. Rezultă de aici un raport special între autor şi opera sa, pe de o parte, între autor şi Socrate, pe de altă parte. Autorul impresionează prin faptul de a nu s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etica, 1447, b 10. Cf. C. W. Miiller, Die Kurzdialoge der Appendix Platonica, Munchen, pp. 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deoarece se mulţumeşte aparent să reproducă o dezbatere ce a opus teze adverse: se poate presupune cel mult că preferă teza apărată de Socrate. El ia deci, oarecum, masca lui Socrate. Aceasta este situaţia pe care o aflăm în dialogurile lui Platon. Niciodată „Eul” lui Platon nu apare în ele. Autorul însuşi nu intervine pentru a spune că el este cel care a compus dialogul şi nu intervine în discuţia dintre interlocutori. Dar, evident, nu precizează nici ceea ce îi revine lui Socrate şi ceea ce îi revine lui însuşi în cuvântările ţinute. Este adesea extrem de dificil să distingem în anumite dialoguri partea socratică şi partea platoniciană. Socrate apare astfel, ca o figură mitică la puţin timp după moartea sa. Dar tocmai acest mit al lui Socrate a marcat întreaga istorie a filosofiei cu o urmă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socratică şi critica cunoaşterii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lui Socrate, unde Platon reconstituie, în felul său propriu, discursul rostit de Socrate în faţa judecătorilor săi în timpul procesului în care a fost condamnat, acesta povesteşte cum unul dintre prietenii săi, Cherephon1, a întrebat oracolul din Delfi dacă există cineva mai înţelept (sophos) ca Socrate şi oracolul a răspuns că nimeni nu este mai înţelept decât Socrate. Platon se întreabă atunci ce anume a vrut să spună oracolul şi se lansează într-o lungă cercetare cu privire la oamenii care, conform tradiţiei greceşti discutate în capitolul precedent, posedă înţelepciunea, adică priceperea (. Savoir-faire) – Oameni de Stat, poeţi şi meşteşugari, pentru a descoperi vreunul mai înţelept decât el. Observă atunci că toţi aceşti oameni cred că ştiu totul, în vreme ce, de fapt, nu ştiu nimic. Conclude de aici că, dacă e cel mai înţelept, este pentru că, în ceea ce îl priveşte, nu crede că ştie ceea ce nu ştie. Oracolul a vrut să spună, aşadar, că dintre oameni, cel mai învăţat este „acela care şi-a dat seama că într-adevăr, cât priveşte înţelepciunea, nu e bun de nimic”2. Aceasta va fi chiar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Apărarea lui Socrate,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23 b; trad. Rom. Fr. Bălăţeanu, în Opere I, Ed. Ştiinţifica şi encicloped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atoniciană a filosofului în dialogul intitulat Banchetul: filosoful nu ştie nimic, dar este conştient de ne-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ocrate, cea care i-a fost încredinţată, spune Apărarea, de către oracolul de la Delphi, adică în cele din urmă, de către zeul Apolo, va fi aceea de a-i face pe ceilalţi oameni să devină conştienţi de propria lor ne-ştiin-ţă, de ne-înţelepciunea lor. Pentru a îndeplini această misiune, Socrate va lua el însuşi atitudinea cuiva care nu ştie nimic, adică cea a naivităţii. Este vestita ironie socratică: ignoranţa prefăcută, aerul nevinovat cu care, de pildă, a cercetat dacă există cineva mai învăţat decât el. Cum spune un personaj din Republ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bişnuita „ironie” a lui Socrate! Ştiam asta şi le-am spus băieţilor că n-ai să vrei să răspunzi, că vei tot simula neştiinţa şi vei face orice mai degrabă decât să dai un răspuns, dacă cineva te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în timpul discuţiilor, Socrate este întotdeauna cel care întreabă: „este cel care mărturiseşte că nu ştie nimic”, cum remarcă Aristotel2. Subestimându-se pe sine însuşi, ne spune Cicero, Socrate era îngăduitor mai mult decât trebuia cu interlocutorii pe care voia să-i combată: astfel, gândind ceva şi spunând altceva, îi plăcea să se servească în mod obişnuit de această disimulare pe care grecii o numesc „ironie”3. La drept vorbind, nu este vorba aici de o atitudine artificială, de o încercare de disimulare, ci de un fel de umor care refuză să ia cu totul în serios atât pe ceilalţi, cât şi pe sine însuşi, pentru că, într-adevăr, tot ceea ce este omenesc, şi chiar filosofic, este în mică măsură cert, fapt cu care nu ne putem câtuşi de puţin mândri. Menirea lui Socrate este deci aceea de a-i face pe oameni să devină conştienţi de ne-ştiinţa lor. Se observă a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Republica, 337 a; trad. Rom. Andrei Cornea, în Opere V, Ed.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Respingerile sofistice, 183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Lucullus, 5,15. Asupra ironiei socratice, cf. R. Schaerer, Le mecanisme de l'ironie dans şes rapports avec la dialectique, în „Revue de metaphysique et de morale”, voi. 48, 1981, pp. 181-209; V. Jankelevitch, Llronie, Paris, 1964, a se vedea de asemenea, G. W. F. Hegel, Prelegeri de istorie a filosofiei, I, trad. Rom. D. D. Roşea, Editura Academiei, Bucureşti, 1963, pp. 3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în concepţia despre cunoaştere. Fără îndoială, Socrate se poate adresa, şi o face în mod voit, profanilor ce nu posedă decât o cunoaştere convenţională, cei care nu acţionează decât sub influenţa prejudecăţilor lipsite de fundament raţional, în scopul de a le dovedi că pretinsa lor ştiinţă nu se bazează pe nimic. Dar el îi alege mai ales pe cei convinşi – prin cultura lor – că posedă ştiinţa însăşi. Până la Socrate, au existat două tipuri de asemenea personaje: pe de o parte, acei aristocraţi ai cunoaşterii, precum Parmenide, Empedocle sau Heraclit, care opuneau teoriile lor ignoranţei mulţimii, pe de altă parte, democraţii cunoaşterii, care pretindeau că pot vinde cunoaşterea tuturor: i-am numit pe sofişti. Pentru Socrate, cunoaşterea nu este un ansamblu de propoziţii şi de formule pe care le putem scrie, comunica sau vinde de-a gata; cum se arată la începutul dialogului Banchetul1, când Socrate soseşte cu întârziere întrucât a rămas să mediteze, nemişcat şi stând în picioare, „înstăpânindu-se asupra spiritului său”. De aceea, atunci când îşi face apariţia în sală, Agaton, care este gazdă, îl roagă să vină să se aşeze lângă el, pentru ca „aşezat alături de înţeleptul care eşti, spune el, să mă împărtăşesc şi eu din ideea care ţi-a venit stând sub portic”.,. Ce bine-ar fi, răspunde Socrate, dacă înţelepciunea ar fi de aşa fel încât să curgă dinspre mai plin spre mai gol!” Astfel, cunoaşterea nu este un obiect fabricat, cu un conţinut încheiat, transmisibil direct prin scriere sau printr-un discur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ate pretinde că nu ştie decât un singur lucru, şi anume că nu ştie nimic, înseamnă că refuză concepţia tradiţională despre cunoaştere. Metoda sa filosofică nu va consta în a transmite o cunoaştere, ceea ce s-ar reduce la a răspunde la întrebările discipolilor, ci, din contră, la a-i interoga pe discipoli, pentru că el însuşi nu are nimic să le spună, nimic să-i înveţe, de felul conţinutului teoretic de cunoaştere. Ironia socratică constă în a se preface că vrea să înveţe ceva de la interlocutorul său, pentru a-l face pe acesta să descopere că nu cunoaşte nimic în domeniul în care pretinde că es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174 d-175 d; trad. Rom. Petru Creţia, Ed. Humanita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a cunoaşterii, doar în aparenţă negativă, are însă o dublă semnificaţie. Pe de o parte, ea presupune despre cunoaştere şi adevăr, cum am anticipat deja, că nu pot fi primite de-a gata, ci trebuie să fie dobândite de către individul însuşi. De aceea, Socrate afirmă, în Theaitetos, că se mulţumeşte, în discuţia cu semenul, să joace rolul celui care moşeşte. El însuşi nu ştie nimic şi nu învaţă nimic1, ci se restrânge la a pune întrebări şi aceste întrebări sau interogaţii sunt cele care îi ajută pe interlocutori să scoată la iveală propriul lor adevăr. O asemenea imagine lasă de înţeles că, în suflet, cunoaşterea există, iar cel ce trebuie să o afle este individul însuşi, atunci când a descoperit, datorită lui Socrate, că propria sa cunoaştere era nulă. În perspectiva gândirii sale, Platon va exprima într-o manieră mitică această idee, spunând că întreaga cunoaştere este reminiscenţa unei viziuni pe care sufletul a avut-o într-o existenţă anterioară. Rămâne să învăţăm să ne-o reamintim. La Socrate, dimpotrivă, perspectiva este cu totul diferită, întrebările lui Socrate nu-l conduc pe interlocutorul său la cunoaşterea vreunui lucru şi la dobândirea unor concluzii pe care să le putem formula sub forma unor propoziţii asupra unui obiect sau a altuia. Dialogul socratic, dimpotrivă, duce la o aporie, la imposibilitatea de a concluziona şi de a formula o cunoaştere. Sau, mai bine spus, tocmai pentru că interlocutorul va descoperi vanitatea cunoaşter sale, va descoperi în acelaşi timp adevărul său, adică, trecând de la cunoaştere la el însuşi, va începe prin a se pune pe sine sub semnul întrebării. Altfel spus, în dialogul „socratic”, adevărata întrebare care este în joc nu e ci privire la lucrul despre care se vorbeşte, ci la cel cart! Vorbeşte, cum spune Nicias, un personaj al lui Plat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mi se pare, că acela care, prin părerile şi, parcă, prir neamul său, se află aproape de Socrate şi stă adesea cu el vorbă este nevoit – chiar dacă mai înainte începe să discut despre altceva – să nu se oprească până nu ajunge, purtat către şirul gândirii acestuia, să dea socoteală despre sine însuşi, cum trăieşte acum şi care a fost existenţa sa trecută; iar atunc când a ajuns aici, Socrate nu-l va mai lăsa până nu va cercetat bine şi frumos absolut totul [.]. Mă bucur să-i 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în preajmă şi nu cred că este nici un rău dacă ne aducem aminte ceea ce fie că n-am făcut, fie că nu facem cum se cuvine; în plus, prin firea lucrurilor, acela care nu va fugi de aceste adevăruri va fi mai prevăzător în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determină pe interlocutorii săi să se examineze şi să se înţeleagă pe ei înşişi. Ca un „tăun”1, Socrate îi hărţuieşte cu întrebări care îi pun în dificultate, îi obligă să devină atenţi cu privire la ei înşişi, să se îngrijească de ei înşi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bunule, tu care eşti atenian, din cetatea cea mai mare şi mai vestită în înţelepciune şi putere, nu ţi-e oare ruşine că de bani te îngrijeşti, ca să ai cât mai mulţi, şi cât mai multă glorie şi cinstire, iar de cuget, şi de adevăr, şi de suflet ca să fie cât mai frumos, nu te îngrijeşti ş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nu atât de o punere în discuţie a cunoaşterii aparente pe care credem că o posedăm, ci de o punere în discuţie a noastră şi a valorilor ce ne guvernează propria noastră viaţă. Căci, la urma urmei, după ce a dialogat cu Socrate, interlocutorul său nu ştie mai bine de ce face aceasta. El devine conştient de contradicţiile discursului său şi de propriile sale contradicţii interioare. Se îndoieşte de el însuşi. Ajunge, ca Socrate, să ştie că nu ştie nimic. Făcând însă aceasta, ia distanţă de el însuşi, se dedublează, o parte din el identifieându-se din acest moment cu Socrate prin acordul mutual pe care Socrate îl pretinde interlocutorului în fiecare etapă a discuţiei. În el se produce o conştientizare de sine; se pune din nou în discuţi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nu este deci de a şti un lucru sau altul, ci de a fi într-o manieră sau în al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cele râvnite de mulţime – treburile băneşti şi administrarea bunurilor, însărcinarea de strateg, succesele oratorice în Adunare şi tot felul de alte magistraturi, uneltiri şi rivalităţi câte sunt în cetate [.], ci, socotind că dacă mă duc la fiecare în parte îi fac cel mai mare bine, după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aitetos, 15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hes, 187 e 6, trad. Rom. Dan Sluşanschi (187 e-l88 a) în Opere, voi. I, Ed. Ştiinţifica şi Enciclopedic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lin Socrate, 3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29 d-e,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36 c; trad. Cit. 36 b-c, cu unele mici modificări pentru a urmări sens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ceastă îndeletnicire, apucându-mă să-l conving pe fiecare dintre voi sa nu se îngrijească de lucrurile sale, înainte de a se îngriji de ceea ce este el, ca să devină cât mai bun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fiinţă”, Socrate îl exercită nu doar prin interogaţiile sale, prin ironia sa, ci mai ales prin maniera lui de a fi, prin modul său de viaţă, prin chiar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ndividului” căt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a nu înseamnă, cum pretindeau sofiştii, a dobândi o cunoaştere sau o pricepere, o sopbia, ci a ne pune în discuţie pe noi înşine, pentru că avem sentimentul de a nu fi ceea ce ar trebui să fim. Aceasta va fi definiţia filo-sofului, a omului iubitor de înţelepciune, în Banchetul lui Platon. Şi acest sentiment ar proveni din faptul de a fi întâlnit o personalitate, Socrate, care, prin simpla sa prezenţă, îl obligă pe cel din apropierea lui să se pună din nou în discuţie. Este ceea ce lasă să se înţeleagă Alcibiade la sfârşitul Banchetului. În acest elogiu al lui Socrate rostit de către Alcibiade apare, probabil pentru prima oară în istorie, reprezentarea Individului, dragă lui Kierkegaard, a Individului ca personalitate unică şi inclasabilă. Există, în mod normal, spune Alcibiade1, diferite tipuri în care putem rândui indivizii; de exemplu, „marele general nobil şi curajos”, ca Ahile în vremurile homerice, ca Brasidas, conducătorul spartan, printre contemporani; sau tipul „omului de stat elocvent şi prudent”: Nestor în vremea lui Homer, Pericle în zilele noastre. Dar Socrate este imposibil de clasat. Nu îl putem compara cu nici un alt om, ci doar cu sileni şi satiri. El este atopos: straniu, excentric, absurd, inclasabil, derutant. În Theaitetos, Socrate va spune despre el însuşi: „Eu sunt în întregime derutant (atopos) şi nu provoc decât aporia (perplexită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nalitate unică are ceva fascinant, exercită un fel de atracţie magică. Discursurile sale filosofice muşcă inima ca o viperă şi provoacă în suflet,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21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aitetos, 14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o stare de posedare, un delir şi un entuziasm filosofic, adică o tulburare deplină1. Trebuie să insistăm asupra acestui fapt2. Socrate îi influenţează pe cei care îl ascultă într-o manieră iraţională, prin emoţia pe care o provoacă, prin iubirea pe care o inspiră. Într-un dialog scris de un discipol al lui Socrate, Aischines din Sphettos, Socrate spune, referitor la Alcibiade, că dacă el, Socrate, nu este capabil să-l înveţe ceva util pe Alcibiade (ceea ce nu e atât de uimitor, căci Socrate nu ştie nimic), crede totuşi că îl poate face mai bun, graţie iubirii pe care o simte pentru el şi în măsura în care trăieşte alături de el3, în Theages, dialog atribuit eronat lui Platon, dar scris între 369 şi 345 î. Hr.4, deci probabil pe când trăia Platon, un discipol îi spune lui Socrate că, fără să fi primit nici o învăţătură de la dânsul nu progresează mai puţin când este în acelaşi loc şi intră în contact cu el. Alcibiade din Banchetul spune şi repetă că incantaţiile lui Socrate au un efect tulburăt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să simt că nu mai pot trăi aşa cum trăiam [.].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recunosc că, având eu atâtea cusururi, ar trebu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Socrate ar fi mai elocvent şi mai sclipitor decât alţii. Din contră, spune Alcibiade, la prima impresie, discursurile sale par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eşte despre catâri de povară, fierari, cizmari, tăbăcari şi, vorbind despre ei, pare să spună mere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Alcibiade ar face aluzie la argumentarea obişnuită a lui Socrate, pe care o regăsim în amintirile despre Socrate scrise de Xenofon^ şi care constă în a se mira de faptul că, pentru a învăţa meseria cizmarului, a dulgherului, a fierarului sau a călăreţului, ştim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15 c şi 21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M. Ioppolo, Opinione e scienza, Napoli, Bibliopolis, 1986,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Doring, Der Sokrates des Aischines von Sphettos und die Frage nach dem bistorischen Sokrates, în „Hermes”, voi. 112, 1984, pp.16-30. De asemenea, C. W. Muller, Die Kurzdialoge der Appendix Platonica, Miinchen, 1975, p. 23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ages, 130 d, C. W. Muller, op. Cit., p. 128,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nchetul, 215 c-e, 216 a;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chetul, 221 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fon, Convorbiri memorabile, IV,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un meşter, chiar şi pentru a dresa un cal sau un bou, dar când este vorba de dreptate, nu ştim încotro să ne îndreptăm. În textul lui Xenofon, sofistul Hippias remarcă faptul că Socrate repetă mereu „aceleaşi spuse despre aceleaşi subiecte”. El admite un astfel de fapt, cu atât mai mult cu cât aceasta îi permite să-l facă pe interlocutorul său să spună că el, Hippias, din contră, încearcă să enunţe mereu ceva nou, chiar dacă este vorba despre dreptate. Socrate voia să ştie ce poate Hippias să spună nou asupra unui subiect care nu ar trebui să se schimbe, dar acesta refuză să răspundă înainte ca Socrate să-i fi făcut cunoscută întâi opinia sa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îţi baţi joc de alţii, întrebându-i şi combătându-i mereu, fără a da niciodată socoteală nimănui şi fără a-ţi expun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dezvălui ceea ce mi se pare a fi drept. În loc să o fac prin vorbe, prefer să o realizez prin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 cele din urmă, existenţa şi viaţa omului drept sunt cele ce determină cel mai bine ce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puternică a lui Socrate este cea care poate să trezească la conştiinţă individualitatea interlocutorilor săi. Dar reacţiile le sunt extrem de diferite. Tocmai am văzut bucuria pe care o resimţea Nicias de a fi pus în discuţie de către Socrate. Dimpotrivă, Alcibiade, la rândul lui, încearcă să reziste influenţei sale: nu simte decât ruşine faţă de el şi, pentru a scăpa de această atracţie, va dori uneori moartea acestuia. Altfel spus, Socrate nu poate decât să-l îndemne pe interlocutor să se cerceteze, să se pună la încercare. Deoarece se instituie un dialog care îl determină pe individ, cum spunea Nicias, să dea seama de sine însuşi şi de viaţa lui, este necesar pentru cel ce vorbeşte cu Socrate să accepte, precum acesta din urmă, să se supună exigenţelor discursului raţional, adică exigenţelor raţiunii. Cu alte cuvinte, grija faţă de sine, repunerea în discuţie a propriei persoane nu se realizează decât printr-o depăşire a individualităţii ce se înalţă la nivelul universalităţii, reprezentat prin logos-ucomun celor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bsolută a intenţ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m deci ceea ce poate fi cunoaşterea lui Socrate, dincolo de ne-cunoaşterea sa. El spune şi repetă că nu ştie nimic, că nu poate să-i înveţe nimic pe alţii, că ceilalţi trebuie să gândească pe cont propriu, să descopere adevărul prin ei înşişi. Dar ne putem întreba, oricum, dacă nu există şi o cunoaştere pe care Socrate a descoperit-o prin şi în el însuşi. Un fragment din Apărare1 în care cunoaşterea şi necunoaşterea sunt opuse, ne îngăduie să o presupunem. Socrate aminteşte ceea ce unii i-ar putea spune: „Oare nu ţi-e ruşine că ai făcut asemenea fapte pentru care te afli acum în primejdie de moarte?” Şi formulează astfel ceea ce le-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 ai dreptate dacă-ţi închipui că acela care poate fi cât de cât folositor trebuie să cântărească sorţii de moarte ori viaţă, ci nu să ia aminte la un singur lucru, ori de câte ori făptuieşte ceva, şi anume dacă ceea ce face e drept sau nedrept şi dacă e lucru vrednic de un om bun sau d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eea ce apare ca ne-cunoaştere este frica de mo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e temi de moarte, cetăţeni, nu este nimic altceva decât să-ţi închipui că eşti înţelept fără să fii; înseamnă să crezi că ştii ceea ce nu ştii. Căci nimeni nu ştie ce este moartea şi nici dacă nu e cumva cel mai mare bine pentru un om, dar toţi se tem de ea ca şi cum ar fi siguri că e cel mai mare râu. Iar acest fel de a gândi cum să nu fie tocmai prostia aceea vrednică de dispreţ – de a crede că ştii cee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crate, el ştie că nu ştie nimic despre moarte; în schimb, afirmă că ştie ceva asupra al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ace nedreptăţi şi a nu te supune celui mai bun, fie el om sau zeu, ştiu că acestea sunt fapte rele şi ruşinoase. Aşadar, de nişte lucruri despre care nu ştiu dacă nu cumva sunt bune nu mă voi teme şi nu voi fugi de ele mai degrabă decât de aceste lucruri despre care ştiu sigur că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area lui Socrate, 2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29 a-b;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ă aici ne-cunoaşterea şi cunoaşterea nu se referă la concepte, ci la valori: valoarea morţii, pe de o parte, valoarea binelui moral şi a răului moral, pe de altă parte. Socrate nu ştie nimic cu privire la valoarea care trebuie atribuită morţii, pentru că aceasta nu stă în puterea sa, deoarece experienţa propriei morţi îi scapă prin definiţie. Dar ştie valoarea acţiunii morale şi a intenţiei morale, întrucât acestea depind de alegerea sa, de decizia sa, de angajamentul său; ele îşi au originea, prin urmare, în el însuşi. Cunoaşterea încă nu înseamnă o serie de propoziţii, o teorie abstractă, ci certitudinea unei alegeri, a unei decizii, a unei iniţiative; ea nu este doar o cunoaştere, ci e cunoaştere-a-ceea-ce-trebuie-preferat, deci a-şti-sâ-trăieşti (savoir-vivre). Şi această cunoaştere a valorii îl va călăuzi în discuţiile purtate cu interlocutorii s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dintre voi se va împotrivi şi va spune că se îngrijeşte de sine, nu-l voi lăsa să plece îndată şi nu mă voi îndepărta de el, ci-l voi întreba şi-l voi cerceta şi-l voi mustra, iar dacă mi se va părea că n-a dobândit virtutea dar spune că a dobândit-o, îl voi certa că pune foarte puţin preţ pe cele mai însemnate lucruri şi cel mai mare preţ pe lucr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valorii este extrasă din experienţa interioară a lui Socrate, din experienţa unei alegeri care îl implică în întregime. Prin urmare, aici încă nu există cunoaştere decât într-o descoperire personală provenind din interior. Această interioritate este de altfel întărită la Socrate de reprezentarea acestui daimon, a acestei voci divine care, va spune, vorbeşte în el şi îl împiedică să facă anumite lucruri. Este dificil de precizat dacă este o experienţa mistică sau o imagine mitică, dar putem observa în ea, în orice caz, o profilare a ceea ce se va numi mai târziu conştii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Socrate a admis implicit că ar exista la toţi oamenii o dorinţă înnăscută a binelui. Chiar în acest sens el se prezenta ca un simplu mamoş, al cărui rol s-ar limita la a-i face pe interlocutori să-şi descopere posibilităţile lor interioare. Înţelegem astfel mai bine semnificaţia paradoxului socratic: nimeni nu este rău în mod voit2, Sau: virtutea înseamnă cunoaştere1; el vrea să spună că, dacă omul săvârşeşte răul moral, o face deoarece crede că astfel descoperă binele, şi dacă este virtuos, este pentru că ştie cu întregul suflet şi cu toată fiinţa sa unde este adevăratul bine. Rolul filosofului va consta deci în a permite interlocutorului să „realizeze”, în sensul cel mai tare al cuvântului, care este adevăratul bine şi care este adevărata valoare. La temelia cunoaşterii socratice se află iubirea bine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unoaşterii socratice este deci, în mod esenţial, „valoarea absolută a intenţiei morale” şi certitudinea ce prilejuieşte alegerea acestei valori. Evident, expresia este modernă. Socrate nu ar fi utilizat-o. Dar ea poate fi utilă pentru a sublinia întreaga deschidere a mesajului socratic. Într-adevăr, putem spune că o valoare e absolută pentru un om atunci când este gata să moară pentru ea. Este chiar atitudinea lui Socrate, atunci când e vorba de „ceea ce este binele suprem”, adică de dreptate, datorie şi puritate morală. Repetă de multe ori în Apărare*” că preferă moartea şi pericolul decât să renunţe la datoria şi la misiunea sa. În Criton4, Platon îşi închipuie că Socrate face să vorbească legile Atenei, care îl fac să înţeleagă că, dacă încearcă să evadeze şi să scape de condamnarea sa, va pricinui rău întregii cetăţi, dând un exemplu de nesupunere în faţa legilor: nu trebuie să pună propria viaţă mai presus de ceea ce e drept. Şi, cum spune Socrate în Ph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de mult aceste oase şi aceşti muşchi s-ar afla prin părţile Megarei sau Beoţiei, duse acolo de o anume concepţie despre ce este mai bine, dacă n-aş fi avut încredinţarea că e mai drept şi mai frumos ca, în locul scăpării şi al fugii, să mă supun pedepsei hotărât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absolută a alegerii morale apare şi într-o altă perspectivă, când Socrate6 declară: „Pentru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9 e;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Etica Nicomahică, VII, 3, 1145 b 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Etica Endemică, I, 5, 1216 b 6-8; Xenofon, Convorbiri memorabile, III, 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 Voelke, L'idee de volonte dans lestoicisme, Paris, 1973, p. 194, cu privire la aşa-zisul intelectualism socratic: „Dialectica socratică uneşte indisolubil cunoaşterea binelui şi aleg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a lui Socrate, 28 b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ton, 5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aidon, 98 e; trad. Rom. Petru Creţia în OpereIV, Ed.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ărarea lui Socrate, 4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rău, nici în viaţă, nici în moarte”. Aceasta înseamnă că toate lucrurile care par rele în ochii oamenilor, moartea, boala, sărăcia, nu sunt rele pentru el. În viziunea lui, nu există decât un rău, păcatul moral, şi nu există decât un singur bine, o singură valoare, anume voinţa de a face binele, ceea ce presupune că nu refuzăm a examina riguros, fără încetare, maniera sa de a trăi, pentru a vedea dacă este dirijată şi inspirată de această voinţă de a face binele. Se poate spune, până într-un punct, că pe Socrate nu îl interesează să definească ceea ce poate fi conţinutul teoretic şi obiectiv al moralităţii, ceea ce trebuie făcut, ci să ştie dacă vrea cu adevărat şi în mod concret să facă lucrul considerat drept şi bun – cum trebuie acţionat. In Apărare, Socrate nu dă nici un motiv teoretic pentru a explica de ce se angajează să examineze propria sa viaţă şi viaţa celorlalţi. Se mulţumeşte să spună că poate da un sens vieţii, fie datorită misiunii încredinţate de zeu, fie printr-o luciditate şi o rigoare faţă de sine însu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nu se supune pe sine cercetării nu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confuză şi indistinctă încă, o anumită schiţă a ideii ce va fi dezvoltată mai târziu, într-o cu totul altă problematică, de către Kant: moralitatea se constituie prin puritatea intenţiei care ghidează acţiunea, puritate ce constă în a conferi o valoare absolută binelui moral, renunţând în întregime la interes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dă de gândit că această cunoaştere nu este dobândită niciodată. Socrate nu încetează să supună cercetării nu doar pe ceilalţi, ci pe sine însuşi. Puritatea intenţiei morale trebuie să fie mereu reînnoită şi restabilită. Schimbarea de sine nu este niciodată definitivă. Ea necesită o permanentă re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area lui Socrate, 3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sine, grij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iudăţenia filosofiei, M. Merleau-Ponty1 spunea că ea nu este „niciodată întru totul în lume, şi totuşi niciodată în afara lumii”. La fel şi cu bizarul, inclasa-bilul Socrate. El nu e nici în lume, nici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 presupune, în viziunea concetăţenilor săi, o totală răsturnare a valorilor care li se par de neînţel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pentru un om e chiar cel mai mare bine să discute în fiecare zi despre virtute şi despre celelalte lucruri cu privire la care m-aţi auzit vorbind şi supunându-mă pe mine şi pe alţii cercetării, în timp ce viaţa lipsită de această cercetare nu e trai de om, dacă vă spun toate acestea, mă veţi cred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săi nu-i pot sesiza invitaţia de a repune în discuţie toate valorile lor, întreaga lor manieră de a acţiona, de a se îngriji de ei înşişi, decât ca o ruptură radicală de viaţa cotidiană, de obişnuinţele şi convenţiile vieţii curente, de lumea care le e familiară. Şi, de altfel, această invitaţie de a se îngriji de sine nu era o chemare la detaşarea de cetate, venind de la un om care era el însuşi, într-un fel, în afara lumii, atopos, adică derutant, inclasabil, tulburător? Oare nu era Socrate, prin urmare, prototipul imaginii atât de răspândite şi, de altfel, atât de false a filosofului, ce evită dificultăţile vieţii, refugiindu-se în conştiinţa s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şa cum e conturat de Alcibiade în Banchetul lui Platon, precum şi de Xenofon, de altfel, portretul lui Socrate ne dezvăluie, dimpotrivă, un om care participă din plin la viaţa cetăţii aşa cum este ea, un om aproape obişnuit, de rând, cu nevastă şi copii, care se întreţine cu toată lumea, în stradă, în case şi gimnazii, un om de viaţă, în stare să bea mai mult decât toţi ceilalţi fără a fi ameţit, un soldat curajos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sine nu se opune deci grijii faţă de cetate. Într-o manieră absolut remarcabilă, în Apărarea lui Socrat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erleau-Ponty, Eloge de la philosopbie et autres essais, Paris, 1965,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a lui Socrate, 38 a, tra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eea ce Socrate proclamă drept datoria sa, pentru care trebuie să sacrifice totul, chiar şi viaţa, este supunerea faţă de legile cetăţii, aceste „Legi” personificate care, în Criton, îl îndeamnă pe Socrate să nu se lase pradă tentaţiei de a evada din închisoare şi de a fugi departe de Atena, făcându-l să înţeleagă că salvarea sa egoistă ar fi o nedreptate faţă de Atena. Această atitudine nu ţine de conformism, căci Xenofon îi atribuie lui Socrate afirmaţia că ne putem „supune legilor dorind ca ele să se schimbe, aşa cum servim în război dorind pacea”. Merleau-Ponty1 a subliniat acest fapt: „Socrate are o manieră de a se supune care este o modalitate de a rezista”, se supune legilor pentru a dovedi, chiar în interiorul cetăţii, adevărul atitudinii sale filosofice şi valoarea absolută a intenţiei morale. Prin urmare, nu trebuie să spunem, ca Hegel: „Socrate se refugiază în el însuşi pentru a căuta dreptul şi binele”, ci, precum Merleau-Ponty: „gândea că nu poţi fi drept de unul singur, deoarece a fi singur înseamnă a înceta să f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sine este deci indisolubil legată de grija faţă de cetate şi faţă de alţii, cum vedem chiar din exemplul lui Socrate, a cărui unică raţiune de a fi este de a se ocupa de alţii. Există la Socrate3 un aspect în acelaşi timp „misionar” şi „popular”, pe care îl vom regăsi la unii filosofi ai epoci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săracului şi a bogatului în egală măsură [.]. Că sunt un om pe care Zeul l-a dăruit cetăţii, v-aţi putea da seama şi de aici: nu pare a fi lucru omenesc lipsa mea de grijă pentru toate ale mele [.] timp de atâţia ani, faptul că m-am îndeletnicit în schimb cu treburile voastre, [.] dându-mi osteneala de a vă convinge să năzuiţi 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rate este în acelaşi timp în afara lumii şi în lume, depăşind oamenii şi lucrurile prin exigenţa sa morală şi angajamentul pe care îl implică, amestecat cu oameni şi lucruri, deoarece nu poate exista filosofie adevărată decât în cotidian. Şi, în toată Antichitatea, Socrat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erleau-Ponty,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a lui Socrate, 32 b şi 31 b, tra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elul filosofului ideal, a cărui operă filosofică nu constă decât în viaţa sa şi în moartea sa1. Cum scria Plutarh2 la începutul secolului 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şi închipuie că filosofia constă în a discuta de la înălţimea unei tribune şi a ţine cursuri asupra textelor. Însă ceea ce scapă cu totul acestor oameni este filosofia neîntreruptă care este exercitată zi de zi într-o manieră perfect egală cu sine [.]. Socrate nu pregătea amfiteatre pentru auditoriu, nu se aşeza la o catedră profesorală; nu avea un orar fix de discuţii în care să se plimbe cu discipolii săi. Insă a filosofat râzând uneori de aceştia, bând sau mergând la luptă sau în Agora cu ei şi, în sfârşit, mergând spre temniţă şi bând otravă. A fost primul care a dovedit că, în orice timp şi loc, în tot ce ni se întâmplă şi în tot ce facem, viaţa de zi cu zi oferă posibilitatea de a filo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hle, Studieri zurgriecbiscben Biographie, 2 Aufl., Gottingen 1970, pp.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şi la politique est Vaffaire des vieillards, 26, 79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losofului în Banchetul lui P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bineînţeles, dacă s-a întâmplat ca Socrate, în discuţiile cu interlocutorii săi, să folosească termenulphilo-sophia. Este probabil că, în orice caz, dacă s-a întâmplat să o facă, a utilizat cuvântul dându-i sensul curent în epocă, prin urmare l-a întrebuinţat, cum se obişnuia de altfel, pentru a desemna cultura generală pe care sofiştii şi alţii puteau să o împărtăşească elevilor lor. Întâlnim acest sens, de exemplu, în rarele utilizări ale cuvântului philosophia pe care le găsim în Convorbiri memorabile, amintirile lui Socrate reunite de discipolul său Xenofon. De aici nu decurge mai puţin clar că Platon, în Banchetul, a dat cuvântului „filosof”, deci şi cuvântului „filosofie”, un sens nou, sub influenţa personalităţii şi a învăţături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părarea, Banchetul este un monument literar închinat amintirii lui Socrate, un monument admirabil şi abil construit, aşa cum Platon ştia să o facă atât de bine, împletind cu măiestrie teme filosofice cu simboluri mitice. La fel ca în Apărare, partea teoretică este redusă la minim regăsim doar câteva pagini de acest fel, extrem de importante de altfel, care se raportează la viziunea Frumuseţii, iar partea esenţială este consacrată descrierii modului de viaţă al lui Socrate, ce se va dovedi chiar modelul filosofului. Definiţia filosofului1 propusă în paginile dialogului nu va dobândi decât ceva mai mul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întregul dialog, prezentat ca o povestire a unui oarecare Aristodem, care istoriseşt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cerut să-l însoţească la banchetul oferit de poetul Agaton în cinstea victoriei sale la concursul de tragedie. Socrate soseşte, de altfel, cu întârziere, căci a rămas multă vreme neclintit într-un loc, continuându-şi meditaţiile. In desfăşurarea discursului pe care participanţii la ospăţ îl expun în onoarea lui Eros, intervenţia lui Socrate este, numai ea, aproape la fel de lungă precum a tuturor celorlalţi vorbitori la un loc. Atunci când, la sfârşitul banchetului, soseşte Alcibiade, ameţit, împodobit cu o cunună de iederă, însoţit de o flautistă, acesta din urmă va aduce un amplu elogiu lui Socrate, detaliind toate aspectele personalităţii lui. Şi în ultimele rânduri ale lucrării, personajul Socrate rămâne singur, treaz şi liniştit, în mijlocul convivilor săi adormiţi, deşi băuse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gaton, Aristofan şi Socrate erau treji şi beau dintr-o cupă mare, pe care şi-o tot treceau de la stânga spre dreapta. Socrate stătea de vorbă cu ei. [.] Căuta să-i convingă pe ceilalţi doi, pas cu pas, că cine e în stare să alcătuiască tragedii poate alcătui şi comedii. [.] A adormit întâi Aristofan, apoi, când s-a făcut de tot lumină, şi Agaton. Socrate [.] s-a ridicat şi a plecat. S-a dus la Liceu şi, după ce şi-a făcut baia, şi-a petrecut ziua ca pe oricar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al dialogului i-a făcut pe poeţi să viseze. Ne gândim aici la versurile lui Holderlin1 despre înţeleptul ce ştie să suporte intensitatea fericirii dăruit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upă măsura sa. Grea este povara nenorocirii, mai grea încă fericirea. A existat totuşi un înţelept care ştia să rămână treaz la banchet, de la amiază până la miezul nopţii, şi până la primele licărir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nişte, remarcă Nietzsche2, părăsea un banchet şi ştia să treacă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oarte cu liniştea cu care, după descrierea lui Platon, a părăsit ultimul dintre comeseni banchetul, la primele licăriri ale zorilor, spre a începe o zi nouă; în timp 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întrebuinţărilor cuvântului philosophia şi a termenilc înrudiţi la Platon, cf. M. Dixsaut, Le Naturelphilosophe,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lderlin, Rinul (trad. Rom. Ştefan Aug. Doinaş şi Virgil Nemoianu, Ed. Minerva, Bucureşti, 1977, p. 301: „Dar fiecare cu măsura sa/căci greu e de purtat/Nefericirea; însă şi mai grea e fericirea. /Un înţelept însă ar izbuti/De la amiază până-n miez de noapte/Şi până la ivirea zorilor/Să se păstreze treaz la ma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Nietzsche, Naşterea tragediei, § 13 (a se vedea şi trad. De Ion Dobrogeanu-Gherea şi Ion Herdan, Ed. Pan, 1992,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finiţia filosofului în 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şi pe podea, tovarăşii săi adormiţi rămân să-1 viseze pe Socrate, eroticul adevărat. Moartea lui Socrate a devenit noul ideal, nebănuit până atunci, al nobilului tinere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a arătat D. Babut1, cele mai mici detalii îşi au importanţa lor în construirea dialogului destinat totodată înfăţişării şi idealizării lui Socrate. Tovărăşia băutorilor a indicat un plan ce determină, în acelaşi timp, maniera în care se va bea şi tema discursurilor ce vor trebui pronunţate de fiecare dintre participanţi. Subiectul lor va fi Iubirea. Povestind banchetul la care a asistat Socrate, dialogul va raporta modul în care convivii s-au achitat de sarcina lor, în ce ordine s-au succedat discursurile şi ceea ce au spus diferiţii vorbitori. După D. Babut, primele cinci discursuri, ale lui Phaidros, Pausanias, Eriximah, Aristofan şi Agaton, printr-o înaintare dialectică, pregătesc elogiul adus Iubirii de Diotima, preoteasa din Mantineea, ale cărei spuse le va cita Socrate, atunci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al dialogului, dar mai ales în discursul Diotimei şi în cel al lui Alcibiade, se observă că trăsăturile figurii lui Eros şi cele ale figurii lui Socrate tind să se confunde. Şi, în cele din urmă, dacă se împletesc atât de strâns, motivul este că Eros şi Socrate personifică, unul într-o manieră mitică, celălalt în mod istoric, figura filosofului. Acesta este sensul profund a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ocrate şi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adus de Socrate lui Eros este cu certitudine compus după maniera specifică socratică. Aceasta înseamnă că Socrate nu va alcătui, precum ceilalţi comeseni, un discurs în care să afirme că Iubirea are o trăsătură sau alta. Nu va vorbi el însuşi, întrucât nu ştie nimic, ci îi va face să vorbească pe ceilalţi, în primul rând pe Agaton, cel care aduce elogiul Iubirii înaintea sa şi care, mai ales, declară că Iubirea este frumoasă şi graţioasă. Socrate încep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abut, Peinture et depassement de la realite dans le Banquet de Platon, în „Revue des etudes anciennes”, voi. 82, 1980, pp. 5-29, ' articol reluat în Parerga. Choix d'articles de D. Babut, Lyon, 1994, pp. 171-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 întreba pe Agaton dacă iubirea este dorinţă a ceea ce posedăm sau a ceea ce nu posedăm. Dacă trebuie să admitem că iubirea este dorinţă a ceea ce nu posedăm şi clacă iubirea este dorinţă a frumuseţii, nu suntem obligaţi să conchidem că ea nu poate fi frumoasă, întrucât nu posedă frumuseţea? După ce l-a constrâns pe Agaton să admită această poziţie, Socrate nu-şi va expune el însuşi teoria despre Iubire, ci va povesti ceea ce i-a dat de înţeles, cu privire la Iubire, Diotima, preoteasa din Mantineea, într-o discuţie pe care a purtat-o odinioară cu ea. Deoarece este relativă la altceva, la altceva care îi lipseşte, Iubirea nu poate fi un zeu, cum au gândit, pe nedrept, toţi ceilalţi comeseni ce au făcut până la el elogiul Iubirii; Eros nu e decât un daimon, o fiinţă intermediară între zei şi oameni, între nemuritori şi muritori1. Nu e vorba aici de o poziţie mijlocie între două ordine de realităţi opuse, ci o situaţie de mijlocitor: demonul este în raport cu zeii şi cu oamenii, joacă un rol în iniţierile în mistere, în incantaţiile care vindecă relele sufletului şi ale trupului, în veştile ce vin de la zei la oameni, atât în stare de veghe, cât şi în somn. Pentru a-l face mai bine să înţeleagă această reprezentare a lui Eros, Diotima2 îi propune lui Socrate o poveste mitică despre naşterea acestui demon. De ziua naşterii Afroditei, era un banchet la zei. La sfârşitul mesei, Penia, adică „Sărăcia”, „Lipsa”, s-a apropiat pentru a cerşi. Poros, adică „înstăritul”, „Bogatul”, „Răzbătătorul” dormea atunci îmbătat de nectar, în grădina lui Zeus. Penia s-a întins lângă acesta, în scopul de a scăpa de sărăcie având un copil de la el. Astfel l-a conceput pe Eros. După Diotima, natura şi caracterul Iubirii se explică prin această origine. Concepută în ziua de naştere a Afroditei, este îndrăgostită de Frumuseţe. Fiu al Peniei, este sărac, nevoiaş, cerşetor. Fiu al lui Poros, este şiret ş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itică făcută de Diotima, într-o manieră foarte iscusită şi plină de umor, se aplică în acelaşi timp lui Eros, lui Socrate şi filosofului. În primul rând, lui Eros cel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eşnic sărac şi departe de a fi gingaş şi frumos, aşa cum şi-1 închipuie cei mai mulţi. Dimpotrivă, este 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0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203 a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finiţia filosofului în 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e, ponosit şi desculţ, nu are sălaş, ci doarme pe pâmân-tul gol şi sub cerul gol, întinzându-se pe la praguri şi pe margi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să, vrednic fiu al lui Poros, acest Eros iubitor este un „vână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zeşte curse sufletelor nobile, îndrăzneţ, obraznic, răbdător, fără încetare pe cale de a găsi un şiretlic, dorind să fie priceput, 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ând” tot timpul vieţii sale, vrăjitor temut, vraci şi so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ierea se potriveşte şi lui Socrate, care este, şi el, un astfel de îndrăgostit, de vânător calic1. La sfârşitul dialogului, Alcibiade l-a descris, amintind participarea lui la expediţia militară de la Potideea, expus frigului iernii, cu picioarele goale, îmbrăcat cu o manta obişnuită care abia dacă îl proteja. La începutul dialogului, aflăm că pentru a merge la banchet, Socrate, în mod neobişnuit, s-a îmbăiat şi s-a încălţat. Picioarele goale şi mantaua ponosită erau tema preferată a poeţilor comici2. Şi Socrate, aşa cum e prezentat de comicul Aristofan în Norii5, este un vrednic fiu al lui Poros: „îndrăzneţ, bun vorbitor, obraznic, fără ruşine [.] niciodată fără replică, un adevărat vulpoi”. În elogiul adus lui Socrate, Alcibiade face de asemenea aluzie la lipsa lui de ruşine şi, încă înaintea sa, la începutul dialogului, Agaton o menţionează şi el4. Pentru Alcibiade, Socrate este un adevărat magician', care vrăjeşte sufletele cu spusele sale. Cât despre vigoarea lui Eros, o regăsim în portretul făcut de Alcibiade războinicului Socrate îndură frigul, foamea, teama, fiind în stare să suporte la fel de bine vinul şi lipsuri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portret al lui Eros-Socrate este în acelaşi timp portretul filosofului, în măsura în care, fiu al lui Poros şi al Peniei, Eros este sărac şi lipsit de toate, ştiind însă,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174 a, 203 c-d şi 220 b; trad. Cit. Cf. V. Jankelevitch, L'Ironie, pp. 122-125, Ironia, trad. Rom. Florica Drăgan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che, Ed. Dacia, Cluj-Napoca, 1994,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exemple cu privire la aceasta în Diogenes Laertios,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rinele filosofilor, II,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Norii, 4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175 e şi 22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1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20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ei sale, să echilibreze sărăcia, lipsa şi deficienţa. Pentru Diotima, Eros este deci filo-sof, întrucât se află la mijloc între sophia şi ignoranţă. Platon1 nu defineşte aici ce înţelege prin înţelepciune. El lasă doar să se înţeleagă că e vorba de o stare transcendentă deoarece, în viziunea sa, numai zeii sunt într-adevăr înţelepţi2. Se poate admite că înţelepciunea reprezintă perfecţiunea cunoaşterii identificată cu virtutea. Însă, cum am spus deja şi cum voi mai repeta3, în tradiţia greacă, cunoaşterea sau sophia este mai puţin o cunoaştere pur teoretică, cât o pricepere, o iscusinţă în viaţă, şi îi vom recunoaşte urma în maniera de a trăi – nu în cunoaşterea teoretică – a filosofului Socrate, pe care Platon o evocă în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Diotima, există două categorii de fiinţe care nu filosofează: zeii şi înţelepţii, întrucât ei chiar sunt înţelepţi, şi necunoscătorii, căci ei cred că sun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zei nu este un iubitor de înţelepciune (sophos), el chiar fiind aceasta; aşa cum nimeni nu doreşte să aibă ce are, nici cunoscătorul nu mai are nevoie de cunoaştere. Pe de altă parte, nici necunoscătorii nu sunt iubitori de cunoaştere şi nu doresc să fie înţelepţi. Pentru că tocmai în asta stă răul necunoaşterii, în faptul că cineva care nu este înzestrat cu minte şi, îndeobşte, nu este un om cu mari însuşiri socoteşte că nu-i lipseşte nimic, iar cel care crede asta nici nu râvneşte să dobân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întreabă atunci: „în aceste condiţii, cine sunt, Diotima, cei care filosofează, de vreme ce nu sunt nici înţelepţii, nici neştiutorii?” Diotim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se află la mijloc între cele două, şi Eros este unul dintre ei. Într-adevăr, înţelepciunea se numără printre lucrurile cele mai frumoase. Or, Eros este iubitor de frumos. Astfel că Eros trebuie să fie neapărat un iubitor de înţelepciune (filo-sof) şi, ca atare, intermediar între înţelept şi neştiutor. Dar chiar obârşia lui este cauza acestui fapt: tatăl său este înţelept (sophos) şi descurcăreţ, mama sa în încurcătu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prin urmare, sub trăsăturile lui Eros, nu doar filosoful, ci chiar pe Socrate, care aparen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haidros, 27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45 ş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finiţia filosofului în 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fel ca necunoscătorii, dar care, în acelaşi timp. Era conştient că nu ştia nimic: era deci diferit de ignoranţi, prin faptul că, fiind conştient de neştiinţa sa, dorea să cunoască, deşi, aşa cum am văzut1, reprezentarea sa despre cunoaştere era esenţial diferită de cea tradiţională. Socrate sau filosoful este deci Eros: lipsit de înţelepciune, frumuseţe, bine, iubeşte înţelepciunea, frumuseţea, binele. El este Eros, adică Dorinţa, dar nu o dorinţă pasivă şi nostalgică, ci una tumultoasă, demnă de acest „vânător temut” care est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mai simplu şi mai natural decât această situare intermediară a filosofului. El se află la mijloc între cunoaştere şi ignoranţă. Putem crede că îi va fi deajuns să-şi practice activitatea de filosof pentru a depăşi definitiv ignoranţa şi a atinge înţelepciunea. Dar lucrurile sunt mul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patele acestei opoziţii între înţelepţi, filosofi şi neştiutori se întrevede o schemă logică de diviziune a conceptelor care este deosebit de riguroasă şi nu îndreptăţeşte o perspectivă atât de optimistă. Diotima i-a opus, într-adevăr, pe înţelepţi cu cei lipsiţi de înţelepciune, adică a făcut o opoziţie de contradicţie ce nu admite nici un intermediar: eşti înţelept sau nu eşti, nu există cale de mijloc. Din acest punct de vedere, nu putem spune că filosoful este un intermediar între înţelept şi ne-înţelept, căci dacă nu este „înţelept”, este cu necesitate şi cu siguranţă „ne-înţelept”. Îi este sortit să nu atingă niciodată înţelepciunea. Însă Diotima a instituit o diviziune a ne-înţelep-ţilor: există cei inconştienţi de ne-înţelepciunea lor, adică propriu-zis necunoscătorii, şi cei conştienţi de ne-înţelepciunea lor, şi anume filosofii. De această dată, putem considera că în categoria ne-înţelepţilor, neştiutorii, inconştienţi de lipsa lor de înţelepciune, sunt contrarul înţelepţilor şi, din această perspectivă, conform acestei opoziţii de contrarietate, filosofii sunt intermediari între înţelepţi şi neştiutori, în măsura în care sunt ne-înţelepţi conştienţi de propria lor ne-înţelepciune: nu sunt deci nici înţelepţi, nici necunoscători. Această diviziune este paralelă alteia, foarte obişnuită în şcoala lui Platon, distincţia într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p. 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latoniciană a filosof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ea ce nu este bun„. Între aceste două noţiuni nu există termen mediu, întrucât este în joc o opoziţie de contradicţie. Dar, în cadrul a ceea ce nu e bun, putem distinge între ceea ce nu e nici bun, nici rău şi ceea ce este rău. De această dată, opoziţia de contrarietate între bun şi rău se va constitui şi va exista un intermediar între ei, anume ceea ce e „nici bun, nici rău„1. Aceste scheme logice aveau o deosebită importanţă în şcoala lui Platon2. De fapt, ele serveau la deosebirea lucrurilor ce nu suportă un mai mult sau mai puţin şi a celor susceptibile de grade de intensitate. Înţeleptul sau ceea ce e bun sunt realităţi absolute. Ele nu admit variaţii: nu poate exista ceva mai mult sau mai puţin înţelept, mai mult sau mai puţin bun. Însă ceea ce e intermediar, „nici bun, nici rău„ sau „filosoful”, este susceptibil de mai mult sau mai puţin: filosoful nu va atinge niciodată înţelepciunea, dar poate înainta către ea. Filosofia nu este deci, conform dialogului Banchetul, înţelepciune, ci un mod de viaţă şi un discurs determinate de ide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anchetul, etimologia cuvmlului philosophia, „iubire, dorinţă de înţelepciune”, devine astfel chiar programul filosofiei. Putem spune că, o dată cu Socrate din Banchetul, filosofia dobândeşte definitiv în istorie o tonalitate în acelaşi timp ironică şi tragică. Ironică, întrucât adevăratul filosof va fi întotdeauna cel care ştie că nu ştie nimic, că nu este înţelept, fiind prin urmare nici înţelept, nici ne-înţelept, neavându-şi locul nici în lumea necunoscătorilor, nici în lumea înţelepţilor, nici cu totul în lumea oamenilor, nici în cea a zeilor, de nedeterminat deci, fără nici un căpătâi, ca Eros şi Socrate. Tragic, de asemenea, căci această fiinţă stranie este torturată şi sfâşiată de dorinţa de a atinge acea înţelepciune ce-i scapă şi pe care o iubeşte. Precum Kierkegaard3, creştinul ce voia să fie creştin, ştiind însă că numai Hristos este creştin, filosoful ştie că nu-şi poate atinge modelul şi că nu va fi niciodată întru totul ceea ce doreşte. Platon instaurează astfe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Lysis, 21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J. Krâmer, Platonismus und hellenistische Philosophie, Berlin, 1971, pp. 174-175,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Kierkegaard, L'Instant, 10, în Oeuvres completes, voi. XIX, p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losofului în Banchetul lui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insurmontabilă între filosofie şi înţelepciune. Prin urmare, filosofia se defineşte prin ceea ce îi lipseşte, adică printr-o normă transcendentă care îi scapă, posedând-o totuşi într-o oarecare manieră, după celebra formulă pascaliană, atât de platoniciană: „Nu m-ai căuta dacă nu m-ai fi găsit”1. Plotin2 va spune: „Cel ce ar fi în întregime lipsit de bine nu ar căuta niciodată binele”. De aceea Socrate din Banchetul apare drept cel ce pretinde că nu posedă nici o cunoaştere şi, totodată, o fiinţă a cărei manieră de a trăi o admirăm. Căci filosoful nu este doar un intermediar, ci un mijlocitor, precum Eros. El revelează oamenilor ceva din lumea zeilor, din lumea înţelepciunii. Seamănă cu acei sileni3 care, din exterior, par groteşti şi caraghioşi, dar care, când sunt deschişi, dezvăluie nişte statui de zei. Astfel se face că Socrate, prin viaţa sa şi discursurile sale, ce au un efect magic şi demonic, îl constrânge pe Alcibiade să se interogheze cu privire la propriul său mod de a fi şi să recunoască faptul că viaţa pe care o duce nu merită să fie trăită, dacă se comportă aşa cum o face el. Să observăm în treacăt, urmându-l pe L. Robin*, că însuşi Banchetul, adică opera literară cu acest titlu scrisă de Platon, este asemenea lui Socrate, şi el un silen sculptat care, prin ironie şi umor, ascunde cele mai profund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doar figura lui Eros este devalorizată şi demisti-ficată în Banchetul, coborâtă de la rangul de zeu la cel de daimon, ci şi figura filosofului, care nu mai e omul ce primeşte de la sofişti o ştiinţă gata constituită, ci unul conştient de deficienţa sa, ca şi de dorinţa ce se află în el, şi care îl conduce spre frumo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e devine conştient de el însuşi în Banchetul apare deci, precum Socrate descris mai sus3, ca nefiind nici întru totul în lume, nici în afara lumii. Cum bine a putut observa Alcibiade în timpul expediţiei din Pot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ascal, Pensees, § 553 Brunschvicg (Classiques Hachette) (Cugetări, trad. George Iancu Ghidu, Ed. Ştiinţifică şi Enciclopedică, Bucureşti, 1992,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tin, Enn., III, 5(50), 9, 44; p. 142 H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chetul, 21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Robin, p. CV, n. 2, în Platon, Le Banquet, Paris, 1981 Qre ed.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sus, pp.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e capacitatea de a rămâne fericit în toate împrejurările, de a reuşi, de-a lungul expediţiei militare din Potideea, să profite de belşug atunci când e cazul şi să-i depăşească pe toţi ceilalţi în arta de a bea fără a se ameţi şi suportând totuşi cu curaj foamea şi setea, în timpul foametei, simţindu-se în largul său şi când nu avea nimic de mâncare, şi când avea din belşug, îndurând cu uşurinţă frigul, netemându-se de nimic, dovedind un remarcabil curaj în luptă. Este indiferent la toate lucrurile care îi atrag pe oameni, frumuseţe, bogăţie sau un avantaj oarecare, părându-i-se fără valoare. Totodată însă, se poate adânci cu totul în meditaţie, îndepărtându-se de cele ce îl înconjoară, în timpul expediţiei din Potideea, tovarăşii săi de arme l-au văzut reflectând, drept şi nemişcat, de-a lungul unei zile întregi. Acesta este şi începutul dialogului şi astfel se explică întârzierea sa la banchet. Poate că Platon a vrut să se înţeleagă că Socrate a fost iniţiat de preoteasa din Mantineea în misterele iubirii şi că a învăţat să vadă adevărata frumuseţe; cel ce a dobândit o asemenea viziune va duce, spune preoteasa din Mantineea, singurul mod de viaţă care merită să fie trăit şi va dobândi din această manieră perfecţiunea (arete), virtutea adevărată1. Filosofia apare de această dată – vom repeta acest lucru2 – ca o experienţă de iubire. Astfel, Socrate se dovedeşte o fiinţă care, nefiind un zeu, căci apare de la început ca un om obişnuit, este totuşi superior oamenilor: este un daimon, amestec de divinitate şi umanitate; dar un asemenea amestec nu e de la sine înţeles, ci este legat necesar de o ciudăţenie, aproape de un dezechilibru, de un dezacord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filosofului din Banchetul va avea o importanţă hotărâtoare în întreaga istorie a filosofiei. Pentru stoici, de exemplu, în acelaşi fel ca şi pentru Platon, filosoful este, prin esenţa sa, diferit de înţelept şi, din perspectiva acestei opoziţii de contradicţie, filosoful nu se distinge de marea masă a muritorilor. Puţin contează, vor spune stoicii, dacă ne aflăm la un cot sau la cinci sute de braţe sub apă, nu suntem mai puţin uzi3. Există, într-un fel, o diferenţă de esenţă între înţelept şi ne-înţeleptul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11 d-2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jos, pp. 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cero, Despre supremul bine şi supremul rău, III, 14,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finiţia filosofului în Banche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sau mai puţin, în vreme ce înţeleptul corespunde unei perfecţiuni absolute ce nu suportă grade. Dar faptul că filosoful este ne-înţelept nu înseamnă că nu ar mai fi nici o diferenţă între el şi ceilalţi oameni. El este conştient de starea sa de ne-înţelepciune, doreşte înţelepciunea, încearcă să înainteze spre înţelepciunea care, pentru stoici, este un fel de stare transcendentă pe care nu o putem atinge decât printr-o mutaţie bruscă şi neaşteptată. De altfel, înţeleptul nu există deloc sau doar foarte rar. Filosoful poate deci progresa, dar întotdeauna în înteriorul ne-înţelepciunii. El tinde spre înţelepciune, dar asimptotic, fără a o putea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şcoli filosofice nu vor avea o doctrină la fel de precisă cu privire la distincţia între filosofie şi înţelepciune, dar, în general, înţelepciunea va apărea ca un ideal ce ghidează şi atrage filosoful şi, mai ales, filosofia va fi considerată drept un exerciţiu al înţelepciunii, prin urmare ca practicare a unui mod de viaţă. Această idee va supravieţui chiar până la Kant1 şi va fi implicită la toţi gânditorii care definesc filosofia prin etimologia sa, ca iubire de înţelepciune. Ceea ce filosofii şi-au însuşit mai puţin din modelul lui Socrate din Banchetul smt ironia şi umorul său, atât de vizibile la un Socrate dansând din Banchetullui Xenofon2. Au fost lipsiţi, conform tradiţiei, de cele de care ar fi avut mai mare nevoie. Nietzsche3 a resimţit din pl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superior fondatorului creştinismului prin surâsul ce-i nuanţează seriozitatea şi prin acea înţelepciune plină de bună dispoziţie care este cea mai frumoasă stare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filosofie şi înţelepciune se regăseşte de altfel la unul din contemporanii lui Platon, oratorul Isocrate. De la prima privire, se constată la el o evoluţie a concepţiei despre filosofie, în raport cu epoca sofişt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pp. 246-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fon, Banchetul, II,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Nietzsche, Omenesc, prea omenesc. Călătorul şi umbra sa § 86. (a se vedea şi trad. De Otilia-Ioana Petre, Ante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ocrate, Panegiric,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care ne-a format în vederea acţiunii, a introdus blândeţea în raporturile noastre reciproce, a deosebit relele provocate din ignoranţă de cele făcute conform necesităţii, ne-a învăţat să le evităm pe primele şi să le suportam pe celelalte cu curaj, această filosofie a fost deci dezvăluită de către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întotdeauna onoarea şi'mândria Atenei, însă conţinutul său s-a schimbat considerabil. În descrierea lui Isocrate, nu e vorba doar de cultură generală şi ştiinţifică, ci de o formare a vieţii, care transformă raporturile umane şi ne întăreşte împotriva nenorocirilor. Dar îndeosebi Isocrate1 instituie o distincţie hotărâtoare între sophia (sau episteme) şi philosophiaFiindcă firii omeneşti nu i-a fost dat să dobândească o ştiinţă (episteme) pe care, stăpânind-o, am şti ce trebuie să facem şi ce trebuie să vorbim, eu socotesc înţelepţi (sophoi) pe aceia care în cele mai multe cazuri pot să găsească soluţia cea mai bună prin părerile lor, iar filosofi (philosopboi) pe aceia care-şi petrec timpul cu studiile în care vor dobândi foarte repede o dispoziţie sufletească propri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ate distinge deci de la început între o înţelepciune ideală, episteme, înţeleasă ca o pricepere desăvârşită în conduita de viaţă, întemeiată pe o putere de judecare infailibilă, şi o înţelepciune practică (sophia) care este o pricepere dobândită printr-o temeinică educare a judecării, ce permite posibilitatea de a lua decizii potrivite, dar ipotetice, în situaţii de orice fel, apoi chiar formarea judecării, care nu este altceva decât filosofia. Este vorba, de altfel, despre un alt tip de filosofie decât cea a lui Platon. S-ar putea vorbi de umanism în sensul clasic al cuvântului. „Isocrate este adânc convins că putem deveni mai buni învăţând să vorbim bine”, cu condiţia de a trata „subiecte nobile, frumoase, ce servesc umanitatea şi interesul general”- Astfel, pentru el, filosofia este indisolubil, arta de a vorbi şi de a tr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ocrate, Schimbul § 271 (trad. De A. Marin, în Pagini alese din oratorii greci, I, Ed. pt. lit., Buc,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Hadot, Arts Hberaux et philosophie dans la pensee antique, Paris, 1984, p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anchetul lui Platon a imortalizat ca filosof, şi anume ca om care încearcă, atât prin discursul, cât şi prin modul său de viaţă, să se apropie şi să-i determine şi pe ceilalţi să se apropie de această manieră de a fi, de această stare ontologică transcendentă care este înţelepciunea. Filosofia lui Platon şi, pe urmele sale, toate filosofiile Antichităţii, chiar şi cele mai îndepărtate de platonism, vor avea deci în comun particularitatea de a lega strâns, în această perspectivă, discursul filosofic şi modul de viaţ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formă de viaţă în Academi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legătura strânsă dintre Socrate şi Eros, filosoful şi iubirea, din Banchetul lui Platon. Iubirea apare, de fapt, nu doar ca dorinţa înţelepciunii şi a binelui, ci drept dorinţa de a rodi, adică de a atinge nemurirea prin intermediul faptelor. Altfel spus, iubirea este creatoare şi roditoare. Există două tipuri de fecunditate spune Diotima1, cea a trupului şi cea a sufletului. Cei a căror rodnicie rezidă în trup încearcă să devină nemuritori zămislind copii, cei a căror rodnicie rezidă în suflet încearcă să devină nemuritori printr-un produs al minţii, fie el literar sau tehnic. Dar cel mai înalt rod al minţii îl constituie stăpânirea de sine şi dreptatea, necesară pentru rânduirea cetăţilor şi a altor aşezări. Mai mulţi istorici au văzut aici, în această menţionare a „aşezărilor”, o aluzie la fondarea de către Platon a şcolii sale, căci, în rândurile următo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0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înţeles limpede că rodnicia despre care vrea să vorbească este cea a educatorului, care, precum Eros, fiul: lui Poros, este „plin de resurse” (euporef), „pentru a vorbi; despre virtute, pentru a spune la ce feluri de lucruri trebuie. Să se gândească omul vrednic şi cu ce trebuie să se îndeletnij ceaşcă el”1. În Phaidros, Platon va vorbi despre „însămân-; tarea spiritelor”, de [.] semănarea cuvântărilor care au în ele o sămânţă din care,: o dată semănată în alţi oameni, cu alte firi, încolţesc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ri, capabile [.] să conducă la cel mai înalt gra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dată fiinţei omen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obin3 a rezumat aceste teme platoniciene în felul următor:,. Sufletul roditor nu poate zămisli şi rodi decât prin legătura sa, cu un alt suflet, în care să fi fost recunoscute calităţile necesare; şi această legătură nu se poate institui decât prin rostirea ' vie, prin discuţiile de zi cu zi ce presupun o viaţă în comun, organizată în vederea scopurilor spirituale şi pentru un viitor nedefinit, adică o şcoală filosofică, aşa cum a conceput-o Platon pe a sa, în prezent şi pentru continuitat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m astfel un alt aspect decisiv al noii definiţii a filosofiei propuse de Platon în Banchetul şi care va marca într-o manieră hotărâtoare viaţa filosofică a Antichităţii. Filosofia nu se poate realiza decât prin comunitatea de viaţă şi dialogul dintre maestru şi discipol în cadrul unei şcoli. Multe secole mai târziu, Seneca' va ridica încă în slăvi importanţa filosofică a vieţ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folositor decât slova scrisă ţi-ar fi cuvântul v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ersonal. Trebuie să ai lucrurile în faţa ochil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âi fiindcă oamenii se încred mai degrabă în cele ce văd, decât în cele ce aud şi, apoi, calea învăţăturilor e lungă, i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mplelor scurtă şi sigură. Cleante n-ar fi întruchipat 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oilea Zenon, dacă l-ar fi ascultat numai; el a trăit în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ânsul, i-a pătruns tainele, a văzut dacă-şi duce viaţa, Potrivit cu învăţătura lui. Platon şi Aristotel şi toa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09 b-c (tra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ros, 277 a (trad. Rom. Gabriel Liiceanu în Opere IV, Ed.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Robin, notă în Platon, Le Banquet, Paris, 1981 (lre ed. 1929), p. 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ca, Scrisori către Lucilius, cartea I, Scrisoarea a Vi-a, trad. Rom. Gheorghe Guţu, Ed. Ştiinţifică şi Enciclopedic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osofi care aveau să apuce apoi pe căi deosebite au dobândit mai mult din felul de viaţă al lui Socrate decât din cuvintele lui. Pe Metrodor, pe Hermarh, pe Polyenus nu şcoala lui Epicur i-a făcut oameni mari, ci împreuna vieţui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 şi o vom repeta – că Platon nu este singurul ce a întemeiat o instituţie şcolară consacrată educaţiei filosofice în această epocă. Alţi discipoli ai lui Socrate – Antistene, Eucleides din Megara, Aristip din Cyrene – sau un personaj ca Isocrate au făcut-o în acelaşi timp cu el, dar Academia lui Platon va avea un răsunet considerabil atât în vremea sa, cât şi pentru posteritate, prin calitatea membrilor săi şi perfecţiunea organizării sale. În întreaga istorie ulterioară a filosofiei vom regăsi amintirea şi imitarea acestei instituţii, a discuţiilor şi dezbaterilor care au avut loc aici1. „Academie”, căci activităţile de şcoală se desfăşurau în săli de întâlnire aflate într-un gimnaziu din împrejurimile Atenei, numit chiar Academie, şi deoarece Platon a dobândit, în apropierea acestui gimnaziu, o mică proprietate unde membrii şcolii se reuneau sau chiar trăiau în comu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puneau că originalitatea lui Platon consta în faptul că a realizat într-un fel o sinteză între Socrate, pe care l-a cunoscut la Atena, şi pitagorism, cu care a luat contact pe parcursul primei sale călătorii în Sicilia3. De la Socrate a învăţat metoda dialogului, ironia, interesul pentru problemele conduitei în viaţă; de la Pitagora a moştenit ideea unei formări prin matematici şi a unei aplicaţii posibile a acestor ştiinţe, la cunoaşterea naturii, nobleţea gân-dirii şi idealul unei comunităţi de viaţă între filosof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mportanta lucrare a lui H.- J. Krămer, Platonismus und helle-nistische Philosophie, Berl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F. Billot, art. Academie, în Dictionnaire des philosophes antiques, ed. R. Goulet, voi. 1, Paris, 1944, pp. 693-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Dicaiarchos în Plutarh, Quaestiones conviuales, VIII, 2, 719 a; Cicero, Republica, I, 15-16; Despre supremul bine şi supremul rău, V, 86-87; Augustin, Cetatea lui Dumnezeu, VIII, 4; Numenius, fr. 24; Produs, Comentarii la Timaios, t. I, 7, 24 Diehl, p. 32, trad. Festug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Platon a cunoscut pe unii pitagoricieni: dezvăluie acest fapt în dialogurile sale. Dar, date fiind incertitudinile cunoştinţelor noastre asupra pitagorismului vechi, nu putem defini cu exactitate ponderea pitagorismului în formarea lui Platon. În orice caz, un lucru rămâne sigur, şi anume că în Republica', Platon face elogiul lui Pitagora, spunând că acesta a fost iubit întrucât a propus oamenilor şi generaţiilor viitoare o „cale”, o regulă de viaţă, numită „pitagoreică”, aceasta deosebindu-i pe cei ce o practică de ceilalţi oameni, regulă care încă exista în vremea lui Platon. Comunităţile pitagoreice au jucat efectiv un rol politic important în cetăţile din sudul Italiei şi Sicilia. Putem gândi cu îndreptăţire că întemeierea Academiei a fost inspirată atât de modelul formei de viaţă socratice, cât şi de cel al modului de viaţă pitagoreic, chiar dacă nu putem defini cu certitudine caracteristicile celui din urm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iţială a lui Platon este politică: el crede în posibilitatea de a schimba viaţa politică prin educaţia filosofică a oamenilor influenţi în cetate. Mărturia autobiografică pe care o oferă Platon în Scrisoarea a Vil-a merită toată atenţia. Povesteşte cum, în tinereţea sa, voia, ca şi ceilalţi tineri, să se ocupe de treburile cetăţii, cum a descoperit, graţie morţii lui Socrate şi prin examinarea legilor şi obiceiurilor, în ce privinţă era dificil să administrezi corect treburile cetăţii, pentru a recunoaşte în cele din urmă că toate cetăţile existente în epoca sa, absolut toate, aveau un regim politic nesatisfăcător. De aceea, precizează el, „am fost irezistibil chemat să slăvesc adevărata filosofie şi să proclam că numai în lumina ei se poate recunoaşte unde este dreptatea în viaţa publică şi în cea privată”. Însă nu este cazul să vorbim pur şi simplu în mod abstract. Pentru Platon, „sarcina sa de filosof” constă în acţiune. Dacă încearcă să joace un rol politic în Siracuza, este pentru a nu trece – în propriii săi ochi – „drept un bun vorbitor” incapabil de acţiune3. Mulţi elevi a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cu adevărat un rol politic în diferite cetăţi, fie drept sfătuitori ai suveranilor, fie ca legislatori, fie ca oponenţi ai tiraniei1. Sofiştii au pretins că formează tinerii pentru viaţa politică, Platon vrea să facă acest lucru înzes-trându-i cu o cunoaştere mult superioară celei pe care sofiştii le-ar putea-o transmite, cu o cunoaştere, pe de o parte, bazată pe o metodă raţională riguroasă şi, pe de altă parte, conform concepţiei socratice, inseparabilă de iubirea binelui şi de transformarea interioară a omului. El nu vrea doar să formeze oameni de stat abili, ci oameni. Pentru a-şi realiza intenţia politică, Platon trebuie deci să facă un lung ocol, adică să creeze o comunitate intelectuală şi spirituală destinată să formeze, în timp util, oameni noi. În acest lung ocol, intenţiile politice riscă, de altfel, să fie uitate şi nu este lipsit de însemnătate să-l ascultăm pe Platon spunând că filosofii ar trebui obligaţi să fie regi2. Descriind viaţa în Academia lui Platon, Dicaiarchos3, discipolul lui Aristotel, insistă asupra faptului că membrii săi trăiau ca o comunitate de oameni liberi şi egali, în măsura în care aspirau, totodată, la virtute şi la cercetarea în comun. Platon nu pretindea onorarii elevilor săi, după principiul că trebuie dat ceea ce este egal celor egali. Conform principiilor politice platoniciene, era vorba de o egalitate geometrică4, acordându-i-se fiecăruia după merite şi după nevoi. Se întrezăreşte aici că, fiind convins de faptul că omul nu poate trăi ca om decât într-o cetate perfectă, Platon voia, aşteptând realizarea acesteia, să-i facă pe discipolii săi să trăiască în condiţiile unei cetăţi ideale şi, în lipsa posibilităţii de a conduce o cetate, să poată să-şi conducă propriul eu după normele acestei cetăţi ideale5. Este ceea ce vor încerca să facă majoritatea şcolilor filosofice posteri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6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Lynch, Aristotle's School,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a Vil-a, 328 b-32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Lynch, op. Cit, p. 59, n. 32 (bibliografie); M. Isnardi Parente, L'eredită diPlatone neliAccademia antica, Milano, 1989, pp. 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51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Gaiser, Philodems Academica, Stuttgart, 1988, pp. 15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VI, 756 e-75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ublica, 59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 Frischer, The Sculpted Word. Epicureanism and Philoso-phical Recruitment în Ancient Greece, University of California Press, 1982,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dedice unei activităţi politice, membrii şcolii se vor consacra unei vieţi dezinteresate, de studiu şi practică spirituală. Prin urmare, ca şi sofiştii, dar din alte motive, Platon creează un mediu educativ relativ separat de cetate. Socrate, la rândul său, avea o altă concepţie despre educaţie. Spre deosebire de sofişti, el considera că educaţia trebuie să se facă nu într-un mediu artificial, ci, aşa cum se obişnuia în tradiţia antică, intervenind în viaţa cetăţii. Insă ceea ce caracterizează pedagogia lui Socrate este tocmai faptul că ea acorda o importanţă decisivă contactului viu între oameni, şi de această dată, Platon împărtăşeşte această convingere. Regăsim la Platon concepţia socratică a educaţiei prin legătura vie şi prin iubire; dar, cum a spus Lynch1, Platon a fost cel ce a instituţionali-zat-o prin şcoala sa. Educaţia se va face în interiorul unei comunităţi, al unui grup, al unui cerc de prieteni, în care va domni o atmosferă de iubire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 şi pregătir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uţine lucruri despre funcţionarea instituţională a Academiei2. Aşa cum o vom repeta, nu trebuie să ne imaginăm Academia, cum se întâmplă prea des, şi nici celelalte şcoli filosofice din Atena, drept nişte asociaţii religioase, thiase ale muzelor. Întemeierea lor corespunde doar utilizării dreptului de asociere în vigoare la Atena3. Se pare că aveau două categorii de membri, pe de o parte cei mai vârstnici, cercetători şi dascăli, pe de altă parte, cei mai tineri, studenţii. Aceştia din urmă, de pildă, par să fi jucat, datorită voturilor lor, un rol decisiv în alegerea lui Xenocrate, al doilea succesor al lui Platon. Primul succesor, Speusip, fusese ales chiar de Platon. În Antichitate, apare drept semnificativ faptul că două femei, Axiothea şi Lastheneia, au fost elevele lui Platon şi ale lui Speusip. Axiothea4, se povesteşte, a purtat fără ruşine mantia simplă a filosofilor, ceea ce lasă de înţeles că membrii Academiei, ca şi alţi filosofi din epocă, ţineau la acest costum care-i deosebea de ceilalţi oameni. Judecind prin tradiţiile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Lynch,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această temă, cf. J. P. Lynch, op. Cit., pp. 54-63; p. 9-3- Cf. mai jos,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 Gaiser, Philodems Academica,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putem considera că, în afară de discuţii, cursuri şi lucrări ştiinţifice, anumite ospeţe în comun erau prevăzute prin programul şco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embrii mai vârstnici care-i erau asociaţi lui Platon în cercetare şi în predare. Cunoaştem o serie dintre ei; Speusip, Xenocrate dar şi Eudoxos din Cnidos, Heracleide din Pont, Aristotel. Acesta din urmă, de exemplu, a rămas în Academie timp de douăzeci de ani, ca discipol, apoi ca învăţător. Este vorba de filosofi şi savanţi, în special de astronomi şi matematicieni de primă mână, precum Eudoxos şi Theaitetos. Reprezentarea pe care o avem despre Academie şi rolul jucat de Platon ar fi probabil foarte diferite dacă operele lui Speusip, Xenocrate şi Eudoxos s-ar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şi celelalte ştiinţe matematice jucau un rol important în educare. Dar ele nu constituiau decât o primă etapă în formarea viitorului filosof. Erau practicate în şcoala lui Platon într-un mod total dezinteresat, fără nici un considerent al utilităţii2, ci, fiind destinate să purifice spiritul de reprezentări sensibile, având deci o finalitate etică3. Geometria nu era doar obiectul unui învăţământ elementar, ci al cercetărilor aprofundate. De aceea în Academie matematicile au cunoscut adevărata lor naştere. Aici a fost descoperită axiomatica matematică ce formulează presupoziţiile raţionamentelor – principii, axiome, definiţii, postulate – şi ordonează teoremele, deducându-le unele din altele. Toate aceste dezbateri vor duce, jumătate de secol mai târziu, la scrierea de către Euclid a vestitelor sale Eleme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publicii viitorii filosofi nu vor trebui să se exerseze în dialectică decât atunci când vor fi ajuns la o anume maturitate, şi o vor face timp de cinci ani, de la treizeci la treizeci şi cinci de ani. Nu ştim dac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Propos de table, VIII, 1, 71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52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526 e; Plutarh, Propos de table, VIII, 718 e-f, cf. I. Hadot, Arts liberaux.,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F. Lassere, La naissance des matbematiques î l'epoque de Platon, Fribourg-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ublica, 539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această regulă în şcoala sa. Dar, în mod necesar, exerciţiile dialectice îşi aveau locul lor în învăţământul din Academie. Dialectica era, în vremea lui Platon, o tehnică de discuţie supusă unor reguli precise. Era pusă o „teză”, adică o propoziţie interogativă de tipul: virtutea se poate învăţa? Unul din cei doi interlocutori ataca teza, celălalt o apăra. Primul o ataca interogând, adică punând apărătorului tezei întrebări alese cu abilitate pentru a-l constrânge la răspunsuri care să-l facă să admită contradictoria tezei pe care voia să o apere. Interogatorul nu avea el însuşi o teză. De aceea, Socrate obişnuia să joace rolul interogatorului, cum spune Aristotel; „Socrate juca întotdeauna rolul celui ce întreabă şi niciodată pe cel al repondentului, căci recunoştea că nu ştie nimic”1. Dialectica nu învăţa numai cum să ataci, adică să pui întrebări bine chibzuite, ci şi să răspunzi, dejucând cursele interogatorului. Discutarea unei teze va fi forma obişnuită de învăţare2 până în secolul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dialectică era absolut necesară, în măsura în care discipolii lui Platon erau meniţi să joace un rol în cetate. Într-o civilizaţie centrată pe discursul politic, trebuia formată o perfectă stăpânire a vorbirii şi a raţionării. În viziunea lui Platon, ea era de altfel periculoasă, căci risca să-i facă pe tineri să creadă că se poate ataca sau apăra orice poziţie. De aceea, dialectica platoniciană nu este un exerciţiu pur logic. Ea este mai mult un exerciţiu spiritual necesitând o asceză din partea interlocutorilor, o transformare a lor. Nu este vorba de o luptă între doi indivizi, în care cel mai abil îşi va impune punctul de vedere, ci de un efort comun celor doi interlocutori ce vor să se pună de acord cu exigenţele raţionale ale discursului cu sens, ale fogos-ului. Opunând metoda sa celei a eristicilor contemporani ce practicau controversa pentru ea însăşi, Platon3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Respingerile sofistice, 183 b 7 [„. Socrate întreba şi nu răspundea, căci el obişnuia să spună că nu ştie ce răspuns să dea”, trad. Rom. Mircea Florian în Organon, IV, Ed. Ştiinţifică,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jos, pp. 131-132; de asemenea, a se vedea P. Hadot, Philosophie, Dialectique, Rhetorique dans l'Antiquite, în Studia Philosophica, voi. 39, 1980, pp. 13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on, 75 d; trad. Rom. Liana Lupaş şi Petru Creţia, în Opere II, Ed. Ştiinţifică şi Encicloped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vor să discute ca nişte prieteni, aşa cum facem noi acum, trebuie să răspundă cu mai multă blândeţe şi într-un fel mai propriu unei discuţii. Şi cred că este propriu unei discuţii nu numai să dai răspunsuri adevărate, dar şi să recurgi numai la lucrurile pe care cel întrebat recunoaşte c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veritabil nu e posibil decât dacă vrem cu adevărat să dialogăm. Graţie acestui acord între interlocutori, reînnoit în fiecare etapă a discuţiei, nu se întâmplă ca unul din interlocutori să impună propriul său adevăr celuilalt; dimpotrivă, dialogul îi învaţă să se pună în locul celuilalt, deci să-şi depăşească propriul lor punct de vedere. Datorită efortului lor sincer, interlocutorii descoperă prin ei înşişi un adevăr independent de ei, în măsura în care se supun unei autorităţi superioare, logos-u. Ca în întreaga filosofie antică, filosofia constă aici în mişcarea prin care individul se transcende în ceva ce îl depăşeşte, pentru Platon în logos, în discursul ce implică o cerinţă de raţionalitate şi universalitate. De altfel, acest logos nu reprezintă un fel de ştiinţă absolută; de fapt e vorba de acordul care se stabileşte între interlocutorii ce încearcă să admită împreună anumite poziţii, acord în cadrul căruia aceştia îşi depăşesc punctele lor de vedere particul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că a dialogului nu se transpunea cu necesitate într-un dialog perpetuu. Ştiu, de pildă, că unele tratate ale lui Aristotel ce se opuneau teoriei platoniciene a ideilor sunt manuscrise de pregătire a lecţiilor orale pe care le ţinea la Academie; or, ele se prezintă ca un discurs continuu, sub formă didactică2. Dar, conform unei întrebuinţări ce s-a perpetuat în întreaga Antichitate, se pare că ascultătorii puteau să-şi exprime opiniile după expunere3. Existau, cu siguranţă, şi alte expuneri, ale lui Speusip sau Eudoxos, exprimând fiecare puncte de vedere foarte diferite. Era deci o cercetare în comun, un schimb de idei şi, încă o dată, un fel de dialog. Platon4 concepea, de altminteri, gândirea ca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Heitsch, Erkenntnis und Lebensfiihrung, Akademie der Wissenschaften und der Literatur, Mainz, Stuttgart, 1994, fâş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uring, Aristoteles, Heidelberg, 196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i jos,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fistul, 263 e 4; trad. Rom. C. Noica, în Opere VI, Ed. Ştiinţifică şi Enciclopedi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vorbirea trebuie înţelese ca fiind una; numai că dialogul lăuntric al cugetului cu sine, fără de glas, a fost numit de oamen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viaţă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că a dialogului este cea care explică libertatea de gândire ce, anticipăm, domnea în Academie. Speusip, Xenocrate, Eudoxos sau Aristotel predau teorii ce nu erau în nici un fel în acord cu cele ale lui Platon, mai ales cu privire la doctrina' Ideilor şi chiar la definiţia binelui, întrucât ştim că Eudoxos gândea că binele suprem este plăcerea. Aceste controverse puternice între membrii şcolii au lăsat urme, nu doar în dialogurile lui Platon sau la Aristotel, ci în toată filosofia elenistică1, dacă nu în întreaga istorie a filosofiei. Oricum, putem conchide că Academia era un loc de discuţie liberă şi nu exista o ortodoxie de şcoală, nici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stfel, ne putem întreba pe ce putea să se întemeieze unitatea comunităţii. Putem spune, cred, că dacă Platon şi alţi învăţători ai Academiei erau în dezacord asupra chestiunilor de doctrină, ei admiteau totuşi, pe trepte diferite, opţiunea modului de viaţă, a formei de viaţă propuse de Platon. Această opţiune de viaţă consta, se pare, în primul rând, în aderarea la o etică a dialogului, despre care am vorbit. Mai exact, pentru a relua expresia lui J. Mittelstrass2, este vorba de o „formă de viaţă” practicată de interlocutori, deoarece, în măsura în care devin subiecţi în actul dialogului, dar se şi depăşesc pe ei înşişi, fac experienţa logos-ului, care îi transcende şi, în cele din urmă, a iubirii Binelui presupuse de orice strădanie de dialog. În această perspectivă, obiectul discuţiei şi conţinutul doctrinar sunt de o importanţă secundară. Ceea ce contează este practica dialogului şi schimbarea pe care o provoacă. Uneori, chiar funcţia dialogului va fi de a duce la aporie şi de a revela astfel limitele limbajului, imposibilitatea în care se găseşte câteodată de a comunica experienţa morală şi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J. Krâm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Mittelstrass, Versuch iiber den sokratischen Dialog, în Das Gesprăch, ed. K. Stierle şi R. Warning, Munchen, 198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a relua expresia lui L. Brisson1, ar fi vorba de „a învăţa să trăieşti în mod filosofic”, într-o voinţă comună, de a întreprinde o cercetare dezinteresată, în opoziţie voită cu mercantilismul sofistic2. Aceasta este deja o opţiune de viaţă. A trăi în manieră filosofică înseamnă mai ales întoarcerea către viaţa intelectuală şi spirituală, realizarea unei convertiri3 ce pune în joc „întregul suflet”, adică viaţa morală. Ştiinţa sau cunoaşterea nu sunt niciodată de fapt, pentru Platon, o cunoaştere pur teoretică şi abstractă, pe care s-o putem „avea de-a gata” în suflet. Atunci când Socrate, cum am văzut4, spunea că virtutea este o cunoaştere, el nu înţelegea o cunoaştere pur abstractă a binelui, ci una ce alege şi vrea binele, adică o dispoziţie interioară în care gândirea, voinţa şi dorinţa nu sunt decât una. Şi pentru Platon, dacă virtutea este ştiinţă, ştiinţa este ea însăşi virtute. Prin urmare, putem considera că exista în cadrul Academiei o concepţie comună despre ştiinţă, ca formare a omului, ca educare lentă şi dificilă a caracterului, ca „dezvoltare' armonioasă a întregii personalităţi umane”, în cele din urmă, ca mod de viaţă, menit să „asigure (.) o viaţă bună şi, prin urmare, „salvarea„ suflet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Platon, alegerea modului de viaţă filosofic era lucrul cel mai important. Este ceea ce confirmă povestea lui Er din Republica, prezentând în manieră mitică această alegere ca realizată î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 întreaga primejdie pentru om şi de aceea, fiecare dintre noi, neglijând alte învăţături, trebuie să se preocupe de această cunoştinţă, spre a ajunge să cunoască şi să cerceteze, dacă ar putea afla de undeva şi descoperi, cine îi va da lui putere şi ştiinţă, astfel încât, deosebind viaţa vrednică de cea rea, să aleagă mereu, pretutindeni, viaţa cea mai bună dintre c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Brisson, Presupposes et consequences d'une interpretation esoteris-te de Platon, în „Les Etudes philosophiques”, 1993, nr. 4,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Metafizica, 1004 b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51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 6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Hadot, Arts liberaux.,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poses. –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ublica, 618 b-c; trad. Rom. Andrei Cornea, în Opere Vt Ed.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 Vil-a, Platon declară că dacă nu adoptăm acest mod de a trăi, viaţa nu merită chinul de a fi trăită şi de aceea trebuie deîndată să ne decidem să urmăm această „cale”, „calea minunată”. De altfel, acest gen de viaţă presupune un efort considerabil, ce trebuie reînnoit zi de zi. Prin raportarea la acest gen de viaţă, se deosebesc cei care „filosofează cu adevărat”, de cei ce „nu filosofează cu adevărat”, cei din urmă neavând decât o spoială exterioară de opinii superficiale1. Platon face aluzie la acest fel de viaţă2 atunci când evocă figura discipolului său Dion din Siracuza. El constă în „a preţui virtutea mai curând decât plăcerea”, renunţând la plăcerile simţurilor şi practicând şi un anumit regim alimentar, în „a trăi zi de zi într-un astfel de mod pentru a deveni pe cât se poate stăpân pe sine”. Cum bine a arătat P. Rabbow3, se pare că unele practici spirituale, a căror urmă o regăsim în mai multe pasaje din dialoguri, erau uzuale în cad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din dialogul Timaios4, Platon afirmă că e necesar să fie instruită partea superioară a sufletului, care nu este alta decât intelectul, în aşa fel încât să fie pusă în armonie cu universul şi să se identifice cu divinitatea, însă nu dă amănunte asupra manierei de a practica aceste exerciţii. Detalii importante pot fi aflate în al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despre „pregătirea pentru somn” atunci când Platon3 aminteşte pulsiunile inconştiente pe care ni le dezvăluie visele, de pildă acele dorinţe „cumplite şi sălbatice” de pângărire şi crimă prezente în noi. Pentru a nu avea astfel de vise, trebuie să ne pregătim seara încercând să înălţăm partea raţională a sufletului prin discursuri interioare şi cercetări asupra unor chestiuni elevate, dedi-cându-ne meditaţiei şi potolind astfel dorinţ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a Vil-a, 340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a Vil-a, 327 b, 331 d, 33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abbow, Paidagogia. Die Grundlegung der abendlăndischen Erziehungskunst în der Sokratik, Gottingen, 1960,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aios, 89 d-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ublica, 57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printre altele că Platon1 recomandă să dormim puţin: „Nu trebuie păstrat din timpul somnului decât ceea ce este folositor pentru sănătate; or, acesta nu-i un lucru greu, o dată ce a devenit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constă în a şti să-ţi păstrezi calmul în nenorocire, fără a te revolta2, folosind în aceast scop maxime capabile să modifice dispoziţiile interioare. Se va spune astfel că nu se ştie ce e bine şi ce e rău în aceste feluri de accidente, că nu ajută la nimic să te indignezi, că nici unui lucru omenesc nu merită să-i fie atribuită prea multă importanţă şi că, precum în jocul de zaruri, trebuie să iei lucrurile aşa cum sunt şi să acţionezi în consec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stită practică este pregătirea pentru moarte, la care Platon face aluzie în Phaidon, unde povesteşte chiar moartea lui Socrate. Acesta declară că un om ce şi-a petrecut viaţa conform principiilor filosofiei are negreşit curajul de a muri, întrucât filosofia nu este decât pregătire pentru moarte4. Şi este o pregătire pentru moarte deoarece moartea înseamnă separarea sufletului şi a trupului, iar filosoful se străduie să-şi despartă sufletul de trup. De fapt, trupul ne provoacă o sumedenie de necazuri, din cauza pasiunilor pe care le generează şi a nevoilor pe care ni le impune. E necesar deci ca filosoful să se purifice, adică să încerce să-şi concentreze şi să-şi adune cugetul, să-l elibereze de împrăştierea şi neatenţia impuse de trup. Ne vom referi aici la îndelungile autoconcentrări ale lui Socrate evocate de Platon în Banchetul, în timpul cărora rămâne nemişcat, fără a se clinti şi fără a mânca. Acest exerciţiu este cu siguranţă o asceză a trupului şi a minţii, o renunţare la pasiuni pentru a accede la puritatea minţii. Dialogul este deja, într-un anumit sens, o pregătire pentru moarte. Căci, după cum a spus R. Schaerer', „individualitatea trupească încetează să mai existe în momentul când se exteriorizează în logos”. Aceasta a fost una din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le, VII, 808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604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un exerciţiu de acelaşi gen, în Criton, cf. E. Martens, Die Sache des Sokrates,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aidon, 64 a. Cf. R. Di Giuseppe, La teoria della morte nel Fedoneplatonico, II Mulino,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Schaerer, La Question platonicienn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e ale gândirii regretatului B. Parain1; „Limbajul nu se desfăşoară decât cu privire la moartea indivizilor”. Din perspectiva povestirii morţii lui Socrate în dialogul Phaidon, vedem aşadar că „eul” ce trebuie să moară se transcende într-un „eu” de acum străin morţii, întrucât se identifică logos-ului şi gândirii. Este ceea ce lasă de înţeles Socrate la sfârşitul dialog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cu nici un chip să îl conving pe Criton că eu, Socrate, sunt acesta de acum, care stă de vorbă cu voi, care încearcă să păstreze bunul şir al celor spuse. Pentru el, Socrate este însă cel pe care o să-l vadă peste-un ceas ca pe un trup făr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haidon acest exerciţiu este prezentat ca o pregătire pentru moarte, care eliberează sufletul de teama în faţa morţii, în Republica3 el apare ca un fel de zbor al sufletului sau o privire din înălţimi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gustimea sufletului şi a minţii este cu totul potrivnică celui ce va năzui mereu spre întregul omenesc şi divin [.]. Dar acea inteligenţă largă, cuprinzătoare, care contemplă orice timp şi orice existenţă, poate oare să creadă că viaţa omului este ceva important? [.] Atunci va socoti un astfel de om moartea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erciţiul ce constă în schimbarea radicală a punctului de vedere, în cuprinderea întregului realităţii într-o viziune universală, permite învingerea fricii de moarte. Măreţia sufletului se va dezvălui astfel ca rod al universalităţii gândirii. Filosoful descris în Theaitetos* posedă aceeaşi vedere superioară şi asupra lucrurilor sensibile. Gândirea sa îşi întinde zborul pretutindeni, printre astre ca şi pe pământ. De aceea Platon îl descrie cu umor, ca pe un străin rătăcit în lumea omenească, prea omenească, şi riscând, precum Thales înţeleptul, să cadă în vreo fântână. El ignoră luptele pentru putere, dezbaterile politice, banchetele întreţinute de flautiste. Nu ştie nici să pledeze la tribunal, nici să insulte, nici să laude. Cele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arain, Le langage et Vexistence, în lucrarea colectivă L'Exis-tence, Paris, 1945,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on, 115 C; trad. Rom. Petru Creu'a, în Opere III, Ed. Ş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486 a-b; trad. Rom.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aitetos, 173-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îi par lucru de nimic, „fiind obişnuit să cuprindă cu privirea pământul întreg”. Ia în derâdere nobleţea, pe nedrept garantată de lungi genealogii. După cum bine a observat P. Rabbow1, aici nu este o deosebire între viaţa contemplativă şi cea activă, ci o opoziţie între două moduri de viaţă, cel al filosofului, constând în „a deveni drept şi sfânt, cu înţelepciune”, care este deci totodată ştiinţă şi virtute, şi modul de viaţă al celor ce nu sunt filosofi; aceştia nu sunt în largul lor într-o cetate coruptă decât pentru că se complac în discipline şi înţelepciuni închipuite, realizabile numai prin forţa brută2. Ceea ce vrea să spună Theaitetos este că, dacă filosoful pare un străin ridicol în cetate, el este astfel pentru oamenii de rând, pe care cetatea i-a corupt şi care nu recunosc drept valori decât viclenia, abilitatea ş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etica dialogului, la Platon acesta fiind exerciţiul spiritual prin excelenţă, este legată de un alt demers fundamental, purificarea iubirii. După mitul preexistentei sufletelor, când încă nu coborâse într-un trup, sufletul a văzut Formele, Normele transcendente. Odată căzut în lumea sensibilă, le-a uitat, neputându-le nici măcar recunoaşte intuitiv în imaginile întâlnite în lumea sensibilă. Doar Forma frumuseţii este singura ce are privilegiul de a apărea în imaginile ei care sunt trupurile frumoase. Emoţia iubirii resimţite de suflet în faţa trupurilor frumoase este produsă de reamintirea inconştientă a viziunii frumuseţii transcendente avute de suflet în existenţa sa anterioară3. Când sufletul încearcă iubirea cea mai de jos, pământească, îl atrage frumuseţea transcendentă. Regăsim aici situaţia filosofului din Banchetul, starea de străinătate, de contradicţie, de dezechilibru interior, căci cel ce iubeşte este împărţit între dorinţa sa de unire carnală cu obiectul iubit şi avântul său către frumuseţea transcendentă ce-l atrage dincolo de obiectul iubit. Filosoful va încerca, aşadar, să-şi purifice iubirea, căutând să facă mai bun obiectul iubirii sale4. Iubirea sa, cum se spune în Banchetul1', î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abbow, Paidagogia. Theaitetos, 176 b-c. Phaidros, 249 b şi urm. Phaidros, 253 a. Banchetul, 209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icia spirituală care se va manifesta în practica discursului filosofic. Putem decela aici, la Platon, prezenţa unui element ireductibil la raţionalitatea discursiva, ce este moştenitoarea socratismului, şi anume, puterea paideică a iubirii1: „Nu învăţăm decât de la cei pe care-i iubi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 efectul atracţiei inconştiente către Forma frumuseţii, experienţa iubirii, spune Diotima în Banchetul5, se va înălţa de la frumuseţea care este în trupuri la cea din suflete, apoi la cea a acţiunilor şi a ştiinţelor, până la viziunea nemijlocită a unei frumuseţi extraordinare şi eterne, viziune analogă celei a iniţiatului în misterele de la Eleusis, ce depăşeşte orice exprimare, orice discursivitate, dar generează în suflet virtutea. Filoso-fia devine atunci experienţa trăită a unei prezenţe. De la experienţa prezenţei fiinţei iubite se ajunge la experienţa unei prezenţe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ştiinţa, la Platon, nu este niciodată pur teoretică: este transformarea fiinţei, este virtute şi putem spune acum că este şi afectivitate. I-am putea aplica lui Platon formula lui Whitehead4: „Conceptul este întotdeauna acoperit de emoţie”. Ştiinţa, chiar şi geometria, este o cunoaştere ce angajează întreg sufletul, care este mereu legat de Eros, de dorinţă, de avânt şi opţiune. „Noţiunea de cunoaştere pură, adică de intelect pur, spunea tot Whitehead3, este cu totul străină gândirii lui Platon. Vremea profesorilor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m vorbit decât despre dialogul oral, aşa cum era el practicat în cadrul Academiei, despre care nu ne putem face însă o idee decât prin exemplele de di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the, Corespondenţa cu Eckermann, 12 mai 1825. 3- Banchetul, 210-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A. Parmentier, La philosophie de Whitehead et le probleme de Dieu, Paris, 1968, p. 222, n. 83: „Conceptul este întotdeauna acoperit cu emoţie, adică de speranţă sau teamă, de ură sau de aspiraţie înflăcărată sau de plăcere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Parmentier, op. Cit., p. 410, 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tâlnite în opera scrisă a lui Platon şi, de multe ori, Pentru a simplifica, le-am citat utilizând formul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otuşi, această manieră este foarte inexactă, întru-cât, în opera sa scrisă, Platon nu zice nimic în nume propriu. În vreme ce, înaintea lui, Xenofan, Parmenide, Empedocle, sofiştii, Xenofon nu s-au abţinut să vorbească la persoana întâi, el dă glas unor personaje fictive aflate în situaţii fictive. Doar în Scrisoarea a Vil-a face aluzie la filosofia sa, descriind-o de altfel mai degrabă ca un mod de viaţă şi declarând mai ales că asupra a ceea ce constituie obiectul preocupărilor sale, nu a conceput nici o lucrare scrisă şi nici nu o va face vreodată, căci este vorba de o cunoaştere ce nu poate fi formulată precum celelalte cunoaşteri, ci una care izbucneşte în suflet, după o îndelungată intimitate cu activitatea în care constă şi căreia i-a dedicat viaţ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totuşi de ce a scris Platon dialoguri, într-adevăr discursul filosofic vorbit este pentru el, cu mult superior discursului filosofic scris. Şi aceasta întrucât în discuţia orală2 este prezentă fiinţa vie, există un adevărat dialog ce uneşte două suflete, un schimb, discursul, cum spune Platon, putând răspunde unor întrebări ce i se pun şi se poate el însuşi apăra. Dialogul este deci personalizat, se adresează unei anumite persoane şi corespunde posibilităţilor şi nevoilor sale. Ca în agricultură, este necesar un timp pentru ca sămânţa să încolţească şi să se dezvolte, sunt necesare numeroase discuţii pentru a face să crească în sufletul interlocutorului o cunoaştere care, aşa cum am spus, va fi identică virtuţii. Dialogul nu transmite o cunoaştere gata realizată, o informaţie, ci interlocutorul dobândeşte cunoaşterea prin efortul său propriu, o descoperă prin el însuşi, gândeşte cu propiile sale forţe. Dimpotrivă, discursul scris nu poate răspunde întrebărilor, este impersonal şi pretinde să ofere dintr-o dată o cunoaştere înfăptuită, dar care nu are dimensiunea etică a unei adeziuni voluntare. Nu există adevărată cunoaştere decât în cadrul dialog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a Vil-a, 34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baidros, 275-277. A se compara cu Omul politic, 294 c-300 c, referitor la dezavantajele legii scrise şi avantajele ar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acestui fapt, Platon a scris dialoguri, este poate, în primul rând, pentru că a vrut să se adreseze nu doar membrilor şcolii sale, ci şi celor absenţi sau necunoscuţilor. „Şi de îndată ce a fost scrisă, o dată pentru totdeauna, fiece cuvântare colindă pretutindeni [.]”Dialogurile pot fi considerate lucrări de propagandă, împodobite cu tot prestigiul artei literare, însă destinate să convertească la filosofic Platon le citea în adunările pentru lecturi publice care erau în Antichitate mijloace de a deveni cunoscut. Dar dialogurile ajungeau şi departe de Atena. Astfel se face că Axiothea, o soţie a lui Phliontes, citind una din cărţile Republicii, a venit la Atena pentru a deveni eleva lui Platon2, şi istoricii antici pretind că a ascuns mult timp că este femeie. Într-o Viaţă a lui Platon*, ce datează din a doua jumătate a secolului IV î. Hr., găsim remar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dialogurile, el a îndemnat o mulţime de oameni să filosofeze, însă, pe de altă parte, a dat ocazia multora să filosofeze într-o manie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converti la acest mod de viaţă care este filosofia, trebuie oferită o idee despre ce anume este filosofia. Platon alege în acest scop forma dialogului, din două motive. În primul rând, ca gen literar, dialogul „socratic”, punându-l în scenă ca interlocutor principal pe însuşi Socrate, este foarte la modă în vremea sa. Astfel, dialogul „socratic” permite punerea în valoare a eticii dialogului practicate în şcoala lui Platon. Putem pe drept cuvânt presupune, de altfel, că unele dialoguri sunt ecoul discuţiilor purtate în cadrul Academiei. Vom remarca numai că, foarte viu în primele dialoguri, personajul Socrate tinde să devină din ce în ce mai abstract în dialogurile mai târzii, pentru ca, în cele din urmă, să dispară în Leg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75 e;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 Goulet, art. Axiothea, în R. Goulet, Dictionnaire des philosophes antiques, voi. I, Paris, 1944, p. 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Gaiser, Philodems Academica,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R. Schaerer, La Questionplatonicienne, p. 171; P. Mittelstrass, Versuch ilber den sokratischen Dialog, p. 26, semnalează pericolul, legat de această dispariţie treptată a figurii lui Socrate, de a trece de la dialog la monolog şi de la „forma de viaţă” filosofică la „cercetarea filosofic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tii O-TĂVI AN GOGA 1Q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Drj^fntfî; rnnirii ni' deseori ludică a lui SotTa'te I'ace lectura dialogurilor suficient de derutantă pentru cititorul modern care ar dori să regăsească în ele „sistemul” teoretic al lui Platon. La aceasta se adaugă numeroasele incoerenţe doctrinare pe care le putem decela când trecem de la un dialog la altul1. Toţi istoricii sunt nevoiţi să admită, în cele din urmă, din motive diferite de altfel, că dialogurile nu ne dezvăluie decât în mod imperfect ceea ce ar putea fi doctrina lui Platon, că ele sunt „dincoace de filosofia platoniciană”2 şi „nu ne transmit decât o imagine particulară săracă şi restrânsă a activităţii lui Platon în Academ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oldschmidt4, pe care nu-l putem suspecta că ar vrea să minimalizeze aspectul sistematic al doctrinelor, a propus cea mai bună explicaţie a acestui fapt, spunând că dialogurile nu au fost scrise pentru „a informa”, ci pentru „a forma”. Aceasta este, într-adevăr, intenţia profundă a filosofiei lui Platon. Filosofia sa nu constă în construirea unui sistem teoretic asupra realităţii şi apoi în „informarea” cititorilor cu privire la el, prin scrierea unei serii de dialoguri în care să expună metodic acest sistem, ci constă în „formare”, adică în transformarea indivizilor, determinându-i să experimenteze, prin exemplul dialogului la care cititorul are iluzia că asistă, exigenţele raţiunii şi, în cele din urmă, norm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 formării, rolul dialogului scris stă, mai întâi, în învăţarea practicării în mod exact a metodelor raţiunii, metode dialectice şi geometrice, care vor permite stăpânirea în toate domeniile a artei măsurii şi a definiţiei. Este ceea ce lasă să se înţeleagă Platon, cu privire la lunga discuţie iniţiată de el în Omul polit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trebaţi ce credem despre cineva, care făcând parte dintr-un grup al celor ce învaţă literele este întrebat din ce litere este format un cuvânt, oare vom răspunde 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Schaerer,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Schaerer, op. Cit., p. 174: sunt, cum spune Aristotel, Poetica, b, opere mimetice ş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Brisson, Presupposes.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Goldschmidt, Les Dialogues de Platon, Paris, 194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politic, 285 c-d, 286 d; trad. Rom. Elena Popescu, în Opere VI, Ed. Ştiinţifică şi Enciclopedi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laton ş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cercetat o singură problemă sau, mai degrabă, că are de cercetat toate problemele unui adevărat gra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cu cercetarea noastră de acum asupra omului politic? Ea priveşte doar acest subiect sau priveşte toate problemele ce ţin de formarea unor adevăraţi diale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evident că pe toate acestea. [.] Cât despre cercetarea a ceea ce ne-am propus, mai exact dacă am găsi rezolvarea problemei cât mai uşor şi cât mai repede, raţiunea ne ordonă să dorim s-o aşezăm în al doilea, şi nu în primul rând, şi cu mult mai mult şi mai întâi să apreciem metoda îns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xclude faptul că dialogurile au şi un conţinut doctrinar1, căci ele pun în general o problemă precisă şi propun sau încearcă să propună o soluţie. Fiecare formează un tot coerent, dar nu sunt cu necesitate coerente unele cu altele. Este remarcabil că multe dialoguri, ca Parmenide sau Sofistul de exemplu, au drept obiect condiţiile de posibilitate ale dialogului: mai exact, încearcă să expli-citeze toate presupoziţiile implicate în etica adevăratului dialog, adică alegerea modului de viaţă platonician. Pentru a putea înţelege mai mult, pentru a putea înţelege alegând binele, trebuie presupusă efectiv existenţa „valorilor normative”, independente de împrejurări, de convenţii şi indivizi, care întemeiază raţionalitatea şi justeţea discurs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 va stărui în a nu admite existenţa unor Forme ale lucrurilor ce fiinţează, şi dacă nu va institui o Formă a fiecărui unu în parte, el nu va mai avea încotro să-şi îndrepte gândirea, întru cât n-a lăsat loc pentru existenţa unei Idei statornic aceeaşi în cazul fiecărui lucru din rândul celor în fiinţă, iar astfel îşi va vedea spulberată în întregime facultatea cercetă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Formelor este deci inerentă oricărui dialog demn de acest nume. Dar se pune atunci problema cunoaşterii lor (nu pot fi cunoscute efectiv într-o manieră sensibilă) şi cea a existenţei lor (nu pot fi obiecte sensibile). Platon va ajunge să propună teoria formelor inteligibile, adică non-sensibile, şi, ca urmare, va fi antrenat în discuţi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dialogurile lui Platon, a se vedea excelentul rezumat al lui L. Brisson, în articolul său Platon, în L. Jaffro, M. Labrune, Gradusphilosophique, Paris, 1944, pp. 610-613, care m-a inspirat cu privire la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menide, 135 b-c; trad. Rom. Sorin Vieru, în Opere VI, Ed. Ştiinţifică şi Enciclopedi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elor despre existenţa şi raporturile lor cu lucrurile sensibile. Discursurile filosofice ale lui Platon se întemeiază aşadar pe opţiunea voită de a dialoga, deci pe experienţa concretă şi trăită a dialogului vorbit şi viu. El se sprijină cu precădere pe existenţa obiectelor imuabile, adică a Formelor non-sensibile, garante ale rectitudinii discursului şi acţiunii, precum şi pe existenţa în om a unui suflet care, mai mult decât trupul, constituie identitatea individului1. După cum constatăm, de altfel, în majoritatea dialogurilor, aceste Forme sunt în primul rând valorile morale, ce întemeiază judecăţile noastre asupra lucrurilor vieţii omeneşti; este vorba, înainte de toate, de încercarea de a determina, în viaţa individului şi a cetăţii, graţie unui studiu al măsurii proprii fiecărui lucru, această triadă de valori ce apare de la un capăt la altul al dialogurilor: frumosul, dreptul, binele2. Cunoaşterea platoniciană şi cea socratică sunt, cu precădere, o cunoaşte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chaerer3 a scris: „Esenţa platonismului este şi rămâne deci supradiscursivă”. El voia să enunţe prin aceasta că dialogul platonician nu spune totul, nu spune ce sunt Normele, nu spune ce sunt Formele, nici Raţiunea, nici Binele, nici Frumuseţea: toate acestea sunt inexprimabile în limbaj şi inaccesibile oricărei definiţii. Le experimentăm sau le dezvăluim în dialog, dar şi în dorinţă. Însă nu putem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ocratico-platonic al filosofiei a jucat un rol esenţial. De-a lungul întregii istorii a filosofiei antice, vom regăsi cei doi poli ai activităţii filosofice pe care i-am deosebit: pe de o parte, alegerea şi practicarea unui mod de viaţă, pe de altă parte, un discurs filosofic care, în acelaşi timp, este o parte integrantă a modului de viaţă şi explicitează presupoziţiile teoretice implicate în acest mod de viaţă, un discurs filosofic, mai ales, ce apare în cele din urmă incapabil să exprime esenţialul – pentru Platon, Formele, Binele, adică ceea ce experimentăm, într-o manieră non-discursivă, prin dorinţă ş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Brisson, Platon, în Gradus philosophique,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riada apare în: Euthyphron, Criton, Theaitetos, Omul politic, Parmenide, Phaidros, primul Alcibiade, Gorgias, Republica, Timaios, Legile, Scrisoarea 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Schaerer,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viaţă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obişnuită cu privire la filosofia lui Aristotel pare a contrazice întru totul teza fundamentală susţinută de noi în această lucrare, conform căreia filosofia a fost înţeleasă de antici drept un mod de viaţă. De fapt, nu putem nega că Aristotel afirmă cu tărie că cea mai înaltă cunoaştere este cea căutată pentru ea însăşi, deci fără nici un raport aparent cu modul de viaţă al celui ce cunoa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irmaţia trebuie situată în cadrul general al reprezentării lui Aristotel referitoare la modurile de viaţă, dezvăluită prin scopul fixat şcolii pe care o întemeiază. Am văzut că Aristotel a fost membru al Academiei lui Platon, timp de douăzeci de ani, fapt ce dovedeşte că a participat vreme îndelungată la modul de viaţă platonician. Este puţin probabil că, atunci când a fondat la Atena, în 335, propria şcoală filosofică, a cărei activitate se desfăşura în cadrul gimnaziului numit Lykeion, nu fusese influenţat de modelul Academiei, deşi propunea şcolii sale ţeluri diferite de cele ale şcoli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luşi la originea şcolii lui Aristotel, ca şi la originea Academiei, aceeaşi voinţă de a crea o instituţie durabilă2. Stabilirea succesorului lui Aristotel s-a făcut prin alegere şi este cunoscut faptul că unul dintre membrii şcolii era însărcinat cu administrarea materială a instituţiei, ceea ce presupune o anumită viaţă în comun3. La fel ca în Academie, există două feluri de membri: vârstnicii, ce participă la predare, şi tinerii; ca în Academie, există o în original: theoretique. Am tradus „theoretique” cu „contemplativ”, deoarece în greacă 9E&lt;jpLco însemna „a privi”, „a contempl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Metafizica, I, 982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ynch, Aristotle's School, pp. 68-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genes Laertios, Despre vieţile şi doctrinele filosofilor,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egalitate între vârstnici, de pildă Aristotel, Theofrast, Aristoxenes şi Dicaiarchos. De asemenea, accesul în şcoală este întru to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eosebire fundamentală între proiectul vizat de şcoala lui Aristotel şi cel platonician. Şcoala lui Platon are esenţialmente o finalitate politică, chiar dacă e locul unei intense activităţi de cercetare matematică şi discuţie filosofică. Platon consideră că e destul să fii filosof pentru a putea conduce cetatea; în viziunea sa, există aşadar o unitate între filosofie şi politică. Dimpotrivă, şcoala lui Aristotel, după cum bine a arătat R. Bodeiis1, nu formează decât în vederea vieţii filosofice. Învăţământul practic şi politic se va adresa unui public larg, oamenilor politici din afara şcolii, dar care doresc să se instruiască asupra celei mai bune maniere de a organiza cetatea. Aristotel face deosebire între fericirea pe care omul o poate găsi în viaţa politică, în viaţa activă – fericire ce o poate aduce practicarea virtuţii în cetate – şi fericirea filosofică corespunzătoare unui gen de viaţă consacrată în întregime activităţii spiritului (theoriă)2. Fericirea politică şi practică nu este, pentru Aristotel, decât o fericire pe un plan secundar3, într-adevăr, fericirea filosofică se află în „viaţa dusă în conformitate cu spiritul”4, identică perfecţiunii şi virtuţii celei mai înalte, corespunzătoare părţii celei mai elevate a omului, spiritul, şi sustrasă neajunsurilor vieţii active. Ea nu e supusă discontinuităţilor acţiunii, nici nu duce la plictiseală. Suscită plăceri minunate, ce nu sunt amestecate cu durere sau impuritate, ci sunt stabile şi trainice. Aceste plăceri sunt de altfel mai mari în cazul celor c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odeiis, Le Philosopbe et la cita. Recherches sur Ies rapports entre morale et politique dans la pensee d'Aristote, Paris, 1982, p. 171; G. Bien, „Das Theorie-Praxis Problem und die politische Philosophie bei Plato und Aristoteles”, în Philosophisches Jahr-buch, voi. 76, 1968-1969, pp. 264-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Politica, VII, 1324 a 30; M.-Ch. Bataillard, La Structitre de la doctrine aristotelicienne des vertus etbiques, teză, Universite de Paris IV – Sorbonne, p. 348, care deosebeşte de fapt trei stadii etice la Aristotel: „omul mediu”, „omul frumos şi bun” şi „contemplativul”; P. Demont, La cite greque archaique et classi-que et Videal de tranquillite, Paris, 1990, p. 349; G. Rodier, Etudes de philosophie grecque. Paris, 1926,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Etica Nicomahică, X. 1178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X, 1177 a 12-1178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realitatea decât pentru cei aflaţi încă în căutarea lor. Acestea asigură independenţa faţă de semen, în măsura în care – precizează Aristotel – este câştigată independenţa faţă de lucrurile materiale. Cel ce se consacră activităţii spiritului nu depinde decât de sine însuşi: activitatea sa va fi poate mai bună dacă va avea colaboratori, însă cu cât este mai înţelept, cu atât va putea fi mai singur. Viaţa conformă spiritului nu caută un alt rezultat în afara sa, ci este dorită pentru ea însăşi, îşi este propriul scop şi, am putea spune, propri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formă spiritului aduce şi lipsa tulburării. Practi-când virtuţile morale, ne aflăm implicaţi în lupta împotriva pasiunilor şi a nenumăratelor griji materiale: pentru a fi activ în cetate, este necesară aderarea la luptele politice j pentru ajutarea celorlalţi, este nevoie de bani; pentru practicarea curajului, trebuie mers în război. Din contră, viaţa filosofică nu poate fi trăită decât în repaos, prin detaşarea de grij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viaţă reprezintă cea mai înaltă formă de fericire omenească, însă putem spune totodată că o astfel de fericire este supraomen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a om va putea omul să trăiască astfel, ci în măsura în care este prezent în el un elem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ce corespunde ideii neobişnuite şi enigmatice făurite de Aristotel asupra intelectului şi a spiritului: intelectul este esenţialul din om şi, în acelaşi timp, există ceva divin ce pătrunde în om, astfel încât chiar ceea ce îl transcende constituie adevărata sa personalitate, ca şi cum esenţa omului ar consta în a fi deasupra lui însu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stituie eul nostru, din moment ce reprezintă partea conducătoare şi cea mai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laton, opţiunea filosofică determină eul individual să se depăşească într-un eu superior, înălţându-se la un punct de vedere universal ş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ca Nicomahicd, X, 1177 b 27; trad. Rom. Stella Petecel, Ed. Ştiinţifică şi Enciclopedică, Bucureşti, 1988, de asemenea, Despre generarea animalelor, IX, 737 a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ca Nicomahică, X, 1178 a 2 (trad. Cit.: „S-ar putea spune chiar că acest ceva divin este fiinţa însăşi a fiecăruia dintre noi, din moment ce el reprezintă ceea ce natura umană are mai nobil şi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cest paradox inerent vieţii spiritului la Aristotel corespunde celui imanent noţiunii de înţelepciune, opusă filosofiei, în Banchetul lui Platon. Înţelepciunea e descrisă aici ca o stare divină, inaccesibilă omului prin el însuşi şi totuşi filo-soful, iubitorul de înţelepciune, o doreşte. Fără îndoială, Aristotel nu afirmă că această viaţă a spiritului ar fi inaccesibilă şi că ar trebui să ne mulţumim cu înaintarea către ea, ci recunoaşte că nu o putem atinge „decât pe măsura posibilităţii”1, adică ţinând cont de distanţa ce separă omul de Dumnezeu şi – spunem noi – filosoful de înţelept; de asemenea, recunoaşte că nu o putem atinge decât rareori. Când Aristotel2 vrea să lămurească ceea ce poate fi modul de viaţă al principiului prim, Gândirea, de care sunt suspendate lumea astrelor şi lumea naturii sublunare, el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 e cea mai minunată ce se poate închipui, dar nouă ni-s hărăzite doar puţine clipe de acest fel. Pentru El traiul acesta durează pururea – lucru care nouă ne 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ctul contemplării este beatitudi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initatea are parte de această fericire veşnic, iar noi doar din când în când, lucrul e minunat; iar dacă divinitatea are parte de ea într-o măsură încă şi mai mare, atunci minunea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ogeul fericirii filosofice şi al activităţii spiritului, contemplarea Intelectului divin, nu este accesibil omului decât în rare momente, căci este propriu condiţiei umane faptul de a nu putea fi în act în mod continuu3. Ceea ce presupune că, în restul timpului, filosoful trebuie să se mulţumească cu această fericire inferioară, care este cercetarea. Există grade diferite ale activităţii numite th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şte deci că, pentru Aristotel, filosofia constă într-un mod de viaţă „contemplativ”. În legătură cu aceasta, e important să nu confundăm modul de viaţă „contemplativ” cu cel „teoretic”. „Teoretic” este un cuvânt ce are, într-adevăr, o origine greacă, însă ce nu apare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X, 1177 b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izica, XII, 7, 1072 b 14 şi 25; trad. Rom. Şt. Bezdech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ca Nicomahică, X, 1175 a 4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emnifică, într-un cu totul alt registru decât cel filosofic, „ceea ce se referă la procesiuni”. În limbaj modern, „teoretic” se opune lui „practic”, ca fiind ceva abstract, speculativ, în opoziţie cu ceea ce are legătură cu acţiunea şi concretul. În această perspectivă, am putea aşadar opune un discurs filosofic pur teoretic unei vieţi filosofice practicate şi trăite. Dar Aristotel nu întrebuinţează decât cuvântul „contemplativ”, şi o face pentru a desemna, pe de o parte, modul de cunoaştere ce are drept scop cunoaşterea pentru ea însăşi şi nu un ţel exterior ei, iar pe de altă parte, modul de a trăi ce constă în consacrarea vieţii acestui fel de cunoaştere. În acest ultim sens, „contemplativ” nu se opune lui „practic”, altfel spus se poate referi la o filosofie practicată, trăită, activă, care aduce fericirea. Aristotel o spune explic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actică nu este cu necesitate îndreptată către semen, cum gândesc unii, şi nu doar gândurile ce vizează rezultate care sunt produse în urma acţiunii sunt practicecăci practice” sunt şi activităţile spiritului (theoriat) şi reflecţiile care îşi au scopul în ele însele şi se desfăşoară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următoare, Aristotel dă de înţeles că modelul acestei acţiuni contemplative îl reprezintă Dumnezeu însuşi şi universul, ce nu exercită nici o acţiune spre exterior, ci devin obiectul propriei lor acţiuni. Încă o dată, se dovedeşte aici că modelul unei cunoaşteri care nu caută alt scop decât pe ea însăşi este Intelectul divin, Gândirea ce se gândeşte pe sine, neavând nici alt obiectiv şi nici alt scop decât pe ea însăşi şi nefiind interesată de vre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filosofia „contemplativă” este în acelaşi timp o etică. La fel cum praxis-uconform virtuţii constă în a nu alege nici un alt scop decât virtutea2, pentru a deveni om virtuos, în a nu căuta vreun alt interes particular, tot aşa praxis-ucontemplativ – însuşi Aristotel este cel ce ne determină să riscăm această formulă aparent paradoxală – constă în a nu alege alt scop decât cunoaşterea, a voi cunoaşterea pentru ea însăşi, fără a urmări nici un alt interes particular şi egoist exterior cunoaşterii. Este o etică a dezinteresării şi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ica, VII, 3, 8, 132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ca Nicomahică, VI, 1144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niveluri ale vieţii „contemp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concepem această viaţă conformă spiritului? Trebuie să o definim – precum I. Diiring1 – ca o viaţă de savant? Dacă luăm în considerare activităţile de seamă din şcoala lui Aristotel, vom fi nevoiţi să recunoaştem că viaţa filosofică prezintă trăsăturile a ceea ce am putea numi un vast demers ştiinţific. În această perspectivă, Aristotel se dovedeşte un mare organizator al cercetării2. Şcoala lui Aristotel se dedică unei nesfârşite vânători de informaţie în toate domeniile. Se adunau tot felul de date istorice (de pildă lista învingătorilor la jocurile pythice), sociologice (constituţiile diferitelor cetăţi), psihologice sau filosofice (opiniile vechilor gânditori). De asemenea, se strângeau nenumărate observaţii zoologice sau botanice. Această tradiţie va rămâne la loc de frunte, de-a lungul vremii, în şcoala aristotelică. Dar asemenea materiale nu sunt destinate să satisfacă o curiozitate inutilă. Cercetătorul aristotelic nu e un simplu colecţionar de fapte3. Acestea nu sunt adunate decât pentru a permite comparaţii şi analogii, pentru a institui o clasificare a fenomenelor, permiţând să se întrevadă cauzele, printr-o strânsă legătură între observaţie şi raţionament, în cadrul căreia, de altfel, spune Aristotel, trebuie să ne încredem mai mult în observaţia faptelor decât în raţionamente şi în acestea din urmă numai în măsura în care se acordă cu faptele observ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viaţa spiritului, pentru Aristotel, constă, în mare parte, în observarea, cercetarea şi reflecţia asupra acestor observaţii. O astfel de activitate se desfăşoară însă într-un anumit spirit, pe care am putea îndrăzni să-l definim drept o pasiune aproape religioasă pentru realitate, sub toate aspectele sale, fie ele neînsemnate sau sublime, întrucât în fiecare lucru se află o urmă 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iiring, Aristoteles, Heidelberg, 1966,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W. Jaeger, Aristotle, Oxford University Press, 1967 (ed. I, 1934), cap. XIII, „The Organisation of Research”; I. Diiring, Aristoteles, pp. 5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Bourgey, Observation et experience chez Aristote, Paris, 1955, pp. 6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generarea animalelor, 760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structiv. În legătură cu această chestiune, ca primele pagini ale tratatului lui Aristotel, Despre părţile animalelor1, în care prezintă domeniile şi totodată temeiurile cercetării. După ce a deosebit, dintre lucrurile naturale, pe cele care, necreate şi nepieritoare, există pentru veşnicie, de cele supuse naşterii şi pieirii, Aristotel opune mijloacele de cunoaştere a lor. In privinţa substanţelor eterne, adică astrele şi bolţile celeste, cunoştinţele noastre sunt cu totul neînsemnate, în pofida puternicei dorinţe de a le cunoaşte, în vreme ce cu privire la substanţele perisabile, aflate la îndemâna noastră, dispunem de multe date. Iar motivul pentru care Aristotel ne îndeamnă să ne dedicăm studiului acestor două domenii ale realităţii este plăcerea provocată de cuno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udii au fiecare farmecul lor. Pentru fiinţele eterne, deşi nu le atingem decât în mică măsură, totuşi, datorită perfecţiunii acestei cunoaşteri, ea ne provoacă o mai mare bucurie decât cea pe care am putea-o dobândi de la lucrurile aflate la îndemâna noastră, la fel cum vederea trecătoare şi parţială a persoanelor iubite ne aduce mai multă bucurie decât observarea precisă a multor altor lucruri, oricât de însemnate ar fi. Dar pe de altă parte, în privinţa certitudinii şi a întinderii cunoştinţelor, ştiinţa lucrurilor pământeşti prezint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inuă Aristotel, vor spune poate că, pentru a studia natura vie, trebuie să ne ocupăm de realităţile neînsemnate. El răspunde la acest scrupul evocând plăcerea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ele dintre aceste fiinţe nu au un aspect agreabil; totuşi, Natura ce le-a creat cu pricepere provoacă plăceri inexprimabile celor care, atunci când le contemplă, pot cunoaşte cauzele şi care sunt adevăraţi filosofi. De altfel, ar fi nesăbuit şi absurd să găsim plăcere în contemplarea imaginilor acestor fiinţe, întrucât sesizăm în ele şi priceperea, de exemplu a sculptorului sau a pictorului ce le-a făurit, dar pe care, cercetându-le în ele însele ca fiind produse de Natură, nu am resimţi o bucurie încă şi mai mare a acestei contemplări, cel puţin dacă putem să le aflăm cauzel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ărţile animalelor, 644 b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părţile animalelor, 644 b 31. A se vedea, pentru acest text, traducerea şi notele lui J.- M. Le Blond, Aristote, philosophe de la vie, Paris, 1945, pp. 1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e lăsăm dominaţi de o repulsie naivă faţă de studiul animalelor mai puţin nobile. Şi aceasta deoarece în toate operele naturii există ceva minunat. Să ne amintim, de pildă, spusa luiHeraclit adresată oaspeţilor străini care, în momentul intrării, se opriseră văzându-l încălzindu-se în faţa sobei; i-a invitat efectiv să intre fără teamă, spunându-le că sunt zei şi în bucătărie. La fel trebuie să abordăm fără repulsie examinarea fiecărui animal cu convingerea că fiecare întruchipează partea sa de natură şi frumuseţe, întrezărim în acest text tendinţele profunde ce însufleţesc viaţa conformă spiritului, modul de viaţă contemplativ. Dacă resimţim bucurie cunoscând atât astrele, cât şi fiinţele naturii sublunare, este pentru că regăsim, direct sau indirect, o urmă a realităţii, atrăgându-ne într-o manieră irezistibilă, primul principiu, ce mişcă toate lucrurile, spune Aristotel1, precum obiectul iubirii îl mişcă pe iubit. De aceea astrele şi bolţile celeste, ele însele principii de atracţie, ne produc atâta plăcere când le observăm, ca vederea în treacăt şi imprecisă a persoanei iubite. Cât despre studiul naturii, ne provoacă plăcere pe măsură ce descoperim în ea o pricepere divină. Artistul nu face decât să imite arta naturii şi, într-un anumit sens, arta omenească nu e decât un caz particular al artei fundamentale şi originare care este cea a naturii. De aceea, frumuseţea naturală este superioară oricărei frumuseţi artistice. Se va spune însă că există şi lucruri respingătoare. Da, însă nu devin frumoase pentru noi când arta le imită2? Dacă obţinem plăcere văzând reproducerea lucrurilor urâte şi respingătoare făcută de artist, este pentru că admirăm arta cu care acesta le-a imitat. Să spunem în treacăt că tocmai în epoca elenistică, ce începe în vremea lui Aristotel, arta greacă devine realistă, reprezentând subiecte vulgare, personaje de clasă inferioară sau animale de orice fel3. Dar, dacă în cazul acestor opere de artă dobândim plăcerea observând abilitatea artistului, de ce să nu admirăm în realitatea produselor sale abilitatea naturii, cu atât mai mult cu cât ea face să crească fiinţele vii din interior, fiind într-un fel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izica, XII, 1072 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ica, 1448 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Onians, Art and Thougbt în the Hellenistic Age. Tbe G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View 350-50 BC, Londra, 1979, p. 29: cu privire la raportul între filosofia lui Aristotel şi art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ă? Vom găsi plăcere prin studierea tuturor operelor naturii dacă vom cerceta intenţia ei, finalitatea pe care a urmărit-o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bănuim aşadar în natură o prezenţă divină. El aminteşte astfel sensul spusei lui Heraclit. Străinii ce vin să-l viziteze se aşteaptă să fie primiţi în camera principală, în care se găseşte căminul casei, unde arde focul în cinstea Hestiei, dar Heraclit îi invită lângă soba din bucătărie1, căci orice foc este divin. Aceasta înseamnă că sacrul nu e delimitat în anumite locuri, altarul Hestiei de pildă, ci întreaga realitate fizică, tot universul este sacru. Fiinţele cele mai neînsemnate au partea lor de perfecţiune,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laton2, am spus despre cunoaştere că este întotdeauna legată de dorinţă şi de afectivitate. Putem să o repetăm şi despre Aristotel. Această plăcere dobândită prin contemplarea fiinţelor este cea resimţită la vederea fiinţei iubite. Pentru filosof, orice fiinţă este frumoasă, căci el ştie să o situeze în perspectiva planului Naturii şi a mişcării generale şi ierarhizate a întregului univers către un principiu constând în ceea ce este în cel mai înalt grad de dorit. Această strânsă legătură între cunoaştere şi afectivitate este formulată în Metafizicai: „Obiectul dorit în cel mai înalt grad şi inteligibilul suprem sunt acelaşi lucru”. Din nou, modul de viaţă contemplativ îşi dezvăluie dimensiunea sa etică. Dacă filosoful găseşte plăcere în cunoaşterea fiinţelor, este întru-cât, în cele din urmă, nu doreşte nimic altceva decât ceea ce-l conduce spre obiectul dorit în cea mai mare măsură. Am putea exprima această idee reluând remarca lui Kant4: „Interesul nemijlocit pentru frumuseţea naturii [.] este întotdeauna semnul unui suflet bun”. După cum spune Kant, motivul acestui fapt este că, un astfel de suflet dobândeşte plăcerea nu doar datorită formei fiinţei naturale, ci prin chiar existenţa sa, „fără ca la aceasta să participe o atracţie a simţurilor şi fără ca el să-i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ert, Heraclite ă son fourneau, în L. Robert, Scripta Minora, Pp. 6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XII, 1072 a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 § 42, trad. Rom. Vasile Dem. ZamfiRescu şi Alexandru Surdu, Ed.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cop”. Plăcerea provocată de frumuseţile naturii este oarecum, paradoxal, un interes dezinteresat. În perspectivă aristotelică, acest dezinteres corespunde detaşării de sine, prin care individul se ridică la nivelul spiritului, al intelectului, ce este adevăratul său eu, şi devine conştient de atracţia exercitată asupra lui de principiul suprem, dezirabil şi inteligibil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utem defini viaţa „contemplativă” drept o „viaţă de savant”? Din punctul meu de vedere, cred că noţiunea de „savant”, în sensul ei modern, este prea limitată pentru a reuni în ea activităţi atât de diverse precum scrierea catalogului învingătorilor la jocurile pythice şi meditaţia asupra fiinţei ca fiinţă, observarea animalelor şi demonstrarea existenţei unui principiu prim al mişcării universului. Este greu de considerat muncă de „savant” activitatea spiritului care, după Aristotel, e analogă, în unele momente privilegiate, celei a primului principiu, care este Gândirea Gândirii. Am constatat deja1 cum încearcă Aristotel să dezvăluie ceea ce poate fi beatitudinea gândirii divine, comparând-o cu ceea ce resimte rareori intelectul omenesc. Se pare că beatitudinea intelectului omenesc este atinsă atunci când acesta gândeşte, în anumite momente, printr-o intuiţie nemijlocită, indivizibilitatea beatitudinii divine2. Nu este nimic mai îndepărtat de teorie decât conte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de o viaţă de savant, ar trebui să vorbim de „viaţă pregătitoare pentru înţelepciune”, viaţă „filo-sofică”, în măsura în care înţelepciunea reprezintă pentru Aristotel theoria în perfecţiunea ei. Pentru el, intelectul omenesc e departe de a poseda aceast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izica, XII, 1075 a 5- „Cum se întâmplă în unele momente intelectului omenesc, cel puţin atunci când nu are [presupunere foarte plauzibilă a lui Diano, în a sa ediţie a Metafizicii, Bari, 1948] drept obiect lucruri compuse (căci nu posedă binele într-o parte sau în alta, ci într-o anumită totalitate indivizibilă îşi află binele cel mai elevat, care este diferit de el), tot aşa este, pentru veşnicie, cu Gândirea ce se gândeşte pe sine”. A se vedea şi Theofrast, Metafizica, 9b 15, trad. fr. J. Tricot: „Probabil că cel mai adevărat lucru este contemplarea Realităţilor de acest gen ce are loc prin intermediul raţiunii înseşi, care le percepe nemijlocit şi intră oarecum în contact cu ele, ceea ce explică faptul că nu poate exista nici un fel de eroare cu priv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e apropie doar în anumite momente. Viaţa. Contemplativă„ are multiple niveluri ierarhizate, de la cel mai neînsemnat la cel mai elevat, şi de altminteri însuşi Aristotel după cum am văzut – vorbind despre fericirea adusă de theoria, consideră că fericirea celui ce caută este inferioară fericirii celui ce ştie. Elogiul adus de Aristotel vieţii conforme spiritului este atât descrierea unui gen de viaţă efectiv practicată de el însuşi şi de membrii şcolii sale, cât şi un program ideal, un proiect, un îndemn de înălţare treptată către o stare, înţelepciunea, mai mult divină decât umană1: „Numai Zeul poate beneficia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Aristotel sunt fructul activităţii contemplative a filosofului şi a şcolii sale. Dar discursul filosofic aristotelic derutează cititorul modern, nu numai prin concizia adesea dezarmantă, ci mai ales prin incertitudinea gândirii sale, privitoare la punctele cele mai importante ale doctrinei, de pildă teoria despre intelect. Nu găsim o expunere exhaustivă şi coerentă a teoriilor ce vor constitui diferitele părţi ale sistemului lui Aristot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fenomen, trebuie în primul rând să situăm învăţătura filosofului în cadrul şcolii, de care este inseparabilă. Precum Socrate şi Platon, el vrea înainte de toate să formeze discipoli. Învăţătura sa orală şi opera scrisă se adresează întotdeauna unui auditoriu determinat. Majoritatea tratatelor sale, poate cu excepţia celor de morală şi politică, destinate fără îndoială unui public mai larg, sunt ecoul lecţiilor orale ţinute în şcoala sa. Dintre aceste lucrări, multe nu alcătuiesc de altfel adevărate unităţi, de exemplu Metafizica sau tratatul Despre cer, ci reprezintă reunirea artificială a scrierilor corespunzătoare unor cursuri ţinute în momente foarte diferite. Succesorii lui Aristotel, în special comentatorii săi3, sunt cei ce au operat aceste regrupări şi au interpretat opera sa, ca şi cum ar fi expunerea teoretică a unui sistem explicativ al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izica, I, 982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iiring, Aristoteles, p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Bodeus. Le Philosophe et la cita,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ţine un curs, nu e vorba – cum bine a spus R. Bodeus1 – „de un „curs„ în sensul modern al termenului, curs la care ar asista elevii preocupaţi să noteze gândirea maestrului, în vederea Dumnezeu ştie cărui studiu ulterior”. Nu este vorba de „a informa”, de a transmuta în spiritul ascultătorilor un anumit conţinut teoretic, ci „de a-i forma”, precum şi de a desfăşura o cercetare în comun: aceasta este viaţa contemplativă. Aristotel aşteaptă de la ascultătorii săi o discuţie, o reacţie, o judecată, o critică2. Învăţătura rămâne întotdeauna, în mod esenţial, un dialog. Textele lui Aristotel, aşa cum ni s-au transmis, sunt note de pregătire a cursurilor la care se adaugă corecturi şi modificări provenind de la Aristotel sau în urma discuţiilor cu alţi membri ai şcolii. Şi aceste cursuri sunt menite înainte de toate să familiarizeze discipolii cu metode de gândire. În viziunea lui Platon, exerciţiul dialogului era mai important decât rezultatele obţinute prin acest exerciţiu. La fel, pentru Aristotel, discutarea problemelor este, în cele din urmă, mai formativă decât soluţia lor. În aceste cursuri se arată într-o manieră exemplară prin ce demers al gândirii, prin ce metodă trebuie cercetate cauzele fenomenelor în toate domeniile realităţii. Ii place să abordeze aceeaşi problemă sub unghiuri diferite, începând din puncte de plec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conştient, mai mult decât Aristotel, de limitele discursului filosofic ca instrument de cunoaştere3. Limitele lui izvorăsc în primul rând din realitatea însăşi. Tot ce e simplu este inexprimabil în limbaj. Discursivitatea limbajului nu poate exprima decât compusul, ceea ce poate fi divizat succesiv în părţi. Dar limbajul nu poate spune nimic despre cele indivizibile, de pildă punctul în ordinea cantităţii; reuşeşte aceasta mai mult în manieră negativă, negându-le contrariul. Când este vorba de substanţe simple, precum Intelectul prim, care e principiul mişcării tuturor lucrurilor, discursul nu poate exprima esenţa lui, ci doar îi descrie efectele sau îl compară cu activitatea prop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Bodeus, p. 162, pentru a afirma aceasta, se sprijină pe capitolul prim din Etica Nicomabică, în care auditoriul apare ca un judecător, 1094 b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Bodeus, op. Cit., p. 1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intelect. Numai rareori intelectului omenesc îi este dat să se ridice la intuiţia nondiscursivă şi instantanee a acestei realităţi, în măsura în care poate imita într-un fel indivizibilitatea Intelectului div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iscursului provin din incapacitatea acestuia de a transmite ascultătorului, doar prin el însuşi, cunoaşterea, cu atât mai puţin convingerea. Discursul singur nu poate acţiona asupra celui ce ascultă, dacă nu există colaborare din parte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ontemplativă, deja nu mai este suficient să asculţi un discurs, nici să-l repeţi, pentru a şti, adică pentru a accede la adevăr şi realitate. Pentru a înţelege un discurs, trebuie în primul rând ca ascultătorul să aibă deja o anumită experienţă a faptului despre care vorbeşte discursul, o oarecare familiaritate cu obiectul său2. Este necesară apoi o lentă asimilare, capabilă să creeze în suflet o dispoziţie permanentă, un hab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în studiu debitează pe nerăsuflate raţionamentele, fără să posede încă o cunoaştere propriu-zisă. Căci, pentru a poseda ştiinţa, ea trebuie să ajungă să facă parte din propria lor natură (cuvânt cu cuvânt: să crească în ei) şi asta cere tim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Platon4, adevărata cunoaştere, în viziunea lui Aristotel, se naşte doar printr-o îndelungată legătură cu conceptele, cu metodele dar şi cu faptele observate. Lucrurile trebuie experimentate mult timp pentru a le cunoaşte, pentru a ne familiariza atât cu legile generale ale naturii, cât şi cu exigenţele raţionale sau demersurile intelectului. Fără acest efort personal, ascultătorul nu va asimila discursurile şi acestea vor rămâne inut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şi mai adevărat în ordine practică, unde nu e vorba doar de cunoaştere, ci de practicarea şi exercitarea virtuţii. Discursurile filosofice nu n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113, n. 2; de asemenea, P. Aubenque, La pensee du simple dans la Metaphysique (Z, 17 şi 8, 10), în Etudes sur la Metaphy-sique d'Aristote, ed. P. Aubenque, Paris, 1979, pp. 69-80; Th. De Koninck, La noesis et Vindivisible selon Aristote, în La Naissance de la raison en Grece, Actes du Congres de Nice, mai 1987, ed. J.- F. Mattei, Paris, 1990, pp. 215-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ca Nicomahica, VI, 1142 a 12; cf. R. Bodeiis, op. Ci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ca Nicomahica, VI, 1147 a 21-22 (tra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a Vil-a, 34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ca mod de viaţ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virtuoşi1. Există două categorii de ascultători. Primii au deja predispoziţii naturale către virtute sau au primit o bună educaţie. Pentru aceştia, discursurile morale pot fi utile: îi vor ajuta să-şi transforme virtuţile lor naturale sau dobândite prin obişnuinţă în virtuţi conştiente şi însoţite de cumpătare2. În acest caz, putem spune, într-un anumit sens, că nu predică decât convertiţii. Ceilalţi sunt sclavii pasiunilor lor şi, în acest caz, discursul moral nu va avea nici o influenţă asupra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clinat să se supună pasiunilor va asculta în zadar şi fără nici un folos, căci scopul nu este cunoaşterea, c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gen de ascultători, ar fi nevoie aşadar, de altceva decât discursuri pentru a-i forma în vede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scultătorului trebuie modelat multă vreme, prin intermediul obişnuinţei, încât să-şi exercite în mod potrivit atracţiile şi repulsiile, aşa cum arăm pământul ce trebuie să hrănească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sideră că această muncă de educaţie trebuie efectuată de cetate prin constrângerea legilor sale şi prin coerciţie. Este aşadar rolul omului politic şi al legislatorului să se îngrijească de virtutea concetăţenilor, şi astfel de fericirea lor, pe de o parte organizând o cetate în care cetăţenii să poată fi efectiv educaţi pentru a deveni virtuoşi, pe de alta asigurând în interiorul cetăţii posibilitatea răgazului ce va permite filosofilor să acceadă la viaţa contemplativă. De aceea Aristotel nu intenţionează să fondeze o morală individuală fără legătură cu cetatea4, ci, în Etica Nicomahica, se adresează oamenilor politici şi legislatorilor pentru a le forma judecata, descriindu-le diferitele aspecte ale virtuţii şi ale fericirii omului, în scopul de a putea legifera, aşa încât să ofere cetăţenilor posibilitatea practicării vieţii virtuoase sau, pentru unii privilegiaţi, a vieţii filosofice. Cum spune excelent R. Bodeiis', finalitatea Eticilor şi a Politicii vizează „un obiectiv situa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ca Nicomahica, X, 1179 b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Ch. Bataillard (citat mai sus, p. 125, n. 1), p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 Bodeiis, op. Cit.,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25; I. During, Aristoteles,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Bodeiis,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şc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nu e vorba doar de „a expune într-un discurs adevărul despre un număr de chestiuni particulare”, ci de a contribui astfel la perfecţiunea deven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aton, Aristotel îşi bazează pe oamenii politici speranţa de a transforma cetatea şi oamenii. Dar Platon considera că filosofii trebuie să fie ei înşişi oameni politici care să realizeze acest lucru. El propunea deci filosofilor o opţiune de viaţă şi o educaţie care-i făceau în acelaşi timp contemplativi şi oameni de acţiune, cunoaşterea şi virtutea implicându-se reciproc. Pentru Aristotel, dimpotrivă, activitatea filosofului în cetate trebuie să se limiteze la formarea judecăţii oamenilor politici; aceştia, la rândul lor, trebuie să acţioneze personal, prin legislaţia lor, pentru garantarea virtuţii morale a cetăţenilor. Cât despre filosof, el va alege o viaţă consacrată cercetării dezinteresate, studiului şi contemplării şi, trebuie să recunoaştem, independentă de grijile vieţii politice. Filosofia este aşadar, pentru Aristotel, ca şi pentru Platon, în acelaşi timp un mod de viaţă şi un mod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lenistic” desemnează, conform tradiţiei, o perioadă din istoria greacă, ce ţine de la Alexandru cel Mare, macedoneanul, până la dominaţia romană, deci între sfârşitul secolului IV î. Hr. Şi sfârşitul secolului I Î. Hr. Datorită extraordinarei expediţii a lui Alexandru, care va extinde influenţa greacă din Egipt până la Samarkand şi Taşkent şi chiar până la Indus, se deschide o nouă epocă în istoria lumii. Putem spune că Grecia începe atunci să descopere imensitatea lumii. Este începutul schimburilor comerciale intense, nu doar cu Asia Centrală, ci şi cu China, Africa şi totodată cu Vestul Europei. Tradiţiile, religiile, ideile, culturile se amestecă, iar această întâlnire va marca printr-o urmă de neşters cultura Occidentului. La moartea lui Alexandru, generalii săi îşi dispută vastul imperiu. Luptele lor duc la formarea a trei mari regate, grupate în jurul a trei capitale: Pella în Macedonia, exercitându-şi autoritatea asupra Macedoniei şi Greciei, Alexandria în Egipt şi Antiohia în Siria, unde dinastia Seleucizilor domneşte nu doar în Asia Mică, ci şi în Babilonia. Trebuie adăugat la acestea regatul Pergamului şi cel grec din Bactriana, care se întinde până la Indus. Se consideră de obicei ca sfârşit al perioadei elenistice sinuciderea Cleopatrei, regina Egiptului, în anul 30 Î. Hr., după victoria de la Actium a viitorului împărat Augustus. Începând cu sfârşitul secolului III î. Hr., romanii au intrat în contact cu lumea greacă şi au descoperit puţin câte puţin filosofia. În expunerea noastră, va trebui să facem aluzie uneori la filosofi ce au trăit sub Imperiul Roman, aşadar după 30 î. Hr., întrucât aceştia ne fac cunoscute documente privitoare la filosofia elenistică.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repeta1, caracteristicile filosofiei în epoca imperială sunt foarte diferite de cele ale epoci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lenistică a filosofiei greceşti a fost adesea prezentată ca o fază de decadenţă a civilizaţiei greceşti, degradate de contactul cu Orientul. Multe cauze pot explica această judecată severă: în primul rând, prejudecata clasică ce fixează a priori un model ideal de cultură şi decide că numai Grecia presocraticilor, a tragicilor şi, în cel mai rău caz, a lui Platon merită studiată; în al doilea rând, ideea conform căreia, o dată cu trecerea de la regimul democratic la cel monarhic şi la sfârşitul libertăţii politice, viaţa publică a cetăţilor greceşti s-ar fi stins. Filosofii, abandonând imensul efort speculativ al lui Platon şi Aristotel şi speranţa de a forma oameni politici capabili să transforme cetatea, s-ar fi resemnat atunci să propună oamenilor, lipsiţi de libertatea politică, un refugiu în viaţa interioară. Această reprezentare a epocii elenistice, care cred că există de la începutul secolului XX2, continuă adesea să denatureze ideea pe care ne-o făurim despre filosofia di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cu totul greşit să ne reprezentăm această epocă drept o perioadă de decadenţă. Epigrafistul Louis Robert, studiind cu atenţie inscripţiile descoperite în ruinele oraşelor greceşti din Antichitate, a arătat, în întreaga sa operă, că toate cetăţile au continuat să aibă sub monarhiile elenistice, ca şi după aceea în Imperiul Roman, o intensă activitate culturală, politică, religioasă şi chiar atletică. Printre altele, ştiinţele exacte şi tehnice au cunoscut atunci un avânt extraordinar. În special sub influenţa ptolemai-cilor, care au domnit în Alexandria, acest oraş a devenit într-un fel centrul activ al civilizaţiei elenistice3. Organizat de Demetrios din Faleron, fidel tradiţiei aristotelice care privilegia studiile ştiinţifice, Muzeul din Alexandria era un important loc de cercetare în domeniul tuturor ştiinţelor, de la astronomie până la medicină şi, chiar în acest oraş, 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pp. 1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pecial G. Murray, Four Stages of Greek Religion, New York, 1912 (ed. A 3-a 1955), pp. 119 şi urm., „The Failure of Nerve”. Aproape toate lucrările istoricilor filosofiei posterioare lui G. Murray (Festugiere, Brehier, de exemplu) sunt atinse de aceas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xcelenta lucrare a lui B. Gille, Les Mecaniciens grecs, Paris, 1980, mai ales capitolul despre şcoala din Alexandria, pp. 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duna întreaga literatură filosofică şi ştiinţifică. Şi-au ciesfăşurat aici activitatea mari savanţi: medicul Herofil, astronomul Aristarh din Samos, de exemplu. De altminteri, va fi destul să pomenim numele lui Arhimede din Siracuza, deopotrivă matematician şi mecanic, pentru a lăsa să se întrevadă extraordinara activitate ştiinţifică desfăşurată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pierdere a libertăţii cetăţilor nu a provocat diminuarea activităţii filosofice. Şi de altfel, putem oare spune că regimul democratic le era mai favorabil? Nu Atena democratică le-a intentat procese de impietate lui Anaxagoras ş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area activităţii filosofice, nu există o schimbare atât de radicală pe cât am vrea să credem. Am spus şi am repetat că filosofii din epoca elenistică, în faţa incapacităţii lor de a acţiona în cetate, au dezvoltat o morală a individului, întorcându-se către interioritate. Lucrurile sunt mult mai complexe. Pe de o parte, dacă este adevărat că Platon şi Aristotel au, fiecare în felul său, preocupări politice, nu înseamnă mai puţin că viaţa filosofică este, pentru ei, un mijloc de eliberare de corupţia politică. Viaţa conformă spiritului, adică modul de viaţă al şcolii aristotelice, scapă compromisurilor vieţii în cetate. Cât despre Platon, el a formulat oarecum definitiv, pentru toţi filosofii Antichităţii, atitudinea pe care trebuie să o aibă filosoful într-o cetate coru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uţini mai rămân [.'.] cei care au de-a face cu filosofia aşa cum se cuvine! [.]. Dintre aceştia puţini, cei care ajung şi care gustă ce lucru plăcut şi încântător au dobândit, care văd bine sminteala mulţimii şi că nimeni, ca să spunem aşa, nu face ceva sănătos în cetate, care văd că nu au vreun aliat, cu care, mergând, să apere dreptatea, s-ar putea mântui; băgând ei de seamă că filosoful e ca un om căzut printre fiare, care nu vrea să fie părtaş la rău, dar nici nu este în stare, singur, să se împotrivească tuturor sălbăticiunilor şi că, pierind el înainte de a putea da sprijin cetăţii sau prietenilor, ar fi nefolositor sieşi, cât şi celorlalţi; ei bine, înţelegând ei toate acestea, păstrează tăcerea şi îşi văd de ale lor, precum un om care, în timp de furtună, se adăposteşte sub un zid micuţ. Iar văzându-i pe ceilalţi mustind de fărădelegi, filosoful se bucură dacă ar putea trăi cumva viaţa de aici în curăţen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496 b-e; trad. Rom. Andrei Cornea,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 şi fapte nelegiuite şi dacă, blând şi binevoitor, va pleca de pe acest meleag însoţit de o preafrumoas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îşi dă seama că este total neputincios să aducă cel mai mic remediu corupţiei din cetate, oare ce mai poate face decât să practice filosofia, singur sau împreună cu alţii? Din păcate, aceasta este situaţia în care se găseau aproape toţi filosofii Antichităţii1 în raportarea la lumea politică, chiar şi Marcus Aurelius, care, deşi împărat, şi-a exprimat şi el sentimentul de neputinţă în faţa neînţelegerii şi a inerţiei supuşilor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filosofii epocii elenistice, chiar şi epicurienii3, nu îşi vor pierde niciodată interesul pentru politică, jucând deseori rolul de consilieri ai prinţilor sau ambasadori ai unei cetăţi, cum mărturisesc inscripţiile frecvent decernate în onoarea lor. Filosofii stoici aveau un rol important în săvârşirea reformelor politice şi sociale din multe state, de pildă stoicul Sphairos exercită o puternică influenţă asupra regilor Spartei, Agis şi Cleomenes, stoicul Blossius asupra reformatorului roman Tiberius Gracchus4. Ei se opun uneori în mod curajos împăraţilor romani. În general, filosofii nu au renunţat niciodată la speranţa de a schimba societatea, măcar prin exempl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losofică era extrem de vie în epoca elenistică, dar, din nefericire, nu o cunoaştem decât într-un mod imperfect şi am avea o cu totul altă reprezentare despre ea, dacă toate operele filosofice scrise în timpul acestei perioade s-ar fi păstrat. Scrierile filosofilor nu erau pe atunci editate în mii de exemplare şi larg răspândite, precum în zilele noastre. Recopiate de multe ori, ceea ce constituia sursa numeroaselor erori (obligând savanţii moderni la un enorm travaliu critic, atunci când vor să studieze aceste texte), ele erau uneori vândute de librari, fără îndoială, dar operele cele mai tehnice erau pur şi simplu păst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 Hadot, Tradition stoâcienne et idees politiques au temps des Grecques, în „Revue des etudes latinei”, voi. 48, 1970, pp. 146-147; Le probleme du neoplatonisme alexandrin. Hierocles et Simpli-cius, Paris, 1978,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adot, La Citadelle interieure. Introduction aux Pensees de Marc Aurele, Paris, 1992, p. 3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ildă Amynias din Samos şi Apollophanes din Pergam. A se vedea notele lui B. Puech cu privire la aceşti filosofi, în R. Goulet, Dictionnaire desphilosophes antiques,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rticolul lui I. Hadot, Tradition stoâcienne. Pp. 133-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diferitelor şcoli filosofice. De-a lungul vremii, o mare parte din acest preţios material s-a pierdut, în special la Atena, cu ocazia jefuirii oraşului de către Sylla, în martie 86 î. Hr., dar şi la Alexandria, în timpul distrugerilor succesive ale Bibliotecii. Mii de lucrări au dispărut astfel, iar celelalte cataclisme ce au pus capăt perioadei elenistice au distrus şi ele tezaure de poezie şi artă, a căror existenţă o întrezărim doar prin intermediul imitaţiilor făcute de romani. Dar, pentru a nu cita decât un singur exemplu, filosoful Hrisip, unul din fondatorii stoicismului, a scris cel puţin şapte sute de tratate. Niciunul nu s-a păstrat, doar câteva rare fragmente au ajuns la noi prin papirusurile descoperite la Herculanum şi graţie citatelor făcute de unii autori din epoca romană. Viziunea noastră asupra istoriei filosofiei este deci iremediabil deformată de contingenţe istorice. Am avea poate o reprezentare cu totul diferită dacă operele lui Platon şi Aristotel ar fi dispărut, iar cele ale stoicilor Zenon şi Hrisip s-ar fi păstrat. In orice caz, numai datorită unor autori ce au trăit în lumea romană, fie în timpul Republicii, precum Cicero, Lucreţiu şi Horaţiu, fie în timpul Imperiului, ca Seneca, Plutarh, Epictet, Marcus Aurelius, au fost păstrate informaţii preţioase asupra tradiţiei filosofice elenistice. Din acest motiv vom recurge uneori la citarea acestor autori, chiar dacă aparţin unei epoci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are expediţia lui Alexandru o influenţă asupra evoluţiei filosofiei greceşti? Este sigur că a favorizat dezvoltarea ştiinţifică şi tehnică, datorită observaţiilor geografice şi etnologice pe care le-a făcut cu putinţă. Ştim că expediţia lui Alexandru a făcut posibile întâlniri între înţelepţii greci şi cei hinduşi. În special un filosof al şcolii din Abdera, Anaxarchos, şi elevul lui, Pyrrhon din Elis, au însoţit cuceritorul până în India; se povesteşte că Pyrrhon, la întoarcere, a trăit retras de lume, întrucât auzise un indian spunându-i lui Anaxarchos că este incapabil de a fi un maestru, căci frecventează cursurile regale1. În timpul acestor contacte, nu par să fi avut loc adevărate schimburi de idei, confruntări de teorii. În orice caz, nu avem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genes Laertios, Despre vieţile şi doctrinele filosofilor, IX, 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videntă. Dar grecii au fost impresionaţi de modul de viaţă1 al celor pe care i-au numit „gymnosofişti”,. Înţelepţii goi„. Istoricul şi filosoful Onesicritos, care a participat şi el la expediţie, scriind o povestire la puţin timp după moartea lui Alexandru, a expus multe detalii asupra moravurilor lor şi asupra sinuciderii prin ardere. Filosofii greci au avut impresia că regăsesc la gymnosofişti maniera de a trăi pe care ei înşişi o recomandau! Viaţa lipsită de convenţii, conformă doar naturii, indiferenţa totală faţă de ceea ce oamenii consideră drept dezirabil sau indezirabil, bun sau rău, indiferenţă ce a condus la o perfectă linişte interioară, la absenţa tulburării. Democrit, maestrul lui Anaxarchos, a propovăduit el însuşi această tihnă a sufletului2. Cinicii dispreţuiau toate convenţiile umane. Însă ei au descoperit la gymnosofişti această atitudine împinsă la extrem. Aşa cum spunea stoicul Zenon3, probabil cu privire la sinuciderea înţeleptului indian Calanus, ce intrase în contact cu Alexandru4! „Prefer să văd un singur indian ars la foc mic decât să învăţ pe dinafară toate demonstraţiile privind suferinţa”. Fără a merge până la aceste situaţii dramatice, ceea ce ne povestesc anticii despre modul de viaţă al lui Pyrrhon semnifică un asemenea grad de indiferenţă faţă de toate lucrurile, încât nu ne putem abţine să nu gândim că el încerca să imite ceea ce văzuse în India. Vom remarca de altfel extremul subiectivism al lui Anaxarchos5, care spunea că fiinţele existente nu sunt mai reale decât un decor de teatru şi seamănă cu imaginile ce apar celor ce visează sau sunt într-o stare de nebunie. Ne-am putea gândi în această privinţă la vreo sursă orientală, dar nu trebuie să uităm că maestrul său Democrit6, fondator al şcolii din Abdera, opunea deja în mod radical realitatea în sine, adică atomii, şi percepţiile subiectiv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Muckensturm, Les gymnosophistes îtaitent-ils des cyniques modeles? în Le cynisme ancien et şes prolongements, ed. M.-O. Goulet-Caze şi R. Goulet, Paris, 1993, pp. 22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crit, fr.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ment Alexandrinul, Stromate, II, 20, 12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 Muckensturm, art. Calanus, în Dictionnaire des philo-sophes antiques, voi. II, pp. 15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xtus Empiricus, Contra logicienilor, I, 87-88; cf. R. Goulet, art. Anaxarque d'Abdere, în Dictionnaire des philosophes antiques, voi. II, pp. 18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crit, fr. 9, în Presocratiques, p.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or. Expediţia lui Alexandru nu pare să fi produs aşadar mari transformări în tradiţia filosofică. Filosof ia elenistică corespunde în fapt unei dezvoltări naturale a mişcării intelectuale care a precedat-o; ea regăseşte adesea teme presocratice, dar mai ales este profund marcată de spiritul socratic. Poate că însăşi experienţa întâlnirii între popoare a jucat un anumit rol în dezvoltarea noţiunii de cosmopolitism1, adică a ideii că omul este un cetăţea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ja modurile de viaţă ce caracterizau şcolile lui Platon şi Aristotel. Însă trebuie să revenim asupra acestui fenomen foarte particular reprezentat de şcolile filosofice în Antichitate şi să nu uităm de condiţiile învăţării filosofiei, total diferite pe atunci de cele din zilele noastre. Studentul modern face filosofie numai fiindcă aceasta se află în programa ultimului an. În loc să fie interesat de un prim contact cu această disciplină, el doreşte să treacă examenele la materia respectivă. În orice caz, doar hazardul va decide dacă întâlneşte un profesor aparţinând „şcolii” fenomenologice, existenţialiste, deconstructiviste, structuraliste sau marxiste. Poate că va adera într-o zi intelectualiceşte la unul din aceste „isme”. Oricum, va fi vorba de o aderare intelectuală, care nu va angaja maniera sa de a trăi, poate cu excepţia marxismului. Pentru noi, modernii, noţiunea de şcoală filosofică evocă numai ideea unei tendinţe doctrinare, a unei pozi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 cu totul altfel. Nici o obligaţie universitară nu orientează viitorul filosof spre o şcoală sau alta, ci, în funcţie de modul de viaţă practicat, viitorul filosof vine să asiste la lecţii în instituţia şcolară (schole) aleasă2. Numai dacă nu cumva, mânat de hazard într-o sală de curs,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C. Baldry, The Idea oftbe Unity ofMankind, în H. Schwabl, H. Diller, Grecs et Barbares. Entretiens sur VAntiquite classique, voi. VIII, Fondation Hardt, Geneva, 1962, pp. 169-204; J. Moles, „Le cosmopolitism cynique”, în Le cynisme ancien et şes prolongements, pp. 25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vocabularul tehnic grec desemnând şcoala ca instituţie şi tendinţă doctrinară, cf. J. Glucker, Antiochus and the Late Academy, Gottingen, 1978, pp. 15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şte pe neaşteptate la o anume filosofie ascultând de vorbele vreunui maestru. Este ceea ce se povestea despre Polemon, care, după o noapte de desfrâu, a intrat dimineaţa sfidător, cu un grup de cheflii, în şcoala platonicianului Xenocrates şi, sedus de cuvântarea acestuia, a decis să devină filosof, ajungând mai târziu şef de şcoală! Născocire edificatoare, fără îndoială, dar care ar putea părea plauzi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IV, aproape întreaga activitate filosofică se concentrează la Atena, în cele patru şcoli întemeiate de Platon (Academia), Aristotel (Liceul), Epicur (Grădina) şi Zenon (Stoa). Vreme de aproape trei secole, aceste instituţii vor rămâne vii. Într-adevăr, spre deosebire de grupurile tranzitorii care s-au format în jurul sofiştilor, ele erau instituţii permanente nu numai în timpul vieţii fondatorului lor, ci multă vreme după moartea acestuia. Diferiţii şefi de şcoală care se succedă fondatorului sunt aleşi cel mai adesea prin vot de către membrii şcolii sau desemnaţi de predecesorul lor. Instituţia este întemeiată de şeful şcolii şi, din punct de vedere civil, şcoala nu posedă personalitate juridică2. Faptul apare cu claritate în documentele foarte interesante care sunt testamentele filosofilor: beneficiem de cele ale lui Platon, Aristotel, Theofrast, Straton, Lycon, Epicur3 şi putem constata că nu găsim în aceste texte nici o urmă de proprietate a şcolii ca atare. Atât cărţile, cât şi bunurile funciare sunt considerate proprietăţi ale şefului şcolii. Nu este deci necesar să ne imaginăm, cum se face de obicei, că şcolile filosofice, pentru a dobândi personalitate juridică, trebuiau să se organizeze în confrerii religioase consacrate Muzelor. În fond, legislaţia ateniană privitoare la dreptul de asociere nu pretindea vreun statut special pentru instituţii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cestor şcoli se desfăşoară în general în astfel de complexe cu multiple finalităţi care erau gimnaziile: Academia, Liceul, sau în alte locuri publice precum Stoa Poikile (Porticul), în care puteau să se reunească pentru a asculta conferinţe sau a discuta. Şcoala îşi primeşte numele chiar după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genes Laertios, Despre vieţile şi doctrinele filosofilor, 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P. Lynch, Aristotle's School, pp. 10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genes Laertios, op. Cit., III, 41; V, 11, 51, 61, 69; 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a ca mod de viaţ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aproape întotdeauna, cel puţin până la sfârşitul epocii elenistice, o coincidenţă între şcoală ca tendinţă doctrinară, şcoală ca loc unde se învaţă şi şcoală ca instituţie permanentă organizată de un fondator care se găseşte chiar la originea modului de viaţă practicat de şcoală şi a tendinţei doctrinare legate de acesta. Distrugerea majorităţii instituţiilor şcolare ateniene va schimba ulterior această sta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coli sunt larg deschise publicului. Majoritatea filosofilor, dar nu toţi, consideră drept o chestiune de onoare să predea fără onorarii. Este ceea ce îi deosebeşte de sofişti. Resursele pecuniare sunt personale sau provin de la binefăcători, precum Idomeneus pentru Epicur. Nevoile şcolii erau acoperite printr-o cotizaţie zilnică de doi oboli: doi oboli reprezentau „salariul unui sclav care muncea cu ziua şi abia ajungeau, după cum spune Menandru, pentru a plăti un ceai”1. În general, distingem, dintre cei ce frecventează şcoala, simplii ascultători şi grupul adevăraţilor discipoli, numiţi „intimii”, „prietenii” sau „însoţitorii”, împărţiţi şi ei în tineri şi vârstnici. Aceşti adevăraţi discipoli trăiesc uneori în comun cu maestrul, în casa acestuia sau în apropierea ei. Se spunea despre discipolii lui Polemon, elevul lui Xenocrates de care am mai vorbit, că şi-au construit colibe pentru a trăi în vecinătatea lui2. Pe de altă parte, întâlnim, atât în Academie, în Liceu, cât şi în şcoala lui Epicur, un acelaşi obicei, cel de a lua mese în comun la anumite intervale. Probabil că pentru organizarea reuniunilor exista în Academie şi în Liceu o sarcină de responsabil pe care toţi membrii şcolii trebuiau să şi-o asume pe rând, timp de mai multe z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i puţine detalii despre şcoala stoică, întemeiată către anul 300 de Zenon din Cition, care preda în Porticul numit Stoa Poikile. Istoricii antici povestesc că av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iano, Laphilosophie duplaisir et la societe des amis, în Stude e saggi di filosofia antica, Padova, 1973, pp. 368-369. Epicur, Opere, ed. G. Arrighetti, Torino, 1973, pp. 443, 471. Cu privire la organizarea şcolii epicureice, cf. N. W. De Witt, Epicurus and bis Philosophy, University of Minnesota Press, 1954 (ed. 2, Westport, Connecticut, 1973); Organization and Procedure în Epicurean Groups, „Classical Philology”, voi. 31, 1936, pp. 205-211; I. Hadot, Seneca. Pp. 4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genes Laertios, op. Cit., (citat în continuare D. L.), I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L., V, 4; J. P. Lynch,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şi, printre altele, că regele Macedoniei, Antigonos Gonatas, venea să-l asculte când stătea la Atena. Ca şi în celelalte şcoli, în şcoala lui Zenon există o deosebire între simplii ascultători şi adevăraţii discipoli, Perseu de pildă, locuia în casa lui şi a ajuns apoi la curtea lui Antigonos Gonatas1. Evoluţia atitudinii cetăţii Atena faţă de filosofie, din vremea când i-a condamnat pe Anaxagoras şi Socrate, este surprinsă cu claritate în textul grec al decretului pe care atenienii l-au promulgat, în 261 Î. Hr., în cinstea lui Zenon, de fapt sub presiunea lui Antigonos Gonatas. Acest decret2 îl cinstea pe Zenon cu o coroană de aur şi prevedea construirea pentru el a unui mormânt pe cheltuiala cetăţii. Motivul era un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enon, fiu al lui Mnaseas, din Cition, care vreme de mulţi ani a trăit conform cu filosofia în cetate, s-a dovedit nu doar om de bine cu orice prilej, ci mai cu seamă, prin imboldurile spre virtute şi cumpătare, a îndemnat către cea mai bună conduită pe acei tineri care au intrat în şcoala sa, oferind tuturor modelul unei vieţi întotdeauna în acord cu principiile învăţ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enon nu e lăudat pentru teoriile sale, ci pentru educaţia pe care o dă tineretului, pentru genul de viaţă pe care îl duce, pentru acordul între viaţa sa şi discursurile sale. Comediile din epocă fac aluzie la viaţa lui auste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smochine, puţină apă. Acela filosofeazd o filosofie nouă: propovăduieşte foamea şi găseşt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aici că termenul „filosofie” desemnează o manieră de a trăi. Instituţia şcolară stoică este mult mai puţin monolitică decât şcoala epicureică. Locurile de predare variază şi, mai ales, diferite tendinţe doctrinare îşi fac apariţia după moartea lui Zenon; Ariston din Chios, Cleanthes, Hrisip predau, din multe puncte de vedere, opinii diferite. Aceste opoziţii între tendinţe vor continua pe toată durata şcolii stoice, adică până în secolele II şi III d. Hr. Avem foarte puţine detalii cu privire la atmosfera ce domnea în aceste diferite şcoli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VII, 5-6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 Festugiere, în La Revelation d'Hermes Trismegiste, voi. II, Paris, 1949, pp. 269 şi 292-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 L., V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existat în Atena, cu aproximaţie din secolul IV până în secolul I, patru şcoli de filosofie, care îmbrăcau, într-o manieră sau alta, o formă instituţională şi care aveau în general metode asemănătoare de învăţământ. Ceea ce nu înseamnă că nu existau şcoli de filosofie în alte oraşe, dar acestea nu se bucurau de prestigiul şcolilor ateniene. Trebuie să adăugăm alte două curente ce par extrem de diferite de cele patru şcoli, scepticismul, sau mai degrabă pyrrhonismul – căci ideea de scepticism este un fenomen relativ târziu – şi cinismul. Ambele nu posedă o organizare şcolară. De asemenea, nu au nici dogme. Dar reprezintă două moduri de viaţă, primul propus de Pyrrhon, al doilea de Diogene Cinicul, şi din acest punct de vedere, sunt în definitiv două haireseis, două atitudini de gândire şi de viaţă. Cum va scrie un „sceptic” din perioada târzie, medicul Sextus Empiri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o şcoală ihairesis) este o adeziune la numeroase dogme având o coerenţă unele în raport cu celelalte [.] vom spune că scepticul nu are o şcoală. În schimb, dacă înţelegem prin şcoală (hairesis) un mod de viaţă ce urmează un anumit principiu raţional, conform cu ceea ce ne apare [.] spunem că ar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desfăşoară de altfel o argumentaţie pentru a dovedi că trebuie să ne suspendăm judecata, să refuzăm adeziunea la orice dogmă şi să găsim astfel liniştea sufletului. Cinicii, la rândul lor, nu argumentează şi nu predau nici o învăţătură. Viaţa lor este cea care are, prin ea însăşi, un sens şi implică o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 şi diferenţe: prioritatea alegerii unu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întrezărit deja în legătură cu Socrate, Platon şi Aristotel, şi cum vom revedea cu privire la şcolile elenistice, fiecare şcoală se defineşte şi se caracterizează printr-o opţiune de viaţă, printr-o anumită decizie existenţială. Filosofia este iubire şi căutare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tus Empiricus, Hypotyposes pyrrhoniennes, I, 16-17, trad. M.-O. Goulet-Caze, în Le cynisme est-il unephilosophie? Contre Platon, I, Le Platonisme devoile, ed. M. Dixsaut, Paris, 1993, p. 279 (a se vedea şi Schiţe pyrrhoniene, trad. Rom. Aram M. Frenkian, Ed. Academiei,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pciunea este tocmai un anumit mod de viaţă. Alegerea iniţială, proprie fiecărei şcoli, este prin urmare alegerea unui tip determina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 o primă vedere, ne-am putea întreba: erau concepţiile despre înţelepciune atât de diferite de la o şcoală la alta? Toate şcolile elenistice par să o definească, de fapt, aproape în aceiaşi termeni, şi în primul rând ca pe o stare de perfectă linişte a sufletului. In această perspectivă, filosofia apare drept o terapeutică a grijilor, a angoaselor şi a mizeriei umane, mizerie provocată de convenţiile şi constrângerile sociale, pentru cinici, de căutarea falselor plăceri, pentru epicurei, de căutarea plăcerii şi a interesului egoist, după stoici, şi de opiniile neadevărate, după sceptici. Chiar dacă îşi revendică sau nu moştenirea socratică, toate filosofiile elenistice admit, precum Socrate, că oamenii se află cufundaţi în mizerie, angoasă şi rău, întrucât se găsesc în ignoranţă: răul nu este în lucruri, ci în judecăţile de valoare realizate de oameni asupra lucrurilor. Este vorba deci de a-i îngriji pe oameni schimbându-le judecăţile de valoare: toate aceste filosofii se vor a fi terapeutice1. Dar, pentru a-şi schimba judecăţile de valoare, omul trebuie să facă o alegere radicală; şi anume să-şi modifice întreaga sa manieră de a gândi şi de a fi. Această alegere este filosofia, datorită căreia el va atinge pacea interioară, liniş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aceste similitudini aparente se conturează deosebiri profunde. Trebuie să distingem mai întâi între şcolile dogmatice, pentru care terapia constă în transformarea judecăţilor de valoare, şi cele sceptice, pentru care e vorba doar de suspendarea lor. Şi mai ales, dacă şcolile dogmatice consimt să recunoască faptul că opţiunea filosofică fundamentală trebuie să corespundă unei tendinţe înnăscute a omului, putem deosebi printre ele, pe de o parte, epicureismul, pentru care căutarea plăcerii justifică întreaga activitate omenească, pe de altă parte, platonismul, aristotelismul, stoicismul, afirmând, conform tradiţiei socratice, că iubirea Binelui este instinctul primordial al fiinţei umane. Însă, în ciuda acestei identităţi de intenţie fundamentale, cele trei şcoli se întemeiază pe opţiuni existenţiale radical diferite unele de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 Voelke, La philosophie comme therapie de l'âme. Etudes de philosophie hellenistique, Fribourg-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 şi diferenţe: metoda de învăţămx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 şi deosebiri se regăsesc şi în privinţa metodelor de învăţământ. În cele trei şcoli care – trebuie să spunem acest lucru – derivă din tradiţia socratică: platonismul, aristotelismul şi stoicismul, învăţământul prezintă întotdeauna, în ciuda modificării condiţiilor politice, dubla finalitate pe care o avea în vremea lui Platon şi Aristotel: formarea, directă sau indirectă, a cetăţenilor, mai mult, dacă era posibil, a conducătorilor politici, dar şi formarea filosofilor. Educarea pentru viaţa în cetate urmăreşte să se dobândească stăpânirea vorbirii prin numeroase exerciţii de retorică şi, mai ales, de dialectică, precum şi putinţa de a extrage din învăţătura filosofului principii ale ştiinţei guvernării. Acesta e motivul pentru care vin mulţi elevi la Atena, din Grecia, Orientul Apropiat, Africa şi Italia, în vederea primirii unei educaţii care să le permită mai apoi exercitarea unei activităţi politice în patria lor. Va fi cazul multor oameni de stat romani, precum Cicero de exemplu. De altminteri, ei nu învaţă doar cum să guverneze, ci şi să se guverneze pe ei înşişi, deoarece formarea filosofică, adică exerciţiul înţelepciunii, este menită să realizeze deplin opţiunea existenţială despre care am vorbit, graţie asimilării intelectuale şi spirituale a principiilor de gândire şi de viaţă care îi sunt imanente. Pentru a ajunge la aceasta, dialogul viu şi discuţia între maestru şi discipoli sunt indispensabile, conform tradiţiei socratice şi platoniciene. Sub influenţa acestei duble finalităţi, învăţământul tinde să ia întotdeauna o formă dialogală şi dialectică, adică să păstreze mereu, chiar şi în expunerile magiştrilor, înfăţişarea unui dialog, a unei succesiuni de întrebări şi răspunsuri, ceea ce presupune un raport constant, cel puţin virtual, cu indivizii determinaţi cărora li se adresează discursul filosofului. A pune o întrebare, numită „teză” („este moartea un rău?”, „este plăcerea binele suprem?”, de pildă), şi a o discuta, aceasta este schema fundamentală a oricărui învăţământ filosofic în epoca respectivă. O astfel de particularitate îl deosebeşte radical de învăţământul somptuos din epoca următoare, şi anume epoca imperială, cu începere din secolul I şi în special din secolul II d. Hr., când sarcina maestrului va consta în comentarea textelo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storice ale acestei schimbări. Pentru moment, să cităm un text din această epocă mult mai târzie, a comentatorilor, text scris în secolul II d. Hr. De aristotelicianul Alexandru din Aphrodisia1 în exegezele sale asupra Topicii lui Aristotel şi care descrie adecvat deosebirea dintre discutarea tezelor, ca metodă de învăţământ proprie epocii pe care am studiat-o, şi comentariul, specific epoc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discurs [discutarea „tezelor-] era ceva obişnuit la antici şi într-o asemenea manieră îşi predau ei lecţiile, nu comentând cărţi, aşa cum se întâmplă acum (ce-i drept, în acea epocă nu aveau cărţi de acest fel), ci, fiind pusă o teză, argumentau pro sau contra, pentru a-şi exersa facultatea de a inventa argumentaţii, bazându-se pe premise admis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e care vorbeşte Alexandru este chiar un exerciţiu pur dialectic, în sensul aristotelic al cuvântului. Dar de fapt discutarea tezelor poate lua o formă dialectică sau retorică şi, totodată, dogmatică sau aporetică. In argumentarea dialectică, discutarea tezei are loc prin întrebări şi răspunsuri, deci în cadrul unui dialog. De exemplu, Arcesilaos, considerând discursul filosofic ca exclusiv critic, cerea unui ascultător să propună o teză şi i-o combătea punând întrebări care-l determinau puţin câte puţin pe interlocutor să admită contradictoria tezei propuse de el2. Stoicii însă, ca şi dogmaticii, practicau şi ei în învăţământul lor metoda dialectică a jocului întrebărilor şi răspunsurilor. Cicero le reproşează de fapt că nu au acordat un loc suficient detaliilor oratorice şi retorice, singurele capabile, în viziunea sa, să impresioneze şi să persuadez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apă cu întrebări minore şi neînsemnate ca şi cu nişte ace şi chiar şi cei care le dau dreptate [în argumentaţia dialectică, cel care a pus teza trebuie să se mulţumească să răspundă cu da sau nu] rămân în sinea lor aceiaşi şi pleacă aşa cum au venit; căci ei tratează probleme adevărate, poate şi oricum importante într-un cadru prea strâmt, nu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In Aristotelis Topica comment. P. 27, 13 Wallies, în CAG, voi. II, 2, Berlin, 1891. Cf. P. Hadot, Philosophie, Dialectique, Rhetorique dans VAnti-quitem Studia Philosophica, voi. 39, 1980, pp. 147 şi urm. Cicero, Despre supremul bine şi supremul rău, IV, 3, 7; trad. Rom. Gheorghe Ceauşescu, Ed.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putea fi şi retorică, atunci când un ascultător punea o întrebare, oferind astfel teza, adică tema de discuţie. Iar dacă maestrul răspundea printr-un discurs continuu şi dezvoltat, fie demonstra succesiv afirmaţiile pro şi contra – şi era vorba atunci sau de un simplu exerciţiu şcolar, sau de o dorinţă de a arăta imposibilitatea oricărei afirmaţii dogmatice – fie susţinând sau respingând teza, după cum ea corespundea sau nu doctrinei sale – era atunci cazul unui învăţământ dogmatic expunând ideile şcolii. In măsura în care practica exerciţiul „tezei”, deci o metodă pedagogică bazată pe schema întrebare – răspuns, învăţământul filosofic nu putea consta în dezvoltarea teoriilor pentru ele însele, independent de nevoile auditoriului, căci discursul era constrâns să se desfăşoare în câmpul limitat al unei întrebări puse de un anumit ascultător determinat. Demersul obişnuit al gândirii consta deci în ridicarea până la principiile generale, logice sau metafizice, pornind de la care o anumită întrebare putea fi rezolvată. Totuşi, mai exista un demers, cel deductiv şi sistematic, în epicureism şi în stoicism. În şcoala epicureiană, de altfel, exerciţiul tehnic al dialecticii nu juca nici un rol. Discursurile filosofice luau o formă strict deductivă, prin urmare porneau de la principii pentru a ajunge la consecinţe ale acestora: observăm acest lucru, de exemplu, în Scrisoarea către Herodot; unele discursuri erau puse la dispoziţia discipolului sub formă scrisă, pentru ca acesta să le poată învăţa pe de rost. După cum a arătat I. Hadot1, învăţământul epicurian începe cu citirea şi memorarea unor scurte rezumate ale doctrinei lui Epicur, prezentate sub ^formă de sentinţe foarte concise, apoi discipolul ia cunoştinţă de rezumate mai dezvoltate, ca Scrisoarea către Herodot şi, în cele din urmă, dacă doreşte, poate aborda vasta lucrare a lui Epicur Despre natură, în treizeci şi şapte de cărţi. Trebuie totuşi să revină mereu la rezumate, cu scopul de a nu se pierde în amănunte şi de a păstra întotdeauna prezentă în spirit intuiţia totalităţii. Există deci un du-te-vino continuu între sporirea cunoştinţelor şi concentrarea asupra nucleulu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Hadot Epicure et l'enseignementpbilosophique bellenistique et romain, 'Actes du VMe Congres de l'Association Guillaume Bude, Paris, 1969, PP- 34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dacă stoicii întrebuinţau metoda dialectică în învăţământul lor, nu înseamnă că nu încercau să-şi prezinte doctrina după o înlănţuire riguros sistematică, ce trezea de altfel admiraţia anticilor, şi că nu păstrau mereu prezent în spirit, printr-un efort constant al memoriei, esenţialul dogmelor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semnificaţia pe care o dobândeşte noţiunea de sistem. Nu este vorba de o construcţie conceptuală ce ar fi un scop în sine şi ar avea, ca din întâmplare, consecinţe etice asupra modului de viaţă stoic sau epicu-rian. Sistemul are drept finalitate unificarea într-o formă condensată a dogmelor fundamentale, legarea lor împreună printr-o argumentaţie riguroasă, uneori rezumată chiar într-o scurtă sentinţă, care va dobândi astfel o mai mare forţă persuasivă, o mai bună eficacitate mnemotehnică. El are deci, înainte de toate, o valoare psihagogică: este menit să producă un efect asupra sufletului ascultătorului sau cititorului. Aceasta nu înseamnă că un astfel de discurs teoretic nu răspunde exigenţelor coerenţei logice: dimpotrivă, chiar în aceasta constă forţa sa. Dar, exprimând el însuşi o opţiune de viaţă, vrea să şi conducă la o asemene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odern va fi uimit, cu siguranţă, de extraordinara stabilitate a principiilor metodologice sau a dogmelor în majoritatea şcolilor filosofice din Antichitate, începând cu secolul IVÎ. Hr. Până în secolele II-III d. Hr. Cu siguranţă, a filosofa înseamnă a alege un anumit mod de viaţă, corespunzător fie unei metode critice, precum cea a scepticilor – sau a academicienilor, despre care vom mai vorbi, fie dogmelor ce întemeiază acest mod de viaţă. Pentru filosofiile dogmatice, ca epicureismul sau stoicismul, sistemul, adică ansamblul coerent de dogme fundamentale, este intangibil, întrucât este intim legat de modul de viaţă epicurian sau stoic. Aceasta nu înseamnă că orice discuţie ar fi suprimată în cadrul celor două şcoli; şcoala stoică, în special, s-a fragmentat repede în diferite tendinţe. Însă divergenţele şi polemicile lasă să subziste opţiunea originară şi dogmele care o exprimă. Ele nu se referă decât la chestiuni secundare, de pildă teoriile privitoare la fenomenele cereşti sau terestre ori modul de demonstrare şi de sistematizare ale dogmelor, sau chiar metodele de învăţăMânt. Iar aceste discuţii sunt rezervate avansaţilor, celor care au asimilat bine dogmele esenţ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ilosofiile dogmatice, ca epicureismul şi stoicismul, au un caracter popular şi misionar, deoarece, discuţiile tehnice şi teoretice fiind apanajul specialiştilor, puteau să se rezume pentru începători şi avansaţi într-un mic număr de formule strâns legate laolaltă, ce sunt în esenţa lor reguli de viaţă practică. Aceste filosofii regăsesc astfel spiritul „misionar” şi „popular” al lui Socrate. În vreme ce platonismul şi aristotelismul sunt rezervate unei elite care are „răgaz” pentru studiu, cercetare şi contemplare, epicureismul şi stoicismul se adresează tuturor oamenilor, bogaţi sau săraci, bărbaţi sau femei, liberi sau sclavi2. Oricine adoptă modul de viaţă epicurian sau stoic, oricine îl pune în practică, va fi considerat filosof, chiar dacă nu desfăşoară, în scris sau oral, un discurs filosofic. Într-un anumit sens, cinismul este, şi el, o filosofie populară şi misionară, începând cu Diogene, cinicii erau înfocaţi propagandişti, adresându-se tuturor claselor societăţii, servind drept exemplu de denunţare a convenţiilor sociale şi de propunere pentru revenirea la simplitatea vieţii conform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cuţii cu privire la faptul dacă Antistene, discipolul lui Socrate, a fost întemeietorul mişcării cinice. În orice caz, toţi recunosc în discipolul său, Diogene, figura marcantă a acestei mişcări, care, deşi nu a îmbrăcat niciodată un caracter instituţional, a rămas vie până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cinic3 se opune într-o manieră spectaculoasă nu doar celui al non-filosofilor, ci şi celui al altor filosofi. Ceilalţi filosofi, de fapt, nu se deosebesc de co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 Hadot, op. Cit., pp.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es modeles de bonheurproposespar lesphilosophes antiques, în „La vie spirituelle”, voi. 147, nr. 698, 1992,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ntologie de mărturii, în L. Paquet, Les Cyniques grecs. Frag-ments et temoignages, cuvânt înainte de M.-O. Goulet-Caze, Paris, 1992. De asemenea, a se vedea M-O. Goulet-Caze, L'Ascâse cynique, Paris, 1986 şi Documentele colocviului „Le cynisme ancien et şes prolongements” (citat la p. 12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i lor decât în anumite limite, de pildă întrucât îşi consacră viaţa cercetării ştiinţifice, precum aristotelicii, sau deoarece duc o viaţă simplă şi retrasă, ca epicureii. Ruperea de lume a cinicului este radicală. El respinge de fapt chiar ceea ce oamenii consideră drept reguli elementare, condiţii indispensabile ale vieţii în societate, proprietatea, ţinuta, politeţea. Practică o impudoare deliberată, mastur-bându-se sau făcând dragoste în public, ca Diogene ori precum Crates şi Hipparchia1, nu este preocupat deloc de convenienţele sociale şi părerile celorlalţi, dispreţuieşte banii, nu ezită să cerşească, nu caută nici o situaţie stabilă în viaţă, fiind „fără cetate2, fără casă, lipsit de patrie, nevoiaş, nomad, trăind de pe o zi pe alta”. Traista sa nu conţine decât strictul necesar pentru supravieţuire. Nu se teme de cei puternici şi se exprimă în orice împrejurare cu o provocatoare libertate de vorbire3 (parrh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oblemei ce ne interesează, adică natura adevărată a filosofiei în lumea antică, cinismul ne furnizează un exemplu foarte elocvent, deoarece reprezintă o situaţie-limită. In Antichitate, un istoric4 se întreba dacă cinismul ar putea fi numit o şcoală filosofică şi dacă nu cumva era doar un mod de viaţă. Este adevărat că cinicii, Diogene, Crates, Hipparchia, nu au oferit o învăţătură şcolară, deşi ar fi putut să aibă, eventual, o activitate literară, în special poetică. Ei formează totuşi o şcoală, în măsura în care putem recunoaşte între diferiţi cinici un raport de la maestru la discipol'. Şi, în întreaga Antichitate, s-a consimţit să se considere cinismul o filosofie, însă drept o filosofie în cadrul căreia discursul filosofic era redus la minim. Să reţinem, de exemplu, această anecdotă simbolică: când cineva afirmase că mişcarea nu există, Diogene s-a mulţumit să se ridice şi să se plimbe6. Filosofia cinică este exclusiv o opţiune de viaţă, opţiunea libertăţii sau a totalei independenţe (autarkeid) faţă de nevoile inutile, refuzul luxului şi al vanităţii (typhos). O astfel de opţiune implică, evident, o anumită concepţie asupra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VI, 46, 49,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V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L, V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L, VI, 103; cf. articolul lui M.-O. Goulet-Caze, Le cynisme est-il unepbilosophie'., citat la p. 129,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L, VI, 36, 75-76, 8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L, VI,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efinită probabil în timpul convorbirilor dintre maestru şi discipol sau în discursurile publice, nu este niciodată justificată direct în tratate filosofice teoretice. Există, într-adevăr, concepte filosofice tipice cinicilor, dar nu sunt utilizate într-o argumentaţie logică, ci doar servesc la desemnarea unor atitudini concrete corespunzătoare opţiunii de viaţă: asceza, ataraxia (absenţa tulburării), autarkeia (independenţa), efortul, adaptarea la împrejurări, impasibilitatea, simplitatea sau absenţa vanităţii (atyphia), impudoa-rea. Cinicul îşi alege felul său de viaţă, deoarece consideră că starea naturii (physis), aşa cum poate fi recunoscută în comportamentul animalului sau al copilului, este superioară convenţiilor civilizaţiei inomos). Diogene îşi aruncă farfuria şi paharul văzând nişte copii nefolosindu-se de aceste ustensile şi este mulţumit de maniera sa de a trăi când vede un şoarece mâncând câteva firimituri în întuneric. Această opoziţie între natură şi convenţie a fost obiectul unor lungi discuţii teoretice în epoca sofistică, dar pentru cinici, nu e vorba de speculaţii, ci de o decizie care angajează întreaga viaţă. Filosofia lor este aşadar în întregime exerciţiu (askesis) şi efort. Căci artificiile, convenţiile şi plăcerile civilizaţiei, luxul şi vanitatea, moleşesc trupul şi spiritul. De aceea felul de viaţă cinic va consta într-un antrenament aproape atletic, dar chibzuit, pentru suportarea foamei, setei, intemperiilor, cu scopul de a dobândi libertatea, independenţa, forţa interioară, absenţa grijilor, liniştea unui suflet care va fi capabil să se adapteze tuturor împrejură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2 ar fi spus despre Diogene: „Este un Socrate dement”. Autentică sau nu, formula sa poate da de gândit. Într-un anumit sens, Socrate îi prefigura pe cinici. Poeţii comici îşi băteau joc şi de înfăţişarea exterioară a lui Socrite, de picioarele sale goale, şi de mantaua sa ponosită. Şi dacă se confundă în Banchetul cu cea a lui Eros cerşetor, după cum am văzut, Diogene, nomad fără căpătâi cu traista lui sărăcăcioasă, nu cumva este el un alt Socrate, o figură eroică a filosofului inclasabil şi străin de lume? Un alt Socrate care, şi el, se crede învestit cu o misiune: aceea de a-i face pe oameni să reflecteze, de a denunţa, prin atacuri tăioase şi prin modul de viaţă, viciile şi erorile. Grija sa de sine este, indi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V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pentru ceilalţi. Dar dacă grija de sine socratică, conducând spre libertatea interioară, distruge iluzia aparenţelor şi a simulărilor legate de convenţiile sociale, ea menţine întotdeauna o anumită bună-cuviinţă surâzătoare care a dispărut la Diogene şi la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1, contemporan cu Diogene şi cu Alexandru, şi care l-a însoţit pe acesta din urmă în expediţia din India, întâlnind cu acea ocazie înţelepţii orientali, poate fi considerat şi el drept un Socrate ceva mai extravagant. În orice caz, merită să ne îndreptăm atenţia asupra lui, căci suntem din nou în prezenţa unui filosof care nu se dedică învăţă-mântului, chiar dacă poate să discute cu abilitate, care nu scrie nimic, ci se mulţumeşte să trăiască şi atrage astfel discipoli ce-i imită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este total imprevizibil. Uneori se retrage într-o deplină solitudine sau pleacă în călătorii fără să anunţe pe nimeni, luându-şi drept tovarăşi de drum şi de discuţie oameni întâlniţi întâmplător. Împotriva oricărei precauţii, înfruntă tot felul de riscuri şi pericole. Continuă să vorbească, chiar dacă ascultătorii săi au plecat. Văzân-du-l într-o zi pe maestrul său Anaxarchos căzut într-o mlaştină, trece fără a-l ajuta, iar Anaxarchos îl felicită, lăudându-i indiferenţa şi insensibilitatea. Şi totuşi, spre deosebire de cinici, pare a se comporta într-o manieră foarte simplă şi întru totul asemănătoare cu a altor oameni, aşa cum dă de înţeles un istoric antic2: „A trăit în pioasă înţelegere cu sora sa, care era moaşă, şi din timp în timp se ducea el însuşi în piaţă, unde îşi vindea păsările, uneori şi porcii, făcea curăţenie în casă, acestea fiindu-i indiferente, îşi dovedea indiferenţa spălându-şi purceii”. Să notăm în treacăt că această anecdotă aminteşte, fără să fi existat vreun raport istoric, ceea ce Zhuang Zi spune despre Lao-Zi, filosof chinez: „Timp de trei ani, se izola, făcând treburile menajere pentru nevasta lui şi dând de mân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IX, 61-70. De asemenea, o culegere de mărturii în Pirrone. Testimonianze, ed. F. Decleva Caizzi, Napoli, 1981; M. Conche, Pyrrhon ou l'apparence, Villers-sur-Mer,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IX, 66; trad. Rom. CI. Balmuş, Ed. Academiei,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ca şi cum i-ar servi pe oameni; era indiferent faţă de toate şi înlătura orice podoabă pentru a regăsi simplitatea„1. Comportamentul lui Pyrrhon corespunde unei opţiuni de viaţă ce se rezumă într-un singur cuvânt: indiferenţa. Pyrrhon trăieşte într-o totală indiferenţă faţă de toate lucrurile. Rămâne aşadar mereu în aceeaşi stare2, adică nu resimte nici o emoţie, nici o modificare a dispoziţiilor sale sub influenţa lucrurilor exterioare; nu acordă nici o importanţă faptului de a fi prezent într-un loc sau în altul, de a întâlni o persoană sau alta; nu face nici o deosebire între ceea ce este considerat de obicei drept primejdios sau, dimpotrivă, inofensiv, între sarcini percepute ca superioare sau inferioare, între suferinţă sau plăcere, viaţă sau moarte. Căci judecăţile emise de oameni cu privire la valoarea unui lucru ori a altuia nu sunt bazate decât pe convenţii, într-adevăr, este imposibil să ştim dacă un lucru este, în sine, bun sau rău. Şi nenorocirea oamenilor provine din faptul că vor să obţină ceea ce cred ei că este un bine sau să evite ceea ce consideră că e un rău. Dacă refuzăm să facem acest gen de distincţii între lucruri, dacă ne abţinem să emitem judecăţi de valoare asupra lor, dacă spunem: „Nu mai mult acesta decât acela”, vom dobândi pacea, liniştea interioară, şi nu vom mai avea nevoie să vorbim despre lucruri. Puţin contează ceea ce realizăm din moment ce o facem cu o dispoziţie interioară de indiferenţă. Scopul filosofiei lui Pyrrhon constă aşadar în stabilirea unei stări de egalitate perfectă cu sine, de indiferenţă totală, de independenţă absolută, de libertate interioară, de impasibilitate, stare pe care o consideră divină3. Altfel spu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huanjf Zi, în Philosopbes taoistes, trad. Liou Kia Hway şi B. Grynpas, Paris, 1980, p. 141; în Shitao, Lespropos sur la peinture du moine Citrouille – amare, traducere şi comentariu de P. Ryckmans, Paris, 1984, P. Ryckmans defineşte prin acest exemplu (p. 12) deplina simplitate taoistă, care este virtualitate pură şi absenţă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I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versurile discipolului său Timon, în Sextus Empiricus, Contra moraliştilor, 20: „Natura divinului şi a binelui durează veşnic şi pornind de la ea îi este dată omului o viaţă mereu egală cu sine. Pyrrhon apare aici drept un dogmatic, după cum bine a subliniat F. Decleva Caizzi, Pirrone, pp. 256-258 şi W. Gorler, în recenzia la cartea lui F. Decleva Caizzi, „Archiv fur Geschichte der Philoso-phie”, voi, 67, 1985, pp. 3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l este indiferent, cu excepţia indiferenţei faţă de lucrurile indiferente şi care este, în cele din urmă, virtutea1, deci valoarea absolută. Dobândirea unei asemenea indiferenţe nu constituie o sarcină uşoară; cum spune Pyrrhon2, este vorba de „despuierea totală a omului”, adică de eliberarea în întregime de punctul de vedere uman. Această formulă este probabil foarte edificatoare. Oare nu vrea ea să spună că „despuind omul”, filosoful transformă complet percepţia sa despre univers, depăşind punctul de vedere limitat al omenescului prea omenesc, pentru a se ridica la viziunea unei perspective superioare, viziune într-un fel inumană, ce dezvăluie goliciunea existenţei, dincolo de opoziţiile parţiale şi de toate falsele valori pe care omul i le adaugă, pentru a atinge poate o stare de simplitate anterioară tuturor disti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uăm în practica acestei despuieri totale, trebuie să o exersăm prin discursul interior, adică să ne amintim principiul „nu mai mult acesta decât acela” şi argumentele ce îl pot justifica. Pyrrhon şi discipolii săi practicau aşadar metode de meditaţie. Se povestea3 despre Pyrrhon că el căuta solitudinea, că dialoga în şoaptă cu sine însuşi şi, când era întrebat din ce motiv se comporta astfel, răspundea: „Mă pregătesc pentru a deveni virtuos”. Iar discipolul său Philon din Atena4 îl descria în acest mod: „Trăia departe de oameni, în solitudine, vorbindu-şi sieşi, fără a fi preocupat de glorie şi de dispute”. Filosofia lui Pyrrhon este deci, înainte de toate, precum cea a lui Socrate şi cea a cinicilor, o filosofie trăită, un exerciţiu de transformare a mod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proximativ 342-271) a întemeiat în 306, la Atena, o şcoală care a rămas activă în acest oraş cel puţin până în secolul II d. Hr. Poemul lui Lucreţiu,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ău, II, 13, 43; IV, 16,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IX,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L, IX,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L, IX,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ur, Lettres, maximes, sentences, introducere, traducere şi comentariu de J.- F. Balaude, Paris, 1994, citat Balaude în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andioasele inscripţii pe care epicureul Diogenes1 le-a gravat în oraşul Oinoanda la o dată nesigură (secolul I î. Hr. Sau secolul II d. Hr.) pentru a face cunoscute scrierile şi doctrina lui Epicur concetăţenilor săi, dovedesc entuziasmul misionar cu care discipolii, chiar şi cei îndepărtaţi, se străduiesc să-i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ş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epicureismului constă într-o experienţă şi o alegere. O experienţă, aceea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rnii înseamnă lipsa foamei, a setei, a frigului; cel care dispune de aceasta şi are speranţa de a dispune de ea în viitor, poate lupta chiar cu Zeus pentru fericire2. „Carnea”, aici, nu este o parte anatomică a corpului, ci, într-un sens aproape fenomenologic şi părând cu totul nou în filosofie, subiectul durerii şi al plăcerii, adică individul. După cum bine a arătat C. Diano3, Epicur trebuia să vorbească de „suferinţă”, de „plăcere” şi de „carne” pentru a exprima experienţa sa, căci: [.] nu avea alt mijloc de a atinge şi de a surprinde omul în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a istoricitate a fiinţei sale în lume şi de a descop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eea ce numim individ”, acest individ fără d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persoana umană [.]. Căci eulnostru –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 se manifesta şi apare lui însuşi şi semenului numai în carnea” care suferă sau se linişteşte [.]. Iată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opere de caritate [.] sunt cele care a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carnea, potolind foamea şi astâmpărind se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este, de altfel, separată de „sufle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el nu există plăcere sau suferinţ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conştiinţa lor şi că starea de conştiinţă se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Această lucrare este o excelentă introducere pentru cunoaşterea epicureismului. Pentru textul grec cu traducere italiană, a se vedea Epicuro, Opere, ed. Arrighetti, Torino, 1973, citat Arrighetti în no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genes din Oinoanda, Tbe Epicurean Inscription, ed. M. F. Smith, Neapol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ur, Sent&amp;nces vaticanes, § 33, Balaude, p. 213- Reiau traducerea lui J.- F. Balaude, adăugând menţiunea despre Zeus, care, fără îndoială, este o adăugire la textul manuscriselor, dar care mi se pare justificată prin acel kan ce precedă în tex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Diano, La philosophie du plaisir et la socie'te des amis, p. 360 (citat p. 12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ci, dar şi o opţiune: ceea ce contează mai presus de orice, este de a elibera „carnea” de suferinţa sa, deci de a-i îngădui să atingă plăcerea. Pentru Epicur, opţiunea socratică şi platoniciană în favoarea iubirii Binelui este o iluzie: în realitate, individul nu este pus în mişcare decât prin căutarea plăcerii sale şi a interesului său. Dar rolul filosofiei va consta în a şti cum să cauţi într-o manieră potrivită plăcerea, adică de fapt în a căuta singura plăcere adevărată, plăcerea pură de a exista. Căci toată nenorocirea sau tristeţea oamenilor vine din ignorarea de către ei a adevăratei plăceri. Căutând plăcerea, ei sunt incapabili să o atingă, pentru că nu sunt satisfăcuţi de ceea ce au sau caută ceea ce nu ţine de ei, sau întrucât risipesc această plăcere, temându-se fără încetare să nu o piardă. Se poate spune într-un anumit sens că suferinţa oamenilor vine mai ales din opiniile lor lipsite de conţinut, deci din sufletul lor1. Menirea filosofiei, menirea lui Epicur va fi deci, înainte de toate, terapeutică: va trebui să îngrijească maladia sufletului şi să înveţe omul să trăias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undamentală va fi justificată înainte de toate într-un discurs teoretic asupra eticii, care va propune o definiţie a adevăratei plăceri şi o asceză a dorinţelor. În această teorie epicuriană a plăcerii, istoricii filosofiei decelează, pe drept cuvânt, un ecou al discuţiilor despre plăcere ce aveau loc în Academia lui Platon2 şi despre care mărturisesc dialogul lui Platon intitulat Philebos şi Cartea a X-a din Etica Nicomahică a lui Aristotel. După Epicur, există plăceri „în mişcare”, „agreabile şi mângâietoare” care împrăştiindu-se în carne provoacă o excitaţie violentă şi efemeră. Căutând doar aceste plăceri, oamenii găsesc insatisfacţia şi durerea, deoarece plăcerile acestea sunt lacome şi, ajunse la un anumit grad de intensitate, ele redevin suferinţe. Trebuie făcută o deosebire tranşantă între plăcerile mobile şi plăcerea stabilă, plăcerea în repaos c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ău, I, 18, 57-19, 63- Cf. A.-J. Voelke, La philosophie comme therapie de l'âme., pp. 59-72, „Opinions vides et troubles de l'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J. Krâmer, Platonismus und hellenistische Philosophie, pp. 164-170, 188-211, 2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ufia ca mod de viaţ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libru„. Este starea corpului liniştit şi fără suferinţă, care constă în lipsa foamei, a setei şi a senzaţiei de frig1: Noi facem toate lucrurile pentru a nu suferi şi a nu ne fi frică; şi o dată ce realizăm acestea, se risipeşte întreaga furtună a sufletului, de vreme ce fiinţa vie nu se îndreaptă spre altceva, ca şi cum i-ar lipsi, şi nici nu caută altceva care i-ar permite ca binele sufletului şi al corpului să-şi atingă plenitudinea: într-adevăr, acesta este momentul în care avem nevoie de o plăcere, atunci când suferim din cauza absenţei ei; dar atunci când nu suferim, nu mai avem nevoie de plăcere. Din această perspectivă, plăcerea, ca suprimare a suferinţei, este un bine absolut, adică unul care nu poate spori, căruia nu i se poate adăuga o nouă plăcere, „tot aşa cum un cer senin nu este susceptibil de o mai mare limpezime„2. Această plăcere stabilă este de o altă natură decât plăcerile mobile. Ea se opune acestora precum fiinţa se opune devenirii, determinatul indeterminatului şi infinitului, repaosul mişcării, precum ceea ce este în afara timpului se opune la ceea ce este temporal3. Ne vom mira poate văzând atribuindu-se o astfel de transcendenţă simplei suprimări a foamei sau a setei şi satisfacerii nevoilor vitale. Dar putem gândi că această stare de suprimare a suferinţei corpului, această stare de echilibru, deschide conştiinţei un sentiment global, cenestezic, al existenţei proprii: totul se petrece atunci ca şi când, suprimând starea de insatisfacţie care îl mână în căutarea unui obiect particular, omul ar fi în sfârşit liber, putând să devină conştient de orice lucru extraordinar, prezent deja în el în mod inconştient, plăcerea existenţei sale, a „identităţii existenţei pure„, pentru a relua expresia lui C. Diano4. Această stare nu este fără asemănare cu „fericirea suficientă, perfectă şi deplină” de care vorbeşte Rousseau' în Visările unui hoinar singuratic: Ce-l face pe om să se bucure într-o astfel de stare? Nimic exterior sieşi, nimic care să fie dincolo de sine însuş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ur, Scrisoare către Menoiceus, § 128, Balaude,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către Luciliu, 66, 45. Cf. C. Diano, La philosophie du plaisir et la societe des amis,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J. Kramer, op. C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Diano, ibid.,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Les Reveries. Paris, G. F., Flammarion, 1978, „Cinquieme promenade”, p. 102: trad. Rom. Mihai Sora, Editura pentru Literatura Universala, Bucureşti, 1968.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existenţă; atâta timp cât durează această stare, omul îşi ajunge sieşi c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această stare de plăcere stabilă şi de echilibru corespunde, de asemenea, unei stări de linişte sufletească şi de absenţă 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ntru atingerea plăcerii stabile va consta într-o asceză a dorinţelor. Într-adevăr, dacă oamenii sunt nefericiţi, este pentru că sunt torturaţi de dorinţe „imense şi inutile”1, bogăţie, desfrâu, dominaţie. Înfrânarea dorinţelor se va întemeia pe distincţia între dorinţele naturale şi necesare, dorinţele naturale şi care nu sunt necesare şi, în sfârşit, dorinţele goale, acelea care nu sunt naturale, nici necesare2, distincţie care a fost schiţată deja în Republica lui Plat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turale şi necesare dorinţele a căror satisfacere eliberează de o durere şi care corespund nevoilor elementare sau exigenţelor vitale. Sunt naturale dar nu necesare dorinţa mâncărurilor bogate sau dorinţa sexuală. Nu sunt nici naturale, nici necesare, ci produse prin opinii goale, dorinţele nelimitate de bogăţie, glorie sau nemurire. O sentinţă epicureică va rezuma perfect această diviziune a dorinţ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preafericitei Naturi care a făcut ca lucrurile necesare să fie uşor de atins, şi ca lucrurile greu de atins să nu f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dorinţelor va consta deci în a le limita, suprimând dorinţele ce nu sunt nici naturale, nici necesare, limitând cât mai mult posibil pe cele naturale, dar nu necesare, căci acestea nu suprimă o suferinţă reală, ci năzuiesc doar la variaţii ale plăcerii şi pot antrena pasiuni violente şi nemăsurate'. Această înfrânare a plăcerilor va determina deci un anumit mod de viaţă pe care îl vom descri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du, I, 1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ur, Scrisoare către Menoiceus, §§ 127-128, Balaude, pp. 116 ş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Republica, 55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righetti, p. 567,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 Maxime fundamentale, 5 XXX, Balaude, p. 204; Porfir, Despre abstinenţă,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ca'nonica;„; H'*:” -:'-'&gt;'.'. –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ravă ameninţare planează asupra fericirii omului. Oare poate fi perfectă plăcerea dacă teama de moarte şi de deciziile divine în lumea aceasta şi în cealaltă vin să o tulbure? Cum arată Lucreţiu1 cu multă iscusinţă, teama de moarte stă, în cele din urmă, la baza tuturor pasiunilor care-i fac pe oameni nefericiţi. Pentru a vindeca omul de aceste terori, Epicur propune discursul său teoretic privind fizica. Nu trebuie totuşi să ne reprezentăm fizica epicuriană ca o teorie ştiinţifică, destinată să răspundă interogaţiilor obiective şi dezinteresate. Anticii ştiau faptul că epicurienii erau ostili ideii unei ştiinţe studiate pentru ea însăşi2. Dimpotrivă, teoria filosofică nu este în cazul lor decât expresia şi consecinţa opţiunii de viaţă originare, un mijloc de a atinge pacea sufletească şi plăcerea pură. Epicur o repetă cu plăc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neliniştiţi din pricina temerilor noastre faţă de fenomene cereşti şi de moarte, temându-ne că aceasta din urmă ar reprezenta ceva pentru noi, dacă n-ar fi ignoranţa noastră cu privire la suferinţe şi dorinţe, nu am avea nevoie de studi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alungăm teama cu privire la lucrurile de cea mai mare importanţă, dacă nu am cunoaşte cu precizie natura universului, ci am presupune cât de cât adevărate povestirile miturilor, astfel încât fără studiul naturii nu am putea dobândi plăceri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age alt folos din cunoaşterea fenomenelor cereşti decât liniştea sufletului şi o certitudine fermă, care constituie totodată scopul tuturor celorlalte cercetări. După cum apare în mod limpede în Scrisoare către Pythocles4, există, pentru Epicur, două domenii distincte în cercetarea fenomenelor fizice. Există, pe de o parte, nucleul sistematic neîndoielnic care justifică opţiunea existenţială, de exemplu reprezentarea unui univers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ţiu, Despre natură, III, 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J. Festugiere, Epicure et şes dieux, Paris, 1946,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ur, Maxime fundamentale, XI, XII şi Scrisoare către Pythocles, § 85; vezi, de asemenea, trad. LuiJ.- F. Balaude, pp. 175 şi 201, şi cea a lui Festugiere, Epicure et şes dieux,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ur, Scrisoare către Pythocles, §§ 86-87; vezi Balaude, pp. 106-111 ş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 din atomi şi din vid în care zeii nu intervin, iar pe de altă parte, cercetările asupra problemelor de importanţă secundară, de exemplu asupra fenomenelor cereşti, meteorologice, care nu comportă aceeaşi rigoare şi admit o pluralitate de explicaţii. În cele două domenii, cercetările nu sunt făcute decât pentru a asigura pacea sufletului, fie graţie dogmelor fundamentale ce vor elimina teama de zei şi de moarte, fie, în cazul problemelor secundare, graţie uneia sau mai multor explicaţii care, arătând că aceste fenomene sunt pur fizice, ar suprima neliniştea spiritului. Este vorba deci de a suprima teama de zei şi de moarte. Pentru aceasta, Epicur, îndeosebi în Scrisori către Herodot şi către Pythocles, va arăta că zeii nu au nimic de-a face cu crearea universului, că ei nu se preocupă de mersul lumii şi al oamenilor şi, pe de altă parte, că moartea nu înseamnă nimic pentru noi. În acest scop, Epicur propune o explicaţie a lumii care împrumută mult din teoriile „naturaliste” ale presocraticilor, în mod special din aceea a lui Democrit: întregul nu are nevoie să fie creat printr-o putere divină, căci el este etern, deoarece fiinţa nu poate proveni din nefiinţă, aşa cum nici nefiinţa nu poate proveni din fiinţă. Acest univers etern este constituit din corpuri şi spaţiu, adică vidul în care ele se mişcă. Corpurile vizibile, corpurile fiinţelor vii, dar şi corpurile pământului şi ale astrelor sunt constituite din corpuri indivizibile şi imuabile, în număr infinit, atomii; aceştia, căzând cu egală viteză în linie dreaptă, datorită greutăţii lor, în vidul infinit, se întâlnesc şi generează corpuri compuse, care se abat în mod imperceptibil de la traiectoria lor. Corpurile şi lumile se nasc deci, dar se şi descompun ca urmare a mişcării continue a atomilor. În infinitatea vidului şi a timpului, există o infinitate de lumi ce apar şi dispar. Universul nostru nu este decât unul dintre ele. Noţiunea de deviaţie a atomilor are o dublă finalitate; pe de o parte, explică formarea corpurilor, care nu ar putea să se constituie dacă atomii s-ar mărgini să cadă în linie dreaptă cu o viteză egală1, iar pe de altă parte, introducând „hazardul” în „necesitate”, dă un fundament libertăţii umane2. Aici apare în mod evident că fizica este elaborată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ău, I, 6,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Despre destin, 9, 18; 10, 22; 20, 46; Despre natura zeilor, I, 25, 69. Vezi Arrighetti, pp. 512-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viaţă epicuriană. Pe de o parte, omul trebuie să fie stăpânul dorinţelor sale: pentru a putea atinge plăcerea stabilă el trebuie să fie liber; dar, pe de altă parte, dacă sufletul său şi intelectul său se compun din atomi materiali înzestraţi cu o mişcare totdeauna previzibilă, cum ar putea omul să fie liber? Soluţia va consta tocmai în a admite că în atomi se găseşte un principiu de spontaneitate internă, care nu este altceva decât această posibilitatea de a devia de la traiectoria lor, ce dă astfel un fundament libertăţii voinţei şi o face posibilă. Cum spune Lucreţ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nu este condus de necesitate în toate actele sale, dacă scapă dominaţiei şi nu este redus la o pasivitate totală, este din cauza acestei uşoare deviaţii a atomilor, într-un loc, într-un timp, în care nimic nu determină. Este inutil de adăugat că, din Antichitate până în zilele noastre, această deviaţie fără cauză, acest abandon al determinismului, a făcut întotdeauna vâlvă în rândul istoricilor filosof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omul nu trebuie să se teamă de zei, căci ei nu exercită nici o acţiune asupra lumii şi asupra oamenilor, şi, pe de altă parte, omul nu trebuie să se teamă nici de moarte, deoarece sufletul, compus din atomi, se descompune, ca şi corpul, cu ocazia morţii şi pierde orice sensibilitate. „Moartea nu este deci nimic pentru noi; atâta timp cât suntem aici, moartea nu există şi, când moartea este aici, atunci nu mai existăm noi”3; C. Diano rezumă afirmaţiile din Scrisoare către Menoiceus în acest fel: noi nu mai suntem atunci când survine moartea. Atunci pentru ce să ne temem de ceea ce nu are nici o legătură cu noi? Din această fizică materialistă decurge teoria cunoaşterii {canonica). Toate obiectele materiale emit fluxuri de particule care vin în contact cu simţurile noastre şi, prin continuitatea acestui flux, ne dau impresia solidităţii, a rezistenţei corpurilor. Plecând de la senzaţiile multiple ce ne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eţiu, Despre natură, II, 28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Despre supremul bine şi supremul rău, I, 6, 19; „Nimic nu este mai ruşinos pentru un fizician decât să spună despre un fapt că se produce fără cauză”. D. Sedley, EpicurusRefutation of Determinism, ZYZHTHXIZ, Studii sulVepicureismo greco e romano offerti a Marcello Gigante, Contributi, Napoli, 1983, pp.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ur, Scrisoare către Menoiceus, §§ 124-125; Balaude, p. 192; Diano,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semănătoare, de exemplu cele care ne vin de la diferiţi indivizi umani, se produc în suflet imagini şi noţiuni generale ce ne permit să recunoaştem formele şi să le identificăm, cu atât mai mult cu cât de aceste noţiuni sunt legate cuvintele şi limbajul. Odată cu limbajul apare şi posibilitatea erorii. Pentru a recunoaşte adevărul unui enunţ trebuie să vedem dacă el este în acord cu aceste criterii ale adevărului, care sunt senzaţiile şi noţiunile generale. De asemenea, după cum spun epicurienii, gândirea se va putea „proiecta” înainte: pentru a sesiza ceea ce nu este prezent, de exemplu, pentru a putea afirma existenţa vidului, care prin definiţie este invizibil, dar a cărui existenţă este necesară pentru explicarea mişcării. Această proiecţie va trebui să fie controlată totdeauna prin experienţă, deci prin senz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teoretic al fizicii nu avea ca scop doar eliberarea omului de teama de zei şi de moarte. Ea deschidea, de asemenea, accesul către plăcerea contemplării zeilor. Căci zeii există, iar cunoaşterea pe care o avem despre ei este, într-adevăr, o clară evidenţă, care se manifestă în preno-ţiunea generală a zeilor prezentă la întreaga umanitate2. Raţionamentul pretinde, de asemenea, că există cu necesitate o natură superioară tuturor şi în cel mai înalt grad perfectă. Zeii există aşadar, deşi nu au nici o acţiune asupra lumii sau, mai curând, tocmai pentru că nu au nici o acţiune asupra lumii, căci aceasta este condiţia însăşi a perfecţiunii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ericit şi veşnic nici nu are supărări, nici nu supără pe altul, întrucât nu are motiv nici de mânie, nici de simpatie, căci fiecare dintre acestea nu se află decât în cel ce est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una din cele mai mari intuiţii ale lui Epicur: el nu-şi reprezintă divinitatea ca pe o putere de a crea, de a domina, de a-şi impune voinţa asupra celor inferioare, ci drept perfecţiune a fiinţei supreme: fericire, indestructibilitate, frumuseţe, plăcere, seninătate. Filosoful află în reprezentarea zeilor atât plăcerea minunată ce îl încearcă admirându-le frumuseţea, cât şi mângâierea pe care o poat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ude,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ur, Scrisoare către Menoiceus, § 123; Balaude,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ime fundamentale, I, Balaude,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ui model al înţelepciunii. În această perspectivă, zeii lui Epicur sunt proiecţia şi întruchiparea idealului de viaţă epicurian. Viaţa zeilor constă în bucuria propriei lor perfecţiuni, a purei plăceri de a exista, fără nevoie, fără nelinişte, în cea mai plăcută orânduire. Frumuseţea lor fizică nu este altceva decât frumuseţea chipului omenesc1. Am putea crede, cu oarecare îndreptăţire, că aceşti zei ideali nu sunt decât reprezentări imaginate de oameni şi că nu-şi datorează existenţa decât oamenilor. Totuşi, Epicur pare să îi conceapă ca realităţi independente, menţindu-se veşnic în fiinţă, pentru că ele pot să îndepărteze ceea ce ar putea să le distrugă şi ceea ce le este străin. Zeii sunt prietenii înţelepţilor şi înţelepţii sunt prietenii zeilor. Pentru înţelepţi, binele cel mai înalt este contemplarea splendorii zeilor. Ei nu au nimic să le ceară şi totuşi îi roagă, adre-sându-le laude2: omagiile lor se adresează perfecţiunii zeilor. S-a putut vorbi în legătură cu aceasta de „iubire pură”, de o iubire care nu pretinde nimic în schim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prezentare despre zei, care realizează modul de viaţă epicurian, fizica devine un imbold pentru practicarea concretă a opţiunii iniţiale, a cărei expresie era. Ea conduce la pacea sufletului şi la bucuria de a adera la o viaţă de contemplare trăită chiar de zei. Înţeleptul, la fel ca zeii, îşi cufundă privirea în infinitatea lumilor nenumărate; universul închis se dil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vindecarea sufletului şi la o viaţă conformă cu opţiunea fundamentală, nu este suficient să fi luat cunoştinţă de discursul filosofic epicurian. Trebuie exersat continuu. Înainte de toate, trebuie să medităm, adică să asimilăm intim, conştientizând intens dogmele fundament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văţături, meditează asupra lor zi şi noapte de unul singur sau împreună cu un tovarăş care-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 Festugiere, Epicure et şes dieux,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Decharme, La critique des traditions religieuses chez Ies Grecs, Paris, 1904,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ur, Scrisoare către Menoiceus, § 124 şi § 135; Balaude, pp. 192 ş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ei fi încercat de nelinişte nici în somn, nici în stare de veghe, ci vei trăi ca un zeu printre oameni. Obişnuieşte-te să trăieşti cu gândul că moartea nu este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dogmelor, concentrarea lor în rezumate şi sentinţe, este destinată tocmai să le facă mai persuasive, mai impresionante şi mai uşor de ţinut minte, precum faimosul „remediu împătrit” destinat să asigure sănătatea sufletului, în care este rezumată întreaga esenţă a discursului filosofic epicur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sunt de temut, Moartea nu trebuie să ne înfricoşeze, Binele e uşor de dobândit, Răul,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tratatelor dogmatice ale lui Epicur sau ale altor maeştri ai şcolii poate alimenta de asemenea meditaţia, impregnând în suflet intuiţ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trebuie practicată disciplina dorinţelor, să ştii să te mulţumeşti cu ceea ce este uşor de atins, cu ceea ce satisface nevoile fundamentale ale fiinţei şi să renunţi la ce este inutil. Formulă simplă, dar care nu încetează să producă o schimbare radicală a vieţii: să te mulţumeşti cu bucate simple, cu veşminte simple, să renunţi la bogăţii, la onoruri, la funcţii publice, să trăieşt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şi asceza nu pot fi practicate în solitudine. Ca în şcoala platonică, prietenia este, în şcoala epicuriană, mijlocul, drumul privilegiat pentru a ajunge la transformarea de sine. Maeştrii şi discipolii se ajută reciproc şi îndeaproape pentru a ajunge la vindecarea sufletelor. În această atmosferă de prietenie, Epicur însuşi îşi asumă rolul unui îndrumător de conştiinţe şi, ca Socrate şi Platon, cunoaşte bine rolul terapeutic al cuvântului. Direcţia sa spirituală nu are sens decât dacă este un raport de la individ la indiv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demos, în Papyrus Herculan, 1005, col. IV, 10-14, text îmbunătăţit de M. Gigante, Ricerche Filodemee, Napoli, 1983 (ed. 2), p. 260, n. 35 a; Arrighetti, 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 Festugiere, Epicure et şes dieux, pp. 36-70; C. Diano, La pbilosopbie du plaisir et la societe des amis, pp. 365-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Scrisori către Luciliu, 7, 11 (trad. Rom. Gheorghe Guţu, Ed. Ştiinţifică şi Enciclopedică, Bucureşti, 1967, p. 15: Acestea nu sunt pentru toată lumea, ci pentru tine; un singur om este pentru altul un teatru întreg”); C. Diano,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le-am spus pentru toată lumea, ci pentru tine. Fiecare dintre noi este un auditoriu suficient de vast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în special vinovăţia1 torturează conştiinţa morală şi că de ea ne putem elibera mărturisindu-ne faptele şi acceptând mustrările, chiar dacă ele provoacă uneori o stare de „remuşcare”. Examenul de conştiinţă, confesiunea, îndreptarea frăţească sunt exerciţii indispensabile pentru a ajunge la vindecarea sufletului. Deţinem fragmente dintr-o scriere a epicureului Philodemos intitulată Despre libertatea cuvântului. Ea tratează asupra încrederii şi deschiderii ce trebuie să domnească între maestru şi discipoli şi între discipoli. Exprimarea liberă înseamnă, pentru maestru, curajul de a face reproşuri, iar pentru discipoli înseamnă să nu ezite în mărturisirea faptelor lor sau să nu se teamă să le facă cunoscute prietenilor. Una din principalele activităţi ale şcolii constă deci în dialogul corector şi formator. Personalitatea lui Epicur juca, de altfel, în această privinţă un rol de prim ordin. Epicur a fixat el însuşi principiul2: „Fă totul ca şi cum Epicur te-ar vedea”, iar epicureii îl propagau3: „Noi ne supunem lui Epicur, de la care am dobândit forma de viaţă”. Din acest motiv dădeau epicureii atâta importanţă portretelor întemeietorului lor, ce figurau nu doar în tablouri, ci şi pe inele4. Epicur apărea discipolilor săi ca un „zeu printre oameni”', întruparea înţelepciunii, modelul pe care ei trebuiau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a, trebuiau evitate efortul şi încordarea. Dimpotrivă, exerciţiul fundamqntal epicurian consta în relaxare, seninătate, în arta de a trage folos din plăcerile sufletului şi din plăcerile stabile ale trupului. Plăcerea cunoaşterii, înainte de to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 Sudhaus, Epikur als Beichtuater, „Archiv fur Religions-wissenschaft”, 14, 1911, pp. 647-648; W. Schmid, Contritio und „ Ultima Unea rerum * în neuen epikureiscben Texten, „Rheinisches Museum”, 100, 1957, pp. 301-327; I. Hadot, Seneca.,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către Luciliu, 2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demi Peri Parrhesias, ed. A. Olivieri, Leipzig, 1914, p. 22; M. Gigante, „Philodeme, Surla liberte de parole', Congres Bude (cit. P. 167, n. 1), pp. 19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tema cărţii lui B. Frischer, The Sculpted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cur, Scrisoare către Menoiceus, % 135; Balaude,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cur, Sentinţe vaticane, § 27; Balaude,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înţelepciunii (filosofia), plăcerea este pe măsura cunoaşterii. Căci nu o posedăm după ce am învăţat-o, ci numai împreună le învăţăm şi le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upremă constă în contemplarea infinităţii universului şi a măreţi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iscuţiei, cum o spune scrisoarea trimisă lui Idomeneus de Epicur înainte de a m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ureri le-am opus bucuria sufletului pe care o resimt prin amintirea discuţiilor noastr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lăcerea prieteniei, în legătură cu care avem mărturia lui Cicer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picur a considerat prietenia drept cel mai important, cel mai rodnic şi cel mai plăcut dintre toate elementele vieţii fericite stabilite de el. El a dovedit-o nu numai în expuneri, ci mult mai mult prin conduita, faptele şi obiceiurile sale. Dar deşi avea o singură casă foarte mică, ce număr mare de prieteni a adunat lângă sine Epicur, cu câtă dragoste i-a ţinu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ăcerea unei vieţi în comun permite atât sclavilor, cât şi femeilor să ia parte la ea. Este o adevărată revoluţie, dovedind o schimbare completă de atmosferă, în raport cu homosexualitatea sublimată din şcoala lui Platon. Femeile admise deja în mod excepţional în şcoala lui Platon, fac parte acum din comunitate şi, printre ele, nu numai femeile căsătorite, ca Themista, soţia lui Leonteus din Lampsacos, ci şi curtezanele, ca Leontion (Leoaica), pe care pictorul Theorus o va reprezenta meditân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ăcerea de a fi conştient de ceea ce este minunat în existenţă. A şti, înainte de toate, să-ţi stăpâneşti gândirea pentru a-ţi reprezenta de preferinţă lucrurile agreabile, a-ţi aminti de plăcerile trecute şi a te bucura de cele din prezent, recunoscând câte dintre aceste plăceri prezente sunt puternice şi agreabile, a alege în mod deliberat relaxarea şi seninătatea, a trăi într-o recunoştinţă profundă faţă de natura şi viaţa care ne oferă fără încetare plăcerea şi bucuria, dacă ştim cum să le do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righetti, p. 427 [52]; vezi Marcus Aurelius, Cugetări, IX,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Despre supremul bine şi supremul râu, I, 20, 65 (trad. Rom. Gheorghe Ceauşescu, Ed.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niu cel Bătrân, Istoria naturală, XXXV, 144 (şi 99); N. W. De Witt, Epicurus. (citat p. 157, n, 1),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morţii duce la trezirea în suflet a unei imense recunoştinţe pentru clarul minunat al existenţei1: Convinge-te că fiecare nouă zi va fi pentru tine ultima. Atunci vei primi cu recunoştinţă fiecare oră nesperată. Primeşte fiecare clipă ce vine recunoscându-i întreaga sa valoare, ca şi cum ar sosi printr-un noroc extraordinar. E. Hoffmann a surprins admirabil esenţa opţiunii de viaţă epicureice, atunci când a scr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rebuie considerată mai întâi ca o pură întâmplare, pentru a putea fi apoi trăită pe deplin, ca o minunăţie fără pereche. Trebuie să realizăm că existenţa, în mod implacabil, nu se petrece decât o dată, pentru a putea apoi să o celebrăm în ceea ce are ea de neînlocuit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toică a fost întemeiată de Zenon3, la sfârşitul secolului IV î. Hr. Ea capătă un nou avânt spre jumătatea secolului III, sub conducerea lui Hrisip. Foarte curând, şcoala, păstrând o remarcabilă unitate a dogmelor fundamentale, s-a scindat în tendinţe opuse, care continuau să-i divizeze pe stoici de-a lungul secolelor4. Suntem incorect informaţi asupra istoriei şcolii, începând cu secolul I î. Hr. Este sigur că, până în secolul II d. Hr., doctrina stoicilor era încă înfloritoare în Imperiul Roman: este suficient să amintim numele lui Seneca, Musonius, Epictet ş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Epistole, I, 4, 13; Philodemos, Despre moarte, cartea a IV-a, col. 38, 24, cit. În M. Gigante, Ricerche Filodemee, Napoli, 1983, p. 181 şi p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offmann, Epikur, în M. Dessoir, Die Gescbichte der Philoso-phie, voi. I, Wiesbaden, 1925,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stoicilor au fost reunite de H. von Armân, în Stoico-rum Veterum Fragmenta, I-IV, Leipzig, 1905, 1924 (reeditare Stuttgart, Teubner, 1964). J. Mansfeld pregăteşte o nouă ediţie a fragmentelor. Găsim o traducere foarte facilă a unui anumit număr de texte stoice (Seneca, Epictet, Marcus Aurelius şi mărturiile lui Diogenes Laertios, Cicero, Plutarh despre stoicism) în Les Stoiciens, ed. E. Brehier şi P.-M. Schuhl, Paris, Gallimard, Bibliotheque de la Pleiade, 1964 (citat Les Stoiciens în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 Lynch, Aristotle's Scholl, p. 143. I. Hadot, Tradition stoicien-ne et idees politiques au temps des Grecques, în „Revue des etudes latines”, voi. 48, 1971, pp. 161-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picureismul, am vorbit de o experienţă, aceea a „cărnii”, de o alegere, aceea a plăcerii şi a interesului individual, dar transfigurată în plăcerea pură de a exista. La fel, va trebui să vorbim de experienţă şi de alegere în legătură cu stoicismul. Opţiunea este în mod fundamental aceea a lui Socrate care, în dialogul Apărarea lui Socrate scris de Platon1, declara: „pentru un om bun nu există nimic rău, nici în viaţă, nici în moarte”. Căci omul de bine consideră că nu există alt rău decât cel moral şi că nu există alt bine decât cel moral, adică ceea ce se poate într-adevăr numi datorie sau virtute; este valoarea supremă pentru care nu trebuie să ezităm în a înfrunta moartea. Opţiunea stoică se situează astfel în continuitatea celei socratice şi este diametral opusă celei epicureice: fericirea nu constă în plăcerea sau în interesul individual, ci în exigenţa binelui, dictată de raţiune şi transcendentă individului. Opţiunea stoică se opune deopotrivă celei platoniciene, în măsura în care ea vrea ca fericirea, adică binele moral, să fie accesibilă tuturor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toică constă într-o conştientizare intensă a situaţiei tragice a omului condiţionat de destin. Aparent noi nu suntem liberi în nici un chip, căci nu depinde în nici un fel de noi să fim fericiţi, puternici, sănătoşi, bogaţi, să resimţim plăcerea sau să scăpăm de suferinţă. Toate acestea depind de cauze exterioare nouă. O necesitate implacabilă, indiferentă faţă de interesul personal, zdrobeşte aspiraţiile şi speranţele; suntem expuşi fără apărare accidentelor vieţii, încercărilor sorţii, bolilor, morţii. Totul în viaţa noastră ne scapă. Reiese că oamenii sunt urmăriţi de nenoroc, deoarece ei caută cu pasiune dobândirea bunurilor pe care nu le pot obţine şi fug de nenorocirile ce sunt totuşi inevitabile. Dar există un lucru, un singur lucru, care depinde de noi şi nimic nu ni-l poate smulge: anume voinţa de a face binele, voinţa de a acţiona în conformitate cu raţiunea. Va exista deci o opoziţie radicală între ceea ce depinde de noi, deci ceea ce poate fi bun sau rău, întrucât este obiectul deciziei noastre, şi ceea ce nu depinde de noi2,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area, 41 d, vezi şi 30 b şi 28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tet, Manualul, § 1; Convorbiri, I, 1, 7; I, 4, 27; I, 22, 9; II,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exterioare, de destin, fiind deci indiferent. Voinţa de a face binele este citadela interioară de neînfrânt pe care fiecare poate să şi-o clădească în el însuşi. În ea îşi va afla el libertatea, independenţa, invulnerabilitatea şi, valoare eminamente stoică, coerenţa cu sine. Seneca rezuma această atitudine în formula1: „Voieşte mereu acelaşi lucru, respinge mereu acelaşi lucru”, căci, explica el, „acelaşi lucru nu poate plăcea tuturor şi întotdeauna, decât dacă este drept din punct de vedere moral”. Această coerenţă cu sine este specificul raţiunii: orice discurs raţional nu poate fi decât coerent cu el însuşi; a trăi conform raţiunii înseamnă supunerea la această cerinţă a coerenţei. Zenon2 definea astfel opţiunea de viaţă stoică: „Trăieşte într-o manieră coerentă, adică după o regulă de viaţă unică şi armonioasă, căci cei ce trăiesc în incoerenţă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al stoicilor cuprindea trei părţi, fizica, logica şi etica. Cel privitor la fizică va justifica deci opţiunea de viaţă despre care vorbim şi va explicita modul de a fi în lume, pe care îl implică. Ca la epicurieni, fizica, la stoici, nu este dezvoltată pentru ea însăşi, ci are o finalitate et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u este învăţată decât pentru a putea pricepe deosebirea ce trebuie stabilită cu privire la cele bune şi la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ainte de toate, că fizica stoică este indispensabilă eticii, deoarece îl învaţă pe om să recunoască faptul că există lucruri ce nu stau în puterea sa, ci depind de cauze exterioare lui, care se înlănţuie în mod necesar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şi o finalitate etică, în măsura în care raţionalitatea acţiunii umane se întemeiază pe raţionalitatea Naturii. Din perspectiva fizicii, voinţa de coerenţă cu sine, care este de fapt opţiunea stoică, va apărea în cadrul realităţii materiale ca o lege fundamentală, imanentă oricărei fiinţe şi ansamblului fiinţelor4. Dintr-o dată, din primul moment al 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Scrisori către Luciliu, 2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icorum Veterum Fragmenta (citat SVFin notele care urmează), 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VF, III, § 68 (Les Stoiciens,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Despre supremul bine şi supremul rău, III, 4, 16-22, 75; a se vedea remarcabilul comentariu al acestui text fă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ei sale, persoana este instinctiv împăcată cu sine; ea tinde să se conserve pe sine, să-şi iubească propria sa existenţă şi tot ceea ce poate să o conserve. Chiar şi lumea este o unică fiinţă vie, ea însăşi împăcată cu sine, coerentă cu sine, în care, ca într-o unitate sistematică şi organică, totul este în raport cu totul, totul este în tot, totul are nevo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viaţă stoică postulează şi necesită, totodată, ca universul să fie raţional. „Ar fi posibil să existe ordine în noi şi să domnească dezordinea în Totul?”: Raţiunea umană care doreşte coerenţa logică şi dialectică cu sine şi instituie moralitatea trebuie să se întemeieze într-o Raţiune a Totului faţă de care ea nu este decât o parte. A trăi conform raţiunii va însemna, aşadar, a trăi conform naturii, Legii universale ce transformă din interior evoluţia lumii. Univers raţional, dar în acelaşi timp întru totul material, Raţiunea stoică este identică Focului heraclitean, material; de asemenea, în virtutea opţiunii de viaţă stoice, după cum au considerat G. Rodier şi V. Goldschmidt2, acest materialism se explică prin dorinţa de a face fericirea accesibilă tuturor, în chiar această lume, ce nu se opune unei lum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u-şi raţional opţiunile lor radical diferite, stoicii şi epicureii propun aşadar fizici radical opuse. Pentru cei din urmă, dacă toate corpurile sunt formate din agregate de atomi, ele nu formează o adevărată unitate şi universul nu este decât o juxtapunere de elemente ce nu au o raţiune de a fi laolaltă: fiecare fiinţă este o individualitate oarecum atomizată, izolată, prin raportare la celelalte; totul este în afara totului şi totul provine din hazard: în vidul infinit se formează o infinitate de lumi. Dimpotrivă, pentru stoici, totul este în tot, corpurile sunt toturi organice, Lumea este un tot organic şi Totul ia naştere printr-o necesitate raţională; în timpul infinit, nu există decât un singur cosmos, care se repetă de o infinitate de ori. Două fizici contrare, şi totuşi un demers asemănător, întrucât cele două şcoli încercau să întemeieze pe natură posibilitatea 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oldschmidt, Le Systeme stoicien el l'idee de temps, Paris, 1977, pp. 125-131; I. Hadot, Seneca., pp.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Pensees, 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Rodier, Etudes dephilosophiegrequei, Paris, 1926, pp. 254-255; V. Goldschmidt, Le Systeme stoicien., p. 59,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e. Epicureii considerau că spontaneitatea particulelor atomice, care pot devia de la traiectoria lor, făcea posibilă libertatea umană şi înfrânarea dorinţelor. Stoicii întemeiază raţiunea umană pe natura înţeleasă ca Raţiune universală. Însă explicaţia lor cu privire la posibilitatea libertăţii umane este mult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osibilitatea libertăţii nu este suficientă numai întemeierea raţiunii umane pe raţiunea cosmică. Căci aceasta din urmă corespunde unei necesităţi riguroase, cu atât mai mult cu cât stoicii şi-o reprezintă pe baza modelului heraclitean al unei forţe, Focul1, suflu şi căldură vitală care amestecându-se în întregime cu materia, dă naştere tuturor fiinţelor, ca o sămânţă ce conţine toate seminţele şi pornind de la care acestea se dezvoltă. Împăcat cu sine, coerent cu sine, cosmosul, ca raţiune, se vrea în mod necesar aşa cum este, astfel încât se repetă într-un ciclu mereu identic, în care focul, transformându-se în celelalte elemente, se întoarce în cele din urmă la el însuşi. Cosmosul se repetă mereu identic întrucât este raţional, este „logic”, este singurul cosmos posibil şi necesar pe care Raţiunea poate să-l producă. Ea nu poate genera unul mai bun sau unul mai rău. Şi în acest cosmos, totul se înlănţuie în mod necesar, conform principiului cauzal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şcare fără cauză. Dacă este aşa, totul deriv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îi dau impulsul; dacă este astfel, totul deriv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eveniment implică întreaga serie de cauze, înlănţuirea tuturor evenimentelor anterioare şi, în cele din urmă, întregul univers. Deci, indiferent dacă omul vrea sau nu, lucrurile apar în mod necesar aşa cum apar. Raţiunea universală nu poate acţiona altfel decât acţionează, tocmai pentru că este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este posibilă o alegere morală? Preţul ce trebuie plătit pentru ca moralitatea să fie posibilă va fi libertatea alegerii, adică, de fapt, posibilitatea omului ca, refuzând să accepte destinul, să se revolte împotriva ordinii universale şi să acţioneze sau să gândească împotriva Raţiunii universale şi a naturii, prin urmare să se izoleze de univers, să devină un străin, un exilat al imens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VF, II, §§ 413-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VF, II, § 952; Les Stoiciens,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1. Acest refuz nu va schimba de altfel, nimic în ordinea lumii. După formula stoicului Cleanthes, reluată de Sene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îl conduc pe cel care le acceptă, îl târăsc pe cel care li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clude într-adevăr în planul lumii toate împotrivirile, opoziţiile şi obstacolele, făcându-le să contribuie la reuşita s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e vom întreba cum este posibilă libertatea de alegere. Este posibilă deoarece forma raţiunii proprie omului nu este această raţiune substanţială, formatoare, nemijlocit imanentă lucrurilor, adică Raţiunea universală, ci o raţiune discursivă care, în judecăţi, în discursurile ce le enunţă asupra realităţii, are putinţa de a da un sens evenimentelor impuse de destin şi acţiunilor produse de ea, în acest univers plin de sens se situează atât pasiunile umane, cât şi moralitatea. Cum spune Epicte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în materialitatea lor] ne tulbură, ci judecăţ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emitem asupra lucrurilor [adică sensul pe care 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oică a cunoaşterii prezintă un dublu aspect. Pe de o parte, ea afirmă că obiectele sensibile îşi lasă amprenta asupra facultăţii senzaţiei şi că nu ne putem deloc îndoi de anumite reprezentări ce poartă marca unei evidenţe indiscutabile; sunt ceea ce numim reprezentări comprehensive sau obiective. Ele nu depind în nici un fel de voinţa noastră, însă discursul nostru interior enunţă şi descrie conţinutul acestor reprezentări, iar noi ne dăm sau nu asentimentul cu privire la acest enunţ. Aici îşi are locul posibilitatea erorii şi, prin urmare, libertatea'. Pentru a face înţeles acest aspect subiectiv şi voluntar al reprezentării, Hrisip făcea comparaţia cu cilindrul6.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V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către Luciliu, 107,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s Aurelius, VI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tet, Manualul, § 5; Les Stoiciens, p.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VF, II, § 91; Sextus Empiricus, Contra logicienilor, II, 397, tradus în P. Hadot, La Citadelle interieure, Paris, 1992,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cero, Despre destin, 19, 43; cf. P. Hadot, La Citadelle interieure,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 a cauzelor şi a evenimentelor, adică destinul, poate pune în mişcare un cilindru, dar acesta se va roti tot după forma sa de cilindru. În acelaşi fel, înlănţuirea cauzelor poate provoca în noi o senzaţie sau alta, dându-ne astfel ocazia să enunţăm o judecată asupra acestei senzaţii şi să ne dăm sau nu asentimentul la această judecată, dar acest asentiment, chiar dacă a fost pus în mişcare de către destin, va avea forma sa proprie, independentă şi liberă. Pentru a înţelege mai bine ceea ce voiau să spună stoicii, am putea dezvolta un exemplu propus de Epictet. Dacă, în largul mării, percep un trăsnet şi şuieratul furtunii, nu pot nega că percep acele zgomote înfricoşătoare; aceasta este reprezentarea comprehensivă şi obiectivă. Senzaţia este rezultatul întregii înlănţuiri de cauze, deci a destinului. Dacă mă mulţumesc să constat în interior că, prin destin, sunt confruntat cu o vijelie, adică dacă discursul meu interior corespunde cu exactitate reprezentării obiective, atunci mă situez în adevăr. De fapt însă, percepţia acestor zgomote mă va umple fără îndoială de spaimă, care este o pasiune. Sub influenţa emoţiei, îmi voi spune în interior: „iată-mă cufundat în nenorocire, risc să mor şi moartea este un rău”. Dacă îmi dau asentimentul faţă de acest discurs interior provocat de spaimă, cad în eroare, ca stoic, întrucât opţiunea mea esenţială fundamentală este tocmai că nu există alt rău decât cel moral1. În general, se pare deci că eroarea, dar şi libertatea se află în judecăţile de valoare făcute asupra evenimentelor. Atitudinea morală justă va consta în a nu recunoaşte ca bun sau rău, decât ceea ce este, din punct de vedere moral, bun sau rău şi în a considera drept nici bun, nici rău, aşadar indiferent, ceea ce nu este, din punct de vedere moral, nici bun,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deci opoziţia între domeniul „moralului” şi cel al „indiferentului”. Astfel, va fi moral, adică bun sau rău, ceea ce depinde de noi şi va fi indiferent ceea ce nu depinde de noi. Singurul lucru ce depinde de noi este, în fond, intenţia noastră morală, sensul pe care îl dăm 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lus Gellius, Nopţi atice, XIX, 1, 15-20, trad. În P. Hadot, La Citadelle interieur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or. Ceea ce nu depinde de noi corespunde înlănţuirii necesare a cauzelor şi efectelor, adică destinului, evoluţiei naturii şi acţiunii altor oameni. Astfel, sunt indiferente viaţa şi moartea, sănătatea şi boala, plăcerea şi suferinţa, frumuseţea şi urâţenia, puterea şi slăbiciunea, bogăţia şi sărăcia, nobleţea şi originea umilă, carierele politice, pentru că niciuna nu depinde de noi. Trebuie, în principiu, să ne fie indiferente, adică nu trebuie să introducem diferenţe, ci să acceptăm ce se întâmplă ca un dat al desti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a se întâmple cum vrei tu ceea ce se întâmpla, ci doreşte ca tot ceea ce se întâmplă să fie aşa cum trebuie să fie, ş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răsturnare totală a manierei de a vedea lucrurile. Se trece de la o viziune „omenească” a realităţii, în care judecăţile noastre de valoare depind de convenţiile sociale sau de pasiunile noastre, la o viziune „naturală”, „fizică” a lucrurilor, ce reaşază fiecare eveniment în perspectiva naturii şi a Raţiunii universale2. Indiferenţa stoică este cu totul deosebită de cea pyrrhonianâ. Pentru pyrrho-nian, totul este indiferent, pentru că nu se poate şti, în legătură cu nici un lucru, dacă este bun sau rău. Numai un singur lucru nu este indiferent şi anume indiferenţa însăşi. Şi pentru stoic un singur lucru nu este indiferent, însă acesta este intenţia morală, care se dă pe sine ca bună şi invită omul la a se schimba el însuşi şi atitudinea sa faţă de lume. Indiferenţa constă în a nu face diferenţă, însă a voi, a iubi chiar, deopotrivă tot ceea ce este dori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atunci cum se va orienta stoicul în viaţă, dacă, în afara intenţiei morale, totul este indiferent. Se va căsători, va practica o activitate politică sau o meserie, îşi va servi patria? Apare aici un element esenţial al doctrinei morale stoice: teoria „obligaţiilor” (nu a obligaţiei în general) sau a „acţiunilor apropriate”3. Această teorie va permite voinţei bune să găsească materia asupra căreia să se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Manualul, § 8; Les Stoiciens, 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a Citadelle interieure, pp. 122-123, 1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rumut această traducere din I. G. Kidd, Posidonius on Emo-Hons, în Problems în Stoicism, ed. A. A. Long, Londra, 1971, p. 201. Asupra acţiunilor asumate, cf. I. Hadot, Seneca., pp. 72-78; V. Goldschmidt, Le Systeme stoâcien, pp. 145-168; P. Hadot, La Citadelle interieure, pp. 204-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să fie condusă de un cod de conduită practică şi să atribuie o valoare relativă lucrurilor indiferente, celor ce, în principiu, sun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emeia teoria „obligaţiilor”, stoicii vor reveni la intuiţia lor fundamentală, a acordului instinctiv şi originar al fiinţei vii cu ea însăşi, ce exprimă voinţa profundă a naturii. Fiinţele vii manifestă tendinţa originară de a se conserva şi de a respinge ceea ce le ameninţă integritatea. O dată cu apariţia raţiunii la om, instinctul natural va deveni alegere reflectată şi judecată; va trebui optat pentru ceea ce corespunde tendinţelor naturale: dragoste de viaţă, de exemplu, dragoste de copii, de concetăţeni, fundamentată pe instinctul de sociabilitate. A se căsători, a avea o activitate politică, a-şi servi patria, toate aceste acţiuni vor fi asumate de natura umană şi vor avea o valoare. Ceea ce caracterizează „acţiunea apropriată” este că, parţial, depinde de noi, întrucât este o acţiune ce presupune o intenţie morală, şi, tot parţial, nu depinde de noi, fiindcă reuşita sa depinde nu numai de voinţa noastră, ci şi de alţi oameni, circumstanţe, evenimente exterioare, de destin, în cele din urmă. Teoria obligaţiilor sau a acţiunilor apropriate permite filosofului să se orienteze în viaţa cotidiană, propunând opţiuni verosimile, aprobate de raţiunea noastră, fără ca ea să fi avut vreodată certitudinea că face bine. În realitate, nu rezultatul contează, fiind mereu nesigur, nici eficacitatea, ci intenţia de a face bine1. Stoicul acţionează întotdeauna „sub rezervă”, spunându-şi: „Vreau să fac asta, dacă destinul îmi permite”. Dacă destinul nu-i permite, va încerca să reuşească în alt mod sau va accepta destinul, „dorind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acţionează întotdeauna „sub rezervă”, dar acţionează, ia parte la viaţa socială şi politică. Identificăm aici un element foarte important ce-l separă de epicureii ce se retrag, în principiu, din faţa a tot ce le produce grijă. Acţionează nu în interes propriu, material sau chiar spiritual, ci într-un mod dezinteresat, în serviciul comunităţii uma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coala nu are mai multă bunătate şi blândeţe, dragoste de oameni sau preocupare faţă de binele comun. Scop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Hadot, La Citadelle interieure, pp. 22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Despre clemenţă, I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l atribuie este de a fi utili, de a-i ajuta pe ceilalţi şi de a avea grijă nu doar de propria persoană, ci de toţi în general şi de fiecar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ierderii celei mai mari părţi a scrierilor fondatorilor sectei, Zenon şi Hrisip, deţinem în cazul stoicismului, mult mai puţine mărturii despre exerciţiile spirituale practicate în şcoală, decât în cazul epicureismului. Cele mai interesante, ale lui Cicero, Philon din Alexandria, Seneca, Epictet, Marcus Aurelius, sunt relativ târzii, însă se revelează, după toate aparenţele, o tradiţie anterioară ale cărei urme le putem întrezări în anumite fragmente ale lui Hrisip şi chiar Zenon. Se dovedeşte că, în stoicism, părţile filosofiei nu sunt numai discursuri teoretice, ci teme pentru exerciţiile ce trebuie practicate efectiv, dacă vrem să trăi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nu se limitează la o teorie abstractă a raţionamentului, nici la exerciţii silogistice şcolare, ci va exista o logică aplicată la problemele vieţii de toate zilele: ea va apărea astfel ca o stăpânire a discursului interior. Conform intelectualismului socratic, va fi cu atât mai necesar ca stoicii să considere că pasiunile omeneşti corespund unei nefireşti întrebuinţări a discursului interior, adică erorilor de judecată şi raţionament. Deci va trebui supravegheat discursul interior pentru a vedea dacă nu s-a introdus o judecată de valoare eronată, adăugându-se astfel ceva străin reprezentării comprehensive. Marcus Aurelius recomandă să se dea o definiţie, oarecum „fizică”, a obiectului ce se prezintă, adică a evenimentului sau lucrului ce ne provoacă dorinţa1: „Să-1 vezi în esenţa lui, în goliciunea sa, şi să-ţi repeţi numele ce-i este propriu”. Într-adevăr, un asemenea exerciţiu constă în a ne mărgini la realitate, aşa cum este ea, fără să-i adăugăm judecăţi de valoare inspirate de convenţii, prejudecăţi sau pasiu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imperială] este din blană de oaie înmuiată în sângele unei scoici. Unirea sexelor este o frecare de pântece cu ejacularea într-un spasm a unui lichid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III, 11; cf. mai sus, p. 16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ogic întâlneşte aici domeniul fizicii, căci o asemenea definiţie se situează în punctul de vedere al naturii, fără nici o consideraţie subiectivă şi antropomor-fică. Căci fizica stoică, nu mai mult decât logica, nu este doar o teorie abstractă, ci o temă de exerciţ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practică fizica, un prim exerciţiu va consta în a ne recunoaşte ca parte a întregului, a ne ridica la conştiinţa cosmică, a ne adânci în totalitatea cosmosului. Meditând la fizica stoică, ne vom strădui să vedem toate lucrurile în perspectiva Raţiunii universale, iar pentru aceasta vom practica exerciţiul imaginării, ce constă în a vedea toate lucrurile cu o privire din înalt, îndreptată spre lucrurile ome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spectivă, ne vom strădui să vedem lucrurile, în fiecare moment, pe cale de a se metamorfoz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lucrurile se transformă unele în altele, obţine o metodă pentru a le contempla: concentrează-ţi atenţia fără încetare asupra a ceva şi exersează-te asupra sa. Observă fiecare obiect şi imaginează-ţi că e pe cale de a se dizolva, că e în plină transformare, pe cale de a putrezi şi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tamorfozei universale ne va conduce astfel la meditaţia asupra morţii, mereu iminentă, dar acceptată ca o lege fundamentală a ordinii universale. Căci, în cele din urmă, fizica, în calitate de exerciţiu spiritual, determină filosoful să consimtă cu dragoste la evenimentele dorite de Raţiunea imanentă cosmos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ne resemnăm în faţa evenimentelor, când se întâmplă, ci e necesar să ne pregătim pentru ele. Una din practicile spirituale cele mai renumite ale stoicilor consta în „pre-exerciţiul” (praemeditatid) „nenorocirilor”, să spunem, în exerciţiul pregătitor al încercărilor4. Era vorba de reprezentarea dinainte a dificultăţilor, a ghinionului, a suferinţelor şi a morţii. Philon din Alexandria11 spunea,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p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X, 11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risip, în SVF, voi. II, § 912, vorbeşte de resemnarea înţelepţilor în faţa Destinului; Marcus Aurelius, III, 16, 3; V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cest exerciţiu, cf. I. Hadot, Seneca., pp. 60-61; P. Hadot, La Citadelle interieure, pp. 22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on, Despre legi speciale, 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edează sub loviturile soiţii, fiindcă i-au calculat dinainte atacurile, căci, printre lucrurile ce se întâmplă fără voinţa noastră, chiar cele mai penibile sunt atenuate prin previziune, când gândirea nu mai întâlneşte nimic neaşteptat în evenimente, iar percepţia se slăbeşte ca şi cum ar fi vorba de lucruri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ra, de fapt, mai complex decât ne lasă să înţelegem descrierea de mai sus. Practicându-l, filosoful nu vrea doar să amortizeze şocul realităţii, ci, mai degrabă, să reinstaureze în el pacea şi liniştea sufletului, pătrunzân-du-se deplin de principiile fundamentale ale stoicismului. Nu trebuie să ne fie frică să ne gândim dinainte la evenimentele considerate nefericite de ceilalţi oameni, trebuie chiar să ne gândim adesea la ele, pentru a ne spune mai întâi că nenorocirile viitoare nu sunt nenorociri pentru că nu sunt prezente şi, mai ales, că evenimente ca boala, sărăcia şi moartea, percepute de ceilalţi drept nenorociri, nu sunt astfel, deoarece nu depind de noi şi nu ţin de ordinea moralităţii. Gândul morţii iminente va transforma radical modul de a acţiona, determinând conştientizarea valorii infinite a fiecărei clipe1: „Fiecare acţiune a vieţii trebuie săvârşită ca şi cum ar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erciţiul previziunii nenorocirilor şi a morţii, trecem treptat, de la fizica practicată la etica practicată. Previziunea este intim legată, în final, de acţiune, aşa cum e practicată de filosoful stoic. Când acţionează, el prevede obstacolele, nimic nu se întâmpla contrar aşteptării lui. Intenţia sa morală rămâne întreagă, chiar dacă apar obstaco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observat, într-o filosofie practicată, limitele dintre părţile filosofiei se estompează. Exerciţiul definirii este în acelaşi timp logic şi fizic, gândul morţii sau exerciţiul previziunii dificultăţilor, deopotrivă fizic şi etic. Combinând astfel părţile filosofiei, probabil că stoicii doreau să răspundă lui Ariston din Chios, un stoic din prima generaţie, ce suprima părţile fizică şi logică ale filosofiei, nelăsând să supravieţuiască decât etica3. Pentru ei, Ariston avea dreptate să considere filosofia o practică, însă părţile de logică şi fizică ale filosofiei nu erau pur teoretice, corespunzând şi ele unei filosofii trăite. Filosofia era pentru e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II,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a Citadelle interieure, pp. 2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VF, I, Ariston, § 351-352; D. L., V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ce trebuia practicat în fiecare clipă, cu o atenţie (prosoche) faţă de sine şi momentul prezent reînnoită fără încetare. Atenţia continuă este atitudinea fundamentală a stoicului, reprezentând o tensiune constantă, o conştiinţă şi o vigilenţă de fiecare clipă. Graţie atenţiei, filosoful este mereu perfect conştient nu doar de ce face, ci şi de ceea ce gândeşte – de logica trăită – şi de ceea ce este, adică de locul său în cosmos – de fizica trăită. Conştiinţa de sine este mai întâi o conştiinţă morală, ea caută să realizeze în fiecare clipă o purificare şi o rectificare a intenţiei şi veghează în orice moment pentru a nu admite nici un alt motiv de acţiune decât voinţa de a face binele. Dar conştiinţa de sine nu este doar o conştiinţă morală, ci şi una cosmică şi raţională: omul atent trăieşte fără încetare în prezenţa Raţiunii universale imanente cosmosului, văzând toate lucrurile în perspectiva acestei acţiuni şi consimţind bucuros la vo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practicate, exerciţiului, deopotrivă unic şi complex al înţelepciunii, stoicii îi opun discursul teoretic filosofic format din propoziţii, cuprinzând ca părţi distincte logica, fizica şi etica. Ei vor să spună astfel că, atunci când vrem să predăm filosofia şi să invităm la practicarea ei, trebuie să ţinem discursuri, adică să expunem teoriile fizicii, logicii şi eticii, într-o succesiune de propoziţii. Dar, când e vorba de manifestarea înţelepciunii, adică de a trăi filosofic, tot ce a fost enunţat separat în predare trebuie trăit şi practicat acum într-un mod inseparab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ceeaşi raţiune acţionează în natură (şi în fizică), în comunitatea umană (şi în etică), în gândirea individuală (şi în logică). Actul unic al filosofului pregătindu-se pentru înţelepciune coincidea cu actul unic al Raţiunii universale, prezentă în toate lucrurile şi în acord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VII, 39 şi 41. Cf. P. Hadot, Les divisions des parties de la philosopbie dans VAntiquite, „Museum Helveticum”, voi. 36, 1979, pp. 201-223; Philosopbie, discours philosophique et diinsions de la pbilosophie chez les stoiciens, în „Revue internaţionale de philosophie”, voi. 45, 1991, pp. 205-219, şi Lapbilosopbie ethique: une ethique ou une pratique, în. Problemes de morale antique„, ed. P. Demont, Faculte des Lettres, Universite de Picardie, 1993, pp. 7-37. A se vedea comentariile lui K. Ierodiakonou, Tbe Stoic Division of Philosophy, în „Phronesis”, voi. 38, 1993, pp. 59-61, care mi se pare că nu face altceva decât să confirme, în cele din urmă, interpre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cienii1 epocii elenistice sunt în special savanţi. Doar Theofrast, primul succesor al lui Aristotel, părea într-adevăr să fie, ca maestrul său, deopotrivă un contemplativ şi un organizator al cercetării, mai ales în domeniul istoriei naturale. Ca urmare, şcoala pare să se fi specializat în cercetarea enciclopedică şi în erudiţia istorică şi literară: biografie, etnologie, caracterologie, în cercetări fizice, în elaborarea logicii şi în exerciţii retorice, o imensă operă din care nu s-au păstrat, din nefericire, decât mici fragmente. Astronomul Aristarh din Samos2 (secolul III Î. Hr.) emitea ipoteza că soarele şi stelele sunt imobile, iar planetele şi pământul se învârt în jurul soarelui, fiecare rotindu-se pe axa sa. Găsim la Straton din Lampsacos, care profesa o fizică materialistă, unele încercări de fizică experimentală, în special cu referire la vid. Nu avem decât foarte puţine mărturii despre etica de moderare a pasiunilor predicată de aristotelicienii acestei perioade şi despre atitudinea lor privind călăuzirea vie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secolului III î. Hr., când Arcesilaos devine şeful şcolii, Academia platoniciană realizează un fel de întoarcere la opţiunea de viaţă socratică4. Discursul fundamental redevine esenţialmente critic, interogativ şi aporetic. De altminteri, acesta este motivul pentru care Arcesilaos nu a scris nimic. Metoda lui de învăţământ constă în respingerea, prin argumentarea sa proprie, a tezei pe care ascultătorii au fost invitaţi să i-o propună'. Oricare ar fi aceast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le au fost reunite de F. Wehrli, Die Schule des Aristo-teles, zece fascicole şi două suplimente, Basel, 1944-1959 şi 1974-1978. J. P. Lynch, Aristotle' s School, Berkeley, 1972. Studiu general: J. Moreau, Aristote el son ecol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 Goulet, Aristarque de Samos, în Diclionnaire des philoso-phes antiques, voi. I,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astă problema, cf. I. Hadot, Seneca., pp. 4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Ioppolo, Opinione e scienza (citat loppolo în notele următoare), Napoli, 1986, pp. 45-50;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ero, Despre supremul bine şi supremul rău, II,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demonstreze că teza opusă poate fi la fel de bine dovedită, ceea ce arată imposibilitatea de a face afirmaţii atingând certitudinea şi adevărul absolut. Trebuie deci suspendată orice judecată, ceea ce nu înseamnă că trebuie suspendată orice cercetare şi orice activitate critică. Revenire la socratism aşadar, întrucât Socrate spunea în Apărarea. Că binele suprem constă, pentru el, în a pune totul în discuţie şi că o viaţă ce nu ar fi dedicată unei asemenea cercetări nu merită să fie trăită, fericirea constând în această căutare fără sfârşit1. De asemenea, în cele din urmă, întoarcerea la definiţia platoniciană a filosofiei, drept conştiinţa de a nu şti nimic şi de a fi lipsit de înţelepciunea ce nu aparţine decât zeilor2. În viziunea lui Arcesilaos, Platon a înţeles perfect că oamenii nu pot accede la cunoaşterea absolută. Ca şi Socrate, Arcesilaos nu învaţă aşadar nimic, dar, ca Socrate, el tulbură şi fascinează ascultătorii, îi educă, învăţându-i să se elibereze de prejudecăţile lor, dezvoltându-le simţul critic, invitându-i, precum Socrate, să se pună din nou în discuţ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uşi decela, se pare, o diferenţă în raport cu socratismul. Socrate şi Arcesilaos denunţă amândoi falsa cunoaştere, falsele certitudini. Dar Socrate critica opiniile şi prejudecăţile „filosofilor” – care erau, pentru el, sofiştii şi ale nefilosofilor. La Arcesilaos, critica se exercită înainte de toate împotriva falsei cunoaşteri şi a falselor certitudini ale filosofilor dogmatici. Pentru el, filosofia constă în dezvăluirea contradicţiilor unui discurs filosofic, precum cel al stoicilor şi al epicureilor, ce susţin că ajung la certitudini în legătură cu lucrurile divine şi umane. Viaţa morală nu are nevoie să fie întemeiată pe principii şi justificată printr-un discurs filosofic. Precum Socrate şi Platon, Arcesilaos admite de fapt că există în om o dorinţă fundamentală şi originară a binelui şi o înclinaţie naturală de a face binele4. Purifi-cându-se de orice opinie, suspendându-şi cu totul judecata, filosoful va regăsi deci spontaneitatea tendinţelor naturale anterioare oricărei speculaţii: dacă urmăm aces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Apărarea lui Socrate, 23 b, 38 a, 41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 Levy, „La nouvelle Academie a-t-elle ete antiplatoni-cienne?”, Contre Platon, 1. Leplatonisme devoile, pp. 144-149 şi loppolo,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ppolo, pp. 162-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ppolo, p. 139, citându-l pe Plutarh, Contra lui Colotis, 1122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este suficient să le cedăm1, acţiunea morală va fi justificată. În Antichitate, era recunoscută de altfel extraordinara bunătate a lui Arcesilaos, delicateţea cu care practica bineface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uccesorii lui Arcesilaos, Carneade şi Philon din Larissa, Academia a evoluat către probabilism. Se admitea că, dacă nu putem atinge adevărul, am putea totuşi ajunge la plauzibil, adică la soluţii posibil de a fi acceptate, atât în domeniul ştiinţific, cât mai ales în domeniul practicii morale3. Această tendinţă filosofică a exercitat o puternică influenţă asupra filosofiei moderne datorită imensului succes, în Renaştere şi în timpurile moderne, al operelor filosofice ale lui Cicero. Vedem la lucru această filosofie academică ce lasă individului libertatea de a alege, în fiecare caz concret, atitudinea pe care o consideră cea mai bună în funcţie de împrejurări, chiar dacă este inspirată de stoicism, epicureism sau o altă filosofie, fără a-i impune a priori de urmat o conduită dictată de principii fixate dinainte. Cicero4 laudă adesea libertatea academicianului, care nu este legat de nici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cademicienii, trăim de pe o zi pe alta (adică judecăm în funcţie de cazurile particulare) [.] şi de aceea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 o mai mare libertate, suntem mai independenţi; puterea noastră de a judeca nu cunoaşte piedică, nu trebuie să ne supunem nici unei prescripţii, nici unui ordin, aş îndrăzni să spun, nici o obligaţie nu ne impune să apărăm o cauz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pare aici, în mod esenţial, ca o activitate de alegere şi de decizie a cărei responsabilitate şi-o asumă individul însuşi'. El este cel care judecă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ppolo, pp. 13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Despre binefaceri, II,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ppolo, pp. 203-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Tusculane, V, 11, 33; Lucullus, 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eclectism, cf. I. Hadot, Du bon et du mauuais usage du terme „eclectisme” dans l'histoire de la pbilosophie antique, în „Hermeneutique et ontologie, Hommage î Pierre Aubenque”, ed. R. Brague şi J.- F. Courtine, Paris, 1990, pp. 147-162. Despre eclectism în epoca Luminilor, înţeles ca atitudine ce constă în a gândi prin sine însuşi, fără supunerea în faţa „autorităţilor”, cf. H. Holzhey, DerPhilosophfur die Welt? Eine Chimăre der deutschen Aufklărung? în „Esoterik und Exoterik der Philosophie”, ed. H. Holzhey, Basel, 1977,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nierei sale de a trăi în diferitele discursuri filosofice propuse. Opţiunile morale îşi găsesc justificarea în ele însele, independent de ipotezele metafizice construite prin discursurile filosofice, aşa cum şi voinţa umană este independentă de cauzele exterioare şi îşi are cauza în ea însăşi1, în Academia lui Arcesilaos şi Carneade, ai cărei adepţi sunt Cicero, dar şi unii filosofi mai târzii precum Plutarh2 şi Favorinus (secolul II d. Hr.), distincţia între discursul filosofic şi filosofia însăşi este netă. Filosofia este, în primul rând, o artă de a trăi3. Sau, cum crede Arcesilaos, discursurile filosofice teoretice nu pot nici să întemeieze, nici să justifice această artă de a trăi, şi doar un discurs critic o poate iniţia sau, după cum gândesc Carneade şi Cicero, discursurile filosofice teoretice şi dogmatice nu sunt decât mijloace, fragmentare şi trecătoare, utilizate „de pe o zi pe alta”, în funcţie de mai marea sau mai mica lor eficacitate în practica concretă a vie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epticismul4 distincţia între filosofie şi discurs filosofic îşi atinge punctul său extrem, întrucât, după cum bine a arătat A.-J. Voelke' şi după cum o vom repeta, discursul filosofic sceptic ajunge la autosuprimare, pentru a nu lăsa loc decât unui mod de viaţă, care se vrea de altfel non-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ceptică, adică modul şi opţiunea de viaţă ale scepticilor, este una a păcii, a liniştii sufletului. Ca toţi ceilalţi filosofi din epoca elenistică, scepticul emite, „din dragoste pentru oameni”6, un diagnostic asupr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destin, 11,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 Babut, Du scepticisme au depassement de la raison. Pbilosophie et foi religieuse cbez Plutarque, în „Parerga. Choix d'arti-cles de D. Babut”, Lyon, 1944, pp. 549-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Questiones convivales, I, 2, 61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a sursă este lucrarea lui Sextus Empiricus. Vom găsi principalele texte reunite în Oeuvres cboisies de Sextus Empiricus, trad. J. Grenier şi G. Goron, Paris, 1948 şi J.- P. Dumont, Les Sceptiques grecs, texte alese, Paris, 1966 (citat Dumont în no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 Voelke, La philosophie comme therapie de l'âme, pp. 107-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tus Empiricus, Schiţe pyirhoniene, III, 280, Dumont, p. 212; A.-J. Voelke a apropiat această „filantropie” de aceea a medicilor antici,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i oamenilor şi propune un remediu al acestei suferinţe, o terapeutică pentru vinde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îşi formează părerea că un lucru este frumos prin natură sau râu se tulbură, în toate împrejurările. Iar atunci când nu-i sunt prezente lucrurile care-i par frumoase, atunci el se crede chinuit de lucrurile rele prin natura lor şi urmăreşte lucrurile bune – cum îşi închipuie el că sunt. Iar când ajunge să le dobândească, se tulbură şi mai mult, prin faptul că se exaltează împotriva raţiunii; şi, temându-se de o schimbare, face orice spre a nu pierde cele ce i se par lui a fi bune. Dar cine este hotărât să nu tragă o linie de despărţire între lucrurile bune prin natură şi cele rele prin natură nici nu le evită, nici nu le urmăreşte cu încordare. De aceea el e netulburat, într-adevăr, ceea ce se spune că s-a întâmplat pictorului Apelles i s-a întâmplat şi scepticului. Se povesteşte că Apelles picta un cal şi voia să imite spuma calului. Dar, pentru că nu izbutise în nici un fel, se lăsă de această treabă şi zvârli în zugrăveală cu buretele în care-şi ştergea pensula de culori. Buretele însă, atingând tabloul, produse imitaţia perfectă a spume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scepticii sperau să dobândească netulburarea făcând judecăţi privitoare la nepotrivirea dintre lucrurile sensibile şi cele inteligibile; neizbutind să ajungă la nici un rezultat, s-au abţinut de a le judeca. Şi, suspendându-şi judecata lor, se iscă netulburarea, ca o consecinţă fericită, aşa cum umbra urmează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elles ajunge să realizeze perfecţiunea artei renunţând la artă, scepticul ajunge să realizeze opera de artă filosofică, adică pacea sufletului, renunţând la filosofie, înţeleasă ca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nevoie totuşi de un discurs filosofic pentru a elimina discursul filosofic. Cunoaştem acest discurs filosofic sceptic datorită lui Sextus Empiricus, un medic ce a scris la sfârşitul secolului II d. Hr., care ne-a dat totodată preţioase indicaţii asupra istoriei mişcării sceptice. Scepticii l-ar considera pe Pyrrhon drept modelul modului lor de viaţă. Dar se pare că argumentaţia tehnică a discursului filosofic sceptic nu a fost formulată decât mult mai târziu, probabil abia în secolul I î. Hr.; Enesidem2 enumera zece tipuri de argumente ce justificau suspendarea ori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tus Empiricus, Schiţe pyrrhoniene, I, 27-30, (trad. Aram Frenkian, ed. Cit.), Dumont,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ţepyrrhoniene, I, 36-39, Dumont, p. 49; D. L, IX, 7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Ele se bazau pe diversitatea şi pe contradicţiile din percepţiile simţurilor şi din credinţe: diversitatea obiceiurilor şi a practicilor religioase; diversitatea reacţiilor în faţa fenomenelor rare sau, dimpotrivă, frecvente; diversitatea percepţiilor după organele de percepţie la animale şi la oameni sau după circumstanţele şi dispoziţiile interioare ale indivizilor, sau chiar în funcţie de faptul dacă luăm lucrurile la scară mare sau mică, de aproape sau de departe, sub un unghi sau altul; amestecul şi raportul tuturor lucrurilor cu toate lucrurile, de unde imposibilitatea de a le percepe în stare pură; iluziile simţurilor. Un alt sceptic, Agrippa1, posterior lui Enesidem, propunea cinci alte argumente contra logicienilor dogmatici; filosofii se contrazic; pentru a dovedi ceva, este necesar să mergem la infinit sau chiar să facem un cerc vicios, ori să postulăm fără temei principii indemonstrabile; în sfârşit, totul este relativ, toate lucrurile se presupun reciproc şi este imposibil atât să le cunoaştem în ansamblul lor, cât ş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filosofic conduce la epoche, adică la suspendarea adeziunii la discursurile filosofice dogmatice, chiar şi la discursul sceptic, care, ca un purgativ, se duce împreună cu umorile a căror eliminare a provocat-o2. A.-J. Voelke compară cu dreptate această atitudine cu cea a lui Wittgenstein, care a înlăturat, ca pe o scară devenită inutilă, la sfârşitul lucrării sale Tractatus, propoziţiile acesteia, opunând filosofia ca patologie, filosofiei drept tratament3. Ce mai rămâne atunci, după această eliminare a discursului filosofic, prin discursul filosofic? Un mod de viaţă, ce va fi de altminteri un mod de viaţă non-filosofic. Este viaţa1 însăşi, adică viaţa de toate zilele, viaţa care îi conduce pe toţi oamenii, este regula de viaţă a scepticului: a utiliza pur şi simplu, precum profanii, resursele sale naturale, simţurile şi inteligenţa, a se conforma obiceiurilor, legilor, instituţiilor ţării sale; a-şi urma dispoziţiile şi tendinţele naturale: a mânca atunci când îţi este foame, a bea când îţi este sete. Întoarcere naivă la simplitate? Poate, dar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IX.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tus Empiricus, Schiţe pyrrhoniene, I, 206; II, 188; A.-J. Voelke, op. Cit., pp. 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 Voelke, op.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xtus Empiricus, Contra moraliştilor, 141-166, Dumont, pp. 206-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care nu este deloc naiv. Întrucât, convins că este imposibil să ştim dacă un lucru sau un eveniment este mai bun decât un alt lucru sau un alt eveniment, scepticul va fi neclintit în pacea sufletului, graţie suspendării oricărei judecăţi de valoare asupra lucrurilor, suspendare care va diminua durerile şi suferinţele sale, dacă este nevoit să le suporte, împiedicându-l să adauge durerii sau încercării sorţii, ideea torturantă că este vorba de un rău. Cu privire la orice lucru, se va mulţumi să descrie ceea ce simte, ceea ce îi apare, fără a adăuga nimic subiectului despre ceea ce sunt sau valorează lucrurile; se va restrânge la a descrie reprezentarea sensibilă care este a sa şi la a enunţa starea sensibilităţii sale, fără a-şi adăuga opinia1. Precum epicureii sau stoicii, scepticul va întrebuinţa de altfel, pentru a reînnoi în fiecare moment opţiunea sa de viaţă, scurte formule frapante2, de pildă „nu mai mult acesta decât acela”, „poate”, „totul este indeterminat”, „totul scapă înţelegerii”, „oricărui argument i se opune un argument egal”, „îmi suspend judecata”. Modul de viaţă sceptic necesită, deci şi el exerciţii de gândire şi de voinţă. Putem aşadar spune că este opţiunea de viaţă filosofică a unui mod de viaţă non-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ţepyrrhoniene, I, 15 şi 197, Dumont, pp. 12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ţe pyrrhoniene, I, 188-205, Dumont, pp. 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lenistică şi la începutul cuceririi romane, instituţiile şcolare filosofice erau concentrate, după cum am văzut, în principal la Atena. Or, toate, în afară de cele epicureice, au dispărut, se pare, la sfârşitul Republicii romane sau la începutul Imperiului, în urma unui ansamblu foarte complex de circumstanţe istorice, printre care distrugerea Atenei de către Sylla (87 î. Hr.) nu este poate cea mai importantă. Începând din secolul I Î. Hr., asistăm la deschiderea de şcoli filosofice în numeroase oraşe ale Imperiului roman, mai ales în Asia şi îndeosebi în Alexandria şi la Rofna1. A rezultat de aici o transformare profundă a metodelor de predare a filosofiei. Nu existau decât patru mari şcoli, luând de această dată termenul de şcoală în sensul de tendinţă doctrinară, platonismul, aristotelismul, stoicismul şi epicureismul, însoţite de două fenomene mai complexe: scepticismul şi cinismul. O dată cu secolele III şi IV, stoicismul, epicureismul şi scepticismul au început, puţin câte puţin, să dispară aproape în totalitate, pentru a lăsa loc la ceea ce numim neoplatonism, care este, într-un anumit sens, o fuziune a aristotelismului şi platonismului. De altfel, această tendinţă a început să se schiţeze încă de la începutul primului secol, în Academia platoniciană, la Antiochus din Ascalon2. Însă n-a fost definitiv admisă decât din secolul III d. Hr., cu Porfir, şi apoi în neoplatonismul post plotini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P. Lynch, Aristotle's School, pp. 154-207; J. Glucker, Antiochus and the Late Academy, pp. 373-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Noile cărţi academice, 4,15-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 Hadot, Le probleme du neoplatonisme alexandrin. Hierocles el Simplicius, Paris, 1978, pp. 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octrinelor filosofice nu mai este distribuită în instituţii şcolare ce au păstrat continuitatea cu fondatorul lor. În fiecare oraş important, există instituţii unde se poate preda ce este platonismul sau aristotelismul, stoicismul sau epicureismul. Asistăm la desăvârşirea unui proces ce a început să se schiţeze încă de la sfârşitul epocii elenistice: birocratizarea învăţământului filosofic1. Mişcarea a început în Atena secolului II î. Hr., când instituţia oficială a efebiei ateniene a introdus în programul său de învăţământ lecţii de filosofie, alese probabil ca modele ale unuia sau altuia din cele patru grupuri2. Pentru participarea la un serviciu public, după toate aparenţele, oraşul oferea filosofilor săi o retribuţie. Oricum ar fi, un învăţământ filosofic municipal retribuit de oraşe tinde din ce în ce mai mult să se generalizeze în epoca imperială. Această mişcare îşi găseşte apogeul şi consacrarea atunci când împăratul Marcus Aurelius a fondat, în 176 d. Hr., patru catedre imperiale, retribuite de Trezoreria imperială, în care vor fi predate cele patru doctrine tradiţionale: platonismul, aristotelismul, epicureismul şi stoicismul. Catedrele create de Marcus Aurelius nu aveau nici un raport de continuitate cu vechile instituţii ateniene, ci erau, din partea împăratului, o încercare de a face iarăşi din Atena un centru de cultură filosofică. Şi de a face ca studenţii să revină din nou în număr mare în anticul oraş. Există o anumită probabilitate ca, la sfârşitul secolului II, catedra aristotelică din Atena să fi avut un titular celebru, pe marele comentator al lui Aristotel, Alexandru din Aphrodis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onarii municipali sau imperiali, vor fi întotdeauna profesori particulari de filosofie, care vor deschide o şcoală, uneori fără succesor, în vreunul din oraşele Imperiului, de exemplu Ammonius Saccas în Alexandria, Plotin la Roma, Iamblichos în Siria. Trebuie să ne imaginăm că şcoala platoniciană din Atena, cea a lui Plutarh din Atena, a lui Syrianus şi a lui Produs, din secolul IV până în secolul VI, este o instituţie privată, susţinută prin subs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 Hadot, Arts liberaux etphilosophie dans la pensee antique, Paris, 1984, pp. 21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Hadot, Arts liberaux.,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Goulet şi M. Aouad, „Alexandros d'Aphrodisias'1, în Dictionnaire desphilosophes., voi. I, pp. 125-126; P. Thillet, „Introduction î Alexandre d'Aphrodise”, Trăite du Destin, Paris, 1984, pp. XLI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aginilor bogaţi şi care nu are nimic de a face cu catedra imperială de platonism întemeiată de Marcus Aurelius1. Şcoala platoniciană din Atena reuşeşte să învie în mod artificial structura vechii Academii, să refacă trăsături ana-loage şcolii lui Platon, ce se transmit prin scolastici. Aceştia se numesc ca altădată „diadohii”, succesorii, iar membrii şcolii se străduiesc să trăiască numai după modul de viaţă pitagoreic şi platonic, care era, gândeau ei, cel al vechilor academicieni. Toate acestea sunt în întregime o recreare şi nu continuarea unei tradiţii ce ar fi fost vie şi neîntreruptă. Fenomenul de dispersie a şcolilor filosofice a avut consecinţe asupra învăţământului însuşi. Se poate vorbi, fără îndoială, de un fel de democratizare, cu avantajele şi riscurile pe care o asemenea situaţie le poate comporta. Oriunde ne-am afla în Imperiu, nu mai este necesar, pe viitor, să călătorim prea departe pentru a ne iniţia în vreuna din filosofii. În majoritate însă, aceste şcoli multiple nu mai sunt în continuitate vie cu marii predecesori: bibliotecile lor nu mai conţin textele lecţiilor şi dezbaterilor diferiţilor şefi de şcoli, care nu erau comunicate decât adepţilor, şi nu mai există şirul neîntrerupt al şef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revenim la surse. Pe viitor, învăţământul va consta în explicarea textelor „autorităţilor”, de exemplu dialogurile lui Platon, tratatele lui Hrisip şi ale succesorilor săi. Aşadar, dacă în epoca anterioară activitatea şcolară constă înainte de toate în a instrui elevii în metodele de gândire şi argumentare, iar membrii importanţi ai şcolii aveau deseori opinii foarte diferite, în aceasta perioadă predarea unei ortodoxii de şcoală devine esenţialul. Libertatea de dezbatere, existentă totdeauna, este mult mai restrânsă. Motivele acestei transformări sunt multiple. Mai întâi, academicienii, ca Arcesilaus sau Carneade, şi scepticii consacrau cea mai mare parte a predării lor criticării ideilor şi, deseori, a textelor şcolilor dogmatice. Discutarea textelor devenea deci o parte a învăţământului. Pe de altă parte, cu trecerea secolelor, textele fondatorilor şcolilor devin dificil de înţeles pentru ucenicii filosofi şi, trebuie să o reamintim, adevărul se reprezintă de aici înainte ca fidelitate faţă de tradiţia provenită de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Lynch, Aristotle's School, pp. 177-189. I. Hadot, Le probleme du neoplatonisme.,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şcolară şi profesorală, există deseori tendinţa de a fi mulţumit cu o cunoaştere a dogmelor celor patru mari şcoli, fără preocuparea privind dobândirea unei veritabile educaţii personale. Ucenicii filosofi vor avea tendinţa de a se interesa mai mult de perfecţionarea culturii lor generale, decât de modul de viaţă existenţial presupus de filosofie. Totodată, multe mărturii ne permit să întrevedem că filosofia continuă în acea epocă să fie concepută ca un efort de progres spiritual, ca un mijloc de transform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predare: perioad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numeroase mărturii ce ne dezvăluie schimbarea radicală în maniera de predare, care a început deja să se schiţeze, se pare, de la sfârşitul secolului II Î. Hr.: ştim, de exemplu, că un om de stat roman, Crassus, a citit la Atena în 110 Î. Hr. Dialogul Gorgias al lui Platon, sub îndrumarea filosofului academician Charmadas1. De asemenea, trebuie să precizăm că genul literar al comentariului filosofic era foarte vechi. Platonicianul Crantor a compus, în jurul anului 300 Î. Hr., un comentariu la dialogul Timaios al lui Platon2. Schimbarea radicală realizată în jurul secolului I î. Hr. Constă, de fapt, în aceea că predarea însăşi a filosofiei, în esenţă, ia forma unui comentariu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avem o mărturie preţioasă, provenită de la un scriitor latin3 din secolul II d. Hr. El ne povesteşte că platonicianul Taurus, ce preda la Atena în acea epocă, evoca, nostalgic, disciplina ce domnea în comunitatea pitagoreică iniţială şi o opunea atitudinii discipolilor moderni care, spunea el, „ar dori să decidă ei înşişi ordinea în care să înveţ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eşte să înceapă cu Banchetullui Platon, pentru că-i place bejia lui Alcibiade, celălalt cu Phaidros, pentru discursul lui Lysias. Sunt unii care, pe Jupiter, vor să-l citească pe Platon nu pentru a-şi înfrumuseţa viaţa, ci pentru a-şi împodobi limba şi vorbirea, nu ca să fie mai modeşti, ci ma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orator, I, 11,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rodus, Comentariu la Timaios, voi. I, p. 76, 1 Diehl, trad. Festugiere, voi. 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lus-Gellius, Nopţile attice, I, 9, 8; trad. David Popescu, Ed. Acad. Bucureşti, 1965,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văţa filosofia este, pentru platonicieni, a-l citi pe Platon şi, adăugăm, pentru aristotelicieni, a-l citi pe Aristotel, pentru stoici, a-l citi pe Hrisip, pentru epicureici, a-l citi pe Epicur. Întrezărim de asemenea în această anecdotă că, în şcoala lui Taurus, dacă se citeşte Platon, se citeşte după o anumită ordine, care corespunde programului de învăţământ, adică, de fapt, etapelor progresului spiritual. Mulţumită acestei lecturi, ne-o spune Taurus, putem deveni mai buni şi mai sobri. Această perspectivă nu pare de fel să încânte în mod special au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mărturii ne confirmă că ora sau cursul de filosofie este consacrat, înainte de orice, lecturii şi exegezei de texte. De exemplu, elevii lui Epictet stoicul îl comentează pe Hrisip1. La cursul neoplatonicianului Plotin, lecţia începe prin lectura comentatorilor lui Aristotel şi Platon, apoi Plotin, la rândul său, propune propria sa exegeză la textul coment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precedentă, predarea se situa aproape în întregime în sfera oralităţii: maestrul şi discipolul dialogau; filosoful vorbea, discipolii vorbeau şi se exersau în a discuta. Se poate spune că, în anumite privinţe, te învăţau să trăieşti învăţându-te să vorbeşti. De acum înainte, se învaţă filosofia prin lectura textelor, însă nu este vorba de o lectură solitară; cursurile de filosofie constau în exerciţii orale de explicare a textelor scrise. Dar, fapt foarte caracteristic, operele filosofice în cvasitotalitatea lor, mai ales din secolul III d. Hr., sunt transpuneri în scris, fie de către maestru, fie de un discipol, ale unui comentariu oral de text sau, cel puţin, precum multe texte de Plotin, disertaţii asupra „problemelor” puse de tex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iscută problemele însele, nu se mai vorbeşte de-a dreptul despre lucruri, ci de ceea ce Platon, Aristotel, sau Hrisip spun despre probleme sau lucruri. Întrebării „Este lumea eternă?” i se substituie întrebarea exegetică. Putem admite ca Platon consideră lumea ca eternă, dacă admite un Artizan al lumii în Timaios?”. De fapt, tr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Manualul, § 49; aluzii la comentariile de texte din timpul cursului, Convorbiri, I, 10, 8; I, 2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fir, Viaţa lui Plotin, 14, 10, în Porfir, Vie de Plotin, voi. II, trad. Şi comentarii de L. Brisson şi alţii, Paris, 1992, p. 155, şi studiul lui M.-O. Goulet-Caze, voi. I, pp. 26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sub formă exegetică, se va discuta în cele din urmă problema de fond, făcând ca textele platonice, aristotelice sau celelalte să spună ceea ce se doreşte ca e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de aici înainte, este a lua întotdeauna punctul de plecare într-un text. M.-D. Chenu1 a definit excelent scolastica Evului Mediu ca o „formă raţională de gândire ce se elaborează conştient şi voluntar plecând de la un text considerat ca autoritate”. Dacă se acceptă această definiţie, se poate spune că discursul filosofic, începând din primul secol de dinainte de Hristos, începe să devină o scolastică şi că scolastica Evului Mediu va fi moştenitoarea sa. Am întrezărit deja că, dintr-un punct de vedere, această epocă asistă la naşterea ere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era manualelor şi a rezumatelor, destinate fie să servească drept bază unei expuneri şcolare orale, fie să iniţieze studenţii şi poate marele public în doctrinele unui filosof. Deţinem, de exemplu, un Platon şi doctrina sa, operă a celebrului retor latin Apuleius, o învăţătură a doctrinelor lui Platon, redactată de Alcinoos, un Rezumat (al dogmelor diferitelor şcoli), de Arius Did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se poate spune că discursul filosofic al acestei perioade, mai ales sub forma prezentă în neoplatonism, consideră în cele din urmă adevărul ca revelat. Pe de o parte, cum gândeau deja stoicii2, există în orice om noţiuni înnăscute, depuse în el de Natura sau Raţiunea universale: scânteile logos-lui permit o primă cunoaştere a adevărurilor fundamentale, pe care discursul filosofic se străduieşte să le dezvolte şi să le înalţe la un nivel ştiinţific. Dar, la această revelare naturală se adaugă acel ceva în care au crezut întotdeauna grecii, revelaţiile făcute de zei anumitor oameni inspiraţi, de preferinţă la originile diferitelor popoare, şi anume legislatori, poeţi şi, în cele din urmă, filosofi ca Pitagora. Hesiod povesteşte în Teogonia sa ceea ce i-au spus Muzele. La origini, după Timaios al lui Platon3, Atena a revelat primilor atenieni ştiinţele divine: divinaţia şi medicina. Se încearcă dintotdeauna întoarcerea la originile tradiţiei, de la Platon la Pitagora, de la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D. Chenu, Introduction ă Vetude de saint Thomas d'Aquin, Paris, Vrin, 1954,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VII,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aios, ed. Cit., 2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feu. Pe lângă aceste revelaţii, trebuie să ţinem cont şi de profeţiile zeilor, dezvăluite de maniere diferite în diverse sanctuare, în special cele din Delfi, înţelepciune antică, dar şi de prorocirile mult mai recente, precum cele ale lui Diclymes sau Claros1. Se cercetează şi revelaţiile făcute barbarilor, evreilor, egiptenilor, asirienilor sau locuitorilor Indiei. Oracolele chaldeene par să fi fost scrise şi prezentate ca o revelaţie în secolul II d. Hr. Neoplatonicienii le considerau o Scriere sacră. Cu cât o doctrină filosofică sau religioasă este mai veche şi cu cât este mai aproape de starea primitivă a umanităţii, în care Raţiunea era prezentă în întreaga sa puritate, cu atât este mai adevărată şi mai demnă de consideraţie. Tradiţia istorică este deci norma adevărului; adevăr şi tradiţie, raţiune şi autoritate se identifică. Un polemist anticreştin, Celsus, îşi va intitula opera Adevăratul Logos, dorind să spună prin aceasta „Normă străveche”, „Adevărata Tradiţie”. Căutarea adevărului nu poate deci consta decât în exegeza unui dat preexistent şi revelat. Scolastica acestei epoci se va strădui să concilieze toate autorităţile, pentru a obţine un fel de sistem general de filosof 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d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deci filosofia comentând textele şi, să precizăm, comentându-le într-o manieră deopotrivă foarte tehnică şi foarte alegorică, însă – iar aici găsim concepţia tradiţională a filosofiei – pentru ca în final, după cum spunea filosoful Taurus, „să devenim mai buni şi mai cumpătaţi”. A învăţa filosofia, chiar citind şi comentând textele, înseamnă a învăţa un mod de viaţă şi, în acelaşi timp, a-l practica. Considerat în mod formal, în el însuşi, exerciţiul comentariului este deja un exerciţiu formator, aşa cum era şi cel al dialecticii, în măsura în care este un exerciţiu al raţiunii, o invitaţie la modestie, un element al vieţii contemplati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Robert, Trois oracles de la Theosophie et un prophâte d'Apollon, în Academie des inscriptions et belles-lettres, comptes rendusdel'annee 1968, pp. 568-599; „Unoracle grave î Oinoanda”, ibid., anul 1971, pp. 597-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Theologie, exegese, revelation, ecriture daus la philosophiegreqne, în LesRegles de l'interpretation, editată de M. Tardieu, Paris, 1987, p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onţinutul textelor comentate, fie că e vorba de texte de Platon sau Aristotel, Hrisip sau Epicur, invită la o transformare a vieţii. Stoicul Epictet1 le va reproşa elevilor săi că nu explică textele decât pentru a se face remarcaţi şi le va spune: „Decât să mă laud, când mi se cere să-l comentez pe Hrisip, mai bine roşesc, dacă nu pot arăta o conduită ce se aseamănă învăţăturilor sale şi care se potriveş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Plutarh, Platon şi Aristotel au făcut ca filoso-fia să culmineze într-o „epoptică”, adică să atingă apogeul în revelaţia supremă a realităţii transcendente. Se pare că, încă de la începutul secolului II d. Hr., şi multe mărturii ne-o dovedesc2, filosofia a fost concepută ca un itinerar spiritual ascendent, ce corespunde unei ierarhii a părţilor filosofiei. Etica asigură purificarea iniţială a sufletului; fizica revelă că lumea are o cauză transcendentă invitând astfel la cercetarea realităţilor necorporale; metafizica sau teologia, numită şi epoptică, pentru că este, ca în mistere, sfârşitul iniţierii, duce în cele din urmă la contemplarea lui Dumnezeu. În perspectiva exerciţiului comentariului, pentru a parcurge itinerariul spiritual, textele de comentat vor trebui citite într-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se începea cu dialogurile morale, mai ales cu Alcibiade, unde se tratează despre cunoaşterea de sine, şi Phaidon, care invită la detaşarea de corp, se continua cu dialogurile fizice, precum Timaios, pentru a se învăţa cum să se depăşească lumea sensibilă, şi se înălţau în final la dialogurile teologice, ca Parmenide sau Philebos, pentru a descoperi Unul şi Binele. Iată de ce, când Porfir, elevul lui Plotin, a publicat tratatele maestrului său, accesibile până atunci doar discipolilor confirmaţi, el nu le prezenta după ordinea lor cronologică de apariţie, ci conform etapelor progresului spiritual: prima Enneadă, adică primele nouă tratate, reuneşte scrieri cu caracter etic, a doua şi a treia se referă la lumea sensibilă şi la ce anume este în ea şi corespunde părţii fizice, cele de-a patra, a cincea şi a şasea Enneade au ca obiect lucrurile divine: sufletul, Intelectul şi Unul, corespunzând epopticii. Problemele de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orbiri, III, 21-23; Manualul,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Isis et Osiris, 382 d. Cf. P. Hadot, La division des parties de la philosophie dans VAntiquite, în -Museum HelveticumVoi. 36, 1979, pp. 218-221 (biblio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ană tratate de Plotin în Enneade corespund destul de bine ordinii lecturii dialogurilor lui Platon propuse în şcolile platoniciene. Noţiunea de progres spiritual semnifică faptul că discipolii nu pot aborda studiul unei opere decât dacă au ajuns la nivelul intelectual şi spiritual care să le permită obţinerea vreunui folos. Anumite opere sunt rezervate începătorilor, altele celor avansaţi. Nu se vor expune deci într-o operă destinată începătorilor problemele complexe rezervate celor avans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comentariu este considerat un exerciţiu spiritual, nu numai întrucât căutarea sensului unui text pretinde de fapt calităţile morale ale modestiei şi dragostei de adevăr, ci şi pentru că lectura fiecărei opere filosofice trebuie să producă o transformare în auditorul sau cititorul comentariului, cum o dovedesc, de exemplu, rugăciunile finale pe care Simplicius, exeget neoplatonician al lui Aristotel şi Epictet, le aşază la sfârşitul unora dintre comentariile sale, anunţând de fiecare dată binefacerea spirituală ce poate fi obţinută din exegeza uneia sau alteia din scrieri, de exemplu, măreţia sufletului, citind tratatul De Caelo al lui Aristotel, sau îndreptarea raţiunii, citind Manualul lui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erciţiul fundamental – comentariul – în şcolile filosofice de la sfârşitul Antichităţii pare să se fi menţinut şi obiceiul ca maestrul şi elevii să dialogheze în cursul predării, obicei existent atât în şcoala platoniciană. Cât şi în cea aristotelică. De exemplu, textul lui Epictet, numit de noi Convorbiri, nu reprezintă altceva decât notiţele luate de elevul său Aman în timpul discuţiilor ce urmau lecţiei propriu-zise, adică ulterioare explicării textului. Aulus-Gellius, despre care am vorbit mai sus, ne povesteşte, de exemplu, că maestrul său, platonicianul Taurus, permitea auditorilor săi, după lecţie, să-i pună întrebările pe care le doreau: el însuşi l-a întrebat pe Taurus dacă înţeleptul se enervează, iar filosoful i-a răspuns în amănunt2. Plotin însuşi, o ştim de la discipolul său Porfir, îşi încuraja auditorii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Hadot, Le probleme du neoplatonisme., pp. 160-164; de acelaşi autor, Introducere (cap. III) la Simplicius, Commentaire sur le Mantiei d'Epictete, Leid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lus-Gellius, Nopţile atice, I, 26, 1-11. Pentru Epictet, cf. J. Souilhe, Introducere la Epictet, Entretiens, voi. I, Paris, 1948, 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eea ce prilejuia multe discuţii, adaugă Porfir1. Or, am văzut în Convorbirile lui Epictet şi am întrezărit în scrierile lui Platon că răspunsurile maestrului erau destinate de obicei să incite discipolul la a-şi schimba viaţa sau a progres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fesorul de filosofie continuă, ca în secolele precedente, nu numai să anime grupul de discipoli reuniţi în jurul lui, care iau împreună cu el în anumite circumstanţe mese în comun2 şi trăiesc adesea foarte aproape de maestru, ci şi să vegheze asupra fiecăruia dintre ei. Comunitatea de viaţă este unul din elementele cele mai importante ale formării. Profesorul nu se mulţumeşte să predea, el joacă rolul unui veritabil îndrumător de conştiinţe, îngrijindu-se de problemele spirituale ale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emnalată renaşterea în această epocă a tradiţiei pitagoreice. Este adevărat că, încă din perioada lui Pitagora, au existat întotdeauna comunităţi revendicându-se de la el, deosebindu-se de muritorii obişnuiţi printr-un anumit mod de viaţă: adepţii nu mâncau carne şi practicau o viaţă ascetică, în perspectiva obţinerii unei sorţi mai bune în viaţa viitoare3. Îmbrăcămintea, abstinenţa lor erau unele din ţintele favorite ale autorilor de comed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vegetarieni, nu beau decât apă Acelaşi veşnic mantou plin de paraziţi Şi teama de apă: în vremea noastră, nimeni N-ar putea suporta un asemene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acestor pitagoreici părea să rezide în a practica akusmata, un ansamblu de maxime ce combina interdicţii alimentare, tabuuri, sfaturi morale, definiţii teoretice şi prescripţii rituale3. Din preajma erei creştine, asistăm la o reînnoire a pitagorismului, analogă celei a altor şcoli. Se dezvoltă o întreagă literatură pitagore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fir, Viaţa lui Plotin, 3,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lus-Gellius, Nopţile atice, XVII, 8 şi V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Burkert, Lore and Science în Ancient Pythagoreanism, Harvard University Press, 1972,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stofon în Le Pythagoriste, citat în Les Presocratiques, ed. De J.- P. Dumont, p.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Burkert, Lore and Science, pp. 150-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unt compuse faimoasele Versuri de aur1. În numeroasele Vieţi ale lui Pitagora, în special în cele ale lui Porfir2 şi Iamblichos, se descrie viaţa filosofică idilică dusă în şcoala maestrului sau modul cum era organizată comunitatea pitagoreică primitivă: alegerea candidaţilor, noviciatul, constând într-o tăcere de câţiva ani, comunitatea bunurilor între membrii grupului, asceza, dar şi viaţa lor contemplativă3. Se recreează deci comunităţile pitagoreice, speculaţiile asupra numerelor se dezvoltă, iar platonicienii au tendinţa de a considera, în virtutea principiului continuităţii tradiţiei adevărului, că platonismul este prelungirea pitag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ş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d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orbit despre renaşterea pitagorismului. Regăsim acest fenomen în tratatul intitulat Despre abstinenţă scris de Porfir, discipolul lui Plotin, pentru a-l readuce pe Castricius, un alt membru al şcolii, la practica vegetariană. Porfir* îi reproşează lui Castricius că nu respectă legile ancestrale ale filosofiei lui Pitagora şi Empedocle, al cărei adept a fost: Porfir vrea să desemneze aici doar platonismul, conceput ca filosofia revelată încă de la originile umanităţii. Dar tocmai această filosofie se prezintă ca un mod de viaţă ce înglobează toate aspectele existenţei. Porfir este perfect conştient de faptul că acest mod de viaţă se deosebeşte radical de cel al altor oameni. Nu se adresează, spune eP, oamenilor „care practică meserii manuale, nici navigatorilor, nici oratorilor, nici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 Van der Horst, Les Vers d'or pythagoriciens, ediţie cu un comentariu, Leida, 1932; M. Meunier, Pythagore, ies Vers d'or, Hierocles, Commentaire sur les Vers d'or,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fir, Vie de Pythagore, ed. Şi trad. De E. des Places, Paris, 1982; Iamblichos, Pythagoras, ed. Şi trad. Germ. de M. von Albrecht, Darmstad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urus, în Aulus-Gellius, Nopţi atice, I, 9; cf. A.-J. Festugiere, Etude dephilosopbie greque, Paris, 1971, pp. 437-462: SurleDe vita pythagorica de Jam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fir, Despre abstinenţa, I, 2, 3 Ş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bstinenţa, I, 2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luia care a reflectat asupra întrebărilor: „Cine sunt? De unde am venit? Încotro trebuie să merg?” şi care şi-a fixat, pentru alimentaţie şi în celelalte domenii, principii diferite de cele care guvernează celelalte tip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recomandat de Porfir1, şi care este cel al şcolii lui Plotin, constă, ca şi în cazul şcolii lui Aristotel, în „a trăi conform spiritului”, adică potrivit cu partea cea mai înaltă din noi înşine, care este intelectul. Platonismul şi aristotelismul fuzionează aici. În acelaşi timp, perspectiva unei acţiuni politice a filosofilor, existentă în Academie şi, de altfel, în pitagorismul primitiv, dispare sau, cel puţin, trece în planul secund. Viaţa conformă spiritului nu se reduce la o activitate pur raţională şi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a, contemplaţia ce ne conduce spre fericire, nu constă într-o acumulare de raţionamente, nici în marele număr de cunoştinţe dobândite, aşa cum s-ar crede. Ea nu se construieşte pas cu pas. Cantitatea raţionamentelor nu o face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reia o idee aristotelică: nu e suficient să dobândeşti cunoştinţe, ci trebuie ca ele să „devină natură în noi”, „să crească o dată cu noi”2. Nu există contemplaţie, spune Porfir, decât atunci când cunoştinţele noastre devin în noi „viaţă” şi „natură”. El regăseşte de altfel această concepţie în Timaios5, care susţine că acela ce contemplă trebuie să se asemene cu ceea ce contemplă şi să revină astfel la starea sa anterioară. Prin această asemănare, spunea Platon, se atinge scopul vieţii. Contemplaţia nu este deci cunoaştere abstractă, ci transformare a sine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s-ar obţine consemnând discursuri, ar fi posibil să se atingă acest scop fără grija de a se alege mâncarea sau de a îndeplini anumite acte. Dar, pentru că trebuie să ne schimbăm viaţa actuală cu o alta, purificându-ne, în acelaşi timp, prin discursuri şi acţiuni, să examinăm ce fel de discursuri şi ce fel de acţiuni ne pregătesc pentru aceast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inelui este, de altfel, aşa cum o dorea AristoteP, o revenire la adevăratul eu, care nu e altul decât spiritul din noi, divinul din n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 2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 116,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aios, 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fir, Despre abstinenţă, I, 2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sus, p. 106. Despre abstinenţă, I, 2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u se face către nimic altceva decât către adevăratul eu, asimilarea [cuvânt cu cuvânt: connaturalitatea, sym-pbysis] nu ne identifică cu nimic altceva decât cu adevăratul nostru eu. Veritabilul nostru eu este spiritul, iar ţelul pe care-l căutăm este trăirea conform spiritului. Regăsim aici trecerea de la un eu inferior la un eu veritabil şi transcendent, întâlnită de-a lungul întregii istorii a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va descrie aşadar modul de viaţă propriu filosofului: să se detaşeze de senzaţie, de imaginaţie, de pasiuni, să nu dea corpului decât strictul necesar, să părăsească agitaţia mulţimii, aşa cum procedează pitagoreicii şi filosofii descrişi de Platon1 în Theaitetos. Viaţa contemplativă implică deci o viaţă ascetică. Dar şi aceasta din urmă are o valoare în sine însăşi: ea este, în cele din urmă, bună2 pentru sănătate, după cum o dovedeşte povestirea convertirii discipolului lui Plotin, Rogatianus, membru al Senatului roman, ce renunţă la funcţiile sale, la casă şi servitori, nu se hrăneşte decât o dată la două zile şi se vindecă astfel de gu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va fi menită să împiedice partea inferioară a sufletului să devieze către sine atenţia ce trebuie îndreptată către spirit. Căci „prin totalitatea fiinţei noastre ne exersăm atenţia”4. Modul de viaţă ascetic va avea ca scop disciplinarea atenţiei, la fel de strictă la Plotin ca şi la stoici. Aşa cum notează Porfir5 în cartea sa Viaţa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dreptată către sine nu slăbea niciodată, în afară de timpul când dormea, ceea ce îl împiedica de altfel în postul sever (uneori nu mânca nici pâine) şi în continua îndreptare a gândului căt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pe Plotin să se ocupe de aproapele său. El este tutorele a numeroşi copii pe care membri ai aristocraţiei romane îi încredinţează la moarte, ocupân-du-se de educaţia şi de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viaţa contemplativă nu suprimă grija pentru celălalt, această grijă putându-se concilia cu viaţa conformă spiritului. Fiind la dispoziţia tuturor6,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tin, Enn., II, 9 (33), 1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fir, Viaţa lui Plotin, 7,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bstinenţă, I, 4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lui Plotin, 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aţa lui Plotin, 9, 18 şi 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niciodată nu slăbea preocuparea pentru Intelect„, „era prezent, în acelaşi timp, pentru el însuşi şi pentru ceilalţi„. „Pentru el însuşi„ înseamnă de fapt „pentru eul său adevărat”, adică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abstinenţă, Porfir afirma că ţelul căutării filosofilor este acela de a trăi conform spiritului, conform intelectului, pe care-l putem scrie şi cu literă mică, şi cu majusculă, deoarece e vorba, în acelaşi timp, de inteligenţa noastră şi de Inteligenţa divină, aceea la care inteligenţa noastră participă. Dar în Viaţa lui Plotin, citim că1: [.] scopul şi obiectivul final erau, pentru Plotin, să fie unit cu Dumnezeul suprem ş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uprem este superior Intelectului, pentru că, aşa cum afirmă Porfir, se află deasupra Intelectului şi a inteligibilului. Am putea chiar să ne gândim că există două moduri de viaţă contemplativă şi două ţeluri diferite ale vieţii. Însă discursul filosofic plotinian ne va explica această diferenţă de nivel în lumea divină şi ne va face să înţelegem cele două obiective ca fiind cu totul identice. Porfir precizează că Plotin a atins acest „ţel” al uniunii cu Dumnezeul suprem de patru ori, în timpul celor şase ani în care Porfir a frecventat şcoala lui Plotin şi că lui însuşi i s-a întâmplat o dată în întreaga sa viaţă, el având acum 68 de ani. Vorbeşte deci de experienţe foarte rare, pe care le putem califica drept „mistice” sau „unificatoare”. Aceste momente privilegiate şi excepţionale se detaşează, într-o anumită manieră, pe fondul unei activităţi orientate fără întrerupere către Intelect. Iar dacă experienţele sunt rare, faptul nu înseamnă că ele nu îşi pun amprenta asupra modului de viaţă plotinian, deoarece acesta ne apare acum ca aşteptarea survenirii imprevizibile a momentelor privilegiate ce dau întregul lor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descrie aceste experienţe în mai multe locuri din scrierile sale. Nu dăm decât un exempl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are şansa de a-L întâlni, când El vine spre acesta, mai mult, când El îi apare prezent, iar sufletul se îndepărtează de orice altă prezenţă, pregătindu-se el însuşi pentru a fi cât mai frumos cu putinţă, ajungând astfel la as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lui Plotin, 23,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tin, Enn., VI, 7 (38), 34, 9-37; vezi notele şi comentariile lui P. Hadot la Plotin, Tratatul 38,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cu El (căci această pregătire şi disciplinare sunt bine cunoscute de cei ce le practică), văzându-l deodată cura apare în el (căci nu mai există nimic între ei şi nu mai sunt doi, ci amândoi sunt unul; într-adevăr, nu mai poţi să-i separi cât timp El este acolo: imaginea lor este cea a amanţilor şi iubiţilor de aici de pe pământ care ar vrea foarte mult să se contopească), atunci sufletul nu mai are conştiinţa corpului său, nici că se află în acest corp şi spune că nu mai este altceva decât El: om sau animal, sau fiinţă, sau orice (căci a privi aceste lucruri ar însemna să faci într-un fel o diferenţiere şi, de altfel, sufletul nu are clipe libere pentru a se orienta spre ele şi nu le doreşte; iar după ce L-a căutat, atunci când El este prezent, merge în întâmpinarea Lui şi pe El îl priveşte în loc de sine-însuşi şi nu are răgazul să vadă cine este, el care priveşte), cu siguranţă, atunci nu L-ar da în schimbul nici unui alt lucru, chiar dacă i s-ar oferi cerul întreg, căci ştie că nu există nimic mai preţios şi mai bun decât El (căci el nu poate să ajungă mai sus, iar toate celelalte lucruri, chiar dacă se află sus, sunt pentru el o coborâre), astfel îneât, în acel moment, îi este dat să judece şi să recunoască faptul că „pe El” îl doreşte şi să afirme că nu e nimic preferabil Lui (căci acolo nici o înşelătorie nu mai este posibilă: unde ai putea să găseşti cu absolută siguranţă adevărul? Deci el [sufletul, n.t.] îşi spune „El este!”, doar mai târziu o va rosti, acum o mărturiseşte doar liniştea sa, şi, plin de bucurie, el nu se înşală, tocmai fiindcă e cuprins de fericire şi nu o mărturiseşte din cauza unei plăceri care îi copleşeşte corpul, deoarece a devenit ceea ce a fost altădată când fusese fericit) [.]. Dacă s-ar întâmpla ca toate lucrurile din jurul lui să fie distruse, ar fi pe de-a-ntregul ceea ce vrea el, numai să fie cu El: atât de mare e fericirea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tonalitate şi o atmosferă relativ noi în istoria filosofiei antice. Acum, discursul filosofic nu mai serveşte decât la a arăta fără să spună ceea ce îl depăşeşte, cu alte cuvinte, o experienţă în care orice discurs se spulberă, în care, de asemenea, nu există conştiinţa sinelui individual, ci doar un sentiment de bucurie şi de prezenţă. Totuşi această experienţă se înscrie într-o tradiţie inaugurată de Banchetul lui Platon1, ce vorbeşte de o viziune bruscă, neaşteptată, a „unei frumuseţi de o natură minunată”, ce nu e altceva decât Frumosul în sine, viziune pe care Platon o aseamănă cu cea apărută în faţa ochilor iniţiaţilor în misterele din Eleusis. De altfel, dacă experienţa „mistică” este numită „mistică”, este numai din cauz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10 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viziunilor „secrete” din Eleusis, ce se prezentau, şi ele, ca nişte apariţii bruşte, neaşteptate. O astfel de viziune, spune Platon, este momentul când viaţa merită efortul de a fi trăită, iar dacă dragostea pentru frumuseţea umană poate să ne scoată din noi înşine, care ar fi oare puterea iubirii provocate de o asemenea frumuseţe1? Regăsim urme ale acestei tradiţii la Philon din Alexandria2, de exemplu în acest text unde este puternic subliniat caracterul pasager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lectul omului e stăpânit de iubirea divină, când îşi încordează toate puterile pentru a ajunge până la cel mai tainic sanctuar, când se avântă cu tot elanul şi zelul, atras fiind de Dumnezeu, el uită tot, se uită pe sine, nu-şi aminteşte decât de Dumnezeu şi este suspendat de el [.] Dar atunci când entuziasmul slăbeşte iar dorinţa îşi diminuează fervoarea, redevine om, îndepărtându-se de cele divine şi întâlnind lucrurile omeneşti aflate la pândă în vestibul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de altfel că o asemenea tendinţă nu e străină aristotelismului, în măsura în care tocmai în contemplaţie, ce avea drept ţel suprem Gândirea Gândirii, rezidă fericirea omului. Dacă nu vorbim aici despre marele comentator al lui Aristotel, de Alexandru din Aphrodisia, este pentru că nu ştim decât foarte puţine despre viaţa şi învăţătura sa, nefiind altceva de spus3, în legătură cu această chestiune, decât despre un aristotelism mistic, referitor la reprezentarea ce şi-o face Alexandru despre unirea intelectului nostru cu Intelec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mistică, suntem acum în prezenţa unui alt aspect al vieţii filosofice, care nu e nici decizie sau opţiune pentru un mod de viaţă, ci, dincolo de orice discurs, este experienţa indicibilă ce copleşeşte individul şi îi tulbură întreaga conştiinţă de sine, printr-un sentiment de prezenţă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eului şi limitele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trage din cele cincizeci şi patru de tratate ale lui Plotin o teorie ce explică geneza realităţii ple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tul, 21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on, Despre vise, 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 Merlan, Monopsychism, Mysticism, Metaconsciousness. Problems of the Soul în tbe Neoaristotelian and Neoplatonic Tradition, Haga, 1963, p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primordială, Unul sau Binele, prin apariţia unor niveluri de realitate din ce în ce mai inferioare şi atinse de multiplicitate: Intelectul, apoi sufletul, apoi lucrurile sensibile, în fond, ca şi Aristotel sau Platon, Plotin nu a scris pentru a expune un sistem, ci pentru a rezolva unele probleme particulare puse de auditori în legătură cu învăţătura lui1. Ceea ce nu înseamnă că Plotin nu are o viziune cuprinzătoare a realităţii, ci doar că lucrările sale sunt scrieri de circumstanţă. O anumită parte din aceste lucrări au ca scop încurajarea ascultătorului sau a cititorului, invitându-l să ia o anumită atitudine, să adopte un anumit mod de viaţă. Căci discursul filosofic al lui Plotin, la toate nivelurile realităţii, nu face decât să conducă spre o asceză şi o experienţă interioară ce sunt adevărata cunoaştere, prin care filosoful se înalţă spre realitatea supremă, atingând progresiv niveluri din ce în ce mai înalte şi din ce în ce mai interioare ale conştiinţei de sine. Plotin reia vechea maximă2 „Numai asemănătorul cunoaşte asemănătorul”. Pentru el, aceasta înseamnă că numai devenind spiritual asemănători realităţii pe care vrem să o cunoaştem, o putem percepe. Filosofia lui Plotin dezvăluie de altfel şi spiritul platonismului, al indisolubilei unităţi între cunoaştere şi virtute: nu există cunoaştere decât în şi prin progresul în direcţi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scensiunii este conştientizarea de către sufletul raţional a faptului că nu se confundă cu sufletul iraţional, care, însărcinat cu însufleţirea trupului, este tulburat de plăcerile şi durerile rezultate din viaţa corporală. Discursul filosofic poate expune argumente în favoarea distincţiei între sufletul raţional şi cel iraţional, dar ceea ce contează nu e concluzia că există un suflet raţional, ci faptul de a trăi el însuşi ca un suflet raţional. Discursul filosofic se poate strădui să gândească sufletul3 „considerându-l în stare pură, întrucât orice se adaugă unui lucru este un obstacol în cunoaşterea acestuia”. Doar asceza, singura, permite eului să se cunoască cu adevărat ca suflet, separat de ceea ce nu este el, adică să devină în mod concret ş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fir, Viaţa lui Plotin, 4, 11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pedocle, B 109; Democrit, B 164, IesPresocratiques, Dumont, pp. 417 şi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eadele (prescurtat în: Enn.), IV, 7 (2), 10, 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ără să o ştie1: „Surprinde-te şi examinează-te”. „Exclude ce e de prisos [.] nu înceta să-ţi sculptezi propria statuie.” Trebuie, pentru aceasta, să ne despărţim noi înşine de ceea ce s-a adăugat sufletului raţional şi să ne vedem aşa cum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scursul filosofic, nici itinerariul interior nu se pot opri la sufletul raţional. Discursul filosofic este constrâns să admită, cum a făcut-o Aristotel, că sufletul nu poate raţiona şi gândi dacă nu s-ar afla anterior lui o Gândire substanţială ce întemeiază posibilitatea de a raţiona şi de a cunoaşte. Sufletul recunoaşte în el urmele acestei gândiri, a Intelectului transcendent, sub forma unor principii ce-i permit să raţioneze2. Viaţa conformă Spiritului, la Plotin, ca şi la Aristotel, se situează pe niveluri ierarhizate. Ea începe la nivelul sufletului raţional, luminat de Intelect, şi constă în producerea raţionamentelor filosofice şi practicarea virtuţilor, îndrumată de raţiune. Dar dacă reflecţia filosofică conduce sufletul spre Intelect, vor exista, chiar şi aici, două căi de acces către această realitate: pe de o parte, discursul filosofic, pe de altă parte, experienţa interioară. Vor exista deci, după cum spune Plotin, două forme ale cunoaşterii de sine: pe de o parte, o cunoaştere de sine ca suflet raţional, dependent de Intelect, dar conti-nuând să rămână în planul raţiunii şi, pe de altă parte, o cunoaştere de sine, în care şinele însuşi devine Intelect. Plotin o de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te cunoaşte pe tine însuti înseamnă a te cunoaşte nu numai ca om, ci ca devenind cu totul altul, smuls tu însuţi spre înălţimi, ducând cu tine doar cea mai bună parte a sufle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descoperă în acel moment că ceea ce este mai elevat în suflet este Intelect şi Spirit, şi că trăieşte constant, într-o manieră inconştientă, viaţa Intelectului. Şi, cu siguranţă, aşa cum o afirmase Aristotel4, şi cum a spus-o din nou Porfir, scopul vieţii este „trăirea conform Spiritului”, „trăirea conform Intelectului”. Trebuie să conştientizăm această activitate inconştientă, trebuie să ne îndreptăm atenţia către transcendenţa ce se deschid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 IV, 7 (2), 10, 30 şi I, 6 (1), 9,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V. 3 (49), 4, 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 V, 3 (49),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ai sus, pp.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n., V, 1 (10),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 un om în aşteptarea unei voci pe care doreşte să o asculte; ar îndepărta orice alt sunet şi ar ciuli urechea la sunetul dorit, spre a şti dacă se apropie; la fel, şi noi trebuie să lăsăm deoparte zgomotele ce vin din lumea sensibilă, dacă nu din necesitate, pentru a păstra puterea de conştientizare a sufletului pur şi pregătit să audă sunetele ce vin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un prim nivel al experienţei mistice, deoarece are loc o depăşire a activităţii proprii sufletului raţional, un „a deveni altul”, o „smulgere” spre înălţimi. Eul, după ce s-a identificat cu sufletul raţional, se identifică acum cu Intelectul, devine Intelect. Dar cum să ne reprezentăm ceea ce vrea să însemne „a deveni Intelect”? Plotin concepe Intelectul pornind de la modelul Gândirii aristotelice, şi anume ca o cunoaştere de sine perfectă, adecvată şi transparentă. În acelaşi timp, el consideră că Intelectul cuprinde în el însuşi toate Formele, toate Ideile şi că, din moment ce Intelectul este totalitatea Formelor ce se gân-desc pe ele însele, fiecare Formă este, în felul său, în calitate de Idee a Omului sau de Idee a Calului, totalitatea Formelor: în Intelect totul este interior totului. „A deveni intelect” înseamnă deci a gândi nu doar ca individ, ci drept gândire a totalităţii; nu numai expunând în detaliu această totalitate, ci dimpotrivă, resimţindu-i concentrarea, inferioritatea, acordul profund1. „Trebuie să vedem Spiritul ca pe propriul nostru eu”, spune Plotin2. „A deveni Intelect” înseamnă, în definitiv, a ajunge la o stare a eului în care el atinge interiori ta tea, reculegerea asupra lui însuşi, transparenţa faţă de sine însuşi ce caracterizează Intelectul, simbolizate prin ideea unei lumini ce s-ar vedea ea însăşi prin sine însăşi3. „A deveni Intelect” semnifică atingerea unei stări de perfectă transparenţă în relaţia cu sine, eli-minând tocmai aspectul individual al eului, înlănţuit de un suflet şi un corp, pentru a nu lăsa să dăinuie decât interiori-tatea pură a gândirii la ea însă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tu însuţi Intelect când, eliminând din tine celelalte lucruri, priveşti Intelectul prin acel Intelect, te priveşti pe tine însuţi pr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Hadot, Introducerea^ Plotin, Trăite38, Paris, 1988, pp. 3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V, 8 (31), 10,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 V, 3 (49), 8, 22, Cf. E. Brehier, La Philosopbie de Plotin, Paris, 1982.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n., V, 3 (49), 4,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un anumit individ înseamnă a te separa de întreg, adăugind o diferenţă care, spune Plotin1, reprezintă o negaţie. Îndepărtând toate diferenţele individuale şi, deci, propria individualitate, redevenim întregul. A deveni Intelect înseamnă a ne privi noi înşine şi toate lucrurile în perspectiva totalizantă a Spiri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eul nu se află totuşi la capătul ascensiunii sale. Conform imaginii plotiniene, Intelectul în care ne-am adâncit este ca un val2 care, crescând, ne înalţă spre o nou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scursul filosofic poate demonstra că dincolo de totalitatea întregului {l'Uni-totalite) reprezentată de Intelect şi care nu este decât o unitate derivată, trebuie să admitem cu necesitate o unitate absolută şi primordială3. Discursul filosofic ajunge însă la limita sa, căci nu poate exprima ceea ce este Unitatea absolută, deoarece a vorbi înseamnă a adăuga complemente sau atribute subiecţilor prin intermediul verbelor; or, Unul nu poate avea complemente sau însuşiri, fiind în mod absolut unul. Despre el nu putem spune decât ceea ce nu este. Iar dacă ni se pare că-i atribuim predicate pozitive, spunând, de exemplu: „Unul este cauza a tot”, nu spunem ceea ce este el în sine, ci ceea ce suntem noi înşine în raport cu el, cu alte cuvinte, că suntem efectele lui. Altfel spus, crezând că vorbim despre el, nu vorbim decât despre noi4. Relativul care suntem este întotdeauna raportat la el însuşi şi nu poate ating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acces la realitatea transcendentă este experienţa non-discursivă, experienţa unificatoare. Experienţa Intelectului corespunde unei stări a eului în care acesta ajunge la interioritatea şi transparenţa perfectă cu sine însuşi. Experienţa Unului corespunde unei stări noi a eului în care s-ar putea spune că se pierde şi se regăseşte. Se pierde deoarece i se pare că nu mai este el însuşp, că nu-şi mai aparţine, ci este în posesia altcuiva. Dar, în acelaşi timp, starea de anihilare a identităţii person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 VI, 5 (23), 1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VI, 7 (38), 3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 VI, 9 (9), 1-4, vezi traducerea lui P. Hadot, Plotin, Trăite 9,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n., VI, 9 (9), 3, 3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n., VI, 9 (9), 10, 15 şi 1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1 ca „deschidere de sine”, ca o „intensificare de sine”. „Suprimând toate lucrurile”2, nu mai găsim la acest nivel Totalitatea, ci Prezenţa, care este esenţa tuturor lucrurilor şi a sinelui, anterioară oricăror determinări şi individ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experienţă este inexprimabilă şi, descri-ind-o, Plotin nu poate să spună nimic despre Unul, nu descrie decât starea subiectivă a celui ce o experimentează. Totuşi# o asemenea experienţă este cea care conduce cu adevărat spre Unul. Plotin deosebeşte foarte clar între învăţământul discursiv şi experienţa non-discursivă. Teologia, care nu poate fi decât discursivă, ne procură o învăţătură, nişte cunoştinţe despre Bine şi Unul, însă ceea ce ne călăuzeşte către Unul este virtutea, purificarea sufletului, efortul de a trăi viaţa Spiritului. Învăţătura e ca un indicator ce ne arată în ce direcţie trebuie să mergem, dar pentru a ajunge la Unul, trebuie efectiv să parcurgem un drum pe care păşim singuri către Unic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poate reapărea totuşi pentru a explica posibilitatea acestei experienţe a Unului. Dacă Eul poate atinge Unul, reuşeşte tocmai pentru că trăieşte viaţa Spiritului. Căci există în Spirit, în Intelect, două niveluri: pe de o parte, nivelul Intelectului gânditor, corespunzător stării Intelectului complet constituit, gândindu-se pe sine însuşi ca totalitate a Formelor, şi, pe de altă parte, nivelul Intelectului în devenire, care nu este încă Intelect, care nu gândeşte încă, dar este emanat de Unul ca o iradiere şi se găseşte astfel în contact nemijlocit cu el. Ca urmare a atingerii cu Unul, ne spune Plotin, Spiritul e „cuprins de dragoste”, e „îmbătat cu nectar”, „se deschide în bucurie”4. A deveni Intelect gânditor era deja pentru eu o experienţă mistică. Dar a deveni Intelect iubitor înseamnă a se înălţa la o experienţă mistică superioară, cu alte cuvinte, a se situa în punctul de origine unde toate lucrurile provin din Bine şi acesta nu e altceva decât Intelectul în devenire. Ne putem imagina un punct situat pe o rază ce-ar ajunge să coincidă cu punctul de unde raza emană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n., VI, 9 (9),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V, 3 (49), 17,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 VI, 7 (38), 36, 6-10; VI, 9 (9), 4,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n., VI, 7 (38), 35, 19-33, vezi comentariul lui P. Hadot, Plotin, Trăite 38, pp. 37-43 şi 34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naştere a razei este infinit de aproape de centru, şi totuşi infinit separat, fiindcă nu este centrul, ci doar un punct de emanaţie1. Astfel este raportul relativului cu absolutul. Raporturile existente la Plotin între discursul filosofic şi opţiunea existenţială sunt foarte bine rezumate în următoarea frază a lui Plotin, îndreptată împotriva gnostic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umnezeu” fără a practica într-adevăr virtutea, „Dumnezeu” nu est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erienţa morală sau mistică poate da conţinutul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postplotinian şi te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şi voinţa de armonizare într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l ulterior lui Plotin, reprezentat mai ales de Iamblichos, Syrianus, Produs şi Damascius, ar putea părea, în primul moment, o dezvoltare a sistemului ierarhizat al lui Plotin. De fapt, se caracterizează, am aflat-o deja, printr-un imens efort de sinteză a celor mai disparate elemente ale tradiţiei filosofice şi religioase din toată antichitatea. Conform unei îndelungate tradiţii, platonismul se identifică cu pitagorismul; pe de altă parte, aristotelismul este acum reconciliat cu platonismul, dar în măsura în care scrierile lui Aristotel, de altfel interpretate într-un sens platonician, reprezintă o primă etapă în ciclul general al învăţământului platonician, ce constă în explicarea unui anumit număr de tratate ale lui Aristotel3, apoi a dialogurilor lui Platon4, în funcţie de etapele progre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onizarea nu se opreşte aici. Se căuta de asemenea să se pună de acord tradiţia filosofică şi ace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Hadot, Plotin, Trăite 9, pp. 3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II, 9 (34), 15,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rmonizarea între Platon şi Aristotel, cf. I. Hadot, Aristote dans l'enseignement philosophique neoplatonicien, în „Revue de theologie et de philosophie”, voi. 124, 1992, pp. 407-425; despre reprezentarea pe care şi-o făceau comentatorii neoplatonicieni ai operei lui Aristotel, cf. I. Hadot, Simplicius, Commentaire sur Ies Categories, fâşc. I, Leida, 1990, pp. 6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J. Festugiere, Etudes de philosophie greque, pp. 535-550, L'ordre de lecture des dialogues de Platon aux V-Vf si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e de zei care sunt scrierile orfice şi Oracolele calde-ene. Astfel, trebuia sistematizat orice dat revelat, orfismul, pitagorismul, caldeismul şi tradiţia filosofică, pitago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eea ce ne poate apărea drept jonglerii neverosimile. Neoplatonicienii sunt capabili să găsească diferitele clase de zei din Oracolele caldeene în fiecare din articulaţiile argumentaţiei dialectice referitoare la faimoasele ipoteze asupra Unului, dezvoltate în dialogul Parmenide al lui Platon. Pe de altă parte, ierarhii de noţiuni scoase artifical din dialogurile lui Platon ajung să corespundă astfel termen cu termen ierarhiilor entităţilor orfice şi caldeene. În discursul filosofic neoplatonician pătrund astfel revelaţiile caldeene şi orfice. Însă n-ar trebui să ne imaginăm, doar pentru atât, că discursul filosofic neoplatonician nu e decât o adunătură confuză. În fond, întreaga scolastică este un efort raţional de interpretare şi sistematizare. Ea obligă spiritul la o gimnastică intelectuală formatoare, ce dezvoltă capacitatea de a analiza conceptele şi rigoarea logică: nu putem decât să admirăm tentativa lui Produs, ce a încercat să expună more geometrico etapele prin care trec fiinţele, în scrierea sa Elemente de teologie. Comentariile lui Produs asupra lui Platon sunt remarcabile momente de exegeză. Şi, pentru a lua un alt exemplu, reflecţiile lui Damascius privind aporiile implicate în noţiunea de „Principiu al întregului” ating o mare profunzime. Nu e deloc uimitor că „sistemul” lui Proclus a avut o influenţă capitală în întreaga istorie a gândirii occidentale, mai ales în Renaştere şi în perioada romantismului german. Activitatea neoplatonicienilor ce i-au urmat lui Plotin a fost consacrată îndeosebi interpretării textelor lui Aristotel şi Platon. Un anumit număr din comentariile lor asupra lui Aristotel vor fi traduse în latină şi vor juca un rol considerabil în interpretarea propusă pentru acest filosof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platonicienii care au urmat, ca şi pentru Plotin, discursul filosofic este strâns legat de practici concrete şi de un mod de viaţă. Însă pentru Plotin, trăirea conform spiritului constă într-o viaţă filosofică, adică în asceză şi în experienţa morală şi mistică. Cu totul altfel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în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cienii ce i-au urmat. Ei păstrează, fără îndoială, practica filosofică a ascezei şi virtuţii1, dar au considerat la fel de importantă, sau chiar mai importantă, cum ar fi cazul lui Iamblichos, ceea ce numesc ei practica „teurgică”. Cuvântul „teurgie” nu apare decât în secolul II d. Hr.; se pare că a fost creat de autorul sau autorii Oracolelor caldeene, pentru a desemna riturile apte să purifice spiritul şi „vehiculul imediat”, corpul astral, cu scopul de a-i permite să contemple zeii2. Aceste rituri includ abluţiuni, sacrificii, invocaţii, ce utilizează adesea cuvinte de neînţeles. Ceea ce diferenţiază teurgia de magie este că nu caută să-i constrângă pe zei, ci, dimpotrivă, se supune voinţei lor îndeplinind riturile despre care se consideră că ei înşişi le-au fixat. Nu filosofia teoretică, spune Iamblichos3, ci ritualurile pe care nu le înţelegem sunt singurele în stare să împlinească unirea noastră cu zeii. Nu printr-o exercitare a gândirii le putem îndeplini, căci astfel eficacitatea lor ar depinde de noi. Zeii au iniţiativă şi aleg semnele materiale, „sacramentele”, am putea spune, ce atrag zeii şi permit contactul cu divinul şi viziunea formelor divine. Suntem aici în prezenţa unui tip de doctrină a graţiei salvatoare. În această concepţie, ideea unei uniri mistice nu dispare, însă ea este înţeleasă din perspectiva generală a teurgiei. Ca şi ceilalţi zei, şi Zeul suprem se face cunoscut sufletului în experienţa mistică4 prin intermediul a ceea ce Produs numeşte „unu al sufletului”, adică al părţii supreme şi transcendente a sufletului; acest „unu al sufletului” ar corespunde deci, într-o anumită măsură semnului care, în practica teurgică obişnuită, atrage zei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R. Masullo, /Tema degli „Esercizi Spirituali” nella Vita Isidori di Damascio, în Talariskos Studia Graeca Antonio Garzya sexagenario a discipulis oblata, Neapole, 1987, pp. 225-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 Lewy, Chaldaean Oracles and Theurgy, ed. A 2-a, Paris, 1978 (este în pregătire o a treia ediţie); H.- D. Saffrey, Recherches sur le neoplatonisme apres Plotin, Paris, 1990, pp. 33-94; P. Hadot, Theologie, exegese., ed. Cit.,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lichos, Misterele Egiptului, Paris, 1966, ediţie E. des Places, II, 11,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 Sheppard, Produs' Attitude to Theurgy, în „Classical Quar-terly”, voi. 32, 1982, pp. 212-224; H.- D. Saffrey, Front Iamblichus to Produs and Damascius, în „Classical Mediterranean Spiritua-lity”, editată de A. H. Armstrong, New York, 1986, pp. 250-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eurgiei asupra platonismului este pentru noi foarte enigmatică. Este dificil de înţeles de ce neoplatonismul de la sfârşitul antichităţii a introdus practicile teur-gice în demersul filosofic. Aşa cum a subliniat foarte bine H.- D. Saffrey1, această atitudine se poate explica prin imaginea pe care neoplatonicienii ce au urmat şi-o fac despre locul omului în raport cu divinul. Dacă Plotin considera că sufletul omenesc se află întotdeauna în contact inconştient cu Intelectul şi lumea spirituală, neoplatonicienii ce i-au urmat au considerat că sufletul, pentru că a căzut în corp, trebuie să treacă prin rituri materiale şi sensibile pentru a se putea ridica spre divin. Într-un cuvânt, avem în acest caz un demers, analog celui creştin, conform căruia omul, corupt prin păcatul originar, are nevoie de mijlocirea Logosului şi de semne sensibile, de sacramente, spre a putea intra în contact cu Dumnezeu. Pentru ambele mişcări spirituale ce domină sfârşitul antichităţii şi se opun una celeilalte, este vorba de neoplatonism şi creştinism, omul nu se poate salva prin propriile-i forţe, ci are nevoie de o iniţiativ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 Saffrey, Recherches sur le neoplatonisme apres Plotin, ed. Cit., pp.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ambiguitatea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eosebeau filosofia, adică practica trăită a virtuţilor care erau pentru ei logica, fizica şi etica1, de „discursul conform filosofiei”, adică de învăţare a filosofiei, ea însăşi divizată în teoriile fizicii, logicii şi eticii. Această distincţie, cu un sens precis în sistemul stoic, poate fi utilizată într-o manieră mai generală pentru a descrie fenomenul „filosofiei” în antichitate. Am recunoscut, în cursul cercetării noastre, pe de o parte, existenţa unei vieţi filosofice, mai exact a unui mod de viaţă pe care-l putem caracteriza drept filosofic, opus radical modului de viaţă al ne-filoso-filor, pe de altă parte, existenţa unui discurs filosofic ce justifică, motivează şi influenţează această opţiune de viaţă. Astfel, filosofia şi discursul filosofic se prezintă, în acelaşi timp, drept incomensurabile şi de ne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comensurabile, deoarece, pentru antici, eşti filosof nu în raport cu originalitatea şi bogăţia discursului filosofic pe care-l inventezi sau dezvolţi, ci în funcţie de felul cum trăieşti. Este vorba, înainte de toate, de a deveni mai bun. Iar discursul filosofic nu este filosofic decât dacă se transformă în mod de viaţă. Acest lucru este adevărat pentru tradiţiile platoniciană şi aristotelică, pentru care viaţa filosofică culminează cu trăirea conform spiritului. Dar este la fel de adevărat şi pentru cinici, ce reduc la minim discursul filosofic, uneori la câteva gesturi; cinicii nu sunt consideraţi mai puţin filosofi şi uneori sunt chiar modele de filosofie. Putem lua un alt exemplu: omul de stat roman Caton din Utica2, oponent al dictaturi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supremul bine şi supremul rău, ed. Cit., III, 72; Diogenes Laertios (prescurtat: D. L), VII, 39 şi 41, cf. mai sus, pp. 210-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Despre constanţa înţeleptului, 7, 1; Despre providenţa,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 sfârşit viaţa printr-o sinucidere faimoasă, apoi a fost admirat de posteritate ca un filosof şi chiar ca unul dintre rarii înţelepţi stoici care au existat: pentru că practica în activitatea sa politică, cu o rigoare exemplară, virtuţile stoice. Acelaşi lucru se poate afirma şi despre alţi oameni de stat romani, precum Rutilius Rufus şi Quintus Mucius Scaevola Pontifex, ce practicau cu stricteţe stoicismul, arătând un dezinteres exemplar în administrarea provinciilor sau fiind singurii capabili să ia în serios dispoziţiile legilor date împotriva luxului, apărându-se în faţa tribunalelor fără să facă apel la resurse retorice, însă într-un stil stoic1. Putem să-l evocăm de exemplu pe împăratul Marcus Aurelius, numit oficial, încă din viaţă, „filosoful”, chiar dacă se ignora totuşi că scrisese Cugetările şi că nu putea să apară astfel drept un teoretician2. Tot filosof, cu toate că nu a predat, este senatorul Rogatianus3, discipol al lui Plotin, amintit mai sus. Chiar în ziua când trebuia să înceapă a-şi exercita funcţiile de pretor, Rogatianus a renunţat la sarcinile sale politice şi l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losofică şi discursul filosofic sunt incomensurabile mai ales că sunt de ordin întru totul eterogen. Ceea ce constituie esenţialul vieţii filosofice, alegerea existenţială a unui anumit mod de viaţă, experienţa anumitor stări, a unor dispoziţii interioare, scapă în întregime exprimării în discursul filosofic. Faptul a apărut evident în experienţa platoniciană a iubirii, poate chiar în intuiţia aristotelică a substanţelor simple şi, mai ales, în experienţa unificatoare, pe deplin inexprimabilă în specificitatea sa pentru cel ce vorbeşte despre ea, deoarece când experienţa este încheiată, nu se mai situează la acelaşi nivel psihic ca atunci când o trăia. La fel de adevărat este şi pentru experienţa vieţii epicureice, stoice sau cinice. Experienţa trăită a plăcerii pure sau a deplinei coerenţe cu sine însuşi şi cu Natura este de un cu totul alt ordin decât discursul ce o prescrie sau o descrie din exterior. Aceste experienţe nu sunt de ordinul discursului şi al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ensurabile deci, dar şi inseparabile. Nici un discurs nu merită să fie numit filosofic dacă este separat de viaţa filosofică, nici o viaţă nu este filosofică dacă nu 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 Hadot, Tradition stoicienne et ideespolitiques au temp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ques, în „Revue des etudes latines”, voi. 48, 1970, pp. 174-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a Citadelle interieure, Paris, 1992, pp. 16 şi 31. 3. Porfir, Viaţa lui Plotin, 7,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discursul filosofic. De altfel, tocmai aici se află pericolul inerent vieţii filosofice: ambiguitatea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şcolile au denunţat pericolul ce-l ameninţă pe filosof, când îşi imaginează că discursul poate să-i fie suficient, fără a fi în acord cu viaţa filosofică. Ele i-au atacat în mod constant, pentru a relua termenii platonicianului Polemon1, pe cei ce se voiau admiraţi pentru abilitatea lor în argumentarea silogistică, dar care se contraziceau prin conduita vieţii lor sau, cum spune o cugetare epicureică2, pe cei ce prezintă discursuri goale, pe cei care, aşa cum o confirmă stoicul Epictet3, perorează despre arta de a trăi omeneşte, făcând, după expresia lui Seneca, din iubirea de înţelepciune (iphilosophia) o dragoste pentru cuvânt (philologia)4. În mod tradiţional, cei ce desfăşoară un discurs aparent filosofic, fără a încerca să-şi raporteze viaţa la discursul lor şi fără ca acesta să izvorască din experienţa şi din viaţa lor, sunt numiţi de filosofi „sofişti”, încă de la Platon şi AristoteP şi până la Plutarh, care afirmă că, o dată ce sofiştii şi-au părăsit catedrele şi au lăsat deoparte cărţile şi manualele, nu sunt mai buni decât ceilalţi oameni, „în actele reale ale vie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iaţa filosofică nu se poate lipsi de discursul filosofic, dar cu condiţia să-l inspire şi să-l anime. El este parte integrantă a acestei vieţi. Putem considera raportul între viaţa filosofică şi discursul filosofic în trei maniere diferite, de altfel strâns legate între ele. Mai întâi, discursul justifică alegerea modului de viaţă şi îi dezvoltă toate implicaţiile: ca într-o cauzalitate reciprocă, am putea spune că opţiunea de viaţă determină discursul, iar discursul determină alegerea modului de viaţă, justificând-o teoretic, în al doilea rând, pentru a putea trăi filosofic, trebuie să exercităm o acţiune asupra noastră înşine şi asupra altora, iar discursul filosofic, dacă este cu adevărat expresia unei opţiuni existenţiale, va fi, din acest punct de vede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rfir, Scrisoare către Marcella,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tet, Convorbiri, III, 21,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ca, Scrisori către Luciliu, 128, 23. Cf. J. Pepin, Philologos/Pbilosophos, în Porfir, Viaţa lui Plotin, voi. II, pp. 477-501 (citat p. 253,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sus,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utarh, Cum să ascultăm, 4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indispensabil. În sfârşit, discursul filosofic este una din formele practicării modului filosofic de viaţă, sub forma dialogului cu aproapele sau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scursul filosofic justifică teoretic opţiunea de viaţă. Am constatat-o de la un capăt la celălalt al istoriei filosofiei antice: pentru a-şi întemeia raţionalitatea opţiunilor de viaţă, filosofii trebuie să recurgă la un discurs ce vizează el însuşi, atât cât se poate, o raţionalitate riguroasă. Fie că e vorba, la Platon, de alegerea Binelui, la epicureici, de alegerea plăcerii pure, la stoici, de alegerea intenţiei morale sau, la Aristotel şi Plotin, de alegerea unei vieţi conforme Intelectului, va trebui de fiecare dată să se deosebească precis supoziţiile, implicaţiile, consecinţele unei asemenea atitudini, de exemplu, cum am văzut la stoicism sau epicureism, căutarea locului omului în lume, în perspectiva opţiunii existenţiale, şi astfel elaborarea unei „fizici” (încununată sau nu de o teologie), definirea raporturilor omului cu semenii săi şi elaborarea drept consecinţă a unei „etici”, definirea, în sfârşit, a regulilor raţionamentului utilizate în fizică şi etică, şi elaborarea astfel a unei „logici” şi a unei teorii a cunoaşterii. Ar trebui deci să se utilizeze un limbaj tehnic, să se vorbească despre atomi sau lucruri necorporale, sau despre Idei, Fiinţă sau Unu, sau despre regulile logice ale dezbaterii. Chiar şi în cazul opţiunii cinice de viaţă, unde discursul filosofic este foarte redus, putem distinge, în planul secund, o reflecţie asupra raporturilor între „convenţie” şi „natură”. Un efort de conceptualizare şi sistematizare mai mare sau mai mic se recunoaşte de la un capăt la altul al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scursul este un mijloc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ăruia filosoful poate acţiona asupra lui însu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ltora, căci, dacă este expresia unei opţiun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ui ce-l rosteşte, are întotdeauna, direct sau indirec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formatoare, educativă, psihologică şi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deauna ca scop producerea unui efect, cre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 unui habitus, provocarea unei transformări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 rol creator face aluzie Plutarh, când sc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nu sculptează statui nemişcate, c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e tot ce atinge în ceva activ, eficient şi viu,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ri, judecăţi generatoare de fapte utile, alegeri av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b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Filosoful trebuie să discute mai ales cu cei mari, 776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îl putem defini ca un exerciţiu spiritual, adică o practică menită să determine o schimbare radical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discurs filosofic se vor strădui, în diverse moduri, să realizeze această transformare a eului. Astfel, discursul pur „teoretic” şi dogmatic, redus, s-ar putea spune, la el însuşi, poate acţiona, într-un fel, doar prin forţa evidenţei. De exemplu, prin forma lor sistematică, riguroasă, prin aspectele seducătoare ale formei de viaţă propuse pentru figura înţeleptului, pe care o schiţează, teoriile epicureice şi stoice ne constrâng oarecum să facem alegerea modului de viaţă pe care î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îşi mai pot amplifica puterea persuasivă con-centrându-se în rezumate foarte concise, mai mult încă, în scurte maxime elocvente, asemănătoare remediului cvadruplu al epicureicilor. De aceea, stoicii şi epicureii îşi îndeamnă discipolii să-şi reamintească zi şi noapte, nu doar mental, ci şi în scris, aceste dogme fundamentale. Exerciţiul din Cugetările lui Marcus Aurelius trebuie înţeles tocmai în această perspectivă. În lucrarea amintită, împăratul filosof formulează pentru sine şi dogmele stoicismului. Nu este vorba de un simplu rezumat sau un îndreptar menit să-l reciteşti; nici de formule matematice, date o dată pentru totdeauna şi destinate aplicării în chip mecanic. Căci nu de rezolvarea problemelor teoretice şi abstracte este vorba, ci de resituarea în acea stare sufletească aptă să te oblige să trăieşti ca un stoic. Nu este suficientă deci recitirea „cuvintelor”, ci trebuie, mereu, să fie enunţate, într-o modalitate elocventă, maxime ce îndeamnă la acţiune; ceea ce contează este actul de a scrie, de a-ţi vorbi ţie însuţi1. Se poate spune, în general, că avantajul structurii sistematice a teoriilor stoice şi epicureice este că rafinamentele doctrinare pot fi rezervate specialiştilor, dar esenţialul doctrinei este accesibil unui public mult mai larg: există aici o analogie cu creştinismul: dacă dezbaterile sunt rezervate teologilor, poporului creştin îi este suficient catehismul. Aceste filosofii pot deci, cum am spus, să devină „populare”. Ele sunt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u totul alt tip de discurs, aparent de ordin teoretic, constituit din cele ce iau forma interogaţiei, a căutării, a aporiei chiar, aşadar cele ce nu propu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adot, La Citadelle interieure, pp. 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 nici un sistem, însă obligă discipolii la un efort personal, la un exerciţiu activ. Asemenea discursuri vizează şi ele crearea unei aptitudini, a unui habitus în sufletul interlocutorului, pentru a-l conduce spre alegerea unui anumit ti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de tip socratic, în care maestrul se preface că nu ştie nimic şi că nu-l învaţă nimic pe interlocutorul său, acesta din urmă este pus el însuşi în discuţie: trebuie să dea seamă de sine şi de felul cum trăieşte şi a trăit, întrebările socratice îl obligă să aibă grijă de el însuşi şi, în consecinţă,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latonician, Sofistul sau Philebos de exemplu, este un exerciţiu mai mult intelectual, dar, trebuie să recunoaştem, este, înainte de toate, un „exerciţiu”. Am văzut că scopul său principal şi unic nu este rezolvarea unei probleme date, ci a „te face un mai bun dialectician”. Iar a fi un mai bun intelectual nu înseamnă doar a fi iscusit în a inventa sau a manifesta subtilitate în raţionament, ci, mai întâi, a şti să discuţi, după toate exigenţele implicate: a recunoaşte prezenţa şi drepturile interlocutorului, a întemeia răspunsurile pe ceea ce interlocutorul recunoaşte el însuşi că ştie, a te pune de acord cu el în fiecare etapă a discuţiei; mai ales a te supune exigenţelor şi normelor raţiunii, ale căutării adevărului, şi, în cele din urmă, a recunoaşte valoarea absolută a Binelui. Ceea ce înseamnă a părăsi punctul de vedere individual, pentru a te ridica spre o perspectivă universală, a te strădui să vezi lucrurile din perspectiva întregului şi a Binelui, a transforma astfel viziunea ta despre lume şi propria atitudi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poate lua, de altfel, şi forma unei expuneri continue, a unui discurs de încurajare sau consolare, în care toate resursele retoricii vor fi folosite pentru a provoca transform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raport dintre filosofie şi discurs: discursul filosofic este chiar una din formele practicării modului filosofic de viaţă. Tocmai am văzut că dialogul este o parte integrantă a modului de viaţă platonician. Viaţa în Academie implică un schimb intelectual şi spiritual Permanent, prin dialog, dar şi prin cercetarea ştiinţifică. O asemenea comunitate de filosofi este în acelaşi timp şi una de savanţi, ce se ocupă de matematici, astronomie sau refl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şcoala platoniciană, şcoala aristotelică este cu atât mai mult o comunitate de savanţi. Alegerea modului aristotelic de viaţă semnifică, de fapt, „a trăi conform Intelectului”, adică a găsi sensul vieţii şi al plăcerii în studiu, deci, în cele din urmă, a duce o viaţă de savant şi de contemplativ şi a cerceta, adesea în colectiv, toate aspectele realităţii umane şi cosmice. Discursurile filosofic şi ştiinţific, ce nu pot fi, pentru Aristotel, doar sub forma dialogului, sunt elemente esenţiale ale trăirii conform spiritului. Activitate de savant, ce poate fi depăşită, de altfel, printr-o intuiţie mistică, atunci când intelectul intră în contact, printr-o atingere non-discursivă, cu Intelectul divin. Vom regăsi şi în alte şcoli comunitatea de cercetare, de discuţie, de grijă faţă de sine şi ceilalţi, de îndreptare reciprocă, atât în prietenia epicureică, dar şi, după cum am văzut, în îndrumarea de conştiinţă stoică şi neo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şi un exerciţiu al modului de viaţă filosofic în discursul de meditaţie, ce este, într-un anumit fel, un dialog al filosofului singur cu sine, chestiune întâl-nită deja mai înainte. Dialogul cu sine este o practică răspândită în întreaga antichitate. Se ştie, de exemplu, că Pyrrhon îşi uimea concetăţenii deoarece vorbea tare cu sine însuşi1, iar stoicul Cleanthes îşi făcea reproşuri în aceeaşi manieră. Meditaţia în tăcere se poate practica în picioare şi nemişcat – cum este stilul lui Socrate – sau piimbându-ne, cum o spune poetul Horaţiu2: „Mergi tăcut, cu paşi măsuraţi, de-a lungul pădurilor curate, având în minte doar gândurile demne de un înţelept şi de un om de bine?” sau stoicul Epictet3: „Plimbă-te singur, conversează cu tine însuţi”. Meditaţia aparţine unui ansamblu de practici ce nu ţin toate de natura discursului, dar care sunt întotdeauna mărturia angajamentului personal al filosofului şi, pentru el, un mijloc de a se tranforma şi a se influenţa pe sine. Vom evoca acum tocmai aceste 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IX, 64 şi V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aţiu, Epistole, I, 4, 4-5 (în Horatius, Opera omnia, II, Editura Univers,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tet, Convorbiri, III, 1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udiului nostru, am întâlnit în toate şcolile, chiar şi la sceptici, „exerciţii” (askesis, melete), adică practici voluntare şi personale având drept scop realizarea unei transformări a eului. Ele sunt inerente modului de viaţă filosofic. Aş dori acum să încerc să evidenţiez tendinţele comune pe care le putem deosebi în practicile diferitelor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început absolut în istoria gândirii. Putem deci presupune că a existat o preistorie a exerciţiilor spirituale la gânditorii presocratici şi în Grecia arhaică. Din nefericire, tot ceea ce cunoaştem din presocratici este extrem de lacunar, mărturiile sunt destul de târzii, iar fragmentele conservate foarte dificil de interpretat, deoarece nu putem găsi întotdeauna cu certitudine sensul cuvintelor folosite. De exemplu, Empedocle1 vorbeşte de un om ieşit din comun, care pare a f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rintre ei un om foarte învăţat ce a ştiut să dobândească o mare bogăţie de gânduri (prapidon), priceput în toate. Căci atunci când făcea un mare efort în gândurile sale (prapidessiri), vedea cu uşurinţă fiecare din lucrurile ce se petrecuseră în zece sau douăzec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o aluzie la exerciţiile de memorie practicate de Pitagora2 şi vom reveni la acest subiect, însă vom reţine pentru moment că reamintirea se face printr-un „mare efort în gândurile sale”. Cuvântulprapides, folosit de două ori în text, semnifică, la origine, diafragma, a cărei contracţie poate opri respiraţia şi, într-o manieră figurată, reflecţia sau gândirea. Ca şi cuvântul „cceur” din franceză, el are, în acelaşi timp, o semnificaţie fiziologică şi psihologică. J.- P. Vernant3, în continuarea lui L. Gernet4,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pedocle, Les Presocratiques, B CXXIX, Dumont,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Vernant, Mit şi gândire în Grecia antică, trad. De Zoe Petre şi Andrei Niculescu, Ed. Meridiane, voi. I, Bucureşti, 1995,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50 ş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Gernet, Anthropologie de la Grece antique, Paris, 1982,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xtul lui Empedocle face aluzie la un „exerciţiu spiritual” de reamintire, ce constă în „tehnici de control al respiraţiei cu ajutorul diafragmei, ce trebuiau să permită sufletului să se concentreze, pentru a se elibera de corp şi a călători în lumea de dincolo”. Oare putem admite că termenul jDrapzVfe, când este vorba de efortul de reamintire, are un sens fiziologic, de vreme ce două rânduri mai sus, el desemnează reflecţiile şi judecăţile, părând deci a avea într-adevăr un sens psihologic? Într-un text a lui Empedoc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a dobândit o mare bogăţie de gânduri (prapidori) divine, nefericit cel ce păstrează despre zei o opinie de ignorant, Regăsim acelaşi sens „psihologic” al termenului prapides, confirmat, de altfel, prin opoziţia faţă de un termen semni-ficând „opinie”. Afirmarea, în acest context, a existenţei „tehnicilor de control al respiraţiei” se sprijină în realitate, numai pe ambiguitatea cuvântului prapides; or, nimic nu dovedeşte că, în fraza lui Empedocle, termenul desemnează 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au existat tehnici de control al respiraţiei în tradiţia filosofică greacă. Conceperea sufletului ca un suflu2 ar fi suficientă pentru a le presupune. Şi s-ar putea ca exerciţiul platonician ce constă în a concentra sufletul, risipit, de obicei, în toate părţile corpului3, să fie înţeles din această perspectivă. De asemenea, este uluitor să constatăm că, în povestirile despre moartea filosofilor, a celor doi cinici, Diogene şi Metrocles4, de exemplu, se vorbeşte adesea de persoane care şi-ar fi pus capăt zilelor ţinându-şi respiraţia, ceea ce ne permite să presupunem că practici de acest gen au fost amintite în tradiţiile biografice. Vreau să dau aici doar un exemplu, de incertitudini şi dificultăţi ce influenţează reconstrucţiile şi ipotezele în legătură cu presocraticii şi Grecia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Vernant' adaugă că tehnicile de control al respiraţiei trebuie reintegrate în tradiţia „şamanică”. Şamanismul6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CXXXII, Dumont,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Vernant, op. Cit., voi. I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i sus,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L, VI, 76 ş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P. Vernant, op. Cit., voi. I, p. 137 şi voi. I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N. Hamayon, La chasse ă l'âme. Esquisse d'une theorie du chamanisme siberien, Paris, Societatea de etnologie, 199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ocial legat în mod fundamental de civilizaţiile de vânători; nu s-a păstrat ca fenomen central în societate decât în Siberia şi în America de Sud, însă a fost adaptat şi s-a amestecat cu alte culturi şi religii, la date mai mult sau mai puţin îndepărtate, substratul fiind mai vizibil în Scandinavia sau Indonezia. El are în centru figura şamanului, o persoană ce ştie să intre, printr-un act ritual, în contact cu lumea spiritelor animalelor sau ale oamenilor, vii sau morţi, pentru a asigura norocul la vânătoare sau în creşterea animalelor, sau în vindecarea sufletelor celor vii sau morţi. Începând cu K. Meuli1 şi E. R. Dodds2, s-a văzut în şamanism originea reprezentărilor despre suflet ale filosofilor greci, despre separarea sufletului de corp, de asemenea originea tehnicilor de concentrare spirituală, ale reprezentărilor de călătorii ale sufletului în afara corpului, iar de la M. Eliade3, originea, în aceeaşi măsură, a tehnicilor extazului. În ceea ce mă priveşte, aş fi extrem de reticent faţă de un asemenea gen de explicaţii, pentru două motiv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dacă am admite preisotria şamanică, nu putem totuşi nega că exerciţiile spirituale ce ne interesează nu au legătură cu ritualurile şamanice ci, dimpotrivă, răspund unei stricte nevoi de control raţional, apărută, pentru noi, o dată cu primii gânditori ai Greciei, cu sofiştii şi Socrate. Un comparatism prea strâns riscă, aşadar, să falsifice imaginea pe care ne-o facem despre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 se pare că istoricii filosofiei îşi fac o imagine foarte idealizată şi spiritualizată despre şamanism, ceea ce le permite să observe şamanismul pretutindeni. Putem oare vorbi, de exemplu, despre Socrate, spunând împreună cu H. Jo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crate a fost ultimul şaman şi cel dintâi filosof, este un fapt ce face parte de acum înainte dintre adevărurile antropologic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următoare folosesc lucrarea despre şamanism prezentată de R. N. Hamayon, Le chamanisme siberien: reflexion sur un medium, în „La Recherche”, nr. 275, aprilie 1995, pp. 416-422. 1- K. Meuli, Scythica, în „Hermes”, voi. 70, 1935, pp. 1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 Dodds, Les Grecs et l'irrationnel. Paris, Aubier, 1965, pp. 135-174 (trad. Rom. Ed. Meridian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Eliade, Le chamanisme et les techniques archa'iques de l'ex-tase, Paris 1968 (ed. I, 1957). Vz. Şamanismul, Ed. Humanita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Joly, LeRenversementplatonicien, Paris, Vrin, 1974,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devăruri antropologic admise”? Oare putem într-adevăr spune că a fost primul filosof? Şi ce reprezintă aici cuvântul „şaman”? Înseamnă, conform esenţei şamanismului, adică, din perspectiva vânătorii şi a pescuitului, alainţa între sufletele omeneşti şi spiritele animale, concepute după modelul matrimonial, că Socrate are o soţie ritualică, ce ar fi un spirit feminin al pământului care ne hrăneşte: fiică a spiritului pământului ce oferă vânatul, numit spirit al pădurii, fiică a spiritului acvatic, ce ne oferă peşte? A devenit el animal, în timpul ritualului, prin deghizarea şi comportamentul său? Oare face salturi şi boncă-luieşte, asemenea masculului ce-şi alungă rivalii şi se pregăteşte pentru împerecherea cu femela sa? Fac aluzie aici la o descriere a activităţii şamanului făcută recent de colega mea R. N. Hamayon1. Îmi pare că a pus remarcabil în lumină ambiguitatea inerentă folosirii termenului de transă, apropiat celui de extaz, pentru a regrupa ansamblul comportamentelor corporale şamanice2. Ne mulţumim să spunem că şamanul este „în transă”, fără a descrie detaliile gesturilor sale. Însă ceea ce contează de fapt este tocmai enumerarea detaliată a gesturilor corporale: a tremura sau a sări nu exprimă acelaşi tip de relaţie şi se adresează unor tipuri diferite de spiri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unirii cu spiritele animale, întrucât implică ani-malizarea ritualică a şamanului, este suficient pentru a explica ciudăţeniile comportamentului său. Ne permite să facem economie de întrebări privind natura sa normală sau patologică şi despre caracterul artificial sau spontan al conduitei sale. Nu e deloc nevoie să se facă apel la un psihism particular, nici la o condiţionare fizică. Şamanul comunică prin mişcările corpului său, cu spiritele animale, cum o fac între ele specii diferite, fără limbaj comun. Sărind sau cazând inert, nu este nici în afara lui, nici leşinat, nici isteric, nici cataleptic: îşi joacă rolul. Nu e vorba, în cazul său, de atingerea unei stări sau de trăirea unei experienţe cum doresc unele interpretări occidentale, ci de îndeplinirea acţiunii aşteptate de ai săi. Deci, nu e cazul să se apeleze la vocabularul transei, al extazului sau al stărilor modificate ale conştiinţei, vocabular ambiguu,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N. Hamayon, Le cbamanisme siberien., pp. 418-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N. Hamayon, De la portee des concepts de „transe, extase [.] „ dans l'etude du cbamanisme, în „Etudes mongoles et siberien-nes”, voi. 25,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 Hamayon, Le cbamanisme siberien.,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între starea fizică, cea psihică şi actul simbolic, o legătură, pe care nu o confi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orbi despre Socrate ca despre un şaman, trebuie eliminat, mi se pare, din noţiunea de şaman tot ce-i conferă specificitatea sa. Dacă Socrate, pentru H. Joly', stătea deoparte şi rămânea imobil pentru a medita, dacă „se servea de spiritul său”2, toate acestea demonstrează că recurgea la „tehnici foarte cunoscute de control al respiraţiei”. „Foarte cunoscute” mi se pare cam exagerat, „presupuse” sau „posibile” ar fi mai exact, după cum am văzut. Opinia mea este că, dacă vrem să medităm în linişte, e obligatoriu să stăm imobili şi tăcuţi şi că această conduită nu are nici o legătură cu „retragerea” şamanului. Dodds vorbeşte, în legătură cu acest subiect, despre o „retragere” religioasă, perioadă de pregătire riguroasă în singurătate şi post şi care poate include o transformare psihologică de sex. După această perioadă, sufletul şamanului îşi poate părăsi corpul, poate călători departe, în lumea spiritului. Dar realităţile sunt mult mai complexe, fiind totdeauna legate, printr-un anumit raport ritual, de spiritele animale sau de sufletele morţilor. Eliade şi Dodds îşi reprezintă şamanismul ca fiind puterea posedată de un individ pentru a modifica, după cum le doreşte, raporturile sufletului şi corpului său, chiar dacă e vorba mai degrabă de arta de a practica un anumit comportament simbolic, în legătură cu unele situaţii concrete. Cât priveşte retragerea şamanului, o mai citez încă o dată pe R. N. Hamay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un spirit animal întemeiază aspectul sălbatic şi spontan al conduitei rituale a şamanului. Ea instituie un comportament spontan care îi determină cariera: absenţe, refuzul cărnii, somnolenţă etc. Manifestate la pubertate, asemenea comportamente sunt presupuse a exprima intrarea în contact cu spiritele animale şi constituie o probă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deloc în toate acestea vreo legătură cu Socrate. Dodds a dorit să vadă urme de şamanism şi în povestirile despre persoane ca Abaris, Aristeu din Proconna, Hermotim din Clazomenai sau Epimenide, ce ar fi călătorit în afara corpurilor lor. Descrierea realizată de un scriitor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Joly,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chetul, 17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N. Hamayon, Le cbamanisme siberien.,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in a doua jumătate a secolului II d. Hr., aşadar nouă secole după Aristeu, a aventurii acestuia, poate părea să confirme reprezentarea idealizată dată de obicei şamanis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pământ, respirând din greu, cu sufletul abando-nându-şi corpul, rătăcea ca o pasăre şi vedea tot ce se găsea sub el, pământul, marea, fluviile, oraşele, obiceiurile, pasiunile oamenilor şi lucruri de tot felul. Apoi, reintrând în corpul său şi reînsufleţindu-l, se servea din nou de el ca de un instrument şi povestea ceea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P. Bolton2 a arătat într-un studiu amănunţit că întâm-plarea lui Aristeu fusese astfel interpretată sub influenţa unuia din discipolii lui Platon, Heracleide din Pont, interesat de acest gen de fenomene. Însă, după Bolton, toate datele ne arată că Aristeu, care a trăit în secolul VII, a făcut cu adevărat o călătorie de explorare în sudul actualei Ruşii şi în stepele Asiei şi că, la întoarcerea sa, a scris un poem intitulat Arimaspea, istorisindu-şi aventura. Aşadar, în cazul lui Aristeu, nu a existat nici o călătorie psihică, ci numai un autentic voiaj terestru. Absent timp de şase ani, era crezut mort. S-au gândit atunci că sufletul lui a făcut această călătorie într-o stare de moarte aparentă. Se vede şi aici incertitudinea ce pluteşte peste acest gen de interpretăr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distingem urme ale şamanismului în anumite aspecte religioase şi ritualice din Grecia arhaică, dar, fără îndoială, trebuie să păstrăm cea mai mare prudenţă, când e vorba de a interpreta prin şamanism figurile şi practicile înţelepţilor, de la Aristeu la Pitagora, care ar fi posedat stăpânirea propriului lor suflet graţie unei discipline a vieţii ascetice. Se pare că, în acest domeniu, este normal să ezităm. De altfel, chiar J.- P. Vernant o face când scrie, referitor la persoane ca Abaris sau Arist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suntem tentaţi să stabilim mai curând o apropiere de tehnicile de tip Yoga, decât de actele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veni acum la textul lui Empedocle de la care am plecat. El ne permite să întrevedem două fa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de altfel, mai întâi că Pitagora credea în reîncarnări, apoi că avea capacitatea de a-şi reaminti existenţele sale anterioare. Se spune că-şi amintea că fusese Euphorb1, fiul lui Panthoos, pe care l-a ucis Menelaos în timpul războiului troian. Anticii povesteau de asemenea că pitagoreicii practicau, dimineaţa sau seara, exerciţii de rememorare, prin care îşi aminteau toate evenimentele zilei sau din ajun2. Se credea că scopul final al acestor exerciţii era să permită reamintirea vieţilor anterioare3. Această interpretare nu se poate sprijini decât pe o singură mărturie foarte târzie, a lui Hierocles, un scriitor din secolul V d. Hr., comentatorul unui text apocrif neopitagorician, Versurile de aur, unde găsim, între altele, sfaturi în legătură cu practica examenului de conştiinţă. Hierocles, după ce a arătat importanţa morală a acestor practici, adaug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vieţii cotidiene devine un exerciţiu potrivit pentru a rememora ceea ce am făcut în vieţile anterioare şi pentru a ne procura astfel sentimentul propriei noastr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totuşi că doi martori de mai înainte, Diodor din Sicilia şi Cicero5, când evocă practica pitagoreică a reamintirii evenimentelor din ziua precedentă şi din zilele anterioare, nu vorbesc decât de exerciţii destinate să intensifice capacităţile memoriei. În cazul lui Porfir6, este vorba mai curând de un examen de conştiinţă, pentru că trebuie să-şi dea socoteală lui însuşi de acţiunile trecute şi, de asemenea, să prevadă cum va acţion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multe descrieri ale vieţii în şcoala lui Pitagora. Din nefericire, ele sunt adesea o proiecţie a idealului de viaţă filosofică propriu şcolilor cu mult posterioare pitago-rismului. Deci, nu ne putem încrede în ele, pentru a reconstitui modul de viaţă pitagoreic. Ştim că Platon7 făcea elogiul acestui mod de viaţă, dar nu oferă detal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 din Tyr, Discursuri, XVI, 2, p. 60 Dubner, în Theophrasti Characteres, ed. F. Dubner, Paris, Didot,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 P. Bolton, Aristeas of Proconnesus,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Vernant, op. Cit., voi. I, p. 150; voi. II, p. 110; 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 Viaţa lui Pitagora, § 45. W. Burkert, Lore and Science., PP- 139-141. 2. Iamblichos, Viaţa lui Pitagora, §§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 Vernant, op. Cit., voi. 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eunier, Pythagore, Les Versd'or, Hieroclis, Commentaire sur Ies Vers d'or, versurile XL-XLIV,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dor din Sicilia, Biblioteca istorică, X, 5, 1; Cicero, Despre senectute, 11,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 Viaţa lui Pitagora, § 40. ' Platon, Republica, 600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spre conţinutul lui. Tot ce putem spune cu certitudine este, mai întâi, că pitagoricii au exercitat o influenţă politică asupra mai multor cetăţi din sudul Italiei, furnizând astfel un model ideii platoniciene despre cetatea organizată şi guvernată de filosofi1. Mai putem spune că, după eşecul activităţii politice, au existat, atât în sudul Italiei, cât şi în restul Greciei, comunităţi pitagoreice ducând o viaţă ascetică, despre care am vorbit mai s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puţine lucruri despre practicile spirituale utilizate de alţi presocratici. Putem doar observa că, pentru a trata una din temele lor favorite, liniştea sufletului, filosofi ca Seneca şi Plutarh3 vor face aluzie la o lucrare a lui Democrit consacrată bunei dispoziţii a sufletului, euthu-mia, ce echivalează cu bucuria. După Seneca, el a căutat-o într-o stare de echilibru a sufletului. Putem ajunge aici, dacă ştim să ne adaptăm acţiunile proprii la ceea ce suntem capabili să facem. Bucuria corespunde deci cunoaşterii de sine. Este vorba de „a ne ocupa de propriile probleme”. O acţiune asupra sinelui este, aşadar, posibilă. De asemenea, este remarcabil că o bogată culegere de maxime morale a fost pusă sub numele lui Democrit4. De altfel, el a scris şi o lucrare intitulată Tritogeneia, cum era supranumită zeiţa Atena, identificată de el cu înţelepciunea sau prudenţa, şi a definit această înţelepciune ca arta de a raţiona corect, de a vorbi corect şi de a fac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fişti, Antiphon6 prezintă un interes deosebit, deoarece a propus o terapie ce consta în a îngriji prin cuvânt durerile şi suferinţele. Nu ştim cum o pun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 Burkert, Lore and Science., pp. 109-120 şi 192-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Despre liniştea sufletului, 2, 3; Plutarh, Despre liniştea sufletului, 465 c; Diogenes Laertios, IX, 45; cf. I. Hadot, Seneca, p. 135 şi urm.; P. Demont, La cite grecque archaique et classique et l'ideal de tranquillite, Paris, 1990,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crit, B XXXV şi urm., Les Presocratiques, Dumont, pp. 862-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crit, B II, Les Presocratiques, Dumont, p.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iphon Sofistul, A VI-VII, Les Presocratiques, Dumont, pp. 1094-1095. Cf. G. Romeyer-Dherbey, Les Sopbistes, Paris, 1985, pp. 110-115; M. Narcy, Antiphon le Sophiste, în Dictionnaire des philosophes antiques, voi. I, pp. 225-244; W. D. Furley, Antipbon der Sophist. Ein Sophist als Psychotherapeut? În „Rheinische Museum”, voi. 135, 1992, pp. 198-216; P. Demont, La citegreque archaique., pp. 253-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m găsi în fragmentele din operele sale ce ni s-au păstrat, preţioase indicaţii despre cunoaşterea psihologiei umane. Nu dăm decât câteva exemple. El ştia, de exemplu, că nu putem deveni înţelepţi fără a fi experimentat noi înşine ceea ce e ruşinos şi urât, adică fără a obţine o victorie asupra noastră. Ştie de asemenea că acela ce, dorind să facă rău aproapelui, nu-l face imediat, din teama de eşec sau datorită consecinţelor neplăcute, sfârşeşte adesea prin a renunţa la proiectul său1. Ceea ce înseamnă că prudenţa constă în a reflecta, în a lua distanţă în raport cu acţiunea. Se observă astfel rolul jucat de reflecţie în dirijarea vieţii. Pe de altă parte, Antiphon avea reputaţia unui remarcabil interpret al viselor. Vom reţine această afirmaţie despre unicitatea şi gravitatea vie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trăiesc viaţa prezentă: e ca şi cum s-ar pregăti, consacrându-şi toată ardoarea, pentru o cu totul altă viaţă, nu se ştie care, dar nu cea prezentă, şi în timp ce fac aceasta, timpul se scurge şi este pierdut. Nu putem pune în joc viaţa ca pe un zar pe care îl arun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auzim deja pe Epicur sau pe Seneca spunând: „în timp ce aşteptăm să trăim, viaţ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astfel prin câteva exemple că a existat o întreagă preistorie a modului de viaţă filosofic şi a practicilor legate de el3. Aşa cum am văzut, dat fiind numărul mic de fragmente păstrate şi dificultatea de a le interpreta, descrierea amănunţită a acestor practici ar cere un stud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ale corpului şi exerciţi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ratat sistematic care să denumească mtr-o manieră exhaustivă o teorie şi o tehnică ale exerciţiului (askesis) filosofic, deşi multe texte fac aluzie la acestea. Putem presupune că astfel de practici făceau Parte, înainte de orice, dintr-un învăţământ oral şi că erau legate de tradiţia îndrumării spirituale. Vom remarca numai că au existat tratate Despre exerciţiu, acum pierdut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hon, B LVIII-LIX, Dumont, p. 1114. ŢAntiphon, B LIII şi LII, Dumont, p. 1112. IDespre această preistorie, cf. I. Hadot, The Spiritual Gui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Mediterranean Spirituality, New York, 1986, pp. 436-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Seneca., pp.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nu deţinem decât un mic tratat al stoicului Musonius Rufus1. După ce a afirmat că acei care filosofează trebuie să se exerseze, el deosebeşte exerciţiile proprii sufletului de exerciţiile comune corpului şi sufletului. Primele constau, pe de o parte, în „a avea întotdeauna la dispoziţie” deci a medita la demonstraţiile ce stabilesc dogmele fundamentale care guvernează acţiunea, şi totodată, a-ţi reprezenta lucrurile într-o altă perspectivă, şi, pe de altă parte, în a dori şi a căuta doar adevăratele bunuri, adică: puritatea intenţiei morale. Vom practica exerciţiile comune sufletului şi corpului „dacă ne obişnuim cu frigul, căldura, setea, foamea, cu hrană puţină, cu duritatea patului, abţi-nându-ne de la lucruri plăcute şi suportându-le pe cele penibile”. Corpul va deveni astfel indiferent la durere şi pregătit pentru acţiune, iar sufletul însuşi, graţie exerci-ţiilor, se va fortifica, devenind curajos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Musonius sunt preţioase pentru că ne permit să întrevedem că reprezentarea unui exerciţiu filosofic se înrădăcinează în idealul atletismului şi al practicii obişnuite a culturii fizice în gimnazii. La fel cum atletul, prin exerciţii corporale repetate, dă trupului său o forţă şi o formă nouă, tot astfel filosoful, prin exerciţiile filosofice îşi dezvoltă tăria sufletului şi se transformă el însuşi. Analogia poate părea cu atât mai evidentă cu cât tocmai în gymnasion, adică în locul în care se practicau exerciţiile fizice, se dădeau adesea şi lecţii de filosofie2. Exerciţiul corpului şi exerciţiul sufletului concură la modelarea omului adevărat, liber, puternic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umeroase exemple de asemenea practici, în legătură cu diferite şcoli. Trebuie acum să arătăm înrudirea profundă ce o putem deduce între aceste exerciţii şi să recunoaştem că se reduc în cele din urmă la două mişcări de conştientizare a sinelui, opuse şi complementare: una de concentrare, alta de dilatare a eului. Intenţia aceluiaşi ideal este ceea ce unifică aceste practici: figura înţeleptului, pe care, în pofida aparentelor diferenţe, diversele şcoli şi-o reprezintă ca având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J. Festugiere, Deux predicateurs de l'Antiquite: Tetes et Musonius, Paris, Vrin, 1978, pp. 6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lorme, Gymnasion, Paris, 1960, pp. 316 şi urm. Şi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sine şi concentrar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şcolile propun exerciţii de asceză (cuvântul grecesc askesis semnifică tocmai „exerciţiu”) şi de stăpânire de sine: există asceza platoniciană, care constă în a renunţa la plăcerile simţurilor, a urma un anumit regim alimentar, ajungând uneori, sub influenţa neopitagorismului, până la abţinerea de la consumarea cărnii animalelor, asceză ce are drept scop slăbirea corpului prin posturi şi veghe, pentru o mai bună întreţinere din viaţa spiritului; asceza cinică, practicată şi de unii stoici, pretindea, pentru dobân-direa rezistenţei şi cucerirea independenţei, suportarea foamei, a frigului, a injuriilor, suprimarea oricărui lux, confort, a tuturor subterfugiilor civilizaţiei; asceza pirrhoniană Se străduieşte să considere toate lucrurile ca fiind lipsite de interes, deoarece nu se poate spune dacă sunt bune sau rele; există asceza epicureilor, limitând dorinţele pentru a accede la plăcerea pură; cea a stoicilor corecta judecăţile asupra obiectelor, recunoscând că nu trebuie să se ataşeze de obiectele lipsite de interes. Ele presupun o anumită dedublare, prin care eul refuză a se confunda cu înclinaţiile şi poftele sale, ia distanţă faţă de obiectele dorinţelor şi devine conştient de puterea sa de a se detaşa. Se înalţă astfel de la un punct de vedere părtinitor şi parţial la o perspectivă universală asupra naturii sau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REZENT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pirituale corespund aproape întotdeauna acelei mişcări prin care eul se concentrează în el însuşi, descoperind că nu este ceea ce credea a fi, că nu se confundă cu obiectele de care s-a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joacă aici un rol decisiv. Am văzut că Platon definea filosofia ca pe un exerciţiu al morţii, în măsura în care, moartea fiind o separare a sufletului şi a corpului, filosoful se desprinde spiritual de corp. În perspectiva platoniciană, ajungem astfel la asceza care constă în descoperirea eului pur şi depăşirea eului egoist aplecat asupra propriei individualităţi, separându-l de tot ceea ce s-a legat de el şi c'e care el este ataşat, şi care-l împiedică să i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însuşi, ca zeul marin Glaucos, acoperit de cochilii, alge şi pietricele, despre care vorbeşte Platon1. Conştientizarea este un act de asceză şi detaşare, cum apare şi la Plotin, ce recomandă eului să se separe de ceea ce-i este stră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vezi încă propria frumuseţe, fă ca sculptorul unei statui ce trebuie să devină frumoasă: el taie aici, răzuieşte acolo, unui loc îi dă netezime, pe un altul îl şlefuieşte, până când face să apară frumosul chip al statuii. Şi tu, în acelaşi fel, suprimă tot ce este inutil, îndreaptă ceea ce este strâmb, purificând tot ce e tenebros pentru a-l face strălucitor, şi nu înceta să-ţi sculptezi propria statuie până când nu va străluci în tine puritatea divină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spre care tocmai am vorbit se regăseşte şi la stoici, de exemplu la Marcus Aurelius3. El se îndeamnă „să separe de sine”, adică, spune el, „de gândirea sa”, ceea ce fac sau spun alţii, ceea ce chiar el a făcut sau spus în trecut, să separe de asemenea de eul său toate lucrurile viitoare care-l pot tulbura, corpul său şi chiar sufletul care-i animă corpul, evenimentele provenite din înlănţuirea cauzelor universale, şi anume din destin, lucrurile ce s-au ataşat de el, pentru că şi el s-a ataşat de ele, şi îşi promite astfel, dacă se seapară de trecut şi viitor şi, dacă trăieşte în prezent, să ajungă la o stare de linişt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eul este în întregime circumscris în prezent, se străduieşte să trăiască doar ce trăieşte, şi anume prezentul: se „separă” de ceea ce a făcut sau a spus în trecut şi de ceea ce va trăi în viitor. „Nu trăim decât prezentul, acest mic infinit, spune Marcus Aurelius4, restul este ori deja trăit, ori este nesigur”. Trecutul nu mă mai priveşte, viitorul nu mă preocupă încă'. Regăsim aici opoziţia stoică între ceea ce depinde de noi şi ceea ce nu depinde de noi. Prezentul este cel ce depinde de noi, locul acţiunii, al deciziei, al libertăţii; cele ce nu depind de noi sunt trecutul şi viitorul, faţă de care nu avem nici o putere. Trecutul şi viitorul nu ne pot aduce decât suferinţe sau plăceri imagin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61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tin, Enn., I, 6 (1), 9, 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s Aurelius, Cugetări, XII, 3, 1 şi urm. Cf. P. Hadot, La Citadelle interieure, pp. 130 şi urm., şi pp. 148-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s Aurelius, Cugetări, III,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eca, Scrisori către Lucilius, 78,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us Aurelius, Cugetări, VIII, 36 şi 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bine acest exerciţiu al concentrării asupra prezentului şi să nu ne imaginăm că stoicul nu-şi aminteşte nimic şi nu se gândeşte la viitor. Ceea ce refuză nu e gândirea viitorului sau a trecutului, ci pasiunile pe care le implică, zadarnicele speranţe şi regrete. Stoicul se vrea om de acţiune şi, pentru a trăi, trebuie să-şi facă proiecte, să ţină cont de trecut şi să-şi prevadă acţiunile. Pentru că nu există decât acţiune prezentă, trebuie să ne gândim la trecut şi viitor doar în funcţie de această acţiune, în măsura în care gândirea-i poate fi oarecum folositoare. Deci alegerea, decizia, însăşi acţiunea delimitează dimensiunea prezentului. Stoicii distingeau două maniere de a defini prezentul. Prima consta în a-l înţelege ca limită între trecut şi viitor. Din acest punct de vedere, nu există niciodată timp prezent, dat fiind că timpul este divizibil la infinit. E vorba aici de o diviziune abstractă, de ordin matematic, prezentul reducându-se deci la un moment infinitezimal. A doua manieră de a percepe prezentul constă în a-l defini în raport cu conştiinţa umană: ar reprezenta deci o anumită dimensiune, o anumită durată, corespunzând atenţiei conştiinţei trăite'. De acest prezent trăit este vorba atunci când se discută de concentrarea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nu e nimic altceva decât conştiinţa unui eu activ şi viu în momentul prezent. Marcus Aurelius, de exemplu, nu încetează să o repete: trebuie să-mi concentrez atenţia asupra a ceea ce gândesc în acest moment, asupra a ceea ce fac în acest moment, asupra a ceea ce mi se întâmplă acum, ca să văd lucrurile aşa cum mi se prezintă acum, să-mi îndrept intenţia către acţiunea pe care tocmai încep să o fac, nedorind să fac decât ceea ce serveşte comunităţii omeneşti, astfel încât să accept, ca pe un dat al destinului, ceea ce mi se întâmplă în acest moment şi nu depinde de 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onştiinţei de sine se rezumă astfel la un exerciţiu de atenţie3 la sine însuşi iprosoche) şi la vigilenţă, ce presupune, în fiecare moment, reînnoirea opţiunii de v'aţă, adică a purităţii intenţiei, a conformităţii voinţei individului cu voinţa Naturii universale şi că fiecare să aibă prezente în spirit principiile şi regulile de viaţ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adot, La Citadelle interieure,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Cugetări, V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pictet, Convorbiri, 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Trebuie ca filosoful să fie, în fiecare clipă, perfect conştient de ceea ce este şi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momentului prezent presupune, ca şi conştiinţa de sine platoniciană, un „exerciţiu al morţii”. Gândul morţii posibile îţi dă în fond măsura în orice moment şi în orice acţiune a vie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vorbeşte, gândeşte întotdeauna ca unul care oricând poate părăs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 fiecare acţiune ca şi cum ar fi cea din urmă, ţinându-te la distanţă de orice este facil. Ceea ce desăvârşeşte maniera de a trăi este să ţi se treacă fiece zi din viaţă ca şi cum ar fi cea din urmă [.]. Moartea s-o ai în faţa ochilor în fiece zi, şi nu vei mai avea nici un gând josnic, nici o dorinţă exagerată. Din această perspectivă, cel ce concentrează toată atenţia şi conştiinţa asupra prezentului va considera că are totul în prezent, deoarece are, în acest moment, în acelaşi timp, valoarea absolută a existenţei şi valoarea absolută a intenţiei morale. Dincolo de acestea, nu mai are nimic de dorit, întreaga durată a unei vieţi şi toată eternitatea nu-i va putea aduce mai multă fericire2: „Dacă ai înţelepciunea pentru o clipă, nu o vei ceda cu plăcere celui care o posedă de-a lungul întregii eternităţi”. Fericirea este în întregime fericire, aşa cum un cerc rămâne un cerc, fie el mic sau foarte mare3. Spre deosebire de spectacolul de dans sau de piesa de teatru, neterminate dacă sunt întrerupte, acţiunea morală este perfectă în întregime în fiecare moment4. Un asemenea moment prezent echivalează cu o viaţă întreagă. Se poate spune, în legătură cu el: mi-am trăit viaţa, am primit de la viaţă tot ce puteam aştepta. Pot de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ducem la culcare, să spunem bucuroşi şi voioşi: „Viaţa menită de sorţi am trăit-o”. Dacă zeii ne vor mai da o zi, s-o primim bucuroşi. Fericit şi deplin stăpân pe sine este numai acela care aşteaptă ziua de mâine netulburat. Cine spune „am trăit”, se scoală în fiecare zi pentru un nou şi nespera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Cugetări, II, 11; II, 5, 2; VII, 69; Epictet, Manualul, § 21; Seneca, Scrisori, 93, 6; 10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isip, în Plutarh, Despre noţiunile comune împotriva stoicilor, 1062 a, în Les Stoiciens, ed. L. Brehier,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Scrisori, 74, 27; cf. J. Kristeva, Les Samourais, Paris, 1990, p. 380: „Cercul perfect, fie mare sau mic, este fericit pentru că es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s Aurelius, Cugetări, XI,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eca, Scrisori, 12, 9; 10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ă trăieşti şi consideră fiecare zi ca o viaţă. Cine se deprinde aşa, pentru cine viaţa e în fiecare zi trăită, acela are sufle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m acest exerciţiu ne face să privim timpul şi viaţa într-o manieră total diferită şi cum conduce la o veritabilă transfigurare a prezentului. Este cu atât mai interesant să constatăm că, în acest demers spiritual, epicureismul şi stoicismul au în comun mai mult decât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cureism1, există şi concentrare asupra sinelui, şi conştientizare de sine legată de asceză, care constă în a limita dorinţele proprii la dorinţe naturale şi necesare, ce asigură cărnii, adică individului, o plăcer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2 a apus: „A simţi că trăieşti este o plăcere”. Dar a trăi înseamnă chiar a simţi. Ar trebui deci să spunem i „A simţi că simţi este o plăcere”. Există, la Epicur, un fel de conştientizare prin sine a fiinţei ce simte, care e tocmai plăcerea filosofică, plăcerea pură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la această conştiinţă de sine, trebuie, încă o dată, separat eul de ceea ce îi este străin, adică nu de pasiunile provocate de trup, ci de pasiunile cauzate de dorinţele zadarnice ale sufletului. Regăsim aici concentrarea asupra prezentului, căci ne lăsăm antrenaţi şi tulburaţi de aşteptarea şi speranţa viitorului, din cauză că sufletul se gândeşte la trecut şi viitor3, deoarece nu a eliminat dorinţele ce nu sunt nici naturale, nici necesare, de exemplu goana după bogăţii şi onoruri, ce nu pot fi satisfăcute decât printr-un efort îndelungat, pe cât de anevoios, pe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trăiesc în aşteptarea bunurilor viitoare. Ştiind că ele sunt nesigure, sunt măcinaţi de anxietate şi teamă. Şi, mai târziu cel mai rău dintre supliciile lor – îşi dau seama că au alergat fără folos după bani, putere sau glorie. Căci nu s-au ales cu nici o plăcere din toate acestea, la care au sperat plini de ardoare şi pentru dobândirea cărora au muncit din greu. Viaţa nebunului este nefericită şi mereu frământată, în întregime manata sp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rezent în stoicism şi epicureism, cf. P. Hadot, LePresent seul est notre bonheur, în. Diogene”, nr. 133 ianuarie-martie 1986, pp. 5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Nicomahică, IX, 1170 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X, 137; cf. J.- F. Balaude, Epicure,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spre supremul Bine şi supremul Rău, I, 18, 60; Seneca, Scrisori, 1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recut, epicureii admit într-adevăr că acesta poate procura o plăcere constantă, dar în măsura în care este „reactualizat”1. Astfel, Epicur scrie că durerile fizice sunt atenuate de amintirea raţionamentelor filosofice dezbătute cu discipolii săi, ceea ce poate însemna nu doar că amintirea plăcerii trecute îi procură o satisfacţie prezentă, ci că raţionamentele filosofice reamintite îi permit să depăşeas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stoici, exerciţiul spiritual fundamental constă, pentru epicurei, în a se concentra asupra prezentului, adică asupra conştiinţei eului în prezent, şi în a evita să-şi proiecteze dorinţele în viitor. Prezentul este suficient fericirii pentru că permite satisfacerea dorinţelor celor mai simple şi mai necesare, cele ce dau naştere unei plăceri durabile. Este una din temele favorite ale poetului Horaţ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ricit în prezent, să refuze să se tulbure d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oate să facă un spirit senin. Restul se duce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stoici, acest exerciţiu este strâns legat de gândul morţii. El [gândul morţii – n.t.] dă valoare fiecărei clipe şi fiecărei zile din viaţă. De aceea fiecare clipă trebuie trăită ca şi cum ar fi ultim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vremea trece când vorbim. Culege ziua cea de astăzi: ce va fi mâine, noi nu ştim. Convinge-te că fiecare zi ce apare va fi pentru tine ultima. Şi atunci vei primi cu gratitudine fiecare or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titudine”, deoarece fiecare clipă apare, în perspectiva morţii, ca un dar minunat, ca o graţie neaşteptată, în un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şti, recunoscându-i întreaga valoare, fiecare moment al timpului ce se adaugă, ca şi cum ar sosi printr-un noroc minunat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F. Balaude, Epicure,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L, X, 22; cf. J.- F. Balaude,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aţiu, Ode, II, 16, 35 şi III, 29,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aţiu, Ode, I, 11, 7 trad. De Teodor Naum, în Horatius, Opera Omnia, I, Editura Univers, Bucureşti, 1980, p. 91; Episto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demos, Despre moarte, 37, 20, în M. Gigante, Richercbe Filodemee, Neapole, 1983, pp. 181 şi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ştientizăm splendoarea existenţei1; cea mai mare parte a oamenilor sunt inconştienţi şi se distrug cu zadarnice dorinţe, ce le ascunde viaţa însăşi, Seneca stoicul2 a spus: „în timp ce noi aşteptăm să trăim, timpul trece”. S-ar părea că este ecoul următoarei cugetări epicure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o singură dată, a doua oară nu ne mai e permis. E necesar deci să încetăm să mai trăim pentru eternitate, însă tu, care nu eşti stăpânul zilei de mâine, tu amâni pentru mâine bucuria. Viaţa se risipeşte totuşi în van în aceste amânări şi fiecare moare fără să fi gustat vreod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oicul, epicureul găseşte perfecţiunea în momentul prezent. Pentru el, plăcerea momentului prezent, pentru a fi perfectă, nu are nevoie să dureze. O singură clipă de plăcere este la fel de perfectă ca şi eternitatea plăcerii4. In această privinţă, Epicur este moştenitorul teoriei aristotelice a plăcerii'. Aşa cum actul vederii este perfect şi desăvârşit, în specificitatea sa, în fiecare moment al duratei sale, la fel, plăcerea, pentru Aristotel, este în fiecare moment, în mod specific, desăvârşită. Plăcerea nu e o mişcare ce s-ar desfăşura în timp, nu depinde de durată. Este o realitate în sine, ce nu se situează în categoria timpului. Despre plăcerea epicureică, la fel ca şi despre virtutea stoică, putem spune că durata şi cantitatea lor nu le schimbă cu nimic esenţa: un cerc este un cerc, fie el imens sau minuscul. De aceea, a spera în creşterea plăcerii în viitor înseamnă a ignora însăşi natura plăcerii. Căci nu există adevărata plăcere statornică şi liniştitoare decât pentru cel ce ştie să se limiteze la ceea ce poate realiza în momentul prezent, fără a se lăsa antrenat de nemăsurata nesăbuinţă a dorinţelor. Virtutea stoică şi plăcerea epicureică sunt astfel perfecte şi desăvârşite în fiecare clipă. Ca şi stoicul, epicureul poate spune cu Horaţi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acea întemeiată pe identitatea dintre fiinţa, fiinţa care este şinele, ipseitatea şi sentimentul de a exista, cf. frumoasa pagină a lui M. Hulin, La Mysttque sauuage,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ences vaticanes, § 14 în J.- F. Balaude, Epicure,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imes capitales, XIX, Balaude, p. 202; Cicero, Despre supremul bine şi supremul răii, I, 19, 63; II, 27,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istotel, Etica Nicomahică, X, 3, 1174 a 17 şi urm. Cf. H.- J. Krămer, Platonismus und hellenische Philosophie, Berlin, 1971, pp. 1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aţiu, Ode, III, 29, 42, trad. De D. C. OUanescu, în Horatius, Opera Omnia, Editura Univers, Bucureşti, 1980,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 mulţumit, ce-n fiecare zi/îşi poate zice: „Am trăit”„. „Am trăit„, deoarece am cunoscut atemporalitatea plăcerii, perfecţiunea şi valoarea absolută a plăcerii durabile, „am trăit„, de asemenea, pentru că am luat cunoştinţă de atemporalitatea fiinţei. Nimic nu va putea nega, în fond, că am fost în fiinţă, că am ajuns la plăcerea de a mă simţi existând1. Meditaţia epicureică a morţii are ca scop să determine conştientizarea valorii absolute a existenţei şi a neantului morţii şi, în acelaşi timp, să ofere dragostea de viaţă şi să suprime teama de moarte2: „Este unul şi acelaşi lucru exerciţiul de a trăi bine şi exerciţiul de a muri bine”. A muri bine semnifică a înţelege că moartea, în calitate de non-fiinţă, nu reprezintă nimic pentru noi, dar şi a ne bucura în fiecare clipă pentru că avem acces la fiinţă, ştiind că moartea nu poate diminua cu nimic plenitudinea plăcerii de a fi. Aşa cum bine a observat C. Diano, în spatele ideii conform căreia moartea nu e nimic pentru mine, se află o intuiţie ontologică profundă: fiinţa nu e non-fiinţă, nu există trecere de la fiinţă la neant. Wittgenstein3 se va fi gândit la Epicur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un eveniment al vieţii. Moartea nu se trăieşte. Dacă prin eternitate nu se înţelege durată nesfârşită, ci intempo-ralitate, atunci cine trăieşte în contemporaneitate trăieş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ici că Spinoza4 s-a înşelat, într-un anumit sens, când a opus meditaţia morţii meditaţiei vieţii. Ele sunt, în fond, inseparabile una de alta, sunt în esenţă ambele identice, o condiţie indispensabilă a conştientiz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e-am înşela dacă am opune radical exerciţiul morţii la Platon, pe de o parte, şi la stoici şi epicurei, pe de altă parte. Căci, în ambele cazuri, graţie gândului morţii, în acest exerciţiu este vorba mereu, în cele din urmă, de o conştientizare de sine, întrucât într-un fel sau altul, eul care reflectează la moartea sa, se gândeşte în atemporalitatea spiritului sau în cea a fiinţei. Putem spune deci că, într-un anumit sens, unul dintre exerciţiile filosofice fundamentale este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iano, Laphilosopbieduplaisiretlasocietedesamis, C. Diano, Studi e saggi di filosofici antica, Padova, 1973,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ur, Scrisoare către Menoiceus, § 126, Balaude,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ttgenstein, Tractatus logico-philosophicus, 6.4311, trad. De Alexandru Surdu, Editura Humanitas, Bucureşti, 1991,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noza, Etica, IV, propoziţi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SINELUI ŞI EXAMENU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filosofiei trăite, pe care suntem pe cale să o expunem, a lua conştiinţă de sine este un act esenţial etic, graţie căruia se transformă maniera de a fi, de a trăi şi de a vedea lucrurile. A avea conştiinţă de sine înseamnă a avea conştiinţa stării morale în care ne aflăm. Este ceea ce tradiţia spiritualităţii creştine numeşte examen de conştiinţă, practică foarte răspândită în şcolile filosofice din antichitate1. Ea se înrădăcinează, mai întâi, în simplul fapt că începutul filosofiei, în toate şcolile, este conştientizarea stării de alienare, de risipire, de nefericire în care ne găsim înainte de convertirea la filosofie. Principiului epicureic2: „Cunoaşterea greşelii este începutul salvării”, îi răspunde principiul stoic3: „începutul filosofiei este conştiinţa propriei slăbiciuni”. Dar nu este vorba doar de a te gândi la propriile greşeli, ci şi a constata progres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toici, ştim că fondatorul şcolii, Zenon, recomanda filosofilor să-şi examineze visele, pentru a-şi da seama de progresele sufletului, ceea ce ne permite să bănuim o practică a examenului de conştiin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fiecare putea, graţie viselor, să devină conştient de progresele realizate. Aceste progrese sunt reale dacă nu ne mai vedem, în vis, învinşi de vreo pasiune ruşinoasă şi consimţind la ceva râu sau nedrept, sau chiar înfăptuindu-l, ci facultăţile de reprezentare şi afectivitate ale sufletului, deţinute de raţiune, strălucesc ca într-un ocean diafan de seninătate, pe care nu-l tulbură nic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 cum am văzut, constatase deja că visele permit dezvăluirea stării sufletului. Tema va reapărea în spiritualitatea creştin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 Jaeger, L'examen de conscience dans Ies religions non chretiennes et avânt le christianism, în „Numen”, voi. 6, 1959, pp. 175-233, şi Dictionnaire de spirituatite, IV, 2, 1961, col. 1792-1794; I. Hadot, Seneca, pp. 6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Scrisori, 28, 9; citind un text epicu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tet, Convorbiri, I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Cum ne putem da seama ca progresam în virtute, 8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ublica, 57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grie Ponticul, Tratatul practic. Gnosticul, ed. Cit., § 54-56, PP- 90-91; cf. F. Refoule, Reves et vie spirituelle d'apres Evagre le Pontique, în „Supplement de la Vie Spirituelle”. Voi. 59, 1961, PP- 470-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 fost atestat explicit în texte, putem presupune în mod legitim că examenul de conştiinţă era practicat în şcolile epicureice, fiind aproape inseparabil de confesiunea şi îndreptarea frăţească aflate acolo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m astfel urma în secolul II Î. Hr., în Scrisoarea lui Aristeu1, care afirmă că e o datorie a regelui înţelept să ceară consemnarea zilnică a tuturor faptelor şi gesturilor sale, pentru a corecta ceea ce a putu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rei creştine, neopitagorismul reia într-un sens moral exerciţiile de memorie practicate de vechii pitegoreici, cum. Se observă în Versurile de aur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omnul să cadă peste ochii-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ântări toate fap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greşit? Ce am făcut, ce-ndatoriri am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şi continuă să cercete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ce a fost rău făcut şi bucură-te de ce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in Versurile de aur va fi adesea citat sau evocat, în sprijinul practicii examenului de conştiinţă de către stoici ca Epictet, de un filosof independent ca Galenus şi, mai ales, de neoplatonicieni ca Porfir şi Iamblichos, ce descriu viaţa comunităţilor pitagoreice ca pe modelul ideal de viaţă filosofică. Medicul Galenus5, independent de orice şcoală filosofică, interesat să îngrijească nu numai corpurile, ci şi sufletele, lega examenul de conştiinţă de îndrumarea spirituală. Recomanda, în fond, ca fiecare să caute să fie avertizat asupra greşelilor sale de către un om în vârstă şi experimentat, iar apoi să se examineze pe sine însuş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4 afirmă că practică acest exerciţiu şi că urmează astfel exemplul unui filosof de tendinţă neopitagoreică, Sextius, ce trăia în timpul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chemat în fiecare zi pentru a da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xtius: ziua fiind trecută, odată retras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Aristeu, § 298; cf. I. Haclot, Seneca, pp. 68-69. Este vorba de un text de origine ebraică din secolul II Î. Hr, influenţat însă de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fir, Viaţa lui Pitagom, § 40, Epictet, Convorbiri, III, 10, 3 (trad. Soui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enus, Du diagnostic et du traitement des passionspropres de l'âme de cbacun în Galenus, L'Âme et sespassions, ed. Şi trad. V. Barras, T. Birchler, A.-F. Morand, Paris, 199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ca, Despre mânie, III, 36, 1-3; P. Rabbow, Seelenfuhrung. (citat p. 23, n. 1),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ihna nopţii, îşi interoga sufletul: „De care rău te-ai vindecat tu azi? Cu ce viciu ai luptat? Prin ce eşti mai bun?” Ce poate fi mai frumos decât cercetarea unei zile întregi? Ce somn urmează acestui examen al sinelui, cât este de liniştit, de profund şi liber, când spiritul a fost lăudat sau mustrat, când se face observatorul şi judecătorul de taină al propriilor moravuri! Folosesc această facultate şi în fiecare zi îmi pledez cauza chiar faţă de mine. Când torţa a fost luată, iar soţia ştiindu-mi felul de a acţiona, tace, îmi cercetez întreaga zi şi îmi măsor puterile şi vorbele; nu-mi ascund nimic şi nu-mi trec cu vederea nimic. Seneca dezvoltă de altfel această comparaţie cu procedura judiciară1: „Ia-ţi mai întâi rolul acuzatorului, apoi pe cel al judecătorului şi numai în cele din urmă pe cel al avocatului”. Apare aici noţiunea acelui „tribunal interior” al conştiinţei, pe care-o vom găsi, printre alţii, la Hierocles2, când comentează Versurile de aur pitagoreice, acel „tribunal interior” despre care va vorbi Kant3, observând că, în situaţia de judecător al său, eul se dedublează într-un eu inteligibil, care-şi dă propria lege, situându-se într-un punct de vedere universal, şi un eu sensibil şi individual. Regăsim dedublarea implicată în asceză şi conştientizarea de sine. Eul se identifică aici cu Raţiunea imparţial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examenul era uneori practicat în scris, atunci când îl vedem pe Epictet4 recomandând observarea exactă a frecvenţei greşelilor şi ca fiecare să-şi noteze, de exemplu, dacă se supără în fiecare zi sau la două,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amenul de conştiinţă nu se pierde în astfel de amănunte. Dimpotrivă, este mai puţin un bilanţ, pozitiv sau negativ, al stării sufletului şi mai mult un mijloc de a restabili conştiinţa de sine, atenţia faţă de s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Scrisori, 28, 10, Trad. De Gheorghe Guţu, Editura Ştiinţifica, Bucureşti, 1967,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erocles, In Aurem [.] Carmen Commentarius, XIX, (40-44), ed. De F. W. Kohler, Stuttgart, 1974, p. 80, 20; Commentaire sur des Vers d'or, p. 222, trad. M. Me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nt, Metaphisique des moeurs, II. Premiers Principes meta-phisiques de la doctrines de la vertu, I, 1, § 13, trad. A. Renaut, Paris, 1994, voi. II, p. 295; Metafizica moravurilor, II. Principiile metafizice ale teoriei virtuţii, I, 1, § 13, trad. Rom. Rodica Croitoru, în Scrieri moral-politice, Ed. Ştiinţifică, Bucureşti, 1991, pp. 2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tet, Convorbiţi, II, 1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dot, Seneca., p. 70; P. Rabbow, Seelenfuhrung.,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O constatăm, de exemplu, la Marcus Aurelius1, care se convinge să se pregătească pentru confruntările cu ceilalţi oameni, amintindu-şi regulile fundamentale de viaţă ce guvernează raporturile cu semenul. La fel, Galenus2 recomandă ca, în momentul trezirii, înainte de orice, să ne întrebăm dacă e mai bine să trăim în sclavia pasiunilor sau, dimpotrivă, să folosim judecata în tot ce înfăptuim. Şi Epictet3 ne îndeamnă la examenul matinal, pentru a ne aminti nu doar progresele ce trebuiesc făcute, ci şi principiile ce trebuie să ne conduc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mediat ce te-ai trezit, întreabă-te: „Ce-mi rămâne de făcut pentru a dobândi impasibilitatea şi lipsa neliniştii? Cine sunt? Un corp? O avere? O reputaţie? Nimic din toate acestea. Dar ce? Sunt o fiinţă raţională?”. Aşadar, ce se cere de la o astfel de fiinţă? Să-ţi revezi în spirit faptele: „ce am neglijat din ceea ce conduce la fericire? Dar ce am făcut pentru prietenie, obligaţiile sociale, calităţile inimii? Ce îndatorire am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hiar perspective şi mai largi, când Epictet4, îndemnând pe filosof să trăiască singur cu sine, dă exemplul lui Zeus care, singur după conflagraţia periodică a universului şi înaintea începerii unei noi perioade cosmice, „se odihneşte în el însuşi, reflectează la natura propriei guvernări şi se întreţine cu gânduri demne de el”. Epictet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 conversăm cu noi înşine, să ştim să ne lipsim de ceilalţi, să nu fim incomodaţi de felul de a ne ocupa timpul, trebuie să reflectăm la conducerea divină, la raporturile noastre cu restul lumii, să observăm atent atitudinea noastră de până acum faţă de evenimente, care este ea acum, care sunt lucrurile ce ne supără şi cum le-am putea îndrepta, cum le-am putea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conştiinţă apare aici ca parte a unui exerciţiu mult mai vast, cel al meditaţiei. Mişcarea de concentrare asupra sinelui şi de atenţie faţă de sine apare intim legată de mişcarea inversă, a dilatării şi expansiunii, prin care eul se reinstalează în perspectiva întregului, a raportului său cu restul lumii şi cu destinul manifestat pri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Cugetări,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enus, Despre diagnostic,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tet, Convorbiri, IV, 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III, 1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cosmos şi expansiun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LU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ul din exerciţiile spirituale recomandate de Platon consta într-un fel de dilatare a eului în totalitatea realului. Sufletul trebuia să „tindă, fără încetare, să îmbrăţişeze întregul şi universalitatea divinului şi a umanului”, să „contemple totalitatea timpului şi a fiinţei1”. Astfel, sufletul se desfăşoară, într-un fel, în imensitate, „se ridică spre înălţimi şi guvernează întreaga lume”2, în timp ce corpul rămâne să locuiască singur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ocotind acestea toate mărunte şi neavând nici o preţuire pentru ele, zboară [.] în adâncurile pământului, măsurându-i întinderile, ca şi în tăriile cerului cercetând stelele, scrutând pe de-a întregul toată alcătuirea firii în orice amănunt al întregimii ei şi neaşezându-se niciodată spre a zăbovi pe cele din preajm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aristotelică a naturii, de la privirea îndrăgostită îndreptată spre astre, până la plăcerea minunată procurată de operele Naturii, provoacă, şi ea, aceeaşi înălţ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picureici întâlnim, de asemenea, o expansiune a eului în cosmos; ea oferă voluptatea de a te adânci în infinit. Lumea pe care o vedem nu este pentru epicureu decât una din nenumăratele lumi ce se întind în spaţiul infinit şi în timpul infin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le spaţii, infinite, se ridică spiritul şi se desfăşoară pentru a le străbate în toate direcţiile, astfel încât nu vede niciodată vreun hotar, vreo limită la care să se poată opri. Deoarece spaţiul se întinde la infinit dincolo de zidurile acestei lumi, spiritul încearcă să afle ce se găseşte în imensitatea în care îşi poate adânci privirile atât de departe pe cât doreşte şi de unde-şi poate lua zborul într-un avânt liber ş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486 a. Despre această temă, cf. P. Hadot, La terre vue d'en haut et le voyage cosmique, în J. Schneider şi Monique Leger-Orine, Frontieres et conquete spaţiale. La philosophie î l'epreiwe, Kluwer Academic Publishers, Dordrecht, 1988, pp. 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ros, 246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itetos, 17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Despre natura zeilor, I, 21, 54; Lucreţiu, Despre natură, H, 1044-1047 şi III, 16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umii se năruie. Văd lucrurile născându-se în imensul vid [.]. Pământul nu mă împiedică să descopăr tot ceea ce, sub picioarele mele, se împlineşte în profunzimile vidului. În faţa acestui spectacol, mă simt pătruns de un fior de plăc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cere, că orice ar gândi anumiţi istorici, nu a trebuit să vină Copernic pentru ca „zidurile lumii să se năruie” şi a se trece „din lumea închisă în universul infin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ştiinţei existenţei, contemplaţia epicureică a naturii este o înălţare către atemporalitate, cum o afirmă o cugetare epicure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ăscut muritor şi primind o viaţă limitată, te-ai ridicat totuşi, prin cunoaşterea naturii, până la veşnicie şi că ai văzut infinitatea lucrurilor, viitoar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icii au un exerciţiu de expansiune a eului, iar această expansiune se realizează, de asemenea, în infinit, dar nu numai în infinitul nenumăratelor universuri, căci pentru ei lumea este finită şi unică, ci în infinitatea timpului în mijlocul căreia se repetă mereu aceeaşi desfăşurare a evenimentelor ce constituie lumea. Eul se adânceşte în totalitatea lumii, din care simte, cu bucurie, că este parte integra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bine cât de firesc este să cuprinz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ul. Mare şi nobil lucru este sufletul omulu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să i se pună alte stavile decât cele care-i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suşi [.] pentru el patria este ceea ce cuprinde, Prin mişcarea sa circulară, cerul şi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ge la împlinirea şi desăvârşirea fericirii ce 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ondiţia umană, când cucereşte înălţime şi pătr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aturii [.] se simte bine plutind printre 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colo sus, se hrăneşte şi creşte: eliberat de obstacole, Revine la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răbate întreaga lume, vidul care-l învăluie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întinde în infinitatea timpului infinit, cuprinde şi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eriod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zi cu privirea drumul astrelor ca şi cum te-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 mişcările lor de revoluţie şi să gândeşt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elementelor, din unele în altele. Astfel de imagini curăţă murdăria vieţii pământeşti. Să-ţi imaginezi mereu totalitatea lumii şi totalitat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latoniciană, unde domină amintirea dialogurilor Republica, Phaidros şi Theaitetos, zborul sufletului în spaţii cosmice este o temă frecve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la o viaţă de pace şi seninătate, ei contemplă natura şi tot ce se găseşte în ea [.] însoţesc cu gândul luna, soarele şi evoluţiile altor aştri rătăcitori sau ficşi; fără îndoială, corpurile lor rămân, pe pământ, dar dau aripi sufletelor lor, pentru ca, ridicându-se în eter, să observe forţele aflate acolo, asemenea unor oameni deveniţi cetăţ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Ptolemeu, la care găsim ecouri ale doctrinelor platoniciană, stoică şi aristotelică, exprimă într-o epigramă, atribuită lui cu oarecare probabilitate, impresia că se simte participând la viaţa divină, pe când zboară cu gândul prin spaţiile celes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sunt muritor şi nu trăiesc decât o zi. Dar când însoţesc mersul ordonat al astrelor în drumul lor circular, picioarele mele nu mai ating pământul, foarte aproape de Zeus însuşi îmi voi potoli foamea şi setea cu nectar, asemen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şcolile ce-l practică, exerciţiul gândirii şi al imaginaţiei constă, pentru filosof, în a-şi conştientiza fiinţa în întreg, ca pe un punct minuscul şi de scurtă durată, însă capabil să se dilate în imensitatea spaţiului infinit şi să afle, doar printr-o intuiţie, totalitatea realităţii. Eul va cunoaşte astfel un dublu sentiment, cel al micimii sale, văzându-şi individualitatea corporală pierdută în infinitul spaţiului şi timpului, şi cel al măreţiei sale, simţindu-şi puterea de a îmbrăţişa totalitatea lucrurilor3. Am putea spune că este vorba de un exerciţiu de detaşare, de distanţare, având ca scop să ne înveţe să vedem lucrurile în mod imparţial şi obiectiv. Este ceea ce modernii vor numi: punctul de vedere al lui Sirius. Renan4 va scrie în 1880: Când ne plasăm în perspectiva sistemului solar, mişcările noastre de revoluţie au abia amplitudinea mişcărilor atomului. Din punctul de vedere al lui Sirius, sunt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relua titlul cărţii lui A. Koyre, Du tnonde dos ă Vunivers infini,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ences vaticanes, 10, Balaude,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Scrisori, 102, 21; Probleme naturale, I, Prolog, 12; Marcus Aurelius, Cugetări, XI, 1, 3; VII, 47, 1; 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n din Alexandria, De specialibus legibus, II,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A.-J. Festugiere, La Revelation d'Hermes Trisme-giste, voi. I, Paris, 1944, p. 317; Antologia palatină, IX,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Hadot, La Citadelle interieure, pp. 195-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an, CEuvres completes, voi. II, Paris, 1948, p. 1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şi discurs filosof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această viziune raţională şi universală nu are nici o legătură cu pretinsa transă a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le unde se ridică prin gândire, filosoful îşi îndreaptă privirea asupra pământului şi oamenilor şi îi apreciază la justa lor valoare. Cum spune un text filosofic chinezesc1: „Vede lucrurile în lumina Cerului”. Imaginea totalităţii fiinţei şi timpului, despre care vorbeşte Platon în Republica, nu conduce la dispreţuirea morţii. Iar în Theaitetos, pentru filosoful ce parcurge întinderea realului întreagă, toate preocupările oamenilor sunt meschinărie şi neant, iar pasiunile lor par pentru el derizorii, el, care este obişnuit2 „să cuprindă cu privirea pămân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se regăseşte în celebrul Vis al lui Scipio, unde Cicero povesteşte cum Scipio Emilian l-a văzut apă-rându-i în vis pe strămoşul său Scipio Africanul. Dus atunci în Calea Lactee, de unde contemplă întreg universul, el vede din ceruri pământul ce-i apare ca un punct, încât îi este ruşine de dimensiunile reduse ale Imperiului roman. Strămoşul său îi dezvăluie existenţa vastelor întinderi deşer-tice, pentru a-l determina să simtă cât de minuscul este spaţiul unde se poate răspândi renumele pe care punem atâta preţ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ei surse neopitagoreice, Ovidiu4 îl face pe Pitagora să afirme, în finalul Metamorfozelor: îmi place să merg prin înaltul spaţiilor. Îmi place, părăsind pământul şi netrebnica locuinţă a trupului, să fiu purtat printre nori [.]. Să privesc de departe sufletele rătăcitoare şi lipsite de raţiune ale celor ce tremură şi se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i şi stoicii recomandă şi ei această atitudine. Din înaltul ţinuturilor calme, Lucreţiu5 îşi coboară privirile asupra oamenilor şi îi vede „rătăcind pretutindeni şi cău-tând orbeşte calea vieţii”. Pentru Seneca6, sufletul filos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g Yeou-Lan, Precis dephilosophie chinoise, Paris, 1992,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beaitetos, 17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cero, Republica, VI, 9, 9- Vezi A.-J. Festugiere, La Revelation d'Hermes Trismegiste, voi. II, Paris, 1944, pp. 44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vidius, Metamorfoze, XV, 147 şi urm., trad. De David Popescu, Editura Ştiinţifică, Bucureşti, 1972, p.4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eţiu, Despre natură,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eca, Probleme naturale, I, Prolog,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nsportat printre astre, priveşte din înaltul cerului pământul, ce i se înfăţişează ca un punct. Motiv pentru a-şi bate joc de luxul celor bogaţi. Războaiele pentru frontierele pe care oamenii le pun între ei par ridicole, iar armatele ce invadează teritorii nu sunt decât furnici care se chinuie într-un spaţi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şte şi cinicul Menipp în strălucita povestire a lui Lucian, intitulată Icaromenipp, când, ajuns pe Lună, vede oamenii disputându-şi prosteşte graniţele şi pe bogaţi mân-drindu-se cu pământurile lor care, spune el, nu sunt mai mari decât un atom al lui Epicur. Privindu-i din ceruri, şi el compară oamenii cu nişte furnici. Într-o altă scriere, intitulată Charon, luntraşul morţilor priveşte de la o ameţitoare înălţime viaţa oamenilor pe pământ şi nebunia acţiunilor lor, dacă le cercetăm gândindu-ne că vor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mplet lipsit de interes faptul că acest observator este Charon, luntraşul morţilor. A privi din ceruri înseamnă a vedea lucrurile din perspectiva morţii. Înseamnă, în ambele cazuri, a privi lucrurile cu detaşare, de la distanţă, din depărtare, cu obiectivitate, aşa cum sunt ele însele, reintegrându-le în imensitatea universului, în totalitatea naturii, fără a le adăuga falsele prestigii atribuite de pasinile noastre şi de convenţiile omeneşti. Privirea din ceruri ne schimbă judecăţile de valoare asupra lucrurilor. Luxul, puterea, războiul, graniţele, grijile vieţii cotidiene devin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ştientizarea de sine, fie că se întâmplă în mişcarea de concentrare spre sine, fie în tendinţa de expansiune către Tot, solicită întotdeauna exerciţiul morţii, care este, de la Platon, însăşi esenţ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ÎN CALITATE DE EXERCIŢ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exerciţiul spiritual al fizicii1. Exprimarea sună cam straniu urechilor noastre moderne. Totuşi, ea corespunde pe deplin reprezentării pe care o avem, în mod tradiţional, despre fizica din filosofia antică, cel puţin începând c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zica antică nu caută să propună un sistem al naturii, pe deplin riguros în toate detaliile. Desigur, există principii generale de explicare, de exemplu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egerea a ceea ce este mai bun şi necesitate, în Timaios, sau vidul şi atomii, la Epicur; există şi o viziune globală a universului. Dar, în legătură cu explicarea fenomenelor particulare, filosoful antic nu are pretenţia de a ajunge la certitudine; se mulţumeşte să propună una sau mai multe explicaţii, verosimile sau rezonabile, ce-i vor satisface spiritul şi-i vor procura plăcere. Referitor la substanţe, Platon face următoarea remar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ăţişa în continuare, după metoda unui discurs verosimil, celelalte substanţe de acest fel, nu este deloc ceva complicat. Când cineva, de dragul unei destinderi, lasă un timp deoparte vorbirea despre realităţile veşnice şi examinează în amănunt expunerile privitoare la devenire, el îşi procură astfel o plăcere de care nu are cum să îi pară rău, un amuzament cumpătat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rebuie să ţinem cont şi în acest caz de ironia platoniciană, care simulează că nu ia în serios ceea ce interesează cel mai mult, dar nu putem nega că Platon consideră că lucrurile naturale, create de zei, scapă în cele din urmă cunoaşterii noastre. În general, putem afirma că scrierile antichităţii referitoare la fizică nu sunt tratate în care, o dată pentru totdeauna, ar fi expusă o teorie definitivă şi sistematică a fenomenelor fizice examinate în ele însele. Finalitatea lor este alta. E vorba fie de a învăţa cum să fie tratate problemele într-o manieră metodică, aşa cum e cazul lui Aristotel, fie de a se consacra aşa-numitul exerciţiu continuu (energema) al cunoşterii naturii (physiologia), exerciţiu, spune Epicur, „ce aduce, în cel mai înalt grad, liniştea în această viaţă”, fie de a înălţa spiritul prin contempl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re deci o finalitate morală, a cărei nuanţare, este, fără îndoială, diferită, în diversele şcoli, dar este totdeauna recunoscută. Lucru deja valabil în Timaios. Acolo, Platons invită sufletul omenesc să imite, în fluxul gându-rilor, sufletul lumii şi să atingă astfel scopul vieţii omeneşti. Pentru Aristotel, cercetarea aduce bucurie sufletului şi îi permite, totodată, să atingă fericirea suprem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aios, 59 c-d, trad. De Cătălin Partenie, în Platon, Opere, VII, i Editura Ştiinţifică, Bucureşti, 1993, p. 177; cf. J. Mittelstrass, Die Rettung der Phănomene, Berlin, 1962,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cur, Scrisoare către Herodot, 36, Balaude,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aios, 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losoful nu va ajunge decât la plauzibil, eulogon, ceea ce nu e decât satisfăcător pentru spirit, chiar dacă, astfel, îi procură o bucurie1. Pentru Epicur, exerciţiul studiului naturii eliberează de frica de zei şi de teama de moarte. Vom găsi poate cea mai bună descriere a fizicii concepute ca exerciţiu spiritual într-un text al lui Cicero, inspirat de filosofia Noii Academii. Ca bun discipol al lui Arcesilaos şi Carneade, el începe prin a relua reflecţiile platoniciene asupra incertitudinilor legate de cunoaşterea naturii şi îndeosebi asupra dificultăţilor observaţiei şi ale experimentării. Însă cercetărilor fizice nu le lipseşte o finalitate mor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renunţăm la problemele fizicienilor. Observarea şi contemplarea naturii este un fel de hrană naturală pentru suflete şi spirite. Ne înălţăm, ne dilatăm [citesc latiores], privind din ceruri realităţile omeneşti şi, contemplând lucrurile superioare şi celeste, le dispreţuim pe cele omeneşti, ca fiind meschine şi înguste. Căutarea lucrurilor celor mari şi, în acelaşi timp, a celor mai obscure ne provoacă plăcere: dacă, în această căutare, ni se arată ceva verosimil, spiritul nostru se umple de o nobilă plăcere omenească. La începutul Problemelor naturale, Seneca3 vedea şi el în elevarea sufletului principala raţiune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 aceste lucruri, a le studia, a te consacra lor şi a fi absorbit de ele, oare nu înseamnă a depăşi condiţia de muritor şi a avea acces la o condiţie superioară? Ce profit, îmi spui, ai putea avea din studiile tale? Chiar dacă nu ar fi un altul, cu siguranţă va fi acesta: voi şti că totul este neînsemnat, o dată ce am simţit măreţia lui Dumnezeu. De altfel, însoţită sau nu de un efort de explicare raţional, contemplarea naturii are o semnificaţie existenţială. Conform lui Menandru4, influenţat poate de Epicur, aceasta este cea mai mare feric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ricire, după părerea mea, [.] înainte de a ne întoarce foarte repede acolo de unde am venit, este de a fi contemplat liniştit aceste fiinţe auguste: soarele ce străluceşte deasupra tuturor, astrele, apa, norii, focul. De-ar fi să trăi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 Le Blond, Aristote, pbilosophe de la vie, Paris, 1944, p. 71. 2. Cicero, Lucullus, 41, 127. ISeneca, Probleme naturale, I, Prolo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ucere de A.-J. Festugiere, La Revelation d'Hermes Trisme-giste, voi. II, pp. 165 ş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e şi discurs filosof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de ani, sau mai puţin, întotdeauna ni se va oferi ochilor acelaşi spectacol, şi niciodată nu voi privi un altul mai demn de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tradiţie constantă în filosofia antică i ceea ce dă sens şi valoare vieţii omeneşti este contemplarea Naturii, iar mulţumită ei, fiecare zi este o sărbătoare pentru omul mor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ii dobândeşte cea mai mare valoare în stoicism. Mai mult decât oricare altul, stoicul are conştiinţa de a fi, în fiecare clipă, în contact cu universul întreg. De aceea, în orice eveniment prezent este implicat întreg univers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ţi s-ar întâmpla, acel lucru a fost pregătit pentru tine, dintotdeauna, şi înlănţuirea cauzelor a pregătit de la începuturi, o dată cu substanţa ta, şi întâlnirea cu acest eveniment. Eveniment ce vine să te întâmpine, ce ţi s-a întâmplat şi ţi-a fost hărăzit, şi care există doar pentru tine, fiind conceput împreună cu tine încă de la început, plecând de la cauzele cele mai îndepărtate. Orice eveniment ce vine să te-ntâmpine a fost legat de tine prin destin şi ţesut o dată cu tine de Tot, încă dintru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ntrarea eului asupra prezentului şi expansiunea sa în cosmos se realizează într-o singură clipă. Tot aşa spune şi Senec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prezent fără a depinde de ceea ce nu există încă [.] Este fără speranţă şi fără dorinţă, nu se avântă spre un ţel neclar, căci e satisfăcut de ceea ce are. Şi nu se mulţumeşte cu puţin, deoarece posedă universul întreg [.] Ca şi Dumnezeu, spune: „To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orice moment, întâlnind fiecare eveniment, eu sunt în legătură cu întreaga desfăşurare trecută şi viitoare a universului. Iar alegerea modului de viaţă stoic rezidă tocmai în a spune „da” Universului în totaliatea sa, deci în a vrea ca ceea ce se întâmpla să se petreacă aşa cum se întâmpla. Marcus Aurelius4 spune universului: „Iubesc împreună cu tine!”. Or, fizica explică faptul că totul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Despre liniştea sufletului, 477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Cugetări, X, 5; VI, 8, 12; IV,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eca, Despre binefaceri, VII, 2 ş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s Aurelius, Cugetări, X,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i că, precum spunea Hrisip1, o singură picătură de vin se poate amesteca în marea întreagă şi să se răspândească în lumea întreagă. Consimţirea la destin şi Univers, reînnoită cu ocazia fiecărui eveniment, înseamnă fizica practicată şi trăită. Acest exerciţiu constă în a pune de acord raţiunea individuală cu Natura, care este Raţiunea universală, şi anume a te asemăna întregului, a te adânci în Tot2, a nu mai fi „om”, ci „Natură”. Tendinţa de renunţarea a omului este o constantă în şcolile cele mai diverse, de la Pyrrhon, ce susţinea că e dificil să renunţi la cele omeneşti, până la Aristotel, pentru care trăirea conform spiritului este supraomenească, şi Plotin3, pentru care, în experienţa mistică, nu mai este vorba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punerii noastre cu privire la diferitele şcoli filosofice, am întâlnit problema raporturilor filosofului cu ceilalţi oameni, a rolului său în cetate, a vieţii lui împreună cu alţi membri ai şcolii. Există şi aici remarcabile constante în practica filosofică. Vom recunoaşte de la început importanţa capitală a îndrumării spirituale4. Ea comportă două aspecte, acţiunea de educare morală în general, pe de o parte, şi raportul ce leagă individual maestrul de un discipol, pe de altă parte. Sub aceste două aspecte, filosofia antică este îndrumarea spirituală. Simplicius3 va spune, chiar la sfârşitul istoriei gândirii antice: Ce loc deţine filosoful în cetate? Va fi cel al unui modelator al omului şi al unui artizan care formează cetăţeni loiali şi demni. Nu va avea altă profesiune decât aceea de a se purifica pe sine şi pe ceilalţi, pentru a trăi viaţa conform naturii omului; va fi tatăl şi pedagogul tuturor cetăţenilor, reformatorul, sfătuitorul şi ocrotitorul lor, oferindu-se tuturor pentru a coopera la împlinirea întregului bine, bucurându-se cu cei fericiţi, compătimind cu cei îndureraţi şi conso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Despre noţiunile comune, 37, 1078 e, în ies stoiciens, E. Brehier (edj,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6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otin, Enn., V, 3 (49), 4, 10 şi VI, 7 (38), 34,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Hadot, The Spiritual Guide, în Classical Mediterranean Spiri-tuality, New York, 1986, pp. 436-459- „&gt; Simplicius, Commentaire sur le Manuel d'Epictete, XXXII, rândul 154, I. Hadot (ed.), Leida, Bril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ucaţia morală generală, ne-am dat seama deja, filosofia urmează cetăţii. Cetatea greacă, cum a arătat I. Hadot1, se preocupa în mod special de formarea etică a cetăţenilor, cum o atestă, între altele, obiceiul de a înălţa în oraşe mici monumente comemorative pe care erau gravate diferite maxime. Fiecare şcoală filosofică a reluat, în stil propriu, această misiune educativă, fie, ca la platonicieni şi aristotelicieni, influenţând legislatorii şi guvernanţii, consideraţi drept educatori ai cetăţii, fie, ca la stoici, epicurei sau cinici, încercându-se convertirea indivizilor, printr-o propagandă misionară adresată tuturor oamenilor, indiferent de sex şi cond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spirituală se prezintă deci ca o metodă de educare individuală, având o dublă finalitate. Mai întâi, permite discipolului să ia cunoştinţă de sine însuşi, adică de lipsurile şi progresele sale. După Marcus Aurelius, acesta era rolul jucat în viaţa sa de stoicul Junius Rusticus2: „A ştiut ce nevoie aveam să-mi îndrept starea morală şi cum să mă îngrijesc de acest lucru”. Este vorba, apoi, de a ajuta discipolul să facă alegerile particulare convenabile, în viaţa de zi cu zi. Convenabile, adică aparent bune, căci cea mai mare parte dintre şcoli sunt de acord în a recunoaşte că atunci când decidem în acţiuni ce nu depind în întregime de noi: a naviga, a ne război, a ne căsători, a avea copii, nu putem aştepta o certitudine pentru a acţiona şi trebuie să alegem conform unor probabilităţi. Aşadar, un sfătuitor este, adesea,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abbow şi I. Hadot3 au analizat foarte bine metodele şi formele îndrumării spirituale, a căror practică este atestată în aproape toate şcolile filosofice. Aşa cum reiese din Dialogurile lui Platon sau din Memorabilia lui Xenofon, Socrate poate fi considerat tipul de îndrumător spiritual care, prin discursurile sale şi felul de a fi, provoacă o rană sau un şoc în sufletul celui căruia i se adresează, obli-gându-l astfel să-şi repună în discuţie propria viaţă. Am putea califica în aceiaşi termeni influenţa exercitată de Platon asupra lui Dion din Siracuza şi sfaturile morale şi politice pe care i le dă. Tradiţia menţionează de al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Hadot, The Spiritual Guide, pp. 44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Cugetări, I,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abbow, Seelenfiihrung, pp. 260-279; I. Hadot, The Spiritual Guide, pp. 44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 atent la caracterul specific fiecăruia dintre discipolii săi. Referitor la Aristotel, ar fi spus1: „Pentru el, am nevoie de un frâu”, iar în legătură cu Xenocrate: „Pentru acesta, am nevoie de un pinten”. Îi repeta permanent lui Xenocrate, care era mereu sever şi grav: „Adu un sacrificiu Graţiilor”. De altfel, Platon prezintă el însuşi în Scrisoarea a VH-a, principiile ce trebuie să guverneze atât îndrumarea spirituală, cât şi acţiunea polit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ă un sfat unui bolnav al cărui mod de viaţă nu-i este prielnic sănătăţii, în primul rând, pentru a-i schimba felul de a trăi, dacă suferindul arată bunăvoinţă, se iveşte necesitatea să-i dea în continuare şi altă povaţă. Pentru a putea fi îngrijit, este necesară schimbarea vieţii. Celui ce acceptă transformarea vieţii, putem să-i d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ci punctul meu de vedere şi, dacă cineva mi se adresează într-o problemă esenţială pentru el, de pildă pentru o investiţie sau pentru măsuri de luat în privinţa sănătăţii trupeşti şi sufleteşti, dacă constat că cel în cauză îşi duce viaţa zilnică după principii ferme şi, în încercarea prin care trece, se arată dispus să urmeze sfaturile ce-i sunt date, ei bine, dacă-i aşa, îl ajut cu dragă inimă şi nu mă limitez la o îndeplinire formală a datorie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spiritul eticii dialogului: nu putem dialoga decât cu cineva care vrea în mod sincer să discute. Aşadar, nu vom încerca să-l constrângem pe cel ce refuză să-şi schimbe modul de viaţă. Nu trebuie să-l supărăm, nici să-l flatăm, nici să-i facem reproşuri inutile, nici să-l ajutăm în satisfacerea dorinţelor pe care le condamnăm. La fel este de adevărat şi pentru cetatea ce refuză să-şi schimbe modul de viaţă. Filosoful va putea spune că dezaprobă corupţia cetăţii, doar dacă aceasta poate fi de vreun folos. Dar să nu recurg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posibilă instalarea unui regim politic mai bun fără a alunga sau sugruma oameni, e mai bine să rămâi liniştit şi să te rogi pentru binele personal şi cel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spre cinici, un anumit număr de anecdote m care maestrul îşi punea la încercare discipolii, umi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a Vil-a, 330 c-331 a (trad. Rom. A. Piatkowski, Humanitas, Bu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ându-i1. În ceea ce priveşte şcoala lui Epicur, avem preţioase mărturii, mai ales sub formă epistolară despre practica îndrumării spirituale. Ea a făcut, în şcoala lui Epicur, obiectul unei învăţături, aşa cum o atestă tratatul lui Philodemos2 Despre libertatea de exprimare, ce conţine extrase din lecţiile lui Zenon' consacrate acestui subiect. Vorbirea directă a maestrului apare aici drept o artă definită ca aleatorie (stocastică), în măsura în care trebuie să se ţină cont de moment şi împrejurări. Maestrul va trebui să se aştepte la eşecuri, să încerce mereu să îndrepte conduita discipolului, situându-se alături în dificultăţile ce le întâm-pină. Dar nici discipolul nu trebuie să ezite în a-şi mărturisi dificultăţile şi greşelile şi să vorbească absolut liber despre ele. Cum am văzut, tradiţia epicureică recunoaşte valoarea terapeutică a cuvântului. În schimb, maestrul trebuie să asculte cu simpatie, fără batjocură şi rea-voinţă. Ca răspuns la „mărturisirea” discipolului, maestrul va trebui să vorbească liber pentru a-l admonesta pe discipol, făcându-l să înţeleagă adevăratul scop al mustrărilor. Epicur, notează Philodemos, nu a ezitat să facă reproşuri violente într-o scrisoare adresată discipolului său Apollonides. Trebuie ca admonestarea să fie calmă şi binevoitoare. Filosoful, adaugă Philodemos, nu trebuie să se teamă să facă reproşuri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lui Epicur, avem un exemplu de îndrumare spirituală în scrisoarea pe care unul din discipolii lui Epicur, Metrodoros4, o adresează tânărului Pyth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imboldul trupului te îndeamnă la a face abuz de plăcerile dragostei. Dacă nu încâlci legile şi nu tulburi bunele moravuri, dacă nu-ţi deranjezi nici un vecin, dacă nu-ţi epuizezi forţele şi nu-ţi risipeşte averea, consacră-te fără scrupule înclinaţiei tale. Totuşi, este imposibil să nu fii oprit de niciunul din aceste obstacole: plăcerile dragostei n-au adus niciodată câştig nimănui; este de ajuns că nu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titudnea lui Crates faţă de discipolul său Zenon, în L. Paquet, Les Cyniques grecs, Paris, 1992,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st tratat, cf. M. Gigante, „Philodeme. Surla liberte de parole”, Association Guillaume Bude, Actele Congresului al VlII-lea (1968), Paris, 1970, pp. 196-220 şi RichercheFilodemee, Neapole, ediţia a H-a, 1983, pp. 55-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abbow, Seelenfiihmng, p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 Festugiere, în Epicur el şes dieux, p. 40; Sentences vati-canes, LI, Balaude,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uţine lucruri despre îndrumarea de conştiinţă în vechiul stoicism. În orice caz, putem presupune că tratatele stoice de cazuistică, scrise de Antipater din Tars şi Diogene din Babilon, a căror urmă o regăsim în tratatul Despre îndatoriri al lui Cicero, rezumau o lungă experienţă în îndrumarea de conştiinţă. Orice ar fi, stoicismul ne prezintă mai multe figuri de îndrumători ai sufletului: Seneca, în ale sale Scrisori către Luciliu, Musonius Rufus în scrierile sale, Epictetân Convorbirile relatate de Arrian. Îndrumarea spirituală a lui Seneca e foarte literară. De la un capăt la celălalt al scrisorilor sale, formulele frapante, imaginile, sonorităţile chiar sunt alese după un plan. Însă observaţiile psihologice şi descrierea exerciţiilor stoice sunt foarte preţioase. Totul ne face să ne gândim că maestrul stoic al lui Marcus Aurelius, Junius Rusticus, a fost pentru el un îndrumător de conştiinţă, pe care viitorul împărat se supăra adesea, din cauza modului direct de a vorbi al acest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lotin scrisă de Porfir şi în celelalte Vieţi ale filosofilor de la sfârşitul antichităţii, multe anecdote ne fac să întrezărim practici de îndrumare spirituală. De exemplu, găsim celebra povestire despre Plotin sfătuindu-l pe Porfir1 să plece în călătorie, pentru că era obsedat de gândul sinuciderii. Cunoaşem, de asemenea, un detaliu interesant despre felul în care Aidesius, un filosof ce preda la Pergam în secolul IV, corecta aroganţa elevilor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sius avea un anumit fel de a fi amabil şi apropiat de popor. După întrecerile dialectice, ieşea împreună cu discipolii cei mai distinşi să se plimbe prin Pergam. Voia ca discipolii să aibă în suflet un sentiment de armonie şi responsabilitate faţă de specia umană; dacă vedea că sunt grosolani şi aroganţi din cauza orgoliului datorat opiniilor lor, le tăia avântul, nu pe mare, ci pe pământ, în mijlocul vieţii omeneşti. Dacă întâlnea o vânzătoare de legume, se bucura, se oprea ca să discute cu ea despre preţuri, despre banii câştigaţi şi producţia de legume. La fel se comporta cu un ţesător, cu un fierar sau cu un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lui Plutarh3 va rezuma tot ceea ce am arărat despre fenomenul de îndrumare de conştiinţă în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Viaţa lui Plotin, 1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ape, Vie des philosopbes et des sophistes, p. 57, 10-18 GianGrande; vezi R. Goulet, Aidesius de Cappadoce, în R. Goulet, Dictionnaire desphilosophes antiques, voi. 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um sa asculţi, 4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ilosofie şi discurs filosof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e şi despre libertatea cuvântului, aflată la un loc de cinste. Atunci când cel care tocmai a ascultat un filosof, se spune, este tulburat de un lucru anume, dacă o pasiune îl apasă şi trebuie reprimată, dacă o suferinţă trebuie potolită, e necesar s-o arate lumii şi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zbucnire de mânie, un acces de superstiţie, un dezacord profund cu anturajul nostru sau o dorinţă personală pricinuită de dragoste, face să vibreze fibre ale inimii noastre care nu au mai vibrat până acum, ajutând sau tulburând gândirea noastră, nu trebuie să încercăm să vorbim altceva cu maestrul nostru, pentru a evita dispreţul, ci să ascultăm în timpul lecţiilor chiar discuţiile despre aceste pasiuni, iar la sfârşitul orei, să mergem să-i găsim pe maeştri pentru a le pune, în particular, întrebări suplimentare. Trebuie să evităm să acţionăm invers, cum fac cei mai mulţi oameni; ei îi apreciază pe filosofi şi îi admiră, când vorbesc despre alte subiecte, însă dacă filosoful, lăsând totul deoparte, le vorbeşte în particular, cu francheţe, despre lucruri importante pentru ei, aducându-le aminte de ele, ei îl suportă cu dificultate şi îl consideră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ontinuă Plutarh, nu i-au consi-derât pe filosofi decât ca pe nişte sofişti, care, din momentul când s-au ridicat de la catedră şi au părăsit cărţile şi manualele de iniţiere, sunt inferiori celorlalţi oameni „în actele reale ale vieţii”. Cu totul alta este situaţia în cazul! Modului de viaţă al adevăraţilor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antice au dezvoltat aşadar practici diverse de terapie a sufletului, manifestându-se prin intermediu) diferitelor forme de discurs, fie că e vorba de exortaţie, de mustrare, consolare sau instruire. În Grecia, se ştia de la 1 Homer şi Hesiod că deciziile şi dispoziţiile interioare ale oamenilor puteau fi modificate, alegând cu abilitate cuvintele j capabile să convingă1. În această tradiţie se vor constitui, I în perioada sofiştilor, regulile artei retorice. Îndrumarea spirituală filosofică şi exerciţiile spirituale prin care indivi- 1 dul se străduieşte să se influenţeze şi să se transforme, vor utiliza multe procedee retorice, pentru a produce convertirea şi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drumării spirituale şi terapia sufletelor vor conduce pe filosofii antici la o profundă cunoaştere a 1 „inimii omului”, a motivaţiilor sale, conştiente sau i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de Romilly, „Patience mon coeur!”L'Essor de lapsychologie 1 dans la litterature grecque classique,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nte, a intenţiilor sale intime, pure sau impure. Dialogul Phaidroszl lui Platon a lăsat să se observe, clar fără să intre în detalii, posibilitatea unei retorici ce ar putea să adapteze genurile de discurs la diferite tipuri de suflete. Exista acolo un întreg plan al îndrumării de conştiinţă. Cartea a doua a Retoricii lui Aristotel realizează, în parte, acest proiect, descriind tot ce trebuie cunoscut despre dispoziţiile auditoriului, de exemplu, influenţele exercitate asupra lui de pasiuni, de starea socială sau vârstă. Foarte importante sunt şi descrierile virtuţilor şi ale viciilor în diferitele Etici ale lui Aristotel, ele având ca scop să lămurească legislatorul asupra manierei de a guverna oamenii. Am văzut că tratatul epicureic Asupra libertăţii cuvântului studia amănunţit sentimentele ce se nasc în individ cu prilejul mustrărilor, al mărturisirii sau al vinovăţiei. Găsim la epicureul Lucreţiu şi la stoicul Seneca o remarcabilă descriere a chinurilor la care sufletul poate să se supună: „Fiecare încearcă să se evite pe sine [.] dar fără voia noastră rămânem legaţi de acest eu pe care îl detestăm”1, descrierea plictiselii care ajunge „până la greaţă” şi ne face să spunem: „Până când aceleaşi lucruri?”2 sau, încă, a ezitării de a ne converti la filosofia descrisă de Seneca în prologul tratatului său Despre liniştea sufletului, unde-l face să vorbească pe prietenul său Serenus, ce parcă i se confeseaz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gând, Seneca, să mă cercetez cu atenţie şi astfel mi-am descoperit tot felul de cusururi: unele sunt făţişe, încât aş putea să le prind cu mâna. Dimpotrivă, altele se ascund în adâncul fiinţei mele; însă mi-am aflat cusururi ce se vădesc în răstimpuri [.] Deşi am descoperit că am o astfel de fire (căci de ce să nu-ţi mărturisesc ca unui medic!), totuşi nu m-am eliberat cu adevărat de ceea ce mă temeam şi uram, însă nici nu m-am arăta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us analizează în amănunt toate aspectele îndoielii Şi ezitărilor sale, între viaţa simplă şi viaţa de lux, între viaţa activă în serviciul oamenilor şi timpul liber care aduce liniştea, între dorinţa de a se imortaliza într-o operă literară Şi voinţa de a nu scrie decât pentru propria uti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u, Despre natură, III, 1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24,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Despre liniştea sufletului, I, 1, în Seneca, Scrie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trad. De Svetlana Sterescu,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observaţii foarte interesante în vastul comentariu pe care neoplatonicianul Simplicius l-a consacrat Manualului lui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tradiţională a îndrumării de conştiinţă a condus la o mai bună înţelegere a tot ceea ce pretinde puritatea acţiunii morale. Vom lua ca exemplu Cugetările lui Marcus Aurelius, unde găsim o descriere ideală a manierei în care trebuie practicată acţiunea asupra aproapelui. Nu putem decât admira, de exemplu, extrema fineţe cu care Marcus Aurelius defineşte atitudinea ce trebuie să o avem pentru a acţiona asupra conştiinţei aproapelui, bunăvoinţa arătată celui ce a comis o greşeală şi cum trebuie să i ne adresăm1, Fără să îl umilim, fără să îi dăm sentimentul că îl tolerăm, dar cu sinceritate şi bunătate [.] cu blândeţe, fără ironie, fără umilinţe, ci cu afecţiune, cu sufletul lipsit de asprime, nici cum am face-o într-o şcoală, nici pentru a ne face admiraţi de cineva care asistă la discuţie, ci într-adevăr între patru ochi, chiar dacă şi alţii sun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întrevede aici, se pare, că blândeţea e un lucru atât de delicat, încât chiar a vrea să fii blând ar însemna să încetezi să fii blând, deoarece orice artificiu şi orice afectare distrug blândeţea. De altfel, nu acţionăm eficace asupra celorlalţi decât atunci când nu încercăm să acţionăm asupra lor, când evităm orice violenţă, chiar spirituală, făcută sieşi sau celorlalţi. Tocmai această fineţe şi această blândeţe au puterea de a schimba opiniile, de a converti, de a-i transforma pe alţii. La fel, când vom dori să facem bine aproapelui, intenţia de a face bine nu va fi cu adevărat pură decât dacă este spontană şi inconştientă de ea însăşi. Binefăcătorul perfect este acela care nu ştie ce a făcut2: „Trebuie să fie din aceia care fac binele inconştient”. Ajungem aici la supremul paradox: o voinţă atât de puternică încât se suprimă ca voinţă şi o obişnuinţă ce devine natură şi spontaneitate. În acelaşi timp, perfecţiunea raportului cu aproapele culminează în respectul şi dragostea celorlalţi. Ceea ce motivează profund, în toate şcolile, alegerea modului de viaţă, precum şi dis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Cugetări, XI, 13, 2 şi XI, 18,; cf. P. Hadot, Citadelle intârieure,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s Aurelius, V, 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agostea de oameni. Această iubire îl inspiră pe Socrate din Apologia sau clin Euthyphron1 ale lui Platon, cât şi propaganda epicureică sau stoică şi chiar discursul scept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leptului şi opţiun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 fost considerată în toată antichitatea un mod de a fi, o stare în care omul esteântr-o manieră radical diferită de a celorlalţi oameni, fiind un fel de supraom. Dacă filosofia este activitatea prin care filosoful învaţă înţelepciunea, acest exerciţiu va consta, în mod necesar, nu doar în a vorbi şi a discuta într-o anumită manieră, ci în a exista, acţiona şi a vedea lumea într-un mod determinat. Filosofia nu este doar un discurs, ci alegerea unui mod de viaţă, o opţiune existenţială şi un exerciţiu trăit, deoarece ea e aspiraţia la înţelepciune. Este adevărat că în noţiunea de înţelepciune este inclusă ideea unei cunoaşteri perfecte. Totuşi, cum am văzut în legătură cu Platon şi Aristotel, această cunoaştere nu rezidă în posesia informaţiilor despre realitate, ci într-un mod de viaţă corespunzător activităţii celei mai înalte pe care omul o poate exercita şi este strâns legată de perfecţiune, de virtu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şcoală, figura înţeleptului este norma transcendentă ce determină modul de viaţă al filosofului. Trebuie să constatăm că în descrierea acestei norme există, dincolo de diferenţele apărute în diversele şcoli, acorduri profunde, tendinţe comune pe care le putem deosebi. Regăsim acelaşi fenomen pe care l-am descris când am vorbit despre exerciţ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ţeleptul rămâne identic cu sine însuşi, într-un perfect echilibru al sufletului, adică fericit, oricare ar fi circumstanţele. Astfel Socrate, în Banchetul lui Platon, îşi păstrează aceleaşi dispoziţii chiar dacă e obligat să suporte foamea şi frigul sau, dimpotrivă, când trăieşte î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Euthyphron, 3 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tus Empiricus, Schiţe pyrrhoniene, III, 280, Dumont, Les Sceptiques,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abţină sau să se bucure de lucruri cu aceeaşi uşurinţă. Se spune despre Aristip1, unul dintre discipolii lui Socrate, că se adapta la orice situaţie, putând să se bucure de ceea ce avea şi să nu sufere de lipsa bunurilor, în ceea ce-l priveşte pe Pyrrhon, el rămâne mereu în aceeaşi stare interioară, şi anume, dacă împrejurările exterioare se schimbau, el nu-şi modifica hotărârile şi dispoziţiile sufleteşti. Armonia cu sine şi permanenţa în identitate îl caracterizează şi pe înţeleptul stoic, căci înţelepciunea constă în a vrea întotdea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înţeleptul îşi găseşte fericirea în el însuşi, el este astfel independent (autarkes) faţă de circumstanţele şi lucrurile exterioare, ca Socrate, care, după Memorabilia lui Xenofon, trăia fiindu-şi suficient, fără a se preocupa de lucruri inutile. Este una din caracteristicile înţeleptului, conform lui Platon2 ce îl face pe Socrate să spună: „Dacă există un om care îşi este suficient lui însuşi pentru a fi fericit, acesta este cu siguranţă înţeleptul şi dintre toţi oamenii doar el are cel mai puţin nevoie de celălalt”. Iar după Aristotel3, înţeleptul duce o viaţă contemplativă, întrucât ea nu are nevoie de lucrurile exterioare pentru a se manifesta iar înţeleptul găseşte în ea fericirea şi perfecta independenţă. A nu depinde decât de sine, a-ţi fi suficient, reducând la maxim nevoile proprii, este idealul filosofilor cinici. Epicureii ajung aici limitându-şi şi stăpânindu-şi dorinţele; ei nu mai sunt deci dependenţi de nevoi. Cât priveşte stoicii, ei preferă să spună că numai virtutea este suficientă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ptul este mereu identic cu sine însuşi şi îşi este sieşi suficient, aceasta se întâmplă, cel puţin pentru Pyrrhon, pentru cinici şi stoici, deoarece lucrurile exterioare nu-i pot tulbura, întrucât consideră că ele nu sunt nici bune, nici rele şi, din diverse motive, refuză să emită o judecată de valoare despre ele, declarându-le indiferente. Pentru Pyrrhon, de exemplu, totul este indiferent pentru că suntem incapabili să ştim dacă lucrurile sunt bune sau rele; aşadar nu putem face diferenţă între ele. La stoici, toate lucrurile ce nu depind de noi sunt indiferente; s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L.,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387 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Etica Nicomahică, X, 1177 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lucru ce depinde de noi şi nu e lipsit de interes, este binele moral, adică intenţia de a face bine întrucât este bine. Prin ele însele, toate celelalte lucruri nu sunt nici bune, nici rele, dar depinde de noi să le folosim într-o manieră bună sau rea, de exemplu, bogăţiile şi sărăcia, sănătatea sau boala. Folosindu-le eficace, înţeleptul le dă valoare. Indiferenţa înţeleptului nu este un dezinteres faţă de tot, ci o reorientare a interesului şi atenţiei spre altceva decât ceea ce reţine atenţia şi grija celorlalţi oameni. Pentru înţeleptul stoic, de exemplu, putem spune că din momentul când a descoperit că lucrurile indiferente nu depind de voinţa sa, ci de voinţa Naturii universale, ele capătă pentru el un interes infinit, le acceptă cu dragoste, pe toate cu aceeaşi dragoste, le găseşte frumoase, pe toate cu aceeaşi admiraţie. Spune „da” întregului univers şi fiecăreia din părţile lui, fiecăruia dintre evenimentele lui, chiar dacă acea parte sau acel eveniment par penibile sau respingătoare. Regăsim aici atitudinea lui Aristotel faţă de natură: nu trebuie să resimţim o aversiune puerilă pentru una sau alta dintre realităţile produse de Natură, căci, cum spunea Heraclit, chiar şi în bucătărie există zei. Indiferenţa înţeleptului corespunde unei transformări totale a raportu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ufletului, lipsa nevoii, indiferenţa la lucrurile lipsite de interes: pe aceste calităţi îşi întemeiază înţeleptul liniştea sufletului şi absenţa tulburării. Cauza zbuciumului sufletului poate fi multiplă. În opinia lui Platon, corpul, prin dorinţele şi pasiunile lui, aduce dezordine şi nelinişte în suflet. Mai există grijile vieţii private şi mai ales ale vieţii politice. Xenocrate1 ar fi spus că „filosofia a fost inventată pentru a pune capăt zbuciumului produs de griji”. Viaţa contemplativă aristotelică, îndepărtată de agitaţia politicii şi de incertitudinile acţiunii, va aduce seninătatea. Potrivit lui Epicur, acestea sunt angoasele inutile legate de moarte şi de zeii ce-i neliniştesc pe oameni, ca şi dorinţele dezordonate şi angajarea în afacerile cetăţii. Pentru înţeleptul ce-şi va putea limita dorinţele şi acţiunea, sau suprima durerile, seninătatea sufletului astfel dobândită îi va permite să trăiască pe acest pământ „ca un ze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crate, fr. 4, Heinze (R. Heinze, Xenocrates, Darstellung der Lehre und Sammiung der Fragmente, Leipzig,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găsea pacea refuzând să decidă dacă lucrurile sunt bune sau rele. Pentru sceptici, liniştea interioară urma ca o umbră suspendarea judecăţii, adică refuzul de a emite judecăţi de valoare despre lucruri. În sfârşit, după opinia stoicilor, înţeleptul ştie să împace eficacitatea în acţiune cu seninătatea interioară, deoarece, în incertitudinea reuşitei, el acţionează întotdeauna în consens cu destinul şi veghind la păstrarea unei inten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leptului ar apărea deci ca un fel de sursă de libertate, de neînfrânt şi de nebiruit, pe care o descrie foarte bine cunoscutul text a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drept şi tare în hotărâri nici furia mulţimii-ndemnând la rău şi nici tiranul crunt la faţă nu pot să-l clatine, nici Austrul, năvalnic domn ce tulbură Hadria, nici Jupiter cu mâna-i de trăsnet grea: de s-ar surpa-n fărâme lumea, ne-nfricoşat l-ar lov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şte în figura înţeleptului dubla tendinţă pe care am remarcat-o în legătură cu exerciţiile înţelepciunii. Înţeleptul ia cunoştinţă de sine însuşi, ca de un eu care poate, prin puterea judecăţilor sale, guvernându-le sau suspendân-du-le, să-şi asigure perfecta libertate interioară şi independenţa faţă de toate lucrurile. Dar libertatea interioară nu e o libertate arbitrară, nu e de nebiruit şi inatacabilă decât dacă se situează şi se depăşeşte în perspectiva naturii şi a spiritului sau, cel puţin, în cazul scepticilor, a raţiun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desp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leptului joacă un rol decisiv în alegerea modului de viaţă filosofic. Dar ea se oferă filosofului mai degrabă ca un ideal descris de discursul filosofic, decât ca un model întrupat de o persoană vie. Stoicii spuneau că înţeleptul este extrem de rar, există foarte puţini, poate unul, poate niciunul. În această privinţă, aproape toate celelalte şcoli sunt cam de aceeaşi părere, în afară de epicurei, care nu ezită în a-l venera pe Epicur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Ode, III, 3, 1-8, trad. Rom. de Constantin I. Niculescu, în Horatius, Opera Omnia, I, Editura Univers, Bucureşti, 1980,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erfect. Singurul înţelept universal recunoscut de toate şcolile este Socrate, acest înţelept derutant ce nu ştie că este înţelept. Evident, se întâmpla ca unul sau altul dintre filosofi să-1 considere înţeleptul perfect pe unul din profesorii săi sau vreo figură renumită din trecut. Este cazul lui Seneca atunci când vorbeşte despre Sextius sau Caton. La fel li se întâmpla şi autorilor de Vieţi ale filosofilor, de exemplu, Porfir, când scrie despre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ei nu au subliniat, poate, destul locul considerabil pe care-l avea în predarea filosofiei antice discursul ce consta în descrierea înţeleptului. De altfel, era vorba mai puţin de a schiţa trăsăturile figurilor concrete de înţelept sau filosof remarcabili – acesta era rolul Vieţilor de filosofi – cât de definirea comportamentului ideal al înţeleptului. „Ce ar face înţeleptul în una sau alta dintre situaţii?” Adesea, acesta era mijlocul de a descrie, în şcoli, sub o formă ideală, particularităţile modului de viaţă ce le er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cordau un loc important în instruirea lor discutării „tezelor” despre paradoxurile înţeleptului. Nu demonstrau doar că înţeleptul este singura fiinţă infailibilă, perfectă şi bogată, ci că este şi singura ce poate fi cu adevărat şi excelent om de stat, legislator, general, poet şi rege. Ceea ce vrea să spună că înţeleptul este, prin practica perfectă a raţiunii, singurul capabil să exercite toate aceste funcţii'. S-a dat o mare importanţă acestor paradoxuri, con-siderându-le tipic stoice, dar se pare că ele corespundeau unor teme de exerciţii exclusiv şcolare, existente poate deja în epoca sofiştilor, dar, în orice caz, practicate în Academia lui Platon. În timpul cursurilor, erau dezbătute aceste subiecte sub formă de „teză”, adică de probleme despre care se poate discuta. Astfel, Xenocrate2 a ţinut un curs cu teza: „Doarânţeleptul este un bun general”. Eudamidas, rege al Spartei, venise în acea zi la Academie să-l asculte pe Xenocrate. Spartanul, cu mult bun simţ, a spus după lecţie: „Discursul este admirabil, dar cel care l-a rostit este Puţin credibil, căci nu a auzit vreodată sunetul goarnelor”, arătând astfel pericolul acestor exerciţii, unde se discută într-o manieră abstractă teorii despre înţelepciune fără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rehier, Chtysippos, pp. 216-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crate, în Plutarh, Apoftegme laconiene, 22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fectiv. Putem presupune şi o aluzie la acest gen de exerciţiu, în rugăciunea finală din Phaidrosal lui Platon, în care Socrate doreşte să fie convins că înţeleptul este bogat. De-a lungul istoriei filosofiei antice, găsim acest gen de întrebări despre înţelept: înţeleptul poate fi iubit? Se poate amesteca în afacerile politic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 paradox stoic, mult mai semnificativ, ce afirmă că nu devii înţelept încetul cu încetul, ci printr-o transformare instantanee1. Cum am văzut, înţelepciunea nu are grade de comparaţie. De aceea trecerea de la non-înţelepciune la înţelepciune nu se poate face printr-un progres, ci printr-o mut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ne duce la un altul ce se regăseşte, de astă dată, în toate şcolile: dacă înţeleptul reprezintă un mod de a fi diferit de cel al muritorilor de rând, nu putem spune că figura înţeleptului2 tinde să se apropie de cea a lui Dumnezeu şi a zeilor? Această tendinţă poate fi observată cel mai clar în epicureism. Pe de o parte, după opinia lui Epicur3, înţeleptul trăieşte ca un „zeu între oameni”. Iar pe de altă parte, zeii lui Epicur, adică cei ai tradiţiei, din Olimp dar reinterpretaţi de el, trăiesc ca nişte înţelepţi, înzestraţi cu formă umană, ei trăiesc în ceea ce epicureii numesc intermundii, spaţiile vide dintre lumi, sustrăgându-se astfel degradării inerente mişcării atomilor. Asemenea înţeleptului, ei sunt adânciţi într-o seninătate perfectă, nefiind amestecaţi, în nici un fel, în crearea şi administrarea lum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ivină se bucură negreşit de o durată eternă în pacea cea mai profundă şi e separată şi depărtată de grijile noastre. Lipsită de durere şi primejdii, puternică prin sine însăşi şi prin propriile ei resurse, neavând nevoie de vreun ajutor de la noi, această natură nu e sedusă de binefaceri şi nici atinsă de 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divinitate avea ca scop să suprime în om teama de zei. Pe alegerea modului de viaţăj epicureic se întemeiază necesitatea de a da, în discursul I filosofic, o explicaţie materialistă genez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VF, III, 221 şi 539-542; Plutarh, Cum să-ţi dai seama căprogreşezi., 7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a figure du sage dans l'Antiquite greco-latine, în G. Gadoffre, Les Sagesses du monde, Paris, 1991, pp.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cur, Scrisoare către Menoiceus, § 135, Balaude,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eţiu, Despre natură, II, 646; vezi Balaud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sufletul că zeii nu se preocupă de lume. Este limpede acum că această reprezentare avea şi scopul de a propune divinul ca ideal de înţelepciune, în măsura în care esenţa divinului consta în seninătate, absenţa grijilor, plăcere şi bucurie. Într-un fel, zeii sunt nişte înţelepţi nemuritori, iar înţelepţii sunt zei muritori. Pentru înţelepţi, zeii sunt prieteni şi egali. Înţeleptul îşi găseşte fericirea în prezenţa ze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ă natura şi starea zeilor, se străduieşte să se apropie de ei, aspiră să ajungă la ei, să trăiască alături de ei şi îi numeşte pe înţelepţi prietenii zeilor şi pe zei prieteni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se preocupă de lucrurile omeneşti: înţeleptul nu va invoca zeii pentru a obţine vreo favoare de la ei, ci îşi va găsi fericirea contemplându-le seninătatea şi perfecţiunea şi împărtăşind bucur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ristotel, înţeleptul, se consacră exerciţiului gândirii şi vieţii spiritului. Şi aici, divinul e modelul înţeleptului. Căci, aşa cum remarca Aristotel, condiţia umană face ca această activitate a spiritului să fie fragilă şi intermitentă, dispersată în timp şi expusă erorii şi uitării. La limită, ne putem reprezenta un spirit a cărui gândire s-ar manifesta perfect şi continuu într-un etern prezent. Astfel gândirea s-ar gândi pe ea însăşi într-un act etern. Ar recunoaşte pentru totdeauna bucuria şi plăcerea, pe care spiritul uman nu le-ar cunoaşte decât în rare momente. Este tocmai descrierea pe care Aristotel o dă lui Dumnezeu, ca prim motor şi cauză finală a universului. Înţeleptul trăieşte astfel într-o manieră intermitentă ceea ce Dumnezeu trăieşte continuu. Dar el trăieşte o viaţă ce depăşeşte condiţia umană, corespunzând totuşi cu ceea ce este mai esenţial în om: via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ideea de Dumnezeu şi ideea de înţelept sunt mai puţin clare la Platon, probabil pentru că ideea de divin se prezintă sub o formă extrem de complexă şi ierarhizată. „Divinul” este o realitate difuză, ce cuprinde entităţi situate la diverse niveluri, cum ar fi Binele, Ideile, Intelectul divin, figura mitică a Artizanului, a Demiurgului lumii şi, în sfârşit, sufletul lumii. Dar în perspectiva de care ie ocupăm, Platon a enunţat un principi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Festugiere, în Epicureei'sesdieux, p. 98 (textul lui Philodemos, Despre zei, III. P. 16, 14, D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în direcţia opusă răului, deci în direcţia înţelepciunii, înseamnă „a deveni, după putinţă, cât mai asemănător divinităţii, după cum asemănarea înseamnă a deveni drept şi sfânt, cu înţelepciune”1. Divinitatea apare aici ca model al perfecţiunii morale şi intelectuale a omului. De altfel, în general, Platon prezintă pe Dumnezeu şi pe zei, înzestraţi cu calităţile morale ce ar putea fi ale unui înţelept. Dumnezeu este adevărat, înţelept şi bun; nu are nici o poftă şi doreşte mereu să facă ceea c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Dumnezeu şi înţelept se situează la Plotin pe nouă niveluri. Mai întâi, Intelectul divin, în raportul său de gândire, de identitate şi de activitate cu el însuşi, posedă, contopite cu esenţa sa, cele patru virtuţi: gândirea sau prudenţa, dreptatea, forţa şi cumpătarea, care, în această stare, sunt modelele transcendente ale înţelepciunii, iar el trăieşte o viaţă2 „foarte înţeleaptă, lipsită de greşeli şi erori”. Dar deoarece sufletul, potrivit lui Plotin, se ridică uneori, în experienţa mistică, la un nivel superior Intelectului, regăsim şi în descrierea Unului sau a Binelui trăsături ale înţeleptului: absoluta independenţă, absenţa nevoilor, identitatea cu sine însuşi. Există deci, la Plotin, o evidentă proiecţie a figurii înţeleptului asupra reprezentării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gura înţeleptului şi figura lui Dumnezeu sunt astfel identificate, filosofiile lui Platon, Plotin, Aristotel şi Epicur şi-l reprezintă pe Dumnezeu mai degrabă ca o forţă de atracţie decât ca forţă creatoare. Dumnezeu este modelul pe care fiinţele încearcă să-l imite şi Valoarea ce le orientează alegerile. Aşa cum observă B. Frischer, înţelepţii şi zeii epicurei sunt cauze imobile, precum Dumnezeu la Aristotel: ei îi atrag pe ceilalţi, transmi-ţândii-le imaginile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oic cunoaşte aceeaşi fericire ca şi Raţiunea universală, personificată alegoric de Zeus, fiindcă zeii şi oamenii au aceeaşi raţiune, perfectă la zei, perfectibilă la oameni4, şi pentru că numai înţeleptul a atins perfecţiunea raţiunii, făcând să coincidă raţiunea sa cu raţiunea divină, voinţa sa cu voinţa divină. Virtuţile lui Dumnez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celor ale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aios, 17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n., V, 3 (49), 1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Frischer, The Sculpted Word,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eca, Scrisori, 92, 27; SVF, III, §§ 245-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S. „j-K^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filosofilor greci este o teologie a înţeleptului, împotriva căreia Nietzsche1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suprema bunătate de conceptul de Dumnezeu: e nedemnă de un zeu. Să îndepărtăm chiar suprema înţelepciune vanitatea filosofilor s-a făcut vinovată de această extravaganţă a unui zeu monstru de înţelepciune: trebuia să le semene cât mai mult cu putinţă. Nu, Dumnezeu, suprema puteree suficient! Din ea decurge totul, din ea decur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ă sau bunătate? Nu vom discuta această problemă, dar trebuie să spunem răspicat, contrar la ceea ce lasă Nietzsche să se înţeleagă, că idealul înţeleptului nu are nici o legătură cu o morală etică „clasică” sau „burgheză”, ci corespunde, pentru a relua expresia lui Nietzsche, unei răsturnări totale a valorilor acceptate şi convenţionale, prezentându-se sub formele cele mai diverse, cum s-a putut observa, în legătură cu diferitele şcol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 să evocăm, ca să dăm un nou exemplu, descrierea stării „naturale”, adică necorupte, a societăţii pe care stoicul Zenon a făcut-o în Republica sa. Era puţin scandaloasă pentru că o prezenta ca pe viaţa unei comunităţi de înţelepţi. Nu exista decât o patrie, lumea însăşi; nu existau legi, raţiunea înţeleptului e suficientă pentru a-i prescrie ceea ce trebuie să facă; nu erau tribunale căci el nu comite greşeli; nici temple, pentru că nu are nevoie de zei şi e un nonsens să considere sacre operele făcute de oameni; nici bani, nici legi pentru căsătorie, ci libertatea de a se uni cine cu cine vrea, chiar incestuos; nici legi pentru îngrop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lumii şi 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oethuysen2 a insistat asupra unui aspect deosebit al figurii înţeleptului antic, raportarea la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spre lume este ceva deosebit la înţelept. Numai înţeleptul nu conteneşte să aibă întregul mereu prezent în spirit şi nu uită niciodată lumea, gândeşte şi acţionează prin raportare la cosmos [.] înţeleptul face parte din lume, este cosmic. El nu se lasă îndepărtat de lume, detaşat de ansamblul cosmic [.] Tipul înţeleptului şi reprezentarea lumii formează, într-un fel, un ansamblu indi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Fragmentsposthumes, Toamna 1887, 10 [90], Oenvres philosophiques completes, voi. XIII, Paris, 1976, p. 151. B. Groethuysen, Anthropologiephilosophique, Paris, 1952,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onştiinţa de sine este inseparabilă de o expansiune în întreg şi de o mişcare prin care eul se reinstaurează într-o totalitate ce-l înglobează, dar care, departe de a-l ţine prizonier, îi va permite să se dilate într-un spaţiu şi un timp infinit1: „îţi vei deschide un imens spaţiu liber, îmbrăţişând cu gândirea universul întreg”. Acolo, figura înţeleptului invită la o transformare totală a percepţ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xt remarcabil, al lui Seneca, unde sunt asociate contemplarea lumii şi contemplarea înţelep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îmi petrec mult timp în contemplarea înţelepciunii: o privesc la fel de mirat cum privesc universul, pe care deseori mi se pare că-l văd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două exerciţii spirituale, unul pe care-l cunoaştem foarte bine: contemplarea lumii, celălalt pe care abia l-am întrezărit: contemplarea figurii înţeleptului. Judecând după context, Seneca contemplă figura lui Sextius: „Revelându-ţi măreţiile vieţii fericite, el nu-ţi va lua speranţa de a o atinge”. Observaţie absolut capitală: pentru a contempla înţelepciunea, dar şi pentru a contempla lumea, trebuie să dobândim o privire nouă. Ne apare aici un nou aspect al raportului filosofului cu timpul. Nu e vorba de a percepe şi de a trăi fiecare moment al timpului ca şi cum ar fi ultimul, trebuie perceput de asemenea ca şi cum ar fi primul, cu toată stranietatea stupefiantă a apariţiei lui bruşte. Aşa cum spune epicureicul Lucreţ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obiecte ar apărea brusc privirilor muritorilor, ce am putea găsi mai minunat decât această totalitate a cărei existenţă imaginaţia omului abia dacă a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conduce să credem că Seneca se exersa în a regăsi naivitatea privirii în timp ce contempla lumea, în afară de cazul când am avea aici doar expresia fugitivă a unei experienţe spontane de „mistică primitivă”, după expresia lui M. Hul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legătura intimă între contemplarea lumii şi contemplarea înţeleptului, este aceeaşi idee a c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Cugetări, IX,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ca, Scrisori, 64, 6, ed. Cit., p. 160. cf. P. Hadot, Le Sage et le monde, în Le temps el la reflexion, X, 1989, pp. 17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eţiu, Despre natură, II, 10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Hulin, La Mystique sauvage,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sacru, adică supraomenesc, aproape inuman, al înţelepciunii. Cum spusese Seneca, în adâncurile unui codru bătrân, în liniştea sălbatică, la izvorul marilor fluvii, în faţa adâncimii de nepătruns a lacurilor cu ape întunecate, sufletul trăieşte sentimentul prezenţei sacrului. Dar îl încearcă la fel admirându-l pe înţelep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ei fi cuprins de admiraţie văzând acel om pe care nu-l sperie primejdia, iar pasiunile nu l-au atins, fericit în nenorocire, liniştit în mijlocul furtunilor, privind de sus oamenii şi văzându-i pe zei de la nivelul său? In fiecare om de bine locuieşte un zeu. Care zeu? Nici o certitudine; dar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 lumea şi a contempla înţelepciunea înseamnă în cele din urmă a filosofa, de fapt a realiza o transformare interioară, o mutaţie a viziunii, ce permite recunoaşterea în acelaşi timp a două lucruri cărora le acordăm rareori atenţie, splendoarea lumii şi splendoarea normei care este înţeleptul2: „Cerul înstelat deasupra mea şi legea mora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ronizăm idealul înţeleptului, aproape inaccesibil şi pe care filosoful nu ajunge să-l atingă. Modernii nu sunt lipsiţi de acest ideal şi n-au ezitat să vorbească de „irealismul nostalgic şi conştient de himera sa”*; anticii, împreună cu satiricul Lucian4 şi-au bătut joc de nefericitul care, petrecându-şi întreaga viaţă în eforturi şi veghe, nu a ajuns niciodată la înţelepciune. Astfel vorbeşte bunul simţ comun, neînţelegând întregul sens al definiţiei filosofului ca ne-înţelept din Banchetul lui Platon, definiţie ce îi va permite totuşi lui Kant5 să înţeleagă adevăratul statut al filosofului. E uşor să batjocoreşti. Avem dreptul să o facem dacă filosofii s-ar mulţumi să vorbească zadarn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Scrisori, 41, 3-4, cf. I. Hadot, Seneca,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La critique de la raison pratique, trad. Gibelin, Paris, 1983, p. 175; {Critica raţiunii practice, trad. Rom. Nicolae Bagdasar, Editura IRI, Bucureşti, 1995, p. 186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Veyne, Seneca, Convorbiri, Scrisori către Luciliu, Introducere, p.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Hermotim, cap. 77. 5 Cf. mai departe, pp. 287-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ţeleptului. Dar dacă au luat hotărârea copleşitoare, prin gravitate şi consecinţe, pregătindu-se efectiv pentru înţelepciune, ei merită respectul nostru, chiar dacă progresele lor au fost neînsemnate. Este vorba de a şti, reluând formula lui J. Bouveresse1 spre a exprima o idee a lui Wittgenstein, „ce preţ personal au avut de plătit” pentru a avea dreptul să vorbească de efortul lor spre înţelepciune, în pofida reticenţelor mele împotriva utilizării compara-tismului în filosofie, doream să închei acest capitol subliniind în ce măsură descrierea, inspirată de budism, dată de M. Hulin rădăcinilor existenţiale ale experienţei mistice, mi se părea apropiată de caracteristicile idealului înţeleptului antic, întrucât numeroasele asemănări între cele două căutări spirituale sunt frapante. Dar mare mi-a fost uimirea, recitind Hrisip-vlui E. Brehier2, când am întâlnit un demers analog celui pe care doream să-l fac! După c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un înţelept superior umanităţii, lipsit de erori şi suferinţe, nu aparţine în acea epocă stoicilor, ci este, chiar începând cu cinicii [se putea spune de altfel „de la Socrate şi Platon”], o concepţie comună tuturor şcolilor, El citează în notă următoarea descriere budistă 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cunoscând şi înţelegând totul, descărcat de povara evenimentului şi a existenţei, fără nici o nevoie, astfel este cel pe care îl putem glorifica drept înţelept [.] Călătorul solitar nu se îngrijorează nici de laudă, nici de blam [.] conducător al celorlalţi şi necondus de alţii, astfel este cel pe care-l putem celebra c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a atras atenţia în descrierea lui M. Hulin tocmai ideea de „descărcare a poverii” şi mi s-a părut că prezintă o anume analogie cu experienţa spirituală ce inspiră figura ideală a înţeleptului antic. M. Hulin3 arată de fapt că în primul dintre cele patru. Nobile adevăruri„ ale budismului, „Totul este suferinţă„, cuvântul „suferinţă„ înseamnă mai puţin suferinţă decât „alternanţa durerilor cu bucuriile, amestecul lor inextricabil, contrastul lor, cond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uveresse, Wittgenstein, la rime et la raison, Paris, 1973, P. 74, cf. mai departe,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ip, p. 219, n. 1 (Brehier citează pe Sutta Nipata, trad. Oldenberg, „Deutsche Rundschau”, ianua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lin, La Mystique sauvage, pp. 243 şi 238-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iocă„. Povara este opoziţia pe care afirmarea individualităţii închise în sine o instaurează între agreabil şi dezagreabil, între „bun-pentru-mine„ şi „rău-pentru-mine„, obligând omul să aibă grijă mereu de interesele sale. În spatele acestei opoziţii, percepem permanenţa unei „tăcute insatisfacţii ce renaşte mereu„, fiind, s-ar putea spune, o angoasă existenţială. Şi tocmai pentru a se elibera de această „insatisfacţie„, trebuie să îndrăznească „să renunţe 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ordaţi şi agitaţi în goana după interesele noastre lumeşti, nu avem nici cea mai mică idee despre imensa uşurare reprezentată de descărcarea poverii, adică renunţarea la propria afirmare, cu orice preţ, împotriva ordinii lumii şi în detri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 Evul Mediu şi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e revelată Creştinismul definindu-se c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le sale, creştinismul, cum se prezintă în cuvântul lui Isus, anunţa iminenţa sfârşitului lumii şi venirea împărăţiei lui Dumnezeu, un mesaj absolut străin mentalităţii greceşti şi perspectivelor filosofiei, fiindcă se înscrie în universul de gândire al iudaismului, pe care îl bulversează fără îndoială, dar conservând din el câteva noţiuni fundamentale. Se pare că nimic nu putea lăsa să se prevadă, la un secol după moartea lui Hristos, că anumiţi creştini ar prezenta creştinismul nu doar ca pe o filosofie, adică un fenomen de cultură greacă, ci drept filosofici însăşi, filoso-fia eternă. Totuşi, nu trebuie să uităm că existau de fapt, de mult timp, raporturi între iudaism şi filosofia greacă, exemplul cel mai faimos fiind Philon din Alexandria, filosof evreu contemporan erei creştine. În această tradiţie, ideea unui intermediar între Dumnezeu şi Lume, numit Sophia sau Logos, juca un rol central. Logosul era Cuvântul creator (Dumnezeu spune: „Să fie lumină”) dar şi revelator de Dumnezeu. În această perspectivă trebuie să înţelegem renumitul prolog al Evangheliei lui loanLa început [sau „în Principiu”, adică în Dumnezeu, cum înţelegeau anumiţi exegeţi] era Logosul şi Logosul era la Dumnezeu Şi Logosul era Dumnezeu [.] Toate prin El s-au făcut; şi fără El nimic nu s-a făcut din ce s-a făcut. Întru El era viaţă şi viaţa era lumina oamenilor [.] Şi Logosul S-a făcut trup şi S-a sălăşluit între noi şi am văzut slava Lui, slavă ca a Unuia-Nâscut din Tatăl, plin de har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biguităţii cuvântului Logos, a fost posibilă 0 filosofie creştină. Încă de la Heraclit noţiunea de Logos era un concept central al filosofiei greceşti, în aceeaşi Măsură în care putea semnifica, la fel de bine, „cuvânt”, „c'lscurs” şi „raţiune”. În mod cu totul special, stoici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c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u că Logosul, conceput ca forţă raţională, eraj imanent lumii, naturii umane şi fiecărui individ. De aceea,] identificându-l pe Isus cu Logosul etern şi Fiul lui Dumnezeu,] prologul Evangheliei luiloan ar permite prezentarea creşti-! Nismului ca filosofic Cuvântul substanţial al lui Dumnezeul ar putea fi conceput ca Raţiune ce creează lumea şi conduce gândirea umană. Neoplatonicianul Amelius', disci-j polul lui Plotin, considera de altfel acest prolog ca un texn filosofic atunci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 acolo Logosul, graţie căruia toate lucrurile creata au fost produse, în timp ce el este pururea el însuşi întoM deauna, cum a spus Heraclit2, şi despre care Barbarul [=Ioari Evanghelistul] spune că este „aproape de Dumnezeu” şi câj este „Dumnezeu”, având rangul şi demnitatea unui principiu,.] că „numai şi numai prin el totul s-a făcut”, „că în el ceea ce a fost făcut avea natură de vieţuitor, de viaţă şi de fiinţă”, că el a coborât în corpuri şi că, întrupându-se, ia înfăţişarea omuluij dar în aşa fel încât, în acelaşi timp, îşi arată măreţia, şi că, j eliberat, este din nou îndumnezeit, el este Dumnezeu, aşa cum era înainte de a cădea în lumea corpurilor şi de a cobora în trup ş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lius3, Ioan Evanghelistul, pe care-l numeşte Barbarul, a descris în prologul său Sufletul Lumii, ce est (tm) divin şi totuşi amestecat într-un anume fel cu corpul. Puţin: contează de altfel interpretarea propusă de Amelius, ceea ce ne interesează aici este înrudirea, recunoscută de filosoful neoplatonician, între vocabularul evanghelic şi vocabularul propriu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II d. Hr., scriitorii creştini, numiţi apologeţi, deoarece s-au străduit să prezinte creştinismul într-o formă comprehensibilă lumii greco-romane, au folosit noţiunea de Logos pentru a defini creştinismul drept filosofie. Filosofii greci, spun ei, nu au posedat până acum decât părţi ale Logos-ului', adică elemente ale Discursului adevărat şi ale Raţiunii perfecte, însă creştinii posedă Logosul, cu alte cuvinte Discursul adevărat şi raţiunea perfectă întrup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lius, în Eusebiu, Pregătirea evanghelică, X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t, B 1, Les Presocratiques, trad. Dumon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 Brisson, Amelius. Sa vie, son oeuvre, sa doctrine, son styfc în Aufstieg und Niedergang de romiseben Welt, ed. W. Haase 5' H. Temporini, II, voi. 36. 2, pp. 840-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stin, Apologia, II, 8, 1 şi 13, 3 (Cf. A. Wartelle, Saint Apologies, într., text trad. Şi corn.,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Dacă a filosofa înseamnă a trăi conform Raţiunii, creştinii sunt filosofi deoarece ei trăiesc conform Logosului divin1. Transformarea creştinismului în filosofie va lua amploare în Alexandria secolului III, o dată cu Clement din Alexandria2, pentru care creştinismul, revelaţia completă a Logosului, este adevărata filosofie, cea care „ne învaţă să ne conducem astfel încât să ne asemănăm lui Dumnezeu şi să acceptăm planul divin ca principiu director al întregii noastr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ca filosofia greacă, filosofia creştină se va prezenta deci atât ca discurs, cât şi ca un mod de viaţă. In epoca apariţiei creştinismului, în primul şi în al doilea secol, am văzut că discursul filosofic, cu precădere, luase în fiecare şcoală forma unei exegeze de texte ale fondatorilor. Discursul filosofiei creştine va fi şi el, în mod cu totul natural, exegetic, iar şcolile de exegeză ale Vechiului şi Noului Testament, ca şi cele pe care maestrul lui Clement din Alexandria sau chiar Origene însuşi le-a deschis în Alexandria, vor oferi un tip de învăţătură absolut analogă celei din şcolile filosofice contemporane. Tot aşa cum platonicienii ţineau un curs de lectură a dialogurilor lui Platon, corespunzând etapelor progresului spiritual, creştinii ca Origene dădeau de citit, metodic, discipolilor lor cartea biblică a Pildelor, apoi Eccleziastul şi Cântarea Cântdrilor, ce corespund, conform lui Origene, respectiv eticii, ce determină o purificare prealabilă, fizicii care ne învaţă să depăşim lucrurile sensibile, şi epopticii sau teologiei, ce conduce la unirea cu Dumnezeu3. Ne dăm seama că lectura textelor este, ca şi la filosofii din acea epocă, o lectură „spirituală”, în strânsă legătură cu progresul sufletului. Noţiunea filosofică de progres spiritual constituie armătura însăşi a formării şi învăţăturii creştin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ologia, I, 4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tromate, I, 11, 52, 3 (trad. Mondesert, Cerf, colecţia Sources chretiennes”, abreviată SC în notele următoare). Vezi şi interesantul text al lui Grigorie Taumaturgul, Mulţumirile lui Origene, care descrie şcoala lui Origene ca pe o şcoală filosofică tradiţională, cu dragostea dintre profesor şi discipol, exerciţiile dialectice, dar şi supunerea filosofiei faţă de teologia creştină. Origene, Comentarii la Cântarea Cântdrilor, Prolog, 3, 1-23, ed. Şi trad. L. Brezard, H. Crouzel şi M. Borret, Paris, SC, 1991, vol. I, pp. 128-143; cf. I. Hadot, Introducere la Simplicius, Commentaire sur les Categories, fâşc. I. Leyde, 1990, pp.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e rev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ntic pentru modul de viaţă filosofic, discursul filei sofic creştin este un mijloc de a realiza modul de viaţă creşti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poate cu îndreptăţire, că există totuşi m diferenţă, căci exegeza creştină este o exegeză a textelj sacre, iar filosofia creştină se întemeiază pe o revelaţia Logosul este tocmai revelaţia şi manifestarea lui Dumnezei^ Teologia creştină s-a constituit pas cu pas în controversei! Dogmatice, întotdeauna bazate pe exegeza Vechiului $ Noului Testament. Dar, în definitiv, în filosofia greaca exista o întreagă tradiţie de teologie sistematică, inaugurată de Timaios şi de Cartea a X-a a Legilor lui Platon, dezvolj tată în Cartea a XII-a a Metafizicii lui Aristotel, tradiţie ce deosebea diferitele surse de revelaţie, modurile de acţiune şi diferitele grade ale realităţii divine, şi care va integra tel felul de revelaţii în epoca neoplatonismului posterioij Filosofia greacă putea, chiar din acest punct de vedere, să servească drept model filosofiei creşt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ţi creştini pot prezenta creştinismul ca pe o filosofie, ca pe singura filosofie, el nu poate fi astfel întrucât propune o exegeză şi o teologie analoage exegezei şi teologiei păgâne, ci pentru că este un stil de viaţă şi un mod de a fi, iar filosofia antică are ea însăşi un stil de viaţi şi un mod de a fi. Cum bine a notat Dom Jean Leclercq2: „în Evul Mediu monastic, ca şi în Antichitate, pbilosophia desemnează nu o teorie sau o manieră de a cunoaşte, ci o înţelepciune trăită, o manieră de trai conform raţiunii”, adică potrivit Logos-ului. Filosofia creştină constă tocmai în a trăi conform Logos-ului, adică potrivit raţiunii, astfel îneât, după Iustin3, „cei ce înainte de Hristos au dus o viaţa condusă de raţiune (logos) sunt creştini chiar dacă au fost consideraţi atei, precum Socrate, Heraclit şi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dentificare a creştinismului cu o filosofie în creştinism apar practici, exerciţii spirituale, proprii filoso” fiei profane. De exemplu, Clement din Alexandria' va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Hadot, Theologie, exegese, revelation. Ecriture dans m philosophie grecque, în Ies Regles de Vinterpretation, ed. De M&gt; Tardieu, Paris, 1987, pp.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Leclercq, Pour l'histoire de Vexpression. Pbilosophie chtr Henne”, în Melanges de science religieuse, voi. 9, 1952, pp. 22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stin, Apologia, I, 46, 3, War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ement din Alexandria, Stromate, II, 20, 120. 1, Mondesert (S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ca legea divină să inspire frică, pentru ca filosoful să obţină şi să păstreze liniştea sufletului {amerimnia), graţie prudenţei (eulabeia) şi atenţiei (prosoche)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întrezărim tot universul gândirii filosofiei antice. Legea divină este atât Logosul filosofilor, cât şi Logosul creştinilor; ea inspiră precauţie în acţiune, prudenţa, atenţie faţă de sine, adică atitudinea fundamentală a stoicului ce procură liniştea sufletului, dispoziţie interioară căutată de toate şcolile. În plus, la Origene1, regăsim exerciţiul foarte filosofic al examenului de conştiinţă, când, comentând Cântarea Cântărilor: „dacă nu te cunoşti, o, cea mai frumoasă între femei”, o interpretează ca pe o invitaţie pentru suflet să se examineze atent. Sufletul trebuie să-şi cerceteze sentimentele şi acţiunile. Îşi propune binele? Caută diferitele virtuţi? Progresează? De exemplu, a reprimat pe deplin orice pasiune a mâniei, a tristeţii, a fericirii sau a iubirii de glorie? Care e menirea sa de a da şi a primi, de a jude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rinţii Bisericii din secolul IV, cei ce se situează în tradiţia lui Clement din Alexandria şi Origene, de exemplu, Vasile din Cezareea, Grigorie din Nazianz, Grigorie din Nyssa, Evagrie Ponticul, într-un anume sens, Athanasie din Alexandria şi călugării de mai târziu, ca Dorotheu din Gaza ce scrie în secolul IV, nu au încetat să interpreteze în sensul „filosofiei creştine” fenomenul monahismului ce se dezvoltă o dată cu începutul secolului IV în Egipt şi în Siria. Atunci, anumiţi creştini încep să dorească să atingă perfecţiunea creştină printr-o practică eroică a îndemnurilor evanghelice şi imitarea vieţii lui Hristos, retrăgându-se în deşert şi ducând o viaţă consacrată în întregime unei asceze aspre şi meditaţiei. Nu era vorba de oameni culti-vaţi, iar ei nu se gândeau la vreo legătură oarecare cu filosofia. Şi-au găsit modelele în Vechiul şi Noul Testament, Poate – şi acest lucru nu trebuie exclus a priori – în exemplele ascetismului budist sau maniheist2. Trebuie să arnintim că în epoca lui Philon şi Isus existau deja c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ene, Commentaire sur le Cantique des Cantiques, II, 5, 7, voi. I, p. 359, Brezard, Cronzel şi Bo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ribomont, Monasticism andAsceticism, în Christian Spiritualii} ', ed. De M. McGinn, J. Meyendorff şi J. Leclercq, New York, Crossroad, 1986,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e revel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ţi de asceţi contemplativi, ca Terapeuţii, descrişi dej Philon din Alexandria1 în tratatul său Despre viaţa conteni-' platinaşi pe care-i numeşte de altfel „filosofi”, sau secta, iudaică di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depţii „filosofiei creştine”, care vor practica] monahismul – mişcare numită de L. Bouyer „monahismul! Savant” – în viitor „filosofia” va desemna modul de viaţă] monastic ca perfecţiune a vieţii creştine, rămânând strâns^ legată de categoriile profane care sunt pacea sufletului. J absenţa pasiunilor3, „viaţa conform naturii şi raţiunii”4. Ca] şi filosofia profană, viaţa monastică se va prezenta ca o practică a exerciţiilor spirituale' dintre care câteva vor fi specific creştine, dar multe se vor moşteni din filosofi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găsi astfel atenţia faţă de sine, ce era atitudinea, fundamentală a stoicilor şi, de altfel, a neoplatonicienilor6. ^ Pentru Athanasie din Alexandria', aceasta este chiar definiţia atitudinii monastice. In cartea sa Viaţa lui Antonie, el istoriseşte modul în care Antonie s-a convertit la viaţa monastică, mulţumindu-se să spună că a început prin a fi atent la el însuşi. De altfel, iată cuvintele lui Antonie adresate, în ziua morţii,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ca şi cum ar trebui să muriţi în fiecare zi, luând grijă la voi înşivă şi amintindu-vă de îndem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ntroducerea lui F. Daumas la Philon d Alexandrie, De vita^ contemplativa, Paris (SC), 1963, mai ale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Bouyer, La Spiritualite du Nouveau Testament et des Peres, Paris, 1960, pp. 400-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ase exemple în Grigorie din Nazianz, *Zem-”, voi. I-II, ed. P. Gallay, Paris, Belles Lettres, 1964-1967, voi. I, pp. 39, 60, 71, 74, 114; voi. II, pp. 14, 85. Cf. H. Hunger, Die Hocbsprachliche profane Literatur der Byzantiner, voi. I, Miinchen, 1978, pp. 4-10 (o bogată bibliografie); A.-M. Malingrey, Pbilosophia, Paris, '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hanasie, Viaţa lui Antonie, 14, 4, ed. G. J. M. Bartelink, Paris,! SC, 1994, pp. 175 şi 20, 56, pp. 189-191; Evagrie, Trăite pratique du moine, ed. A. şi CI. Guillaumont, Paris, 1971, SC, § 86, p. 677 (Evagrie Ponticul, Tratatul practic. Gnosticul, trad. Rom. de Cristian Bădiliţă, Editura Polirom,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fin, Historia Monachorum, 7 şi 29, Patrologia latina, 21, 410 d şi 453 d. Cf. J. Leclercq, Exercices spirituels, în Dictionnaire dĂ spiritualite, Paris, voi. IV, col. 1902-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ai sus, pp. 164 ş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hanasie, Viaţa lui Antonie, 3, 1, p. 137 şi 91, 3,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in Nazianz1 va vorbi în special de „concentrarea în sine însuşi”. Atenţia asupra sinelui, concentrarea asupra prezentului, gândul morţii vor fi în mod constant reunite în tradiţia monastică, precum şi în filosofia profană. Antonie îşi îndeamnă discipolii să se trezească gândindu-se că poate nu vor ajunge până seara şi să adoarmă gândindu-se că nu se vor scula, iar Dorotheu din Gaza îi avertizează pe ai săi spunâ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la noi înşine, fraţilor, să fim vigilenţi, atât cât avem timp [.] De la începutul discuţiei noastre, am risipit două sau trei ore şi ne-am apropiat de moarte, dar vedem fără spaimă c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atenţie îndreptată asupra sinelui este de fapt o conversie, o orientare spre partea superioară a sinelui. Faptul apare foarte clar într-o predică a lui Vasile din Cezareea ce are ca temă un text biblic3 i,. Păzeşte-te să nu intre în inima ta gândul nelegiuit”. În comentariul lui Vasile vom regăsi toate temele stoicismului şi ale platonismului. A fi atent la sine înseamnă a trezi în noi principiile raţionale ale gândirii şi ale acţiunii pe care Dumnezeu le-a pus în sufletul nostru, înseamnă a veghea asupra noastră, adică asupra spiritului nostru şi a sufletului nostru, şi nu asupra a ceea ce este al nostru, şi anume corpul şi bunurile noastre, înseamnă a veghea şi asupra frumuseţii sufletului nostru, examinându-ne conştiinţa şi cunoscân-du-ne noi înşine. Ne vom corecta astfel judecăţile pe care le facem despre noi, recunoscând deodată adevărata noastră sărăcie şi adevărata noastră bogăţie, splendorile oferite de cosmos, de corpul nostru, de pământ, de cer, de astre şi mai ales de soarta sufle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supra sinelui presupune practica examenului de conştiinţă pe care, de altfel, celebrul călugăr Antoni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ie din Nazianz, Scrisori, voi. II, p. 45 (Scrisoare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hanasie, Viaţa lui Antoine, 19, 3, p. 187; Dorotheu din Gaza, Opere spirituale, § 114, 1-15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uteronomul, 1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ile din Cezareea, In illud attende tibi ipsi, Patrologia graeca 31, col. 197-217; ed. Critică de S. Y. Rudberg, Acta Univer-sitatis Stockholmensis, Studia Craeca Stockholmensia, voi. II, Stockholm,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reştinismul ca filosof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discipolilor să-l facă în scris1: „Fiecare să-şi consemneze acţiunile şi mişcările sufletului său, ca şi cum le-ar face cunoscute celorlalţi”. Preţioasă însemnare psihologică: valoarea terapeutică a examenului de conştiinţă va fi mai mare dacă este exteriorizat graţie scrierii. Ne-ar fi ruşine să comitem greşeli în public, scrierea ne va da impresia că suntem în public: „Scrierea să ţină deci locul ochiului aproapelui”. Oricum ar fi, examenul de conştiinţă trebuie să fie foarte frecvent şi regulat. Dorotheu din Gaza2 recomanda o examinare la şase ore şi să se facă un bilanţ mai general al stării sufletului în fiecare săptămână, lună ş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a sine şi vigilenţa presupun de asemenea, după cum am văzut, exerciţii de gândire e vorba de a medita, de a-şi reaminti, de a avea constant „în mână” principiile de acţiune, rezumate, atât cât e posibil, în scurte sentinţe. Acestei nevoi le corespund în literatura monastică Apoftegmele şi ceea ce numim noi Kephalaia. Apoftegmele3 sunt, ca şi cele ale filosofilor profani pe care le-a adunat Diogenes Laertios, cuvinte celebre şi frapante, pronunţate de maeştri spirituali într-o circumstanţă determinată. Kephalaia (puncte capitale) sunt colecţii de cugetări relativ scurte, grupate cel mai adesea în centurii. Meditarea asupra exemplelor şi a consecinţelor trebuia să fie constantă, ca în filosofia profană. Epicur şi Epictet recomandau să ne consacram meditaţiei zi şi noapte. Dorotheu din Gaza4 recomandă şi el meditaţia necontenită, cu scopul final de a deţine principiile acţiunii în momentul oportun, pentru a „trage folos de toate evenimentele”, adică a recunoaşte ceea ce trebuie făcut în faţa fiecăr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a sine se traduce printr-o stăpânire, un control de sine ce nu se poate obţine decât prin obişnuinţă şi perseverenţă în practicile ascetice, destinate să realizeze triumful raţiunii asupra pasiunilor, împins până la extirparea lor radicală. Este vorba să aplicăm aici o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hanasie, Viaţa lui Antonie, 55, 9, p. 285. Cf. M. Foucault, L'Ecriture de soi, în „Corps ecrit”, nr. 5, pp. 3-23 şi observaţiile mele la textul lui Foucault în Reflexions sur la notion de „culturi de soi”, în Michel Foucaultphilosophe, Paris, 1989, pp. 264-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otheu din Gaza, Opere spirituale, ed. L. Regnault şi J. de Preville, Paris, SC, 1963, §§ 111, 13 şi 117, 7, p. 353 şi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cs Apopbtegmes des Peres, colecţie sistematică, cap. I-IX, introd., text, trad. Şi note de J.- C. Guy, Paris, SC,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otheu din Gaza, § 60,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a pasiunilor. Drumul care duce la această eliberare totală {apatheia) trece prin detaşarea totală (aprospatheid) de obiecte, adică eliminarea progresivă a dorinţelor ce au ca obiect lucrurile lipsite de interes. Precum stoicul Epictet, dar şi platonicianul Plutarh ce a scris tratate recomandând exerciţiile de stăpânire a curiozităţii şi a vorbăriei, Dorotheu clin Gaza recomandă să se înceapă cu obişnuirea de a elimina lucrurile neînsemnate – o curiozitate zadarnică, un cuvânt inutil – pentru a fi pregătiţi, încetul cu încetul, pentru sacrificii din ce în ce mai mari1. Pentru Dorotheu din Gaza, mulţumită unor asemenea practici, voinţa egoistă, adică voinţa proprie, voinţa ce îşi caută plăcerea în obiecte, va fi treptat suprim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junge, în cele din urmă, să nu mai aibă voinţă proprie şi, orice s-ar întâmpla, este mulţumit, ca şi cum ar veni de la el. Cel ce nu are voinţă proprie face întotdeauna ce vrea, tot ce se întâmpla îl satisface şi se află întotdeauna în situaţia de a face după voinţa sa, căci nu doreşte ca lucrurile să fie aşa cum el le vrea, ci ca ele să fi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ecoul celebrei cugetări a opta din Manualul lui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ca ceea ce se întâmpla să se întâmple după cum tu o doreşti, ci să vrei ca ceea ce se întâmpla să se întâmple aşa cum trebuie şi vei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oicul, călugărul vrea deci ca fiecare moment prezent să f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recomandări a filosofiei tradiţionale3, începătorii se vor strădui să combată o pasiune, de exemplu, înclinaţia spre viaţa luxoasă, printr-o pasiune opusă, de exemplu, grija pentru buna reputaţie, înainte de a putea combate direct această pasiune practicând virtutea ce îi est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grabă concepţii platoniciene şi neoplatoniciene ce îşi exercită influenţa la Evagrie Ponticul',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u din Gaza, § 20, 1-33 şi Epictet, Convorbiri, I, 18, 18 şi Manualul, 1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otheu din Gaza, § 20, 28 şi § 187,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cero, Tusculanes, I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grie, Tratatul practic, §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grie, Tratatul practic, § 86, [trad. Cit.; p. 109: Sufletul raţional lucrează după natură, când partea sa apetenţă (epitbumetikon) luptă pentru virtute şi când partea sa raţională (logistikon) ajunge la contemplare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c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Grigorie din Nazianz, spre exemplu, tripartiţia platoniciană a sufletului pentru a defini starea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aţional lucrează firesc atunci când partea lui profitoare tânjeşte după virtute, când partea lui pătimaşă se luptă pentru el şi când partea raţională îl împinge la contemplare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este adesea concepută în manieră platoniciană ca o separare a corpului de suflet, drept condiţie prealabilă a viziunii lui Dumnezeu. Tema apărea deja la Clement din Alexandria1, pentru care „adevărata pietate faţă de Dumnezeu constă în a te separa, pentru totdeauna, de corp şi de pasiuni: iată de ce este numită, poate, filosofia, pe drept cuvânt „exerciţiul morţii„ de către Socrate”. Căci trebuie să se renunţe la folosirea simţurilor pentru a putea cunoaşte adevăratele realităţi. Grigorie din Nazianz îi reproşa unui prieten că se plânge de suferinţa sa ca de un lucru iremediabil şi îl îndemna ast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rebuie să filosofezi [adică să te antrenezi să trăieşti ca un filosof] în suferinţa ta, acesta este prilejul cel mai bun de a-ţi purifica gândirea, de a te arăta superior legăturilor ce te ţin [adică de corp], de a vedea în boala ta o „pedagogie” ce te îndeamnă la ceea ce ţie îţi este de folos, şi anume să dispreţuieşti corpul şi lucrurile trupeşti şi tot ce trece şi este izvor de tulburare şi vremelnic, astfel încât să aparţii în întregime părţii care este în ceruri, [.] făcând din viaţa de aici, de jos ceea ce spune Platon – un exerciţiu al morţii, eliberându-ţi astfel sufletul, atât cât se poate, fie de corp (soma), fie de mor-mânt (seina) – vorbind precum Platon. Dacă filosofezi în acest fel [.], vei învăţa cu atât mai mult să filosofezi din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iscipolul lui Grigorie, Evagrie Ponticul, el reia aceeaşi temă3 în termeni clar neoplato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suflet nu poate să despartă decât cel care le-a unit. În schimb, sufletul de trup [poate despărţi] şi cel ce tinde spre dobândirea virtuţii. Căci Părinţii noştri numesc anahoreză [viaţă monahală] exerciţiul morţii şi abandon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scrise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t din Alexandria, Stromate, V, 11, 67, 1, ed. A. Le Boulluec, Paris, SC, 1981,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ie din Nazianz, Scrisori, XXXI, voi. 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grie, Tratatul practic, § 52, trad. Cit., p. 88; vezi în SC comen tariul lui A. şi C. Guill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fir, Sententiae, c. 8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tura a legat, ea dezleagă, dar ceea ce a legat sufletul, numai sufletul dezleagă. Natura a unit corpul cu sufletul, sufletul s-a unit el însuşi cu corpul: deci natura dezleagă corpul de suflet, dar sufletul se dezleagă el însuş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unea astfel legătura naturală a corpului cu sufletul, care-l face să trăiască, legăturii afective ce ataşează sufletul corpului, legătură afectivă care poate fi atât de strânsă încât sufletul se identifică cu corpul şi nu se îngrijeşte decât de satisfacerea corpului. Potrivit lui Evagrie, moartea, pentru care se antrenează acest filosof care e călugărul, înseamnă extirparea totală a pasiunilor ce leagă sufletul de corp, pentru a atinge perfecta detaşare de corp ce procură apatheia, absenţ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şi filosof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au reluat cuvântul grecesc philosophia pentru a desemna această perfecţiune a vieţii creştine care este monahismul, înseamnă că philosophia desemna într-adevăr un mod de viaţă, astfel încât, reluând termenul, „filosofii creştini” au fost obligaţi să introducă în creştinism practici şi atitudini moştenite din filosofia profană. Ceea ce nu trebuie să ne uimească: viaţa filosofică profană şi viaţa monastică aveau, în cele din urmă, multe analogii. Fără îndoială, filosoful antic nu se retrage în deşert, nici în mănăstire, dimpotrivă, el trăieşte în lume, unde exercită uneori chiar o activitate politică. Însă dacă e într-adevăr un filosof, el trebuie să se schimbe, să-şi exercite profesiunea de filosof, a ales un mod de viaţă care-l obligă să-şi transforme, în lume, întreaga viaţă şi care, într-un anume sens, îl desparte de lume. Intră într-o comunitate, sub îndrumarea unui maestru spiritual, unde va fi învăţat să-l venereze pe fondatorul şcolii, să participe adesea la mese comune cu membrii şcolii; îşi va examina conştiinţa, poate chiar îşi va mărturisi greşelile, aşa cum se obişnuia, se pare, în şcoala epicureică, va duce o viaţă ascetică, va renunţa la orice confort şi bogăţie, dacă este cinic, va urma un regim vegetarian, dacă aparţine unei şcoli pitagoreice şi, dacă este neoplatonician, se va consacra contemplaţiei, va căuta unir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indiscutabil un mod de viaţă. Faptul că s-a înfăţişat ca o filosofie nu pune deci nici o problemă. Dar făcând aceasta, el a adoptat anumite valori şi practici proprii filosofiei antice. Este legitim? Corespunde această evoluţie spiritului originar al creştinismului? La această întrebare complexă nu putem da un răspuns sigur şi exhaustiv, deoarece ar trebui mai înainte să se definească într-o manieră riguroasă ce a fost creştinismul primitiv, fapt ce depăşeşte competenţele şi obiectul acestei cărţi. Am vrea doar să notăm câteva probleme ce ni se pa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şi este cel mai important, nu trebuie să uităm că, dacă spiritualitatea creştină a împrumutat de la filosofia antică anumite exerciţii spirituale, ele îşi găsesc locul într-un ansamblu mai vast de practici creştine. Întreaga viaţă monastică presupune ajutorul graţiei lui Dumnezeu şi, de asemenea, o atitudine fundamentală de smerenie, manifestată adesea printr-o supunere absolută la ordinele superiorului. Exerciţiul morţii este legat de amintirea morţii lui Hristos, asceza este înţeleasă ca o participare la patimile sale. La fel, călugărul îl vede pe Hristos în fiecare om1: „Nu ţi-e ruşine să te superi şi să-i vorbeşti urât fratelui tău? Nu ştii oare că el este Hristos şi că lui Hristos îi provoci suferinţă?” Practica virtuţilor ia astfel un cu totul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losofii creştini” au căutat să creştineze întrebuinţarea temelor filosofice profane, încercând să dea impresia că exerciţiile pe care le recomandau fuseseră deja prescrise de Vechiul sau Noul Testament. De exemplu, dacă Deuteronomul foloseşte expresia „păzeşte-te”, Vasile trage concluzia că această carte biblică recomandă exerciţiul filosofic al „atenţiei faţă de sine”. Ea va fi numită şi „pază a inimii” din cauza unui text din Pilde1: „Păzeşte-ţi inima mai mult decât orice”. Dacă găsim în A doua epistolă către Corinteni* îndemnul „Cercetaţi-vă pe voi înşivă”, vom vedea în el o invitaţie la examenul de conştiinţă, iar în cuvintele4 din Epistola întâi către Corinteni „Mor în fiecare zi”, vedem modelul exerciţiului morţii. Este evident că aceste aluzii la textele din Scriptură nu-i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u din Gaza, Viaţa lui Dositheu,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de, 4, 23; Athanasie, Viaţa lui Antonie, 21, 2,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Cor., 13, 5; Athanasie, Viaţa lui Antonie, 5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Cor., 15, 31; Athanasie, Viaţa lui Antonie, 1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osofii creştini” să descrie, aşa cum am văzut, exerciţiile spirituale despre care vorbesc folosind vocabularul şi conceptele filosofiei profane. Aluziile la textele biblice nu se bazează adesea decât pe o interpretare alegorică, ce constă până la urmă în a da textelor sensul pe care dorini să-l oferim, fără a ţine cont de intenţia autorului. Mulţi filosofi moderni folosesc de fapt acest mod de interpretare pentru a explica textele antichităţii. Orice ar fi, prin acest procedeu, Părinţii Bisericii au putut, de exemplu, să interpreteze expresii evanghelice, cum ar fi „împărăţia cerurilor” sau „împărăţia lui Dumnezeu”, ca desemnând părţi ale filosofiei. Este ceea ce găsim în primele rânduri din Tratatul practic a lui Evagrie Ponticul. El începe prin a sc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învăţătura Mântuitorului nostru Isus Hristos alcătuită din practică, fizică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enumerate în ordinea lor, cele trei părţi ale filosofiei, la loc de cinste în şcoala platoniciană, cel puţin începând cu Plutarh2, ce corespundeau celor trei etape ale progresului spiritual. Suntem deci destul de uimiţi aflând că Hristos a propus o practică, o fizică şi o teologie. Evident, am putea admite, la rigoare, că se pot recunoaşte cele trei părţi ale filosofiei în sfaturile morale şi învăţăturile despre sfârşitul lumii ş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şi mai uimiţi când Evagrie defineşte mult mai exact cele trei părţi ale filosofiei. În sfârşit, se dovedeşte că, pentru el, fizica este împărăţia cerurilor şi teologia, împărăţia lui Dumnezeu3. Avem deci surpriza de a întâlni aici noţiunea evanghelică de domnie a lui Dumnezeu ce era indicată prin expresii sinonime; împărăţia cerurilor şi împărăţia lui Dumnezeu. Această noţiune provenea din iudaism, unde corespundea perspectivei viitoare a unei domnii al lui Dumnezeu şi a Legii sale asupra tuturor popoarelor de pe pământ. În mesajul lui Isus, împărăţia este în acelaşi timp prezentă şi iminentă, deoarece începe să se realizeze conform spiritului, şi nu conform literei, prin convertire, penitenţă, iubirea aproapelui, împlinirea voinţei lui Dumnezeu. A identifica noţiunea de împără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grie, Tratatul practic, § 1, trad.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p. 180 ş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grie, op. Cit.,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 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sau împărăţia cerurilor cu părţi ale filosofiei, fizica şi teologia, înseamnă într-adevăr a da acestor noţiuni un sens total neaşteptat. Sub influenţa lui Origene, Evagrie face distincţie între noţiunile evanghelice de împărăţie a cerurilor şi împărăţie a lui Dumnezeu. Împărăţia cerurilor şi împărăţia lui Dumnezeu devin două stări ale sufletului sau două etape ale progresului spiritual. După practică, purificarea prealabilă mulţumită căreia începe să dobân-dească impasibilitatea (apatheia) faţă de pasiuni, cel ce progresează poate aborda fizica, sau contemplarea „naturilor” (physeis), a fiinţelor create de Dumnezeu, vizibile şi invizibile. În calitate de fiinţe „create” le contemplă cel ce progresează, adică în raportul lor cu Dumnezeu. O dată cu această contemplare, se întăreşte impasibilitatea. Este tocmai ceea ce Evagrie numeşte „împărăţia cerurilor”. Mergând mai departe, cel ce progresează atinge „împărăţia lui Dumnezeu”, şi anume contemplarea misterului lui Dumnezeu în Trinitatea sa. Va fi etapa teologiei. Interpretarea termenilor „împărăţia cerurilor” şi „împărăţia lui Dumnezeu” nu e, de altfel, proprie lui Evagrie. Deja schiţată de Clement din Alexandria şi Origene, o găsim adesea prezentă la/criitorii care le-au urm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a sa, Augustin din Hippona a pus faţă în faţă, în cartea Despre adevărata religie, platonismul şi creştinismul. După părerea sa, esenţialul doctrinelor platoniciene şi esenţialul doctrinelor creştine se identifică. Logica platonică ne învaţă să recunoaştem că imaginile sensibile ne umplu sufletul de erori şi de false opinii şi că trebuie să ne vindecăm sufletul de această maladie pentru ca el să poată descoperi realitatea divină. Fizica ne învaţă că toate lucrurile se nasc, mor şi trec, neavând existenţă decât graţie adevăratei fiinţe a lui Dumnezeu ce le-a modelat, îndepărtându-se deci de lucrurile sensibile, sufletul va putea privi cu insistenţă Forma imuabilă, ce dă formă tuturor lucrurilor, şi Frumuseţea „întotdeauna egală şi în toate asemănătoare sieşi, pe care spaţiul nu o fragmentează şi nici timpul nu o transformă”. Etica ne va face să descoperim că doar sufletul raţional şi intelectul sunt capabile de bucuria contemplării eternităţii lui Dumnezeu, găs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1. Aceasta este esenţa platonism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totodată esenţa creştinismului, după cum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itind un număr de pagini din Noul Testa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lumea vizibilă şi lumea invizibilă, trup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spune, care este atunci diferenţa dintr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 platoniciană? Pentru Augustin, ea con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platonismului de a converti masele şi de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 de la lucrurile terestre, pentru a le orienta sp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e, în timp ce, de la venirea lui Hristos, oamenii, Indiferent de condiţia socială, au adoptat acest mo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sistăm deci la o veritabilă transforma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ton s-ar întoarce pe pământ, ar spune: „Iată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nu am încercat să predic mulţimilor”. Dacă sufletele, „orbite de mizeria trupească”, au putut, „fă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or filosofice„, „să se întoarcă în ele însel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scă spre patria lor”, acest lucru a fost posib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a coborât, prin întrupare, până la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aţiunii divine2. În această perspectivă augusTiniană, creştinismul are într-adevăr acelaşi conţinu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e vorba de întoarcerea de la lum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contempla pe Dumnezeu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însă doar creştinismul a putut determina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 să adopte acest mod de viaţă. Nietzsche3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sprjini pe Augustin pentru a-şi justifica formula: „Creştinismul este un platonism pentru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cunoaştem că, sub influenţa filosofiei antice, anumite valori ce nu erau decât secundare, dacă nu inexistente, în creştinism, s-au plasat în primul plan. Ideii evanghelice de venire a împărăţiei lui Dumnezeu îi va lua locul idealul filosofic al unirii cu Dumnezeu, al unei îndumnezeiri atinse prin asceză şi contemplaţie. Uneori viaţa creştină devine mai puţin viaţa unui om, ci a unui suflet, devine o viaţă conformă raţiunii, analogă celei a filosofilor profani şi chiar, în mod cu totul special, o viaţa conformă Spiritului, asemănătoare celei a platonicienilor: va fi vorba atunci de abandonarea corpului pentru î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ene, De oratione, 25, vezi nota lui A. şi C. Guillaumont în Evagrie, Tratatul practic, voi. II, pp. 499-503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cin, De vera religione, III, 3 (Bibliotheque augustinienne, Oeuvres de saint Augustin, 8, prima serie: Opuscules. VIII., La Foi cbretienne, ed. Şi trad. Pegon,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in, De vera religione,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etzsche, Dincolo de bine şi de rău, prefaţa, trad. Rom. Francisc Grunberg, Humanitas, Bucureşti, 199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 filosof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spre o realitate intangibilă şi transcendentă şi, dacă este posibil, pentru a o atinge într-o experienţ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enţia faţă de sine, căutarea impasibilităţii, a păcii sufletului, a absenţei grijilor şi, în special, abandonarea corpului au devenit obiective primordiale ale vieţii spirituale. Dorotheu din Gaza1 nu va ezita să afirme că pacea sufletului este atât de importantă, încât, dacă e necesar, trebuie să renunţăm la ceea ce întreprindem pentru a nu o pierde. Din această spiritualitate, marcată puternic de modul de viaţă al şcolilor filosofice antice, am moştenit modul de viaţă creştin al Evului Mediu şi al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antic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antică lega atât de strâns discursul filosofic de forma de viaţă, cum e posibil ca acum, în predarea obişnuită a istoriei filosofiei, ea să fie prezentată, înainte de toate, ca un discurs, fie că este vorba de un discurs teoretic şi sistematic, fie de discursul critic, fără vreun raport direct, în orice caz, cu modul de a trăi a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ştinism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transformări este, înainte de toate, de ordin istoric. Ea se datorează avântului creştinismului. În fond, creştinismul, cum am văzut, s-a prezentat foarte devreme ca o filosofie în sensul antic al cuvântului, ca un mod şi o opţiune de viaţă ce implică un anumit discurs, alegerea vieţii întru Hristos. În acest mod de viaţă, dar şi în discursul creştin multe elemente ale filosofiei tradiţionale greco-romane au fost asimilate şi integrate. Dar, treptat, din motive pe care le vom prezenta, a avut loc un divorţ în sânul creştinismului, mai ales din Evul Mediu, între modul de viaţă şi discursul filosofic. Anumite moduri de viaţă filosofice, proprii diferitelor şcoli din antichitate, au dispărut definitiv, de exemplu, epicureismul; altele, ca stoicismul sau platonismul, au fost asimilate de modul de viaţă creştin. Dacă este adevărat că, până la un punct, modul de viaţă monastic s-a numit „filosofic” în Evul Mediu1, nu putem totuşi nega că acest mod de viaţă, deşi cuprindea exerciţiile spirituale proprii filosofiilor antice, a fost separat de discursul filosofic de care fusese legat mai înainte. Au supravieţuit deci doar discursurile filosofice ale a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u din Gaza, §§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sus,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antice, preponderent cele ale platonismului şi aristo-telismului; dar, separate de modurile de viaţa ce le-au inspirat, au ajuns la rangul unui simplu material conceptual utilizabil în controversele teologice. „Filosofia”, pusă în serviciul teologiei, nu avea să mai fie de aici înainte decât un discurs teoretic şi, după ce filosofia modernă îşi va cuceri autonomia, în secolul XVII şi mai ales în secolul XVIII, ea va avea mereu tendinţa să se limiteze la acest punct de vedere. Am spus bine „ea va avea tendinţa”, căci, de fapt, aşa cum o vom repeta, concepţia originală şi autentică a filosofiei greco-romane nu va fi uitată niciodată definitiv. Datorită lucrărilor lui J. Domanski1, am putut corecta prezentarea prea sumară şi inexactă pe care am propus-o în studiile anterioare2 despre acest proces de „teoretizare” a filosofiei. Fără îndoială, continui să cred că acest fenomen este intim legat de raporturile dintre filosofie şi creştinism, aşa cum se definesc ele mai ales în universităţile medievale. Pe de altă parte însă, trebuie să recunosc că redescoperirea filosofiei ca mod de viaţă nu e atât de târzie cum o afirmasem şi trebuie admis că a început să se profileze în universităţile medievate. În schimb, trebuie să aducem nuanţe şi precizări în descrierea acestei redescoperiri a filosofie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servitoarea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ultimii ani ai secolului XVI ale sale Disputationes Metaphysicae, operă ce va exercita o influenţă considerabilă asupra multor filosofi, din secolul XVII până în secolul XIX, autorul scolastic Fr. Suarez3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îmi iau rolul unui filosof, având mereu prezent în spirit că filosofia noastră trebuie să fie o filosofie creştină şi servitoarea divinei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omanski, Laphilosophie, theorie ou mode de vie., Fribourg-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adot, Exercices spirituels et philosophie antique, Paris, a treia ediţie, pp. 56-57 şi 22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Suarez, Disputationes Metaphysicae, în Opera omnia, Vives, 1861, voi. XXV, Raţio et discursus totius operis, citat de E. Gilson, L'Esprit de la philosophie medievale, Paris, 1944, p. 414, unde se vor găsi o serie de texte despre noţiunea de filosofie 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arez, o filosofie „creştină” este cea care nu contrazice dogmele creştinismului şi e creştină în măsura în care poate fi utilizată în elucidarea problemelor teologice. Nu înseamnă că această filosofie trebuie să fie specific creştină, în doctrinele profesate. Dimpotrivă, este vorba, cât priveşte esenţialul, de filosofia aristotelică, aşa cum a fost asimilată şi adaptată la creştinism în scolastica din sec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a filosofiei, ca servitoare, sclavă chiar a unei teologii sau înţelepciuni superioare, avea de fapt o îndelungată istorie1. De la începutul erei noastre o vom găsi la Philon din Alexandria2, care a propus un plan general al formării şi progresului spiritual. Prima etapă era, după programul Republiciilm Platon, studiul corpusului ştiinţelor, cum ar fi geometria, muzica, dar şi gramatica şi retorica. Comentând cartea Genezei, Philon identifică aceste ştiinţe cu Agar, sclava egipteană cu care Avraam trebuie să se unească înainte de a accede la unirea cu Sara, soţia sa3. Ciclul ştiinţelor trebuie deci conceput ca o sclavă a filosofiei. Dar filosofia trebuie considerată, la rândul ei, sclavă a înţelepciunii, înţelepciunea sau adevărata filosofie, fiind pentru Philon, Cuvântului lui Dumnezeu revelat prin Moise4. Părinţii Bisericii, cum ar fi Clement din Alexandria sau Origene, vor relua acest raport de proporţie stabilit de Philon între ciclul ştiinţelor şi filosofia greacă, pe de o parte, şi filosofia greacă şi filosofia mozaică, pe de altă parte, înlocuind, evident, filosofia lui Moise cu filosof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găsi o istorie a noţiunii în B. Baudoux, Philosophia „Ancilla Theologiae”, în Antonianum, voi. 12, 1937, pp. 293-326; E. Gilson, La servante de la theologie, în Etudes de philosophie medievale, Strasbourg, 1921, pp. 30-50. Vezi şi observaţiile lui A. Cantin în introducerea sa la P. Damien, Lettre sur la Toiite-Puissance divine, Paris, SC, 1972, p. 251,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 Hadot, Arts liberaux et philosophie dans la pensee antique, pp. 282-287; M. Alexandre, introducere la Philon din Alexandria, De congressu eruditiones gratia, în Oeuvres de Philon d: Alexandrie, 16, Paris, 1967, pp. 27-96. Vezi şi H. A. Wolfson, Philo, Foimdations ofreligious Philosophy injudaism, Christianity and Islam, Cambridge, Mass., 1947, p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n din Alexandria, De congressu, § 11; cf. I. Hadot, p. 282. -* Philon din Alexandria, De congressu, §§ 79-80; cf. I. Hadot, P. 284, M. Alexandre,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extele lui Clement şi ale lui Origene în M. Alexandre, Pp. 83-97 şi I. Hadot, pp. 287-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mintim că filosofia greacă, în discuţie aici, este redusă la discursul filosofic. Creştinismul ni s-a prezentat, după cum am văzut, ca o filosofie, un mod de viaţă, ca singurul mod de viaţă valabil. Însă dincolo de acest mod de viaţă creştin, uneori cu nuanţe împrumutate din filosofia profană, rămâneau discursurile filosofice ale diferitelor şcoli, mai exact, discursul filosofic al neoplatonismului, fiindcă, începând cu secolul III d. Hr., neoplatonismul este, în calitate de sinteză a aristotelismului şi platonismului, singura şcoală filosofică ce supravieţuieşte. Părinţii Bisericii, în continuarea lui Clement din Alexandria şi Origene, vor utiliza discursul filosofic neoplatonician pentru a-şi dezvolta teologia lor. Din acest punct de vedere, filosofia va fi deci, încă din antichitatea creştină, servitoarea teologiei, o servitoare ce va aduce priceperea sa, dar care va trebui să se adapteze totodată exigenţelor stăpânei sale. Va avea astfel loc o contaminare. În Trinitate, Tatăl va îmbrăca multe din trăsăturile primului Dumnezeu neoplatonician, Fiul va fi conceput pe modelul celui de-al doilea Dumnezeu al lui Numenius sau al Intelectului plotinian. Evoluţia controverselor teologice conduce la reprezentarea unei Trinităţi consubstanţiale. Logica şi ontologia aristotelice, pe care neoplatonismul le-a asimilat, vor furniza conceptele indispensabile formulării dogmelor Trinităţii şi întrupării, dând posibilitatea să se distingă între natură, esenţă, substanţă şi ipostas. În schimb, ca urmare a subtilităţilor dezbaterilor teologice, ontologia aristotelică se va rafina şi se va de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Philon şi Origene, artele liberale erau o propedeutică la filosofia greacă şi filosofia greacă, o propedeutică la filosofia revelată. Dar încetul cu încetul, etapele de pregătire au avut tendinţa să se schimbe. De exemplu, atunci când Augustin din Hippona, în a sa De doctrina christiana, enumera cunoştinţele profane necesare exegetului creştin, el pune practic pe acelaşi plan, pe de o parte, artele liberale, ca matematicile, dialectica şi, pe de altă, parte filosofia1. Regăsim această uniformizare la începutul Evului Mediu, în epoca carolingiană, la Alcu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doctrina Cristiana, 40, 60 (Bibliotheque augusti-nienne, Oeuvres de Saint Augustin, 11, prima serie: Opuscule. XI. Le Magistere chretien, ed. Şi trad. Combes şi Farges, Paris. 1949, p. 331-; Alcuin, Epistulae, 280, în Monumenta Germaniae Historica, Epis-tulae, voi. IV, p. 437, 27-31, Dummler; cf. J. Domanski. La pbilosopbie, theorie ou mode de vi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IX până în secolul XII, filosofia greacă, graţie unor opere ale lui Platon, Aristotel şi Porfir, cunoscute prin intermediul unor traduceri şi comentarii realizate la sfârşitul antichităţii de Boetius, Macrobius, Martianus Capella, va continua să fie utilizată, ca în timpul Părinţilor Bisericii, în dezbaterile teologice, ce servesc şi la elaborarea unei reprezentări a lumii. Platonismul şcolii din Chartres este un fenomen binecunoscut1. În această perioadă, artele liberale vor face parte din ciclul de studii clin şcolile mânăstireşti şi catedr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XIII, două evenimente noi vor avea o mare influenţă în evoluţia gândirii Evului Mediu. Este vorba, pe de o parte, de apariţia universităţilor, pe de altă parte, de vasta difuzare a traducerilor din Aristotel. Fenomenul constituirii universităţilor corespunde dezvoltării oraşelor şi declinului şcolilor mânăstireşti care, după cum spune M.-D. Chenu3, „pregăteau fără vreo pretenţie tânărul călugăr pentru lectura Bibliei şi serviciul divin”. Universitatea, care este în acelaşi timp, în sânul cetăţii, corporaţia intelectuală a studenţilor şi, în Biserică, un corp dependent de autoritatea ecleziastică, organizează un cursus şcolar, un an universitar, lecţii, exerciţii de dezbatere şi examene. În-văţământul este grupat pe două Facultăţi, Facultatea de arte, unde se predau în principiu artele liberale, şi Facultatea de teologie. Tot în secolul XIII, se descoperă o mare parte a operei lui Aristotel şi a comentatorilor săi greci şi arabi, graţie unor traduceri latine din texte arabe şi greceşti. Filosofia lui Aristotel, înţelegând prin aceasta discursul filosofic al lui Aristotel, va juca deci un rol capital în cele două Facultăţi. Teologii vor utiliza dialectica lui Aristotel, dar şi teoria cunoşterii şi fizica sa ce opune forma materiei, pentru a răspunde la problemele ridicate raţiunii de dogmele creştine. În Facultatea de arte, predarea filosofiei lui Aristotel, şi anume comentariul operelor dialectice, fizice şi etice ale celui numit „Filosoful” se va substitui în mare parte predării artelor liberale4.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Jeauneau, „Lecţio Philosophoruirf Recherches sur l'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tres, Amsterdam, 1972. 2. Cf. Ph. Delhaye, Enseignement et morale au Xlf siecle, F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88, pp. 1-58. 3- M.-D. Chenu, Introduction ă l'etude de saint Thomas d'Aquin, Paris, 1954, p. 16. ' Cf. J. Domanski, Laphilosophie, theorie ou mode de vi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u bibliografia detaliata în nota 17 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dentifica astfel cu aristotelismul, iar activitatea, meseria de profesor de filosofie va consta în a comenta j operele lui Aristotel, în a rezolva problemele de interprej tare pe care le pun. S-a numit „scolastică” filosofia (şi teologia) de profesor şi de comentator. Scolastica nu este în sine, cum am văzut', decât moştenitoarea metodei filosofice, la loc de cinste spre sfârşitul antichităţii, aşa cum exerciţiile şcolare ale lecţio şi ale disputatio nu fac decât să j prelungească metodele de predare şi de exerciţiu importante în şcolile antich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expresia „artist al raţiunii” de la Kant3, ce desemnează prin această formulă filosofii ce nu se ocupă decât de speculaţia pură. Această reprezentare a unei filosofii reduse la conţinutul său conceptual a supravieţuit până în zilele noastre: o întâlnim zilnic atât în cursurile universităţii, cât şi în manualele de orice nivel. Am putea spune că este reprezentarea clasică, şcolară, universitară a filosofiei. Inconştient sau conştient, universităţile noastre sunt tot moştenitoare ale „Şcolii”, adică ale tradiţie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ontinuă, de altfel, să fie vie până în secolul nostru, în măsura în care tomismul a fost în mod tradiţional recomandat universităţilor catolice de papii din secolele XIX şi XX. Şi putem constata precis că susţinătorii filosofiei neo-scolastice sau tomiste au continuat, ca şi în Evul Mediu, să considere filosofia ca un demers pur teoretic. De aceea, de exemplu, în dezbaterea consacrată problemei posibilităţii şi a semnificaţiei unei filosofii creştine, ridicată în jurul lui 1930, nu a fost pusă niciodată, după câte ştiu, problema filosofiei ca mod de viaţă. Un filosof neoscolastic, E. Gilson, a formulat-o în termeni pur te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Hadot, La Prehistoire de genres litteraires philosophiques medievaux dans VAntiquite, în Les Genres Litteraires dans les sources theologiques et philosophiques medievales, Documente ale colocviului internaţional de la Louvain-la-Neuve, 1981, Louvain-la-Neuve, 1982 p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nt, Critique de la raison pure, trad. Tremesaygues şi Pacaud, Paris, 1944 (o nouă ediţie 1986), p. 562 (vezi şi Critica raţiuni' pure, trad. Rom. Nicolae Bagdasar şi Elena Moisuc, Editura IRI&gt; Bucureşti, 1994,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 creştinismul a introdus sau nu în tradiţia filosofică noi concepte şi o nouă problematică1? Cu limpezimea de spirit ce-l caracteriza, el vedea esenţialul problemei atunci când scria: „Poziţia filosofică cea mai favorabilă nu este aceea a filosofului, ci a creştinului”, nobila superioritate a creştinismului constând în faptul că nu era „o simplă cunoaştere abstractă a adevărului, ci o metodă eficace de mântuire”. Fără îndoială, recunoştea el, filosofia era, în acelaşi timp, ştiinţă şi viaţă în antichitate. Dar pentru creştinismul ce poartă un mesaj de mântuire, filosofia nu a reprezentat decât o pură speculaţie, în timp ce creştinismul este „o doctrină ce aduce în acelaşi timp toate mijloacele propriei puneri în practică”'; nu putem afirma mai clar că filosofia modernă a ajuns să se considere, ea însăşi, ca o ştiinţă teoretică, deoarece dimensiunea existenţială a filosofiei nu mai avea sens în perspectiva creştinismului ce era simultan doctrin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doar „Şcoala”, adică tradiţia teologiei scolastice, mai sunt şi alte şcoli, nu comunităţile filosofice ale antichităţii, ci universităţile care, în ciuda diversităţii apariţiei şi funcţionării lor, nu sunt într-o măsură mai redusă moştenitoarele universităţii medievale. La fel cum în antichitate exista o strânsă interacţiune între structura socială a instituţiilor filosofice şi concepţia despre filosofie, a existat, din Evul Mediu încă, un gen de cauzalitate reciprocă între structura instituţiilor universitare şi reprezentările pe care şi le-au făcut despre natur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ni-l sugerează şi un text al lui Hegel, citat de M. Abensour şi P.-J. Labarriere3 în excelenta lor introducere la pamfletul lui Schopenhauer, intitulat Contra filosofiei universitare, în acest text, Hegel aminteşte că filosofia nu mai este, [.] ca la greci, practicată ca o artă privată, ci că are o existenţă oficială, ce priveşte deci publicul, şi este, mai ales sau exclusiv, în servic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xistă o opoziţie radicală între şcoala filosofică antică, ce se adresează fiecărui individ pentru a-l transforma în deplinătate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lson, L'esprit de laphilosophie medievale, p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ilson,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Abensour şi P.-J. Labarriere, la Schopenhauer, Contre la philosophie universitaire, Paris, 1994, p. 9. Este importantă întreaga în perspectiva ideilor dezvol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ispariţii şi reapariţii ale concepţiei de filoso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versitate, ce are ca misiune să decerneze diplome, j corespunzând unui anume nivel obiectivabil de cunoaşI tere. Evident, perspectiva hegeliană a unei universităţi în j serviciul statului nu poate fi generalizată. Dar trebuie să I recunoaştem că nu există universitate decât din iniţiativa I unei autorităţi superioare, fie statul, fie diferitele comuI nităţi religioase, catolice, luterane, calviniste sau anglicane, j Filosofia universitară se află deci tot în situaţia în care se] afla în Evul Mediu, adică este tot servitoare, uneori a teologiei, în universităţile în care se întâmplă ca Facultatea de filosofie să nu fie decât o Facultate inferioară Facultăţii de teologie, uneori a ştiinţei, întotdeauna, în orice caz, din I necesităţi ale organizării generale a învăţământului sau, în perioada contemporană, a cercetării ştiinţifice. Alegerea profesorilor, a materiilor, a examenelor este mereu supusă unor criterii „obiective”, politice sau financiare, cel mai adesea, din nefericire, străin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adăugăm că instituţia universitară ajunge să facă din profesorul de filosofie un funcţionar, a cărui meserie constă, mai ales, în a forma alţi funcţionari; nu mai este vorba, ca în antichitate, de a forma pentru meseria de om, ci pentru meseria de cleric sau de profesor, adică de specialist, de teoretician, deţinător al unei anumite cunoaşteri, mai mult sau mai puţin esoterice1. Dar această cunoaştere nu mai implică întreaga viaţă, aşa cum o dorea filosof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deile lui Wittgenstein asupra carierei profesorului de filosofie, J. Bouveresse2 a analizat, de altfel remarcabil, riscul „decăderii intelectuale şi morale” care pândeş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nu există o aservire mai intolerabilă decât cea care constrânge un om să aibă prin profesie o opinie în cazurile în care el nu posedă, în mod necesar, cel mai mic motiv pentru aceasta. Şi ceea ce se pune în discuţie aici, din punctul de vedere al lui Wittgenstein, nu e deloc „cunoaşterea” filosofului, adică stocul de cunoştinţe teoretice de care dispune, ci preţul personal pe care l-am avut de plătit pentru ceea ce el crede că poate gândi şi spune [.] O filosofie nu poate fi, în cele din urmă, altceva decât expresia unei experienţe umane exempl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aginile consacrate meseriei de profesor de filosofie de J. Bouveresse în Wittgenstein, la rime et la raison,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ouveresse, Wittgenstein, la rime et la raison,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inaţia idealismului asupra întregii filosofii universitare, de la Hegel până la apariţia existenţialismului, apoi moda structuralismului au contribuit la răspândirea ideii conform căreia nu există o adevărată filosofie decât dacă este teoretică şi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i se pare, cauzele istorice ce au determinat conceperea filosofiei ca o pur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concepţiei filosofiei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transformare nu este la fel de radicală cum ar putea să pară. Se poate constata în istoria filosofiei occidentale o anumită permanenţă, o supravieţuire a concepţiei antice. Uneori, în interiorul aceleiaşi instituţii universitare, cel mai des ca reacţie împotriva ei şi în cercurile ce îi erau străine, cum ar fi anumite comunităţi religioase sau profane, singulare, anumiţi filosofi, din Evul Mediu până în zilele noastre, au rămas fideli dimensiunii existenţiale şi vitale a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profesorii Facultăţii de arte au putut citi, graţie traducerilor din Aristotel, din greacă şi arabă, aproape toată opera unui filosof al antichităţii. Şi este absolut semnificativ faptul că ei au redescoperit, mulţumită acestor texte, că filosofia nu este doar un discurs, ci un mod de viaţă1. Faptul este cu atât mai interesant cu cât este vorba tocmai de Aristotel, filosoful considerat de toţi, de comun acord, un pur teoretician. Dar comentatorii lui Aristotel au observat cu multă perspicacitate că, pentru ^Filosof”, esenţialul filosofiei era chiar acela de a te consacra vieţii de studiu, vieţii de contemplare şi, îndeosebi, efortului de asemănare cu Intelectul divin. Reluând astfel faimoasele afirmaţii ale lui Aristotel de la sfârşitul capitolului X al Eticii Nicomahice, Boetius din Dacia2 consideră că ţelul final al omului şi fericirea sa constau în a trăi conform părţii celei mai înalte din fiinţa lu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omanski, Laphilosophie. Theorie ou mode de vi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ius din Dacia, De summo bono, trad. În Philosophes medie-i'aux. Anthologie des textes philosophiques (XIIF-XJV siecle), coord. R. Imbach şi M.-H. Meleard, Paris, 1986, pp. 158-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ispariţii şi reapariţii ale concepţiei de filosofi”\par</w:t>
        <w:tab/>
        <w:t>conform inteligenţei, destinate contemplării adevărului. O J astfel de viaţă este conformă ordinii naturii ce a subordonat j puterile inferioare celor superioare. Doar filosoful, ce îşi dedică viaţa speculaţiei asupra adevărului, trăieşte deci j conform naturii şi duce o viaţă foarte plăcută. Un ecou la j acest text este declaraţia lui Aubry de Reim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ai ajuns la capăt, e suficient să-1 savurezi, să guşti j plăcerea de a fi acolo. Aceasta este numită înţelepciune, j această savoare pe care ai ştiut să o găseşti poate fi iubită pentru ea însăşi, acolo este filosofia şi acolo trebui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atitudini asemănătoare la Dante şi la Meister j Eckhart2. Acest curent de gândire va acorda, după cum scrie J. Domariski3, „filosofiei o autonomie completă, fără a o considera o simplă propedeutică la doctr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V, Petrarca4 va respinge ideea unei etici teoretice şi descriptive, constatând că faptul de a citi şi de a comenta tratatele lui Aristotel, pe marginea acestui subiect, I nu l-a făcut să devină mai bun. De aceea, el refuză să-i numească „filosofi” pe profesorii „aşezaţi la o catedră” şij rezervă acest nume celor care confirmă prin actele lor ceea ce predau3. El enunţă acea formulă de o importanţă] capitală, îndeosebi din perspectiva ce ne preocupă'1: „Este mai important să vrei binele decât să cunoşti adevărul.”] Regăsim aceeaşi atitudine la Erasmus, atunci când afirmă, j de mai multe ori, că nu e filosof decât cel ce trăieşte în; manieră filosofică, cum a făcut Socrate, Diogene Cinicul,] Epictet, dar şi Ioan Botezătorul, Hristos şi apostolif. De fapt, trebuie să precizăm că, în timp ce Petrarca ş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bry de Reims, citat de A. de Libera, Penser au Moyen Îge, Paris, 1991,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de Libera, Penser au Moyen Îge, pp. 317-347,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44-347. 3- Cf. J. Domanski, Laphilosophie, theorieou mode de vie.,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arca, De sui ipsius el multorum ignorantia, în Petrarca, Prose, ed. G. Martellotti, Milano, 1955, p. 744. Pentru ce urmează, cf. J. Domanski,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arca, De vila solitaria, II, 7, Prose, pp. 524-526. Cum remarcai J. Domanski (cap. IV, n. 5), expresia „profesorii aşezaţi la o catedră” vine de la Seneca, Despre scurtimea vieţii,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arca, De sui ipsius et multorum ignorantia, în Petrarca, Prose, pp. 746-748: „Satius est autem bonum velle quam verum n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smus, Adagia, 2201 (3, 3, 1), în Opera omnia, Amsterdam, 1969, II, 5, pp. 162, 25-166, 18. Cf. J. Domanski, cap. IV, 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viaţa filosofică, ei se gândesc, ca anumiţi Părinţi ai Bisericii sau ca unii călugări, la o viaţă filosofică creştină, admiţând, de altfel, cum am văzut, că şi filosofii păgâni au putut realiza ideal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vom asista la o reînnoire nu doar a tendinţelor doctrinare, dar şi a atitudinilor concrete ale filosofiei antice: epicureismul, platonismul, scepticismul. În Eseurile lui Montaigne, de exemplu, vedem cum filosoful încearcă să practice diferitele moduri de viaţă propuse de filosofia antică1: „A trăi este meseria şi arta mea”. Itinerarul său spiritual îl va conduce astfel de la stoicismul lui Seneca la probabilismul lui Plutarh2, trecând prin scepticism, pentru a sfârşi, în cele din urmă şi definitiv, în epicureis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ăcut-a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i trăit? Nu-i numai cea mai de temei, dar cea mai strălucită din îndeplinirile noastre [.] Măreaţă şi falnică, cea mai presus făurire a noastră este a trăi cum se cade. Este o perfecţiune absolută şi aproape divină a şti să te bucuri sincer de faptul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ucault4 dorea să fixeze începutul „teoretizării” filosofiei la Descartes şi nu în Evul Mediu. Aşa cum am spus până acum, dacă sunt de acord cu el când afirmă: „înainte de Descartes un individ nu putea avea acces la adevăr fără a realiza mai întâi asupra lui o anumită muncă ce-l face susceptibil să cunoască adevărul” – e suficient să amintesc ce am spus mai sus' în legătură cu Aristotel şi Porfir – mă desolidarizez de el atunci când adaugă că, potrivit lui Descartes, „pentru a avea acces la adevăr, ajunge să fiu un individ oarecare capabil să vadă ceea ce este evident, [.] evidenţa a luat locul ascezei”. Cred că, într-adevăr, atunci când Descartes alege pentru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aigne, Essais, II, 6, ed. Thibaudet, Paris, Gallimard, Biblio-theque de la Pleiade, 1962,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 Babut, Du scepticisme au depassement de la raison. Philosophie et foi religieuse chez Plutarque, în Parerga. Choix d'articles de D. Babut, Lyon, 1994, pp. 549-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s, III, 13, pp. 1088 şi 1096. Cf. H. Friedrich, Montaigne, Paris, 1949, p. 337. Montaigne, Eseuri, voi. II, trad. De Mariella Seulescu, cu mici modificări, Editura Ştiinţifică, Bucureşti, 1971, pp. 67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reyfus şi P. Rabinow, MichelFoucault, Un parcours philoso-phique, Paris, 1984, pp. 34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sus, pp. 117 ş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ispariţii şi reapariţii ale concepţiei de filosof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titlul Meditaţii, ştie foarte bine că acest cuvânt 1 desemnează un exerciţiu al sufletului în tradiţia spirituali-l taţii antice şi creştine. Fiecare Meditaţie este cu adevărat! Un exerciţiu spiritual, mai precis o acţiune a sinelui asupra j sinelui, pe care trebuie să o ducă la bun sfârşit, pentru al trece la etapa următoare. Cum a arătat foarte subtil ro-1 mancierul şi filosoful M. Butor1, aceste exerciţii sunt dej altfel prezentate cu multă abilitate literară. Căci dacă Desj cartes vorbeşte la persoana întâi, dacă evocă chiar şi focul 1 în faţa căruia stă, halatul de cameră cu care este îmbrăcat, hârtia ce-i stă în faţă şi descrie sentimentele pe care le are, j el vrea de fapt ca lectorul său să parcurgă etapele evoluţiei j interioare pe care le prezintă: altfel spus, „Eul” folosit în j Meditaţii este de fapt un „Tu” adresat cititorului. Regăsim j aici tendinţa atât de frecventă în antichitate, prin care sej trece de la eul individual la un eu ridicat în planul univer-l salitâţii. Fiecare Meditaţie nu tratează decât un subiect, dej exemplu, îndoiala metodică în prima Meditaţie, descope-j rirea eului ca realitate gânditoare în a doua. Aceasta pentru| ca cititorul să poată asimila bine exerciţiul practicat înl fiecare Meditaţie. Aristotel a spus: „Trebuie timp pentru cai să devină natură a noastră ceea ce învăţăm”. În ce-l priveşte pe Descartes, ştie şi el că este nevoie de o lungă „meditaţie”, pentru a introduce în memorie noua conştiinţă! De sine astfel cucerită. El spune în legătură cu îndoiala metod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i-am dedicat o Meditaţie întreagă; dar aş vrea ca lectorii să nu folosească doar scurtul răgaz necesar pentru a o citi, ci câteva luni sau cel puţin câteva săptămâni, pentru a cerceta cu atenţie lucrurile despre care se tratează, înainte de a trece mai departe. Şi pentru metoda de conştientizare a eului ca realita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aminat adesea şi cercetat îndelung [.] ceea ce mi s-a părut un motiv justificat pentru a nu trata un alt subiect în a doua Meditaţie, 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utor, Vusage des pronoms personnels dans le roman, î° Problemes de la personne, sub îndrumarea lui I. Meyerson, Paris-Haga, 1973, pp. 28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Reponses aux Secondes Objections (contre Ies. Medk tations), în Ch. Adam şi P. Tannery, Descartes, Oeuvres, vol.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ditaţie1, de asemenea, se prezintă în primele rânduri ca un exerciţiu spiritual foarte platonician, pentru că este vorba despre separarea radicală de cunoaşte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ide acum ochii, îmi voi astupa urechile, voi îndepărta toate simţurile, voi şterge de asemenea din minte imaginile toate ale lucrurilor corporale, [.], iar întrebându-mă numai pe mine şi scrutându-mă adânc, mă voi sili să mă fac mie însumi, pe nesimţite, mai cunoscut ş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mai generală, nu mi se pare că evidenţa carteziană e accesibilă oricărui individ. De fapt, e imposibil să nu recunoaştem definiţia stoică a reprezentării adecvate sau comprehensive, în rândurile Discursului asupra Metodei2 ce evocă precept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e a nu accepta niciodată un lucru dacă nu-mi apărea astfel în mod evident; adică de a evita cu grijă precipitarea şi judecata şi de a nu introduce nimic în judecăţile mele decât ceea ce s-ar prezenta clar şi distinct spiritului meu, neputând nicicum să fie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disciplina stoică a consimţirii3 şi, ca în stoicism, nu este accesibilă oricărui spirit, căci ea cere, de asemenea, o asceză şi un efort constând în a evita „pripeala” (aproptosia, propeteia). Nu evaluăm niciodată suficient în ce măsură concepţia antică a filosofiei este mereu prezentă la Descartes, de exemplu în Scrisorile către prinţesa Elisabeta, ce sunt de altfel, până la un anumit punct, scrisori de îndrum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definiţia antică a filosofiei ca philo-sopbia, dorinţă, dragoste, practică a înţelepciunii, rămâne mereu valabilă. Filosofia, spune el, este „doctrina şi exerciţiul înţelepciunii (nu o simplă ştiinţă)”4 şi cunoaşte distanţa care separă filosofi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Două tratate filosofice, trad. C. Noica, Humanitas, Bucureşti, 1992,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Discours de la Metbode, a doua parte, text şi comentariu de E. Gilson, Paris, 1993, p. 18, 15, Gilson, ed. C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VF, II, SS 130-131; Diogenes Laertios, VII, 46-48, trad. În Les Stoâciens, ed. Brehier, pp. 31-32. Absenţa pripelii în judecată este o virtute stoica, Descartes probabil nu a găsit-o la Sfântul Toma, aşa cum pretinde E. Gilson, Discours de la Metbode, p. 198, ci mai degrabă la stoicii moderni (chiar Gilson citează pe Guillaume du Vair, La Philosopbie morale des Stoiques, ediţia din 1603, p. 55) sau antici (în Diogenes Laertiu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nt, Opus postumum, trad. F. Marty, Paris, 1986, p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sedă înţelepciunea. El doar tinde spre ea şi poate avea doar dragostea pentru ea, iar acest lucru e deja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pentru un om efortul spre înţelepciune care j rămâne mereu neîmplinit1. Întregul edificiu tehnic al filoso-] fiei kantiene nu are sens decât în perspectiva înţelepciunii, sau mai degrabă a înţeleptului, căci Kant are mereu tendinţa de a-şi imagina înţelepciunea sub figura înţeleptului, normă ideală, ce nu e niciodată întrupată într-un om, însă conform căreia filosoful încearcă să trăiască. Kant2 numeşte, de asemenea, acest model al înţeleptului Idee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are să corespundă acestui model nu există, aşa cum nu există în mod real un adevărat creştin. Amândoi sunt modele [.] Modelul serveşte drept normă [.] „Filosoful” nu I este decât o idee. Poate că vom putea să aruncăm o privire i spre el, să-l imităm în anumite aspecte, dar nu-l vom atinge nici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ant se situează în tradiţia lui Socrate din Banchetul, spunând că singurul lucru pe care-l ştie este acela că nu e înţelept, că nu a atins încă modelul ideal al înţeleptului. Şi j acest socratism îl anunţă deja pe cel al lui Kierkegaard, ce] spune că el nu e creştin decât în măsura în care ştie că nu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ţeleptului trebuie să fie fundamentul filosofiei, aşa cum Ideea de sfinţenie este fundamentul creştinis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oloseşte atât expresia „Idee a înţelepciunii” cât şi expresia „Ideea filosofiei sau a filosofului”, deoarece idealul care este înţelepciunea reprezintă tocmai idealul urmărit de filoso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filosofi antici s-au apropiat de modelul adevăratului filosof, Rousseau de asemenea; doar că nu l-au atins. Poate mulţi vor crede că noi posedăm deja doctrina înţelepciunii şi că nu ar trebui să o considerăm ca pe o Idee, deoarece posedăm atâtea cărţi, pline de sfaturi, ce ne spun cum să acţionăm. Doar că acestea sunt, în cea mai mare parte, propoziţii tautologice şi exigenţe pe care nu suportăm să le auzim, căci nu ne arată nici un mijloc de a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 Opuspostumum,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Vorlesungen iiberdiephilosophische Encyciopădie, în Kants gesammelte Schriften, XXIX, Berlin, (Akademie), 1980,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nt, Vorlesungen iiber die philosophische Encyciopădie, p. 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t continuă evocând filosofia ant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cunsă a filosofiei a fost de mult timp prezentă printre oameni, dar fie că nu au înţeles-o, fie că au considerat-o ca o contribuţie la erudiţie. Dacă îi avem în atenţie pe anticii filosofi greci, Bpicur, Zenon, Socrate etc, vom descoperi că obiectul principal al ştiinţei lor a fost menirea omului şi mijloacele de a o realiza. Ei au rămas deci mult mai fideli adevăratei Idei de filosof, aşa cum nu s-a întâmplat în timpurile moderne, unde nu întâlnim filosoful decât ca artist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ris învăţăturile şi mai ales vieţile lui Socrate, Epicur, Diogene, Kant precizează că anticii le pretindeau filosofilor să trăiască potrivit învăţăturilor pe care le profesa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cepe şi tu să trăieşti în sfârşit în mod virtuos, spunea Platon unui bătrân ce îi povestea că asculta lecţi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speculaţii întotdeauna, ci să te gândeşti, şi la punerea efectivă în aplicare a exerciţiului. Dar astăzi îl credem un visător pe cel ce trăieşte într-o manieră conformă cu ceea ce el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pe acest pământ idealul de înţelept, perfect prin modul său de viaţă şi prin cunoaşterea sa, nu va fi realizat, nu va exista filosofie. „Numai pe acesta [dascălul în ideal – n.n.] ar trebui să-l numim filosof; dar [.] el nu se întâlneşte nicăieri”3. Filosofie, în sensul propriu al termenului, nu există încă şi poate că nu va exista niciodată. E posibilă numai filosofarea, adică un exerciţiu al raţiunii conduse de ideea pe care ne-o facem despre „maestrul întru ide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două idei, două reprezentări posibile ale filosofiei, una numită de Kant' conceptul filosofiei şcolare, cealaltă, numită conceptul filosofiei „lumii”. În conceptul său şcolar sau scolastic, filosofia nu este decât pură speculaţie, nu vizează decât să fie sistematică, nu are în vedere decât perfecţiunea logică a cunoaşterii. Cel ce se mărgineşte la percepţia scolastică a filosofiei este, ne spune Kant6,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lesungen iiber die philosophische Encyciopădie, în Kants gesammelte Schriften, XXIX, Berlin, (Akademie), 198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nt, Critique de la raison pure, trad. De Tremesaygues şi Pacaud, p. 562; (vz. Critica raţiunii pure, trad. Cit., p. 592.,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nt, Critica raţiunii pure, trad. Cit., pp. 591-592, cf. Critica raţiunii practice, trad. Cit.,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562; Logica, trad. Alexandru Surdu, Ed. Ştiinţifică şi Enciclopedică, Bucureşti, 1985,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st al raţiunii, adică un filodox, acel „prieten al opiniei” de care vorbeşte Platon1, cel ce se ocupă de mulţimea lucrurilor frumoase, dar fără să vadă frumuseţea-în-sine, de multitudinea lucrurilor drepte, dar fără a vedea dreptatea-în-sine. Ceea ce înseamnă că el nu este în definitiv perfect sistematic, pentru că nu vede unitatea interesului universal uman ce animă ansamblul efortului filosofic2, într-adevăr, pentru Kant, concepţia şcolară a filosofiei rămâne la nivelul teoriei pure şi doar concepţia filosofiei „lumii” se situează în perspectiva ultimului sens al filosofiei, putând-o unifica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ei „lumii”? Kants vorbeşte şi de concepţia „cosmică” sau „cosmopolită”. Expresia este, pentru noi, derutantă. Trebuie să o resituăm în contextul secolului XVIII, Secolul Luminilor. Aici, termenul „cosmic” nu se raportează la lumea „fizică”, ci la universul uman, adică la om trăind în lumea oamenilor. Opoziţia între filosofia şcolii şi filosofia lumii4 exista deja înaintea lui Kant, de exemplu la J. G. Sulzer (1759), pentru care „filosofia lumii” rezida în experienţa oamenilor şi în înţelepciunea ce rezultă de aici. Aceasta distincţie corespundea tendinţei generale a Secolului Luminilor de a scoate filosofia din cercul închis şi stereotip al şcolii, pentru a o face accesibilă şi utilă oricărui om. Trebuie să insistăm asupra acestei caracteristici a filosofiei secolului XVIII ce tinde să reunească din nou, ca în antichitate, discursul filosofic şi maniera de viaţă. Dar noţiunea kantiană de filosofie cosmică este mai profundă decât filosofia lumii sau filosofia populară, la modă în secolul XVIII. Căci filosofia „cosmică” se referă, în cele din urmă, la înţelepciunea întrupată de înţeleptul ideal. Ceea ce a întemeiat întotdeauna noţiunea de. Philo-sophiaiadici de căutare a înţelepciunii), este, spune Kant5, ide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480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Weil, Problemes kantiens, Paris, 1990, p. 37, 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onceptul cosmic al filosofiei, cf. J. Ralph Lindgren, Kant's Conceptus Cosmicus, în Dialogue, voi. I, 1963-1964, pp. 280-300; Logica, trad.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H. Holzhey, Der Philosoph fur die Welt-eine Chimăre der deutschen Aufklărung, în H. Holzhey şi W. C. Zimmerli, Esoiarik und Exoterik der Pbilosophie, Basel-Stuttgart, 1977, pp. 117-138, îndeoseb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nt, Critica raţiunii pure, trad. Cit.,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osmice”, a unei filosofii „a lumii” (şi nu ideea unei filosofii scolastice), „mai ales când era personificată şi reprezentată ca un model al filosofului existând în ideal”; ceea ce revine la a spune că era văzută în figura înţeleptului: „în acest sens, este prea orgolios cel ce se numeşte pe sine filosof şi pretinde că a ajuns să egaleze modelul ce nu există decât în ideal”. Acest filosof ideal, acest înţelept ar fi „legislatorul raţiunii”, cu alte cuvinte cel ce şi-ar da propria lege, care e legea raţiunii. Dacă înţeleptul ideal nu se poate găsi nicăieri, cel puţin „Ideea legislaţiei sale se întâlneşte pretutindeni în toată raţiunea umană”, ceea ce ne lasă să înţelegem că raţiunea noastră formulează imperative ce dirijează acţiunea umană în lumina Ideii înţeleptului ideal1. În imperativul categoric2: „Acţionează conform maximei care se poate transforma ea însăşi totodată în lege universală”, eul se împlineşte şi se depăşeşte univer-salizându-se. Imperativul trebuie să fie necondiţionat, să nu se întemeieze pe vreun interes particular, dimpotrivă, să determine individul să acţioneze doar în perspectiva universalului. Regăsim una din temele fundamentale ale modului de viaţă propriu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continua, fără îndoială, să se întrebe de ce Kant a numit „concept de filosofie cosmică” tocmai acest program filosofic dominat de ideea de înţelepciune. Dar poate va înţelege mai bine raţiunea acestei denumiri citind această definiţie kantiană a ideii de filosofie cosmică3: Numim concepţie cosmică a filosofiei acea concepţie ce interesează pe fiecare om„, adică „pe toată lumea”, deoarece lumea {cosmos) de care este vorba aici este lumea umană. Ceea ce interesează pe toată lumea sau, mai degrabă, ceea ce ar trebui să intereseze, nu este nimic altceva decât înţelepciunea: starea normală, naturală, cotidiană a oamenilor ar trebui să fie înţelepciunea, dar ei nu ajun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ingă. Era una dintre ideile fundamentale ale filosofiei antice. Asta înseamnă că ceea ce interesează pe fiecare om nu este doar întrebarea criticii kantiene: „C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Weil, Problemes kantien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Fondements de la metaphysique des moeurs, trad. V. Delbos şi A. Philonenko, Paris, 1987, p. 94 (vezi întemeierea metafizicii moravurilor, trad. Rom. Nicolae Bagdaşar, Editura IRI, Bucureşti, 1995, p. 2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itica raţiunii pure, trad. Cit., p. 592,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reapariţii ale concepţie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ebările „Ce trebuie să fac?”, „Ce pot să sper?”, „Ce este omul?”, care sunt întrebările fundamentale ale filosof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interesului, a interesului raţiunii, este foarte importantă, căci ea este legată de ideea unui primat al raţiunii practice faţă de raţiunea teoretică, deoarece, spune Kant2: [.] orice interes este în cele din urmă practic, şi chiar şi acela al raţiunii speculative nu este condiţionat şi nu este complet decât în folos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kantiană nu se adresează, în fond, decât celor ce resimt acest interes practic pentru binele moral, celor înzestraţi cu un sentiment moral, ce optează pentru un ţel suprem, pentru un bine absolut. De altfel, este remarcabil că în Critica facultăţii de judecare acest interes pentru binele moral şi acest sentiment moral apar ca o condiţie prealabilă a interesului pe care îl putem avea pentru frumuseţea naturii3: [Dar, în primul rând,] acest interes nemijlocit pentru frumosul naturii nu este în realitate ceva obişnuit, ci îi caracterizează doar pe aceia al căror mod de gândire a fost cultivat în spiritul binelui sau este extrem de receptiv pentru această 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eoretic al lui Kant este, atât pentru el, cât şi pentru cei cărora li se adresează, legat de o decizie, ce este un act de credinţă, conducând la alegerea unui anumit mod de viaţă, inspirat, în ultimă analiză, de modelul înţeleptului, întrezărim astfel în ce măsură a suferit Kant influenţa concepţiei antice a filosofiei. Se poate recunoaşte în „ascetica etică” propusă la sfârşitul Metafizicii moravurilor^ o expunere a regulilor exerciţiului virtuţii ce se străduieşte să reconcilieze seninătatea epicureică şi tensiunea datoriei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în toată amploarea sa istoria receptării filosofiei antice în filosofie, din Evul Mediu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 Logica, p. 78; Critica raţiunii pure,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Critique de la raison pratique, trad. J. Gibelin şi E. Gilson, Paris, 1983, p. 136; Critica raţiunii pure, trad.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a facultăţii de judecare, § 42 trad. Vasile Dem. Zamfirescu şi Alexandru Surdu, Editura Trei, Bucureşti, 1995,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fizica moravurilor, II. Principiile metafizice ale teoriei virtuţii, II, § 53, trad. Cit., p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ntemporană, ar fi necesară o carte voluminoasă. M-am mulţumit să fixez câteva puncte de reper-Montaigne, Descartes, Kant. Ar mai fi multe nume de evocat: cele ale unor atât de diferiţi gânditori precum Rousseau, Shaftesbury1, Schopenhauer, Emerson, Thoreau Kierkegaard, Marx, Nietzsche, W. James, Bergson, Wittgen-stein, Merleau-Ponty şi mulţi alţii, care, într-un fel sau altul, influenţaţi de modelul filosofiei antice, au conceput filosofia ca o activitate concretă şi practică şi ca o transformare a manierei de a trăi sau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haftesbury, Exercices, trad. Şi prezentare de L. Jaffro Paris 1993; e vorba de exerciţiile spirituale ale lui Epictet ş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fârşitul lucrării sale, autorul întrevede tot ce nu a spus şi întrebările pe care cititorul ar dori să i le pună. Dacă, de exemplu, am prezentat „teoretizarea” filosofiei ca un rezultat al întâlnirii între creştinism şi filosofie, oare nu ar fi fost de dorit să se facă un studiu de ansamblu asupra raporturilor dintre filosofie şi religie, atât în antichitate cât şi în lumea modernă? În antichitate, filosoful întâlneşte religia în viaţa socială, prin cultul oficial, şi în viaţa culturală, prin operele de artă şi literatură. Însă el o trăieşte filosofic, o transformă în filosofie. Dacă Epicur recomandă participarea la sărbătorile cetăţii şi chiar la rugăciune, o face cu scopul de a permite filosofului epicureu să contemple zeii aşa cum îi concepe teoria epicureică a naturii. Chiar şi neoplatonicienii târzii, ce practică teurgia, o integrează într-un proces spiritual esenţial filosofic, pentru a se ridica, în cele din urmă, la un Dumnezeu transcendent şi incognoscibil, total străin de religia tradiţională. Dacă ei edifică o teologie raţională, ce face să corespundă zeilor religiei oficiale entităţi filosofice, această teologie nu mai are nici un raport cu credinţele antice pe care ei vor să le apere împotriva creştinismului. Modul de viaţă filosofic, în antichitate, nu intra în concurenţă cu religia, întrucât religia nu era un mod de viaţă ce include toată existenţa şi întreaga viaţă interioară, cum este cazul creştinismului. Mai degrabă discursul filosofic, ca în cazul lui Anaxagora şi Socrate, se poate confrunta cu ideile despre zei recunoscu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filosofie şi creştinism sunt mult mai complexe, aşa cum am văzut, şi ar fi necesar un lung studiu pentru a le defini. Într-adevăr, se poate spune că aproape toate filosofiile, începând din Evul Mediu, au suferit influenţa creştinismului. Pe de o parte, discursul lor filosofic se dezvoltă într-un raport strâns cu creştinismul, fie pentru a justifica, direct sau indirect, doctrina creştină, fie pentru a o combate. Asupra acestui aspect nu put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băm afirmaţiile lui E. Gilson1 care arată cum filoso-fia lui Descartes, Malebranche, Leibniz, se situează în final în problematica creştină. Ar fi putut adăuga şi pe cea a lui Kant2, dar trebuie recunoscut faptul că, asimilând credinţa creştină credinţei morale, Kant transformă creştinismul în filosofie. Pe de altă parte, modul de viaţă filosofic, din Evul Mediu, trecând prin Petrarca şi Erasmus sau stoicii şi epicureii creştini, până la existenţialismul creştin al lui G. Marcel, s-a identificat mult timp cu modul de viaţă creştin, astfel încât putem distinge, chiar în atitudinile existenţiale ale filosofilor contemporani, urme ale creştinismului3, în esenţă nimic uimitor, dată fiind forţa acestei tradiţii ce a impregnat întreaga mentalitate occidentală. Ar fi necesară deci o lungă reflecţie pentru a defini mai aprofundat raporturile dintre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r fi util de asemenea să precizez pe scurt reprezentarea pe care mi-o fac despre filosofie. Admit desigur că, atât în antichitate cât şi în zilele noastre, filosofia este o activitate teoretică şi „conceptualizantă”. Însă, mai cred că, în antichitate, filosoful alege un mod de viaţă ce-i condiţionează şi determină tendinţele fundamentale ale discursului filosofic şi cred, în fine, că acest lucru este adevărat pentru toată filosofia. Evident, nu vreau să spun că filosofia este determinată de alegerea oarbă şi arbitrară, ci că există mai degrabă un primat al raţiunii practice asupra raţiunii teoretice: reflecţia filosofică este motivată şi dirijată de „ceea ce interesează raţiunea”, cum o spunea Kant, adică de alegerea unui mod de viaţă. Aş spune cu Plotin4: „Dorinţa este aceea care dă naştere gândirii”. Însă există un gen de interacţiune sau de cauzalitate reciprocă între voinţă şi inteligenţă, între ceea ce filosoful vrea profund, ceea ce-l interesează în sensul cel mai serios al termenului, adică răspunsul la întrebarea „cum să trăieşti?” Şi ceea ce încearcă să clarifice şi să explice prin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L'Esprit de la philosophie medievale, pp. 11-16. G. Bu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ense-t-elle'i, Paris, 1994, pp. 25-26; M. Merleau-Ponty, Eloge de la philosophie et autres essais,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Zac, Kant, Ies stoiciens et le chiristianisme, în „Rev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hysique et de morale”, 1972, pp. 137-165. 3. R. Rochlitz, Esthetique de l'existence, în Michel Foucault philoSophe, p. 290, vorbind despre „o moştenire creştină şi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tă„. '„ Plotin, Enn., V, 6 (24),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reflecţia sunt inseparabile. În filosofiile moderne sau contemporane, această interacţiune există câteodată şi i se poate, până la un punct, explica discursul prin opţiuni existenţiale ce le motivează. De exemplu, după cum se ştie dintr-o scrisoare1 a lui Wittgenstein, Tractatus logico-philosophicus, ce se prezintă aparent ca o teorie a propo-! Ziţiei, de fapt aşa şi este, nu este mai puţin o carte de etică, în care „ceea ce ţine de etică” nu e spus, ci arătat. Teoria propoziţiei este elaborată pentru a justifica această tăcere privind etica, prevăzută şi dorită încă de la începutul cărţii. Ceea ce motivează Tratatul este voinţa de a conduce cititorul la un anumit mod de viaţă, o anumită atitudine, care este de altfel cu totul analogă opţiunilor existenţiale ale filosofiei antice2, „a trăi în prezent” fără a regreta ceva, a te teme sau a spera3. Aşa cum am văzut, mulţi filosofi moderni şi contemporani au rămas, să reluăm expresia lui Kant, fideli Ideii filosofiei4. În cele din urmă, doar predarea şcolară a filosofiei, şi mai ales istoria filosofiei, a avut mereu tendinţa de a insista pe aspectul teoretic, abstract şi conceptual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necesar să se insiste pe anumite imperative metodologice. Pentru a înţelege operele filosofice din antichitate, ar trebui să ţinem cont de condiţiile particulare ale vieţii filosofice în acea epocă, să distingem acolo intenţia profundă a filosofului, care este nu de a dezvolta un discurs ce şi-ar avea scopul în el însuşi, ci de a acţiona asupra sufletelor. De fapt, orice afirmaţie ar trebui înţeleasă în perspectiva efectului pe care ea se străduieşte să-l producă în sufletul auditoriului sau al cititorului. E vorba uneori de a converti, de a consola, de a vindeca sau îndemna, dar mai ales, întotdeauna, nu de a comunica o învăţătură de-a gata, ci de a forma, adică de a învăţa o pricepere, de a dezvolta un habitus, o capacitate nouă de a judeca şi de a critica, de a transforma, adică de a schimba modul de a trăi şi a vedea lumea. Nu ne va mira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abriel, La logique comme Htterature? De la signification de la forme litteraire chez Wittgenstein, în „Le Nouveau Commerce”, caiet 82/83, primăvara 1992, p. 77 (numele autorului este tipărit greşit: Gabriel Gottfried în loc de Gottfried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tatus., 6. 4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xcelentele explicaţii ale lui J. Bouveresse, Wittgestein, la rime et Ia raison, Paris, 1973, p. 89, pp. 2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pp. 2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la Aristotel sau la Plotin, aporii în care gândirea pare să se izoleze, reluări, repetiţii, incoerenţe aparente, dacă ne amintim că ele au ca scop, nu să comunice o învăţătură, ci să formeze şi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operă şi destinatarul său va avea o importanţă capitală. Conţinutul scrierii este, într-adevăr, în mod parţial determinat de necesitatea de a se adapta la capacităţile spirituale ale destinatarilor. Pe de altă parte, nu va trebui să uităm să situăm operele filosofilor antici în perspectiva vieţii şcolii căreia îi aparţin. Ele sunt aproape întotdeauna în relaţie directă sau indirectă cu predarea. De exemplu, tratatele lui Aristotel sunt, în mare parte, pregătiri pentru predarea orală, tratatele lui Plotin, ecouri ale dificultăţilor apărute în timpul cursurilor. În sfârşit, cea mai mare parte a operelor, filosofice sau non-filosofice, ale antichităţii erau în strânsă legătură cu oralitatea, deoarece ele trebuiau citite cu voce tare, adesea în timpul şedinţelor de lectură publică. Această puternică legătură între scriere şi cuvântul spus poate explica anumite particularităţi derutante ale scrier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dori fără îndoială să întrebe dacă eu consider că mai poate fi încă vie astăzi concepţia antică a filosofiei. Cred că am răspuns deja în parte la această întrebare, arătând cum mulţi filosofi ai epocii moderne, de la Montaigne până azi, nu au considerat filosofia ca un simplu discurs teoretic, ci ca o practică, o asceză şi o transformare de sine1. Această concepţie este deci mereu „actuală” şi poate fi mereu reactualizată2. În ce mă priveşte, aş pune întrebarea altfel. Nu ar fi mai urgent să redescoperim noţiunea antică a „filosofului”, acel filosof viu şi care alege, fără de care noţiunea de filosofie nu ar avea sens? Nu s-ar putea defini filosoful, nu numai ca un profesor sau un scriit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p. 283-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exemplu numeroasele lucrări apărute sau în curs de apariţie ale lui Arnold I. Davidson, mai ales Ethics as Ascetics; Foucault, the History of Etbics, and Ancient Thought, în Foucault andthe Writing of History, ed. J. Goldstein, Oxford, 1994, pp. 63-80; vezi şi H. Hutter, Philosophy as Self-Transformation, în „Historical Reflections”, voi. 16, n° 2 şi 3, 1989, pp. 171-198; R. Imbach, La philosophie comme exercice spirituel, în „Critique”, n° 454, pp. 275-283; J.- L. Solere, Philosophie et amourde la sagesse: entre Ies Anciens et nous, Vinde, în înde, Europe, Postmodernite, colocviul de la Ceret, 1991, sub coordonarea lui J. Poulain., Paris, 1993, pp. 149-198; J. Schlanger, Gestes dephilosophes,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un discurs filosofic, ci, conform reprezentării constante în Antichitate, ca un om ce duce o viaţă filosoj fică? Nu ar trebui revizuită folosirea obişnuită a cuvântului „filosoP, pe care nu-l aplicăm de obicei decât teoreticianului, pentru a-l acorda şi celui ce practică filosofia, aşa cum creştinul poate practica creştinismul fără a fi teoretician sau teolog? Ar trebui ca fiecare să aştepte să-şi construiască un sistem filosofic pentru a trăi în mod filosofic? Ceea ce nu vrea să spună că nu va trebui să reflecteze asupra propriei experienţe şi asupra celei a filosofilor anteriori sau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trăieşti ca un filosof? Ce este practica filosofiei? În lucrarea de faţă am vrut să arăt, între altele, că practica filosofică era relativ independentă de discursul filosofic. Acelaşi exerciţiu spiritual poate fi justificat prin discursuri filosofice foarte diferite, care vin prea târziu pentru a descrie şi justifica experienţe a căror densitate existenţială scapă, în final, oricărui efort de teoretizare şi sistematizare. De exemplu, stoicii şi epicureii şi-au îndemnat discipolii, din diverse motive şi aproape opuse, să trăiască cu conştiinţa iminenţei morţii şi să-şi concentreze atenţia asupra momentului prezent, eliberându-se de neliniştea şi de greutatea trecutului. Dar cel ce practică acest exerciţiu al concentrării vede universul cu alţi ochi, ca şi cum l-ar vedea pentru prima şi ultima oară: descoperă în bucuria prezentului misterul şi splendoarea existenţei, a apariţiei lumii, şi în acelaşi timp, atinge seninătatea, simţind cât de relative sunt lucrurile ce provoacă tulburare şi nelinişte. În aceeaşi manieră, stoici, epicureii şi platonicienii îşi îndeamnă discipolii, din motive diferite, să se ridice la o perspectivă cosmică, să plonjeze în imensitatea spaţiului şi a timpului şi să-şi schimbe astfel viziune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acest fel, practica filosofiei depăşeşte deci antagonismele filosofiilor particulare. Ea este în mod esenţial un efort de conştientizare de noi înşine, a fiinţei-noastre-în-lume, a faptului-de-a-fi-împreună-cu-celălalt, un efort, de asemenea, pentru a „reînvăţa să vedem lucrurile”, după cum spunea Merleau-Ponty1, pentru a ajunge astfel la o viziune universală, graţie căreia putem să ne situăm în locul celorlalţi şi să ne depăşim propria 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erleau-Ponty, Pbenomenologie de la perception, Paris, 1945. J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xt al lui G. Friedmann1 pe care l-am cit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crări, ce mi se pare capital, în măsura în car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aşte un contemporan, angajat în lupta politică, Faptul că poate şi trebuie să trăiască asemenea unui filosof: „Să-ţi iei zborul” în fiecare zi! Cel puţin un momen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curt, cu condiţia să fie intens. În fiecare zi,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 singur sau în compania unui om care vrea şi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 Părăseşte durata. Străduieşte-te să renunţi la propriile-ţi pasiuni, la vanităţi, la zarva din jurul numelui tău (care, din când în când, îţi produce mâncărime ca o boală cronică). Evită defăimarea. Renunţă la milă şi la ură. Iubeşte toţi oamenii liberi. Eternizeazâ-te depăşindu-te. Acest efort asupra sinelui este necesar, această ambiţie – justă. Numeroşi sunt cei absorbiţi cu totul de politica militantă în pregătirea Revoluţiei sociale. Puţini, foarte puţini, cei care, pentru a pregăti Revoluţia, vor să se arate demn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losoful antichităţii, pentru a practica filosofia, trăia în relaţii mai mult sau mai puţin strânse cu un grup de filosofi, sau, cel puţin, primea regulile de viaţă de la o tradiţie filosofică. Îndatorirea sa era astfel uşurată, chiar dacă a trăi efectiv conform acestor reguli de viaţă cerea un efort dur. Acum nu mai există şcoli, nici dogme. „Filosoful” este singur. Cum să-şi af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găsi aşa cum mulţi alţii au găsit-o înaintea lui, ca Montaigne, Goethe sau Nietzsche, care singuri şi-au ales ca modele, după circumstanţele sau nevoile lor profunde, modurile de viaţă ale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2 scr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axis-ul, consider diferitele şcoli morale ca nişte laboratoare experimentale în care un număr considerabil de reţete ale artei de a trăi au fost practicate temeinic şi gândite până la capăt: rezultatele tuturor şcolilor şi ale experienţelor lor ne revin în legitimă proprietate. Nu vom face un scrupul din a adopta o reţetă stoică, sub pretextul că am profitat înainte de pe urma reţetelor epicu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o lungă experienţă trăită timp de secole şi lungi discuţii s-au purtat în jurul acestor experienţe ce dădeau valoare modelelor antice. A utiliza succesiv sau alternativ modelul stoic şi modelul epicureic va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Friedmann, La Puissance el la Sagesse, Paris, 1970,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Fragments posthumes, toamna 1881, 15 [5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Oeuvres pbilosophiques completes, voi. V, Paris, Gallimard, 1982, p.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 Nietzsche dar şi la Montaigne, Goethe1, Kanta, Wittgenstein3, Jaspers', un mijloc de a atinge un anumit echilibru în viaţă. Dar şi alte modele vor putea la fel de bine să inspire şi să conducă practic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de această dată cum se poate explica faptul că, în ciuda secolelor şi a evoluţiei lumii, aceste modele antice pot fi mereu reactualizate. Mai întâi, cum spunea Nietzsche, pentru că şcolile antice sunt un fel de laboratoare de experimentare, graţie cărora putem compara consecinţele diferitelor tipuri de exerciţii spirituale pe care I le propun. Din acest punct de vedere, pluralitatea şcolilor antice este preţioasă. Modelele pe care ni le propun nu pot fi, de altfel, reactualizate decât dacă le aducem la esenţa lor, la semnificaţia lor profundă, detaşându-le de elementele caduce, cosmologice sau mitice, şi desprinzând poziţiile fundamentale pe care şcolile înseşi le considerau esenţiale. Se poate merge mai departe. Consider, în fond, că aceste modele corespund, cum am mai spus', unor atitudini permanente şi fundamentale ce se impun oricărei fiinţe umane, când ea caută înţelepciunea. Evocam în acest context existenţa unui fel de stoicism universal, pe care nu-l găsim numai în Occident, ci şi în China de exemplu, cum a arătat J. Gernet6. Am afirmat că m-am opus mult timp filosofiei comparate, întrucât mă gândeam că putea crea confuzii şi apropieri arbitrare. Dar acum, citind lucrările colegilor mei G. Bugault7, R.- P. Droit8, M. Hulin9, J.- L. Solere10, mi se pare că într-adevăr există tulburătoare analogi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Entretien avec Falk, în F. von Biedermann, Goethes Gesprăche, Leipzig, 1910, voi. IV,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ctalus., 6. 4311, unde se găseşte o aluzie la reprezentarea epicureică a morţii şi la concepţia stoic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 Jaspers, Epikur, în Weltbewohner und Weimarianei; Festscbrim E. Beutler, 1960,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Hadot, La Citadelle interieure, pp. 330-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Gernet, Chine et christianism, Paris, a doua ediţie, 1991, p. 191; La sagesse chez Wang-Fou-tche, philosophe cbinois du XYIT” siâcle, în Les Sagesses du monde, colocviu sub coordonarea lui G. Gadoffre, Paris, 1991,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 Bugault, Vinde pense-t-elle?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P. Droit, L'Oubli de Vinde,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Hulin, La Mystique sauvage,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L. Solere, citat p. 297, n. 2, şi, de acelaşi autor, LOrient de la pensee, în „Les Cahiers de philosophie”. N° 14, 1992, p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ilosofice ale antichităţii şi ale Orientului, analogii care, de altfel, nu se pot explica prin influenţe istorice, dar, în orice caz, permit poate să se înţeleagă mai bine tot ceea ce poate fi implicat în atitudinile filosofice ce se clarifică astfel unele pe altele. Mijloacele ce permit să se ajungă la pacea interioară şi la comuniunea cu ceilalţi oameni sau cu universul nu sunt nelimitate. Poate ar trebui să spunem că alegerile modurilor de viaţă descrise, cele ale lui Socrate, Pyrrhon, Epicur, ale stoicilor, cinicilor, scepticilor, corespund unor tipuri de modele constante şi universale ce se regăsesc sub forme proprii în fiecare civilizaţie din diferite arii culturale ale umanităţii. Din această cauză, am evocat mai sus1 un text budist şi o dezvoltare a lui M. Hulin, inspirată de budism, deoarece credeam că ar putea să ne ajute în a formula mai bine esenţa înţelep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ă constatăm că în Grecia, India şi China, una din căile ce duc la înţelepciune constă în indiferenţă, adică în refuzul de a atribui lucrurilor diferenţe de valoare ce ar exprima punctul de vedere al individului, egoist şi limitat, punctul de vedere al „broaştei din fundul puţului” sau „al musculiţei de oţet din fundul unei putini”, despre care vorbeşte Zhuang-Z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espre Tao decât ceea ce poate cunoaşte despre univers o musculiţă de oţet prinsă într-o putină. Dacă maestrul nu ar fi ridicat capacul, aş fi ignorat întotdeauna universul în totalitatea sa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interes şi această indiferenţă ne duc astfel la o stare originară: liniştea, pacea, care, în străfundurile noastre, există anterior afirmării individualităţii noastre împotriva lumii Şi aproapelui, anterior deci egoismului şi egocentrismului ce ne separă de univers şi ne antrenează inexorabil în urmărirea neliniştită a plăcerilor şi în teama perpetuă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pirituale ca „a trăi în prezent” sau „a privi lucrurile din înălţimi” se regăsesc şi la Goeth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huang-Zi, XVII, La crue d'automne, şi XXI, T'ien Tseu-Fang, traducere Lion Kia-Hway, în Philosophes taoistes, Paris, Gallimard, Bibliotheque de la Pleiade, 1980, p. 202 ş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Hadot, „Le presant seul est notre bonheur”. La valeur de l'instant present chez Goethe et dans la philosophie antique, Diogene, n° 133, 1986, pp. 58-81; şi de acelaşi autor, La ter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1 sau Wittgenstein2. Ele sunt pe-de-a-ntregul accesibile „filosofului”, în sensul pe care-l înţelegem. Sper să revin asupra acestor teme în lucr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mai generală, am lăsat să se înţeleagă că, aşa cum o spune J.- L. Solere3; „Anticii erau poate mai! Aproape de Orient decât noi”, ceea ce vrea să spună de asemenea un autor chinez modern' când scrie: „Filosofii chinezi erau toţi nişte Socrate în grade diferite. În persoana filosofului, cunoaşterea şi virtutea erau inseparabile. Filo-sofia sa cerea să fie trăită de el; el însuşi îi era vehiculul. A trăi în acord cu propriile convingeri filosofice făcea parte din filosofia sa”. „Filosoful”, îndrăgostitul de înţelepciune, în sensul înţeles de noi, va putea deci să-şi caute modelele de viaţă în filosofiile orientale, iar acestea nu vor fi atât de îndepărtate de model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sof” va fi de altfel expus multor riscuri. Primul ar fi acela de a se mulţumi cu discursul filosofic. Există o prăpastie între frumoasele cugetări şi decizia reală de a-şi schimba viaţa, între cuvinte şi conştientizarea efectivă sau j transformarea reală de sine. Într-adevăr, se pare că raţiunea cea mai profundă a „teoretizării” filosofiei este tendinţa oarecum conaturală filosofului şi care-l determină să fie mulţumit de discurs, de arhitectura conceptuală ce o construieşte, reconstruieşte sau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mereu de la un capăt la celălalt al istoriei filosofiei antice, în aproape toate şcolile, aceleaşi avertismente în legătură cu pericolul ce ameninţă filosoful, dacă el îşi imaginează că discursul său îi poate fi suficient fără să fie legat de o viaţă filosofică. Pericolul permanent pe care Platon îl simţea deja când, pentru a-şi justifica decizia de a veni la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 băut el le voyage cosmique. Le point de vue du poete, du philosopbe et de l'historien, în Frontieres et conquete spatiales, Dordrecht-Londra, 1988, pp. 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eea ce e necesar, văzut din înălţimi şl în optica unei economii a ansamblului, este, în mod egal, utilul în sine. Nu trebuie doar suportat, ci iubit.”, Nietzsche, Nietzsche contre Wagner, Epilog, I, Paris, Gallimard, Oeuvresphilosopbiques com-pletes, voi. VIII,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tatus., 6.4311 şi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 Solere,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n (Yue-Lin), în Fong (Yeou-Lan), Precis d'bistoire de philoso-pbie chinoise,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Scrisoarea a VII-a, 328 c, trad. Rom.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mari îndoieli să nu cumva să apar în proprii mei ochi ca un te miri ce flecar, incapabil să pună pe roate o acţiun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icol, cel mai rău dintre toate, ar fi acela de a crede că e posibil să te lipseşti de reflecţia filosofică. Trebuie ca modul de viaţă filosofic să se justifice într-un discurs filosofic raţional şi motivat. Mai ales, va trebui o reflecţie critică asupra discursurilor filosofice antice, moderne sau orientale, ce justifică un mod sau altul de viaţă. Va trebui deci să ne străduim să explicăm motivele pentru care se acţionează într-o manieră sau alta şi să reflectăm la propria existenţă şi a celorlalţi. Fără această reflecţie, viaţa filosofică riscă să cadă în banalitate sau placiditate, bune sentimente sau aberaţie. Fără îndoială, nu ne putem aştepta să scriem noi înşine Critica raţiunii pure pentru a trăi ca un filosof. Dar nu negăm faptul că a trăi ca un filosof înseamnă de asemenea a reflecta, raţiona, conceptualiza, într-o manieră riguroasă şi tehnică, „a gândi prin sine”, aşa cum spunea Kant. Viaţa filosofică este o căutare ce nu se opreşte nici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va trebui să uităm niciodată, în ciuda clişeelor persistente ce se menţin dintotdeauna în manuale, că viaţa filosofică antică a fost mereu intim legată de grija pentru ceilalţi şi că această exigenţă este inerentă vieţii filosofice, în mod cu totul special atunci când ea este trăită în lumea contemporană. Cum spunea G. Friedman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modern (dacă ar exista) nu ar întoarce spatele, astăzi – aşa cum au făcut-o atâţia esteţi cu dezgust – mediului abjec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el regăsea, şi noi împreună cu el, problemele aproape indisolubile ale raporturilor filosofului cu cetatea. Căci filosoful angajat riscă întotdeauna să se lase cuprins de urile şi pasiunile politice. De aceea, în opinia lui G. Friedmann, era vorba, pentru a încerca să uşureze soarta oamenilor, să-şi concentreze forţele „asupra unor grupuri restrânse, chiar indivizi” şi „asupra efortului spiritual (schimbarea unora)” ce va sfârşi, gândea el, prin a se difuza şi radia. Filosoful îşi trăieşte cumpli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P. Droit, Pbilosophie de printemps, în „Le Monde des livres”, 21 aprilie 1995,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Friedmann, La Puissance.,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inţa într-o lume sfâşiată între două rătăciri: cea provocată de idolatria banului şi cea rezultată din mizeria şi suferinţa miliardelor de fiinţe umane. În astfel de condiţii, filosoful, cu siguranţă, nu va putea atinge niciodată seninătatea absolută a înţeleptului. Încât, a filosofa va însemna şi a suferi din cauza acestei izolări şi a acestei neputinţe. Filosofia antică ne învaţă să nu ne resemnăm, ci să continuăm să acţionăm raţional şi să ne străduim conform normei care este Ideea de înţelepciune, orice s-ar întâmpla, chiar dacă acţiunea noastră ni se pare foarte limitată. Cum spunea Marcus Aureli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la Republica lui Platon, fii însă mulţumit dacă un oricât de neînsemnat lucru progresează, şi meditează asupra faptului că ceea ce rezultă din lucru neînsemnat nu va mai fi un lucru la fel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cus Aurelius, Cugetări, IX, 29, 5; cf. P. Hadot, la Citade, interieure, pp. 32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I. Referinţele textelor citate în epi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Humain, trop humain. Le voyageur et son 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Nietzsche, Oeuvresphilosophiques complete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 Gallimard, p. 200. Kant, Vorlesungen ilber diephilosophische Encyclopădie, în K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mmelte Schriften, XXIX, Berlin, Akadenâie, 1980, p. 8 şi 12. Plotin, Enneadele, V, 6 (24), 5, 9. Simplicius, Commentaire sur leManuel d'Epictete, introducerea, Textul grecesc şi aparatul critic, de I, Hadot, Leida, B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XXIII, rândul 163. Nietzsche, Fragmente posthumes. Automne 1881, 15 [5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Oeuvres philosophiques completes, voi. V, p. 530. Petrarca, De sui ipsius el multorum ignorantia, în Pros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 Martellotti., Milano, 1955, pp. 746-748. Seneca, Scrisori către Luciliu, 108, 36. Pascal, Pensees, § 331 Brunschvicg (Classiques Hachette). Epictet, Convorbiri, III, 21, 23. Thoreau, Walden, ed. Şi trad. De G. Landre-Augier, Paris, 196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le, II, 9(33), 15, 39. Montaigne, Essais, III, 13, Paris, Gallimard, Pleiade, 1962, P. 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ate din tex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exacte la citatele din textele antice sunt în general date în note. Totuşi, pentru autorii foarte „clasici”, ca Aristotel şi Platon, nu am dat referinţe la ediţii sau traduceri speciale, mulţumindu-mă să reproduc referinţele obişnuite ce figurează în toate ediţiile, de exemplu, pentru Platon: Banchetul, 208 e, sau împărţirea pe cărţi, capitole şi paragrafe, utilizată de obicei pentru a cita autori ca Epictet sau Cicero. Spre a completa aceste indicaţii succinte date în „ote, precizările care urmează au ca scop să ajute cititorul care ar dori să vadă el însuşi textele, furnizându-i informaţii asupra colecţiilor de texte vechi pe care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n des Universites de France, Paris, Les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 Commentaria în Aristotelem Graeca, Berlin. GF: Collection Garnier Flammarion, Paris, Flammarion. Pleiade: Bibliotheque de la Pleiade, Paris, Gallimard. LCL: Loeb Classical Library, Cambridge (Mass.) – Londra. SC: Sources chretiennes, Paris, Editions du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F: Stoicorum Velerum Fragmenta, ed. H. von Arnim, I-IV, Leipzig, 1905-1924, reed. Stuttgart, Teubne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vezi Scrisoarea lui A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Les Nuâes, în Aristofan, voi. I, text de V. Coulon, trad. De H. Van Daele, B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aducerile citate sunt împrumutate, uneori cu modificări, fie de la traducerea completă a lui J. Tricot în Bibliotheque des textes philosophiques, Paris, Vrin, 1951-1970, fie de la traducerile ce se găsesc în BL sau în 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La Cite de Dieu, cărţile I-XXII, trad. Combes, în: Bibliotheque augustinienne, Oeuvres de saint Augustin, n° 33-37, Turnhout, Brepols, 195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Gellius, Nuits attiques, ed. Şi trad. R. Maroche, cărţile I-XV, BL, 1967-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traducerile citate sunt împrumutate, uneori cu modificări, de la traducerea aproape completă din BL, în mod special Des termes extremes des biens et des maux. Câteva tratate au fost traduse în colecţia GF, mai ales Les Noiweaux livres academiques şi Lucullus, în volumul Cicero, De la divination, ete, trad. Ch. Appuhn, GF, 1937 (reed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Stromates, MI (trad. C. Mondesert), V (trad. A. Le Boulluec), SC, 1954-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Bibliotheque historique: textul grecesc şi traducerea în engleză de mai mulţi autori sub titlul Diodonis Siculus, voi. I-XII, în LCL, 1933-1967; ediţii şi traduceri în curs de apariţie, cărţile I, III, XII, XV, XVII-XIX, în BL, 1972-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Laertios (citat: D. L.), Vies, doctrines et sentcnces des philosophes illustres; în general, traducerile pe care le-am dat sunt originale. Există o traducere completă (nesatisfăcătoare) în GF, o nouă ediţie şi o nouă traducere se pregătesc; traducerea engleză, împreună cu textul grecesc, de R. D. Hicks, în LCL n° 184-185, 1925 (reed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Entretiens, cărţile I-IV, text stabilit şi tradus dej. Souilhe, BL, 1948-1965; vezi de asemenea traducerea lui V. Goldschmidt, în Les Stoiciens, lucrarea lui E. Brehier şi a lui P.-M. Schuhlj Pleiade, 1964; Manuel, trad.]. Pepin, Les Stoiciens, Pleiade,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3:00Z</dcterms:created>
  <dc:creator>Ce Este Filosofia Antica 04 n</dc:creator>
  <dc:description/>
  <cp:keywords/>
  <dc:language>en-US</dc:language>
  <cp:lastModifiedBy>User John</cp:lastModifiedBy>
  <dcterms:modified xsi:type="dcterms:W3CDTF">2013-09-08T12:53:00Z</dcterms:modified>
  <cp:revision>2</cp:revision>
  <dc:subject/>
  <dc:title>Pierre Hadot</dc:title>
</cp:coreProperties>
</file>