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RICHE</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EDUCAŢIE Şl CULTURĂ ÎN OCCIDENTUL BAR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SECOLELE VI-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tigiul educaţiei romane în secolul al cincilea…11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ŞCOLII 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ORGANIZAREA ŞCOLILOR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GATELE BARBARE MEDITERANEENE (480-5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şcolii antice.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ondiţiile istorice.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ercurile de cărturari şi şcolile.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struirea elementară.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gramaticului şi retorului. 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aracteristicile culturii clasice la începutul secolului al Vl-lea.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strarea tradiţiilor.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ărăcirea şi dezmembrarea programului.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ultura clasică ameninţată.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ii şi cultura antică la începutul secolului al Vl-lea. 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egii barbari şi educaţia clasică. 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gii vizigoţi. 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gii burgunzi. 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Regii vandali.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Regii ostrogoţi.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ristocraţia barbară şi educaţia clasică.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arbari romanizaţi. 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ristocraţia refuză să adopte cultura clasică. 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ducaţia tineretului barbar.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e păstrează barbarii din cultura antică.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tiinţele aplicate. 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reptul.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i şi şcoala antică la începutul secolului al Vl-lea. 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ăstrarea culturii creştine clasice.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Opoziţia faţă de cultura creştină clasică.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Soluţia: o cultură exclusiv religioasă^.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Primele şcoli creştine la începutul secolului al Vl-lea.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Formarea monastică. 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oştenirea secolului al V-lea.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piritualitatea monastică în secolul al Vl-lea.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Scoală monastică în secolul al Vl-lea. 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Primele şcoli episcopale şi parohiale.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rmarea clericilor la sfârşitul secolului al V-lea.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rimele şcoli episcopale. 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rimele şcoli parohiale. 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Proiectul unei „universităţi” creştine.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DUCAŢIEI ANTICE ŞI DEZVOLTAREA ŞCOLILOR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GALIA ŞI SPANIA (533 – primul sfert al secolului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e şi cultură în Italia bizantină.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oarta educaţiei antice.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Grigore cel Mare şi cultura clasică.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Atitudinea lui Grigore cel Mare faţă de cultura clasică.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entrele de studii scripturistice.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Vivarium.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tudiile de la Vivarium.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ultura religioasă dincolo de Vivarium. 1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rigore şi formarea clericilor.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laicilor în Galia Şi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Opoziţia dintre Galia „romană” şi Galia „barbară”. 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ducaţia laicilor în Galia „romană”. 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ărturarii din Provenţa şi din Burgundia.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ărturarii din Aquitania.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onţinutul culturii clasice. 1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ispariţia culturii clasice în Gal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jlocul secolului al Vl-lea). 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Educaţia laicilor în Galia „barbară”.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iţiile culturii intelectuale.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nstruirea aristocraţilor în Galia barbară. 1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e la copilărie la căsătorie.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rtea merovingiană, centru de educaţie.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Educaţia laicilor în Spania vizigotă. 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iţiile istorice. 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Menţinerea civilizaţiei scrierii. 1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medicinei şi a dreptului. 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ltura clasică a aristrocraţilor.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ultura religioasă a aristocraţilor vizigoţi. 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clericilor şi a călugărilor în Galia şi în Spania. 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aracteristicile culturii ecleziastice în Galia şi în Spania. 1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n Spania. 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Şcolile parohiale şi episcopale în Galia şi în Spania. 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colile parohia/e în Galia.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Şcolile parohia/e în Spania. 1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Şcolile episcopale din Galia. 1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Şcoli/e episcopale din Spania.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Educaţia monastică în Galia şi în Spania. 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 Spania.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EI MEDIE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elemente ale secolului ui V/I-lea.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rimele şcoli creştine în Anglia.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în Anglia şi în ţinuturile celtice la sfârşitul secolului al Vl-lea. 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şcolilor creştine în Anglia meridionala. 1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Şcolile monastice în Anglia septentrională. 1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Laicii în şcolile de călugări. 1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ălugării irlandezi şi cultura Galiei.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culturii creştine în regatuHongobard. 2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Menţinerea culturii tradiţionale la Roma şi în Spania. 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la Roma în secolul al VH-lea. 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ulturile umaniste şi ascetice în Spania.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ile (sfârşitul secolului al VH-lea, mijlocul celui de-al Vlll-lea). 2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nii hotărâtori. 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vântul şcolilor monastice şi episcbpale în Anglia.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versitatea şcolilor. 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aracteristici şi limite ale renaşterii anglo-saxone. 2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Şcolile italice în secolul al Vlll-lea. 2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ascetică în mănăstirile italice. 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Şcolile urbane în Italia de Nord. 2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clerical la Roma. 2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ontraste în Galia francă. 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uinarea Galiei „romane”. 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ecăderea culturii laicilor şi a clericilor în Galia, barbară”. 2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Forţa culturii monastice în Galia şi în Germania. 2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rtea francă, centru de cultură. 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educaţiei creştine în secolele al Vll-lea şi al VIH-lea. 2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etodele pedagogice. 2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Tehnicile şcolare. 2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elementar. 2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secundar” şi „superior”. 2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Instruirea religioasă a laicilor.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iţierea creştină. 2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prin predică. 2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nstruirea religioasă prin imagine şi cânt. 289 încheiere. 7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 9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 unei cărţi despre educaţia din secolele cele mai întunecate ale istoriei occidentale ar fi putut părea acum câţiva ani un pariu provocator. Multă vreme, perioada care deschide Evul Mediu a fost considerată o epocă de incultură şi de barbarie, căreia istoricul, nerăbdător să ajungă la renaşterea carolingiană, nu-i consacra decât câteva rânduri dispreţuitoare. Totuşi, în pofida rarităţii mărturiilor, istoricul începe să întrevadă întregul folos, dacă nu chiar întreaga bogăţie a secolelor care despart sfârşitul lumii antice de începuturile Evului Mediu1. Studii din ce în ce mai numeroase, ba chiar congrese ştiinţifice2, caută să aducă lumină în aceste DarkAges3, şi au fost deja adunate elementele unei sinteze asupra civilizaţiei Occidentului barbar. Transmiterea culturii romane în Evul Mediu a făcut obiectul unor lucrări remarcabile4, dar acestea s-au orientat în general asupra unei ţări sau a unei persoane, fără să se fi încercat un studiu de ansamblu asupra culturii occidentale în epoca barb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rdând la rândul meu această perioadă ingrată, n-am dorit totuşi să studiez cultura în sensul larg al termenului5, şi nici măcar una din manifestările ei, studiul literaturii clasice, subiect al unei lucrări vechi de o jumătate de secol şi care, în multe privinţe, se impune încă6; am ales ca temă a cercetărilor mele un aspect prea des neglijat de istoria civilizaţiei: educaţia. Antichitatea a creat un sistem de educaţie bine cunoscut astăzi7: perioada carolingiană, epoca de aur a profesorilor şi a şcolilor, a atras de multă vreme cercetătorii, şi era, aşadar, indispensabil să se ştie cum s-a trecut de la educaţia antică la educaţia medievală, cum a putut cărturarul roman să-i lase locul clericului din Evul Mediu. Care a fost influenţa năvălirilor barbare asupra sorţii şcolii şi a educaţiei? Cum a dispărut cultura literară a laicilor? In ce condiţii aceştia din urmă şi-au căpătat instruirea religioasă? A moştenit oare şcoala clericilor şi a călugărilor, cum s-a spus adesea, programul şcolii romane? A reluat oare pedagogia ecleziastică metodele antice sau a inovat? Aceste întrebări, întrebări între multe altele, merită un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e mai uşor să se studieze educaţia într-o epocă în care sistemul de valori este. bine stabilit. Adultul care se ocupă de copil îi transmite acestuia ceea ce i se pare mai potrivit pentru a-i forma trupul, inteligenţa, credinţa religioasă, în funcţie de un ideal. de viaţă bine definit. Numai că, între secolele al Vl-lea şi al VlII-lea, valorile tradiţionale sunt puse în discuţie. Occidentul nu cunoaşte un singur tip de civilizaţie, ci civilizaţii care coexistă şi adesea se opun, oferin-du-le tinerilor căi cu totul deosebite. Cât de multe contraste exită între elevul ieşit din mâinile gramaticului roman, lectorul legat de biserica catedrală, barbarul crescut în preajma şefului şi călugărul oferit din copilărie unei 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oziţia acestor diverse tipuri de educaţie constituie în acelaşi timp interesul studiului întreprins, dar şi dificultatea prezentării lui. Deoarece nu am vrut să fac o istorie literară şi nici să evoc cultura personajelor importante care şi-au dominat epoca independent de cultura contemporanilor lor, am studiat educaţia laicilor, a clericilor şi a călugărilor plasându-i în mediile sociale şi geografice cărora le aparţineau. Am vrut ca, adoptând un plan mai mult istoric decât logic, să arăt cum, în urma transformărilor politice şi sociale, educaţia omului occidental a căpătat puţin câte puţin un chip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urprinde mai bine multiplele aspecte ale acestei istorii, mi-am purtat cercetarea prin toate regiunile Occidentului barbar şi chiar în Italia bizantină, deoarece cultura acestui ţinut este strâns legată de cea a Occidentului. Punctul de plecare al studiului meu îl constituie dispariţia Imperiului de Apus, nu fiindcă aş vrea să mă conformez cronologiei oficiale şi convenţionale care face ca Evul Mediu să înceapă în 476, ci fiindcă a trebuit aşteptată victoria barbarilor pentru ca problemele pedagogice puse de mult timp să poată fi rezolvate. Pe de altă parte, m-am oprit la momentul în care sistemul educaţional medieval era bine instituit, adică la începutul „Renaşterii caroling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aliza această muncă, au trebuit adunate mărturiile cele mai diverse şi confruntate datele izvoarelor narative, diplomatice, juridice, epigrafice, arheologice… Şi încă mai rămân nescoase la lumină destule aspecte ale acestei sinteze, destule ipoteze nu pot fi verificate din lipsa documentelor. Totuşi, era necesar să se precizeze care era situaţia, cernând toate mărturiile pe care le avem. Am făcut-o fără nicio constrângere şi fără nicio teamă, dorind ca această lucrare să ajute la înţelegerea unui aspect al civilizaţiei vremurilor barbare şi, în acelaşi timp, să folosească celor care vor încerca să scrie istoria educaţiei medie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încheiere, ţin să mulţumesc tuturor celor care s-au interesat de această lucrare: profesorii mei de la Facultatea de Litere din Paris, Ch. - E. Perrin şi Y. Renouard, profesori de istorie medievală, care, de la moartea lui Louis Halphen – a cărui amintire o omagiez aici – au acceptat să conducă această teză; G. Le Bras, decanul Facultăţii de Drept din Paris, P. Courcelle, profesor la College de France, şi J. Hubert, profesor la Ecole des Chartes, care m-au îndrumat şi m-au încurajat cu sfaturile lor, dar şi tuturor celor care, în diferite calităţi, mi-au uşurat cercetă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 din urmă, îmi exprim gratitudinea faţă de H. Marrou, profesor de istorie a creştinismului la Sorbona, care m-a înconjurat cu preţioasă încredere şi prietenie şi, mai mult, a binevoit să accepte această lucrare în colecţia pe care o îndrumă. Fără să fie consacrat Părinţilor Bisericii, acest studiu va arăta cât de mult este inspirată cultura de la sfârşitul Antichităţii şi de la începuturile Evului Mediu de învăţătura Sfinţilor Părinţi. Reluând opera acestora, adaptând-o condiţiilor epocii lor, „ctitorii” culturii occidentale – Cassiodor, Grigore cel Mare, Isidor, Beda Venerabilul – au transmis Evului Mediu o tradiţie patristică reluată apoi, până în secolul al XH-lea, în şcolile mona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agina, 22 iunie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TIGIUL EDUCAŢIEI ROMANE ÎN SECOLUL AL V-LEA în timpul catastrofei din secolul al V-lea – secolul marilor invazii – romanii, păgâni sau creştini, au continuat să aibă încredere în sistemul pedagogic care fusese unul dintre cei mai importanţi factori ai reuşite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instituţiile sale şcolare, Roma îşi impusese legea şi cultura până în cele mai îndepărtate ţinuturi din imperiul său. Civilizaţia scrierii, care, înainte de cucerirea romană, nu depăşise regiunile mediteraneene, se înstăpânea în ţinuturi care, până atunci, nu cunoscuseră decât tradiţii orale. Din Galia până la marginile Saharei, inscripţiile latine de pe morminte, monumentele sau obiectele cele mai uzuale mărturisesc triumful Ro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cititului şi a scrisului devenise o obligaţie pentru toţi cei care voiau să participe la activităţile din Româ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bună seamă că noi nu putem şti până la ce nivel social reuşise să pătmndă cultura romană. Roma domina prin elite şi nu putea avea în vedere progresul intelectual al maselor pe care le supusese. Chiar şi în Italia, „democratizarea culturii” nu fusese niciodată prea extinsă1. Roma preferase să-şi concentreze eforturile asupra organizării învăţământului „secundar”, singurul care permitea formarea tipului de om pe care-l dorea ea, adică şcoala gramaticului şi cea a re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gramat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un copil ştia să citească şi să scrie curent2, era încredinţat gramaticului, care-l învăţa să vorbească şi să scrie bine şi-l iniţia în cunoaşterea autorilor clasici. Ultimele secole ale Imperiului de Apus reprezintă, aşa cum s-a spus, „epoca de aur pentru grammatica latină”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epocă în care limba latină se transformă, e remarcabil să vezi apărând un mare număr de lucrări de gramatică, ca şi cum autorii lor voiau să oprească evoluţia limbii şi să impună ştiutorilor de carte regulile care dăduseră odinioară forţă latinei. Deşi prezentarea lor este deosebită, aceste manuale tratează, toate, aceleaşi probleme. Literele şi silabele, apoi „cele opt părţi de vorbire” (nume, verb, participiu, articol, pronum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poziţie, adverb, conjuncţie) sunt studiate amănunţit şi clasificate pe categorii. Gramatica, aceea care iniţial ar fi trebuit să prezinte mai ales mecanismele limbii, a devenit ştiinţă a unei culturi înalte, mai mult sau mai puţin speculativ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ortografiei face obiectul unui studiu aparte: gramaticul trebuia să-şi ferească elevii de inovaţiile ortografice datorate influenţei limbii vorbite4. De asemenea, fără a ţine seama de transformările apărute în pronunţarea cuvintelor, gramaticii predau regulile prozodiei şi metricii conform normelor tradiţiei lit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i trebuiau să-i explice copilului autorii clasici (enarratio auctonim). Acesta îşi consacra multe ore explicaţiei literale, vers cu vers, rând cu rând, nelimitându-se la o analiză gramaticală, ci descoperind toată bogăţia documentară a textului. Plecând de la aluziile istorice, juridice sau ştiinţifice conţinute în pasajul explicat, gramaticul îl iniţia pe elev în diferitele ramuri ale culturii antice şi îi dădea astfel o vastă cultură generală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timp, elevului i se cerea să-şi dovedească progresele prin exerciţii pregătitoare. Prin citirea şi recitarea unor mici texte, el făcea dovada cunoaşterii accentuării şi a regulilor de pronunţie6. Apoi trebuia să transpună în proză un poem sau să parafrazeze câteva precepte morale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nd în profunzime limba latină, având suficientă cultură generală, tânărul putea să-şi oprească studiile aici. Dacă prinsese însă gustul discursului latin şi voia să-i cerceteze mai temeinic regulile, el se ducea să bată la porţile re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retorului începând această nouă etapă a studiilor sale, elevul risca, la început, să fie dezamăgit; adesea, retorul relua o parte a materiei gramaticului, deoarece între cele două discipline graniţele nu erau clare. Mai mult, elevul avea să-şi dea repede seama că retorica era o tehnică dificilă, care cerea un efort intelectual mai mare şi un îndelung antrenament. El trebuia să înveţe mai întâi regulile şi procedeele discursului, aşa cum ni le-au păstrat manualele acelor Retores latini minores din secolul al IV-lea: cum să „înveţi” locuri comune (topoi), cum să construieşti un discurs (dispositio) de la exordium laperoratio, cum să-l redai în cuvinte (elocittio) şi în gesturi (actio) ^. Elevul trebuia totodată să înveţe să-şi împodobească discursul prin introducerea de clausule ritmice şi, de aceea, îşi completa cunoştinţele cu normele poeziei pe care deja i le expusese gramaticul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oratorilor şi a istoricilor îi permitea să-şi îmbogăţească memoria cu exempla, de care se servea în exerciţiile aplicative propuse de profesor. El se antrena mai întâi să facă elogiul unui personaj de seamă, să descrie un monument, să discute o problemă de ordin moral, apoi se dedica unor exerciţii mai dezvoltate, declamationes. Aceste discursuri fictive, care aveau fie forma unor pledoarii (controversiae), fie pe aceea a unei deliberări pe baza unui subiect luat din istorie sau din mitologie (suasoriae), formau partea cea mai originală a învăţământului retoric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celul trebuia nu numai să folosească întreaga cultură pe care o avea din anii de gramatică, ci şi să facă apel la ştiinţa controversei, dialectica, considerată a fi cea de-a treia dintre artele liberale”. Când ieşea din şcoala retorului, după patru până la şase ani de antrenament, el putea să devină un strălucit conferenţiar sau, după un stagiu făcut în şcolile de drept12, un avocat reduta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e poseda arta oratorică, romanul se simţea stăpân al lumii, aşa cum era stăpân al cuvântului. Retorica îi dădea „puterea, cinstirea, prietenia, gloria în viaţa prezentă şi în cea viitoare”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area la cultura filoso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elogiu care încheie Instituţia oratorică a lui Quintilian ne poate uimi, pe noi care privim retorica doar din exterior, prin intermediul manualelor şcolare. Studierea tehnicii procedeelor oratorice ne pare uscată şi goală14. E adevărat că predarea retoricii în ultimele secole ale Imperiului de Apus nu mai corespundea programului pe care-l trasaseră Cicero şi Quintilian. Aceştia doriseră ca studierea regulilor oratoriei să fie însoţită de o formare mai largă, care să completeze ceea ce elevul primise de la gramatic şi care să-l iniţieze în cercetarea filosofică. Or, prin renunţarea la învăţarea limbii greceşti, romanul nu mai are acces la cultura filosofică15. Numai câţiva cărturari au căutat să salveze elenismul în Occident. Dar încercarea lor, oricât de lăudabilă, nu a depăşit cadrul unor mici cercuri privilegiate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ştiinţi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area la cultura filosofică este însoţită, în mod inevitabil, de renunţarea la studiile ştiinţifice. Conform programului moştenit de la tradiţia greacă, cele patru discipline matematice (aritmetica, geometria, muzica, astronomia) trebuiau să se adauge celor trei arte liberale (gramatica, retorica şi dialectica) pentru a forma r/xu/Aioţ 7iai5eia sau artele liberale”. Dacă anumiţi cărturari din secolul al V-lea încă mai au conştiinţa acestei unităţi, ei nu au putut-o reintroduce în programul şcolilor”*. Acestea se mulţumeau cu comentariile pe care le făcea gramaticul cu ocazia explicării textelor, lucru care stârnea curiozitatea, dar nu forma spiritul. După aceşti ani de studiu, literatul putea să-şi sporească eruditio consultând diverse manuale, veritabile „digest”-ur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căror număr a tot crescut din secolul al IV-lea, manuale în care el găsea nu numai liste de nume geografice, anecdote istorice, ci şi o întreagă serie de informaţii cu privire la astronomie şi la complementul acesteia, astrologia, la ştiinţele medicale, la istoria naturală etc.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l, stăpânul şco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văţământul clasic în Occident este numai literar. El urmăreşte să dea tânărului roman mijloacele prin care acesta să-şi joace rolul într-o societate care judeca omul după calităţile sale de orator. Totodată, el îi permite acestuia să devină un cetăţean capabil să slujească statul, care să conducă numeroasele birouri de care depindea organizarea Imper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m atunci că statul şi-a asumat organizarea studiilor şi a încurajat cetăţile să deschidă şcoli municipale20. Numirea profesorilor depindea de autorităţile publice. Aceşti profesori se bucurau de anumite privilegii şi erau apăraţi împotriva concurenţei profesorilor particulari2'. Câţiva erau admişi în cercul imperial22, iar unul dintre ei chiar a obţinut, pentru o clipă, titlul de împărat23. Astfel, Roma şi-a păstrat forţa şi prestigiul mai mult prin învăţământ decât prin ostile sale. Atâta timp cât au avut posibilitatea, conducătorii Imperiului au vegheat asupra bunului mers al instituţiilor şco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erica creştină şi şco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şcolii într-un imperiu oficial creştin din secolul al IV-lea poate uimi la prima ved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tăpânirea statului asupra şcolii ar fi putut nelinişti Biserica, a cărei misiune era să predea adevărul creştin, în plus, principiile moralei Evangheliei erau foarte departe de idealul umanist format de secolele de păgânism. Un creştin putea să fie scandalizat de imoralitatea textelor propuse de gramatic şi să considere fără rost nişte studii al căror scop fundamental era arta discursului. „Cultul Muzelor” risca să-i îndepărteze pe credincioşi de cultul adevăratului Dumnezeu24. Oare creştinul nu găsea în textele sacre ceva pentru a-şi satisface curiozitatea intelectuală? La ce bun să recurgi la retorii, poeţii, savanţii, istoricii păgâni, când existau Epistolele Sfântului Pavel, Psalmii, Cartea Genezei şi cea a Regilor? Biblia era o lucrare destul de bogată şi de variată pentru a putea înlocui artele liberale. Acest program propus în secolul al III-lea prin Didascalia Apostolică25 a fost adoptat de călugării din secolele următoare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ălugării nu reprezintă încă decât o minoritate care trăieşte la marginile societăţii. Clericii şi laicii creştini, deşi admiteau superioritatea Bibliei asupra artelor liberale, se simt atât de solidari cu civilizaţia romană, încât nu pot să respingă cultura clasică. Chiar şi cei mai înverşunaţi să denunţe primejdiile literaturii păgâne au înţeles necesitatea de a-şi trimite copiii la şcoală27. Creştinii au devenit ei înşişi gramatici şi retori şi, pentru a dovedi că mesajul biblic putea să se potrivească unei forme care, la origine, îi era străină, nu au ezitat să transpună în versuri clasice Vechiul şi Noul Testament. La mijlocul secolului al V-lea, o dată cu Sedulius şi cu retorul Claudius Marius Victor, poezia creştină clasică face o carieră strălucită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şcol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şcolii antice nu i se opunea niciun centru de studii religioase. Tinerii laici primeau învăţătura religioasă în sânul familiilor lor29, iar cei care se dedicau vieţii clericale nu erau, în general, admişi în rândurile clerului decât după ce trecuseră prin şcoala gramaticului. Numai slujind Biserica ei îşi învaţă meseria: citirea textului sacru, cântarea psalmilor şi a imnurilor, iniţierea în liturghie30. Nici exegeza, nici teologia nu erau predate de profesori specializaţi. Clerul interesat de ştiinţa sacră trebuia să se formeze singur în afara serviciului bisericesc. El nu avea nici măcar posibilitatea de a se duce să urmeze cursurile unei şcoli superioare de ştiinţe religioase, pentru că o asemenea şcoală nu exista în Occident31. Formarea teologică a Părinţilor Bisericii latine s-a făcut în afara oricărei şcoli, ceea ce le-a dat libertatea de gândire şi bogăţia de expresie care le-a asigurat succe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la începutul secolului al V-lea, Sfântul Augustin defineşte, în lucrarea sa De doctrina christiana, principiile ştiinţei sacre, el nu voia să stabilească programul unei şcoli, ci oferea intelectualului creştin reguli de interpretare a Scripturii într-o formă prescurtată. El îi arată cum să-şi utilizeze cunoştinţele dobândite în şcoala antică pentru a-şi aprofunda cultura religioasă32. Contrar a ceea ce s-a crezut mult timp, el nu se gândea numai la cleric, ci, în acelaşi timp, îi învăţa pe laici să fie cărturari creştini. De altfel, laicii, după exemplul împăraţilor, s-au făcut teologi, au intervenit în certurile doctrinare, au comentat Scriptura, în proză sau în vers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nu existau două culturi, una religioasă, rezervată clericilor, alta profană, domeniu al laicilor33. Cu siguranţă, această concepţie a unităţii culturii explică absenţa şcolilor propriu-zis cler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mănăsti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şcoală creştină care asigura educaţia şi instruirea copilului era şcoala monastică. Venit din Orient, monahismul s-a implantat în Occident în secolul al IV-lea. El i-a atras pe oamenii dornici de a evita viaţa seculară şi le-a propus un program de viaţă total opus celui lumesc. Drept urmare, este evident că ştiinţa seculară nu pătrundea în mănăstiri. Copiilor aduşi de părinţii lor, adolescenţilor veniţi din proprie chemare, călugării le dădeau o învăţătură care se limita la studiul rudimentelor, deoarece era de ajuns să ştii să citeşti pentru a avea acces la Biblie34. Aceste şcoli nu au fost în niciun chip centre de studii sacre. Mănăstirea din Lerins, întemeiată la începutul secolului al V-lea, pe care unii o consideră şcoală de teologie, nu este, aşa cum vom vedea, decât o şcoală de asceză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smul nu transformă pedagog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reştinismul nu a influenţat şcoala romană în programul 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fi putut modifica metodele pedagogice şi concepţia despre copil. Romanii, ca şi grecii, nu se interesau de copil, şi nici chiar de adolescent. Educaţia (humanitas) avea ca scop formarea „omului” adult şi nu se ocupa de dezvoltarea tinerilor36. Numai copiii precoce, deci copiii minune, care deja, judecau ca nişte bătrâni”, erau demni de interes37. Creştinismul, fiind fidel întemeietorului său, ar fi putut încerca să repună în valoare calităţile proprii copilăriei şi să transforme spiritul educaţiei. De fapt, sunt rari creştinii care au făcut elogiul „spiritului copilă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papa Leon cel Mare este aproape singurul care a amintit în chip admirabil că „Cristos iubeşte copilăria, maestra de umilinţă, normă a inocenţei, model de blândeţe”38. Părinţii Bisericii şi, în special, Sfântul Augustin, care au urmat mai mult învăţătura Vechiului Testament decât pe cea a Noului Testament, vedeau în toate faptele copilului indiciul păcatului originar39. Pentru a relua un text biblic foarte des citat, cel mai bun mijloc de a face să iasă nebunia din inima copilului era folosirea băţului40. Principiile pedagogice ale creştinilor le întâlneau astfel pe cele ale educatorilor romani. Profesorul trebuia să fie şi mai sever când era vorba de adolescent, intrat în „clocotul pubertăţii”41, iar ei atrag atenţia părinţilor asupra primejdiilor la care o prea mare libertate îi expunea pe tineri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nii în faţa educaţiei bar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ăm, aşadar, că creştinismul n-a vrut să schimbe şcoala antică, nici să-l transforme pe romanul în care se mai află încă sufletul antic. Ba chiar mai mult, atunci când ostile barbare devastau Imperiul, niciodată creştinii nu s-au simţit mai legaţi de idealul de viaţă pe care li-1 propusese civilizaţia romană. Pentru ei, barbarii nu erau numai păgâni sau eretici, ci şi popoare total străine de concepţia lor asupra omului, într-adevăr, educaţia barbară aşa cum putem s-o cunoaştem noi, este total opusă educaţiei romane. Este o educaţie de ţărani şi de războinici, ca aceea pe care a primit-o societatea homerică sau chiar Roma în vremurile ei de început43. Copilul barbar este strict supus autorităţii părinteşti până în momentul în care este demn să participe la lupte cu adulţii. Prin ceremonia înarmării el este primit în comunitatea războinicilor, fără ca aceasta să-l facă să-şi uite apartenenţa la clanul familial44. Faptele de arme ale strămoşilor, transmise oral din generaţie în generaţie45, şi credinţa în atotputernicia forţelor naturii se află la baza formării morale şi religioase. Cultura intelectuală îi este străină şi, dacă există o scriere germanică, scrierea runică, cunoaşterea ei este rezervată preoţilor, iar folosirea ei are caracter magic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barbarii triumfă, s-a terminat cu cultura romană, deoarece, aşa cum spune un poet creştin, „între roman şi barbar există aceeaşi opoziţie ca între bipede şi patrupede, între fiinţa dăruită cu cuvânt şi fiara cea mută”47. Dacă unii conducători germanici, intraţi în slujba împăraţilor, s-au putut interesa de litere, au făcut-o după ce au adoptat felul de viaţă al romanilor48. Niciun compromis nu părea a fi posibil între cele două civilizaţii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m înverşunarea cu care, timp de un secol, romanii au rezistat influenţei barb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totodată că, în pofida invaziei şi a distrugerilor, romanii s-au ataşat şi mai puternic de sistemul de educaţie care capătă pentru ei chipul unui simbol. Provinciile Imperiului sunt ocupate de populaţiile barbare. Roma este jefuită în două rânduri, dar în afara regiunilor lăsate complet în mâna barbarilor – Britannia, Galia de Nord, Germania50 – şcolile continuau să fie deschise; retraşi pe proprietăţile lor, cărturarii uită de nenorocirile vremurilor, dedi-cându-se jocurilor spiritului51. Lor le plac oamenii liniştiţi şi-i evită pe barbari, citesc mult, caută societatea oamenilor instruiţi52. Deşi îşi dau seama de decăderea învăţământului53, ei dau dovadă de o uirni-toare fidelitate pentru tot ceea ce a constituit gloria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situaţia în momentul în care germanii şi-au organizat statele în fostul Imperiu şi când un barbar l-a detronat pe ultimul împărat, Romulus Augustulus. Evenimentul din 476, care n-a avut mare răsunet la acea vreme, are pentru noi o semnificaţie simbolică. Acum dispare generaţia ultimilor cărturari din Imperiu, reprezentată de Sidonius Apollinaris (mort pe la 483). Copiii născuţi pe la 480 se numesc Caesarius, Benedict, Cassiodor şi Boethius. Plasaţi în noi condiţii istorice, ei vor trebui să rezolve problemele culturale şi şcolare pe care înaintaşii lor, convinşi de eternitatea Imperiului, au vrut să le ign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ŞCOLII ANTICE Ş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REA ŞCOLILOR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GATELE BARBARE MEDITERAN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SUPRAVIEŢUIREA ŞCOLII 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ondiţiile ist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tronarea ultimului împărat roman şi organizarea regatelor barbare nu au adus nicio schimbare însemnată în Occid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ile nordice ale fostului Imperiu, părăsite de mult timp de Roma – Britannia, Germania, Galia de Nordbarbarii îşi continuau implantarea. Urmele romanizării se ştergeau încet, iar aceste ţări se întorceau la pă-gânism şi la viaţa de cl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ii influenţaţi de civilizaţ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însă, în regiunile mediteraneene, civilizaţia romană supravieţuia; prinţii burgunzi, vizigoţi, ostrogoţi şi chiar vandali nu se aşezau în fostul Imperiu ca nişte străini1, ci, în tot secolul al V-lea, au fost marcaţi de influenţa civilizaţiei Romei. Vizigoţii, convertiţi la creştinism din secolul al IV-lea2, erau mândri să amintească faptul că Alaric, conducătorul lor, nu distrusese Roma în 410, aşa cum ar fi putut-o face alţi barbari3. Athaulf, urmaşul lui Alaric, care se căsătorise cu fiica împăratului Theodoric, Galla Placidia, se gândea chiar să restaureze Imperiul, cu ajutorul goţilor4. La mijlocul secolului al V-lea, unul dintre urmaşii lui a fost omorât în timp ce lua parte la apărarea Occidentului împotriva oştilor lui Attila. La rândul lor, ostrogoţii, rămaşi mai multă vreme în Orient, intraseră în slujba împăratului. La cererea lui Zenon Theodoric Amalul, în 490, cucereşte Italia, unde domnea Odoacai din 47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ţi mai recent în Imperiu, burgunzii nu erau mai puţin favorabili civilizaţiei romane. Aliaţi cu romanii în secolul al IV-lea, ei se declarau chiar uniţi cu aceştia din urmă prin legături de rudenie6. De fapt, mărturii din secolele al V-lea şi al Vl-lea le atestă moderaţia şi dorinţa lor de a stabili cu galo-romanii relaţii bune7. Ca şi goţii, ei sunt arieni, dar, cu siguranţă, au ajuns la această confesiune după ce cunoscuseră mai întâi catolicismul8. Ca şi prinţii goţi, conducătorii lor au intervenit în viaţa politică a Imperiului, şi unul dintre ei, Gundebad, a stat multă vreme în Italia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vandalii nu-şi merită întru totul renumele de sălbatici care li se atribuia odinio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fanatismului lor religios, ei au apreciat civilizaţia romană. Când au trecut în Africa, în 429, după o lungă şedere în Spania, au păstrat instituţiile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romană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tatea teritorială a regiunilor mediteraneene nu fusese sfărâmată prin întemeierea celor patru reg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rinţi existau strânse legături de familie, iar hotarele puteau fi uşor trecute. Fiul lui Sidonius Apollinaris, supus al vizigoţilor, întreţinea relaţii cu Avitus din Vienna, care se afla pe teritoriul burgund; acesta din urmă le scria prietenilor lui de la Milano şi Ravenna, aflate în ţinut ostrogot, în timp ce, de la Pavia, Ennodius coresponda cu lionezii. Te-ai fi crezut încă pe vremea unităţii Imperiului. Şi chiar mai mult, după 509, anexând Provenţa şi protejând regatul vizigot de atacurile francilor, Theodoric restabileşte parţial această u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cadru politic, romanii puteau avea iluzia că nu se schimbas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legăturile lor cu trupele barbare erau aproape inexist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ea erau puţin numeroase şi se aflau cantonate în regiuni bine determinate şi, bineînţeles, cele mai puţin romanizate. Ostrogoţii ocupau mai ales nordul Italiei12, burgunzii erau instalaţi pe podişurile din Jura13, iar vizigoţii pe cele din Vechea Casti-lie14. Doar vandalii se aflau în regiunile cele mai romanizate din Africa, dar erau puţin numeroşi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rul vieţii romane era mereu acelaşi. Ruinele din secolul al V-lea fuseseră reparate, iar regii contribuiseră la aceste restaurări; se cunosc mai ales lucrările lui Theodoric, la Roma, Verona, Ravenna16, dar trebuie amintit că şi Gundebad, la Geneva17, Euric, la Merida18, şi prinţii vandali, la Cartagina19, au deschis şantiere de construc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e, cetăţeanul bogat putea şi acum să-şi împartă timpul între for, centrul afacerilor şi al proceselor20, terme, ale căror binefaceri le apreciau şi barbarii21, mesele agrementate cu taclale şi jocuri, teatru şi curse22. Casa romană îşi păstra planul şi decorul tradiţional23. Viaţa pe marile domenii rurale, în Italia24, în Spania25, în Africa26, o aminteşte pe aceea descrisă de Sidonius în secolul al V-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cea romană” este restabil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nu trebuie să facem un tablou prea optimist al situaţiei. Pentru unii, stăpânirea barbarilor era, cu siguranţă, greu de suportat, în plus, barbarii erau arieni şi-i persecutau pe catolici, în Spania şi Africa. Totuşi, după tragicii ani ai invaziei, ultimele două decenii ale secolului al V-lea şi începutul secolului al Vl-lea trec drept o perioadă de pace relativă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ocuirea lui Odoacru cu Theodoric, în 493, nu a răscolit multă vreme Italia, iar ţara a fost liniştită până la moartea regelui (526) şi chiar după aceea. Euric, care a dus regatul vizigot la apogeu, îl trece fără greutate fiului său, Alaric II, în 48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azinul Ronului, cele două regate burgunde de la Geneva şi Lyon au fost unificate de Gundebad şi de fratele lui, Gundes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85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Africa, înscăunarea lui Gunthamund (484) a marcat începutul unei destinderi în relaţiile dintre vandali şi afro-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erioadă de stabilitate a luat sfârşit pe la 533. Francii au anexat atunci regatul burgund şi, după doi ani, au ocupat Prov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33, împăratul Iustinian, punându-şi în aplicare proiectul de recucerire a Occidentului, a pus stăpânire pe Africa vandală, apoi a atacat Italia care, timp de aproape douăzeci de ani, a luptat împotriva invadatorului. Cât priveşte regatul vizigot, a suferit şi el crize politice începând din 531 şi, în plus, a fost ameninţat de incursiunile francilor înainte de a fi recucerit de bizantini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tre 480 şi 533, găsim cele mai bune condiţii pentru studierea supravieţuirii şcolii 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ercurile de cărturari şi şcol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romanii, care după triumful barbarilor şi-au păstrat monumentele, termele, teatrele, şi-au putut păstra şcolile? Pentru a răspunde la această întrebare, ne-ar plăcea să avem variatele surse de care dispune istoricul Antichităţii: inscripţii, biografii ale profesorilor, caiete ale elevilor etc. Din nefericire nu avem nimic din toate acestea. De aceea instituţia şcolară scapă analizei noastre. Trebuie, aşadar, să cunoaştem indirect şcoala, la diferitele sale niveluri, prin oamenii care au trecut prin ea şi prin operele ce au fost produse datorită ei, fie că sunt lucrări literare sau simple scr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struirea elemen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pentru a şti ce a devenit şcoala elementară în această perioadă, nu dispunem de nicio sursă directă. Niciun text, nicio inscripţie nu ni-l aduc în faţă pe învăţător, magister lucii, personaj pe care Antichitatea l-a cunoscut bine. Trebuie oare să credem că instruirea elementară nu se făcea decât în familiile aristocrate30? Este puţin probabil. A şti să citeşti şi să scrii era încă, şi mai ales în oraşe, o necesitate, într-adevăr, invaziile barbare nu au distrus acel ceva care a marcat întreaga Antichitate şi pe care-l putem numi civilizaţia scrierii. Orăşeanul este permanent solicitat de inscripţiile care împodobesc monumentele civile şi religioase31 şi, mai ales, de pietrele tombale, la fel cum este solicitat de trecut. Nu se poate crede că lapicizii se supun unei tradiţii, dacă ştiu că nu mai pot fi înţeleşi. Vom avea ocazia să constatăm peste tot o legătură strânsă între prezenţa inscripţiilor şi cea a culturi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actului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fapte arată că scrierea joacă încă un rol important în viaţa acestor regate barbare. Bunăoară, la Roma şi la Ravenna, obiceiul afişării publice a actelor nu a dispărut, la mijlocul şi nici la sfârşitul secolului al VI-lea3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comercial, schimburile cer totdeauna un minimum de scriere, iar când se întâmplă ca negustorii să fie analfabeţi, ei au scribi care-i ajută la ţinerea socotelilor şi la corespondenţă33. Vânzările, ca şi donaţiile şi testamentele, nu se concep fără redactarea unui act a cărui valoare nu mai este pur probatorie, ci tinde să devină dispozitivă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marilor oraşe, instruirea elementară trebuie să se fi menţinut. Nu avem decât o singură mărturie în acest sens, dar una importantă. Aceasta este oferită de actele de vânzare scrise pe tăbliţele de lemn, în regiunea Tebessa, sub regele vandal Gunthamund. Unii posesori semnează contractul, alţii arată că nu ştiu s-o facă, ceea ce dovedeşte că această ignoranţă este socotită excepţională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observaţie pentru actele redactate în Italia sub domnia lui Odoacru şi a lui Theodoric36. Ele erau redactate în stationes tabellio-num din Ravenna sau din Roma, apoi erau trecute de un grefier în registrele curiei37. Aceste acte poartă semnăturile autografe ale celor interesaţi şi ale martorilor lor şi, când aceştia din urmă nu ştiau să scrie {litteras nescientes3*), o spun şi desenează o monogramă cu mâna sau cu inelul lor cu pecete39. De remarcat faptul că folosirea acestui inel, care s-a răspândit în Imperiul Târziu şi a avut un mare succes în lumea barbară, nu marchează neapărat, aşa cum s-a pretins40, ignoranţa celor care se servesc de el. Este o bijuterie pe care oamenilor le place s-o poarte şi care, în acelaşi timp, permite autentificarea rapidă a unui act sau închiderea unei caset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utem conchide că instruirea elementară nu a dispărut. Situaţia nu s-a schimbat deloc din epoca imperială: în clasele de mijloc, un anume număr de persoane frecventează şcoala pentru a dobândi noţiuni elementare. Claselor aristocrate le era rezervat privilegiul unei instruiri mai dezvoltate, dobândite la gramatic şi la re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gramaticului şi re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rea tânărului aristocrat are loc cape vremuri. Copilul, ieşit din mâinile doicii42 şi instruit cu primele elemente, este încredinţat gramaticului, apoi retorului. Chiar dacă cunoaştem puţini profesori, putem totuşi să ştim care era învăţătura lor, pătrunzând în cercurile animate de foştii lor elevi. De aceea vom studia în acelaşi timp cercurile de cărturari şi şcolile din diferitele regate bar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ITALIA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nu ştim nimic despre organizarea şcolară a Italiei de Nord în secolul al V-lea, o întâmplare fericită, păstrarea operei lui Ennodius din Pavia, ne permite să constatăm existenţa şcolilor în secolul al 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nodius şi elev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ăscut într-o familie aristocrată din Provenţa, Ennodius s-a stabilit încă din tinereţe în Italia de Nord (pe la 490). La 20 de ani, intrase în rândurile clerului din Pavia, apoi în cel de la Milano, înainte de a-şi sfârşi cariera ca episcop al Paviei, în 51143. Cultura literară pe care trebuie s-o fi dobândit înainte şi chiar, poate, şi după intrarea în ordinul clerical44, i-a adus un renume deosebit în cercurile de literaţi din Ligu-ria. Reputaţia sa a ajuns până în provincia natală şi s-a răspândit până la Roma, aşa cum o dovedeşte originea corespondenţilor săi45. Chiar înainte de anexarea Provenţei de către Theodoric, nişte veri ai lui Ennodius i-au încredinţat fiii, pentai ca acesta să-i poată îndruma în studiul artelor liberale46. Acelaşi lucru l-au făcut unele familii italice din nord şi din sud47. Cunoaştem astfel vreo zece adolescenţi recomandaţi pentru a fi luaţi în grijă de un diacon. Acest fapt este oare de ajuns pentru a vorbi de o „şcoală a lui Ennodius” la Milano48? Nu cred. Ennodius a fost văzut drept conducătorul şcolii episcopale din Milano49, dar acest lucru nu apare câtuşi de puţin în textele noastre. Ennodius, care era, cel puţin din 499, diacon al bisericii din Milano, nu avea interes să deschidă un centru şcolar, de vreme ce şcoala orăşenească nu dispăr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in Mil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e cunoaşte, într-adevăr, profesorul, un anume Deuterius. Deşi avea titlul de grammaticus, acesta preda şi retorica50, lucru ce se practica din ce în ce mai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stabilise şcoala în forul din Milano, iar intrarea în (tuditorium-vă său era un eveniment de seamă, marcat printr-o ceremonie51. Când Lupicinus, nepotul lui Ennodius, Arator, protejatul episcopului de Milano, tinerii Eusebius, Paterius şi Severus au fost admişi aici, Ennodius a compus pentru ei două dictiones pe care apoi le-a introdus în operele sale52. Apoi a continuat să-i urmărească pe tineri în studiile lor şi i-a ajutat să-şi facă exerciţiile de retorică53, tradiţionalele suasoriae sau controversiae. Se pare că a participat şi el la cursuri şi a improvizat discursuri a căror temă era dată de Deuterius54. Astfel, pentru noi, Ennodius a fost mai degrabă un sfetnic şi un repetitor, decât un profesor. Aceste funcţii i-au permis să rămână în contact cu „elevii” săi când aceştia au părăsit şcoala lui Deuterius pentru a căuta în altă parte o completare a cunoştinţ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de la Rav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urmărim mai întâi pe tânărul Arator la Ravenna. Capitala politică a Italiei trebuia să aibă şi ea şcolile sale, chiar dacă niciun text nu le menţionează în mod explicit. Prezenţa curţii, a cancelariilor şi a înalţilor funcţionari întrebuinţaţi în administraţia regală impunea existenţa unor şcoli. Aici trebuie să se fi predat dreptul, ceea ce l-a determinat pe Arator, destinat carierei de avocat, să se ducă la această şcoală55. A avut drept coleg de studii un băiat mai în vârstă decât el, care l-a făcut să descopere operele lui Caesar, poeţii clasici, imnurile lui Ambrosius şi poeziile lui Sidonius56. Acest învăţăcel, pe nume Parthenius – pe care nu trebuie să-l confundăm cu omonimul său, nepotul lui Ennodius57 – era originar din Galia şi-i avea drept bunici pe episcopul de Limoges, Ruricius, şi pe fostul împărat, Avitus58. Fără îndoială, el venise la Ravenna pentru a-şi termina studiile, ceea ce i-a permis accesul într-un înalt post administrativ; îl vom găsi mai târziu în slujba unui rege merovingian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dăugăm că, în afara şcolilor, vom găsi oameni cultivaţi care s-au aplecat asupra unor opere clasice şi le-au revizuit cu atenţie textul. Pe un manuscris al lui Macrobius se pot citi semnătura senatorului Symmachus şi a nepotului autorului Saturnaliilor. Pe două manuscrise, ale lui Pomponius Mela şi Valerius Maximus, se poate citi semnătura lui Helpidius, comite al consistoriului60. Acest fel de lucrare dovedeşte că Ravenna era încă un centru de cultură literară foarte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alei politice a regatului mulţi tineri îi preferau Roma, capitala istorică. Ca şi Sidonius în secolul al V-lea, Ennodius şi Cassiodor slăveau, în secolul următor, meritele şcolilor romane51, singurele care puteau oferi o predare veritabilă a retoricii62; Arator este o excepţie printre tinerii avocaţi, pentru faptul că nu a urmat studiile la Roma63. Când elevii lui Deuterius părăseau Milanul, Ennodius le dădea scrisori de recomandare, care să le permită accesul în cercurile romane64. Tinerilor liguri, Ambrosius şi Beatus, le-a închinat chiar un mic tratat pedagogic, paraenesis didascalica^5, în încheierea căruia enumera câţiva dintre literaţii cei mai recomandabili. Nu este lipsit de utilitate să-i cunoaştem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rom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 cărturari formau două grupuri, ba chiar mai mult, două familii, ale căror poziţii politice erau opuse: pe de o parte, cercul sena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ustus, pe de alta, cel al senatorului Symmachus. Faustus a fost unul dintre cei dintâi care i s-a raliat lui Theodoric, iar regele i-a arătat recunoştinţă încredinţându-i înalte funcţii administrative66. Acest lucru nu l-a împiedicat să fie, la vremea lui, poet67, şi să petreacă mult timp în biblioteca sa, despre care Ennodius ne-a dat, în câteva versuri, o informaţie din păcate prea vagă68. El se ocupa totodată şi de educaţia fiului său69 şi, în special, de Avianus, care, la un moment dat, a învăţat în preajma lui Ennodius70, Şi sora lui Faustus, văduva Stephania, a practicat exerciţiile de şcoală71. De altfel, ea se căsătorise cu un literat, poetul Asterius, care, în anul consulatului său, revizuise un manuscris al lui Vergiliu şi, puţin mai târziu, o operă a lui Sedulius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artea lui Symmachus, care a manifestat mai puţină bunăvoinţă faţă de guvernarea lui Theodoric şi păstra relaţii cu Imperiul de Răsărit73, întâlnim doi cărturari remarcabili: Symmachus şi Boethius. Cultul literelor era tradiţional în această familie, pe care a reprezentat-o în mod strălucit marele Symmachus. Strănepotul acestuia nu putea să dezamăgească. Cultura lui era vastă, întrucât el era în acelaşi timp filolog, istoric şi filosof74. Coresponda cu gramaticul de la Constantinopol, Pris-cian, şi, împreună cu acesta, avusese intenţia să aplice la Roma unele metode de lucru preluate de la greci75. Tânărul Boethius, orfan de la vârstă fragedă, găsise în Symmachus un sfătuitor; acesta din urmă, apreciind caracterul şi precocitatea intelectuală a tânărului, îi dăduse în căsătorie pe fiica sa76. La vremea în care Ennodius le scrie celor doi elevi ai săi, Ambrosius şi Beatus, Boethius îşi publicase deja operele majore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dăugăm acestui cerc al lui Symmachus pe senatorul Festus, pe care îl aminteşte tot Ennodius. Acesta îl ajutase pe Symmachus să supravegheze nişte tineri siracuzani, fii ai unor înalţi funcţionari din Ravenna, care se instalaseră la Roma pentru a-şi face studiile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Roma îi atrăgea pe tinerii provinciali, veniţi fie din nord fie din sud. Ei găseau în urbe corespondenţi care să-i ajute la lucrări; găseau ei oare aici şi profesori? Este destul de uimitor că Ennodius, în corespondenţa sa, nu menţionează niciunul niciodată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ii rom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ştim, că unii profesori de gramatică, de retorică şi de drept primeau salariu din bugetul public în vremea lui Theodoric80 şi a urmaşului său, Athalaric81. Mai exact, sub domnia acestuia din urmă, retorul Felix şi elevul lui, Deuterius, au revizuit un manuscris al lui Martianus Capella82. Acest profesor nu este singurul a cărui urmă s-a păstrat. Poetul Maximianus ne spune că, în tinereţe, a fost un strălucit orator, termen care, la acea vreme, era sinonim cu rhetorviar Boethius ne dă numele unui alt retor, prietenul lui, Patricius84. Trei profesori cunoscuţi este foarte puţin. Chiar dacă alte nume ne scapă, lista profesorilor nu trebuie să fie lung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evii nu erau prea numeroşi. Sigur, nu-i cunoaştem pe toţi, dar ei nu apar niciodată ca un grup important în cadrul populaţiei romane; când Cassiodor enumera diferitele responsabilităţi ale magistraţilor romani, niciodată nu vorbeşte despre poliţia studenţilor, aşa cum făcuse împăratul Valentinian 1 la sfârşitul secolului al IV-lea85. Pe de altă parte, cărturarii trebuie să fi pregetat să devină profesori, pentru că aceştia erau din ce în ce mai prost plătiţi. Senatul trebuie să fi profitat de o schimbare a personalului pentru a micşora salariul, astfel că, în 533, Athalaric a fost nevoit să le amintească senatorilor să le plătească dascălilor atmona pe care o dădeau predecesorilor lor86. Pentru a-i înlocui pe profesorii care deveneau rari, tot mai mulţi cvasiliteraţi trebuie să fi încercat să deschidă o şcoală, fără să fi avut competenţa necesară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l vieţii şc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ne. punem o ultimă întrebare: unde se află centrul vieţii şcolare? Tot în forul lui Traian, s-a spus. Este verosimil, dar nu sigur, deoarece poetul Fortunatus este singurul care pomeneşte acest lucru, iar aluziile lui sunt îndoielnice88. In acest for se găsea încă, la sfârşitul secolului al V-lea, vestita bibliotecă Ulpia89, şi probabil în aceste „rafturi” a venit să facă cercetări fiul gramaticului Priscian, la începutul secolului următor90. De fapt, sriumărul mic de profesori şi de elevi ne face să credem că nu mai exista o concentrare de şcoli într-un singur loc, şi că elevii lucrau acasă la profesorul lor. Astfel, retorul Felix şi discipolul său locuiau la poalele lui Mons Caelius, „aproape de Porta Capena”, aşadar destul de departe de for91. Tinerii prieteni ai lui Enno-dius lucrau poate şi ei acasă la corespondenţii lor, ceea ce ar explica faptul că diaconul nu ne spune nimic despre profesori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urmare, Roma are încă şcoli, la începutul secolului al Vl-lea, însă viaţa universitară tinde să se dezorganizeze. Ar fi fost necesar un real efort al forţelor publice pentai ca oraşul să redevină marele centru cultural al Occid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ÎN GALIA MERIDIONALĂ Studiile în Pro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din Italia în Provenţa, rămânem în acelaşi regat, pentai că această regiune este, din 508, sub stăpânire ostrogotă, după ce a făcut parte, timp de treizeci şi doi de ani, din regatul vizigot92. Cărturarii nu au suferit câtuşi de puţin de pe urma acestor schimbări politice. Cei pe care ni-i înfăţişează Ennodius în secolul al Vl-lea îi egalează, prin cultura lor, pe prietenii lui Sidonius93. Sora lui Ennodius, Euprepia94, verişoara lui, senatrix Archotamia95, sunt corespondente demne de el. Am văzut mai sus cum părinţii lui Ennodius îşi trimiseseră fiii la Milano, pentru a primi aici o instruire clasică96. Tatăl consulului Felix, care şi-a consacrat viaţa literaturii greceşti şi latine şi studiilor „ştiinţifice”, se trage cu siguranţă din familia lui Ennodius; Cassiodor îl numeşte „Cato al vremurilor noastre”, dar nu ştim mai multe despre el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lesianul Firminus ne este mai bine cunoscut. Deja, în 481, Sidonius Apollinaris îi dedicase ultima carte a corespondenţei sale98; elocin-ţa şi puritatea limbajului său au arătat apoi că era unul dintre prietenii lui Ennodius99. El este cel care, în 448, l-a primit pe tânărul călugăr lerinian, Caesarius, viitoail episcop de Arles. A vait să-l facă să cunoască cultura clasică, pentru ca, ne spune Vita Caesarii, „să-şi rafineze simplitatea monastică prin studiul disciplinelor profane”100. Pentru aceasta, Ennodius l-a încredinţat prietenului său. Iulian Pomerius, însă încercarea sa a fost zadarnică, vom vedea mai departe de ce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vorba despre talentul lui Pomerius: venit din Africa – fugise, de bună seamă, de persecuţiile vandalilorel era vestit pentru predarea retoricii şi a gramaticii102. Era prietenul lui Ennodius103; Ruricius, ilustrul patrician din Galia de Sud, coresponda cu el104. Pomerius ţinea probabil, ca şi predecesorii lui din secolul al V-lea, o şcoală particulară în oraşul Arles105. Pe la 503, el a părăsit-o pentru a intra în rândurile clerului106 şi şi-a pus pana sa de retor în slujba Bisericii107. După el, nu mai găsim niciun alt profesor, însă literaţii nu au dispărut108 din această cau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alea Ro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urcăm pe cursul Ronului, intrăm, prin Avignon, în regatul bur-gund. Aceeaşi situaţie: mici grupuri de literaţi şi puţini profesori. Cel puţin asta se întrevede din corespondenţa lui Avitus din Vienna, singura noastră sur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itus se plasează între două epoci: prin vârstă, el se apropie de generaţia rudei şi modelului său, Sidonius Apollinaris, în timp ce, prin multe alte caracteristici, se aseamănă cu Ennodius, care era cu treizeci de ani mai tânăr decât el109. Născut în 460, la Vienna, el se trage dintr-o familie în care educaţia clasică era tradiţională. Stilul căutat, gustul său pentai arhaism dovedesc o educaţie asemănătoare celei a lui Ennodius110. Ca şi acesta, în afara unei culegeri de scrisori, a scris epigrammatau' şi poate chiar dictiones şcolare112. Ajuns episcop în 494, luându-şi în serios funcţia religioasă, el a păstrat gustul pentru stilul frumos”3 şi pentru discuţiile gramaticale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este greu să sesizăm personalitatea corespondenţilor lui Avitus în afara poetului Heraclius115. Par să fie puţin deosebiţi de aristocraţii, proprietari de pământuri sau funcţionari, care aveau legături cu Ennodius1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irea clasică se mai face încă în Burgundia în afara familiilor. S-a presupus că unul dintre profesorii lui Avitus era Sepaudes, prietenul lui Sidonius şi al luiClaudius Mamertus”7. Ar trebui atunci să admitem că acest retor trăia încă în 47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nu ştim. Cel puţin însă, el a avut urmaşi la Vienna, printre care Pantagathus, mort ca episcop de Vienna pe la 538”s. La Lyon, îl mai găsim încă, la începutul secolului al Vl-lea, pe retorul Viventiolus, pe care-l cunoaştem dintr-o scrisoare a lui Avitus. Acesta îi reproşase episcopului de Vienna că, într-o predică, „tratase ca lungă silaba mediană din potitw şi că nu urinase exemplul lui Vergiliu”. Avitus, supărat foc, îi răspunde, apă-rându-se, că a făcut un barbarism şi îl trimite la propria-i şcoală: „Sper că, în vechii autori, pe care pe bună dreptate îi pui pe elevii tăi să-i înveţe, vei găsi cu uşurinţă ce cauţi”„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quit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a noastră devine mai dificilă când trecem în regatul vizigot. Totuşi, am vrea să ştim ce s-a întâmplat în cercurile de literaţi din Aquitania şi din Galia Narbonensis, pe care le cunoaştem datorită lui Sidonius120. Oare s-au dezmembrat brusc, la sfârşitul secolului al V-lea, deşi supravieţuiseră unei perioade mai critice? Ce s-a întâmplat, bunăoară, cu tânărul Burgundio, al cărui talent precoce îl saluta Sidonius, pe la 480121? Nu ştim, pentru că începând din 483 corespondenţa lui Sidonius nu ne-o mai spune, episcopul trebuind să fi murit la acea dată122. Totuşi, din alte surse, bănuim că fiii lui Sidonius şi ai prietenilor lui au rămas fideli tradiţiilor familiale. Astfel, tânărul Apolli-naris, pentru care tatăl său, atunci episcop de Clennont, îl deschisese din nou pe Terenţiu123, era capabil să judece poemele pe care i le trimitea ruda sa, Avitus din Vienna12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risoare, Ruricius, ajuns episcop de Limoges în 485, aminteşte educaţia temeinică pe care o primise acest tânăr125. In ceea ce-i priveşte pe fiii lui Ruricius, care fuseseră şi ei instruiţi, aceştia nu par să fi moştenit talentele literare ale tatălui lor126. Nepotul său, Parthenius, este cel care a salvat onoarea familiei, ducându-se să-şi facă studiile la Ravenna127. La cei din familia lui Ferreol se observă aceeaşi continuitate: în 481, Sidonius slăveşte cultura lui Tonantius Feriolus (Ferreol), iar în secolul al Vl-lea întâlnim literaţi descinzând din acest umanist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găsim oare profesori în Aquitania după 480? Retorul Lampri-dius, care preda la Bordeaux, a murit între 475 şi 479129. La Narbonna, oraş care-şi păstra măreţia şi viaţa intelectuală în vremea lui Sidonius130, nu mai cunoaştem niciun profesor131. Singurul gramatic cunoscut la sfârşitul secolului al V-lea este un anume Ioan, care mai ţinea încă o şcoală undeva în Galia de Sud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entru această regiune din regatul vizigot, nu mai avem date după 480. Această tăcere nu trebuie să ne facă să tragem concluzia că dispăruseră toţi profesorii: ceea ce dispare es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am spus, sursa noastră, corespondenţa lui Sidon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şcolilor publice în Galia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acestei cercetări în Galia de Sud, constatăm că profesorii continuă să-şi exercite meseria, cel puţin în marile oraşe. Dar o exercită ei oare în public? Problema a fost deja pusă; după lucrările lui Roger, se credea că învăţământul public dispăruse în Galia pe la 430133. Cu toate acestea, trebuie să recunoaştem că istoricul se baza pe indicii foarte vagi şi că el poate generaliza abuziv cazul profesorului lui Sidonius, care dădea lecţii acasă134. Lampridius la Bordeaux, Domitius la Clermont, Sapaudes la Vienna, Viventiolus la Lyon apar ca profesori care strâng numeroşi elevi în jurul lor. Ba mai mult, Sidonius, în două scrisori datând din 472-474, vorbeşte încă de instituţiile şcolare. Pentru el, şcoala încă aparţine cadrului municipal, la fel ca şi tribunalul şi birourile de percepţie. El menţionează chiar, în scrisoarea către Claudius Mamertus, „retorii municipali, titulari ai unei catedre” (municipales et cathedrahos oratores). Din nefericire, el nu menţionează oraşul, dar mărturia lui dovedeşte că şcoala publică încă mai exista în anumite centre. Astfel, putem să ne referim la sfârşitul şcolilor publice din Galia cel devreme în 4741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toritate depindeau atunci profesorii? De puterea regală? Vom vedea mai departe că regii barbari manifestau destul de puţin interes faţă de studiile clasice. De municipalitate, ca în Italia? Cu siguranţă, deoarece oraşele căutau să păstreze cât mai multă vreme cu putinţă ceea ce făcea din ele mici Rome; instituţiile municipale nu au dispărut toate în acelaşi timp şi, atâta vreme cât s-au menţinut, şcoala a putut rămâne deschisă'36. Când oraşele nu mai puteau să se îngrijească de salariul unui profesor, părinţii trebuiau să li se substituie şi să-l plătească pe profesor, care atunci îşi exercita meseria cu titlu priv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ÎN SPANIA ŞI ÎN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a, dependenţa de Italia ostrogo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terminăm cercetarea cu Spania şi Africa. Din 476, Peninsula Iberică este împărţită între suebi şi vizigoţi, fără a fi însă ocupată în întregime137, într-adevăr, unele regiuni, aşa cum dovedesc hărţile arheologice şi epigrafia, nu i-au văzut niciodată pe barbari138. Spania păstrează multe urme ale trecutului roman: drumurile romane, al căror traseu îl găsim încă în reţeaua rutieră spaniolă, au fost folosite de barbari. Marile oraşe îşi păstrează decorul arhitectural roman1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în Betica, mai puţin răvăşită decât celelalte provincii de războaiele din secolul al V-lea, tradiţiile romane trebuie să se fi menţinut140. Oare Spania, care primise mult de la Roma în domeniul intelectual141 şi o răsplătise pe măsură, dându-i pe Seneca, Lucan, Quintilian, Marţial etc, putuse uita cultura romană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fără îndoială, a permis Spaniei să-şi păstreze tradiţiile este influenţa ostrogoţilor în regatul vizigot. Bătuţi de Clovis în 507, regii vizigoţi au fost salvaţi de puternicul Theodo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31, ostrogo-tul Theudis, care îndeplinea rolul de regent, chiar a fost numit rege şi, până la moartea sa, în 548, şi-a avut reşedinţa la Barcelona143. Os-trogoţii au extins în Spania opera de reorganizare pe care o întreprin-seseră în Italia şi au menţinut astfel în această ţară viaţa romană144, în special civilizaţia scrierii trebuie să fi supravieţuit până la sfârşitul perioadei vizigote, aşa cum vom vedea mai departe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vandală” în A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mult mai bine centrele intelectuale din Africa vand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confiscărilor de bunuri, în pofida persecuţiei religioase, romanii din Africa au rămas credincioşi obiceiurilor lor de viaţă şi cultură antică. De altfel, la sfârşitul secolului al V-lea, sub regii Gunthamund şi Thrasamund, persecuţiile se răresc, barbarii se romanizează, iar romanii încep să tragă nădejdea păcii şi, poate, a convertirii prinţilor lor1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st moment apar, din nou, profesorii şi literaţii; aşa că s-a putut vorbi de „renaşterea vandală”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din Cartag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din Cartagina, care au jucat un rol atât de mare în istoria culturii latine din timpul Imperiului, mai erau încă vestite când Genseric a ocupat oraşul în 439148. Martianus Capella tocmai îşi redacta atunci enciclopedia, fără să-şi dea seama că acest îndreptar, scris pentru instruirea fiului său, urma să fie cartea de căpătâi a şcolarilor în cursul întregului Ev Mediu'49. Tot pentru fiul său, medicul Cassius Felix adapta în latină, pe la 447, lucrările lui Gallenus150. Cucerirea vandală i-a sur-] prins pe cartaginezii care, în pofida invaziilor, nu-şi schimbaseră cu nimic obiceiurile. E posibil ca, în acest moment, şcolile să fi intrat într-o perioadă de eclipsă. De altfel, exilarea sau arestarea senatorilor îi lipsea de o mare parte din cliente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ţelegem atunci aplauzele literaţilor când, la sfârşitul secolului al V-lea, în vremea domniei lui Gunthamund, şcolile şi-au reluat activitatea. Gramaticul Felicianus este lăudat pentru faptul de a fi „readus în Africa literele fugare”151, dar el nu este singur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ne este necunoscut aproape totul despre corpul profesoral din Roma, putem cita mai multe nume de dascăli cartaginezi: Faustus, care-şi ţine şcoala în for şi care l-a avut drept elev pe Luxorius152, Coronatus, Cato, Cal-cidius şi, poate, Pompeius15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cestor şcoli gravitează po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contius scrie exerciţii de şcoală pentru auditorium-ului Felicianus, aşa cum face Ennodius la Milano pentru Deuterius154. E posibil ca Antologia latină, florilegiu care grupează poeziile pleiadei africane, să fi fost compusă pentru nevoile şcolii155 în vremea domniei lui Hil-d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nuscrisul care ne-a păstrat-o au fost adăugate o sută de enieme, compuse de scolasticul Symphosius. Acesta pare să fi fost un profesor african din această epocă, care muncea pentru elevii săi sau pentru eternii învăţăcei care erau literaţii vremii sale156. Astfel, Cartagina merită pe deplin să fie numită, de către poetul Florentinus, oraşul dascălilor şi al învăţăturii (Carthago studiis, Carthago ornată magistris) &gt;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şcolară în provinc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ala Africii vandale nu a monopolizat întreaga viaţă şcol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incie încă mai existau şcoli destul de importante pentru ca din ele să fi ieşit cărturari de renu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lui Genseric, Victor din Vita îşi dobândise cultura literară în afara capitalei158. Pe la 480, Fulgentius, viitorul episcop de Ruspae, după ce-şi începuse studiile în familie, a fost trimis într-o şcoală, aflată poate la Thelepte1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incie a predat, mai târziu, poetul şi gramaticul Corippus, înainte de a se instala la Cartagina160. După recucerirea bizantină, din şcolile din provincie au ieşit cărturari care mai apoi s-au pus în slujba Bisericii: viitorul chestor Iunilius, al cărui stil a păstrat o savoare antică, Primasus din Ha-drumetum, Verecundus din lunca1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Africa viaţa şcolară s-a menţinut mai temeinic decât în alte părţi. De bună seamă, încercările literare ale poeţilor Antologiei latine nu au avut niciun viitor, dar nu acesta era esenţialul. Istoricii care au vorbit de „renaştere” au fost, poate, prea orbiţi de acest episod literar. Important este să constatăm că şcoala antică a supravieţuit ocupaţiei vandale. Când Cartagina redevine „romană”, Iustinian prevede întreţinerea a doi gramatici şi a doi retori162. Nu e vorba atât de o restaurare, cât de o etatizare a învăţământului. Până la cucerirea Cartaginei de către arabi în 698, tinerii africani au avut posibilitatea să facă studii clasice. Drept urmare. Africa va contribui, aşa cum vom vedea, la edificarea culturii occid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aracteristicile culturii clasice la începutul secolului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ercetare întreprinsă în diferitele regate barbare ne-a permis să vedem că pretutindeni cărturarii aveau încă mijloacele de a se instrui. Să pătrundem acum în interiorul şcolii gramaticului şi a retorului. Constatăm că programul şi metodele de predare nu s-au 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ăstrarea tradiţiilor Grama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în secolele anterioare, cultura este esenţialmente literară şi oratorică. Pentru Cassiodor şi Ennodius, gramatica rămâne „baza literaturii, glorioasa mamă a elocinţei”, „doica celorlalte arte”163. Ca şi în trecut, elevul începe prin studierea tratatelor de gramatică şi mai ales a celui al lui Donatus1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pentru că gramatica duce la „arta de a vorbi bine după exemplul poeţilor şi al autorilor iluştri”165, el trebuie să-şi îmbogăţească memoria şi să-şi formeze cultura generală citindu-i pe clasici. Se poate constata, dacă punem în evidenţă citatele sau reminiscenţele din scrierile lui Cassiodor, Ennodius, Arator, Avitus etc, că este vorba despre autori citaţi deja de Sfântul Augustin sau de Sidonius Apollinaris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s în clasa retorului, elevul este supus unor metode de învăţare la fel de tradiţionale: el învaţă, asemenea părinţilor săi, care sunt argumentele generale cerute de inventio, studiază cele şase părţi ale discursului şi, în cele din urmă, felul de a vorbi rafinat şi elegant167. El descoperă în acelaşi fel secretele metricii, pentru că proza ritmată este considerată o podoabă stilistică168, studiază dialectica, instrument al elocinţei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la practică, elevul nostru face exerciţii clasice: suasoriae şi controversiae. Aceste exerciţii, din care Ennodius şi Dracontius ne-au lăsat exemple, le amintesc pe de-a-ntregul pe cele ale lui Seneca tatăl şi rămân totodată întru totul artificiale170. De exemplu, trebuie să-şi închipuie discursurile Didonei, părăsită de Eneas, tânguirile lui Mene-laus în faţa Troiei în flăcări, să judece un om care a pus o statuie a Mi-nervei într-un lupanar sau pe un altul care a vrut să cumpere inocenţa unei vestale1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celul din secolul al Vl-lea se complace într-o retorică ce ne pare fără rost, dar a cărei predare marchează întreaga literatură a epocii. Aşa cum s-a remarcat, Martianus Capella şi Fronto au servit drept modele mult mai mult decât Cicero şi Quintilian172. Se caută să se întrebuinţeze cuvinte rare, expresii obscure şi neobişnuite173. Şcoala din secolul al Vl-lea are o răspundere covârşitoare pentru viitorul culturii occidentale: ea a păstrat tradiţia manierismului, ale cărui urme le vom regăsi în întreg Evul Mediu1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a în secolul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odinioară, cărturarul din secolul al Vl-lea nu caută numai să fie eloquentissimus, ci vrea să fie şi doctissimus. Curiozitatea sa nu are limite, iar el colecţionează, în timpul numeroaselor lui lecturi, tot ceea ce îl poate îmbogăţi. Un om precum Cassiodor este însuşi tipul eruditului. Paradoxal, urmele acestei erudiţii le găsim în partea cea mai tehnică a operei sale175. Paradoxul nu este decât aparent, pentru că scrisorile redactate de cancelaria regală urmează, în cea mai mare parte, legile retoricii176. Interesant însă, Cassiodor nu alege corespondenţii cei mai cultivaţi pentai a introduce digresiuni savante în scrisorile sale177, Boethius, Faustus, Symmachus nu sunt singurii care beneficiază de acestea: funcţionarii, ataşaţi de puţin timp unui serviciu particular sau unei provincii, află de la ministru lucruri curioase despre originea noilor lor funcţii sau despre ţinutul pe care-l administrează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lasificăm pe genuri aceste diferite excursus, vedem că această curiozitate a lui Cassiodor se exercită în domenii foarte diverse: elogiul artelor liberale179, descrierea unor regiuni din Italia180 şi a fenomenelor naturale care se găsesc aici (vulcanism, fântâni arzătoare)181, informaţii privind viaţa animalelor (cameleonul, elefantul, potârni-chea)182, sau fabricarea unor produse (papirusul, varul, vinul…)18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pe Cassiodor îl interesează cu deosebire originea războiului, annona, moneda, literele, teatrul184, sau născocirea unor produse precum pâinea, purpura şi plumbul185. Citind aceste digresiuni savante, regăsim atmosfera literară a Saturnaliilor lui Macrobius, şi totodată erudiţia unui Sfânt Augustin1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dor este un erudit printre alţii: tatăl consului Felix, un provensal, este lăudat pentru faptul de a fi studiat cu atenţie originea lucrurilor naturale (rerum quoque naturalium causas subtilissime perscrutatas)] iil. Găsim la Ennodius evocarea poetică a vestitului izvor Aponus, pe care lui Cassiodor îi făcuse plăcere să-l descrie188, şi, la Avitus, o digresiune despre revărsările Nilului189, temă clasică a „tratatelor despre natură”. In Comentariul despre imnurile religioase, africanul Verecundus din lunca îl trimite pe cititor la „istoriile învăţaţilor fizicieni, Pliniu cel Bătrân, Solinus şi mulţi alţii”, şi la cartea contemporană a lui loan din Constantinopol despre „firea animalelor”190. Pliniu cel Bătrân şi Solinus sunt mereu sursele eruditului şi vor rămâne încă mult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ele ştiinţifice nu sunt singurele pe care le disecă eaiditul. Geografia rămâne ce era în secolele al IV-lea şi al V-lea, fie o colecţie de nume pentru uzul gramaticului, fie o suită de descrieri de călătorii, itineraria] in. Istoria furnizează mereu exemplu pentru retor sau pentru moralist192. Cu siguranţă, erudiţia scriitorilor noştri nu este atât de bogată ca aceea a înaintaşilor lor, dar ea dovedeşte încă acelaşi gust de colecţionar, gust pe care aceşti cărturari l-au transmis în Evul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ărăcirea şi dezmembrarea progra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upuşii romani ai regilor barbari puteau să-şi facă iluzii asupra culturii pe care o primeau sau o dădeau: aceasta era aparent cea pe care o avuseseră şi o transmiseseră părinţ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i nu păreau să-şi fi dat seama de sărăcirea din ce în ce mai mare a acestei culturi. Orele petrecute la gramatic şi la retor ne par a fi rămas adesea fără rod. Totuşi, să nu-i acuzăm pe aceştia că nu i-au putut învăţa să scrie o latină ciceroniană, într-o epocă în care limba latină suferea transformări în vocabular şi în sintaxă193. De fapt, autorii noştri au încercat mereu să respecte autoritatea clasicilor194. Insă ce le puteau reproşa aceşti clasici era sărăcia inspiraţiei, mascată de o excesivă complicare a for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rea limbii greceşti în viitor, va exista o sărăcire şi mai accentuată: necunoaşterea din ce în ce mai mare a limbii greceşti şi, drept urmare, renunţarea la un întreg aspect al culturii antice. Pierre Courcelle a arătat, pe bună dreptate, cum dispăruse cultura greacă în Galia la sfârşitul secolului al V-lea, după moartea ultimului său reprezentant, Claudianus Mamertus (474)195, însă, dimpotrivă, a insistat asupra a ceea ce el numeşte „renaşterea elenismului sub ostrogoţi”196. De fapt, această „renaştere” se reduce, în domeniul profan, la încercarea lui Boethius şi a grupului său, încercare de restaurare a unei culturi greceşti filosofice şi literare, care se termină printr-un eşec. Această lucrare remarcabilă, care a avut un atât de mare răsunet începând din secolul al IX-lea, n-a putut fi înţeleasă de contemporanii filosofului. Erau prea puţin numeroşi cei care citeau greceşte sau care chiar puteau să se ocupe cu traducerile ce se înmulţeau în această epocă 197V Intre lumea latină şi lumea greacă ruptura este acum aproape încheiată. Theodoric, cel puţin la începutul domniei sale, mai apoi fiica lui, Amalasuntha, au încercat să reînnoa-de legătura cu Bizanţ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reacţia naţională gotică şi atitudinea pasivă a latinilor au provocat o sciziune politică şi culturală, pe care nu a mai putut-o remedia recucerirea realizată de Iustinian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ţinut în care mai găsim un interes pentru greacă este Africa, dar nu se poate vorbi cu adevărat de studierea acestei limbi. Se adaptează, pentru publicul latin, romanele greceşti199 şi tratatele de medicină eline200. Fidel unei tradiţii vechi201, tânărul Fulgentius a învăţat greceşte, pe la 490, chiar înainte de a învăţa latina; Homer, Menandru îi erau familiari202. Dar, trecut de anii copilăriei, el n-a mai citit şi n-a mai vorbit această limbă străină203. Dacă greaca nu este în întregime uitată în Africa, aceasta se datorează faptului că unii catolici, persecutaţi de vandali, au păstrat legături cu Imperiul. Ei îşi aşteaptă de aici eliberarea şi pe bună dreptate, deoarece în 535 Iustinian recucereşte Africa. Supravieţuirea culturii greceşti, în această regiune a Occidentului, este deci legată de condiţii politice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area la cultura filoso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 limba greacă, cărturarii din secolul al Vl-lea n-au mai avut niciun contact cu cultura care le venise odinioară din Orient, cultura filosofică. La sfârşitul secolului al V-lea, Sidonius Apollinaris, care nu avea spirit filosofic (îi lipsea mult pentru aceasta), putea înţelege încă opera lui Claudius Mamer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ani mai târziu, nu mai era la fel. Lucrările lui Boethius nu mai interesează pe nimeni, în afară de câţiva intimi204. Cassiodor face elogiul traducătorului, dar îl ignoră pe filosof205. Ennodius, în corespondenţa lui cu Boethius, mda sa, se interesează mai degrabă de achiziţionarea unei case aflate în posesia filosofului, decât de opera acestuia2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osofia este atât de puţin familiară contemporanii lor lui Boeth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ât o confundă cu ştiinţele oculte pe care le condamnă Biserica şi statul20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Cassiodor a contribuit la această confuzie, numindu-i „filosofi” pe cei care „spun că trebuie venerate soarele, luna şi celelalte astre”208. Cosmologia, dragă neoplatonicienilor209, este şi ea suspectă. Boethius, care nu-şi ascundea gustul pentru această disciplină, a fost, după toate aparenţele, acuzat, la procesul său, de a fi astrolog şi magician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nnodius şi Cassiodor folosesc cuvântul „fâlosofie”, înţeleg prin aceasta „filosofia naturală”, fizica şi medicina21'. Un pasaj puţin cunoscut, extras din Istoria goţilor, de Iordanes, dă aceeaşi interpretare212. Amintind că un anume Deceneus le făcuse goţilor o iniţiere filosofică, el precizează, reluând definiţia clasică a stoicilor, că era vorba de etică, fizică şi logică. Apoi vorbeşte despre practica şi theo-rica, tot o diviziune clasică213. Totul e perfect, numai că, citind ceea ce Iordanes introduce în fiecare dintre aceste ramuri, suntem repede decepţionaţi. Pentru el, filosofia se reduce la cunoaşterea fenomenelor fizice: cele douăsprezece semne ale zodiacului, mişcarea de revoluţie a lunii şi a soarelui, studiul vegetaţiei. Acestea sunt doctrinae philo-sophiae în care au fost instruiţi vechii goţi. Oare urmaşul lor, Theodoric, nu voia şi el să treacă drept un rege filosof, când îşi întreabă ministrul în legătură cu asemenea probleme214? Vedem că filosofia se reduce la fizică şi chiar la o formă degradată a fizicii, pentru că aceasta regăseşte acea eruditio despre care deja am vor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la cea ştiinţif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departe de gândirea profesorilor eleni, care vedeau în fâlosofie încununarea artelor liberale; Boethius încercase să reînvie această teorie, deoarece, în prefaţa la tratatul său De arithmetica, scrie că la fâlosofie duc patru discipline: aritmetica, muzica, geometria, astronomia; aceste patru căi esenţiale formează ceea ce el numeşte quadrivium, termen care face carieră în Evul Mediu215. Era schiţat şi un program de studii ştiinţifice. Pentru ca acesta să fie aplicat, Boethius tradusese textele esenţiale care erau studiate în această epocă în Orient216, dar probabil nu era citit. Nici Cassiodor nu are decât cunoştinţe foarte vagi despre diferitele ramuri ale quadrivium-ulw; Ennodius din Pavia leagă, în mod curios, aritmetica de retorică2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Fulgentius prezintă un tablou fantezist al artelor liberale, în care intră astrologia, medicina, arta prezicerii în măruntaie (haruspicina) şi alte ştiinţe care, cu siguranţă, pentru el nu au nicio semnificaţie-l8. Ştiinţele exacte nu mai prezintă niciun interes. Numai ştiinţele aplicate – o s-o spunem mai departe – încă mai reţin atenţia2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putem oare vorbi de o „renaştere intelectuală” în regatele barbare? Istoricii au fost atât de uimiţi că, după invazii, nu s-a renunţat total la studii, încât au crezut într-o renaştere. Da, şcoala antică există încă. Acolo unde dispare învăţământul public, învăţământul privat îi preia metod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enţinerea tradiţiilor învechite ale şcolii, dezmembrarea din ce în ce mai mare a programului de studiu nu lasă să se prevadă nimic bun pentru viitor. Şcoala antică n-a putut urca panta pe care a pornit din secolul al IV-lea. Culturii pe care o răspândeşte îi lipsesc strălucirea şi viaţa. Drept urmare, ea pare serios amenin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ultura clasică amenin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se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ultură, aşa cum am văzut, este privilegiul aristocraţiei. Toţi elevii, toţi cărturarii pe care i-am prezentat provin într-adevăr din cla-r sele senatoriale romane şi provinciale. Ca şi odinioară, scopul studiilor nu este numai de a-ţi mobila spiritul şi a-ţi forma caracterul220, ci şi de a dovedi că eşti demn să aparţii societăţii înalte221. Tânărul, format intelectual şi moral, poate pătrunde atunci în cercurile literare222. El pune în slujba relaţiilor lui mondene cunoştinţele sale literare şi profită de o călătorie223, de un cadou trimis sau primit224, de o căsătorie225 sau de un deces226 pentru a-şi arăta talentele poetice sau erudiţia. Prieteniile care-i unesc pe membrii acestor cercuri sunt înainte de toate prietenii literare: se schimbă „scrisori artistice” care, din nefericire pentru istoric, nu ne spun nimic despre evenimentele ai căror martori sunt autorii lor şi nu sunt decât complimente, glume mondene sau sfaturi literare2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noştri par eterni învăţăcei sau neobosiţi pedagogi. Enno-dius cere de la corespondenţii săi dictiones22*, le critică stilul229 sau cere apărere despre al său, dar se supără ca un profesoraş când descoperă o greşeală în vreunul dintre poemele sale230. Ministrul Cassio-dor, aşa cum am spus, îşi deschide comoara erudiţiei când le scrie subordonaţilor săi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înalţi funcţionari colecţionează cărţi preţioase232 şi-şi ocupă timpul liber cu revizuirea, precum gramaticii, a manuscriselor cu texte prost redactate2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inul acestei culturi mondene, care rămâne izolată, depinde de existenţa clasei aristocratice. Apare o criză politică, criză care cuprinde această categorie socială, iar cultura clasică riscă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sa dispoziţiei pentru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spoziţie a suferit deja de pe urma invaziilor din secolul al V-lea. Oamenii instruiţi în ultimii ani ai secolului al V-lea deja nu mai au cultura contemporanilor lui Sidonius. Ce se va întâmpla atunci cu copiii lor? Profesorii sunt puţin numeroşi şi sunt obligaţi să predea şi gramatica şi retorica, confundând astfel învăţământul secundar şi învăţământul superior. Elevii, şi ei puţin numeroşi, duc lipsă de emulaţie şi nu par să fie prea interesaţi de ceea ce fac, astfel încât zelul tânărului Boethius pentru învăţătură este considerat de Ennodius ceva excepţional234. Diaconul milanez se plânge cel mai adesea de lenea tinerilor săi corespondenţi235. Departe de el, aceştia nu mai fac nimic, iar unul dintre ei, nepotul său, Parthenius, profită de absenţa senatorului Faustus, căruia îi era încredinţat, pentru a chefui23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Ruricius îi reproşează fiului său că „se gândeşte prea mult la inima fetelor şi la Bachus”237. De la Constantinopol, gramaticul Priscian, scriindu-i lui Symmachus, îi urează acestuia să poată trezi zelul tinerilor romani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nu sunt simple clişee, absenţa unor mari producţii literare fiind o dovadă a lipsei de interes pentru studiu. Unii elevi sunt chiar dezgustaţi de tot ceea ce are cultura artificial şi monden. Astfel, tânărul Benedict din Norcia, abia instalat la Roma, fuge, în jurul anului 500, de oraş şi de şcoală, înspăimântat de ceea ce urma să înveţe2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ăsirea centrelor de studiu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avea motive mai întemeiate decât toţi învăţăceii240. Aceştia, după ce petrecuseră ceva timp în şcoli, se mulţumeau adesea să se întoarcă la moşiile părinţilor lor şi să uite tot ce învăţaseră. Cassio-dor se plânge de acest lucru într-o scrisoare datată în 527: „La ce serveşte faptul că atâţia oameni şlefuiţi de studiile literare rămân ascunşi? Copiii lor caută să frecventeze şcolile secundare şi ar putea deveni repede buni pentru activităţile din for; îndată ce revin în locuinţele lor de la ţară, încep să nu mai ştie nimic. Fac progrese la şcoală, ca să uite tot. Se instruiesc, ca să nu se sinchisească de nimic şi, iubindu-şi ogoarele, nu ştiu să se iubească pe ei înşişi”, şi, în încheiere: „Este de-a dreptul scandalos ca un nobil să-şi educe copiii în plin deşert”241. Cassiodor vedea corect. Părăsirea oraşelor de către aristocraţi risca să aducă prejudicii culturii literare. Instalaţi pe proprietăţile lor rurale, pe tineri îi păştea primejdia de a nu se mai interesa decât de randamentul gospodăriilor lor. Chiar dacă au o bibliotecă, nu vor lăsa ei oare, la fel ca acei episcopi mai mult bibliofili decât culţi, despre care ne vorbeşte Caesarius din Arles242, închise în dulapuri codices bine leg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ar fi putut reţine pe elev în oraş şi i-ar fi dat zelul necesar era promisiunea unei cariere care să i răsplătească efor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mperiul Târziu, ţinta imediată a studiilor clasice era o slujbă în administraţia publică243, şi lui Cassiodor îi plăcea să spună că era mereu aşa244. Puteau oare elevii să mai spere că vor avea acces la posturi înalte? Totul depindea atunci de politica guvernanţilor de atunci, de prinţii barbari, şi de atitudinea lor faţă de educaţi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BARII Şl CULTURA ANTICĂ LA ÎNCEPUTUL SECOLULUI AL 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mintit mai sus în ce fel aşezarea barbarilor în regiunile mediteraneene nu transformase de fapt cadrul vieţii romane. Dominaţia politică a năvălitorilor nu dusese la dispariţia învăţământului şi a culturii clasice. Oare barbarii, pentru că se socot urmaşi ai împăraţilor, au văzut avantajele acestei formaţii intelectuale, sau, dimpotrivă, au ignorat-o din dispreţ sau din neput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barea trebuie pu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doptarea culturii învinşilor de către poporul învingător este un fapt istoric bine cunoscut. Ştim că „barbarul Latium”, triumfător asupra Greciei, n-a fost singurul care să fi recunoscut superioritatea culturală a popoarelor supuse: mongolii, triumfători asupra chinezilor, aztecii, învingători ai toltecilor, au făcut la 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a aduce obiecţia că germanii, obişnuiţi cu o viaţă aspră de războinici şi de ţărani, nu aveau aceeaşi capacitate de adaptare. Totuşi, în secolul al IV-lea şi la începutul celui de-al V-lea, conducătorii barbari stabiliţi în Imperiu şi-au uitat repede originea pentru a se lăsa câştigaţi de prestigiul culturii latin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 rămâne oare conducătorii barbari fideli acestei tradiţii? Istoricii germani au crezut acest lucru, dar au avut foarte des tendinţa de a da, pentru secolul al Vl-lea, răspunsul care era valabil pentru secolele preced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trebuie făcută distincţia între protecţia pe care prinţii puteau s-o acorde cărturarilor şi formaţia intelectuală pe care erau în măsură să o aibă ei înşişi. Au fost ei oare simpli mecenaţi sau au fost ei înşişi cărturari? în sfârşit, a fost oare aristocraţia barbară sedusă de cultur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egii barbari şi educaţi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gii vizig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urtea din Toulouse fusese, în prima jumătate a secolului al V-lea, favorabilă cărturarilor2, n-a mai fost la fel începând cu domni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ic (466-484). Acest rege era, înainte de toate, soldat şi, datorită cuceririlor lui, regatul vizigot a atins cea mai mare extindere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fanatismul religios al lui Euric constituia un obstacol pentru un schimb posibil cu cărturarii romani. La curtea lu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cunoaştem cărturari, cu excepţia ministrului său Leon, deoarece nu numai că nu le acorda vreo pensie, ci le încredinţa sarcini militare4: Namatius trebuie să fi comandat o parte a flotei5, iar Victorius a ajuns guvernator al oraşului Cler-mont, care i se predase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donius Apollinaris, prinţul cărturarilor galo-romani, care apărase zadarnic oraşul împotriva vizigoţilor, după înfrângere, a fost închis într-o fortăreaţă. El a încercat să recâştige bunăvoinţa regelui, adresându-i un poem măgulitor şi compunând câteva versuri pentru un missorium, oferit reginei Ragnahilde, dar ne putem îndoi de succesul acestor dedicaţii7. Puţin mai târziu, într-adevăr, el a refuzat să scrie o istorie a goţilor, aşa cum îl îndemna prietenul său Leon din Narbonna8. De altfel, putea oare regele Euric să-l înţeleagă pe Sidonius? El trebuie să fi ştiut prost latineşte, pentru că a avut nevoie de un tălmaci pentru a-i răspunde solului împăratului Iulius Nepos9. Urmaşul lui Euric, Alaric II, care, după Isidor din Sevilla, şi-a petrecut tinereţea în trândăvie şi petreceri10, nu arată nici el mai mult interes pentru cultura latină, decât tatăl său. Juriştii săi, compilând Codul lui Theodoric pentru a face un compendiu, Breviarul lui Alaric, au putut lăsa la o parte articolele referitoare la profesori şi la învăţ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Regii burgun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recem la curtea regilor burgunzi, mai toleranţi faţă de catolici, găsim, pe lângă prinţi, galo-romani şi, printre ei, câţiva cărturari: poetul Heraclius, chestorul Pantagathus, care a fost fără îndoială retor la Vienna12, şi mai ales Avitus din Vienna, despre care deja am vorbit. Totuşi, în niciun moment, Gundebad şi Sigismund nu au jucat rolul unor mecenaţi. Instaicţia lor, orice se va fi spus despre ea, pare într-adevăr destul de elemen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ndebad era, după Ennodius, priceput la vorbă13, dar acest lucru nu înseamnă că învăţase retorica şi dialectica14. Nu putem spune că avea o cultură filosofică, pentru că, după moartea fiicei lui, Avitus îi recomandă să aibă „o seninătate demnă de un filosof”15. Nu ştie greceşte16; pe de altă parte, nimic nu ne spune că ar fi citit autorii latini profani. Pasajul din Avitus invocat pentru a susţine această teză este descumpănitor: voind să-i explice regelui sensul lui missumfaci-tis („concediaţi”), îi spune că a putut citi această expresie în autorii profani şi adaugă imediat: „numai dacă, părăsind citirea lor din pricina ocupaţiilor voastre, acest lucru a scăpat memoriei voastre”, frază de curtean care pare încărcată cu o ironie politicoasă17. Dacă Gundebad avea o instruire temeinică, episcopul de Vienna ar fi fost cel dintâi care să-l felicite, aşa cum era obiceiul în epocă. Singurul domeniu în care se exercită curiozitatea intelectuală a lui Gundebad este, cum vom vedea mai departe, cel al religiei18. Fiul său, Sigismund, a avut aceleaşi preocupări; dacă e adevărat că Avitus a fost preceptorul lui, a fost doar în materie de religie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 vorbi despre „protecţie şi încurajare a culturii latine”20, în legătură cu activitatea regilor burgunzi, pare cam fără temei. Aceştia nu au făcut decât să accepte pasiv ceea ce exista încă, deoarece nu puteau face nimic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Regii vandali în mod paradoxal, suveranii vandali, arieni convinşi şi persecutori, au lăsat impresia unor prinţi cărturari, cel puţin începând cu Thrasamund (496-523). Până atunci, vandalii nu erau cunoscuţi ca fiind favorabili culturii latine; aşa cum spunea Fulgentius regelui, ei „revendicau ignoranţa ca fiind caracteristica lor proprie”21. Genseric ştia poate latineşte22, însă condiţiile instalării sale în Africa nu puteau să atragă stima cărturarilor. După el, prinţii vandali s-au romanizat. Printre urmaşii lui Genseric cunoaştem cel puţin doi cărturari: un nepot al lui Huneric23 şi Thrasamund. Despre Gunthamund nu ştim decât că l-a aruncat în închisoare pe poetul Dracontius, vinovat de a fi slăvit gloria unui prinţ străin mai mult decât pe cea a Asdingilor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Thrasamund, dimpotrivă, este lăudat de poeţi. El se căsătorise cu sora lui Theodoric, Amalafride. Crescută la curtea bizantină, în anturajul împărătesei Ariadna25, prinţesa trebuie să fi contribuit la deschiderea curţii Cartaginei pentru cărturari. Pe de altă parte, Thrasamund putea imita mecenatul cumnatului său26. Din nefericire, toate acestea nu ne spun prea mult despre cultura prinţului27. Poetul Flo-rentinus, care a făcut o descriere idealizată a dulcelui trai de la Carta-gina, nu ne spune nimic despre acest lucru2S. Ştim doar că regele se interesa, ca şi Gundebad, de problemele religioase. Continuând să-i persecute pe catolici, el i-a cerut episcopului Fulgentius din Ruspe să răspundă la unele probleme de teologie29. Această iniţiativă a bucurat inima episcopului care-l şi vedea pe rege „promovând studiile în neamul barbar”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ăcate, îşi făcea doar iluzii. Chiar sub urmaşul lui Thrasamund, Hilderic, care, prin mama sa, era nepotul împăratului Valentinian III, şi întru totul devotat Bizanţului, singurii cărturari au fost romani3'. Noutatea constă în faptul că poeţii erau bine primiţi, nu numai de rege, ci şi de unii aristocraţi vandali32. Astfel, constatăm că şi cei mai romanizaţi prinţi vandali nu au contribuit câtuşi de puţin la patronarea unei „renaşteri” literare. Ei i-au lăsat pe poeţii de curte să le cânte osanale, iar pe clerici să spere, de altfel zadarnic, că se vor converti la catolicism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Regii ostrog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oric, cel din urmă dintre prinţii barbari stabiliţi în Occident, ne apare, dimpotrivă, ca un veritabil mecena. E adevărat că pusese stăpânire pe Italia, izvor şi vatră a culturii latine. Dar, în acelaşi timp în care scăpa de la distrugere monumentele romane, acest „nou Traian”34 a protejat scriitorii şi le-a asigurat un salariu profesorilor din şcolile de la Roma35. O dată ce am constatat decăderea învăţământului, putem cu greu să vorbim de o „renaştere ostrogotă”; să recunoaştem cel puţin că prinţul barbar a văzut avantajul culturii clasice. Fără îndoială, Theodoric a avut norocul să găsească romani care să-l ajute în împlinirea acestei misiuni şi printre aceştia pe senatorul Cassiodor, căruia barbarul era dispus să-i urmeze sfa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xaminăm, aşadar, după mulţi alţii, care era nivelul de instruire al lui Theodoric. E o problemă care i-a pasionat şi îi pasionează pe isto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irea lui Theod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are regele, aşa cum au afirmat unii, analfabet36? Această părere se bazează pe un singur text care a fost luat strict ad litteram: un cronicar anonim îl consideră, în două rânduri, pe rege un incult şi povesteşte că, neştiind să scrie, se folosea de un model din aur, în care era gravat cuvântul „legi” şi pe care pana sa îl urma întocmai atunci când trebuia să semneze un act37. Mulţi istorici l-au crezut pe cronicar; alţii, şi în special istoricul gennan Schmidt, n-au văzut aici decât calomnia şi, fără îndoială, pe bună dreptate. Cronicarul citat este, într-adevăr, în multe privinţe, în mod evident ostil lui Theodo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pare să nu fi înţeles întrebuinţarea peceţii regale, care trebuie să fi semănat cu aceea de care se folosea cancelaria bizantină38. Celebra anecdotă este, după părerea mea, prea suspectă pentru a fi edificatoare, cu atât mai mult cu cât avem alte izvoare care ne fac dovada instruirii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 ne spun că, în tinereţe, de la opt la optsprezece ani, Theodoric a fost ţinirt ostatic la curtea de la Constantinopol. Acest tânăr dotat (puerulus elegans)39 a câştigat prietenia împăraţilor, care l-au făcut să beneficieze de instruirea pe care o primea un tânăr aristocrat pentru a-şi ţine rangul printre cărturari40. Theodoric a păstrat amprenta aces- 1 tei instruiri, iar un pasaj dintr-o scrisoare a lui Cassiodor ne aduce dovada, într-adevăr, acesta povesteşte că regele, când, obosit de treburile publice, voia să se relax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erea să-i citească maximele înţelepţilor Antichităţii, să-i vorbească despre cursul stelelor, despre mişcările mării şi despre minunile izvoarelor, astfel încât să poată fi numit „rege filosof'41. Ca şi alţi cărturari ai vremii sale, el nu reţinea din filosofie decât fizica sau, mai exact, ciudăţenia fenomenelor naturale neobişn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că Theodoric nu pretindea numai că-i imită pe erudiţii romani, ci şi voia să reia tradiţia strămoşilor săi goţi care, la şcoala lui Deceneus, s-au apucat să filosofeze42 şi au devenit astfel „cei mai instruiţi dintre toţi barbarii şi aproape aidoma grecilor”43; cel puţin asta povesteşte istoricul oficial, la cererea regelui44. Goţii erau demni să ocupe ţinuturile italice, iar prinţii lor trebuie să fi rămas preocupaţi de activităţile intelectuale, aşa cum erau toţi prinţii civili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a famil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datorie a unui rege cultivat este să-i dea familiei sale o instruire temeinică. Asta a făcut şi Theodoric şi, cu siguranţă, a fost mai exigent decât cu sine însuşi. Fiica lui, Amalasuntha, care avea să-i urmeze la tron în 526, învăţase nu numai latina, ci şi greaca. Elogiul pe care i-l aduce Cassiodor ne face să credem că avea o cultură peste medie45. Ea cunoştea valoarea culturii clasice, deoarece, la începutul domniei sale, a încredinţat instruirea fiului ei unui preceptor roman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ii Amalafridei, sora regelui şi soţia vandalului Thrasamund, au primit şi ei o instruire foarte bogată: Amalabriga, pe care Theodoric a măritat-o cu regele turingilor, este numită litteris docta, moribus erudita „cunoscătoare a literaturii, cu obiceiuri rafinate”47. Fratele ei, Theo-dat, mare moşier în Toscana, apoi asociat la tron al Amalasunthei48, căpătase, datorită lecturii, o mare înţelepciune şi o mare stăpânire de sine. Roma putea spune că „nu avusese niciodată un rege atât de cult”49. Istoricul bizantin Procopius ne spune că acest prinţ era mai instruit în filosofia lui Platon decât în ştiinţa militară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acest rege, mai mult cărturar decât strateg, nu a ştiut să-şi apere regatul de incursiunile lui Iustinian. Detronarea şi moartea lui Theodat (536) marchează o dată importantă pentru istoria acestei perioade. Pentru noi, această dată semnifică sfârşitul unei experienţe: adoptarea culturii clasice de către prinţii barb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ii regi ostrogoţi, ostili culturi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ii regi ostrogoţi care au urmat Amalilor au fost nu numai străini acestei culturi, aşa cum au fost regii vizigoţi şi burgunzi, ci chiar ostili. Cassiodor a putut, o clipă, să-şi facă iluzii şi să joace încă o dată pe lângă Vitiges, rolul de sfetnic cărtur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l-a lăudat pe rege, a făcut-o doar pentru calităţile lui militare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ând că nu slujea decât un soldat brutal, el s-a hotărât să-l părăsească în 537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ila, care după înfrângerea lui Vitiges a reluat lupta împotriva Bizanţului (542), era şi el străin de cultura şi civilizaţia romană. Proiectase el, oare, aşa cum pretindea un istoric grec necunoscut53, să instituie în Italia învăţarea limbii gotice? Nu e sigur, dar nici imposibil. Această încercare nu este în contradicţie cu politica net antiromană a acestui rege, căruia, după prima cucerire a Romei, i-a trecut o clipă prin minte să distrugă oraşul (546) şi, cel puţin, l-a evacuat total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că, ajuns stăpân al Romei pentru a doua oară în 550, el a reluat tradiţiile romane, organizând o cursă de care în Circus Maxhmis. De fapt, aşa cum notează Procopius, căruia îi datorăm această informaţie, a organizat această competiţie sportivă mai ales pentru a-şi antrena oamenii în vederea campaniei din Sicilia pe care o pregătea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titudinea ultimilor regi ostrogoţi faţă de cultura roman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are aici o asemănare cu aceea a prinţilor din familia Amalilor. Fără îndoială, împrejurările politice explică această opoziţie, dar îi putem găsi şi o altă cauză: Vitiges, Totila proveneau din aristocraţia gotică şi reprezentau tendinţa acestei clase care, cum vom arăta îndată, s-a ţinut în mod voit departe de cultura romană, cel puţin în manifestările e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ristocraţia barbară şi educaţi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Barbari romaniz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m puţine informaţii despre modul de viaţă al celor din suita regilor barbari care formau o aristocraţie de războinici şi de funcţionari56. Totuşi ne este îngăduit să credem că unii dintre ei, aşezaţi pe pământurile romane, au adoptat obiceiurile bogaţilor romani. Ei au ştiut mai întâi să profite de confortul material pe care l-au găsit57. Dispuneau de o mulţime de servitori aflaţi pa domeniile confiscate romanilor58, şi-l putem crede pe Theodoric când spune că „romanul sărac îl imită pe got, bogatul got îl imită pe roman”59. Dacă prinţii barbari au cantonat dinadins în anumite regiuni puţin romanizate cea mai mare parte a poporului cuceritor, unii nobili germani mai accesibili pentru civilizaţia romană s-au apropiat de învinşi, fără ca, prin aceasta, să fuzioneze c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ptarea lat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taflirile relativ numeroase care au fost adunate60 ne arată că barbarii căutau să se confunde cu romanii până şi în moarte. Aceste inscripţii sunt scrise în latină şi, până acum, arheologii nu au descoperit epitafuri în limba gotică6'. In plus, barbarii îşi atribuie titlurile obişnuite romanilor, vir honestus, vir venerabilis, vir illustris, spectabilis femi-na etc, şi, în lipsa numelui propriu, ar fi greu să-i deosebim de autohtoni. De asemenea, cataramele centiroanelor burgunde găsite au devize în latină şi niciuna în limbă barbară62. Din limba germanică nu ni s-au păstrat decât câteva cuvinte într-o epigramă din Antologia latină63 şi în două semnături ale unor acte de la Ravenna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învăţat oare germanii latina după exemplul regilor? Probabil. Comiţii, saiones trimişi în misiune pe lângă funcţionarii romani, cunoşteau neapărat câteva fraze latine, ceea ce ştie în cele din urmă orice ofiţer sau chiar soldat, într-o ţară ocupată. De altfel, trebuie notat că în textele noastre nu se face nicio menţiune despre vreun tălmaci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ptarea cutumelor jurid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omanizare a unor barbari este confirmată de legile compuse, la cererea lui Euric, Gundebad sau Theodoric, pentru popoarele lor. Aceste legi sunt scrise în latină şi unele capitole prevăd cazul în care barbarii ar vrea să alcătuiască acte juridice: donaţii, testamente, acte de vânzare, după cutuma romană66. Ceea ce presupune o anume familiarizare a aristocraţilor germani cu cultura romană. Aceste legi nu au rămas literă moartă, deoarece papirusurile italice din această epocă amintesc goţi care vor să facă un act şi subscriu semnând67 sau pu-nându-şi pecetea68. In sfârşit, unii barbari îşi păstrau arhivele personale închizându-le, ca romanii, în scri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sigur, aşadar, că aristocraţii barbari s-au romanizat destul de repede. Dar este foarte limpede că nu poate fi vorba decât de o minoritate, majoritatea barbarilor păstrându-şi tradiţiile prop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Aristocraţia refuză să adopte cul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rcat oare această minoritate să imite aristocraţia romană în ceea ce avea ea mai original, şi anume cultura sa clasică? Unii conducători barbari au făcut-o, după cum am văzut, în secolul al IV-lea şi la începutul celui de-al V-lea, când erau în slujba Imperiului. Or, nu mai găsim nimic de acest fel la sfârşitul secolului al V-lea şi în secolul următor. Nicio urmă de interes pentru literatura latină, nici la vizigoţi, nici la burgunzi şi nici chiar la ostrog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ţa aristocraţilor barbari pentru studiile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găsim niciun got, niciun burgund, printre corespondenţii lui Enno-dius, Avitus sau Ruricius (tm). Aceşti cărturari nu încearcă să-i iniţieze pe barbari în literatura latină. Când Sidonius ne spune că trădătorul Seronatus o preda goţilor71, e un fel de a spune că ordinea lucrurilor era răsturnată. Scriitorul arvern era mult prea conştient de prăpastia care-l despărţea pe barbar de cărturarul roman pentru a crede că un asemenea lucru se putea realiza. Ce nu era posibil în epoca lui Sidonius era cu atât mai puţin în cea a lui Ennod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lţii funcţionari pe care-i vedem la curtea din Ravenna, maiores domus, Gudila şi Bedeulf72, corniţele Arigern73, Pitzia74 şi chiar sfetnicul Tuluin, care fusese crescut la curtea regelui75, nu arătau niciun interes pentru cultur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lui lorda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got care, după ştirea noastră, se dovedeşte a fi scriitor este lordanes, căruia îi datorăm un rezumat al Istoriei romane şi o compilaţie a Istoriei goţilor scrise de Cassiodor. Or, acest personaj, după toate aparenţele, nu trăia în Italia, ci în Imperiul de Răsărit, şi trebuie să-l fi cunoscut pe Cassiodor la Constantinopol7'1. Ba chiar a recunoscut singur că n-a trecut prin şcoala romană, ceea ce cu siguranţă dovedeşte şi stilul său. Dacă totuşi dobândise o cultură latină, o făcuse în calitate de secretar (notarius) al unui prinţ ostrogot, numit magis-ter miliţian de către administraţia imperială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romane închise barb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r fi putut oare aristocraţii goţi să aibă o instruire latină când prinţul lor le interzicea să frecventeze şcolile romane? într-adevăr, după Procopius, reprezentanţii aristocraţiei, nemuţumiţi s-o vadă pe regina Amalasuntha încredinţându-şi fiul unui pedagog roman, i-au amintit că tatăl ei, Theodoric, nu le îngăduise niciodată goţilor să-şi dea copiii la şcoala romană78. Această interdicţie a fost cu siguranţă formulată: ea corespunde politicii acestui rege barbar care, în calitate de rege al Italiei, accepta pentru el şi familia lui cultura romană, însă o refuza poporului său, pentru a-i păstra originalitatea. La contactul cu unii aristocraţi romani, barbarii şi-au putut rafina obiceiurile după cele antice, dar nu au putut trece dincolo de porţile şcolilor şi, drept urmare, au rămas străini de adevărata cultură clas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şcolii, această cultură era, pentru barbari, greu de dobân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r nu în A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m o dovadă a contrario a acestui fapt, dacă ne întoarcem către regatul vandal. Doar acolo găsim aristocraţi barbari sensibili la poemele adresate lor de cărturarii romani79. Aceşti aristocraţi au fost cu siguranţă câştigaţi şi mai mult de civilizaţia romană, cel puţin la începutul secolului al Vl-lea. Procopius ne spune că erau pasionaţi de teatni, hipodrom, dansuri, mimi80. Trăind la Cartagina, ei au putut să frecventeze şi şcol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racontius ne spune că gramaticul Felicianus îi primea în auditorium-ul lui atât pe tinerii vandali cât şi pe cei romani81. Acesta este un lucru excepţional, care-şi are explicaţia în epocă şi loc. Ne aflăm la sfârşitul secolului al V-lea, în momentul în care şcolile îşi reiau activitatea, şi mai cu seamă ne aflăm la Cartagina, centru de cultură privileg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acestei cercetări, rezultă că, în afara încercării familiei regale a Amalilor şi a unor vandali, regii şi aristocraţii barbari nu au vrut să-şi însuşească ceea ce făcea gloria romanilor, studiile clasice, îşi dădeau ei, oare, seama de zădărnicia studiilor literare? Poate. Trebuie însă să distingem o cauză pozitivă a acestui refuz. Aristocraţia barbară avea propria sa cultură şi îi rămânea credincioasă. Mulţimea barbară forma în Occident o minoritate care, pentru a-şi păstra forţa, refuza să fuzioneze cu populaţia romană. Aristocraţia a ţinut să-şi păstreze originalitatea şi să le dea copiilor săi o educaţie conformă tradiţiei germ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Educaţia tineretului bar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 germanică era o societate războinică, educaţia pe care o primeau tinerii era în primul rând militară. Antrenamentul fizic reprezintă, în timp de pace, principalul element al acestei educaţii. Theodoric le amintea goţilor că trebuiau să supravegheze educaţia fizică a copiilor lor82 şi că un copil putea obţine dreptul de a fi major mai degrabă prin virtuţile sale războinice decât prin lege83. Generalul Tu-luin, care, după Cassiodor, şi-a petrecut copilăria la curte, a devenit poate la Ravenna instructorul tineretului gotic8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a în orice societate războinică, curtea regelui îi atrăgea pe adolescenţii dornici să-l slujească pe prinţ şi, cine ştie, să obţină funcţia de scutier (spata-rius), punct de plecare pentru cariere strălucite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jlocul acestor tineri a fost educat Athalaric după concedierea preceptorului roman86. Şi la celelalte curţi barbare găsim aceste grupuri de tineri războinici crescuţi în tovărăşia prinţului87. Numai vandalii au neglijat antrenamentul militar al tineretului lor şi au plătit extrem de scump această renunţare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mo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militară se completa cu o formare morală. Barbarii le arătau copiilor lor exemple pe care trebuiau să le urmeze, amintindu-le virtuţile eroilor naţionali. Ştim că, deja de mult timp, poveşti şi legende se transmiteau din generaţie în generaţie sub formă de cântece89. Tinerii ostrogoţi aveau destule modele de imitat, de la regele Berig, care i-a scos pe goţi din Scandinavia, până la prinţii contemporani, şi mai ales Theodoric90. Ne-ar plăcea să ştim cum i se înfăţişa tineretului tipul de erou germanic, dar, din nefericire, dacă ne este cunoscută existenţa cântecelor naţionale în această epocă, nu le cunoaştem conţinutul91. Tânărul „Dietrich din Berna”, care nu este altul decât Theodoric, trebuie să fi devenit destul de repede erou naţional, însă nu putem spune dacă legenda lui a urmat imediat morţii regelui ostrogot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ţia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treilea aspect al educaţiei barbare era formaţia religioasă. Chiar dacă o cunoaştem foarte puţin, nu putem s-o trecem sub tăcere; mai ales ea este aceea care a împiedicat aristocraţia germanică să fuzioneze cu aristocraţia romană. Să nu uităm că germanii despre care vorbim sunt arieni; bisericile lor, atât cât le putem cunoaşte, par să fi fost bine organizate93. Regii, precum Euric sau Gundebad, erau, am mai spus-o, puţin cultivaţi, dar pasionaţi de problemele religioase94. Regele bur-gund, în particular, discuta cu Avitus din Vienna sau cu poetul Hera-clius95 probleme privitoare la Sfânta Treime şi cerea explicaţii despre pasaje din Biblie. Până la moarte, el a ezitat între doctrinele clericilor catolici şi cele ale clericilor arieni96. Vandalul Thrasamund a fost mai intolerant decât Gundebad, însă îi plăcea şi lui să discute teologie cu catolicii. L-a rechemat din exil pe Fulgentius din Ruspe pentru a putea avea un adversar demn de el97. Cu excepţia ultimilor ani de domnie, Theodoric a arătat respect faţă de religia mamei sale98. Acest lucru nu a împiedicat controversele dintre arieni şi catolici. Grigore din Tours evocă o discuţie între un preot arian şi doi diaconi catolici din Ravenna”; Caesarius din Arles ne vorbeşte despre eforturile arienilor din Provenţa de a-i converti pe catolici: pentru a-i ajuta pe aceştia din urmă, el scrie lucrarea De Trinitate100. Tratatele lui Hilarius şi cele ale Iui Augustin care aveau acelaşi titlu au fost studiate din nou, iar manuscrisele lor revizuite101. Arienii, au recopiat Biblia lui Ulfila: vestitul Codex argenteus, care o reproduce^ datează după toate aparenţele din timpul domniei lui Theodoric10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textele bilingve ale Evangheliilor şi ale Epistolelor dovedesc că între arieni şi catolici existau schimburi reale103. Prea adesea s-a subapreciat forţa religioasă a arianismului. Germanii nu numai că au avut grijă să-şi păstreze credinţa, dar au şi căutat să câştige adepţi. Instruirea religioasă avea, aşadar un loc important în formarea tiner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e păstrează barbarii din cultura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reţul barbarilor pentru cultura clasică aminteşte, păstrând proporţiile, reacţia „vechilor romani” din secolul al II-lea a. Chr., când educaţia elenă a fost introdusă la Roma104. Ca şi aceştia, care erau tot ţărani şi războinici, barbarii nu admiteau decât o cultură care să vizeze realizările practice şi concrete105. Retoricii şi poeziei, aceşti mari realişti le preferau tot ceea ce îi putea ajuta în funcţiile lor administrative, ştiinţele aplicate, medicina practică, dr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tiinţele ap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rea ostrogotă se interesa în special de ştiinţele aplic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ânduri, Cassiodor, vorbind în numele lui Theodoric, insistă asupra aplicaţiilor rezultate din geometrie (mecanică106, arpentaj107, arhiţectură108) sau din aritmetică (instituirea monedei sau a măsurilor şi greutăţilor109). Locul cel mai important îl ocupă arpentaj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pentajul într-o scrisoare către un agrimensor, Cassiodor opune chiar ştiinţele teoretice din quadrivium, rezervate celor studioşi şi pe care statul (publica auctoritas) nu le protejează, ştiinţei arpentorilor care se bucură de întreaga protecţie a stăpânirii'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e aceşti tehnicieni depindea stabilirea şi revizuirea cadastrului, ceea ce permitea perceperea impozitelor funciare111. Pe de altă parte, după instalarea barbarilor, s-a făcut apel la arpentori pentru împărţirea pământurilor între învingători şi învinşi112. Din totdeauna, această tehnică a fost rezervată specialiştilor, formaţi de foarte tineri, prin teorie şi practică”3. Or, manuscrisul care conţine aceste manuale şcolare, Codex Arcerianus, datează din prima jumătate a secolului al VI-lea114 şi n-a fost singurul compus în această epocă115. Arpentorii au continuat, sub stăpânirea bizantină, să-şi îndeplinească funcţiile: astfel, într-una dintre scrisorile sale, din 597, Grigore cel Mare îl anunţă pe episcopul de Siracuza că îi trimite de la Roma un agrimensor pentru a pune capăt unui conflict de vecinătate între două mănăstiri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hitectura este o altă ştiinţă aplicată care îi interesează pe barbari. Continuând sau restaurând opera monumentală a împăraţilor, ei i-au adus pe arhitecţi în slujba lor117. Studierea arhitecturii trebuia să se facă după manualele geometrilor greci, mai ales după cel al lui Euclid, pe care, în Italia, tocmai îl tradusese Boethius”8. De fapt, arhitectul folosea mai mult formularele, ca acela care s-a păstrat şi care se referă la măsurarea coloanelor”9. Acest învăţământ era înainte de toate practic, şi a rămas aşa în întregul Ev Mediu'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VI-lea, arta medicală continuă să fie exercitată în numeroase centre urbane din sudul Galiei şi din Italia. Oamenii veneau de departe în centrele renumite pentru medicii lor: astfel, episcopul Maximian, care ocupa fără îndoială scaunul de la Trier, trebuie să se fi dus la Arles pentru a-şi îngriji vederea121. Barbarii au dovedit, chiar de la intrarea lor în Imperiu, un mare interes pentru medicină şi i-au protejat pe cei care i se consacrau: o inscripţie romană ne aminteşte că, după cucerirea Romei, în 410, vizigoţii l-au luat cu ei pe diaconul-medic Dionisie şi „i s-au supus datorită artei lui”1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I-lea, s-a întâmplat la fel; la curtea din Ravenna, medicii au fost cinstiţi în mod deosebit: îl cunoaştem pe diaconul Helpidius, prieten al lui Ennodius şi al lui Avitus123, care se bucura de toate favorurile lui Theodoric; de asemenea Anthimius, venit din Orient, poate împreună cu Theodorici:4, care a fost trimis ca ambasador la curtea merovingianului Thierry125. Chiar Ravenna era în acea epocă centrul traducerii operelor medicale greceşti şi mai cu seamă a operei lui Oribasius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dacă se traduceau încă medicii clasici, ei constituiau mai puţin o sursă de inspiraţie, iar medicina avea un caracter empiric. Multe boli erau tratate printr-o cură de aer127 sau cu ape1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35, la începutul războiului de recucerire, corniţele din Ticinum (Pavia), Wisi-bad, a obţinut de la regele Vitiges permisiunea să meargă să-şi îngrijească guta la apele de la Aquae Bormiae (actualmente Bourbon-l'Archam-bault)129. Pe de altă parte, farmacopeea avea mai mult succes decât medicina. Opera lui Dioscoride, medic şi botanist din secolul I p. Chr., cu mare faimă în Bizanţ, a fost tradusă în latină, fără îndoială în Africa vandală130. Şi germanilor le plăcea să se trateze cu ierburi, iar un prinţ vandal cultiva în grădină plante medicinale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ptarea unei asemenea terapeutici risca să ducă la uitarea ştiinţei medicale învăţate în şcoli. Cassiodor era conştient de acest lucru şi, într-o scrisoare adresată lui comes archiatrorum („corniţele medicilor”), le recomanda medicilor să nu-şi neglijeze cărţile după anii de studiu şi să continue să urmeze învăţătura celor vechi'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rep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juridică a barb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ţi în ţinuturi în care de multă vreme viaţa politică, socială şi economică nu se putea lipsi de dreptul scris, suveranii germani au înţeles necesitatea de a pune să fie redactate cutumele popoarelor133, cutume până atunci transmise oral, poate cu excepţia misterioaselor belagines ale goţilor1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vizigotul Euric (466-484), urmând tară îndoială opera fratelui său Theodoric II, a pus să se alcătuiască un cod pentru poporul lui135. De asemenea, burgundul Gundebad a pus să fie reunite în Liber constitutiomim, numit frecvent Legea Gombette, dispoziţiile promulgate înaintea domniei sale, de către predecesorul său, Hilperic1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voind să continue opera legislativă a ultimilor împăraţi şi să adapteze legile romane la noile împrejurări, burgundul Gundebad, vizigotul Alaric II şi ostrogotul Theodoric au pus să se alcătuiască „breviare” pentru uzul supuşilor lor romani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ceastă dublă sarcină, regii au făcut apel la jurişti romani. Aşadar, chiar textele legislative destinate germanilor au fost influenţate de dreptul roman138, cel puţin de dreptul provincial care nu era atât de deosebit de dreptul germanic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cunoaştem pe unii dintre juriştii pe care regii i-au chemat în slujba lor: la Toulouse, Leon din Narbonna14”, consiliarius al lui Euric şi al lui Alaric141, şi de asemenea referendarul Anianus; la Lyon, sub domnia lui Hilperic, Syagrius, pe care Sidonius îl numeşte ironic „noul Solon al burgunzilor”142. Dar cea mai mare parte dintre prudentes'43 care lucrează la compilare sunt anonimi. Ei trebuie să fi provenit din medii mai mult sau mai puţin şcolare, cum o arată tonul unor definiţii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nerea învăţământului juridic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spune oare că şcolile de drept, încercate de criza din secolul al V-lea145, îşi deschiseseră din nou porţile? Pentru Galia, e greu de sp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mai avem câteva texte cu aspect şcolar care rezumă, glosează sau interpretează monumentele juridice romane, şi mai cu seamă Codul theodosian, pentru care avem manuscrise din secolul al Vl-lea de origine galo-romană146. Este cazul acelei interpretatio, care însoţeşte Lex romana Visigothorum, sau „Breviarul lui Alaric”, şi care este anterioară acestei legi147. La fel, o altă interpretatio, comentariul lui Gaius, găsit într-un manuscris de la Autun şi datat în general în secolul al V-lea, şi epitome Gaii, care conţine Lex romana Visigothorum, au putut sluji la predarea dreptului în „primul an”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text celebru, consultatio veteris cuiusdam iurisconsulti („sfatul unui vechi jurist”), care datează de la începutul secolului al Vl-lea şi care ar putea proveni din mediile arlesiene149, ne pare a avea şi el un caracter didactic. El este un text din categoria responsa şi provine fără îndoială dintr-unul din birourile de consultaţie deschise tinerilor care doreau să dobândeasă o cultură juridică, ca acela pe care-l frecventa în tinereţe Sidonius la Arles150. Dobândirea culturii juridice prin practică trebuie să fi devenit regulă în Galia la sfârşitul secolului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oma şi la Ravenna în vremea lui Sidonius, şi chiar mai înainte, cel care voia să urmeze cursurile unei şcoli adevărate mergea la Roma151. Ce devenise oare, în secolul al Vl-lea, şcoala juridică de la Roma? Ea pare să existe încă, iar iuris expositores se află printre profesorii pentru care Athalaric cere, în 533, un salariu decent1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următor, Constitutio Omnem a lui lustinian desfiinţează toate şcolile de drept, cu excepţia celor de la Beirut şi din urbes regiae] ii, adică Roma şi Constantinop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555, lustinian trebuie să fi restabilit, prin Sancţiunea Pragmatică, salariul profesorilor de drept154. Nu ştim cum funcţiona această şcoală şi nu avem niciun motiv să credem că programul adoptat aici era calchiat după cel al şcolii din Beirut155. Nu avem posibilitatea să invocăm texte cu aspect şcolar, decât dacă datăm din secolul al Vl-lea comentariul la Codul Theodosian cunoscut sub numele Sumarul de la Vatican, ceea ce e destul de greu de demonstrat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centrii de învăţământ juridic trebuie să fi existat la Ravenna, în legătură cu birourile administraţiei ostrogote, apoi după recucerirea bizantină. Cu siguranţă, din aceste birouri a ieşit, sub îndrumarea chestorului, acel edictum al lui Theodoric15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şcoala de la Pavia, aceasta nu pare să fi existat decât în imaginaţia unor istorici1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talia, ca şi în Galia, învăţământul juridic se despărţea din ce în ce mai mult de cultura generală şi, în special, de formaţia retorică, pentru a deveni o specialitate foarte precisă, dobândită prin practică. Prinţii barbari nu cereau mai mult în această priv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rii cărturari înlocuiţi de tehnic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că doreau acest lu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aţii, care voiau să cinstească literatura, încredinţau înalte funcţii^ administrative unor foşti retori sau, cel puţin, elevilor unor retori1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regii barbari nu aveau încredere în cărturari şi le preferau oamenii care aveau o competenţă tehnică. Ei nu aveau ce face cu miniştri-filosofi: experienţa politică a lui Boethius la Ravenna s-a sfârşit printr-o dramă. Dacă foşti elevi ai şcolilor de la Milano sau de la Roma au mai obţinut locuri în administraţia ostrogotă, au făcut-o pentru că aveau titlul de avocat160. De fapt, cunoştinţele juridice pe care puteau să le posede aceştia mai degrabă le sporeau bagajul de erudiţia, decât le erau de folos în profesie. Avocaţii sunt, în această epocă, mai mult retoricieni decâtjurisconsulţi161. Atunci se înmulţesc funcţionarii care, formaţi din copilărie în birouri, nu au făcut studii clasice. Textele oficiale chiar îi felicită pentru acest lucru. Astfel, i se arată recunoştinţă referendarului Cyprian, adversarul lui Boethius, pentru că „a învăţat mai mult acţionând, decât citind” (agendopotius instructus estquam legendo162). Senarius, comite al patrimoniului, a intrat şi el din adolescenţă în serviciul regelui163, la fel Argolicus, prefect al oraşului în 510 i64. Cassiodor, intrat el însuşi foarte tânăr în administraţie pe vremea când tatăl lui era prefect, dobândise numai cunoştinţe juridice când devenise chestor la douăzeci şi unu de ani1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atunci de ce, scriindu-i lui cancellarius din Campania, a făcut elogiul practicii administrative: cel care învaţă lucrând este mai instruit decât cărturarul care cunoaşte doar câteva discipline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limpede că acestor funcţionari nu le lipsea total instruirea, o dovedesc actele care provin din birourile regale1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formaţi de foarte tineri pentru meseria lor, ei erau mai supuşi regilor, iar prinţii barbari chiar asta urmăreau. Din acest moment, funcţionarii deveneau tehnicieni. La fel ca notarul care lucra în a sa statio pentru a redacta acte, sau grefierul care le înregistra, funcţionarul nu vedea mai departe de pereţii biroului său. Ca şi ei, el îşi forma urmaşul transmiţându-i metode mai mult sau mai puţin rutinate, învăţându-l să se folosească de formularele care îi uşurau munca, dar care, păstrând litera, ucid spiritul actului juridic sau administrativ168. Şi totuşi, datorită supravieţuirii acestor birouri, tradiţia administrativă romană a putut supravieţui în Evul Mediu Timpu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un nou tip de edu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ând credincioasă culturii literare şi oratorice tradiţionale, aristocraţia romană nu poate spera să joace, datorită acestei culturi, un rol important în treburile publice. Se înţelege atunci că romanii nu s-au ocupat să le transmită urmaşilor lor cultura pe care o primiseră şi că au adoptat modul de viaţă al germanilor. Unii se îmbrăcau „după moda barbară”169, alţii mergeau şi mai departe şi le dădeau copiilor lor o educaţie în care sportul avea mai multă importanţă decât lite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inaintea invaziilor, romanii, după exemplul barbarilor, dădeau mult mai multă importanţă educaţiei militare a copiilor lor, decât generaţiile anterioare. Tânărul Honorius, fiul lui Theodosius, apare într-un poem al lui Claudian ca un tânăr „cavaler” nerăbdător să poarte armele170. Aetius a avut o educaţie întru totul militară şi pe jumătate barbară171. Avitus şi Maiorianus au fost formaţi sub conducerea lui din tinereţe172. Când Sidonius vorbeşte despre calităţile prietenilor săi, nu uită să le scoată în evidenţă isprăvile sportive173. După aşezarea bur-gunzilor şi a goţilor pe teritoriul roman, educaţia fizică dobândeşte o importanţă şi ma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domnia lui Theodoric, într-o vreme în „care romanii nu aveau dreptul să poarte arme, vedem părinţi încurajându-şi copiii la exerciţiile sportive. La Ravenna, loc de întâlnire a tineretului roman şi gotic, referendarul Cyprian şi-a crescut fiii printre tinerii barbari174 şi, fără să meargă atât de departe, Basilius Ve-nantius a completat educaţia copiilor săi formându-le trupul prin exerciţiile arenei1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care a izbucnit în 535 nu a făcut decât să întărească această tendinţă. Nu se ştie dacă italicii i-au ajutat pe bizantini să recucerească teritoriile pierdute, însă oricum, evenimentele militare i-au marcat profund. Mai ales copiii şi adolescenţii nu puteau rămâne indiferenţi. Procopius ne povesteşte că, în timpul asedierii Romei, tinerii păstori din Samnium se jucau de-a „Belizarie şi Vitiges”176. Pentru mulţi alţi tineri, jocul trebuie să fi fost mai dramatic17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ulburările care au urmat anului 535, va lua naştere o nouă aristocraţie, mai războinică şi mai puţin cultivată: strămoaşa nobilimii mediev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antică este şi ea ameninţată de o altă primejdie. Nu toţi tinerii romani „au trecut la barbari”; unii dintre ei, dezorientaţi de crizele politice, vor fugi de lume şi vor intra fie în rândurile cleailui, fie în mănăstiri. Acestora, Biserica le va oferi alt tip de educaţie, ale cărei principii le exprimă limpede la sfârşitul secolului al V-lea şi la începutul celui de-al V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I Şl ŞCOALA ANTICĂ LA ÎNCEPUTUL SECOLULUI AL VI-LEA în timpul secolului al V-lea, creştinii luptaseră cu curaj pentru a salva Imperiul şi civilizaţia lui. Totuşi, unii dintre ei au acceptat intrarea barbarilor în România, sperând că acest lucru va oferi posibilitatea convertirii lor la catolicism1. Stabilirea barbarilor aici ar fi putut face Biserica să organizeze pe baze noi învăţământul creştin, fie şi numai pentru a combate propaganda ereziei ariene. La drept vorbind, această „convertire” la o cultură exclusiv religioasă nu s-a făcut imediat. Atâta timp cât educaţia de tip antic continuă, aristocraţii creştini nu-şi închipuie că există vreo altă cultură decât cultura creştină clasică. Totuşi, în noul context politic şi social, opoziţia faţă de această cultură tradiţională, care până atunci fusese cantonată în mediile monastice, începe să se afirme cu mai multă putere. Din această criză de conştiinţă pe care o vom studia se va naşte organizarea primelor şcoli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ăstrarea culturii creştine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a cărturarilor l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în secolele al IV-lea şi al V-lea, cultura religioasă pe care creştinii, clerici şi laici, puteau s-o dobândească rămâne foarte apropiată de cultura clasică. Laicii proveniţi din clasele aristocrate îşi fac o datorie din a-şi aprofunda credinţa prin lectură şi studiu. Astfel, la sfârşitul secolului al V-lea, prietenii lui Sidonius Apollinaris îi cer episcopului de Clermont explicaţii cu privire la unele texte religioase2. Ilustra patriciană Proba, la începutul secolului următor, a primit de la abatele Eugippius un florilegiu al operei lui Augustin3. In acelaşi timp, patriciul Senarius îi punea întrebări diaconului Ioan cu privire la liturghia botezului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episcopul Fulgentius din Ruspe scria pentru diverşi laici lucrări teologice5. Când, exilat în Sardinia, s-a instalat la Cagliari, aristocraţii din acest oraş au venit să asculte lecţiile pe care le ţinea călugărilor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clericii puteau găsi în bibliotecile laicilor lucrările care le lipseau. Astfel, Ruricius, episcop de Li-moges, i-a cerut unui anume Taurentius exemplarul pe papirus al Cetăţii lui Dumnezeu, pe care acesta i-l promitea de multă vreme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i nu se mulţumeau să se intereseze de textele religioase. Ei îşi puneau pana în slujba Bisericii. Fostul chestor din Ravenna, Rusticus Helpidius, a compus, pe la 525, două poeme consacrate lui Cristos şi unor pasaje din Biblie8. Câţiva ani mai devreme, un aristocrat din Campania se specializa în operele hagiografice9. La Roma, Boethius compunea opuscule teologice, pentru a combate erezia nestoriană10. La Lyon, poetul Heraclius folosea resursele dialeqticii sale pentru a încerca să-l convertească pe Gundebad1'. La mijlocul secolului al Vl-lea, africanul Iunilius, devenit chestor în Bizanţ, va scrie o introducere la studiul Sfintei Scripturi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igorarea poeziei creştine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iresc atunci, ca aceşti cărturari creştini, foşti elevi ai gramaticilor şi ai retorilor, să scrie în manieră clasică. Le părea imposibil să exprime adevărul creştin altfel decât adoptând forma tradiţională. Bunăoară, transpunerea cărţilor Bibliei în hexametri, care de un secol avea mare succes în Occident ca şi în Orient13, continuă şi în cursul secolului al Vl-lea. Sedulius şi Prudentius nu numai că se bucură mereu de mare trecere14, dar sunt şi imitaţi de noii poeţi. Dracontius în Africa, Avitus din Vienna în Galia, au parafrazat în versuri primele cărţi ale Vechiului Testament15. Avitus precizează chiar că lucrarea lui se adresează copiilor16. Cu ce plăcere trebuia să citească tânărul elev al lui grammaticus aceste versuri ce pun în scenă un Dumnezeu care, la fel ca lupiter, aruncă trăsnetul, un înger care, ca vestitoarea Iris, vine să-i poruncească lui Noe, sau pe Adam şi Eva în bucuria nunţii lor17! Acest miraculos păgâno-creştin reconcilia cele două culturi: alături de Ver-giliu, carte şcolară prin excelenţă, epopeea creştină face impresie b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minciunilor poeţilor”18 li se opunea un „Adevăr” care se exprima mai poetic decât în „rustica” Evanghelie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al Vl-lea (în 544), în plin război bizantino-go-tic, acest fel de poetică se bucura mereu de acelaşi succes. Arator, care, după ce părăsise funcţiile publice, devenise subdiacon la Roma, i-a oferit papei vestita sa parafrazare poetică a Faptelor Apostolilor. Acest papă, care iubea poezia20, a depus lucrarea în arhivele bazilicii San Pietro2'. Mai mult, Arator probabil şi-a citit şi recitit timp de patru zile poemul în biserica San Pietro în Vincoli, în faţa unui public de clerici şi laici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moment greu pentru Roma, un Vergiliu creştin relua pentru ultima oară tradiţia acelor recitationes, fapt amintit destul de d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gustul cărturarilor creştini pentru poezia religioasă cu vocabular şi formă clasică23 se regăseşte pe pereţii bisericilor şi ai mormintelor, într-o întreagă serie de inscripţii metrice adesea cu reminiscenţe vergiliene24. Nici dogma nu scapă legilor poeziei. La începutul secolului al Vl-lea, un african a pus în versuri dactilice povestirea învierii şi a Judecăţii de Apoi25, iar un poet necunoscut a meditat la Roma asupra întrupării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ca în pre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rebuie să predice, episcopii cărturari fac apel la arta retorului. Şi aceasta este o tradiţie bine statornicită încă din secolul al IV-lea27. La mijlocul secolului următor, predicile lui Valerian din Cimiez reprezintă unul din modele acestui gen28, şi se spune că tovarăşul său, Hila-rius din Arles, ridica tonul predicii când intra în biserică vreun cărturar29. Se întâmpla ca, fermecaţi de frumuseţea discursului, credincioşii să-l aplaude pe oratoail sfânt ca şi cum s-ar fi aflat în auditorium-xxretorului30. La sfârşitul secolului al V-lea, regulile retoricii erau încă respectate de către predicatori; Sidonius, trimiţându-i o predică episcopului Perpetuus din Tours, se scuză că a făcut-o prea repede şi că a omis tot ce era clasic, „figurile de stil, autoritatea exemplelor istorice, formulările poetice” etc3'. De fapt, discursul, chiar şi aşa este o frumoasă piesă re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utea spune aceleaşi lucriâri despre pledoaria lui Ennodius în favoarea sinodului care a recunoscut nevinovăţia papei Symmachus32, sau despre scrisorile de condoleanţe care erau trimise de obicei prietenilor greu încercaţi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ate aceste mostre de elocinţă, se citează fără îndoială Biblia, însă alături de autorii profani34. Textul sacru este un text ca oricare al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area la studiile te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noştri nu caută să aprofundeze mesajul revelaţiei creştine şi să extragă din ea o reflecţie teologică. Teologia nu-i interesează mai mult decât filosof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studiile teologice erau încă în plină dezvoltare35. Chiar la sfârşitul secolului, Sidonius salutase în persoana lui Faustus din Riez pe cel care supusese filosofia antică legii creştine – compliment prea măgulitor – şi în cea a lui Claudianus Mamertus pe „cel mai remarcabil filosof creştin”36. Câţiva ani mai târziu, lucrurile nu mai stau aşa. Avitus din Vienna interpretează prea stângaci disputele doctrinare ale vremii sale pentru a-i putea aprecia formaţia teologică37. Ennodius nu e teolog mai mult decât era filosof. Numai la Roma, în jurul a doi oameni hrăniţi cu gândirea greacă, Dio-nisie cel Mic şi Boethius, vom avea norocul să întâlnim teolo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ul scit Dionisie fusese chemat de la Constantinopol de către papa Gelasius când acest pontif hotărâse să pună în ordine colecţiile canonice38. După moartea lui Gelasius (496), Dionisie a tradus nu numai texte canonice, ci şi lucrări referitoare la ereziile pe care le combătea papalitatea39. Cassiodor, care studiase dialectica cu Dionisie, cu siguranţă chiar la Roma, face elogiul înaltei culturi religioase a acestui călugăr şi răspândirii ei40. Printre prietenii săi, îl cunoaştem şi pe abatele Eugippius şi pe preotul savant Iulian41. Opera canonică şi teologică a lui Dionisie a fost importantă, însă, după moartea lui (525), el nu a lăsat niciun disci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de efemeră a fost încercarea lui Boethius. Filosoful căutase să aplice metodele aristotelice la pătrunderea misterului Sfintei Treimi42. El voia să arate că studierea teologiei avea nevoie de reguli la fel de precise ca şi studiul matematicii43. Dar nu a fost înţeles şi se plângea de ignoranţa contemporanilor săi şi, în special, de aceea a clericilor44. Pentru a-şi apăra scrierile de judecata proştilor, el adoptă intenţionat un stil ezoteric45. Singurul cleric teolog pe care-l găsim după el, cleric căruia el i-a cerut sfatul în legătură cu cel de-al cincilea opuscul al său, a fost diaconul Ioan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cerirea bizantină nu a reînsufleţit studiile teologice la Roma. Totuşi, problema celor Trei Capitole ar fi putut fi ocazia unei renaşteri, însă nici papa Virgiliu, nici urmaşul său, Pelagus, nu au fost teologi47. Numai nepotul lui Virgiliu, care cunoştea şi autorii profani48, ne-a lăsat un tratat împotriva Acefalilor49. Clericii romani se văd obligaţi, în 545, să ceară lămuriri africanilor50, lui Ferrand din Cartagina şi lui Facundus din Hermiane, acela care este numit cel din urmă teolog al Antichităţii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clericii africani nu cunoscuseră o asemenea deteriorare a studiilor teologice. Sub stăpânirea vandală, Fulgentius din Ruspe, din care s-a făcut un palid discipol al Sfântului Augustin52, apoi, după recucerirea bizantină, o serie de teologi, au dovada că, cel puţin în Africa, gândirea teologică nu era reprezentată decât de poeţi şi oratori53. Dar aceasta este doar o excep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în alte părţi, cultura religioasă a cărturarilor este numai literară şi oratorică, aşa cum era cultura profană. Mazilirea filo-sofiei o antrena în mod obligatoriu pe aceea a teologiei. Drept urmare, această cultură nu poate satisface decât un mic număr de creştini proveniţi din clasele aristocrate, în strânsă legătură cu şcoala antică. Cei care nu au primit decât o instruire elementară sau care şi-au neglijat cu bună ştiinţă studiile secundare nu sunt capabili să înţeleagă avantajul culturii clasice, fie ea profană sau religioasă, şi îi scot în evidenţă lipsurile. Acest lucru va favoriza opoziţia rigoriştilor, care se recrutează mai ales din mediile mona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Opoziţia faţă de cultura creştină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 ascultăm pe fostul călugăr Caesarius, episcop de Arles, judecând cunoştinţele profane. Comparând artele liberale cu plăgile Egiptului, el afirmă că operele poeţilor nu servesc la nimic altceva decât la întreţinerea senzualităţii, că doctrinele filosofilor înşeală spiritele slabe şi produc deviaţiile doctrinare54. Filosofia nu mai este, cum spunea Claudianus Mamertus, un excitant intelectual născocit de Dumnezeu, ci, dimpotrivă, o sursă de erezii. Şi, prin filosofie, el înţelege orice contribuţie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guranţă, aceste argumente împrumutate de la vechii adversari ai culturii antice sunt clasice. Atacurile împotriva imoralităţii poeţilor şi împotriva erorilor filosofilor nu-i împiedicaseră totuşi pe Părinţii greci şi latini ai Bisericii să accepte şcoala şi să găsească o via media, care să permită o întrebuinţare raţională a bogăţiilor culturii profane. Acest lucru este adevărat. Dar trebuia, pentru a ajunge la această soluţie înţeleaptă, să fie, precum Sfinţii Părinţi, hrăniţi din plin cu cultura antică. La sfârşitul secolului al V-lea şi în cel de-al Vl-lea, ca urinare a decăderii învăţământului, nu se reţin decât defectele culturii clasice. Umanismul conţinut de aceasta este ascuns de complicaţiile formei şi de păgânismul gândirii. O astfel de formaţie intelectuală pare să primejduiască credinţa creştină şi s”ă-i împiedice pe călugării instruiţi să aibă acces la mesajul evanghe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epurare a culturii în primul rând, plasându-se într-un plan moral, rigoriştii reproşează cărturarilor creştini caracterul echivoc al culturii lor. Ei trebuie să aleagă între păgânism şi creştinism. Or, cărturarii creştini despre care am vorbit treceau fără scrupule din domeniul profan în domeniul sacru55, într-adevăr, când Sidonius, Dracontius, Cassiodor sau Ennodius ofereau un epitalam unui prieten56, nu ezitau să reia imaginile mitologice tradiţionale pentru a evoca jocurile lui Venus şi ale lui Cupidon, deoarece aceasta era legea genului. Cum să vorbeşti despre frumuseţea unei femei fără s-o compari cu Elena sau cu Venus57? Cum să lansezi vreo epigramă împotriva unui adversar fără să sublimezi un aspect imoral al persoanei lui58? Elogiul trupului omenesc şi al tinereţii59 făcea şi el parte dintr-o tradiţie literară pe care cărturarii noştri nu o puteau părăsi fără să decadă. De asemenea, ei admirau fără să fie şocaţi operele artistice de inspiraţie păgână. Farfuriile şi cupele pe care Ennodius se amuză să le descrie, sunt adesea decorate cu subiecte scabroase60. Casetele de fildeş şi sipetele tinerelor mirese sunt împodobite cu scene inspirate din mitologie61. Mai mult, creştinii se îngropau în morminte folosite odinioară de păgâni. Astfel, trupul nobilului provensal Felix Ennodius se odihnea la Gayole, într-un sarcofag al cărui decor reprezenta uciderea lui Egist şi a Clitemnestrei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puteau crede că toate acestea nu erau compromiţătoare. La începutul secolului a! Vl-lea, aristocraţii ştiau că zeii antici muriseră. Din miturile devenite teme artistice şi literare ei nu reţineau decât simbolurile. O mare parte a operei africanului Fulgentius este consacrată exegezei miturilor antice63, fără ca acest lucru să-i tulbure credinţa creştină. Totuşi, rigoriştii nu erau de aceeaşi părere. Pentru ei, păgânismul era încă o forţă religioasă împotriva căreia trebuia luptat. Evenimentele recente le puteau da dreptate: într-adevăr, pe motiv că salvează moştenirea antică, nu pusese oare Theodoric să fie înălţate din nou statuile şi să fie restaurate templele „la cererea multor persoane”64? în 495, unii aristocraţi romani voiau să reia la Roma sărbătorirea Lu-percaliilor după vechiul ceremonial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sedierii oraşului de către Vitiges, se găseau romani care doreau redeschiderea templului lui Ianus66. Magia şi astrologia aveau în continuare adepţi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mediile populare urbane şi mrale, credinţele păgâne erau încă bine înrădăcinate68. Dacă se voia purificarea credinţei, nu trebuia oare să se înceapă cu cărturarii laici şi clerici purificându-le operele de orice urmă de păgân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i înţeles de poporul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supunând că această purificare s-ar fi realizat, mai trebuia ca scrierile cărturarilor să poată fi înţelese şi de un număr cât mai mare de credincioşi. Or, nu se întâmpla aşa, iar rigoriştii puteau, pe bună dreptate, să denunţe artificialul din cultura religioasă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creştinii nu aşteptaseră secolul al Vl-lea pentru a-şi da seama de această cerinţă elementară. Mulţi, pe urmele Sfântului Augustin, spuneau că preferă faptele (res) cuvintelor (verba)69 şi se vedeau mai degrabă „reintraţi pe mâna gramaticilor decât să nu fie înţeleşi de popor”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acă afirmau în prefaţa propriilor opere că preferau să adopte ruşticitas („vorbirea ţărănească”) decât sermo scolasticus („exprimarea retorică de şcoală”)71, în realitate, le era greu să renunţe la obiceiurile intelectuale dobândite în şcoala retorului şi să-şi adapteze scrierile şi discursurile la un public popular. Totuşi, în aceasta constă esenţa problemei: creştinii propovăduiesc un adevăr care trebuie să fie accesibil tutur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constatăm că această cerinţă este resimţită mai puternic la sfârşitul secolului al V-lea şi la începutul celui de-al Vl-lea. Mai mult ca niciodată, vechea temă a „Evangheliei propovăduite păcătoşilor şi nu retorilor” pare să fie de actualitate în această epocă”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a clasică prea sav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forma poetică clasică, al cărei succes l-am amintit, începe să pară suspectă chiar şi în adaptarea ei creştină. Aşadar, Ennodius, pentru a-şi legitima încercările, trebuie să amintească faptul că poezia nu e străină Vechiului Testament71. Avitus din Vienna merge mai departe şi, în cea de-a doua prefaţă a operelor sale poetice, îşi anunţă fratele că renunţă la acest gen, „deoarece puţini înţeleg cantitatea silabelor”74. Această lipsă de înţelegere îl face pe episcopul Leon din Nola, câţiva ani mai târziu, să-i ceară unuia dintre clericii săi să rezume în proză poemul lui Paulinus despre virtuţile Sfântului Felix75. Cel dintâi merit al unei opere hagiografice este, într-adevăr, acela de a fi înţeleasă de către un public la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giografia trebuie adaptată publicului popular încă de la început, această formă literară se voia a fi populară, însă unii scriitori clasici, înstăpânindu-se asupra genului, se îndepărtaseră de public. De aici o inevitabilă reacţie. Deja, la sfârşitul secolului al V-lea, preotul Verus, în Viaţa Sfântului Eutropius, şi preotul Constan-tius, autorul Vieţii Sfântului Germanus, afirmă că au căutat să scrie mai simplu76. La începutul secolului al Vl-lea, când Eugippius vrea să se scrie o Viaţă a Sfântului Severinus, el este frământat de aceleaşi scrupule. Istoria elaborării acestui text merită a fi amintită deoarece ilustrează foarte bine nevoia de limpezime impusă în epocă. Un nobil laic, hagio-] graf în timpul liber, îi ceruse lui Eugippius informaţii despre Sfântul Severinus, apostolul din Noricum, ale cărui moaşte fuseseră aduse la Neapole. Eugippius s-a supus, însă i-a scris unuia dintre prietenii săi romani, diaconul Paschasius, că-i era oarecum teamă să încredinţeze redactarea acestei Vieţi unui laic, al cărui stil îl cunoştea deja: se temea că lucrarea lui o să fie inaccesibilă mulţimii şi că obscuritatea elocinţei n-o să îngăduie punerea în valoare a minunatelor fapte din viaţa Sfântului77. Cum el însuşi nu se socotea destul de competent s-o facă, îi cerea lui Paschasius să ia asupra sa scrierea lucrării. Diaconul roman i-a răspuns că n-ar putea scrie mai bine ca el şi că exprimarea lui avea drept calităţi simplitatea şi limpezimea necesară78. Eugippius, care, cum vom vedea79, era cărturar, sesizase lucid primej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dicile trebuie să fie înţelese de pop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simplitate a formei le era cerută predicatorilor. Pomerius din Arles, deşi fost retor, îi opune, într-unui din pasajele lucrării sale De vita contemplativa, pe declamatores învăţaţilor (doctores): „Unii urmăresc cu toată tăria elocinţei lor triumful unei declamaţii lucrate cu grijă; ceilalţi caută gloria lui Cristos printr-un stil sobru şi curgător”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pune că Pomerius, devenit abate, avusese asupra fostului şi efemerului său elev Caesarius din Arles o oarecare influenţă'„. Nu cumva e mai degrabă invers? Caesarius, călugăr din Lerins, fără cultură clasică, a folosit mereu în predicile sale un ton popular: „Cer cu umilinţă ca urechile cărturarilor să se mulţumească să îndure, fără să se plângă, expresii rustice, pentru ca întreaga turmă a Domnului să poată primi hrana cerească într-o limbă simplă şi comună. Pentru că cei inculţi şi cei simpli nu pot să se ridice la înălţimea cărturarilor, să binevoiască atunci cărturarii să se coboare la ignoranţa lor. Oamenii instruiţi pot înţelege ce li s-a spus celor simpli, pe când cei simpli nu sunt în stare să profite de ce ar fi spus pentru savanţi”82. Această celebră declaraţie nu este pur formală, după cum ne convinge lectura predicilor lui Caesarius83. Fără îndoială, ele nu sunt rupte de orice elocinţă, însă aceasta nu este căutată: ea nu vine decât din subiectul tratat. Această simplitate a formei o recomandă Caesarius episcopilor: „Nu contează că aceştia nu cunosc arta elocinţei, ei pot explica obscurităţile Sfintei Scripturi cu propriile lor mijloace”84. Şi, pentru a relua cuvintele Sfântului Ie-ronim: „Predicatorul trebuie să trezească mai degrabă gemetele decât aplauzele”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faturi sunt valabile în toate timpurile şi vor fi reluate şi în alte perioade, când falsa elocinţă şi preţiozitatea vor năpădi amvonul86. La începutul secolului al Vl-lea ele corespund unei renaşteri a evangheliz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cum se explică oare această dorinţă din ce în ce mai mare de simplitate? Printr-o micşorare a clientelei culte? Fără îndoială. Printr-o reacţie împotriva exceselor unui stil prea complicat? Cu siguranţă87. Dar nu numai atât. Există o explicaţie mai pozitivă ce nu a fost îndeajuns remar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anghelizarea maselor urbane şi r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astă vreme, Biserica se întoarce mai bucuroasă către masele urbane şi rurale. Şi, pentru a ajunge la ele, are nevoie de o vorbire adaptată uzanţei lor. O dată cu pacea lui Constantin, ea se străduise să convertească mediile aristocratice şi această sarcină este aproape îndeplinită, mai ales de când statul l-a ajutat prin legislaţia lui antipăgână88. Dimpotrivă, mai rămân de evanghelizat destule mulţimi rurale, iar aşezarea barbarilor, mai mult sau mai puţin creştinaţi, în interiorul Imperiului riscă să încurajeze obiceiurile păgâne8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se precizează organizarea bisericilor rurale şi, la începutul celui de-al Vl-lea, multe texte ne arată că acest efort se continuă, mai ales în Provenţa şi în Sp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Caesarius din Arles s-a preocupat de evanghelizarea zonelor rurale şi de instruirea maselor de la ţară90. Pentru a pune la dispoziţia predicatorilor teme de predici accesibile tuturor, Caesarius compune o omilie, inspirându-se din predicile lui Augustin şi îi asigura răspândirea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ile urbane, dacă sunt convertite, deseori nu au decât un creştinism elementar. Caesarius s-a preocupat şi el de instruirea religioasă a credincioşilor din Arles. Predicile lui ne îngăduie să întrevedem ce voia de la ei: pe lângă asistarea la numeroase slujbe, el le cerea să studieze acasă textul sacru; să „rumege” cuvântul auzit în biserică92, să citească la masă93 şi în timpul lungilor nopţi de vară, să reflecteze asupra textelor religioase. Dacă n-o pot face din neştiinţă de carte, să ceară să le citescă alţii, chiar dacă trebuie să-i plătească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se cere şi să cânte psalmii şi imnurile93, şi asta din două motive. In primul rând, cântecul trebuie să uşureze instruirea religioasă a credincioşilor96. Ereticii văzuseră cei dintâi întregul folos rje care-l puteau trage punând poporul să cânte97. Catolicii îi imitase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rica, la începutul secolului al Vl-lea, Fiilgentius scrisese un psalm abecedar împotriva arienilor, care se inspira din vestitul, psalmus contra partem Donaţi” („psalmul împotriva partidei lui Donatus”) de Sfântul Augustin98. La Arles, tot la acea vreme, Caesarius a introdus uzanţa cântării antifonului pe care Sfântul Ambrozie îl folosise cel dintâi la Milano în secolul al IV-lea99. Poezia imnică ritmată răspândită atunci – aceste quasi versus pe care le dispreţuiesc cărturarii – era mult mai populară decât poezia creştină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adoptarea cantului sacru era cel mai bun mijloc de a combate muzica tradiţională, fie ea sacră sau profană. Părinţii Bisericii din Orient şi din Occident se ridicaseră împotriva înfloriturilor muzicii cromatice şi a folosirii unor instrumente variate în muzica liturgică100. Melodia monodică, pe care Biserica a împrumutat-o din sinagogă, le părea că exprimă într-un mod mai autentic rugăciunea către Dumnezeu. Pe de altă parte, cântarea imnurilor şi a psalmilor putea concura cântecele profane şi populare, presărate adesea cu cuplete imorale. Aşa cum spune Sfântul Ieronim şi, după el, mulţi alţi legiuitori monastici, psalmii trebuiau să fie adevărate „cântece de dragoste”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Soluţia: o cultură exclusiv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ul renunţă la cultura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rigorişti, nu exista compromis posibil între cultura antică şi cultura creştină. Dacă voiai să-ţi pui inteligenţa în slujba lui Dumnezeu, trebuia să începi prin renunţarea la literatura clasică, întrucât nu se putea în acelaşi timp să aduci sacrificii cultului Muzelor şi celui al lui Dumnezeu. Cel care, ca şi călugărul, refuza înţelepciunea laică şi părăsea viaţa lumească trebuia, deopotrivă cu renunţarea la familie, la bogăţii, la meserie şi până şi la frecventarea termelor102, să-şi ia rămas bun de la ştiinţa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eea ce au făcut, aproape în acelaşi timp, galo-romanul Caesarius şi italicul Benedict. Pe la anul 500, cel dintâi se aşezase la Arles şi fusese îndemnat de prieteni să ia lecţii cu gramaticul Pomer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eară, ne spun biografii, când a adormit pe o carte, visase că din ea ieşea un balaur ca să-l muşte103. Anecdota este fără îndoială o reminiscenţă a visului Sfântului Ieronim, însă prin aceasta nu simbolizează mai puţin dezgustul lui Caesarius pentru studiile clasice. Tot pe la anul 500, tânărul Benedict din Norcia era trimis de părinţii săi la şcolile din Roma. Abia începuse să studieze, ne spune biograful lui, Grigore cel Mare, că s-a şi oprit, îngrozit de primejdiile care îl ameninţau'04. Caesarius şi Benedict nu au revenit niciodată la aceste studii, vom vede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episcopul trebuie să renu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monastică este atât de mare la sfârşitul secolului al V-lea, încât clericii, şi mai întâi episcopii, încep să-şi dea seama de incompatibilitatea culturilor profană şi creştină. Faptul că un episcop a trebuit să se abţină să citească operele păgâne era, fără îndoială, un vechi principiu al Bisericii105, însă, am spus-o, acesta era destul de puţin respectat. Totuşi, la mijlocul secolului al V-lea, îl vedem pe episcopul Hilarius din Arles compunând fără să roşească versuri de circumstanţă, inspirate din poeţii păgâni106, pe colegul său, Agroecius din Sens, scriind un tratat despre ortografie107 şi pe Remigius din Reims scriind exerciţii de şcoală pe care le admira Sidonius108. La sfârşitul secolului, în Galia meridională, constatăm o evoluţie. Fostul elev al retorilor care primeşte o funcţie episcopală îşi dă şi mai mult seama de incompatibilitatea dintre culturile sacră şi profană. Să luăm mai întâi cazul lui Sidonius Apollinaris. Ajuns episcop de Clermont pe la 470, el a trudit pentru biserica sa, compunând liturghii, imnuri religioase109. O seamă de formule pe care le foloseşte ne îngăduie să credem că a avut unele scrupule să-şi reia vechile obiceiuri intelectuale. Astfel, când, pentru instruirea fiului său, îl redeschide pe Terenţiu, el mărturiseşte că natura i-a învinsprofessiom. Recunoaşte că reputaţia poetului pătează demnitatea clericului şi e hotărât să nu scrie decât poezii religioase1”. Treizeci de ani mai târziu, să ne întoarcem către Ennodius, episcop de Pavia în 511; aceeaşi reacţie. Şi el socoate atunci căprofessio trebuie să-i interzică un stil prea emfatic112 şi declară că detestă până şi numele artelor liberale113. Atunci el vrea să se dedice adevăratei înţelepciuni114, opune severitatea creştinismului moliciunii profanului115. Aceeaşi atitudine la contemporanul lui, Avitus, episcop de Vienna, care invocă şi elprofessio pentru a nu mai scrie poezie profană”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lucrării Stătuta Ecclesiae antiqu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trei exemple, atât de apropiate unele de altele, par nesemnificative. Pare că în această vreme interdicţia ca episcopii să nu citească operele păgâne a de'venit actuală. Mai exact, în colecţia Stătuta Ecclesiae antiqua, provenită, fără îndoială, din mediul provensal în a doua jumătate a secolului al V-lea, un artist aminteşte această interdicţie”7. Sidonius, Avitus, Ennodius trebuie să fi cunoscut acest canon, ceea ce ar explica reticenţele lor cel puţin for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ceastă interdicţie face parte dintr-un ansambl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lalte articole, episcopul vede interzicându-se tot ce îl apropie de laici sau de treburile vieţii lumeşti, mese pline de fast, relaţii cu femeile”8; cultura profană este şi ea unul dintre obiceiurile la care trebuie să renunţe când părăseşte condiţia de laic. Să nu uităm că, la fel ca în vremea Imperiului, cea mai mare parte a episcopilor ajung destul de târziu la episcopat şi sunt aleşi dintre laicii bogaţi proveniţi din aristocraţie119. Pentni a se asigura de fidelitatea lor, Biserica pretindea să fie hirotonisiţi după un an deprobatio120. „Convertirea intelectuală” era unul dintre elementele acestei conversio morum pe care trebuiau să o realizeze în timpul acestei perioa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rienţa a dovedit că episcopii îşi respectau, mai mult sau mai puţin, jurămintele de credinţă. O constatăm în cazul lui Sidonius121. Renegarea lui Avitus a venit după mai mulţi ani de la hirotonisire şi cu rezerve122; dacă părea să-l exchidă pe Vergiliu dintre familiarii săi, îi invocă totuşi autoritatea în discuţia cu retorul Viventiolus12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l priveşte pe Ennodius, nu este deloc sigur, cum s-a spus, că după 511 şi-a interzis orice contact cu cultura profană1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greu să fi fost altfel pentru cărturari atât de desăvârşiţi. Nu li se putea impune felul de viaţă al călugărilor. Dacă se voia ca episcopii să renunţe la literatura clasică, trebuia să se schimbe modul de recr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uşi clericul trebuie să renunţe la cultura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cerea de la episcopi era valabil, în egală măsură, şi pentru clericii din ordinele majore. Şi ei, o dată angajaţi în rândurile clerului, trebuiau, în principiu, să renunţe la viaţa lum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cei pe care-i observăm se amestecau în mod primejdios cu credincioşii lor, de care nu se deosebeau încă prin haină125. După Ieronim şi Sulpicius Severus, Commodian şi Salvian au criticat delăsarea morală a clericilor126. Una dintre cauzele acestei crize este cu siguranţă recrutarea prea rapidă a clerului. Biserica, am spus-o, caută să câştige pentru Cristos un număr cât mai mare de credincioşi. Conciliul de la Arles, din 524, constată că, drept urmare a înmulţirii bisericilor, trebuie hirotonisiţi mai mulţi clerici127. Pentru a rezolva ce era mai urgent, erau numiţi laici, fără să fi fost încercaţi în anul lor de probă. Atunci, formaţia lor morală şi religioasă era imperfectă şi, destul de des, nu aveau de la preoţi decât numele; ei erau fie analfabeţi128, fie prea cu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aceştia din urmă trebuiau să se îndepărteze, ca şi episcopii, de artele liberale. Deja la mijlocul secolului al V-lea, preotul Rus-ticus îi mărturisea lui Eucher teama de a cita versuri pe care i le dictau amintiri din tinereţe129. La începutul secolului al Vl-lea, Ennodius, pe atunci diacon, vorbeşte la fel într-un moment de umilinţă intelectuală. Dacă aplica cu greutate acest principiu pentru sine, el voia cel puţin să-l impună altora. Când ruda sa Camilla i l-a trimis pe fiul ei pentru a-l iniţia în artele liberale, el a refuzat s-o facă sub pretext că acest copil era deja promis Bisericii130. „Cristos, i-a spus el, nu-i respinge pe cei care vin spre el dinspre studiile liberale, însă nu-i îngăduie pe cei care de la Măreţia Lui se îndreaptă spre acestea. Mi-e ruşine să înzestrez cu podoabe seculare pe cel care face profesiune de credinţă în Biserică”131. Acest indicativ prezent şi urmarea scrisorii ne arată că de fapt Ennodius a acceptat totuşi să ia asupra sa instruirea micuţului cleric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are în lumea cleri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este o nouă dovadă a tulburării pe care o încearcă clericii în faţa problemei educaţiei. Clerul cultivat simte nevoia unei ruperi de cultura clasică, însă nu se poate hotărî s-o facă, în pofida deciziilor conciliului. Pentru a ajunge aici, ar trebui organizat pentru clerici un învăţământ special, care să le asigure o fromaţie religioasă solidă. Şcoala monastică poate sluji drept model pentru instituirea şcolilor cleric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ŞCOLI CREŞTINE LA ÎNCEPUTUL SECOLULUI AL V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Formarea mo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oştenirea secolului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la origine, monahismul a trebuit să-şi impună un program de educaţie original. Acesta presupunea-transformarea totală a oamenilor care veneau, cu cultura, cu obiceiurile lor, din viaţa lumească: diferitele activităţi din mănăstire, rugăciunea, liturghia, lecturile, lucrul manual nu aveau alt ţel. Disciplina monastică nu era un scop în sine, ci oferea mijloacele de a ajunge la prefecţiune. Mănăstirile erau tot atâtea şcoli în sensul larg al cuvântului. Se învăţa aici ştiinţa practică a ascezei care conduce la ştiinţa teoretică a contemplării; viaţa monastică oferea etape de depăşit, grade de obţinut; aşa cum spunea Cassian, coenobium este o şcoală pregătitoare (iuniorum scola) care conduce spre gradul superior, viaţa de sihastru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la început, aceste mănăstiri au primit copii şi adolescenţi, pe care voia părinţilor sau propria lor hotărâre îi împingea departe de viaţa lumească2. Educaţia acestor tineri călugări a stat, aşadar, în grija abaţilor, şi mai ales a autorilor de reguli monastice, Pahomie sau Vas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cident, nu putea fi altfel în această privinţă. Sfântul Martin la Liguge sau la Tours, Sfântul Honoratus la Lerins, abaţii africani din secolul al V-lea3 au luat asupra lor formarea morală, intelectuală, spirituală a ţinerilor pe care-i primeau. Acestea constau din instruirea elementară, studiul textelor biblice şi, uneori, din copierea manuscriselor, activitate care era cu siguranţă mai mult manuală decât intele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la Le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merge oare, în anumite cazuri, dincolo de această formare şi se găsesc oare în secolul al V-lea în Occident mari centre de studiu religios? Multă vreme s-a crezut acest lucru despre Lerins, întemeiată în 410. Este deci necesar ca, înainte de a merge mai departe, să amintim caracteristicile culturii leriniene, cu atât mai mult cu cât ctitoriile monastice din prima jumătate a secolului al Vl-lea s-au inspirat în mare parte din spiritul acestei 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ivit multe controverse în legătură cu ceea ce unii numesc scoală de la Lerins”, fără să fi ajuns cu adevărat la o cunoaştere exactă a faptelor. Cei mai vechi istorici ai mănăstirii Lerins au crezut că aceasta fusese un centru de studii în egală măsură profane şi sacre4. Roger şi alţi eaidiţi au combătut această opinie şi au făcut din Lerins o şcoală de teologie favorabilă teoriilor „semi-pelagianismului”5. După părerea me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 chiar mai mult. E necesar, pentru a cunoaşte spiritul culturii leriniene, să amintim mai întâi cum a fost întemeiată această mănăs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rile mănăstirii de la Le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intâi abate, Honoratus, se retrăsese din viaţa lumească pentru a trăi după modelul asceţilor din pustiu. După o şedere în Orient, el a ales insula Lerins, cu încuviinţarea episcopului de Frejus, Leontius, pentru a se retrage din lume la fel ca pustnicii care locuiau în alte insule din Mediterana occidentală, Capraria, Gorgona, Palmaria, Galinaria, insulele Hyare etc, şi care-şi mortificau taipurile printr-o aceză riguroasă, se rugau zi şi noapte, recitau psalmi şi meditau la textele sacre. S-a creat o mănăstire pentru cenobiţi, însă cei care se simţeau destul de puternici pentru viaţa anahoretică puteau să se instaleze în chilii izolate6. Avem, aşadar, aici un aşezământ monastic de tip oriental. Puţin după această instalare, Cassian, venit şi el din Orient, a întemeiat pe continent'Saint-Victor din Marsilia7, iar Castor, episcop de Apt, şi frate al lui Leontius din Frejus, a întemeiat la rândul lui o mânăsti-re la Menerbes. Venirea lui Cassian a fost de mare ajutor penru monahismul provensal. Importantul călugăr i-a trimis directive lui Castor şi i-a dedicat una din culegerile sale de „conferinţe” lui Honoratus8. Regula de la Lerins, al cănii text nu-l mai avem, trebuie să se fi inspirat din cutumele orientale, adaptate, după sfaturile lui Cassia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diţiilor vieţii occidentale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ins, şcoală de asceză în secolul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acteristicile culturii leriniene vor resimţi această influenţă. Lerins a fost, în primul rând şi înainte de toate, un centru de asceză, şi asta căutau clericii şi laicii care veneau aici pentru o scurtă şedere10 sau se retrăgeau aici pentru totdeauna. Găsim aici bărbaţi căsătoriţi, precum Lupus, Eucher ori Salvian; adolescenţi, ca Hilarius, ruda lui Honoratus, sau ca Faustus, venit poate din Britannia. Ei nu veneau să caute la Lerins o formaţie intelectuală, pe care o primiseră deja în lumea la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linaţia lui Eucher pentru dialectică şi gramatică”, talentul retoric al lui Salvian şi Hilarius12 erau dobândite înaintea venirii lor la Lerins. Suntem însă în prima jumătate a secolului al V-lea, iar influenţa lucrării Stătuta ecclesiae, despre care am vorbit mai sus, nu s-a făcut încă simţită. Vin ei oare în insula Lerins să încerce să dobândească o formaţie biblică? E probabil, dar nu sigur. In niciun text, fie el al lui Eucher, al lui Hilarius din Arles sau al lui Caesarius, studierea ştiinţifică a Scripturilor nu apare în mod explicit13. Se vorbeşte de tăcere, de izolare, de abstinenţă, de nigăciune, fără a se face aluzie la altceva14. Singura mărturie este aceea a lui Eucher: când îşi trimite Instrucţiunile fiului său Salonius, el aminteşte că Honoratus, apoi Hilarius şi, în cele din urmă, Salvian şi Vincenţiu l-au iniţiat pe tânăr în spiritualium renan disciplinele15. Exprimarea e vagă, lipsită de precizie, şi se poate referi atât la exerciţiile spirituale cât şi la cercetarea intelectuală. Mai târziu, Salonius, ajuns episcop de Geneva, a scris un tratat de exegeză; însă ştiinţa lui pare să depindă mai degrabă de lecţiile tatălui său decât de acelea ale profesorilor lerinieni16. Singurele lucrări care vin de la Lerins sunt cele ale preotului Vincenţiu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ins şi „semi-pelagian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a făcut şi mai vestită mănăstirea este intervenţia sa în cearta anti-augustiniană de la mijlocul secolului al V-lea18. In realitate, poate că s-a exagerat acest rol. Ce se numeşte semi-pelagianism a avut, fără îndoială, succes în mediile monastice, unde asceza cerea un mare efort de voinţă, la Lerins ca şi în alte locuri. Insă nu găsim decât doi lerinieni care se aruncă direct în luptă, vestitul Vincenţiu, preot la Lerins sub abaţiatul lui Faustus, şi apoi Faustuâ însu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sta din urmă s-a angajat pe faţă publicând lucrarea De gratia Dei, o dată ce a părăsit Lerins şi a devenit episcop de Riez19. Astfel, pare dificil să vorbim de „şcoală teologică”20 şi de „gândire leriniană” pentru intervenţia episodică a doi călugări. Mai mult, nu se poate vorbi de o continuitate a „gândirii leriniene”: când, la începutul secolului al Vl-lea, se reia cearta, intervine fără îndoială un lerinian, Caesarius din Arles, şi, de această dată, într-un sens cu totul contrar, pentni că repunea în valoare doctrina augustiniană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ins, şcoală de asceză la începutul secolului al Vl-lea în sfârşit, să adăugăm că la sfârşitul secolului al V-lea şi la începutul celui de-al Vl-lea, mănăstirea era, ca la început, înainte de toate o şcoală de asceză. Acest lucru îl căuta tânărul Caesarius, cân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la 490, fuge de acasă ca să se refugieze la Lerins22. Chiar avem informaţii despre situaţia de la Lerins în această epocă, datorită lui Sidonius şi Ennodius. Nicicând, niciunul nici celălalt nu vorbesc despre insulă ca despre un centrii de fonnare scripturistică sau teologică. Făcând un tablou poetic al vieţii de la Lerins, Sidonius evocă, la fel ca Eucher odinioară, posturile, veghile, psalmodierile23. El îl felicită pe Faustus pentru a fi păstrat, chiar şi după înălţarea lui la rangul de episcop, „rigorile vechii discipline”2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el compară viaţa de la Lerins cu antrenamentul militar şi, într-o altă scrisoare, precizează că leri-nienii urmează tradiţia călugărilor egipteni şi palestinieni25. Ennodius din Pavia ne dă, în trei rânduri, aceleaşi indicaţii în texte diferite26. Făcând biografia lui Antonius din Lerins, Ennodius îl prezintă ca pe un ascet care regăseşte felul de viaţă pe care el îl cunoscuse odinioară lângă profesorul său, Severinus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ins</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coală de cultură religioasă? Cu siguranţă, dacă înţelegem prin cultură religioasă exerciţii de asceză şi meditaţie spirituală asupra Bibliei mai degrabă decât exegeză savantă şi teologie. Dacă atâţia epis-copi au fost aleşi dintre foşti lerinieni, acest lucru poate se datorează mai degrabă calităţilor lor spirituale şi ascetice decât cunoştinţelor lor doctrinare. Or, acest spirit lerinian a marcat profund mănăstirile întemeiate în Galia şi în Italia în prima jumătate a secolului al V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piritualitatea monastică în secolul al V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spiritualitate, în Pro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aesarius îşi organizează mănăstirile arlesiene, se inspiră din cutumele leriniene28. Drept urmare, regulile care au imitat legislaţia lui Caesarius, cele ale lui Aurelian din Arles, cele ale lui Ferreol şi chiar Regula Tamantensis29 rămân fidele acestui spi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urgu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constatare pentru mănăstirile din regatul burgund pe care le cunoaştem: cea de la Condat (mai târziu Saint-Claude) a fost întemeiată pe la 450 de către Romanus, un fost călugăr de la Lyon, care dorea, ca şi Honoratus, să trăiască după modelul călugărilor din pustiu30. Discipolul lui, Eugendius (Oyand), ajuns abate al mănăstirii, îi punea pe călugării săi să citească regula de la Lerins şi operele lui Cassian3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la cererea lui Marinus, abate la Lerins, un călugăr anonim a scris Vieţile lui Romanus, Lupicinus şi Eugendius1'2. Mănăstirile de la Grigny, a căror aşezare exactă nu o cunoaştem încă33, aveau, dacă-l credem pe Sidonius, cutume apropiate celor de la Lerins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15, nişte călugări de la Grigny vor întemeia, la cererea regelui Sigismund, mănăstirea de la Agaune (Saint-Maurice-en-Valais35). Lausperennis, instituţie care a făcut originalitatea acestei ctitorii, nu era cunoscută la Lerins, însă originea ei orientală este neîndoielnică şi o leagă chiar de curentul spiritualităţii ascetice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în acelaşi spirit au fost întemeiate în Italia numeroasele centre monastice, dintre care cel mai vestit a fost Montecassino. După ce fugise de şcolile din Roma, pe la anul 50037. Benedict, ctitorul ei, a petrecut trei ani de sihăstrie la Subiaco, apoi a întemeiat, după modelul Sfântului Pahomie, douăsprezece mănăstiri, fiecare cu câte doisprezece călugări. Pe la 520, el a părăsit Subiaco şi s-a stabilit pentru totdeauna la Montecassino. Acestea sunt faptele pe care le relatează Grigore cel Mare31*. Citind relatarea sa, vedem că între Benedict, Honoratus sau Romanus diferenţele nu erau mari, toţi trei găsindu-şi modelele în Orient. Regula care, după toate aparenţele, i se atribuie abatelui de la Montecassino ne confirmă această părere. Autorul s-a inspirat pentru a scrie Vitae Patrum şi regulile de la Sfântul Vasile, de la Cassian, Caesarius şi, poate, din cutumele de la Lerins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 trebui însă să se creadă că în Italia Sfântul Benedict a fost singurul reprezentant al acestui tip de monahism. Soarta pe care marele abate o va avea mai târziu, datorită lui Grigore cel Mare, a deformat perspectivele şi este neapărat necesar să-l reaşezăm pe o poziţie mai modestă, printre cei care l-au precedat sau care trăiau la vremea lui în Italia: ceea ce nu scade cu nimic meritele „Patriarhului călugărilor di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puţin monahismul italic din secolul al V-lea în afara sihăstriilor de la Marea Tireniană40. Traducerea lui leronim sau cea a lui Rufinus au stârnit, cu siguranţă, vocaţii. La începutul secolului al Vl-lea, această literatură era în mod special apreciată: Decretul gela-sian a recomandat traducerile din Ietfonim41, Dionisie cel Mic a tradus Viaţa Sfântului Pahomie, iar diaconul roman Paschasius, Apophtegma-ta Patnim42. Tulburările politice care au însoţit dispariţia puterii imperiale nu au putut decât să încurajeze vocaţiile monastice. Când Benedict a părăsit şcolile de la Roma, s-a apropiat mai întâi de honestiores viri, care, la Enfide (Affile), şi poate sub conducerea unui preot, s-au perfecţionat în viaţa creştină43. In Dialogurile sale, Grigore cel Mare numeşte un număr de mănăstiri aflate aproape toate în împrejurimile Romei. Cea mai îndepărtată este cea a abatelui Spes, la Campella, aproape de Norcia44. Celelalte se aflau în Munţii Sabini, va provincia Vale-ria, la poalele Munţilor Lepini şi în Munţii Albani45. Or, pretutindeni apare acelaşi fel de viaţă monastică: lucru manual, cântare de imnuri, psalmodieri etc. Din nefericire, Grigore şi-a mărginit cercetarea la regiunile învecinate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ile monastice pe care le avem şi care datează din această perioadă ne informează asupra vieţii ascetice a unor mănăstiri pe care nu le putem localiz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se află, cum am spus, Regula Tar-nantensis şi, mai ales, nu mai puţin misterioasa Regula Magiştri care, pentru unii istorici, ar fi slujit drept model Sfântului Benedict. Se ştie, datorită manuscriselor păstrate, că aceasta este anterioară secolului al VH-lea, însă i se discută încă originea46. Nu se ştie dacă vine din Italia sau din Galia meridională4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aşa cum o avem, nu distonează cu ansamblul, inspirându-se din aceleaşi texte ca şi celelalte reguli monastice. Ea orânduieşte un fel de viaţă ide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autori i-au dat drept patrie Spania şi ceea ce ştim despre monahismul spaniol n-ar veni în contradicţie cu acest lucru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năvălirilor, Spania avea multe mănăstiri şi, în vest, acestea slujiseră adesea drept refugiu discipolilor lui Priscilian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mănăstirile au fost greu încercate, însă nu au dispărut. Ele se puteau inspira din cutumele orientale, deoarece relaţia dintre Spania şi Orient n-a încetat niciodată50. La începutul secolului următor, conciliile de la Barcelona şi de la Tarragona vorbesc despre călugări, fără să le precizeze felul de viaţă51. Totuşi, datorită lui Braulio din Saragosa, cunoaştem mănăstirea de la Asan, întemeiată în această perioadă de Sfanţul Emilian. Acesta, discipol al sihastrului Felix, căuta să imite marile modele ale monahismului, Antonie şi Martin52. Puţin după aceea, Victorianus, al cărui epitaf l-a scris Fortunarus53, se stabileşte la Asan şi întemeiază, de ambele părţi ale Pirineilor, numeroase mănăstiri. Pentru unii, Asan ar fi avut aceeaşi strălucire ca Lerins şi ar fi devenit o pepinieră de episcopi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Galia, în Italia, în Spania, un acelaşi spirit însufleţeşte mănăstirile. Dacă trecem în Africa, e la fel. La sfârşitul secolului al V-lea, mănăstirile din regatul vandal erau numeroase şi cunoaştem vreo cincizeci, de la care, din nefericire, nu avem decât numele55. Totuşi, un text preţios, Vita Fulgentii, ne îngăduie să pătrundem în unele din aceste aşezăminte. Când Fulgentius, viitorul episcop de Ruspe, se hotărăşte să părăsească viaţa lumească, începe prin a urma exemplul călugărilor pe care-i poate cunoaşte şi, pe moşiile sale, posteşte, se roagă, citeşte56. O dată intrat în mănăstirea lui Faustus, el trăieşte ca un ascet oriental57 şi, ajuns abate, le împărtăşeşte fraţilor săi plăcerea de a citi operele lui Cassian58. Atunci, vrea să ajungă în Egipt, patria monahismului, însă, abătut de la această călătorie de către episcopul de Siracuza, se va alătura, în Africa, sihaştrilor care trăiesc la lunca. Acolo, el se dedică muncii manuale şi, în celula sa, studiază, face evantaie, copiază manuscrise59. Când, în 507, ajunge episcop fără voia lui, Fulgentius, ca şi Caesarius, rămâne călugăr. Lângă catedrala sa, el construieşte o mănăstire unde îi face plăcere să se retragă60. Astfel, principiile spiritualităţii monastice ale lui Emilian, Benedict, Caesarius, Fulgentius nu se deosebesc în liniile lor esenţiale. Se poate vorbi pe bună dreptate de un „monahism mediteranean”. Şcoala monastică, în care trebuie să pătrundem acum, va avea şi ea peste tot aceeaşi orga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Şcoala monastică în secolul al Vl-lea Mănăstirea este o,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Părinţii orientali ori Cassian, călugării din secolul al Vl-lea îşi consideră mănăstirea o şcoală. Caesarius din Arles, într-o predică pentru călugării din Lerins, exclamă: „Această insulă sfântă a primit odinioară micimea mea în braţele afecţiunii sale. Ca o mamă slăvită şi fără pereche şi ca o doică ce ne dă toate bunurile, ea s-a străduit să mă educe şi să mă hrănească”61. Deschizând Regula Sfântului Bene-dict, vedem că abatele de la Montecassino este şi mai exact, deoarece foloseşte, pentru a-şi desemna mănăstirea, cuvântul scol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faţa la Regulă, spune că vrea să întemeieze o dominici scola serviţii („şcoală în slujba Domnului”)62. Unii istorici au văzut în scola echivalentul lui miliţia şi au crezut că Benedict, reluând o</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agine devenită clasică de la Sfântul Pavel, dorea să-şi vadă călugării antrenându-se, la fel ca soldaţii, pentru bătăliile spirituale63. Sigur, Sfântul Benedict evocă nu o dată antrenamentul militar, însă în acest pasaj, el desemnează mănăstirea drept un loc în care se dobândeşte o ştiinţă64. Poate chiar opune intenţionat „şcoala” sa monastică celei pe care a părăsit-o în tinereţe, opune şcoala lui Cristos şcolii antice, aşa cum au făcut şi alţii înaintea lui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 mai multe pasaje ale Regulii sale, legiuitorul insistă asupra pedagogiei monastice. Abatele este un părinte şi un magistru care le vorbeşte discipolilor săi: ausculta, ofili, praecepta magiştri („ascultă, fiule, sfaturile profesorului”)66. Un profesor care trebuie să cunoască şi să predea învăţătura67, care trebuie să-i dojenească pe cei indisciplinaţi68 şi să-şi adapteze metoda la diferitele temperamente ale călugărilor6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ula Magiştri care, în multe privinţe, seamănă cu cea a lui Benedict, tonul pedagogic este şi mai frapant. Este un profesor care răspunde întrebărilor discipolului său şi, de mai multe ori, cuvântul scola este şi el folosit aici cu sensul de şcoală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călugări la mănăs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ile sunt, aşadar, „şcoli” care-i formează pentru o nouă viaţă pe cei care se „convertesc”. Printre aceştia, se află oameni foarte tineri, ceea ce impunea organizarea de şcoli, în sensul restrâns al cuvântului. La Condat, Eugendius devine călugăr la şapte ani; la Grigny, Achivus, cel de-al treilea abate de la Agaune, intrase în mănăstire din adolescenţă, în pofida rezistenţei părinţilor săi71. Chiar la Agaune, remarcăm, datorită lui Grigore din Tours, călugări foarte tineri72. La mănăstirea Saint-Jean din Arles, este organizată o şcoală pentru tinerele monahii şi numai pentru ele, sub conducerea unei primiceria sau for-maria. Nu se primesc în general decât fetiţe de la şase la şapte ani, adică, aşa cum precizează regula lui Caesarius, „la o vârstă la care să poată învăţa să citească şi să ascul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 priveşte pe Aurelian din Arles, acesta dă înapoi la zece sau doisprezece ani, vârsta primirii băieţilor73. Regula Magiştri pare să-i primească mai devreme74 şi, vom vedea, acordă pentru infantilii un loc important în viaţă mănăst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Sfântul Benedict se gândea şi el, în regula sa, la copiii de vârstă mică oferiţi de părinţii lor mănăstirilor, dar nu dădea nicio limită de vârstă75. Chiar de la instalarea sa la Subiaco apoi la Montecassino, el a primit câţiva fii de senatori şi de parohi76. Nu rămâne nicio îndoială, mănăstirile noastre erau larg deschise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în şcoala mon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încercăm acum să reconstituim, după sursele noastre, programul de instruire ce era impus tinerilor călug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ei trebuiau să înveţe lucrurile elementare şi, mai ales, cititul: „Toate monahiile să înveţe să citească, niciun călugăr să nu ignore literele”, cer regulile lui Caesarius, ale lui Aurelian şi ale lui Ferreol77. După Regula Magiştri, copilaşii grupaţi într-o decada trebuiau, câte trei ore pe zi, să înveţe literele sub îndrumarea unui călugăr ştiutor de carte78. Şi cu siguranţă învăţau în acelaşi timp să scrie. Magistrul este exigent în această privinţă, pentru că îi îndeamnă pe călugării analfabeţi în vârstă de mai puţin de cincizeci de ani să înceapă şi ei să înveţe acest lucru79. La rândul lui, Sfântul Benedict, fără să fie atât de exact, prevede folosirea de către toţi a cărţilor, a stilurilor şi a tăbliţelor80. Totuşi, la fel ca Magistrul, el se gândeşte la cei care nu voiau sau nu puteau să citească din lene sau din neputinţă81. Deoarece e limpede că printre călugări trebuie să fi existat unii neînduplecaţi, care puteau să-şi găsească mântuirea în mănăstire rămânând analfabeţi. In această privinţă, monahismul occidental se aseamănă celui din Orient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de a dobândit mijloacele elementare de a se cultiva, tânărul călugăr îşi va continua oare mai depate studiile? Cultura pe care o va primi, trebuie s-o spunem încă o dată, este o cultură exclusiv religioasă. Părăsind viaţa lumească, călugărul părăseşte în acelaşi timp ceea ce era una dintre podoabele ei, literatura clasică. Astfel, Benedict nu a păstrat în aparenţă nicio amintire a studiilor trecute83. Regula lui este scrisă într-o limbă clară, luculentus, a spus Grigore cel Mare, şi purificată de orice retorică84. Nu s-a putut evidenţia în acest text nicio urmă de lectură profană, decât numai, poate, a unor lucrări juridice, ceea ce nu este un lucru rar în legislaţiile monastice85. Cei care vor să reînvie amintirea lui Benedict caută zadarnic reminiscenţe clasice86. Astfel, aceştia atribuie al său ne quid nimis („nimic prea mult”) unei lecturi din Terenţiu, când, de fapt, este vorba de o expresie preverbială împrumutată de la Ieronim şi de la Augustin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pera contemporanului sau provensal, Caesanus, nu mai găsim referiri la lecturi profane. Fostul călugăr lerinian fusese, aşa cum am spus, foarte repede dezgustat de studierea artelor liberale; ajuns episcop, se fereşte să facă aluzie la acest lucru. Stilul lui e simplu, pentru unii prea simplu88. Nicio aluzie la opere clasice, în afara unui citat din Iuvenal, de multă vreme proverbial81', şi o reminiscenţă vergilia-nă împrumutată fără îndoială de la unul dintre Părinţii Bisericii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ra uşor pentru un Benedict sau un Caesarius trebuie să fi fost mai puţin uşor pentru foşti cărturari, hrăniţi de multă vreme cu autori profani91. Aceştia trebuiau să-şi amintească sfatul pe care, după Cassian, abatele Nestor îl dădea tânărului călugăr care nu putea să-şi scoată din memorie amintirile din şcoală: să se gândească neîncetat la Scriptură cu tot atâta zel cum se gândea odinioară la cărţile profane, pentru a alunga aceste amintiri inutile şi a le înlocui cu preocupări spirituale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sal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l pătrunde pe călugăr de cuvântul Domnului, legiuitorii monastici acordaseră primul loc psalmodierii. Novicele trebuia să înveţe pe dinafară Psaltirea pentru a urmări slujbele. Regulile monastice asociază permanent studierea literelor şi a psalmilor: „Să nu fie cu putinţă ca acela care vrea să-şi ia numele de preot să nu cunoască literele şi, totodată, să înveţe pe dinafară toţi psalmii”93. Magistrul este foarte precis în legătură cu acest subiect: după ce a arătat avantajul cunoaşterii pe dinafară a psalmilor94, el recomandă călugărilor să se ajute reciproc la învăţarea lor. „în timpul celor trei ore de studiu de dimineaţă, să citească şi să asculte, să înveţe litere şi psalmi”95. După cele trei ore petrecute cu această „muncă spirituală” – în spirituale opere – „lăsând de-o parte tăbliţe şi cărţi, să se scoale pentru a merge la Terţia”9b. Puţin mai departe, vorbind despre munca în timpul verii, magistrul revine asupra acestui studiu şi prevede chiar un examen în faţa abatelui: când călugării cunosc bine psalmii, sunt luaţi de către praepositus şi recită un psalm, un imn, fac o lectură la alegere. O dată încheiată recitarea, o scurtă ceremonie încheie acest examen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e stăpânesc perfect Psaltirea, călugării pot, ca asceţii din pustiu, să „rumege” zi şi noapte cuvântul sfânt9*. In timpul muncii manuale şi mai ales pe câmp99, psalmii pe care-i cântă sunt, cum spune, unnându-l pe Sfântul Ieronim, Regula Tarnantensis, adevărate „cântece de dragoste” {amatoriae cantiones)100. Din psalmi călugărul îşi ia forţa împotriva vrăjmaşului şi a lumii laice: „Dacă am apelat la psalmii noştri, oprim accesul la gândurile lumeşti, psalmii sunt într-adevăr armele slujitorului Domnului”101. Celui care cunoaşte psalmii nu-i e teamă de vrăjmaş. Acesta este adevăratul scut al creştinului, şi nu, cum spunea Ennodius în Laus litterarum, gramatica şi retorica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ile în com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ătamdere de cuvântul Domnului se realizează şi în timpul lecturilor în comun la masă sau înainte de Completa. La Condat, abatele Eugendius a introdus lecturile la masă „după modelul părinţilor de odinioară”10'. La Arles, Caesarius insista asupra acestui lucru şi cerea să se citească şi în timpul lucrului călugăriţelor104. Aurelian şi cel ce a scris Regula Tarnantensism au reluat aceste recomandări. Sfântul Benedict şi Magistrul au consacrat chiar un capitol cititului săptămânal şi puneau să li se citească oaspeţilor mănăstiriii0(). Lectura comună însoţea şi mesele de seară, cel puţin în mănăstirea benedictină. Abatele recomanda Conversaţiile lui Cassian, Vieţile Părinţilor orientali şi, evident, Biblia, cu excepţia, în timpul Completei, a Cărţii Regilor şi a Heptateucului10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mintindu-şi de un sfat al lui Cassian108, Benedict se temea că spiritele mai puţin tari, mai ales cele ale tinerilor, să nu fie tulburate în timpul nopţii de amintirea acestor poveşti prea bogate în imag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pers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nd şi cunoscând pe dinafară Psaltirea, atent la lecturile comune, călugărul se pătrundea de cuvântul divin, dar, s-ar putea spune, într-un mod pasiv109. Legiuitorii monastici îi cereau mai mult: lectura personală. Ceea ce ni se pare un lucru obişnuit în zilele noastre cerea atunci un adevărat efort, poate chiar şi din partea oamenilor cultiv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ărturarii acestei epoci, fie puneau să li se citească textele, fie citeau cu glas tare110. Deja Augustin, să ne amintim, a fost foarte uimit să-l vadă pe Sfântul Ambrozie, citind doar cu ochii (legere în silen-tio) m. Acest obicei, opus uzanţelor antice, trebuie să fi început a se impune în mănăstire, unde domnea o tăcere relativă112. Dacă pentru clasă lectura cu voce tare rămânea un obicei”-', Benedict, evocând lectura personală în momentul siestei, recomandă călugărilor săi să citească fără a tulbura odihna celorlalţi1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 personală ocupă un loc important în viaţa monastică: iarna, mai mult de trei ore dimineaţa; vara, două ore dimineaţa şi, facultativ, după amiaza; duminica, o bună parte a zilei115, ceea ce face în medie mai mult de douăzeci de ore pe săptăm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stul Paştelui, perioadă de penitenţă, călugării trebuie să citească în extenso o carte ce le-a fost înmânată la începutul perioadei. Benedict insistă ca lectura personală să fie în mod constant supravegheată de unul sau doi călugări bătrâni şi ca monahii care nu rezistă sau cei guralivi să fie pedepsiţi116. Această recomandare spune mai mult despre dificultatea de a impune acest exerciţiu intelectual. Regula Magiştri insistă şi ea asupra acestei lecturi şi prevede chiar un atrium lectorium („sală de lectură”) luminat noaptea, pentru ca abatele sau călugării să poată ci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călătoriilor lor în afara mănăstirii, călugării trebuiau să ia cu ei o cărticică (codicitum modicum) pe care o deschideau când se odihneau”7. Astfel, Grigore cel Mare evocă figura pitorească a abatelui Aequitius, care purta într-o traistă de piele Cărţile Sfinte pentru a-şi hrăni profeţia itinerantă1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lelalte mănăstiri, această lectură personală este, de asemenea, o regulă. La Condat, Eugendius insistă în mod special asupra ei şi dă chiar el exemplu”9. La Tarnant, o sală (scola) era rezervată studiului, ce nu putea fi părăsit fără permisiune120; la Arles, călugăriţele trebuie să citească două ore dimineaţa, călugării trei ore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dica lui către călugări, Caesarius îi îndeamnă pe cei leneşi să citească şi le arată că lectio îşi are locul ei alături de virginitate şi de veghe, posturi şi aigăciuni122. La fel ca Benedict, el vede în Păresimi o perioadă cu deosebire potrivită pentru lectură1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vedem pe alocuri în ce consta lectura călugărilor: mai întâi, Biblia, apoi regula mănăstiriil24, alte reguli, ca acelea ale lui Vasile şi a lui Pahomie125, lucrările lui Cassian, Vieţile Părinţilor Răsăritului (tm) şi chiar, în mănăstirea care urma regula lui Ferreol, Faptele Martirilor127. Operele Părinţilor Bisericii sunt menţionate şi de Benedict128 şi, studiind sursele Regulii, observăm prezenţa lor în biblioteca mănăstirii U9. Călugărul anonim care a scris, la începutul secolului al Vl-lea Vieţile Părinţilor din Jura îşi datoraNcultura citirii Părinţilor Bisericii130. El trebuie să fi apelat la biblioteca prietenului său, Eugendius, căruia îi laudă pasiunea pentru cărţile latineşti şi greceşti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in nefericire, nu avem cataloagele bibliotecilor, avem unele informaţii despre funcţionarea acestora. Pe de o parte, un bibliotecar sau o bibliotecară are sarcina să distribuie cărţile132 şi, în unele cazuri, la ore fixe133, scoţându-le din lăzi (arcae) a căror cheie o ţine134. Pe de altă parte, în aproape toate mânăstirile noastre este organizat un scriptoriumns. Numai regula Sfântului Benedict nu vorbeşte despre acesta şi nu menţionează decât biblioteca136. Această tăcere a putut părea surprinzătoare, deoarece vedem muncind antiquarii în mânăstirile vecine celei de la Montecassino137. Se poate ca, printre artijices de care vorbeşte capitolul LVII, Sfântul Benedict să-i fi inclus şi pe scribii din scriptorium. Este o ipoteză verosimilă, dar imposibil de verificat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pul studiilor mon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aşadar, în ce condiţii a putut să se dezvolte o cultură religioasă în mânăstirile noastre. Am dori însă acum să cunoaştem nu numai nivelul acestei culturi, ci şi scopul ei. Către ce tinde lectura frecventă a Bibliei şi a celorlalte texte pe care le-am citat? în această privinţă, istoricii se plasează pe poziţii deseori contrare, mai ales când evocă începuturile monahismului benedictin. Pentru unii, călugării citesc Biblia fără să-i aprofundeze sensul139; pentru alţii, dimpotrivă, aceştia se dedicau unui studiu savant, iar Benedict apare ca „iniţiator al studiilor biblice în Occident”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ne capăt discuţiei nu avem decât textele şi, mai cu seamă, iegulae-le, care vorbesc despre lectio şi, mai ales, despre lectio divina, despre meditaţie Dar ce să înţelegem prin aceşti termeni'? Vocabularul intelectual al epocii este destul de bogat, însă lipsit de precizie. Bunăoară, meditatio, care la Părinţii Bisericii echivalează adesea cu rugăciune141, semnifică în regulile noastre mai ales „studiu” şi, în special, „studiu pregătitor”. Meditaţi litteras, meditaţipsalmos înseamnă a învăţa să citeşti şi a învăţa Psaltirea citind cu glas tare pentru a te pătrunde de textul ei1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meditări este totodată sinonim cu legere. Legere are sensul obişnuit de a citi, dar, când Benedict vorbeşte de lectio divina, înţelege el oare mai mult decât simpla lectură143? Lectio, pentru gramatici, este începutul interpretării. „A citi” Biblia ar putea însemna, aşadar, a o studia aprofundând-o sub îndrumarea abatelui. Era oare acesta obligat să le explice călugărilor sensul ascuns al Scripturii şi să fie, cum se spune despre Achivius din Agaune, un interpre-tator insignis („distins interpret”)144? De fapt, aşa cum îl cunoaştem, abatele are înainte de toate, sarcina de a îndruma spiritualitatea şi viaţa morală a călugărilor. E mai degrabă „un medic al sufletului” decât un profesor; un pasaj din Regula Magiştri îl arată îngrijind un „bolnav” cu vorbe şi lecturi potrivite14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imatul ascetic evocat de regulae, nu văd să existe loc pentru organizarea „ştiinţei creştine”, aşa cum o înţelegea Sfântul Augu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ătrunde sensul Scripturii, puritatea inimii este preferabilă ştiinţei, spunea Cassian, reluând o învăţătură a lui Evagrie Ponticul146. Cenobiţii din Galia şi din Italia au reţinut acest sfat. Caesarius spunea că umilinţa, ascultarea şi mila erau cele dintâi condiţii pentru lectio şi oratio, iar Sfântul Benedict insista, ca şi Cassian, pepuritas cordis147. Aceasta este ucenicia pe care cenobiţii, începători în arta ascezei148, trebuiau să o facă sub îndrumarea abatelui: scopul final era de a ajunge la adevărata meditatio care este contemplarea lui Dumnezeu149. Legere, meditări înseamnă mai mult „a cugeta” decât „a 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a călugărilor noştri este, aşadar, o cultură ascetică. Că Benedict a conturat o organizare monastică originală e un fapt sig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domeniul culturii religioase, originalitatea lui e mai mică. El se apropie mai mult de cenobiţii răsăriteni decât de Cassian150. Această cultură monastică, care în cele din urmă ne apare opunându-se total culturii profane, va fi propusă drept model cle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Primele şcoli episcopale şi paroh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rmarea clericilor la sfârşitul secolului al V-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mintim mai întâi în ce consta formarea clericilor la sfârşitul secolului al V-lea, chiar dacă nu avem decât extrem de puţine informaţii despre acest subiect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ul care voia să slujească Biserica, era legat de clerul din oraşul său şi trebuia să treacă rând pe rând prin diferitele ordine minore, apoi majore, pe care ni le enumera încă Stătuta Ecdesiae antiqua („Vechile regulamente ale Bisericii”)152: portar, lector, exorcist, acolit, subdia-con, diacon, preot. Până la subdiaconat, clericii se puteau căsători şi, în afara serviciilor religioase, puteau trăi ca la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oratul în ordinul lectorilor puteau fi primiţi copiii, datorită purităţii glasului lor. Astfel ei începeau adesea o carieră care putea duce până la episcop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acestui stagiu erau iniţiaţi în literatura creştină153, căci funcţia lor de lector trebuie să fi cerut o formaţie destul de temeinică, fie şi numai pentru a cunoaşte punctuaţia textelor pe care le citeau. Avem, pentru mijlocul secolului al V-lea, mai multe exemple de cariere clericale care încep cu lectoratiil: astfel, cea a lui loan, episcop de Chalon, a lui Vivian, episcop de Saintes154, şi cea a lui Epiphanius, episcop de Pavia155. Acesta din urmă, primit în ordinul lectorilor pe la opt ani, a fost în acelaşi timp notar al episcopului Crispinus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respundea oare acesta funcţie unui grad ecleziastic157? Poate în fapt, mai mult decât în principiu, deoarece, la sfârşitul secolului al V-lea, Ge-lasius stabilea o echivalenţă între gradul de lector şi cel de notar158. Totuşi, în bisericile importante, în care, ca în birocraţia civilă, notarii erau grupaţi „mscolai59, aceste confuzii sigur nu aveau loc: notarii trebuiau să-şi păstreze felul de viaţă laic fără a avea acces la ordinul cleri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s-a presupus, generalizând un caz al bisericii din Car-tagina, că tânărul lector era în acelaşi timp şi cantor160. Totuşi, trebuie să deosebim cele două funcţii. La sfârşitul secolului al V-lea, la Iovia-cum, pe Dunăre, la Neapole, în Spania, micii cantori erau îndrumaţi de un primicerius cantorum161; Stătuta precizează că funcţia de cantor este deosebită de cea de lector. Cantorul este în mod special însărcinat cu psalmodierea şi nu pare să facă parte din ordinele minore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azional, studierea cântului putea fi îndrumată de laici, precum Clau-dianus Mamertus, care se recreează după studiile filosofice ajutându-l în această îndatorire pe fratele său, episcopul de Vienna1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şcoli eclezi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ea copiilor în rândurile clerului avea avantaje de netăgăduit; Leon cel Mare vedea în aceasta o garanţie pentru calitatea religioasă a preoţilor164. Dar, fie lector, notar sau cantor, tânărul nu pare să ducă niciodată în această epocă o viaţă de intern într-o comunitate165. Formarea sa profesională era asigurată de Biserică, însă formarea sa intelectuală era fără îndoială lăsată şcolii antice, iar formarea sa morală familiei. Numai cei născuţi într-o familie de clerici puteau primi o educaţie religioasă mai completă; astfel, unii clerici au fost încredinţaţi de la o vârstă fragedă unui unchi episcop1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Primele şcoli episco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media această situaţie, se creează o nouă instituţie sub influenţa monahismului: organizarea de internate pentru viitorii clerici. Chiar din secolele al IV-lea şi al V-lea, au existat unele încercări la Verceil, poate la Tours, cu siguranţă la Hippona, unde fusese întemeiat un mo-nasterium clericorum'61. La începutul secolului al Vl-lea, Fulgentius reia, la Ruspe, încercarea lui Augustin, iar Caesarius face la fel la Ar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m dacă toţi clericii bisericii din Arles erau obligaţi să trăiască în comun. Dar bănuim, din Vita Caesarii, existenţa unui grup restrâns care, zi şi noapte, trăia alături de episcop16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lericii luau masa împreună cu Caesarius169 şi trebuiau să participe la oficierea liturghiilor Terţia, Sexta şi Nona pe care episcopul le celebra în manieră monastică170. Fără a avea vreo regulă, ca la Hippona, clericii arlesieni trăiau în comunitate în domus ecdesiae111 şi, în acest fel, erau şi mai mult separaţi de viaţa lumească. Prin acest fel de viaţă, celibatul era-impus clericilor din ordinele inferioare, iar castitatea era respectată mai uşor de cei din ordinele superioare1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acestui cler câştiga din această situaţie prin contacte mai dese cu Scriptura. Caesarius a vrut să fie profesorul clericilor lui şi să-i instruiască, fie prin lectura în timpul meselor, fie prin discuţiile pe care le îndruma173. El răspundea la întrebările puse, explica neclarităţile Scripturii, iar seara îi întreba pe clerici „ce-aţi mâncat azi?”, făcând astfel aluzie la hrana spirituală pe care le-o dăduse174. La sfârşit, el cerea de la cel care se dedica diaconatului citirea cărţilor Vechiului şi Noului Testament cel puţin de patru ori în timpul cât dura acest ordin1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munitate era, cu siguranţă, deschisă clericilor foarte tineri. Doi dintre biografii lui Caesarius fuseseră în slujba episcopului din adolescenţă şi începuseră prin a fi notari176, fără îndoială la vârsta lectoratului. Alături de aceştia se găseau scribi, şi ei tineri, care copiau predicile pe care Caesarius le adresa colegilor lui şi care erau aleşi, fără îndoială, dintre lectori, ca la Verona, în aceeaşi epocă177. In sfârşit, în domus ecclesiae puteau fi instruiţi şi copii. Ne e cunoscut cazul lui Florianus, pe care-l botezase Ennodius din Pavia şi pe care-l învăţase să citească şi să se roage CaesariusI7S. Astfel, putem spune că Arles avea o şcoală episcopală în care clericii nu primeau numai o formaţie profesională, ci în care aceştia erau instruiţi şi educaţi. Cunoaştem în altă parte asemenea tent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via, viitorul episcop Epiphanius a fost crescut, de la vârsta de opt ani, pe lângă episcopul Crispinus în manieră monastică17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azul lui este izolat. La Roma, unii papi de la jumătatea secolului al Vl-lea au fost clerici din copilărie, ceea ce le asigura o superioritate asupra celorlalţi180, dar, în niciun caz, decât numai dacă erau copii de preot181, educaţia lor nu era pusă în întregime pe seam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nia în Spania, vedem apărând această instituţie, în 527, în mod oficial. Am spus mai sus că, din 507, monarhia vizigotă era sub protecţia regilor ostrogoţi182. Se înţelege că între Italiaxşi Spania au putut exista relaţii şi mai ales între Provenţa şi regiunea Tarraconensis. Ca în Provenţa, şi în aceeaşi epocă, concilii importante s-au întrunit la Tarragona, în 516, sub conducerea episcopului Ioan, la Gerona în anul următor, la Lerida şi la Valencia în 524, şi la Toledo în 5271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 ultim conciliu prezidat de episcopul Montanus, a fost luată hotărârea de a se crea o şcoală episcopală. Episcopii au hotărât că acei copii care erau destinaţi de părinţii lor condiţiei ecleziastice, o dată primită tonsura, vor fi instalaţi într-o domus ecclesiae. Acolo, sub supravegherea episcopului, vor fi formaţi de un profesor însărcinat cu această funcţie (a preposito sibi debeant erudiri), dar, la optsprezece ani, vor putea alege între căsătorie şi intrarea în ordinele majore18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din urmă caz, ei vor trebui să rămână legaţi de biserica în care vor fi educaţi185. Cum să nu vedem în acest canon influenţa monahismului, influenţă care se vădeşte până la obligaţia de stabilit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oare părinţii din Toledo influenţaţi de exemplul arlesian? Opera lui Caesarius era cunoscută în Spania, însă mai ales în regiunile orientale ale regatului186. De fapt, o asemenea hotărâre răspundea aceleiaşi necesităţi, fără să fi putut exista o influenţă directă. Se deplângea inerţia intelectuală şi spirituală a clericilor spanioli şi ispitele seculare care îi năpădeau187. De unde necesitatea de a organiza un internat pentru tin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at oare roade această instituţie? In absenţa textelor, nu putem să ne dăm seama de aplicarea canonului de la Toledo. Să constatăm doar că, după vreo douăzeci de ani de la acest conciliu, Biserica din Spania a dat doi mari exegeţi: episcopul Iustus din Urgell, provenit dintr-o familie vestită care a dat patru fraţi epsicopi şi toţi scriitori, a scris un comentariu la Cântarea Cântărilor1*. La celălat capăt al Spaniei, în Lusitania, cam în aceeaşi epocă. Apringius, episcop de Beja, disertus lingua etscientia eruditus („cu limba elocventă şi învăţat într-ale ştiinţei”), făcea exegeza Apocalipse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a pune direct în legătură crearea şcolii episcopale şi aceste două lucrări, se poate constata că Biserica din Spania, în pofida luptelor doctrinare pe care le duce, şi poate chiar datorită acestor lupte, pare mai însufleţită decât Biserica de la Roma în aceeaşi epocă. Fără îndoială ea are în spate o lungă tradiţie de cunoaştere pe care năvălirile nu au putut-o întrerupe, fără îndoială ea rămâne în contact cu Africa creştină190, însă mai trebuie şi ca formarea clericilor să fie organizată cu grijă. Crearea şcolii episcopale hotărâtă la Conciliul de la Toledo, într-un oraş care începe să joace rolul de metropolă191, i-a asigurat vii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Primele şcoli paroh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lucru s-a întâmplat de această dată la scară parohială, în regatul ostrogot. Am spus că evanghelizarea satelor era una dintre grijile majore ale episcopilor la începutul secolului al Vl-lea. Trebuia stabilit serviciul în noile parohii, iar preoţii de calitate erau rari sau căutau să rămână la oraş. Atunci s-a gândit formarea, chiar în casa parohială, a viitorilor paro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o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şi în ce regiune a luat naştere această instituţie? Nu ştim192. Ea a avut un asemenea succes în Italia încât Caesarius din Arles a vrut-s-o introducă în Provenţa. El, care vizita neîncetat parohiile şi care le autorizase preoţii să predice în bisericile de la ţară193, nu putea decât să se intereseze de formarea clericilor rur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529, Conciliul de la Vaison a hotărât că fiecare preot al unei parohii rurale va lua la el lectori şi-i va învăţa Psaltirea, textele sfinte şi legea divină194. Ca şi canonul Conciliului de la Toledo, din 527, cel de la Vaison prevedea plecarea tânărului cleric incapabil să păstreze celibatul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ext celebru este considerat actul de naştere al şcolilor parohiale, într-adevăr, specializate mai întâi în formarea clericilor, ele au primit repede chiar şi copii destinaţi vieţii kiice, evoluţie inevitabilă atunci când toate micile şcoli romane au dispărut. Pe de altă parte, e verosimil să fi fost aplicat imediat canonul Conciliului de la Vaison, deoarece într-o parohie vizitată de Caesarius găsim deja un cleric de opt ani destinat să fie mai târziu subdiacon1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lte pă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ai remarcăm, în sfârşit, că, în aceeaşi epocă, instituţia şcolilor clericale este atestată şi în restul Galiei, nu numai în Provenţa. Cu puţin înainte de Conciliul de la Vaison, în regatul burgund, tânărul Eptadius îşi părăseşte familia şi se duce să se alăture copiilor care primesc, în preajma unui preot, o educaţie clericală197. Dacă şcoala la care se duce tânărul Patroclu şi fratele lui este o şcoală parohială, ceea ce e greu de dovedit, aceasta exista pe la anul 506, deci cu douăzeci de ani înainte de Vaison198. Fără a vrea să micşorăm importanţa acestui conciliu şi a hotărârii lui Caesarius, constatăm că nevoia de şcoli clericale se făcea deja simţită. Cerând unui conciliu să ia oficial act de acest lucru, Caesarius nu putea decât să le favorizeze dezvol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 scară parohială ca şi la scară episcopală, Biserica le dă clericilor mijloacele de a ajunge la o adevărată cultură religioasă. Ce-rându-le să se întoarcă la izvoarele creştinismului, prin studierea Scripturii şi prin viaţa ascetică, ea va influenţa întreaga viaţă spirituală a anilor ce vor v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Proiectul unei „universităţi” creştine întoarcerea la ştiinţa bi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rea ascetică nu-i putea satisface pe toţi călugării şi pe toţi clericii. Cei care ar fi vrut să aprofundeze sensul Scripturii, făcând apel pentru acest lucru la discipoli profani, nu aveau această posibilitate în aşezămintele pe care le-am studiat. Trebuia atunci găsită o via media între o cultură creştină clasică ce uita esenţa mesjului creştin şi cultura ascetică. Trebuiau aplicate la textul sacru metodele de cercetare folosite pentru ştiinţele profane şi trebuia regăsită ştiinţa biblică, ale cărei principii le definiseră Părinţii Bisericii şi, în special, Sfântul Augustin. Episcopul de Hippona îşi rezumase cu exactitate ideile despre adevărata cultură creştină într-o lucrare scrisă un secol mai înainte, De doctrina christiana. El arată aici ce trebuia să împrumute cărturarul creştin din programul educaţiei antice pentru a putea, în deplină siguranţă, să interpreteze Biblia. Nu era ceva nou, însă pentru prima dată, era limpede formulat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are că această lucrare a cunoscut imediat succesul; tratatele teologice ale lui Augustin reţineau mai mult atenţia scriitorilor din secolul al V-lea. Dimpotrivă, la începutul secolului următor, De doctrina christiana este recopiată, în întregime200 sau în extrase. Ab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gippius, când a alcătuit pentru călugării săi excerpta din opera au-gustiniană201, nu a uitat să acorde un loc important acestei lucrări. E interesant să se releve pasajele pe care le-a reţinut în mod deose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gippius şi doctrina christia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vedere, decupajul pare arbitrar202, însă se dovedeşte cifrând că alegerea s-a făcut conform unui scop bine defin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Eugippius nu reţine decât cinci pasaje din cartea I, consacrată adevărurilor ce trebuie descoperite în Scriptură, şi nimic din cartea a IV-a, care vorbeşte despre elocinţa creştină, a păstrat douăsprezece capitole din cartea a Ii-a (definirea culturii creştine) şi zece capitole din cartea a IH-a (ştiinţa exeg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 priveşte cultura creştină, după ce citează câteva pasaje referitoare la signa („semne”), el reia ce spusese Augustin despre folosul culturii profane (ştiinţele naturale, ştiinţa numerelor, muzica, dialectica, elocinţa) şi despre inutilitatea astrolog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omite pasajele despre limbile ebraică şi greacă, limbi pe care destul de puţini dintre contemporanii lui aveau norocul să le cunoască. Sunt deopotrivă omise detaliile asupra istoriei, ştiinţele fizice, astronomia, ceea ce apare mai uimitor, în sfârşit, el se fereşte să nu uite capitolul esenţial despre legitimitatea studiilor profane, în care Augustin, după Origene, comparase aceste ştiinţe cirbogăţiile pe care evreii le-au furat de la egipteni pentru a le da o întrebuinţare mai bună. Cât despre hermeneutica pe care Augustin o expune în cartea a IlI-a, aceasta a fost reprodusă aproape în întregime, însă regulile născocite de Tychonius au fost atribuite, în lucrarea lui Eugippius, lui Augus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ul de studii de la Lucullani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rezentând extrase, Eugippius se gândeşte, în esenţă, la formarea cărturarului creştin şi, în particular, la exeget. El însuşi era, după cum spune Cassiodor, un exeget remarcabil {scriptitrarum divinanim lectioneplenissimus „preaplin de lectura scrierilor sfinte”203). Aproape de mormântul Sfântului Severinus, la Lucullanum, la periferia Nea-polelui, el întemeiase o mănăstire care a fost un important centru de cultură religioasă. Eugippius, am spus-o mai sus, era în legătură cu unele medii ecleziastice romane204. Dionisie cel Mic tradusese pentru el o lucrare a lui Grigore al Nyssei cu scopuri mai degrabă exegetice decât filosofice205. Faima mănăstirii de la Lucullanum ajungea până în Africa: atunci când Fulgentius din Ruspe, exilat la Cagliari, a organizat şi el un centru de cultură religioasă şi le-a deschis călugărilor lui comorile „ştiinţei spirituale”206, el i-a cerut lui Eugippius copia operelor care-i lipseau2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senţa unui centru de studii religioase la Roma… în afara acestui centru napolitan, nu cunoaştem în Italia alte centre de studii biblice. La începutul secolului al Vl-lea, mediile clericale de la Roma nu se mai interesează de studiile scripturistice, aşa cum se interesau de teologie. Dionisie cel Mic, a cărui ştiinţă exegetică o laudă Cassiodor2lls, nu lasă nicio lucrare de acest fel şi niciun discipol. Chiar dacă cleail roman avusese dorinţa unei culturi creştine superioare, ceea ce nu e evident, aceasta trebuie să fi sporit când a avut mijloacele necesare: biblioteci conţinând textele sacre, revizuite cu grijă, şi comentariile diferiţilor Părinţi ai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bibliotecile ecleziastice din Roma par abia constituite la acea vreme. Nu ştim ce s-a întâmplat cu cele pe care papa Hilarius le construise la sfârşitul secolului al V-lea, la San Lorenzo în Damaso209. Exista oare deja o bibliotecă la Laterano, pe lângă scrinium în care sunt păstrate arhivele potificale210? E îndoielnic înainte de secolul al VH-lea. Cât despre cea de la bazilica San Pietro, aceasta trebuie să se fi confundat şi ea cu scrinium-bisericii. Acolo, şi nu, cum s-a spus, la Laterano2”, a fost depozitat manuscrisul poemului lui Ara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ezentat papei Virgiliu înainte de confesiunea Fericitului Petru212, acesta nu putea fi păstrat decât în arhivele acestei biserici, arhive de a căror existenţă ştim din altă parte2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xplică încercarea papei Agapit şi a lui Cassi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biblioteci, chiar dacă abia începeau să se organizeze, nu trebuie să fi fost foarte bogate. Asta ar explica iniţiativa papei Agapit. Fiu al preotului Gordianus de la Santi Giovanni e Pietro şi fără îndoială legat din copilărie de această biserică, acest papă, instruit în ştiinţele ecleziastice214, a simţit nevoia unei biblioteci care să conţină operele Părinţilor Bisericii. In faţa bisericii familiei sale „a pus să se construiască cu artă acest frumos loc pentru cărţi”, aşa cum spune inscripţia care împodobea sala215. Dacă credem primul vers al acestei inscripţii, biblioteca trebuie să fie esenţialmente bisericească216. Acest lucru a atras atenţia lui Cassiodor, când, interesându-se din ce în ce mai mult de problemele religioase, acesta a avut ideea să întemeieze la Roma o „Universitate” creş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efaţa la Institutiones, el ne aminteşte acest proiect şi, deşi textul este cunoscut, nu e inutil, dată fiind importanţa lui, să-l recitim în traducere: „Cum cunoşteam marea dorinţă de a studia literatura profană, astfel încât un mare număr de oameni credeau că ating prin ea înţelepciunea acestei lumi, mărturisesc că m-am întristat foarte să văd că divinele Scripturi nu erau predate public, când exista un strălucit învăţământ care-i făcea vestiţi pe autorii profani. Cu preafericitul papă Agapit, episcop al Romei, imitând ce se făcuse la Alexandria şi ce se face acum la Nisibis…, m-am străduit, după ce am adunat fonduri, ca mai degrabă o şcoală creştină să primească profesori care să profeseze la Roma, pentru ca sufletul credincioşilor să-şi asigure salvarea eternă şi limba lor să păstreze o vorbire corectă şi pură”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assiodor a constatat, cu regret, că învăţământul religios, la nivelul său cel mai ridicat, nu exista la Roma, alături de învăţământul profan. El va căuta să-l organizeze după modelul vestitei şcoli din Alexandria, a cărei existenţă fusese efemeră, şi al celei care se găsea din 457 în Persia, la Nisibis218. Fără îndoială, el va profita de autoritatea sa politică – la acea vreme este prefect al pretoriului – pentru a-şi atinge scopul şi a-i trezi entuziasmul papei pentru proiectele sale219, într-adevăr, deşi Cassiodor nu vorbeşte despre acest lucru, crearea bibliotecii de pe Clivus Scauri a fost cu siguranţă unul dintre elementele determinante ale proiectului comun. Cassiodor avea el însuşi o bibliotecă personală la Roma, la care face aluzie într-unui din pasajele din Institutiones, însă nimic nu indică faptul că ar fi continuat-o special pentru „universitatea” sa creştină2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şuarea încerc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istat această „universitate” vreodată? Unii autori tind s-o creadă221. Totuşi împrejurările nu erau favorabile unei astfel de realizări: Agapit abia urcase pe tronul Sfântului Petru (mai 535), că ambasadorul bizantin trimis în Italia de Iustinian îi declara război regelui Theod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trupele lui Belizarie invadau Sicilia (iunie – decembrie), regele ostrogot ocupa împrejurimile Romei222. După ocuparea Siracu-zei, regele a hotărât să-l trimită pe papă ca ambasador la Bizanţ, şi acolo Agapit a murit pe neaşteptate, în mai 536. Nu e câtuşi de puţin posibil, în aceste condiţii, ca, între mai şi decembrie 535, „universitatea” creştină să fi fost întemeiată. De altfel, textul lui Cassiodor este explicit, într-adevăr, el spune mai departe că „drept urmare a furiei războaielor şi a luptelor cere au tulburat foarte tare regatul Italiei, proiectul lui n-ar fi putut fi realizat în niciun chip”223. Cât priveşte biblioteca lui Agapit, nu ştim ce s-a întâmplat cu ea224. Cea a lui Cassiodor, după ce a fost parţial distrusă, trebuie să fi fost transportată la Vivarium când, după aproape douăzeci de ani, fostul ministru şi-a reluat proiectul de a înfiinţa o şcoală creştină, însă, de această dată, vom vedea, într-un cadru monastic2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ul de a înfiinţa un centru de înaltă cultură religioasă a eşuat, însă istoria acestei încercări este foarte semnificativă. Ea dovedeşte necesitatea unei şcoli care, folosind contribuţia instrucţiei profane, îşi organizează învăţământul în jurul Sfintei Scripturi. Pe de altă parte, şi acest lucru trebuie subliniat, nu dispariţia şcolii profane făcea urgentă o asemenea creaţie. Şcoala antică are în continuare succes, şi însuşi acest succes este cel care l-a făcut pe Cassiodor să dorească crearea în paralel a unui învăţământ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onstatăm că la toate nivelurile, elementar sau superior, şcolile creştine se organizează în timp ce se oferă încă învăţământul profan. S-a spus prea adesea că şcolile parohiale, sau episcopale, adică monastice, înlocuiseră şcoala antică atunci când aceasta a dispărut. Dimpotrivă, le vedem luând naştere la începutul secolului al Vl-lea pentru a le da clericilor ce nu puteau primi în şcoala antică. Totuşi şcolile noastre nu sunt încă decât „seminare”. Tinerii laici nu au acces în ele. Laicii vor intra mai târziu în şcoala clericală, pentru că atunci nu vor avea alte mijloace de a se instr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EDUCAŢIEI A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l DEZVOLTAREA ŞCOLJLOR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TALIA, GALIA Şl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rimul sfert al secolului al Vll-lea) în 533, împăratul Iustinian încearcă să reconstituie Imperiul Roman, din Egipt până în Spania, recucerind Occidentul de la barbari. Proiectul lui a fost doar parţial realizat: Africa, o parte din Spania şi Italia au devenit provincii bizantine1. Această recucerire putea avea urmări importante pentru cultura intelectuală a Occidentului. Una dintre primele decizii ale lui Iustinian a fost să le redea profesorilor privilegiile şi salariile. Cultura antică avea, aşadar, o şansă de supravieţuire în ţinuturile recucerite. Drept urmare, regatele independente, Spania vizigotă şi Galia merovingiană, care erau în legătură cu Imperiul Bizantin, puteau beneficia şi ele de această rena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acelaşi timp, şcolile creştine, a căror naştere am văzut-o la începutul secolului al Vl-lea, îşi organizau învăţământul, astfel încât în aceste trei ţări, Italia, Galia şi Spania, constatăm, până la începutul secolului al Vll-lea, coexistenţa a două tipuri de educ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E Şl CULTURĂ ÎN ITALIA BIZAN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de ani de lupte între ostrogoţi şi bizantini au epuizat Italia. Structurile economice şi sociale care se menţinuseră până atunci, s-au dezmembrat. Multe familii mari de la Roma sau din provincie au fost decimate şi ruinate. Unii aristocraţi, care fugiseră în Bizanţ, au rămas acolo pentru totdeauna, alţii s-au întors pentru a-şi reface averea. La Roma care a fost cucerită, recucerită şi, la un moment dat, golită de toţi locuitorii, senatul nu mai avea autoritate şi zilele-i erau numărate. Totuşi, Italia antică ar fi putut supravieţui transformându-se, dacă, la trei ani după moartea lui Iustinian (568), o nouă invazie n-ar fi devastat-o, într-adevăr, longobarzii au ocupat repede câmpia Padului, apoi regiunile Spoleto şi Benevento, şi au împărţit Peninsula Italică, cu intenţia de a o supune în întregime. Roma, care acum comunica greu cu Ravenna, a fost nu o dată asediată de barbari. Papa Grigore cel Mare (590-604) avea să exclame: „Unde este senatul, unde este poporul… Unde sunt toţi cei care se complăceau în strălucirea de odinioară? Ca o pajură care îmbătrâneşte, Roma şi-a pierdut toate penele de pe trup”2. In aceeaşi predică, papa evoca vremurile în care copiii şi adolescenţii alergau spre Roma ca să înveţe'. A însemnat oare cea de-a doua jumătate a secolului al Vl-lea sfârşitul educaţiei 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Soarta educaţiei 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aurarea şcolilor de către Iusti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inarea marilor familii senatoriale care, aşa cum am văzut, erau cele mai interesate de studiile liberale, risca să atragă după sine închiderea şcolilor antice. Dar statul bizantin, care avea nevoie de funcţionari cultivaţi, era interesat să menţină şcoala. De aceea, în 554, Iustinian dorea reorganizarea acestora la Roma. El a poruncit, prin Sancţiunea Pragmatică, să li se plătească, la fel ca odinioară, sub Theodosie, un salariu profesorilor de gramatică, de retorică, de medicină şi de drept, „ca să prospere în stat tinerii instruiţi în artele liberal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are aplicată această măsură? Ne-am putea îndoi ştiind că celelalte puncte ale programului de reconstrucţie a Italiei nu au ajuns la niciun rezultat5. Totuşi, lăsând la o parte soluţia uşoară a raţionamentului prin analogie, studiind cele patru ramuri ale ştiinţei citate de Sancţiune, să regrupăm rarele dovezi pe care le avem şi să stabilim cum stau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dre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atrage atenţia un prim fapt, supravieţuirea practicii juridice. Nu numai la Roma6, ci şi în provincie – o ştim în Sardinia7 – se recurge în continuare la ştiinţa juriştilor. Docţi viii („bărbaţii învăţaţi”) din cetatea Cagliari, despre care ne vorbeşte Grigore cel Mare, seamănă cu siguranţă cu aceşti notabili {honorati qui le'gum possint habere notitiam „notabili care par să cunoască legile”) pe care-i vom întâlni în Pro-venţa la începutul secolului8. Au ei oare o funcţie oficială sau birouri de consultanţă? Nu ştim, dar important este să le dovedim exist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emersul administraţiei municipale, birourile continuă să înregistreze actele, donaţiile sau testamentele, aşa cum se obişnuia şi cum aminteşte o Novella a lui Iustinian9. Constatăm acest lucru, datorită corespondenţei lui Grigore I, în Sicilia10, în unele oraşe ale Italiei” şi la Roma12</w:t>
      </w:r>
      <w:r>
        <w:rPr>
          <w:rFonts w:cs="Bookman Old Style;Times New Roman" w:ascii="Bookman Old Style;Times New Roman" w:hAnsi="Bookman Old Style;Times New Roman"/>
          <w:caps/>
          <w:sz w:val="24"/>
          <w:szCs w:val="24"/>
          <w:lang w:val="en-US"/>
        </w:rPr>
        <w:t>.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onstatat existenţa acestor birouri şi s-a crezut că papa relua o formulă golită de sens13. Dar de ce nu este reluată în legătură cu donaţiile făcute în alte locuri? Mai mult, papirusurile de la Roma, Ra-venna şi Rieti14, care conţin acte de donaţie din această perioadă, întrebuinţează şi ele aceste formule. Aceste texte ne dau câteodată numele tabelionului care a redactat actul şi locul unde-şi are statio; să-l cităm la Roma pe Theudosius „inporticum de Subora”]5. In sfârşit, la Ravenna, ca şi la Roma, încă mai există corporaţii de grefieri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azuri, este vorba, ca şi la începutul secolului al Vl-lea, de practică, şi nu de cultură juridică. Să fi repus în valoare restauraţia bizantină studiile de drept? Iurisperiti (, juriştii, specialiştii în drept”) sunt menţionaţi de Pragmatică^1, dar avem oare dovada studi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învăţământ ar fi trebuit să fie favorizat în mod deosebit de administraţia imperială pentru că reorganizarea şcolilor de drept în Orient a fost una din marile realizări ale lui Iustinian. Introducerea în Italia a unui nou cod juridic18 putea da iar viaţă şcolilor de la Roma şi de la Ravenna. Ştim că textul Instituţiilor sau cel al Novellelor a fost tradus şi comentat în Italia în perioada lui Iustinian19, dar nu avem nicio dovadă referitoare la predarea dreptului bizantin. Dacă citim compilaţiile datând din secolul al Vl-lea, bunăoară Sumarul din Peru-gia, ne îndoim de existenţa acestor şcoli, atât de mare este ignoranţa juriştilor-”. Dacă dreptul era predat, acest lucru se făcea numai în cadrul birourilor imperiale. Tânărul Grigore – viitorul papă – a primit cu siguranţă o educaţie juridică elementară pentru a-şi exercita fijncţia administrativă căreia i se dedica; e uşor să găseşti urmele acestui învăţământ în corespondenţa lu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medic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cţiunea menţionează şi învăţământul pentru medici. Despre acesta suntem şi mai puţin informaţi. Ştim doar că încă mai există medici care practică la Roma în timpul lui Grigore cel Mare. Acesta ne relatează în Dialogurile sale povestea a doi fraţi, Copiosus şi Iustus, instruiţi în arta medicală; unul intrase în mănăstirea Sant'Andrea, iar celălalt îşi câştiga existenţa îngrijindu-i pe romani22. Tatăl viitorului papă Bonifaciu IV practica fără îndoială medicina la Roma23. Când Grigore a aflat că prietenul lui, Marinianus din Ravenna, era bolnav, i-a chemat, unul câte unul, pe medicii a căror ştiinţă o cunoştea în mod deosebit şi le-a cerut o consultaţie al cărei rezultat a fost trimis apoi, la Ravenna24. Existau totuşi medici în capitala politică a Italiei şi chiar medici greci25. Dar cei de la Roma aveau cea mai bună reputaţie, fiind mai aproape de şcoli. Medici orientali s-au stabilit pentru o vreme în oraş; găsim unul, originar din Alexandria, printre apropiaţii lui Grigore26. Papa – el însuşi mereu bolnav – dă, pe alocuri în operele sale, explicaţii cu aspect ştiinţific despre unele tulburări27 şi împrumută din greacă termeni medicali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ucrările medicilor greci, cel puţin traducerea lor, încă mai găsesc cititori, aşa cum o dovedeşte publicarea la Roma a unor therapeutica ale medicului Alexandru din Tralles, stabilit în oraş pe la 560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area gramaticii şi a reto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cţiunea ne vorbeşte în cele din urmă despre gramatici şi despre oratores. Şi în acest caz, în absenţa unor inscripţii sau a oricărui alt document care să ne dovedească existenţa unor profesori, trebuie să recurgem la mărturii indir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tâi este epitaful tânărului Boethius, clarissimuspuer, mort la unsprezece ani în 5783(1; el primise o educaţie literară îngrijită, deoarece tatăl său, notarul Eugenius, face elogiul precocităţii poetice a băiatului. Un alt exemplu este cel al lui Grigore, viitorul papă, care nu trebuie s'ă fi avut mai mult de cincisprezece ani când a fost promulgată Sancţiunea pragmatică31. Educaţia lui în casa părintească de pe Clivus Scauri a fost în conformitate cu tradiţia aristocratică32. „învăţase, ne spune Grigore din Tours, gramatica, dialectica şi retorica şi-şi depăşea prin cultură concetăţenii”33. Istoricul avea această informafie de la unul dintre diaconii trimişi la Roma în 59034 şi exprima o părere generală care, o să vedem mai departe, era justif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în afara Romei se putea primi o educaţie libe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Fortunatus, născut la Treviso, a venit, pe la 550, să-şi facă studiile la Ravenna'5. Acesta ne spune că el şi prietenul său, Felix, au învăţat aici gramatica, retorica şi chiar dreptul36. Dacă, în opera lui, nu există prea multe urme ale unei culturi juridice, se constată, dimpotrivă, că lecţiile gramaticului şi ale retorului au dat roade. Toată opera lui literară, sau aproape toată, este posterioară plecării lui din Italia în Galia (565), dar talentul literar şi-l datorează mai degrabă educaţiei primite la Ravenna decât lecturilor pe care le-ar fi putut face după ace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ulte privinţe, opera lui o aminteşte pe aceea a lui Ennodius sau Ar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ă de aceste trei nume, nu cunoaştem cu exactitate alţi italici care să mai fi beneficiat de învăţarea artelor liberale în această a doua jumătate a secolului al VI-lea37. Totuşi, Grigore cel Mare îi menţionează incidental pe mundi sapientes, pe sapientes saeculi („învăţaţii laici”)38, pe eruditP9, un homo-litteratus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vorbeşte de „înţelepciunea lumească”, predată copiilor pe bani mulţi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risoare către patriciul din Sicilia, Venantius, el face aluzie la prietenii cărturari ai acestuia din urmă (clientes litterati)42. Bănuim astfel printre contemporanii papei oameni care studiaseră ceea ce se numeşte „ştiinţele din afară”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ofida vicisitudinilor vremurilor, Italia, şi mai ales Roma, a putut păstra tradiţia învăţământului profan. Fără îndoială, Roma nu mai are prestigiul de odinioară, însă. războaiele nu au împiedicat o anumită continuitate culturală, ceea ce, pentru viitor, este esenţi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u se poate explica opera literară a lui Grigore cel Mare într-o ţară în care întreaga cultură intelectuală profană ar fi dispărut. Istoricii au văzut de prea multe ori în Grigore cel dintâi scriitor al Evului Mediu, ignorând cât de apropiată de Antichitate era gândirea lui. Acest lucru îl vom arăt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Grigore cel Mare şi cultur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aristocrat cărtur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cum am mai spus, a primit în tinereţe o educaţie liberală. Admiţând acest lucru, istoricii moderni adaugă imediat: „însă n-a reţinut nimic din ea şi, mai târziu, a condamnat cultura clasică”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cu Gibbon, era un lucru obişnuit ca Grigore să fie acuzat de obscurantism; nu se reţinea din opera lui decât partea cea mai „populară”, Dialogurile45. Fără îndoială, trebuie reacţionat şi împotriva tezelor istoricilor care, luând ad litteram mărturia destul de târzie a lui Ioan Diaconul46, vedeau în Grigore cel Mare protectorul artelor liberale47, însă reacţia a fost prea brutală şi nu lipsită de păreri preconcep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iguranţă, e imposibil, citind opera lui Grigor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găsim mărturii directe despre anii de studii la Roma, deoarece pentru el acest trecut este mort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Grigore este un „convertit”49. Destinat în tinereţe unei cariere în viaţa laică, la treizeci de ani deţinea prefectura oraşului511. Puţin timp după aceea, a vrut să rupă cu viaţa lumească şi să se retragă în casa familiei sale transformată în mănăstire51. Ce a stat la originea acestei „convertiri”? Nu ştim. El ne spune doar „că a amânat mult timp, infinit de mult, graţia convertirii, că obiceiuri înrădăcinate îl împiedicau să părăsească haina lumească”52. O dată luată această hotărâre, modul de viaţă ascetic pe care îl va adopta îl obligă să-şi scoată din minte tot ce e profan şi îi interzice orice aluzie la cultura clasică. Aşadar, nu se poate dezvălui decât indirect influenţa acesteia. Istoricul trebuie să facă o cercetare în trecutul intelectual al lui Grigore fără voia lui; să ni se ierte această indiscre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gramaticii şi a reto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ăutăm mai întâi să aflăm ce a reţinut Grigore cel Mare din lecţiile gramaticului şi ale retorului. Se impune o primă constatare, Grigore scrie o latină corectă în comparaţie cu cea a contemporanilor săi53. Evident, este greu de spus dacă manuscrisele pe care le avem transmit formele ortografice ale lui Grigore, însă, în mare, limbajul este apropiat de cel al scriitorilor din Antichitatea Târzie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datorează această relativă corectitudine, lecturilor din scriitorii clasici creştini sau profani. Aceştia din urmă nu sunt niciodată citaţi direct, cu o singură excepţie55, însă, cu siguranţă, aceasta este chibzuita decizie a papei. S-a gândit el la Vergiliu şi la descrierea furtunii când, în mai multe rânduri, se compară, pe el şi Biserica, cu o corabie în primejdie să se scufunde56? Vocabularul este vergilian, însă tema e una comună scriitorilor din Antichitate57. Mai precise sunt aluziile la „versurile pline de zădărnicie ale poeţilor”, care îl fac să-i citeze pe Hesiod, Arătos şi Callimah5S. Amintirea lecţiilor gramaticului apare pe alocuri în operele sale şi, mai ales, în scrisoarea dedicatorie din Moi-alia59. Scriindu-i lui Leander din Sevilla că nu a respectat regulile gramaticale, îşi dezvoltă ideea enumerând termeni tehnici şi, lucru remarcabil, acest text se apropie de un pasaj din lucrarea lui Cassiodor, Iiistitutiones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lipseşte cu desăvârşire lui Grigore este cunoaşterea limbii greceşti, cum mărturiseşte el în mai multe rânduri61. Te poate mira această ignoranţă la un fost emisar papal la Constantinop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restauraţia bizantină în Italia ar fi trebuit să suscite un real interes pentru studierea limbii greceşti. O colonie grecească formată din călugări şi laici se aşezase la Roma, însă aceasta pare să fi trăit închisă în sine însăşi62. Grigore nu este singurul care nu cunoaşte greaca şi se plânge că nu poate găsi la Roma un traducător capabil63. Cultura latină şi cea greacă sunt izolate acum şi va trebui să se aştepte sfârşitul secolului al Vll-lea pentru a găsi din nou la Roma oameni capabili să înţeleagă ambele limb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t găsi în opera lui Grigore şi urme ale cunoaşterii retoricii64. Stilul predicilor sale a făcut deja obiectul unor studii serioase: papa foloseşte cursus, clausulele, rimele, şi rămâne credincios unor figuri clasice65. El cunoaşte defectele falsei retorici şi îl felicită pe unul dintre corespondenţii săi că nu-şi strică stilul prin umflarea cuvintelor66. In propriile lui scrisori el are grija formei, mai ales dacă acestea sunt trimise unui corespondent cult, laic sau cleric. Cele pe care le adresează prietenului său Leander, cărturar şi el, sunt deosebit de îngrijite67. Uneori chiar, ca Ruricius sau Ennodius, Grigore scrie pentru simpla plăcere de a scrie, sau pentru a sărbători o prietenie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ile lui tratate scripturistice, papa caută să-şi îngrijească stilul. Să se citească scrisoarea dedicatorie din-Moralia de care am amintit; Grigore povesteşte cum şi-a compus opera plecând de la comentariul oral pe care-l făcuse călugărilor săi: „Când am avut mai mult răgaz, am adăugat mult, am tăiat câte ceva şi am lăsat unele lucruri aşa cum au fost. Notiţele luate când comentam lectura le-am îmbunătăţit pentru a face o lucrare bine compusă.”69. Totuşi, el îşi recunoaşte lipsurile şi-l roagă pe Leander să-l scuze pentru că e „searbăd şi neîngrijit” (tepidum incultumve)10. Starea sănătăţii îl împiedică să o facă mai bine şi se compară cu un muzicant îl cărui instrument s-a sfărâmat71. Scrupulele de cărturar le regăsim în mai multe rânduri în prefeţele operelor sale. El se plânge, bunăoară, că n-a putut să-şi corecteze manuscrisul Omiliilor la Evanghelii, pe care nişte admiratori le-au făcut să circule înainte ca el să-şi dea seama72 şi pune să-i fie aduse înapoi de la Ravenna, pentru a le emenda, opere pe care le dictase cândva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ărturarii de la începutul secolului, Grigore are o anume curiozitate pentai ştiinţe. Se interesează de arta medicală, cum am spus mai sus74, dar şi de ştiinţele naturii. Ca toţi exegeţii cultivaţi, el îşi foloseşte cunoştinţele despre obiceiurile animalelor sau despre calităţile mineralelor pentru a extrage din ele consideraţii morale. Ştie că muflonii (ibices), pe care-i deosebeşte de păsările cu acelaşi nume, au obiceiul să fete în regiuni pietroase şi că se ajută între ei ca să coboare pantele, la fel cum fac cerbii ca când trec râurile75; ştie că corbii îşi ţin nemâncaţi puii până sunt siguri că penele lor se înnegresc76, că struţii nu pot zbura, în pofida aripilor77. El dă, în trecere, informaţii despre licornă78, centaur79, scorpion80, aspidă81 şi aminteşte etimologia viperei82 sau a rinocerului83, iar dacă trecem în lumea minerală, pe aceea a topazului84. Criticând greşelile astrologilor, el menţionează câteva constel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iadele, Văcarul, Ursa, Orion şi sabia lui85 şi, într-un alt pasaj, semnele zodiacului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şi-a luat cunoştinţele ce pot fi considerate superficiale, dar care există totuşi? De la Părinţii Bisericii, înaintaşii lui? Augustin, pe care Grigore îl cunoştea bine, avea şi mai mare înclinaţie spre zoologie sau spre mineralogie87. Totuşi, nu am găsit apropieri evidente între cei doi autori88, nu mai mult decât între opera lui Grigore şi Hexamenm-ului Ambrozie. Sfântul Grigore n-a folosit cu siguranţă traducerea latină a lucrării Physiologus, care, de altfel, fusese condamnată la începutul secolului prin „decretul gelasian”89. Poate că Grigore şi-a luat informaţiile din vreun tratat profan, strămoş al Bes-tiariilor sau al Lapidariilor. La rândul său, el va fi o sursă pentru acest fel de lucrări în Evul Mediu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uriozitate se manifestă şi în domeniul istoriei romane sau contemporane91, al aritmologiei92 şi al muzicii. I s-a atribuit un De musica, tratat care, cu siguranţă nu-i aparţine93. Totuşi, Grigore trebuie să fi avut unele cunoştinţe teoretice de muzică; de mai multe ori, el menţionează instrumentele şi arta medicală94. E posibil ca, în timpul şederii sale la Constantinopol, să-şi fi perfecţionat cunoştinţele muzicale şi să fi reţinut destul de mult pentru a putea reforma muzica religioasă la Roma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aşterea filosofiei în opera lui Grigore cel Mare există şi câteva aluzii la filosofia păgână. Unele sunt de ordin literar, precum definiţia prieteniei conform „bătrânilor filosofi”96, altele îi servesc să critice erorile, precum scepticismul academicienilor, adică Noua Academie, sau filosofia nepăsării stoicilor97. In general, Grigore nu se interesează de filosofie decât pentru a o combate. La Constantinopol, când patriarhul Eutychios discuta despre calităţile fizice ale trupului nostru după înviere, avansând argumente neoaristoteliciene, el răspundea printr-o frază din Scriptură98. Fără să dispreţuiască raţiunea, Grigore socotea că aceasta trebuie să treacă în plan secund în cunoaşterea lucrurilor divine, jiecfides habet meritum, cui humana ratio praebet experimentum” („şi nu are nicio valoare credinţa căreia raţiunea omenească îi oferă dovezi palpabile”)99. Evidenţiem această frază deoarece va fi reluată în Evul Mediu de către un filosof considerat pe nedrept preraţionalist: Abelard100. Să nu fim acuzaţi că am vrut, adunând aceste câteva elemente, să construim o antiteză şi să facem din Grigore un umanist. Grigore cel Mare nu este nici Augustin, nici Cassiodor. Am vrut să arătăm că, poate fără voia lui, el era legat de tradiţia cărturarilor de la începutul secolului şi că îi imita până şi în dispreţuirea filosofiei. Prin stilul său, prin forma gândirii sale, prin înclinaţia spre exemplum şi anecdota moralizatoare. Grigore rămâne un antic”„. şi nu trebuie să vorbim aici despre calităţile de organizator şi de om de stat care au făcut din acest roman „consulul lui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cepţi aceste concluzii, atunci poţi fi uimit să afli că Grigore a amncat anatema pe cultura antică. Că un om care nu cunoaşte această cultură decât din exterior putea s-o condamne, poate fi de înţeles, dar că a făcut-o Grigore pare şi mai ieşit din comu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istoricii nu s-au pus de acord asupra acestui lucru şi e necesar să reluăm problema şi să examinăm textele invo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Atitudinea lui Grigore cel Mare faţă de cul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 lăsa deoparte o legendă neîntemeiată care datează din secolul al Xll-lea, conform căreia Grigore ar fi pus să se ardă biblioteca Palatină102; această legendă a fost fără îndoială acreditată datorită luptei pe care papa a dus-o împotriva scrierilor astrologice mult răspândite încă la Roma ca şi în alte locuri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către Leand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luăm mai degrabă cele două texte implicate în această problemă, scrisoarea dedicatorie către Leander şi vestita scrisoare către Desi-derius (Didier) din Vien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dintâi, după ce şi-a invocat starea sănătăţii pentru a-şi scuza stilul104, Grigore ajunge la ce i se părea esenţial: dacă refuză să se supună regulilor gramaticale, o face pentru că „socoteşte cât se poate de nepotrivit să supună cuvintele oracolului ceresc regulilor lui Donatus” şi, imediat, se baricadează în spatele autorităţii predecesorilor în exegeză: „Aceste reguli niciunul dintre interpreţii care ţine seama de autoritatea Sfintei Scripturi, nu le respectă”105, într-adevăr, găsim aceeaşi dedicaţie la toţi Părinţii Bisericii106. O găsim chiar la adevăratul cărturar care este Cassiodor: „Regulile discursului latin nu se vor urma pretutindeni, se cuvine uneori să se neglijeze formulele discursurilor omeneşti şi să se păstreze mai degrabă măsura cuvântului lui Dumnezeu”107. Apropierea dintre Grigore şi Cassiodor este cu atât mai interesantă cu cât se întâlnesc în cele două texte expresii analoage şi un paralelism remarcabil108. A cunoscut oare Grigore textul lucrării Institutiones! Chiar dacă a fost în legătură cu unii călugări de la Vivarium109, este puţin probabil. Totuşi, aceste texte reprezintă o bună concordanţă. Ca şi Cassiodor, el nu face decât să urmărească o tradiţie deja stabilită. Evul Mediu va reţine sugestia şi, împotriva umaniştilor care se limitau la autoritatea lui Donatus, exegeţii vor face apel la aceea a lui Grigore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către Deside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 doilea text, scrisoarea către Desiderius din Vienna, este considerat de mulţi istorici un adevărat manifest împotriva culturii clasice1”. Să-i amintim conţinutul. 1 s-a raportat papei că Desiderius predase gramatica unor persoane (grammaticam quibusdam exponere) şi că, după toate aparenţele, compusese sau citise un poem despre divinităţile păgâne112. Grigore se indignează, deoarece este un lucru nelegiuit pentru un episcop să amestece laudele către lupiter cu proslăvirea lui Cristos; el adaugă că e chiar un lucru interzis unui laic „religios”113. Expresiile pe care le foloseşte Grigore pentru a-i reproşa lui Desiderius acest fel de predare a gramaticii – şi prin gramatică trebuie înţeleasă literatura profană în sens larg – pot părea foarte dure. Nu trebuia să se critice zădărnicia sau falsitatea acestei literaturi, ci pângărirea pe care o produce ea; Grigore insistă în mai multe rânduri: Jfefandum est… execrabile… Cor vestrwn maculări blasphemis… laudibus” („E o ticăloşie… blestemată… să vă pângăriţi inima cu laude… hulitoare”). Oare papa inovează şi merge mai departe decât înaintaşii lui? Câtuşi de puţin. El nu face decât să reia o tradiţie bine statornicită în Biserică, tradiţie care-i interzice unui episcop meseria de profesor. Pentru că, înainte de toate, despre asta este vorba. Desiderius din Vienna a încălcat mai întâi Stătuta Ecclesiae antiqua, care, aşa cum am văzut, îi interzicea unui episcop să citească texte profane; dar în această privinţă nu eră singurul”4. Ce este cu mult mai grav e că a predat aceste texte în public. Să recunoaştem că orice alt papă, chiar cărturar, ar fi reacţionat la fel. Grigore a reacţionat şi mai violent, el care are o părere foarte elevată despre funcţia sacerdotală şi consideră că singura artă demnă de a fi învăţată de un episcop este aceea a cârmuirii sufletelor {ars artium est regimen animarum) U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ă nu silim scrisoarea către Desiderius să spună mai mult decât spune. Ea n-a avut, la vremea ei, caracterul care i s-a dat mai târziu; pentru că numai când dreptul canonic va relua pasajul din această scrisoare116, îl va interpreta fiecare într-un sens sau într-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entariul la Cartea Reg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am redus aceste două texte la adevărata lor proporţie, trebuie să amintim un altul, pe care numai avocaţii lui Grigore l-au citat în această controversă1 n. Este vorba de un pasaj extras din Comentariul la Cartea întâi a Regilor^'s. Grigore explicase mai multe cărţi ale Vechiului Testament, printre care şi aceasta, iar unul dintre călugări redactase aceste explicaţii119. Drept urmare, s-a crezut multă vreme că acest comentariu nu reprezenta o operă autentică a lui Grigore120. Totuşi, în ultima vreme, această părere a fost combătută şi, recent, autenticitatea lucrării a putut fi demonstrată121. Această atribuire este capitală pentru subiectul nostru, deoarece comentariul conţine un pasaj de mare interes în ce priveşte atitudinea lui Grigore faţă de artele lib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ând versetul în care filistenii le-au interzis israeliţilor meseria de fierar {Regi, I, XIII, 21), Grigore transpune acest lucru în plan intelectual. Armele pe care le meştereşte fierarul sunt scrierile profane şi, pentru luptele spirituale pe care le duce poporul lui israel, acestea nu sunt de niciun folos. Cei care îşi iau hrana de la Dumnezeu combat spiritele demonice fără ajutorul ştiinţei seculare122. Până aici Grigore rămâne credincios tradiţiei ascetice. Vine apoi o frază decis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pă Grigore, studiul secular, care prin el însuşi nu este folositor în lupta spirituală dusă de sfinţi, devine folositor dacă se află în slujba unei înţelegeri mai temeinice a Sfintei Scripturi. „Cunoscând artele liberale, înţelegem mult mai bine cuvintele divine”. Dar studierea cărţilor profane este admisă numai în acest scop (ad hoc quidem tantum) m. Demonii îi lipsesc pe unii de dorinţa de a se instrui, deoarece vor ca necunoscând scrierile seculare, aceşti oameni să nu ajungă la înălţimea lucrurilor spirituale; ei ştiu bine că noi uşurăm înţelegerea a ceea ce este spiritual, când dobândim o cultură profană124. Dumnezeu atotputernic a aşezat jos această ştiinţă seculară pentru a ne face să urcăm treptele care ne vor conduce către înălţimile Sfintei Scripturi”125. E ceea ce a făcut odinioară Moise când stăpânea ştiinţa egiptenilor, apoi Isaia, Ieremia şi Sfântul Pav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ptarea în anumite cond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nu există contradicţie între primele două texte citate mai sus şi acest pasaj din Comentariul la Cartea Regilor. Grigore nu a condamnat niciodată în mod deschis cultura seculară. El o pune pur şi simplu în plan secund, „în câmpie”, şi o socoteşte inutilă pentru cei care pot lupta cu armele lor spirituale împotriva capcanelor răului. Aici se află esenţa gândirii sale. Neîncetat, Grigore opune înţelegerea lumii, care cuprinde studiile profane, celei a lui Dumnezeu126. Pentru că are vocaţia monastică, pentru că socoate sfârşitul lumii aproape127, el vrea să-i convertească pe contemporani la înţelepciunea superioară care se dobândeşte numai prin studierea textului sacru. Clericilor, călugărilor, dar şi aristocraţilor laici, Grigore le aminteşte necesitatea stringentă de a studia Biblia, 128 care „e superioară oricărei ştiinţe şi doctrine”129, însă Grigore e conştient de utilitatea unei educaţii profane. Fie şi numai pentru a învăţa să citească şi să scrie, trebuie ca Israel „să coboare”. Şi, aşa cum spune papa într-un pasaj din Moralia, savanţii Domnului îşi iau limbajul de la savanţii lumii, la fel cum Domnul, pentru a-i salva pe oameni, şi-a împrumutat glasul oamenilor130. Deci, pentru a ajunge în lume, cuvântul Domnului trebuie să se întrupeze şi are pentru aceasta tot ce foloseşte vorbirea omen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îl întâlneşte astfel pe Sfântul Pavel, care, şi el, fusese format de ştiinţa mediului din care era originar şi care, şi el, opunea neîncetat cele două înţelepciuni13'. Din acest punct de vedere trebuie înţeleasă atitudinea lui Grigore cel Mare faţă de cultura clasică, fără a face din el un dispreţuitor al oricărei educaţiei prof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e acceptă această interpretare, Grigore îşi întâlneşte şi unul din modele, Sfântul Augustin, care nu îngăduia studiul profan decât dacă acesta era în slujba studierii textului sacru132. El întâlneşte însă şi un alt cărturar creştin care, deşi credincios tradiţiei patristice, subordonează înţelepciunii lui Dumnezeu înţelepciunea profană, Cassi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mentul în care Grigore cel Mare se retrăgea din lume, Cassiodor se aşezase deja de vreo douăzeci de ani în mănăstirea lui de la Viva-rium. Chiar dacă aceşti doi oameni nu sunt din aceeaşi generaţie, ei au fost contemporani, deoarece Cassiodor a murit la o vârstă înaintată în 581 sau 583. Este deci justificat să amintim aici principiile programului său de stu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entrele de studii scriptur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la Vivarium a unei mănăstiri consacrate organizării studiilor religioase este considerată de toţi istoricii acestei epoci drept marele eveniment intelectual din a doua jumătate a secolului al Vl-lea. Cassiodor care, încă din 537, părăsise politica pentru a se retrage din viaţa lumească – este ceea ce, şi el, numeşte „convertirea” sa – s-a apucat mai întâi să studieze Psalmii133. Războiul l-a obligat, fără îndoială, să părăsească Italia şi, în 550, îl găsim la Constantinopol134. Abia după ce s-a întors, a organizat pe proprietatea sa din Calabria, grupul monastic de la Vivarium1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titorie, a cărei importanţă o vom arăta mai departe, nu apare în Italia drept un eveniment ieşit din comun. Centrele de studii scripturistice, inexistente sau aproape inexistente, la începutul secolului al Vl-lea, încep să apară cam peste tot. Nenorocirile războiului par să-i fi împins pe călugări, episcopi şi laici să se aplece cu mai multă atenţie asupra textului sa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Vivarium în Italia de Nord în Italia de Nord, la mănăstirea Romanum din dioceza Milanului136, abatele Florianus, pe care îl întâlnim studiind pe băncile şcolii episcopale din Arles137, părea să aibă o vastă cultură religioasă şi profană. El a fost iniţiat, cum îi scrie în 551 lui Nicetas din Trier, de predecesorul şi profesorul său, Theodat, în cunoaşterea Sfintei Scripturi138. Cele două scrisori pe care le avem de la el arată mai multe despre cultura sa religi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pă toate aparenţele, lui i-a trimis Arator, în 544, poemul său despre Faptele Apostolilor119'. Subdiaconul roman îi cere să revizuiască lucrarea şi profită de acest lucru pentru a-i lăuda precocitatea, darurile naturale, importanţa bibliotecii lui şi ştiinţa spirituală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timp, la Ravenna, episcopul Maximian (546-556) a pus să se facă o copie a Septuagintei141 şi a revizuit Evangheliile folosin-du-se de versiunea pe care Ieronim a trimis-o la Roma pentm ca, spune el sub semnătură, „scribii neştiutori sau nu prea capabili să nu poată strica textul”142. Puţin după aceea, pe la 560, Agnellus din Ravenna compunea un tratat împotriva arienilor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talia de Sud în Italia de Sud, mai puţin încercată de război, la Capua, Neapole şi în împrejurimile acestor oraşe, clerici şi laici studiau Biblia. Ca şi colegul său din Ravenna, episcopul Victor din Capua a revizuit, în două rânduri, în 546 şi 547, textul Evangheliilor144. Datorită manuscrisului de la Fulda, care a păstrat acest text emendat, vedem că acest cleric cultivat încerca să respecte încă normele ortografiei clasice145. Pe de altă parte, Victor se interesa de exegeza latină şi chiar greacă şi adunase într-un volum extrase ale diferiţilor doctori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sprezece ani mai târziu, în 558, un alt exemplar al Evangheliilor este revizuit de un cititor al bibliotecii lui Eugippius şi, ca la Ravenna şi, poate, la Capua, acesta foloseşte un exemplar ieronimian147. Aşadar, la această dată, regăsim urme ale scriptorium-ului de la Lucullanum, a cărui activitate scăpa cunoaşterii noastre de la moartea lui Eugippius148. Mănăstirea exista încă şi biblioteca ei continua să furnizeze manuscrise: din ea provine un manuscris al Scrisorilor Sfântului Au-gustin, pe care un anume Facistus le-a copiat şi le-a emendat în 560149, precum şi două traduceri din Origene şi o lucrare a lui Rufinus, pe care preotul Donatus a revizuit-o în 5691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în 582, în timp ce longobarzii asediau Neapole, notarul bisericii catedrale corecta, la ponmca episcopului său, un exemplar din augustinienele Excerpta făcute de Eugippius, care nu putea proveni decât din biblioteca acestuia din urmă151. Aceste câteva mărturii arată că lucrarea întreprinsă de Eugippius la începutul secolului se continua şi prefigura realizările lui Cassiodor de la Vivar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acestui centru cultural a influenţat clerul din Neapole şi, dacă s-a dovedit într-adevăr că episcopul Ioan este autorul acestor predici care erau atribuite odinioară Sfântului Ioan Chrysostomul152, avem prin el o manifestare a acestei influenţe. Pe de altă parte, s-a crezut că Montecassino, situat la 110 km de Neapole, suferise influenţa acestui centru de studii sacre153. De fapt, nu avem nicio dovadă în acest sens iar ce am spus mai sus despre cultura benedictină ne îngăduie să ne îndo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eparte de Montecassino, cunoaştem, dimpotrivă, cât se poate de sigur, un alt centru de erudiţie creştină. La Aquino, un anume Dul-cicius a corectat şi, parţial, a stabilit punctuaţia unui fragment din lucrarea Sfântului Hilarius De Trinitate, păstrat în zilele noastre la Viena, în Austria154. Nu ştim cine e acest personaj; s-a făcut prea repede din el un gramatic155; de fapt, semnătura nu conţine decât, JDulcicius Aquini legebam” („citeam eu, Dulcicius, din Aquinus”); dacă şi-a corectat textul la fel ca gramaticii, asta se întâmplă pentm că a primit lecţii de la unul dintre ei156. S-a presupus că-şi revizuise textul în vederea unei controverse cu nişte barbari arieni. Era vorba mai degrabă de goţi decât de longobarzi, deoarece arianismul gotic avea încă adepţi în Italia. Pentru a combate acest arianism scrisese Agnellus din Ravenna un tratat pe la 560157. Să amintim în aceeaşi epocă, revizuirea unei alte De Trinitate, a Sfântului Augustin, făcută aproape de Cumae în 559, de un mare proprietar laic158. E o nouă mărturie a interesului arătat studiilor doctrinare în această Italie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emnătura de la Cumae ne încheiem cercetarea. Vedem că, în pofida sărăciei informaţiilor noastre, munca de creaţie de la Vivarium trebuie plasată într-un ansamblu. Ea răspunde unei necesităţi şi, fără să micşoreze meritul lui Cassiodor, a fost pregă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Studiile de la Vivar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arium, şcoală de asceză în unele privinţe, mănăstirea de la Vivarium aminteşte ctitoriile din prima jumătate a secolului al Vl-lea. Cassiodor, ca şi Cassian, socotea că viaţa cenobitică nu era decât o pregătire pentru viaţa anahoreti-că159; el prevăzuse, pentru cei al căror „suflet purificat şi-ar dori o viaţă mai sublimă…, plăcutele refugii de pe Muntele Castellum”, pe o înălţime ce domina locul numit Vivarium160. Cassiodor nu făcea atunci decât să urmeze exemplul călugărilor de la Lerins sau de la Condat. Pe de altă parte, chiar la Vivarium, călugării îşi găsiseră locul şi, în două rânduri, el recunoscuse că, şi fără formaţie intelectuală, aceştia puteau ajunge la perfecta cunoaştere a lui Dumnezeu161, dedi-cându-se muncilor câmpului şi rugăciunii, rugăciune care era organizată ca în oricare altă mănăstire din epocă162. Pentru a participa la liturghie, călugării trebuiau mai întâi să cunoască Psaltirea163. Ca la Arles sau la Montecassino, „puritatea inimii” era condiţia esenţială pentm lectio divina. Nu e de ajuns, spunea Cassiodor, ca urechile să audă, ci trebuie ca ochii sufletului să vadă limpede164. Astfel, ctitorul recunoştea meritele formării ascetice şi voia s-o aplice în mănăstirea lui. Nimic nu indică totuşi, aşa cum ar vrea unii istorici, că şi-a luat în mod special drept model regula benedictină”*. El se va inspira de fapt, din spiritul care însufleţeşte în această epocă întregul monahism. Insă ce face originalitatea mănăstirii sale e faptul ca aceasta este deschisă unui al doilea curent, pe care l-am putea numi „uma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varium, centru de studii rel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altă mănăstire nu a putut fi, în această epocă, locul de întâlnire a două curente care, aşa cum am văzut, în alte locuri erau în deplină opoziţie. Cassiodor a avut prudenţa de a întemeia două 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entru se compunea, în primul rând, dintr-o bibliotecă şi un scriptorium. Studiile despre biblioteca lui Cassiodor nu lipsesc şi-l voi trimite la ele pe cititor166. S-a arătat care erau bogăţiile acesteia, cărţi latineşti şi greceşti, şi cum fostul ministru a trimis emisari în toate părţile, până în Africa, ca să cumpere lucrările pe care nu le avea167. Cele trei redactări ale lucrării Institutiones, operă care a fost numită, pe bună dreptate, „o bibliografie analitică”, dovedesc în mod grăitor, această îmbogăţire progresivă168. Comerţul cu cărţi, chiar profane, nu dispăruse, iar scriptorium-vivarian era el însuşi una dintre sursele acestui comerţ, deoarece Cassiodor, în elogiul pe care-l face copiştilor (antiquarii), le recomandă să nu-şi facă munca din simpla dorinţă de câştig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bii sunt, aşadar, formaţi la Vivarium. Pentru aceştia, Cassiodor aminteşte în lucrarea lui regulile caligrafiei. Este foarte limpede că în această meserie dificilă era nevoie de specialişti; ei erau scribi aşa cum alţii erau medici170. Ceilalţi călugări, cel puţin dacă aveau capacităţi intelectuale, erau invitaţi la studierea scrierilor sfinte şi, dându-le o bibliografie, Cassiodor le fixează un progr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lui Cassi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dor schiţase de multă vreme acest program şi se gândea la el deja în 535, când îşi proiecta Universitatea creştină. După aceea, se dusese în Orient şi putuse aprecia realizările şcolii de la Nisib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oraş, profesorii izgoniţi de la Edessa în secolul al V-lea se regrupaseră pentru'a asigura învăţarea publică a legii divine171. Unul dintre aceşti profesori, Pavel din Nisibis, aflat la Constantinopol la mijlocul secolului al Vl-lea, a făcut cunoscut unul dintre manualele elementare compuse pentru elevi, dacă nu din Nisibis, cel puţin dintr-o şcoală învecinată. Din lectura acestui tratat în adaptarea latină pe care a făcut-o fostul chestor Iunilius172, aflăm că Pavel preda atât regulile exegezei, cât şi teologia173. Cassiodor, întemeind Vivarium, a insistat mai ales asupra primului punct. El nu avea, aşa cum am spus, prea multe înclinaţii pentru filosofie şi teologie. O dată „convertit”, când a scris repede, la cererea prietenilor săi, un tratat „despre suflet”, nu a făcut o lucrare originală17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iblioteca de la Vivarium tratatele de filosofie sunt r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r lucrările teologice ale Părinţilor Bisericii nu sunt menţionate decât dacă privesc interpretarea Scrip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rea manuscri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mintim în linii mari programul lui Cassiod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cerea să se lucreze pe manuscrise bine stabilite iar, pentru aceasta, să se înveţe regulile de punctuaţie şi de ort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rea punctuaţiei textului biblic era o întreprindere delicată, deoarece trebuia să se aleagă între două metode: punctuaţia clasică a gramaticilor175 şi aceea pe care o folosise Ieronim pentru a fi mai lizibilă per cola et commata („pe membre şi incize”). Cassiodor pare să prefere regulile gramaticilor şi adoptă, cu regret parcă, pentru unele părţi ale Vulgatei sale, formula ieronimiană176. Dacă o face, o face ca Sfântul Ieronim, „pentru cei care nu au primit învăţătura dascălilor profani”177. Se ghiceşte aici conflictul interior, între fostul elev al gramaticilor şi exegetul textului sa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conflict apare când este vorba de ortografie: Cassiodor încredinţa celor mai învăţaţi această muncă17R şi, în Institutiones sau în prefaţa la De Orthographia, le reaminteşte regulile gramaticilor, însă aici, regulile gramaticilor nu pot fi aplicate în mod absolut, deoarece cuvântul divin scapă regulior omeneşti179. Cassiodor urmează în această privinţă tradiţia patristică, pe care o aminteşte la rândul său, aşa cum am spus, Grigore cel Mare180. Dar Cassiodor manifestă aici mai multe rezerve decât Grigore. Copistul trebuie să se refere mereu la autoritatea manuscriselor vechi şi bune, nu trebuie să ezite în corectarea greşelilor elementare181; în sfârşit, tot ceea ce se află în afara autorităţii Scripturii – comentarii, scrisori, predici, trebuie corectat fără şovăire182. Fixând limitele libertăţii corectorului, Cassiodor cerea o muncă ingrată: acesta avea nevoie de o excelentă cunoaştere a uzanţelor ortografice – uzanţe, deoarece de fapt nu au existat niciodată reguli fixe (orthographia saepe mutata est „ortografia a fost mereu schimbată”)183 -; trebuia să ştie să le aplice, fără ca pentru aceasta să piardă vreo nuanţă a sensului di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g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e-a doua etapă a muncii călugărului, după stabilirea textului, era interpretarea lui. Aici, Cassiodor a fost ajutat de înaintaşii săi şi la ei îşi va trimite discipolii. El adunase în bibliotecă lucrările „magiştrilor catolici” pricepuţi să dezlege quaestiones obscure184 şi pe cele ale unor introductores şi expositores. Adunase apoi, într-un volum cărţile acelor „introducători”, adică: De doctrina christiana a Sfântului Augustin, Instituia lui Iunilius despre care am vorbit mai sus, Liberformularum spiritualis a lui Eucher185. Trebuie să fi avut şi o a doua lucrare a acestuia din urmă, Liber instructionummcare se prezintă ca un adevărat „dicţionar biblic” aşa cum îl dorea Augustin187. Cât despre lucrările scrise de expositores, acele comentarii biblice, le citează când studiază fiecare carte a Bibliei şi îi menţionează în special pe cei consideraţi Cei Mari: Hilarius, Ciprian. Ambrozie, Ieronim şi Augustin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erindu-se constant la învăţătura Părinţilor Bisericii, Cassiodor le cere călugărilor lui să facă apel la cărţile profane în lucrările lor de exegeză. Revine la acest lucru de patru ori şi această insistenţă ni se pare simptomatică. La Vivarium trebuie să se fi găsit călugări care, credincioşi idealului ascetic, nu acceptau să-i citească pe scriitorii profani. Cassiodor le repetă că nu trebuie dispreţuite studiile seculare189, că pe egipteni Avram i-a învăţat aritmetica şi astronomia190, că doctrinele profane sunt de un mare folos pentru înţelegerea legii divine1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dor se lovea cu siguranţă de reticenţe şi se temea ca aceşti călugări să nu găsească prea multă plăcere în citirea cărţii a doua din Institutiones, pe care el o consacrase artelor liberale. Această carte, e adevărat, este o capodoperă „digest”: în câteva pagini, Cassiodor dă definiţia celor şapte arte, deosebind studiile literare de studiile ştiinţifice, lucru nou în Occident, şi, în acelaşi timp, alcătuieşte tabele şi rezumă manualele greceşti şi latineşti pe care le citise odinioară şi pe care le avea în bibliotecă. Rezultatul este de un interes extrem pentru istoricul culturii, dar călugărul care nu trecuse niciodată prin şcoala antică trebuise să fi găsit această lectură destul de neîmbie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dor, mai mult gramatic şi retor decât exeg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edem, metodele exegetice ale lui Cassiodor nu erau originale. Ele se întâlnesc cu cele pe care Sfanţul Augustin le expusese în De doctrina christiana, lucrare pe care Cassiodor o cunoştea bine192. Numai că, dacă principiile sunt aceleaşi, rezultatul este diferit. E de ajuns să reamintim Enarrationes în Psalmos a lui Augustin şi comentariul aceleiaşi cărţi început de Cassiodor la Ravenna şi continuat ulterior fără îndoială, la Constantinopol193. Fostul ministru mărturiseşte că a „urmat îndeaproape lucrarea Sfântului Augustin”, însă, în realitate, el comentează Psalmii în cu totul alt spirit. Dacă exegeza episcopului din Hippona făcea să reapară adesea obiceiurile profesorului, ea se realiza totuşi cu o spiritualitate mult mai bogată194. Pentru Cassiodor, este vorba mai ales de un exerciţiu literar. Ce-l interesează este să arate că artele liberale existau înainte ca profesorii să le fi studiat, şi că în Biblie se găsesc toate figurile de stil195, ceea ce este de altfel, conform cu doctrina Sfinţilor Părinţi196. Prin urinare, întâlnirea dintre Biblie şi cărturar nu poate fi rodnică decât dacă acesta posedă o profundă cultură profană. Astfel, Cassiodor studiază toate figurile retorice ce se pot găsi în Psalmi, nu numai silogismul, anafora, anastrofa197, ci şi epidiortoza, sinereza, sinatroismul etc.198, aproximativ douăzeci de figuri. Nu uită să studieze nici etimologiile199, ca şi alţi exegeţi contemporani200. De asemenea, gramatica şi retorica nu sunt singurele care să-l ajute, ci şi aritmetica201 şi, mai ales, geometria202. Comentariul psalmului XCVI, v. 4: illuxeruntfulgera eius orbi terme („strălucit-au fulgerele lui pe pământ”) îi dă ocazia să definească linia şi punctul şi să amintească diferenţa dintre percepţia sensibilă şi cunoaşterea raţională în geometrie, astfel că face din comentariul său un mic tratat de geometrie elemetară203. Şi am putea continua astfel vorbind de celelalte arte2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cum Cassiodor, comentând Sfânta Scriptură după legile genului, rămâne, în exegeza lui, un cărturar antic. In mănăstirea sa, el devine şi va rămâne chiar ceea ce era fără să aibă acest titlu, un profesor de gramatică şi de retorică. Până la vârsta de nouăzeci şi trei de ani, îl vedem trudind pentru călugării săi; tratatul lui Despre ortografie este ca un testament intelectual pe care li-1 adresează2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voioasa aplicare a programului lui Cassi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ori acum să ştim dacă programul pe care Cassiodor îl propunea călugărilor săi a fost bine primit de ei. Documentaţia noastră este săracă în această privinţă. Din nefericire, nu ştim de unde veneau călugării'de la Vivarium. Cassiodor nu ne-a dat decât numele a doi abaţi, Chalcedonius şi Gerontius206; prietenii săi traducători, numiţi şi ei, cu siguranţă, nu făceau parte din comunitatea monastică207. Totuşi, pe alocuri, ctitorul ne vorbeşte de nivelul intelectual al călugărilor. Comparând Institutiones cu scrisoarea pe care Sfântul Ieronim i-a trimis-o lui Paulinus208, el recunoaşte că, în ce-l priveşte, scrie pentru a-i instrui pe călugării care nu au primit învăţătura seculară şi care sunt simplices et impoliti („simpli şi neşlefuiţi”). Se simte obligat să-l comenteze pe Donatus, pentru „a face mai limpede un autor care este deja astfel”209, în De Orthographia, declară că a vrut să scoată nişte oameni puţin cultivaţi din rândul ignoranţilor210. A reuşit oare? într-un alt pasaj din acelaşi tratat, ni-i arată pe călugării descurajaţi şi, în concluzie, recunoaşte că i-a învăţat mai ales ortografia şi punctuaţia21'. Dacă-l ascultăm, s-ar putea spune că Vivarium nu a fost decât o edi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vremea lui Cassiodor trebuie să fi fost rari călugării învăţaţi într-ale exegezei a căror conversaţie o recomandă acesta212. După moartea ctitorului, ne putem teme că efortul lui nu a fost multă veme continuat213. De altfel, condiţiile nu erau favorabile. Pe la 590, ostile longo-barde au coborât până la Reggio în Calabria214 şi poate că Vivarium a suferit de pe urma acestor evenimente. Opt ani mai târziu, aşezământul există încă, deoarece Grigore cel Mare primeşte o delegaţie de călugări aflat, în proces cu episcopul din Squillaciuir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a n mic nu indică faptul ca mânăst. rea ar mai fi fost mea un centru de cultura, încercarea lui Cassiodor nu a avut urman imediate. Programul lui era poate prea ambiţios pentru nişte călugări insuficient pregătiţi. Ce a rămas din ctitoria vivariană a fost, în esenţă, biblioteca: aceasta, risipită mai târziu, va favoriza renaşterea studiilor în Occident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ultura religioasă dincolo de Vivarium în perioada în care murea Cassiodor, Italia avea deja numeroase mănăstiri, însă alegerea ca papă a fostului călugăr Grigore (590) nu putea decât să favorizeze dezvoltarea acestora. Corespondenţa lui Grigore cel Mare ne face să cunoaştem un număr important de ctitorii a căror hartă ar fi interesant s-o facem. Grigore însuşi înalţă mănăstiri în Sici-lia, doreşte s-o facă şi în Corsica217 şi, în acelaşi timp, apără drepturile episcopilor şi încearcă să-i protejeze-pe călugări de intervenţiile din afară218. Pentai el, mănăstirea trebuie să fie un loc de retragere totală, făcut pentru rugăciune, pentru muncile manuale şi spirituale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ocritatea intelectuală a călugă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dori să ştim ce se studia în aceste centre monastice. Se urma tradiţia spiritualităţii ascetice sau se căuta o altă formulă de studiu care să se apropie de aceea de la Vivarium? Grigore, care, în mai multe rânduri, s-a arătat îngrijorat în legătură cu educaţia pe care copiii sau adolescenţii o primeau în mănăstiri220, nu dă niciun amănunt atunci când ajunge să pomenească de studiile lor. Cutare abate e demn să fie episcop, deoarece este nutrit cu ştiinţa scripturistică221, un altul, în schimb, trebuie să citească şi să se roage şi să-i înveţe pe fraţii săi legea Domnului222. Grigore pare să se mulţumească cu un minimum posibil, ceea ce ni se pare uimitor, dar explicabil prin situaţia precară a multor 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zboiul care distruge Italia de la sosirea longobarzilor a tulburat profund viaţa monastică. Unii călugări devin clerici fără să li se îngăduie acest lucru, trăiesc fără abate sau fără regulă, cumpără bunuri, trăiesc cu femei, primesc sold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năstirile de călugăriţe, situaţia nu este nici ea mai bună2- Mai mult, mănăstirile apar ca nişte centre de recluziune pentru clericii şi episcopii păcătoşi, ceea ce nu era menit să dea impuls vieţii spirituale. Se înţelege, în aceste condiţii, că studiile au fost neglijate. Primindu-i pe călugării din Siracuza, Grigore constată acest lucru, se indignează şi trebuie să-l pună la punct pe abate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ea Sânt 'Andrea din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găsi un aşezământ monastic italic în care studiile religioase să fie la mare cinste, trebuie să mergem la Roma, la mănăst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nt'Andrea, întemeiată de Grigore cel Mare. Fără îndoială, ca şi la Vivarium, studiile făceau parte din diversele activităţi religioase, în aceeaşi măsură ca psalmodierea şi slujbele225. Şi acolo era loc pentru toţi călugării, atât pentru cel învăţat, cât şi pentru cel fără cultură, precum acest frate Antonius care „medita asupra Sfintei Scripturi mai mult prin lacrimi şi căinţă decât printr-un comentariu savant”2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sub îndrumarea lui Grigore, ştiinţa exegetică a ocupat un loc important la Sant'Andrea. Grigore cunoştea valoarea culturii spirituale şi a discuţiilor pe marginea Scripturii227. Neîncetat, el recomanda călugărilor studiul, deoarece, zicea el, sunt rari şi privilegiaţi aceia care ajung să dea roade fără el. Cazul preotului Sanctulus de la Norcia, care ducea o viaţă plină de sfinţenie fără să aibă vreo instruire, era pentru el ieşit din comun şi miraculos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le dăduse călugărilor săi un model de exegeză explicându-le Cartea lui Io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 la Constantinopol, pentru cei care-l însoţiseră, continuă studiul la Roma şi îl termină pe la 596229. Metoda lui este conformă tradiţiei: el comentează verset cu verset şi dă o explicaţie istorică sau literală, una morală şi una alegorică. Acest plan tripartit era comun tuturor exegeţilor din acea vreme230, însă, în timp ce Cassiodor, bunăoară, insista asupra primului punct, Grigore se interesa mai degrabă de sensul moral şi alegoric. Pe de altă parte, aici ca şi în celelalte opere exegetice ale sale, el vădeşte întreaga bogăţie a teologiei sale mistice. Explicaţiile şi le ia în mare parte din operele Sfântului Augustin şi ale lui Origene, dar şi mai mult din propria sa experienţă spirituală23'. Istoricii nu au insistat îndeajuns asupra influenţei pe care „doctorul mistic” a avut-o asupra spiritualităţii epocii sale şi a întregului Ev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rigore nu organizează în mănăstirea lui un program atât de precis ca acela al lui Cassiodor de la Vivarium. Studiul face parte din activităţile spirituale de la Sant'Andrea. Totuşi, el rezervă unui mic grup de iniţiaţi exegeza aprofundată. „Cel care, în învăţământul sacru a pătruns profunzimile doctrinei trebuie să-i ferească sensul sublim de cei care nu înţeleg”, scrie el într-un pasaj din Moralia1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acest lucru atunci când îi reproşează fostului său discipol, Marinianus, episcop de Ravenna, că a citit public, în catedrala lui, această dificilă lucrare233. Printre cei care au beneficiat de învăţământul lui Grigore, îi mai cunoaştem, în afară de Marinianus234, pe Claudius, abate la Santi Giovanni e Stefano în Classe, portul Ravennei, care luase notiţe şi redactase lecţiile pe care Grigore le făcea despre diferitele cărţi ale Bibliei235; diaconul Petru care, chiar din tinereţe, studia cu Grigore236 şi, în cele din urmă, Augustin, viitorul apostol al Angliei care, după Grigore însuşi, „era plin de ştiinţa Sfintei Scripturi”2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ă de Sant'Andrea, ne sunt necunoscute toate celelalte centre de studii monastice de la Roma. Nu ştim, bunăoară, cum îşi organizau lucrul intelectual călugării de la Montecassino care, pe la 580, îşi găsiseră refugiu la Laterano. Probabil urmau programul pe care-l făcuse Sfântul Benedict. Instalarea călugărilor benedictini în mediul urban trebuie să le fi schimbat felul de viaţă şi e posibil să fi dat mai multă importanţă studiilor pe care nu le făceau la Montecassino2'8. Aceasta este o simplă supoziţie, deoarece nu avem nicio operă literară bene-dictină înainte de secolul al VllI-lea2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Grigore şi formarea cle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ocritatea intelectuală a cle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Grigore cel Mare nu propusese clerului secular o educaţie monastică, aşa cum făcuse Sfântul Caesarius la începutul secolului240? Problemele erau, într-adevăr, aceleaşi: clericii erau prea ocupaţi cu treburile vieţii lumeşti, iar cultura lor intelectuală şi spirituală suferea de pe urma acestui lucru. Grigore, în mai multe rânduri, interzice hirotonisirea preoţilor analfabeţi, se plânge că la Roma, diaconii sunt recrutaţi mai mult pentru vocea lor frumoasă decât pentai cunoştinţe241 şi vorbeşte despre un preot care venerase în casa sa un idol242, sau despre un cleric care prefera slujirea armelor celei a altarului243, fără să mai vorbim de simo-niaci244. Dacă urcăm în ierarhie, răul e la fel de mare. Episcopii se poartă ca nişte laici: cel din Capua este prea ocupat cu procesele245, cel din Neapole se face armator246, episcopul din Salona se îngrijeşte mai ales de mesele bune pe care le oferă prietenilor şi, pentru a se scuza în faţa papei, aminteşte că Avram lua masa cu îngerii247. Dezorganizarea episcopatelor, datorată invaziei longobarde, explică în parte această situaţie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lui Grig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episcopii cultivaţi sunt foarte rari249, în afara celor care vin din mediile monastice250. De altfel, Grigore caută să recruteze episcopii dintre foştii călugări251, cere pentru episcopat candidaţi care să ştie pe dinafară cel puţin Psalmii, consideraţi a fi cultura elementară a călugărului2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ratatul pe care l-a scris pentru educarea colegilor săi episcopi şi căruia îi dă numele de Regulă {Regula Pastoralis), el insistă neîncetat asupra studiului, aşa cum o putea face abatele unei mănăstiri253. El ştie care sunt greutăţile pe care un fost călugăr, ajuns episcop, le putea întâl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oririle pământeşti erau grele şi aceştia nu-şi puteau ocupa tot timpul cu cititul şi cu rugăciunea2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definitiv, Grigore socotea că recrutarea monastică era cea mai bună garanţie pentru a avea un episcopat de va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 pare însă să fi vrut sau să fi putut transforma reşedinţele epis-copilor italici în comunităţi cvasimonastice255. Chiar şi la Laterano nu apare acest lucru. Printr-un canon al conciliului roman din 595, papa interzice laicilor să mai slujească în calitate de valeţi (cubicularii) în apartamentele private şi hotărăşte să îi înlocuiască cu clerici, sau chiar cu călugări. El spunea că vrea ca episcopul să fie obligat să aibă o viaţă demnă de a fi imitată de discipolii săi2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reforma se opreşte aici, nu se vorbeşte de o comunitate mai largă. Clericii din biserica Laterano trăiesc în afara zidurilor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Orc/o romanus care datează din secolul al Vll-lea, se menţionează că tinerii lectori locuiesc în continuare la părinţii lor2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une uneori pe seama lui Grigore crearea unei scoici cantorum. Cel dintâi care aminteşte acest eveniment este Ioan Diaconul, autor din secolul al IX-lea25X. De fapt, scola apare destul de târziu în documentele pontificale. Liberpontificalis nu o menţionează, pentru prima dată, decât la sfârşitul secolului al Vll-lea259.0 astfel de creaţie, chiar dacă i se datorează lui Grigore, nu a adus schimbări în educaţia religioasă a clericilor romani. Ea a avut drept obiectiv, se pare, formarea unor specialişti într-ale cântului şi încercarea de a evita astfel să nu fie atraşi de această funcţie clerici din ordinele superioare260. Ar fi tentant să corelăm articolul conciliului din 595, care interzicea diaconilor să practice meseria de cantor, cu crearea acestei scola, dar pentru a o face ne-ar trebui alte măr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cel Mare nu a schimbat organizarea Bisericii romane. De altfel, clerul lui trebuie să fi fost destul de potrivnic vieţii monastice. Când papa a murit, urmaşii săi i-au înlocuit cu clerici laici pe călugării care primiseră păstorirea unor biserici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eorganizat Grigore biblioteca de la Late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esupus că Grigore intervenise şi într-un alt domeniu care privea viaţa clericilor: reorganizarea bibliotecii de la Lateran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ub pontificatul lui, această bibliotecă începe să fie foarte cunoscută. Existase, cu siguranţă, pe mai înainte, un fond de carte la Laterano262. Pelagius II, în timpul disputei celor Trei Capitole, scosese din scri-nium-vâ său câteva lucrări referitoare la această problemă şi, printre acestea, Codex encyclius, tradus de Cassiodor263. Biblioteca de la Laterano începea să primească poate în această perioadă cărţi provenind de la Vivarium, ceea ce-i explică îmbogăţirea bruscă. Constatăm că e destul de bogată pentru ca papa să trimită cărţi în Orient şi în Occident unor episcopi264, abaţi265, regine266 sau simpli diaconi267. Aceste cărţi conţin texte ale conciliior, extrase din Biblie şi vieţi ale sfinţilor268. E posibil ca Părinţii Bisericii şi, mai ales, Sfântul Augustin, să fi fost bine reprezentaţi în biblioteca de la Laterano. Vestitul fragment de frescă, descoperit în palatul pontifical, care-l reprezintă pe Sfântul Augustin, pare să fi provenit dintr-o bibliotecă269. S-a presupus că Grigore cel Mare pusese să fie executată această frescă atunci când a vrut să transporte fosta bibliotecă a papei Agapit de pe Clivus Scauri la Laterano270. Ipoteza e atrăgătoare, dar nimic nu o poate confirma; de altfel, nici arheologii nu cad de acord asupra datei de execuţie a frescei de la Laterano271. Pe de altă parte, Liberpontificalis, care, în general, menţionează cu grijă construcţiile pontifilor, nu vorbeşte, în notiţa referitoare la Grigore, de construirea vreunei biblio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rezut, de asemenea, că Grigore separase, cel dintâi, scrinium, unde se păstrau arhivele, de bibliotecă, rezervată cărţilor propriu-zise272. De fapt, Grigore foloseşte în general cuvântul scrinium sau archivum, când denumeşte locul unde se găsesc cărţile bisericeşti, rezervând termenul de bibliotheca pentru bibliotecile profane27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nium, lucrează scribii care copiază operele papei şi, fără îndoială, şi alte lucrări274. Cu siguranţă, acolo a pus Paterius, unul din notarii lui Grigore, să fie făcut florilegiul numit Liber testimonium, mult răspândit în secolul al VH-lea şi în al VIII-lea2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Grigore cel Mare este imensă, în toate domeniile. Să recunoaştem totuşi că el nu a putut schimba condiţiile formării clericilor italici. Cultura sa a putut fi un model pentru cei din jurul lui, însă clerul italic nu a profitat imediat de ea. Aşa se explică faptul că, după moartea papei, acest cler nu s-a distins în mod deosebit în domeniul ştiinţei sac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oape întreg secolul al VH-lea, acesta nu face altceva decât să apere cu greutate dogma catolică şi nu a produs nicio mare operă teologică sau exeg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LAICILOR ÎN GALÂA Şl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Opoziţia dintre Galia „romană” şi Galia „barb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vremurilor merovingiene consideră, în general, regatul francilor ca un tot. Ei vorbesc de organizarea politică merovingiană, de economia merovingiană, de civilizaţia intelectuală merovingiană etc.1. Dar ceea ce este poate, adevărat pentru istoria politică, deoarece aceeaşi familie a domnit în Galia timp de aproape trei secole, nu trebuie să fie neapărat adevărat pentru istoria societăţii şi a civilizaţiei. Germanii nu au colonizat decât o mică parte a Galiei şi, deşi au încercat să-şi impună autoritatea peste întregul regnum, nu au schimbat nimic din organizarea administrativă şi socială a celorlalte regiuni situate, în linii mari, la sud de Loara şi de podişul Langres. Acolo, s-a menţinut civilizaţia romană şi, în special, cultura romană. Folosind nu numai cronicile, ci şi diplomele păstrate sau copiile celor care au dispărut, formularele, inscripţiile, constatăm că o bună parte a Galiei merovingiene participă încă la civilizaţia scri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zanţa actului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 câteva diplome autentice pe care le avem, zapise regale sau private2, nu sunt decât rămăşiţe ale unui ansamblu important de acte redactate în birourile regale sau municipale, ca să nu mai vorbim de birourile bisericeşti. Formularul de la Angers ne dă, în trei rânduri, lista acelor instrumenta* pe care le putea redacta un laic şi găsim, în acest formular şi în alte culegeri de acelaşi fel4, câteva modele ale acestor a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rebuia să se vândă sau să se schimbe o proprietate5, să se stabilească o zestre6 sau să se facă un testament7, să se adopte un copil8 sau să se elibereze un sclav9, totul se făcea prin intermediul documentului scris. Dreptul de proprietate10, plata unei amenzi”, împrumutarea unei sume12; ca şi jurământul reciproc13, erau şi ele notificate în scris. Toate aceste documente au o mare valoare pentru oamenii secolelor al Vl-lea şi al VH-lea, cu atât mai mult cu cât formalismul literal, consemnat deja la sfârşitul epocii romane, nu face decât să se întărească14. Aceste acte sunt păstrate cu grijă în cufere15 şi invocate în caz de contestaţie16. Dacă dispar în urma unui furt, a unui incendiu sau a războaielor, pe atunci extrem de frecvente, s-a prevăzut înlocuirea lor prin procedura numită apennis sau plancturia11. Timp de trei zile, în for, este pus un afiş, care anunţă pierderea şi menţionează titlurile înloc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înlocuire este destul de uşoară, deoarece practica înregistrării în gesta municipalia este încă în uz. Ca şi în Italia ostrogotă18, înregistrarea dă loc unor proceduri pe care ni le înfăţişează anumite formule, în special cea de la Angers care datează din vremea regelui Childebert II19. Cel interesat, care a semnat actul, îl trimite printr-un prosecutor la curia publica aflată în for. Acolo se găsesc, alături de curiales, defensor-ul şi grefierul numit amanuensis1(r) sau notarius21 sau professor22. După ce formulează cererea, prosecutor-îşi arată împuternicirea, apoi prezintă actul. Atunci se emite ordinul de înregistrare. Mandatarul cere o copie a procesului-verbal de atribuire, apoi urmează semnăturile, şi actul oficial este depus în arhive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şa cum spunea Pirenne, se scria mult în perioada merovin-giană23, iar consumul de papirus importat din Egipt prin Marsilia trebuie să fi fost încă mare24. Galia francă semăna, aşadar, în această privinţă cu regatele got şi burgu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irenne nu are dreptate atunci când extinde în toată Galia supravieţuirea folosirii documentului sc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oraşele în care redactarea sau întrebuinţarea actelor scrise sunt încă în uz sunt situate fie în Aquitania (Poitiers25, Bourges, Clermont26), fie pe valea Ronu-lui (Lyon27, Arles28), fie între Loara şi Sena (Le Mans29, Angers, Tours, Paris30, Orleans3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e părţi nu mai găsim nicio urmă32 şi aceasta este o restricţie de primă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tiva abundenţă a inscrip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omparăm acum această hartă cu aceea a inscripţiilor din perioada meroving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inscripţia este cea mai frecventă manifestare a civilizaţiei scrisului: oare de ce a fost scrisă dacă nu pentru a fi citită? Fără îndoială, o asemenea hartă este greu de interpretat, descoperirea unor inscripţii fiind adesea datorată hazard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nu e mult mai uşoară datarea acestor texte atunci când lipsesc numele consulului sau al regelui33. De fapt, ea coincide cu harta noastră, harta practicii administrative. Inscripţiile sunt foarte numeroase în toată valea Ronului şi, mai ales, între Arles şi regiunea lioneză (Lyon, Anse, Amberieu, Belley). Până la mijlocul secolului al VH-lea, lapicizii păstrează încă plăcerea frumoaselor caractere romane, aşa cum dovedeşte o recentă descoperire făcută în cartierul lionez Choulans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quitania, în Auvergne şi Poitiers, se găseşte cel mai mare număr de inscripţii; valea Loarei are şi ea câteva, între Orleans şi Nantes, de asemenea le găsim în bazinul Senei, însă toate acestea sunt destul de prost executate şi capătă adesea aspect de graffiti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ucru ce pare uimitor la prima vedere, găsim un oarecare număr de inscripţii în valea Mosellei şi în cea a Rinului, între Mainz şi Andernach. Această hartă are numeroase pete albe care acoperă ţinuturile Belgiei Secunde şi Belgiei Prime, Germaniei Secunde şi pe cel Sequanez. Putem astfel trage o linie care merge de la Nantes la Geneva, trecând prin Le Mans, Orleans, Autun, linie care ar putea marca graniţa de nord a civilizaţiei scrisului. Regiunea pariziană formează, cum vedem, o zonă marginală, iar valea Mosellei, o insuliţă, cel puţin pentru inscripţii. Dar, şi numai cu aceste excepţii, putem opune Galia meridională celei septentr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nerea vieţii urb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dem că şi în Galia meridională a supravieţuit civilizaţia urbană, or, oraşul, după cum am spus mai sus când am vorbit despre Italia ostrogotă, este cadrul normal al civilizaţiei scrie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romană, redactarea de acte se concepe rar în afara mediului urban. Defensor-ul şi curator-u care, în secolele al Vl-lea şi al VH-lea, se ocupă de înregistrare, sunt foşti agenţi municipali; de la instalarea comitelui în cetate, ei nu mai au decât această funcţie. Sunt înconjuraţi de curiales care, în textele noastre, sunt uneori numiţi boni homines sau boni virfi6. Aceşti notabili, a căror origine socială nu o cunoaştem cu exactitate, trebuie să fi fost mai bogaţi şi mai cultivaţi decât ceilalţi, asemănători celor pe care i-am întâlnit în Italia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oraşe, găsim şi negustori. Se poate discuta despre importanţa relativă a vieţii economice în oraşele merovingiene38, dar nu se poate nega prezenţa negustorilor indigeni sau stră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tâlnim exact în centrele citate deja: Clermont, Bourges, Orleans, Tours, Bordeaux, Paris39, în acelaşi timp, o dată cu instalarea episcopului, activitatea lor a împiedicat decăderea acestor oraşe la rangul de târguşoare de ţ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orăşenii pot avea iluzia că se află încă sub Imperiu, deoarece decorul roman nu a dispărut. Chiar dacă suprafaţa oraşelor este redusă40, porţile, arcurile de triumf, amfiteatrele sunt încă în picioare, termele şi apeductele sunt încă în funcţie41. Abia în secolul al VUI-lea, unele monumente romane vor fi folosite în alte scopuri, ca să devină capele sau case de locuit42. Roma supravieţuia astfel şi, cu siguranţă, psihologia orăşenilor era influenţată de acest lucru. Fără îndoială, oraşele Galiei septentrionale sau orientale nu au dispărut toate43; la Trier, Reims, Metz, monumentele romane împodobesc încă pieţ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le nu mai sunt adesea decât faţade şi nu au aceeaşi semnificaţie ca la sud de Loara, deoarece se înalţă într-un ţinut pe care nu-l mai scaldă atmosfer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or trei hărţi le putem suprapune o a patra, aceea a originii familiilor aristocrate galo-romane, pe care a trasat-o Stroheker în lucrarea lui44. Costarăm că aceasta coincide cu celelalte. Familiile senatoriale cunoscute în secolele al Vl-lea provin din regiunile aflate la sud de Loara şi de podişul Langres. Aceste familii păstrează felul de viaţă pe care strămoşii lor o duceau sub Imperiu, şi, o să vedem mai departe, au încă legături cu cul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ci, romană” şi Galici, barbară” în aceste condiţii, e limpede că nu putem studia educaţia laicilor în Galia fără a distinge între două zone geografice: cea care conţine Aqui-tania, Burgundia şi Provenţa şi cea a grupului Neustria şi Austrasia. Contemporanii erau ei înşişi conştienţi de ceea ce opunea cele două Galii: până la mijlocul secolului al VUI-lea, francii îi desemnează pe acvitani cu numele de Romani45. La rândul lor, acvitanii sunt mândri de non-apartenenţa lor la lumea barbară. Şi mai mult, ei nu încearcă să cunoască civilizaţia barbară: ne convinge de acest lucru opera lui Grigore din Tours. Cronicarul atât de bine informat asupra faptelor şi gestelor regilor, pândind mereu cea mai bună anecdotă, a fost incapabil să înţeleagă mentalitatea german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a lui, care nu voia să fie Istorie a francilor, ci Istoria ecleziastică a epocii sale46, locul acordat barbarilor este destul de redus. Se caută zadarnic o prezentare a poporului franc, a cutumelor lui sociale şi a legislaţiei sale. Unul din rarele pasaje în care Grigore evocă sistemul compoziţiei arată că nu ştie nimic despre legea salică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ordul Loarei şi al podişului Langres, influenţa barbară predomină. Chiar dacă nu au ocupat în întregime aceste regiuni, francii au făcut să dispară în egală măsură amprenta civilizaţiei rom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astă Galie, pe care o putem numi „barbară” în opoziţie cu Galia „romană” din sud, este larg deschisă unor noi penetrări germanice de dincolo de Rin47bls. Drept urmare, fuziunea romano-barbară s-a făcut din secolul al Vl-lea în detrimentul elementului ro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Educaţia laicilor în Gal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toate regiunile din sudul Loarei şi al podişului Langres fac parte din acelaşi ansamblu cultural, ele nu au aceleaşi caracteristici istorice: trebuie să deosebim Burgundia şi Provenţa de Aquitania. Aceasta din urmă a fost cucerită din 507 de către franci, în timp ce Burgundia şi Provenţa nu au fost supuse decât în 53648 şi, într-o istorie a culturii – mai ales în această epocă – treizeci de ani contează. Aquitania fusese profund romanizată, însă, fiind mai îndepărtată de Italia şi de Mediterana, şi mai ales mai tulburată de evenimentele politicii merovingien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vilizaţia sa se deosebeşte puţin de cea din valea Ro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ărturarii din Provenţa şi din Burgu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nţa şi Burgundia îşi păstraseră încă, la începutul secolului al Vl-lea, caracterul comun. Nobilii burgunzi, fermecaţi de Roma, au fuzionat repede cu aristocraţia galo-romană. Cât despre Provenţa, ea nu primise populaţie germanică49. Supunând aceste regiuni, francii par să nu fi vrut să transforme instituţiile politice. Găsim încă aici patricieni şi rectori50, inscripţii datate după anii consulari51, monede de tip roman52. Legăturile dintre Italia şi sud-estul Galiei explică în parte aceste supravieţuiri: fie pe drumurile de uscat, fosta Via Domitia sau Via Aurelia, fie pe mare, călătorii pleacă şi vin din ambele părţi ale Alpilor5'. Arles şi Marsilia rămân în permanenţă marile porturi deschise către Italia, Orient sau Spania, iar merovingienii, care-şi dispută aprig aceste oraşe, ştiu acest lucru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sfetnici ai regilor merovingi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u e de mirare că găsim în aceste regiuni cărturari, aşa cum am întâlnit în Ita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după cucerirea francă, îi aflăm printre apropiaţii regilor. Asteriolus şi Secundinus, a căror cultură clasică a fost remarcată de Grigore din Tours, sunt sfetnicii lui Theodebert55. Unul dintre ei, poate datorită erudiţiei sale, a fost trimis în mai multe rânduri ca ambasador la Bizanţ, ceea ce a stârnit gelozia colegului său. Până şi în moarte – s-a otrăvit – Secundinus a rămas credincios obiceiurilor a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sfetnic al lui Theodebert, care trebuie să fi avut şi el un sfârşit tragic, este Parthenius, pe care-l cunoaştem deja56. E ciudată soarta acestui nepot al lui Ruricius, care s-a dus să-şi facă studiile la Ravenna, apoi a ajuns patriciu şi mai mare peste birourile regilor franci. Se discută încă dacă a fost patriciu în Provenţa sau în Burgundia57, însă e sigur că Thodebert îi încredinţase misiunea ingrată de a colecta impozitele şi că, de cum a murit regele, populaţia exasperată l-a măcelărit pe ministru la Trier5*. Amintirea culturii sale literare a supravieţuit în mijlocul austrasienilor, deoarece, la douăzeci de ani după moartea sa, majordomul palatului, Gogon, făcea aluzie la talentele lui de retor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menţionăm, în sfârşit, un alt sfetnic antic, Hesychius, căruia o inscripţie îi dă titlul de „chestor al regilor”, şi care pare să fi avut cunoştinţe deosebite în domeniul aritmeticii şi al calculului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din Burgundia şi Provenţa au influenţat cu siguranţă politica lui Theodebert. Fiul său, Thierry, a fost, însă merovingianul care a căutat să-i imite în modul cel mai evident pe împăraţi. Procopius ne spune că el a fost cel dintâi dintre regii barbari care a bătut o monedă de aur cu efigia sa, ceea ce i-a scandalizat pe bizantini, şi că, pe de altă parte, a organizat jocurile hipice în circul din Arles61. La rândul lui, Grigore din Tours povesteşte că regele a preferat o patriciană din Languedoc logodnicei sale longobarde. Din această legătură s-a născut Theodebald care, după moartea tatălui său, a rămas credincios politicii lui mediteraneene şi a continuat ocuparea regiunilor din Italia de Nord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ea de-a doua jumătate a secolului al Vl-lea, galo-romanii cărturari au continuat să ocupe posturi înalte pe lângă regi. De la urcarea sa pe tron (561), Gontran l-a înlocuit pe patriciul de Burgundia, Agricola, cu Celsus care, provenit dintr-o familie senatorială, poseda o frumoasă elocinţă şi temeinice cunoştinţe de drept63. Referendarul Asclepiodotus, care, după moartea lui Gontran (592), a trecut în slujba urmaşului acestuia, Childebert II al Austrasiei, pare şi el instruit într-ale retoricii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la începutul secolului al Vlî-lea, regina Brunehaut a ales ca majordom al palatului pe un anume Câaudius, semnalat de Pseudo-Fredegarius ca fiind un cărturar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ul de cărturari provensa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le acordăm un loc deosebit funcţionarilor austrasieni din Prov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noaştem în diverse moduri, mai ales de la Fortunatus, care corespondat cu ei. Cum aceşti aristocraţi folosiţi de regii austrasieni erau cultivaţi şi se grupau în aceeaşi regiune, s-a putut vorbi despre ei ca despre un „cerc literar austraso-provensal”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gura cea mai reprezentativă a acestui „cerc” este cea a patriciului Dynamius din Marsilia. Acest personaj important era în corespondenţă cu Fortunatus şi i-a trimis compoziţiile lui poetice67. Dacă nu ni s-a păstrat decât un vers din poemele sale, şi aceasta mulţumită unui gramatic68, cel puţin avem de la el câteva scrisori a căror mărturie este preţioasă. Ele arată că un aristocrat provensal, la sfârşitul secolului al Vl-lea, încă mai scria ca Ruricius şi Ennodius de la începutul secolului. Aceeaşi înclinaţie către „scrisoarea artistică”, pentru forma preţioasă, pentru metaforele tradiţionale69. Dynamius împărtăşea cu apropiaţii lui plăcerea pentru scris. Cu poemul pentru soţia sa Eucheria70, avem ultimul exemplu al temei antice a adynaton-ului. Nepotul său este autorul epitafului metric al bunicilor şi al unui poem din curtea mănăstirii de la Lerins, întreţesut cu reminiscenţe din Ovidiu, Vergiliu, Iuvenal şi chiar Fortunatus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prietenii comuni lui Dynamius şi Fortunatus, îi găsim pe senatorul Felix, provenit poate din aceeaşi familie ca Ennodius din Pavia72. Grigore din Tours ne spune că acesta studia la Marsilia limbile clasice şi că lucra cu un sclav, ceea ce este, să remarcăm, un mod de lucru foarte antic73. Sclavul ajunsese erudit în literatură, drept şi calcul, iar cunoştinţele lui sporindu-i ambiţia, şi-a părăsit stăpânul ca să-l urmeze pe ducele Lupus, apoi a intrat în slujba lui Sigebert. Un alt exemplu de cărturar în slujba unui rege fra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i putem considera ca făcând parte din cercul provensal şi pe ducele Lupus74, pe Iovinus, patriciu de Provenţa şi poet la vremea lui75, şi pe Bodesigeliu, fost guvernator al Marsiliei, a cărui elocinţă îl cucerise pe Fortunatus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ici şi călugări cărtur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aristocraţi din Provenţa şi din Burgundia, care trebuiau să părăsească viaţa laică pentru a deveni episcopi sau abaţi, erau şi ei cărturari. Firminus, viitor episcop de Uzes, al cărui talent îl lăuda Arătos77, şi nepotul său, Ferreol, continuă tradiţia unei familii ilustre. Ferreol primise o bună instruire: el a lăsat la moarte (581) o culegere de scrisori, care o aminteşte pe aceea a lui Sidonius, şi i s-a atribuit o regulă monastică7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urgundia, Attala, viitor abate la Bobbio, a fost instruit de tatăl său în artele liberale79. Un alt Attala, corniţele de Autun, fratele bunicului lui Grigore din Tours, care-şi va sfârşi viaţa ca episcop de Langres, fusese şi el „bine instruit într-ale literaturii”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dăugăm acestui grup un cleric, provenit dintr-o familie nobilă şi, poate, născut la Autun81, pe faimosul Desiderius, episcop de Vienna la 599, despre care am vorbit deja mai sus82. Deşi a avut norocul să aibă un biograf aproape contemporan în persoana regelui vizigot Sise-but83, tinereţea şi formaţia sa intelectuală ne sunt mai puţin cunoscute. Ni se spune doar că „la vârsta la care e normal să înveţi, acesta s-a dedicat studierii literaturii, i-a întrecut repede pe învăţaţii care cunoşteau perfect gramatica”84. Despre activitatea sa intelectuală n-am şti aproape nimic dacă Grigore cel Mare nu i-ar fi reproşat că a predat gramatica câtorva persoane şi, după toate aparenţele, că a citit sau a compus poezii. Putem presupune că Desiderius, om cultivat, se întrista să vadă oraşul Vienna ducând lipsă de profesori şi că voia să-i înlocuiască. Vienna fusese, prin tradiţie, deschisă culturii intelectuale şi rămăsese credincioasă acestei tradiţii cel puţin până la începutul secolului al Vl-lea. La sfârşitul acestui secol, se putea găsi încă un public interesat de studiile clasice, în special de poez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nerea culturii clasice până către 6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Galia de Sud-Est, cărturarii nu au dispărut. Nu fără temei biografii lui Caesarius din Arles se temeau, pe la 550, de severitatea acelor scolastici provensali85. Nu fără motiv refliza abatele de la Saint-Laurent din Paris, pe la 561, episcopia de la Avignon, de teama batjocurilor „senatorilor literaţi şi a funcţionarilor filosofi”8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î-lea, un călugăr de la Lerins se indigna să vadă că se puteau încă studia lucrările păgânilor, comediile şi poemele lor87. Inscripţiile acestei epoci atestă interesul pentru literatura antică şi mai ales pentru poezie. Fie că e vorba de minunatul epitaf al abatelui Florentinus din Ades, al cărui desen ni l-a lăsat Peiresc88, fie de acela al copiilor lui Gontran, operă a unui poet cultivat, ori de al vreunui diacon89 sau al vreunui laic90, aceste piese metrice dovedesc că încă se scrie în versuri latineşti şi că se obişnuieşte să se amestece amintiri ale Antichităţii păgâne cu credinţele creştine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ce dată se poate determina supravieţuirea culturii antice în Galia de Sud-Est? Cel puţin până la mijlocul secolului al VH-lea. Cam la această vreme, preotul provensal Florentinus scria Vita Rusticulae, operă încă bine compusă92. Sub Clovis II (650), lapicizii lionezi încă erau capabili să graveze inscripţii de o remarcabilă eleganţă formală93. Astfel, cultura clasică, departe de a fi distrusă de cucerirea francă, supravieţuieşte încă un veac de la anexarea Burgundiei şi a Prove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ărturarii din Aquit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icularismul ăcvit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umentaţia noastră în ce priveşte Aquitania este cu mult mai săracă. Această regiune, care se întinde de la Loara la Pirinei şi care este mărginită la est de munţii dintre Allier şi Loara, păstrase cu siguranţă obiceiuri antice. Popularea barbară a fost aici foarte slabă, iar francii nu-şi-au supus niciodată cu adevărat provinciile meridionale94. Una dintre regiunile cele mai rebele, a cărei istorie o cunoaştem destul de bine, este Auvergne. Izolată din punct de vedere geografic, Auvergne a fost un bastion al rezistenţei la influenţele germanice. Ea nu a primit populaţie barbară, arheologia şi toponimia sunt o mărturie în această privinţă95. Auvergne are mai multe inscripţii decât regiunile vecine şi asta până la mijlocul secolului al VII-lea9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din 561 Auvergne făcea parte din acelaşi regat cu Provenţa şi o seamă de arverni au fost trimişi ca funcţionari la Marsilia97. Schimburile intense dintre cele două ţinuturi nu puteau decât să favorizeze supravieţuirea obiceiurilor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să fie la fel de aproape de Mediterana, celelalte părţi ale Aqui-taniei rămâneau în contact cu Italia. Călătoriile acvitanilor la Roma nu sunt rare, şi, reciproc, italicii puteau veni în Aquitania, fie şi numai pentru a-şi face cura la apele de la Aquae Bormiae (astăzi Bourbon-l'Archambault)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i au fost forţaţi să accepte situaţia particulară a Aquitaniei şi, ca în Sud-Estul Galiei, au lăsat galo-romani să îndeplinească funcţiile de comiţi99. Aceştia proveneau, în general, din marile familii, a Apollinarilor, a Leontiilor, a Sulpiciilor şi cea din care provine Gri-gore din Tours. Felul de viaţă al acestor persoane importante, în oraş sau pe proprietăţile lor de la ţară, era încă antic100, iar formaţia lor intelectuală se resimte de pe urma acestu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generaţii de cărtur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ştim aproape nimic despre instruirea acestor aristocraţi în prima jumătate a secolului al Vl-lea. Fiul lui Sidonius i-a transmis propriului său fiu, Arcadius, cultura pe care o primise de la tatăl lui101, şi putem presupune că un alt Arcadius, a cărui moarte precoce o deplânge Fortunatus, provenea din această familie ilustră. Or, poetul ni-l arată pe acest adolescent triumfând prin elocinţa lui asupra unora mai experimentaţi decât el102. Ne aflăm însă în cea de-a doua jumătate a secolului, şi cunoaştem la această dată câteva tipuri de cărturari, datorită lui Fortunatus şi lui Grigore din To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lpicius I, episcop de Bourges, mort în 591, este lăudat pentru superioritatea sa într-ale retoricii şi metricii103, Felix, episcop de Nantes, dar de familie acvitană104, este felicitat de Fortunatus pentru poeziile lui din care avem câteva versuri105. Ca şi colegii lor din Burgundia şi Provenţa, aceşti episcopi, ajunşi târziu la episcopat, păstrează amintirea educaţiei lor la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cazul lui Grigore din Tours. La opt ani, el învăţa acasă no-tae litterarum106, adică alfabetul, iar, după ce tatăl lui s-a îmbolnăvit, a fost primit la şcoala episcopală din Clermont pe care o conducea unchiul său, Avitus. A început atunci studierea Psalmilor şi a textelor sacre107. Această schimbare a orientării trebuie să fi influenţat cultura lui Grigore. La Clennont, el a primit o învăţătură exclusiv bisericească şi. n-a avut acces la lucrările gramaticilor, nici ale autorilor antici. Nu o dată, el pare să regrete că nu a studiat literatura profană în adolescenţă108. Dar mai târziu, a vrut să-şi acopere lacunele, l-a citit pe Ver-giliu şi alţi clasici. Drept urmare, a dobândit deprinderi intelectuale asemănătoare celor ale cărturarilor din vremea sa109. De aceea poate avea un loc al său printr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a ce se putea crede, generaţia care-i urmează generaţiei lui Grigore din Tours nu dezamăgeşte. Sulpicius II din Bourges (pe la 630) este la fel de instruit ca predecesorul şi ruda sa, cum o dovedeşte scrisoarea pe care i-a scris-o lui Desiderius din Cahors110. Desiderius însuşi, născut pe la 590 la Albi, a primit de la părinţii săi o temeinică educaţie literară111, şi se poate presupune că acelaşi lucru s-a întâmplat cu cei doi fraţi ai săi mai mari. De altfel, mama acestor trei băieţi era instruită, iar cele trei scrisori pe care le avem de la ea sunt scrise într-o latină relativ corectă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reprezentant al generaţiei următoare, iată-l pe Bonnitus, viitor episcop de Clermont, născut pe la 625. El a primit o cultură juridică şi literară pe care o admirau cărturarii din oraşul său113. Fratele lui, Avitus, a fost şi el instruit în „ştiinţele exterioare”, pentru a relua expresia hagiografului114, adică literatura profană. Să remarcăm că Bonnitus şi Avitus provin din marea familie galo-romană a Syagriilor, despre care am vorbit deja şi din care proveneau şi Desiderius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hors”5 şi poate Desiderius din Vienna”6. Această apropiere nu este fără rost; ca în Italia ostrogotă, cultura clasică rămâne privilegiul marii aristoc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Bonnitus din Clermont se termină lista cărturarilor acvitani pe care-i cunoaştem. Ca şi în Galia de Sud-Est, nu depăşim jumătatea secolului al Vll-lea. Va trebui să explicăm mai departe motivele acestei coincide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ţinuturile în care supravieţuieşte civilizaţia scrierii, aristocraţii galo-romani, ca şi cei din Italia, continuă să rămână credincioşi literaturii. Sigur, datorită sărăciei surselor, nu putem da decât câteva nume, însă mărturiile puse în evidenţă coincid îndeajuns pentru a putea spune că laicii cultivaţi erau încă destul de numero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e suficient să ştim că existau în Galia meridională oameni interesaţi de cultura clasică, trebuie să încercăm să mergem mai departe şi să descoperim ce reprezenta aceasta pentru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Conţinutul culturi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cetarea noastră, s-o spunem din capul locului, nu va fi uşoară, deoarece, spre deosebire de ce am găsit în Italia la începutul secolului al Vll-lea, de aici ne-au parvenit destul de puţine lucruri scrise în acest secol şi în secolul următor, în afara operelor lui Grigore din Tours şi ale lui Fortunatus. E adevărat că acesta din urmă e italic, dar a scris şi a trăit destul de mult în Galia, a ayut destul de mulţi prieteni în regatul franc, pentru a-i putea folosi mărturia. Există o altă dificultate: producţia literară din Galia merovingiană i-a interesat până acum prea puţin pe filologi, scârbiţi de sărăcia fondului şi de incorectitudinea formei. Studii asupra latinei numite „merovingiană” au apărut sporadic, însă ele se pare că nu au ţinut seama de condiţiile istorice ale culturii din această epocă. Fără să facem o istorie a literaturii merovingiene şi fără să studiem diferitele genuri, să căutăm să găsim în operele existente ce putea şti un tânăr aristocrat din secolele al Vl-lea şi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ă cu artele lib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rimul rând, există încă o vedere sintetică a programei şcolare? Schema clasică a artelor liberale mai are vreo semnificaţie? în mod paradoxal, Grigore din Tours, care se declară cel mai puţin cultivat, este cel care ne dă o definiţie a celor şapte arte liberale”7. El citează numele lui Martianus Capella, Martianus noster11*, dar a studiat el într-adevăr lucrarea acestuia? S-a spus că da şi s-a tras concluzia că Grigore era foarte cultivat119. Totuşi acest lucru e puţin sigur. Din De miptiis, Grigore nu cunoaşte aproape ni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rază, el dă o definiţie a fiecărei arte care ilustrează destul de prost realitatea: „Gramatica te învaţă să citeşti, dialectica să răspunzi argumentelor într-o discuţie, retorica să cunoşti diferitele metre”'20. Trecând la ceea ce Boethius numeşte qua-drivium, Grigore scrie: „Geometria te învaţă să calculezi suprafaţa terenurilor şi măsurarea distanţelor, astrologia să cercetezi cursul astrelor, aritmetica să calculezi diviziunile numerelor, armonia să înveţi cum să faci să se audă în poeme modulaţiile suavelor sunete”1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definiţii sugerează câteva observa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Grigore nu urmează ordinea, clasică de la Martianus, reluată de Boethius şi de Cassiodor. El plasează dialectica înaintea retoricii – repetă acest lucru în alt loc'22 – geometria înaintea aritmeticii şi astrologia, adică astronomia, înaintea muz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sărăceşte considerabil unele arte. Pentai el, retorica nu te învaţă decât să faci versuri, dialectica este ştiinţa gramaticului123 şi, din cele patru ramuri ale quadrivium-ulm, el nu reţine decât aplicaţiile prac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e cunoaşte prost cele şapte arte, însă are meritul de a le cita pe toate şi nu avem alte mărturii decât pe a sa. Totuşi, preotul Ştefan din Auxerre, care scrie la mijlocul secolului al Vl-lea Viaţa Sfântului Amatorius, aminteşte că eroul lui a fost instruit „în învăţătura tuturor artelor şi în subtilitatea disciplinelor”124. Am putea crede la prima vedere că el vrea să distingă ceea ce se va numi mai târziu trivium, de quadrivium. De fapt, când după aceea dă exemple, el nu vorbeşte decât despre exerciţiile literare, figurile invenţiunilor poetice, enthy-memele retorilor, dificultăţile şi obscurităţile juriştilor, problemele silogistice ale filosofilor1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vorbă de disciplinele ştiinţifice. Aceeaşi constatare la Fortunatus care niciodată nu vorbeşte de quadrivium126. Cultura clasică este, aşadar, exclusiv literară, iar ştiinţele nu prezintă vreo utilitate decât prin aplicaţiile lor. Punctul de vedere al cărturarilor noştri îl întâlneşte pe cel al ital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grama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bordăm acum diferitele secţiuni ale ştiinţei literare şi să începem cu gramat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ânduri, autorii noştri vorbesc de „ştiinţă gramaticală”127; la ce corespunde ea cu exact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Roger, ca şi pentru Lot, ea nu corespunde la nimic. Pentru aceşti istorici, latina clasică, în secolul al IV-lea, este o limbă artificială înţeleasă doar de cei care au primit o învăţătură mai amplă. Şi cum cred că pot demonstra că această învăţătură nu mai exista, conchid că latina era deja o limbă moartă128. Ce trăieşte, este o latină populară, eliberată de tutela gramaticală şi care evoluează rapid către ceea ce va fi limba romanică. Folosind textele literare, diplomatice sau epigrafice, ei relevă toate inovaţiile acestei latine vorbite: noutăţi în fonetică (confuzia lui o cu v, a lui e cu m, a lui a lung cu a scurt, eliminarea diftongilor), în morfologie (mai mult comparativ, mai mult neutru, mai mult adverb, confuzia diatezelor activă şi pasivă etc), în sfârşit în sintaxă (înlocuirea lui eius cu suus, apariţia demonstrativului înaintea numelui, inovaţii ale formelor la primele trei conjugări.) Grigore din Tours îşi va fi dat seama de aceste transformări, el care mărturiseşte „că ia femininele drept masculine, neutrele drept feminine, masculinele drept neutre”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eză prea categorică a fost respinsă de unii filologi care au vrut să demonstreze că latina vorbită şi cea scrisă nu erau atât de deosebite pe cât se spune şi că, pe de altă parte, inovaţiile gramaticale corespundeau noii atitudini pe care omul o avea faţă de univers. Latina merovingiană nu trebuia să fie judecată după legile filologiei clasice, ci reaşezată în contextul social şi psihologic care i-a dat naştere1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sţinând aceste teze contrare, şi unii şi ceilalţi considerau Galia merovingiană ca pe un tot. Or, ceea ce e valabil la nord de Loara nu este şi în sud. Să ne limităm pentru moment la a vedea ce putea cunoaşte din latină un aristocrat cultivat care locuia în Galia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tina este vorb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mai întâi că e greu să opunem limba literară (sermo sco-lasticus) şi latina vulgară, deoarece nu ştim care era limba vorbită în acea vreme. Era latina propriu-zisă sau unul ori mai multe dialecte provenite din latină? Nu putem şti. Trebuie cu siguranţă să distingem între limba din oraşe şi cea de la ţară unde celta fără îndoială nu dispăruse131, în oraşe, care păstrau tradiţiile romane, trebuie să se fi vorbit latina, dar ce latină? Se sperase că inscripţiile merovingiene ne vor permite să recunoaştem limba populară, însă cei care le-au studiat şi-au dat seama că lapicizii foloseau formulare şi fraze stereotipe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u putem afirma, cum face Lot133, că latina literară, fie ea profană sau bisericească, nu mai era înţeleasă. Credinciosul care asculta lectura Epistolei sau a Evangheliei cu siguranţă era capabil încă să-i înţeleagă sensul. Martor un anume Celsus, e adevărat un cărturar, care se „convertise” la sărăcie după ce ascultase lectura unui pasaj din Isaia134. In bisericile urbane, predicatorii trebuiau să predice în latină, cum făcea Caesarius din Arles la începutul secolului al Vl-lea, ca să fie înţeleşi de aristocraţi, ca şi de popor. Dar se poate presupune că familiile aristocratice se străduiau să vorbească altfel decât poporul. Nu trebuie să se exagereze nivelarea lingvistică şi să se creadă că senatorul vorbea la fel ca sclavul său. Contemporanii lui Grigore din Tours, şi însuşi Grigore din Tours, au încă destulă cultură şi ureche pentru a distinge latina literară de latina vulgară. Când Grigore aude cuvintele unui slujitor al episcopului din Tarbes, el îl judecă imediat: „Vorbea într-un mod vulgar, cu un accent tărăgănat, urât şi necuviincios”'35, împrejurările în care se petrece scena – personajul adresează rugăciuni unor moaşte – ne fac să credem că acesta chiar vorbeşte „latineşte”. De asemenea, într-o zi când Grigore, obosit, apus să fie înlocuit la oficierea liturghiei, anturajul său s-a plâns de preotul care slujea şi care spunea „nu ştiu ce rustic”, la care el a adăugat: „Ar fi trebuit mai degrabă să tacă decât să vorbească atât de prost”1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latinei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hiar şi când vorbeau cărturarii trebuiau să încerce să-şi supravegheze exprimarea. Când scriau, atenţia lor era cu siguranţă şi mai susţinută: nu scriem niciodată exact limba pe care o vorbim, mai ales într-o perioadă de transformare lingvistică şi avem exemple convingătoare în zilele noastre. Aceasta era situaţia şi în epoca merovingiană. Pentru a putea vorbi bine, ba, şi mai mult, pentru a scrie bine, era necesar să te raportezi la autoritatea grama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i multe rânduri, Grigore ne vorbeşte de studierea gramaticii pentru a ne spune că nu este iniţiat în aceas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gală măsură citează pe alocuri diferitele ei structuri: literele şi silabele137, genurile, cazurile, prepoziţiile13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chitate, predarea literelor şi a silabelor era încredinţată lui magister lud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acest personaj a dispărut, părinţii sunt cei care, vom vedea mai departe, îl învaţă pe' copil să citească şi, în acelaşi timp, să scrie latineş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primar şi cel secundar se conf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i învăţa latina pe copii educatorii le puneau oare în mână manuale de gramatică? Se cunoaşte importanţa literaturii gramaticale în această epocă, în Italia şi în Africa. Circula ea şi în Galia meridională? Avem unele extrase din asemenea manuale, însă numai în manuscrise din secolele al VH-lea şi al VIH-lea139. Singura menţionare a unui gramatic în secolul al Vl-lea provine de la Grigore, care era foarte mândru că şi-a acoperit lacun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faţa la Vitae Patrwn, el spune că a ezitat, când a dat titlul, între Vita şi Vitae Patrum deoarece Aulus Gellius şi mai mulţi „filosofi” folosesc pluralul, însă Pliniu cel Bătrân, în cea de-a treia carte a gramaticii sale, recomandă singularul. Urmează citatul din Pliniu, extras dintr-o lucrare pierdută azi, astfel încât nu i s-a putut verifica exactitatea140. Grigore trebuie să-şi fi luat informaţia dintr-un manual de mâna a doua şi, cu siguranţă, de uz şco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redea altădată că Galia meridională avea un gramatic în persoana unui anume Virgiliu, care ar fi predat la Toulouse în secolul al Vl-lea. Roger i-a acordat în lucrarea sa un loc destul de important, însă deja devenise ciudat aspectul fantezist şi pueril al scrierilor lui. Aşa cum a arătat el, şcoala de gramatica din Toulouse nu a existat, cu siguranţă, niciodată141; de altfel, Toulouse nu apare în niciun text din această epocă drept un centru de cultură oricât de modest. Pe de altă parte, Virgiliu pare să fi cunoscut opera lui Isidor şi, prin urmare, trebuie plasat în cea de-a doua jumătate a secolului al Vlî-lea. Poate aparţine oare, aşa cum se presupune azi, regiunilor latinei hispanice, Ţara Galilor sau Irlanda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 decât în tratatele teoretice, cărturarii găseau modele de urmat în operele studiate. Copiii încă mai învăţau fabule, iar cronicarii citează câteva dintre acestea143. Distica Catonis poate mai ofereau încă mici texte şcolare144. Mai târziu, elevul începea să citească autori mai serioşi. Grigore din Tours îi cunoaşte pe Sallustiu şi Horaţiu145, însă îl citează mai ales pe Verg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rea lui Verg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era citit în toate mediile literare în epoca merovingiană şi, aşa cum vom vedea, chiar în mănăstiri146. El rămânea modelul ce trebuia atins. Fortunatus, care din copilărie se hrăneşte cu acest poet, îl citează permanent în versurile lui'4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Grigore din Tours, deşi condamna fallaciae Vergilii („înşelăciunile lui Vergiliu”), nu ezită să recurgă la el de vreo cincizeci de ori pentru a da operei sale mai multă strălucire148. Vergiliu este cunoscut, dar cum se citeşte? Trebuie să fi existat manuscrise ale Eneidei în Galia acestei epoci, însă nu le mai avem149. Erau citiţi şi comentatorii lui Vergiliu1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Grigore a recurs la unul dintre ei151. S-a crezut că Vergiliu era cunoscut mai ales datorită citatelor extrase din scrierile Părinţilor Bisericii. De fapt, constatăm că niciunul dintre citatele făcute de Ieronim sau Ambrozie nu se regăseşte în opera lui Grigore din Tours152, care, de altfel nu pare să fi citit prea multe lucrări patristice1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ând cele aproximativ şaptezeci de citate sau reminiscenţe ver-giliene extrase din operele merovingiene profane sau religioase, se pot face câteva observaţii: citatele sunt luate exclusiv, sau aproape exclusiv, din Eneida, şi mai ales din cărţile I şi a VUI-a. Astfel, Grigore din Tours nu citează decât de şase ori Bucolicele şi Georgicele şi nu trece de cartea a IX-a a Eneidei. Constatăm acelaşi lucru la Paul din Verdun sau în textele hagiografice în care este citat Vergiliu154; situaţia era aceeaşi la Părinţii latini155 şi la şcolarii din Egiptul bizantin156. Studierea în esenţă doar a primelor cărţi ale Eneidei era o tradiţie şcolară care va dura până în zilele n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pasajele cele mai des citate de scriitorii merovingieni sunt episodul furtunii din cartea I sau cele care evocă aurora, tunetul, luptele, tot ceea ce e potrivit să dea o culoare poetică sau epică expunerilor. Pe de altă parte, versurile devenite proverbe sunt reluate în mod inevitabil'57. Şi, o a treia observaţie, aceste citate sunt rareori textuale, fiind cel mai adesea doar adaptări158. Autorii noştri par să reproducă din memorie ce au citit odinioară, însă nu au reţinut din vers decât sensul; de altfel, ei nu-l numesc decât rareori pe Vergiliu, dar vorbesc de „poet”, de un „anume poet”'59. Este un obicei literar deja vechi, pe care îl va păstra perioada caroling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rgiliu este, mai mult sau mai puţin, cunoscut în Galia merovingiană, însă el rămâne prezent şi acest lucru este esenţial. Devotamentul faţă de „părintele Occidentului”'60 este simbolul unui devotament mai profund faţă de cul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noştri n-au citit zadarnic cele câteva texte clasice de care încă mai dispuneau. Latina lui Grigore din Tours, care a fost studiată într-o lucrare savantă, prezintă numeroase încălcări ale regulilor gramaticale161, însă ne-am putea aştepta la mai rău de la un om care nu a făcut studii clasice în copilărie. Scrisorile contemporanilor săi sunt şi ele dovada unei latine încă relativ corecte162. Lucrurile stau la fel cincizeci de ani mai târziu, în primul sfert al secolului al Vll-lea. Putem judeca această situaţie cu exactitate după culegerea de scrisori a lui Desiderius din Cahors, care se compune din cincisprezece scrisori ale lui Desiderius şi din nouăsprezece scrisori ale corespondenţilor săi163. Un studiu asupra limbii acestor texte ar arăta că, în pofida grafiilor noi, datorate fără îndoială influenţei pronunţiei, în pofida solecismelor, pe care, de altfel, scribii carolingieni nu au căutat să le corecteze când le-au recopiat164, principalele legi gramaticale sunt cunos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oeziei ne dovedeşte şi ea că metrica este încă studiată sau, cel puţin, că se fac eforturi să i se respecte regul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oezia are mare succes în Galia: cerându-i preotului Ştefan să scrie Viaţa Sfântului Germanus în versuri, şi pe cea a lui Amatorius în proză, episcopul Aunarius din Auxerre îi aminteşte că gusturile publicului sunt variate şi că, dacă „unora le place să citească proză, alţii mărturisesc că sunt fermecaţi de numerele, ritmurile şi sunetele versurilor”165. La rândul său, lui Grigore din Tours îi plăcea să-şi imagineze lucrarea sa Istoria ecleziastică transpusă în versuri, şi spunea că textul lui le pregătea sarcina celor mai dotaţi decât el166. Epitafurile metrice, aşa cum am văzut, erau încă numeroase în Galia meridională. Fortunatus a compus asemenea epitafe la cererea prietenilor săi167, la fel cum le trimitea şi poeme de circumstanţă, asemenea lui Ennodius din Pavia168. A fost el oare, aşa cum credeau Lot şi Roger, neînţeles de corespondenţii săi169? Este puţin probabil, deoarece prietenii lui, Felix din Nantes, Dyna-mius, Lupus, Berthram din Bordeaux, Sulpicius, au fost şi ei poeţi170. Dacă Grigore nu era şi el, după ştiinţa noastră, asta nu înseamnă că dispreţuia poezia; el îi cerea lui Fortunatus să-i scrie versuri safice171, şi chiar i-a trimis, pentru a face acest lucru, un tratat de metrică172. Poeziile acestei epoci nu sunt fără greşeală. Episcopul Berthram, dacă e să-l credem pe Fortunatus, scria versuri şchioap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ici acesta din urmă nu este perfect173. Ne putem întreba dacă aceste erori nu se datorează cumva dezvoltării poeziei ritmice; poeţii noştri voiau să respecte tradiţia poeziei metrice, fiind însă influenţaţi de versificaţia actuală. De aici ezitări normale pentru o perioadă de tranziţie. Poezia secolelor al Vl-lea şi al VH-lea este plasată între două tendinţe. Pe de o parte, cea care rămâne fidelă tradiţiei şcolii şi, pe de alta, cea care ar vrea să elibereze versul de constrângerea prea rigidă a metricii'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oeziei ne conduce în mod firesc la evocarea retoricii, căci poezia este un discurs în versuri175; atunci, e necesar să ne punem aceeaşi întrebare ca pentru gramatică. Oare se învaţă încă figurile care trebuie să împodobească stilul precum epichiremata, ellipsis, diaere-sis, paradigme pe care Fortunatus i le citează lui Grigore din Tours în scrisoarea-prefaţă a operelor sale176? Toţi aceşti loci mai sunt oare familiari scriitorilor noştri? Ne putem îndoi de acest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şi în acest domeniu, citirea autorilor antici nu a fost fără rost. Tradiţia retorică supravieţuieşte în special în stilul epistolar. Arta de a scrie bine s-a transmis din generaţie în generaţie. Dynamius din Marsilia reia în scrisorile sale figurile deja folosite de Ruricius şi Enno-dius şi este cât se poate de demn de corespondentul său, Fortunatus17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jumătate a secolului al Vll-lea, Sulpicius din Bourges, Paul din Verdun, Desiderius din Cahors, rămân credincioşi „scrisorii artistice”178. Fără îndoială, pentru aceşti cărturari ca şi pentru cei din Antichitate, a scrie bine înseamnă a avea o exprimare căutată. Scrisoarea preotului Ştefan, trimisă episcopului din Auxerre, este un bun exemplu al acestui manierism. Numindu-se un modest scriitor, el îşi arată „limba gângavă paralizată de un hâd abandon în mijlocul puţin răgu-şitei curse a gâtlejului său”179. Şi, vrând să explice că nu trebuie să se scrie decât cu siguranţă, el foloseşte una după alta metafora vânătorului experimentat, a soldatului format prin exemplele veteranilor şi a păsării pe care mama sa, duxpenniger („cârmaci înaripat”) o ajuta la cel dintâi zbor. Ultim exemplu de tumor africanus („emfază africană”), s-a zis, dacă e adevărat că Ştefan era de origine africană180. Aceste scrisori de prietenie, scrisori de consolare, scrisori panegirice, sunt ultimele mărturii ale frumosului stil antic. Când un scriitor scrie mai simplu, este cazul lui Grigore din Tours, el nu renunţă din acest motiv la unele forme retorice. Bonnet a evidenţiat, la istoricul francilor, chiasme, hyperbaturi, jocuri de cuvinte, aliteraţii şi o dorinţă constantă de a evita limbajul familiar181. Unde găseau scriitorii noştri exemplele? Poate în manualele de retorică preţuite încă în Galia182, dar mai ales din lecturi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lecturi aduc altceva cărturarilor noştri. Ei notau sporadic lucruri neobişnuite, cu care-şi puteau îmbogăţi scrierile. Am remarcat deja că erudiţia făcea încă parte din cultura italicilor. La fel stau lucrurile în Galia. Şi mai ales Grigore din Tours ne permite să studiem această supravieţuire 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assiodor într-una dintr-ale sale Variae, Grigore enumera, în prima parte din De cursu stellarum, cele şapte minuni ale lumii, împrumutând de la Ieronim, Orosius sau din Biblie anumite descrieri183. El prezintă apoi cele şapte minuni ale creaţiei: mişcarea oceanelor, germinaţia, Phoenixul – citând în legătură cu acesta un poem al lui Lactanţiu – muntele Etna</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ântâna arzătoare de la Grenoble, despre care vorbea deja Sfântul Augustin184, şi, în sfârşit, soarele şi luna185. Lui Grigore, ca şi cărturarilor antici, îi place să facă descrieri geografice186 şi să noteze mirabilia: păstrăvi de o sută de livre pescuiţi în lacul Leman, pâinea însângerată, globuri de foc trecând prin aer, monştri umani187, fără a mai pune la socoteală toate prodigiile atmosferice sau terestre care anunţă catastrofe188. Toate acestea sunt, fără îndoială, mai mult literare decât ştiinţifice; ele reprezintă înclinaţia pentru miraculos moştenită de la Antichitate şi transmisă astfel în Evul Mediu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ronomia îl atrage destul de puţin pe Grigore. Pentru el, cunoaşterea constelaţiilor şi a stelelor are mai ales un scop practic: stabilirea orei slujbelor190. El nu vrea să folosească numele savante sau poetice ale astrelor, ci le desemnează doar cu numele populare191, deoarece, deşi dă astronomiei numele de astrologie, se fereşte să confunde cele două ştiinţe şi consideră diabolică mathesism; ştim, într-adevăr, de la concilii sau din alte surse, că astrologia avea încă adepţi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medicina îl interesează pe Grigore. Această artă încă mai este practicată în Galia merovingiană. Persoanele sau aşezăminte-le, regii, abaţiile, spitalele au pe lângă ele medici194, folosesc în slujba lor veterinari195. Sigur, dacă citim lucrările epocii, cartea lui Anthi-mus196 sau calendarele medicale care aveau căutare197, se constată că ştiinţa medicală merovingiană se reduce la diete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racticienii vin din Orient şi aplică metodele pe care le-au învăţat19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manualele greco-latine despre care am vorbit deja mai sunt încă copiate199. Grigore din Tours le-a folosit, fără îndoială, pentru a descrie unele b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ă, în legătură cu minunile care se întâmplă pe mormântul Sfântului Martin din Tours, el ne dă simptomele şi efectele dizenteriei200, pomeneşte tulburările provocate de una din umorile trupului, melancolia20*, şi vorbeşte de operaţia de cataractă20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place să utilizeze cuvinte tehnice203, dând uneori şi cuvântul savant şi cuvântul popular204. El trebuie să împrumute din manualele de farmacopee numele plantelor care vindecă intestinul (scamoneea), plămânul (isopul), capul (piretrul)205. Găsim la Fortunatus aceeaşi înclinaţie spre descrierea filosofică, în poemul său Despre Virginitate, el schiţează un tablou realist al sarcinii şi al naşterii, pentru a le îndepărta pe fete de căsătorie20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într-o scrisoare către Dynamius, el descrie luarea de sânge ce tocmai i s-a făcut şi, în Vita Germani, face numeroase aluzii la arta medicală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area limbi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i se întâmplă lui Grigore să citeze termeni medicali greceşti, desigur îi împrumută din manualele latineşti, pentru că e evident că nu cunoaşte limba greacă, de altfel ca toţi contemporanii săi208. Pentru a traduce Patimile celor şapte adormiţi din Efes el apelează la un oriental care locuia la Tours20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oraşca şi în alte centre din Galia, erau stabilite colonii ale grecilor, numiţi la acea vreme sirieni, care-şi vorbeau încă propria limbă210. E posibil ca ei să fi suferit oarecari influenţe religioase şi artistice2”, dar, după ştiinţa noastră, niciuna. în planul culturi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Dispariţia culturii clasice în Galia „romană” (mijlocul secolului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ginile precedente demonstrează suficient că literaţii din „Galia romană” se înrudesc cu aristocraţii cultivaţi pe care i-am întâlnit în Italia. Aceeaşi înclinaţie către poezie, către discursul împodobit cu figuri de stil, către erudiţie, aceeaşi uitare a studiului ştiinţelor şi a limbii greceşti. Mai mult, atunci când în Italia ruinată de războaiele gotice şi lon-gobarde, aristocraţii încep să-şi „convertească” cultura orientând-o spre problemele religioase, în Galia ei încă rămân credincioşi tradiţiei profane, ceea ce, vom vedea, va avea grave consecinţe asupra organizării culturii sacre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delitatea faţă de tradiţia studiilor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ce tezele lui Roger şi Lot, care încearcă să dovedească necunoaşterea aproape completă a scrierilor clasice în Galia, îmi par excesive. Iată de ce îmi pare la fel de incorect să spunem că latina merovingiană s-a eliberat, începând cu sfârşitul secolului al Vl-lea, de tutela şcolară şi că prezintă deja toate caracteristicile unei limbi exclusiv vorbite213. Sigur, cărturarii noştri, care moştenesc defectele generaţiilor precedente, le-au agravat şi prezintă un chip al culturii destul de deformat, însă eforturile lor de a vorbi şi a scrie altfel decât contemporanii lor puţin cultivaţi sunt cu prisosinţă dovada faptului că ei sunt conştienţi de a fi ultimii apărători ai culturii clasice. Prin ea, ei se deosebesc de barbari. Grigore din Tours simte şi el acest lucru când, în prefaţa Istoriei, arată că decăderea studiilor clasice coincide cu progresul barbariei214 şi, în această privinţă, el nu face decât să reia o temă familiară retorilor antici215. Pentru a rămâne roman, trebuie să fii cărturar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devotament faţă de literatura clasică se manifestă chiar în afara domeniului propriu-zis literar. S-a remarcat supravieţuirea onomasticii latine în Galia în secolele al Vl-lea şi al VII-lea217. Dar nu e oare şi mai semnificativ să-i vedem pe părinţi dându-le copiilor lor nume luate din mitologie sau din poezia antică: Dido, Hector, Patroclu, Oreste, Vergiliu218, ca să nu mai vorbim de Platon şi de Cato219? Aceasta este o modă care exista deja în secolul al V-lea şi care reapare în perioada carolingiană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recem la un domeniu diferit, cel al artelor minore; aceeaşi constatare. Ca şi altădată, bogaţii aristocraţi din Galia aveau farfurii şi vase decorate cu scene mitologice. Cunoaştem colecţia pe care episcopul Desiderius a lăsat-o bisericii sale din Auxerre în 62122'. Pe unele dintre farfuriile întinse (missoria) puteau fi văzuţi Mercur, Apollo şi şarpele, Dionysos şi Ariadna, luptători, lupte de animale, amoraşi şi fauni. Pe o farfurie care trebuie să fi aparţinut regelui vizigot Thoris-mund, este gravată povestea lui Eneas222. Unele vase profane astfel decorate erau folosite pentru cult, după ce fuseseră sfinţite şi într-o oarecare măsură exorcizate223. Aristocraţii aveau inele şi tăbliţe de fildeş sculptat224, pe care erau gravate scene de acest fel. Se poate spune, aşadar, că aristocraţii contemporani lui Chilperic sau Dagobert trăiesc încă într-o atmosferă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sibilitatea renaşt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Galia „romană” face parte încă din comunitatea culturală mediteraneană, însă pe măsură ce trece timpul, legăturile ei cu trecutul riscă să se slăbească, deoarece Galia trăieşte din ce-i rămâne de pe urma moştenirii sale şi nu poate aştepta o „re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ar putea veni această renaştere? Nicio forţă, nicio putere nu se interesează să repună în valoare studiile de când şcolile publice şi-au închis porţile la sfârşitul secolului al V-lea. Zadarnic se caută o şcoală oficială care să răspândească în Galia învăţarea gramaticii şi a retoricii225. Singurele şcoli existente sunt şcoli clericale, în care se pot instrui viitorii clerici şi chiar unii laici2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remarcăm, laicii care frecventează aceste mici şcoli nu sunt de origine aristocrată. Grigore din Tours precizează acest lucru227; în ce-i priveşte pe fiii senatorilor, aceştia sunt instruiţi acasă, conform unei tradiţii deja vechi; când dispare şcoala municipală, acesta este singurul mijloc pe care familiile îl au la dispoziţie. Chiar fără să facă apel la un preceptor, părinţii îşi iau asupra lor sarcina de a-şi învăţa copiii să citească şi să scrie: tatăl lui Nizier la Geneva, cel al Sfântului Sequana în Burgundia, cel al lui Grigore în Clermont se ocupă astfel de prima instruire profană şi religioasă228. Alţii încearcă să împingă mai departe studiile copiilor lor. Astfel, Attala din Bobbio, Desiderius din Cahors, Binnitus din Clermont primesc acasă la ei instruirea clasică2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ţi în casa familiei lor, folosind cărţile pe care le puteau găsi în biblioteca moştenită de la strămoşi, tinerii au putut păstra contactul cu autorii vechi. Cu vremea, dispariţia instituţiilor şcolare nu putea duce decât la o degradare lentă a ştiinţei. Cu fiecare generaţie aceasta sărăcea şi, în a doua jumătate a secolului al Vll-lea, nu mai avem nicio urmă2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acest moment, nu mai găsim, nici în Aqui-tania, nici în Provenţa, nici în Burgundia, oameni educaţi în manieră clasică. Influenţa barbară pare să fi învins rezistenţa romană. De altfel, în această vreme. Galia meridională suferă de pe urma anarhiei care tulbură întregul regat merovingian. Provenţa e izolată, şi nu mai este traversată de călătorii care merg spre Italia. Aquitania este ameninţată de înaintarea bascilor, aşteptând să fie devastată de cei dintâi caroiin-gieni231. Familiile senatoriale care fuzionează tot mai mult cu familiile france adoptă felul de viaţă al germanilor şi au grijă mai mult să se războiască decât să se instruiască. Totuşi, educaţia nu dispare complet, aşa cum vom vedea, însă îşi pierde alte caracteris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Educaţia laicilor în Galia „barb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iţiile culturi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ţia civilizaţi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alia septentrională şi orientală, barbarii şi galo-romanii au fuzionat mai devreme232. Drept urmare, tinerii franci şi galo-romani germanizaţi iu putut fi educaţi altfel decât compatrioţii lor din Galia merid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a „barbară”, cum am spus, nu mai aparţine civilizaţiei scrierii. De la invaziile din secolul al III-lea, civilizaţia romană care marcase aceste regiuni s-a menţinut greu aici. Şcolile urbane, dacă au existat, W dispănit de timpur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IV-lea, Ausonius nu mai citează niciun profesor la nord de Loara. Legea lui Gratianus (376), care a reorganizat învăţământul în Galia, a fost cu siguranţă fără niciun efect233. Instalarea unei capitale la Trier a permis totuşi o renaştere a romanizării în regiunile Moselleişi Rinului234, însă, un secol mai târziu, năvălitorii germani devastau aceste regi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ucru îndoielnic, cultura romană nu a dispărut dintr-o dată. Ea a supravieţuit pe alocuri mai-mult decât în alte părţi. Datorită lui Sidonius Apollinaris cunoaştem câţiva cărturari care trăiesc în Galia barbară, pe la 470-480, adică în ajunul cuceririi france: Remigius, episcop de Reims, ale cărei declamationes, un fel de exerciţii oratorice235, ie admiră Sidonius; Auspicius, episcop de Toul, autor al unui celebru poem ritmic236, Lupus, episcop de Troyes (425), corespondent al lui Sidonius şi Ruricius237. La Trier, corniţele Arbogast, descendentul unei familii de franci romanizaţi, scria încă într-o latină remarcabilă, arunci când această limbă cu siguranţă nu mai era vorbită în Belgia şi în regiunea Rinului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ultura latină se menţine la sfârşitul secolului al V-lea în câteva centre privileg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 atunci, francii salieni la nord şi ala-manii la est îşi continuau înaintarea. Clovis, rege în 480, se instalează la Soissons şase ani mai târziu, apoi îşi impune stăpânirea asupra întregii Galii septentrionale şi orientale. Se instituie o monarhie barbară care riscă să facă să dispară orice urmă de influenţă ro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şa cum îi putem cunoaşte prin intermediul arheologiei şi al textelor, germanii occidentali ne apar cu mult mai legaţi de modul de viaţă primitiv decât germanii orientali231'. Instalaţi mai târziu la hotarele Imperiului Roman, rămaşi încă păgâni, francii aveau cu mult mai puţin interes să păstreze civilizaţia antică decât goţii şi burgunzii. O comparaţie între legea salică şi legile burgunde sau vizigote este foarte instructivă. Legea salienilor pune în evidenţă mai degrabă un popor de războinici şi de crescători de vite, puţin interesat de cultura romană. Probabil că numai conducătorii franci puteau să-i înţeleagă valoarea. Mult timp, aceştia slujiseră cu credinţă Imperiul, iar federatul Childe-ric, tatăl lui Clovis, pusese să fie reprezentat pe pecetea inelului său, îmbrăcat în roman240. Clovis trebuie să-i fi urmat exemplul240b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itele influenţei germ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trebuie exagerate ravagiile ocupaţiei france. Galia de Nord, cea care se va numi mai târziu Neustria, nu a fost germanizată în întregime, deoarece războinicii lui Clovis nu erau prea numeroşi, cel puţin la sud de linia devenită mai târziu hotar lingvistic241. Cu cât se merge mai spre sud, cu atât popularea germanică este mai mică. Arheologia şi toponimia regiunilor aflate între Sena şi Loara concordă în această privinţă242. Astfel, Galia de Nord-Vest şi de Nord, romanizată şi creştinată superficial, se întoarce la barbarie243, fără să fi fost populată de germani. Singura regiune cu adevărat germanizată este Galia orientală – numită mai târziu Austrasia – care se întinde de la Reims până în ţinuturile renane. Dar chiar şi în această regiune, pot fi semnalate excepţii. Arheologia arată, bunăoară, că Lorena a fost un teritoriu disputat între influenţele barbare şi romane şi că de multe ori acestea din urmă învinseseră244. Oraşele devastate de invazii au o viaţă mult diminuată, dar supravieţuiesc şi sunt ocupate de barbari24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insuliţe romane au supravieţuit în regiunea Trier, la confluenţa Mosellei cu Rinul; la vremea când în Galia septentrională inscripţiile latine sunt aproape absente, în secolul al Vl-lea, găsim asemenea inscripţii la Trier, Coblenz, Andernach, Boppard, Saint-Goar246. Aşa cum s-a arătat de curant, familiile „senatoriale” menţin în aceste regiuni tradiţiile latine24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bundenţa monedelor de argint, ostrogote şi bizantine, găsite în aceste ţinuturi dovedeşte că relaţiile cu Italia nu s-au întrerupt2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alia barbară păstrează încă la începutul secolului al Vl-lea insuliţe de romanitate. Ba chiar mai mult, în cursul acestui secol şi în prima jumătate a secolului al Vll-lea, ea va fi obiectul unei adevărate recuceriri culturale din partea elementelor merid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ucerirea culturală a Galiei barb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r fi putut crede că înaintarea lui Clovis şi a fiilor săi la sud de Loara ar fi dus la barbarizarea întregii Galii; se produce însă contrariul: sudul a ajutat la „reconstrucţia” nordului. Am putea da câteva exemple luate din domeniul artistic şi relig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mura din Pirinei, extrasă din carierele de la Saint-Beat, era lucrată pe loc, apoi transportată pe apă, saupoate pe spinarea cămilelor, către şantierele de construcţie din nord. Astfel, din vremea domniei lui Clovis, biserica Saints-Apotres din Paris primea coloane şi capiteluri acvitane. Lucrurile au stat la fel, mai târziu şi totdeauna, la Paris, pentru Saint-Vincent (Saint-Germain-des-Pres), Saint-Denis, şi pentru bisericile din Reims, Duclair, Chartres, Jouarre249. Sarcofage venite din Aquitania au fost aşezate şi la Paris250. Plăcuţele-catarame pe care Barriere-Flavy le credea vizigote, dar care sunt cu siguranţă dintr-o epocă mai târzie251, erau fabricate în regiunea Toulouse şi exportate în nord. La fel, cataramele numite „burgunde” luau calea Galiei de Nord-Est2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trecem în planul religios: Biserica din Galia septentrională şi orientală a fost reorganizată, după viforul invaziilor, în parte datorită acvitanilor. Bunăoară, îl vedem, în 534, pe regele Thierry aducând clerici arverni pentru serviciul bisericii din Trier253. Sfântul Goar, Sfântul Fridolin, întemeietori de sihăstrii şi de mănăstiri în regiunea Mosellei, veneau din Aquitania254. La mijlocul secolului al Vl-lea, episcopul din Trier, Nicetas, poate originar din Limoges, a făcut apel la nişte meridionali pentru lucrarea sa de restauraţie255. Bisericile din Reims, Metz, Trier posedă bunuri provenind de dincolo de Loara, ceea ce favorizează relaţii constante între estul şi sudul Gal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um să nu amintim că în secolul al Vll-lea, acvitanii Philibert, Eligius (Eloi) şi Amandus au fost marii misionari ai epocii dagobertiene2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său, Provenţa a jucat un rol important în reconstrucţia Galiei barbare şi mai ales a Austrasiei, de care depindea257. Dacă regii din Metz s-au întors cu mai multă plăcere spre Bizanţ decât colegii lor din Neustria, acest lucru s-a datorat influenţei funcţionarilor provensali2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era inevitabil ca şefii barbari să nu fie atinşi de influenţa romană. Pe măsură ce-şi creau legături cu aristocraţia meridională, ei dobândeau noi obiceiuri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ucătorii franci câştigaţi pentru actul scr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la început, regalitatea merovingiană a fost forţată să preia anumite lucruri din sistemul politic roman. De la instalarea lor în vechiul fisc imperial de la Toumai, regii salieni cunoşteau metodele administraţiei romane. Inelul lui Childeric trebuie să fi servit la pecetluirea unor acte ieşite dintr-un birou modest25", dacă nu, la ce bun menţiunea în latină Childerici regis care era gravată pe el? Fiul lui Childeric, Clovis, a adus, după toate aparenţele, în serviciul său, personalul administraţiei provinciale din regiunile cucerite. Galo-romanii care, în legea salică, poartă numele de eonvivae regis („tovarăşii regelui”) au putut contribui la redactarea acestei legi în latină260. Faptul că nu ne-a parvenit nicio diplomă provenită de la Clovis – nu avem decât o copie târzie a uneia dintre ele261 – nu dovedeşte prin nimic că regele scăpase de rigorile acestei le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lui Clovis, moştenind regiunile meridionale ale Galiei, şi, drept urmare, fiind în legătură mai directă cu Italia şi cu Imperiul de Răsărit, au trebuit să perfecţioneze această administraţie. Astfel, Chil-peric, prinţ lacom, a încercat să reorganizeze sistemul financiar al Romei punând să fie revizuite rolurile de impozitare262. Merovingienii au înţeles importanţa scrierii şi serviciile pe care le-o putea face aceasta pentru a guverna cel puţin Galia meridională. Un act semnat de rege era protecţie sigură263 sau, dimpotrivă, obligaţia de a satisface capriciile barbarilor. Când Chramm lua cu forţa fiicele senatorilor arverni, avea grijă să se afle în posesia unor ordine regale2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a germanică a urmat exemplul regilor adoptând anumite cutume juridice romane. Când, în 584, nişte nobili au fost obligaţi să o însoţească pe fiica lui Chilperic în Spania, înainte de a pleca, şi-au făcut testamentul265. Această practică, pe care germanii nu o cunosc266, a devenit curentă în societatea francă, şi, cum Biserica era principala beneficiară a acesteia, nu putea decât să o încurajeze. Avem acte testamentare dictate în secolul al Vll-lea de către franci, fie ei din familia regală sau nu267. De asemenea, contractele, actele de vânzare, donaţiile, păstrate în formulare, nu erau statornicite exclusiv pentru galo-ro-mani. Scrierea sancţiona şi jurămintele sau remiterea de wegeld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nu înseamnă că, în paralel, contactele reale nu erau întrebuinţate. Germanii neromanizaţi continuau, ca şi în trecut, să dea, cu ocazia unei vânzări sau a oricărui alt contract, obiecte simbolice; însă pentru că erau influenţaţi de obiceiul scrisului, ei dublau acest dar simbolic cu o însemnare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îndeplini funcţiile, agenţii regali, în special comiţii, trebuiau să aibă o instruire minimă270. Astfel, legea bavarezilor îi cerea judecătorului să aibă cu el un Liber legis („Carte de legi”)271. Personajele care îl înconjoară pe comite în funcţiile lui judiciare, rachim-burgii, par să fi avut aceleaşi competenţe ca borti homines despre care am vorbit mai sus2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Vll-lea, chiar şi în ţinuturile cu civilizaţie germanică, scrierea îşi face apariţia. Comparaţia, între legea salică şi legile barbare posterioare, evidenţiază progresul în acest domen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ea ripuarilor, un cancellarius este însărcinat atât cu redactarea notelor de procedură, cât şi cu a contractelor particulare stabilite la tribunal273. In epoca lui Dagobert, în ţinuturile de drept salic, au fost introduşi scribi publici. Organizarea unui notariat franc în aceste regiuni este capitală. Ea anunţă, cu două secole mai devreme, reformele lui Carol cel Mare şi încercările lui de a reda actului scris întreaga sa valoare2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legea bavarezilor, care a fost parţial redactată în aceeaşi perioadă, prevede posibilitatea de vânzare per cartam („pe hârtie”), ceea ce nu exista în legea salică275. E adevărat însă că, în ţinuturile dunărene care păstrau amintirea tradiţiilor romane, renaşterea dreptului scris a fost uşurată2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perstiţia scri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nobilimea gotică şi burgundă, aristocraţia francă a realizat avantajul actului sc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a n-a desfiinţat procedura orală şi riturile simbolice care însoţeau fiecare act juridic la germani. Poporul franc, rămas analfabet, a continuat să dea scrisului o valoare mai mult religioasă decât juridică. Deja în ţinuturile gennanice, runele, pe care nu le puteau înţelege decât câţiva privilegiaţi, treceau drept caractere magice. Obiectele pe care fuseseră gravate rune erau considerate a fi protejate de aceste caractere şi, drept urmare, îi fereau de rău pe cei care le posedau2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ele al Vl-lea şi al Vll-lea, această credinţă este răspândită în Galia27S, dar tot atunci inscripţiile latine înlocuiesc tot mai mult caracterele barbare. Reluând un obicei roman, se gravează pe fibule, inele, arme, obiecte uzuale, numele proprietarului, al donatorului, al meşterului279 sau inscripţii religioase2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nscripţia nu mai are rol documentar, ea se află acolo pentru a încărca obiectul cu putere divină; ea devine un talisman. De asemenea, pentru a-i îndepărta pe profanatori, se gravează la uşa mormintelor un abracadabra încărcat de mistere281. Creştinii se dedică unor superstiţii pe care le cunosc multe populaţii primitive. Astfel, bolnavii pun pe trupul lor scrisori scrise de un personaj considerat sfânt282. Textele merovingiene sunt pline de asemenea exemple283. Cu aceasta suntem foarte departe de civilizaţia scr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nstruirea aristocraţilor în Galia barb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i burgunzi şi goţi i-au imitat pe romani în felul lor de viaţă, însă, am văzut, nu au fost câştigaţi de cultura clasică. Propria lor cultură, religia ariană pe care o practicau, explică în parte această indifer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i priveşte pe franci, ei cunosc acest obstacol pentru că sunt în mod oficial catolici de la botezarea lui Clovis. Oare aristocraţia lor, care a adoptat folosirea scrisului, îşi va duce mai departe cultura şi-i va imita pe galo-romanii din Galia meridională? Răspunsul este greu de dat, deoarece Grigore din Tours nu vorbeşte în scrierile sale decât despre instruirea compatrioţilor lui din sud. Trebuie să facem apel la alte surse, dispersate şi destul de sărace. Pe de altă parte, răspunsul nu este acelaşi pentru apoca merovingiană luată în consideraţie şi trebuie să distingem cel puţin trei perio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jumătate a secolului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bservăm din capul locului cum îşi instruiesc galo-romanii din nord copiii la începutul secolului al Vl-lea, deoarece nu ştim nimic despre marile familii aristocratice din această regiune284. Ele aveau poate deja un fel de viaţă identic celui al francilor. Cu siguranţă, doar mediile bisericeşti mai păstrau tradiţia culturii clasice. Se poate presupune că Sfântul Remigius, care a rămas episcop la Reims până în 530, păstrează într-un mic grup pasiunea pentru litera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lui Grigore din Tours, se păstra încă amintirea talentului său de retor285. Vergiliu nu era în întregime uitat, deoarece autorul Vieţii Sfintei Genoveva, poate originar din Meaux, citează câteva versuri ale lui286. Este tot ce putem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irea francilor ne este ceva mai bine cunoscută. Să examinăm în primul rând cazul regilor. Erau oare Clovis şi fiii săi educaţi? De obicei cuceritorul Galiei este prezentat ca un războinic brutal şi grosolănia lui este opusă culturii ostrogotului Theodoric, sau chiar a lui Gundebad. Poate că e o exagerare. Remigius din Reims i-a scris scrisori, o scrisoare de consolare pentru moartea surorii lui, o scrisoare de îndemn când a devenit stăpân al Belgiei Secunda287, ale căror stil şi argumente le amintesc pe acelea pe care Avitus i le trimitea lui Gundebad; însuşi Avitus i-a scris regelui franc o scrisoare, cu un stil destul de bombastic, ca să-l felicite pentru botezul lui288. Era oare Clovis incapabil să înţeleagă aceste scrisori? Prin căsătoria lui cu o prinţesă burgundă, prin convertirea lui, prin influenţa episcopilor galo-romani, el a putut înţelege destul de târziu importanţa culturii romane. Să nu uităm că era în legătură şi cu curtea lui Theodoric şi că imita chiar fastul cumnatului său, până la a-i cere un citared din Italia care să-l poată distra în timpul meselor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Theodoric, el nu uită că a luat locul împăra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instalează capitala la Paris, fostă reşedinţă a prinţilor romani, şi aici vrea să fie înmormântat. Mai mult, când după victoria asupra vizigoţilor arieni primeşte o diplomă de consul trimisă de împăratul Anastasios, se îmbracă în purpură, îşi pune diadema şi cere să fie numit consul şi Augus-tus. Unii istorici au refuzat să creadă această scenă pe care o povesteşte doar Grigore din Tours290. N-avem dreptul să facem acest lucru. Că e vorba de o manifestare de propagandă menită să-i câştige pe galo-ro-mani e sigur, însă trebuie ca prinţul să fi fost destul de sensibil la măreţia romană pentru a-i veni ideea să o organiz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lovis şi-a instruit copiii, ca şi Theodoric? Textele nu ne-o spun. Unii istorici au crezut că pot extrage dintr-un pasaj al lui Grigore din Tours dovada că instruirea era tradiţională la regii franci. De fapt, Grigore n-a spus niciodată acest lucru291. Nu putem face decât supoziţii. Curiozitatea religioasă a lui Childebert presupune o instruire profană, cel puţin elementară292. Thierry trebuie să se fi interesat îndeajuns de medicină pentru ca Anthimus să-i dedice tratatul lui293. Fiul său, Theodebert, şi nepotul Theodebald, păreau destul de cultivaţi şi se înconjurau de sfetnici cărturari294. Ştim că Clodoald (Sfântul Cloud), fiul lui Clodomir, fusese instruit în literatura sacră295. Despre instruirea ultimului fiu al lui Clovis, Clotarius, au ştim nimic, dar trebuie să remarcăm că a pus să fie educată cu grijă micuţa Radegunde pe care şi-o alesese drept soţie296, ca şi pe bastardul său, Gundovald2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varăşii primilor regi merovingieni probabil şi-au imitat prinţii, în vremea când galo-romanii nu cunoşteau limba francă, ei au trebuit să înveţe cel puţin să vorbească lat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ici măcar o dată Grigore din Tours nu menţionează prezenţa în Galia a unui tălmaci298. Astfel, cuceritori şi populaţii indigene par să ajungă să se înţeleagă fără greutate. Sigur, barbarii vorbeau probabil o latină destul de deformată, din care biografii Sfântului Caesarius ne dau un exemplu: aducând în scenă un franc care cere o bucată din haina Sfântului Caesarius, îl fac să spună: Da mihi drapo sandi Caesariipropterfrigores, quia mul-tis valet, volo bibere… („Dă-mi din zeghea Sfântului Caesarius de frig, că la mulţi e bun, vreau să beau.”)299. Nu e oare o mostră de latină familiară ocupa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jumătate a secolului al Vl-lea: prietenii lui Fortun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mai bine informaţi în legătură cu instruirea francilor din a doua jumătate a secolului al Vl-lea şi aceasta datorită lui Fortunatus. Poetul a stat în mai multe rânduri în Austrasia şi în Neustria, i-a cunoscut pe franci, a legat cu ei prietenii care se'traduc în schimburi epistolare. Fără să fim absolut siguri de naţionalitatea tuturor corespondenţilor săi, deoarece, în Galia de Nord, unii galo-romani adoptau adesea nume germanice, se poate crede, după funcţiile lor sau după împrejurări, că mulţi dintre ei sunt barbari300. S-a afirmat că aceştia erau incapabili să înţeleagă scrisorile lui Fortunatus301, însă e imposibil ca poetul să le fi scris ştiind că nu va fi citit. Totuşi, se va obiecta, nu avem răspunsurile lui Sigoald, Berulf Romulf şi alţi corespondenţi. E adevărat, dar argumentul nu este suficient, deoarece, pe de altă parte, avem dovada că unii aristocraţi barbari erau ştiutori de carte. Episcopul Berthram din Bordeaux, aliat al familiei regale302, făcea versuri pe care le supunea judecăţii lui Fortunatus303. Dagaulf, soţul pariziencei Vilihuta, s-a dedicat studierii literelor304, iar soţia lui deşi era de neam germanic, era de cultură romană305. E posibil ca alţi tineri franci să fi vrut să-i imite pe galo-romani „la fel de pricepuţi să ţină pana şi să ţeasă pânza”306. Femeile jucau un rol important în viaţa merovingiană307, iar cultura lor era cu siguranţă mai puţin neglijată decât se crede de obi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ul barbar pe care-l cunoaştem cel mai bine este majordomul palatului, Gogon. Intrat în slujba regelui din Metz, Sigebert, pe la 565, acesta se dusese după prinţesa Brunehaut în Spania şi, drept urmare, regele îl făcuse preceptorul tânărului Childebert II308. Brunehaut, rămasă văduvă, îl folosise pe Gogon în cancelaria regală309, nouă dovadă a consideraţiei pe care o avea faţă de cultura lui. De fapt, Fortunatus îl compară pe ministru cu Orfeu şi cu Cicero; să traducem, el îi admiră versurile şi retorica3' °. Dacă poeziile lui au dispărut3", mai avem încă de la el patru scrisori care-i dovedesc instruirea. El mărturiseşte că a scris prost, că nu are eloquentia maroniana („elocinţă ver-giliană”), că nu e demn de corespondenţii săi, nici de profesorul lui, Parthenius313, totuşi scrisorile sale le egalează pe cele ale contemporanilor galo-romani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i scrie unui anume Traseric, Gogon face aluzie la un poet străin care îndeplineşte rolul de profesor315 şi, cu siguranţă, se gândeşte la Fortunatus. Acesta din urmă trebuie să-i fi ajutat pe aristocraţii din Galia barbară să se iniţieze în literatura clasică. In timpul celor câţiva ani pe care i-a petrecut în Austrasia, apoi în Neustria, Fortunatus a îndeplinit rolul de sfetnic intelectual în mediile apropiate curţii şi chiar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ii fra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i franci din a doua jumătate a secolului al Vl-lea ne apar într-adevăr mai interesaţi de lucrurile spirituale decât predecesorii lor. După Fortunatus, unul dintre fiii lui Clotarius I, Caribert, vorbea latina la fel de bine ca limba germanică şi „îi întrecea pe romani prin elocinţă”316. Măgulire de curtean a cărui mărturie trebuie s-o reţinem. Pe de altă parte, se ştie că fiica lui Caribert, soţia regelui din Kent, era instruită317. Fortunatus este mai puţin precis când vorbeşte despre Sigebert, alt fiu al lui Clotarius I. El îl prezintă pur şi simplu ca pe un tânăr plin de farmec şi de înţelegere318. Pentru căsătoria acestui prinţ, compune un epitalam după model antic, la fel cum mai înainte Cassiodor scrisese unul pentru nunta lui Vitiges319. Urmarea legăturilor dintre Fortunatus şi prinţii franci ne îngăduie să credem că această compoziţie poetică a avut la Metz mai mult succes decât cea a ministrului italic de la Ravenna. Soţia lui Sigebert, Brunehaut, prinţesă vizigotă, era cu siguranţă educată şi, după ce şi-a încredinţat fiul lui Gogon, apoi unui anume Wandelenus320, ea a luat asupra sa educaţia lui. A reuşit atât de bine în această îndatorire, încât Grigore cel Mare a felicitat-o într-una din scrisorile lui3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treilea fiu al lui Clotarius, Gontran, rege al Burgundiei, pare să fi avut mai ales o cultură religioasă. Acestuia îi plăcea, în timpul mesei, să asculte citindu-se psalmi. Nepotul său, Meroveus, fiul lui Chilperic, împărtăşea aceleaşi înclinaţii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lui Chilp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fiu al lui Clotarius, Chilperic, rege al Neustriei, apare drept cel mai cult din această familie şi datora acest lucru probabil grijii cu totul speciale a tatălui său323. Sigur, nu trebuie să ascundem tot ce este barbar în Chilperic. Grigore din Tours he-a lăsat un portret sinistru al acestuia, portret pe care istoricii, în general, l-au acceptat324. Posibil ca reputaţia soţiei sale, Fredegunda, să fi contat mult în acest verdict sever. Insă Grigore însuşi ne spune că Chilperic era cult şi mărturia lui o întăreşte pe aceea a lui Fortunatus3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Neustriei l-a imitat în felul său pe poetul Sedulius, a compus misse şi imnuri326 şi o avem de la el pe cea scrisă în cinstea Sfântului Medard327. Acest poem, destul de îndepărtat de forma clasică, este plin de cuvinte cu sens neobişnuit. Totuşi, nu e oare interesant să-l vedem pe autor imitând într-una din strofe un epitaf metric din secolul al IV-lea328? Chilperic a abordat chiar şi studiul teologiei şi a scris un mic tratat despre cele trei ipostaze ale Treimii, care a părut puţin ortodox episcopilor din jurul lui329. Grigore ni-l arătă pe rege încercând să-l convertească pe prietenul său”, evreul Priscus, însă recunoaşte că argumentarea regelui nu a ajuns prea departe330. Că un prinţ face pe teologul nu este surprinzător: Chilperic îi imită pe împăraţi în această privinţă, aşa cum făcea şi pe alt plan, când organiza jocuri în circul de la Soissons şi în cel de la Paris3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Grigore din Tours, Chilperic ar fi încercat să reformeze şi alfabetul. Fraza cronicarului este destul de obscură şi merită să fie citată din nou: Addit autem et litteras litteris nostris, id est 0) sicut Graeci habent, ae, the, uui, quarum caracteres hi sunt: CO ae the uui [0TZA] („a adăugat însă şi litere literelor noastre, adică co aşa cum au grecii, ae, the, uni, ale căror caractere sunt: (0 ae the uni [0 *Ą Z A]”)332. Ce vrea să spună Grigore şi ce a vrut să facă Chilperic? E imposibil ca Grigore să fi născocit anecdota în întregime. Ştia oare Chilperic că împăratul Claudius adăugase şi el trei litere alfabetului333 şi va fi vrut el astfel să-i imite încă o dată pe suveranii romani? Poate, dar care e motivul alegerii sale? B. Krusch şi-a dat bine seama că nu era vorba de rune şi s-a gândit că regele a preluat din greacă unele caractere pentru a reda noi sunete; dar el a conchis că această reformă este absurdă334. Ne putem însă întreba, aşa cum a sugerat deja F. Lot335, dacă ea nu exprimă cumva dorinţa de a reda prin litere noi noua pronunţie a latinei. Ştim într-adevăr că în această perioadă a înaintea unei nazale se pronunţa ae, că/intervocalic putea avea sunetul englezescului th, că o se lungea în pronunţie. Rămâne sunetul uui care poate indica pronunţia lui o deschis sub influenţa lui yod. Chilperic a vrut poate să adapteze ortografia la evoluţia foneticii, ceea ce arată că el îşi dădea seama de deosebirea din ce în ce mai mare dintre limba scrisă şi limba vorbită. Această evoluţie nu se limita la patru foneme. Deşi explica principiul reformei, nu înţelegem motivele acestei alegeri, ca de altfel şi pe aceea a grafiei majuscul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lperic a mers mai departe, pentru că Grigore ne spune că „a trimis scrisori în diferitele cetăţi ale regatului pentru a li se preda copiilor aceste caractere şi a recomnadat ca vechile manuscrise să fie şterse cu piatra ponce şi scrise din nou”336. O asemenea hotărâre aminteşte politica şcolară a împăraţilor romani. Regele merovingian vrea să aplice o reformă care pleacă de sus. Acest lucru nu are nimic neverosimil, regii barbari puteau avea încă asemenea pretenţii, însă dacă un astfel de ordin a fost dat, fără îndoială el nu a fost aplicat. Şcolile nu mai erau în mâna statului, dacă acest termen mai are vreun sens în epoca meroving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i şi regii franci din a doua jumătate a secolului al Vl-lea sunt mai deschişi literaturii romane decât goţii, burgunzii sau chiar înaintaşii lor merovingieni. Oare acest lucru nu se întâmplă deoarece cultura clasică le-a fost într-un fel, la îndemână? Barbarii n-au reţinut decât latura sa mondenă şi s-au amuzat de jongleriile verbale ale poeţilor337. Cinstind literatura, francii se amăgeau că pot să se lege de marea tradiţie a civilizaţiei romane. Fortunatus, scriind în numele Radegundei, nu şovăia să compare cucerirea Thuringiei cu căderea Troiei338. Se poate presupune în această privinţă că vestita legendă a originii troiene a francilor, pe care o povesteşte Pseudo-Fredegarius339, a apărut începând cu această epocă. Francii îşi atribuiau astfel o filiaţie nobilă, aşa cum fac toţi barbarii care vor să aibă drept de cetate în lumea civilizată3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totuşi că, pentru prinţi şi pentru aristocraţie, cultura religioasă ocupă tot atâta loc ca şi cultura profană. Regii merovingieni, Gontran, Chilperic, ca şi prinţesele, au o foarte mare înclinaţie pentru cântecul şi literatura bisericească. Fără prezenţa lui Fortunatus, cultura lor s-ar fi limitat poate la acest domeniu, aşa cum constatăm studiind instruirea urmaşilor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fiului lui Chilperic, Clotarius II, trebuie să fi suferit de pe urma împrejurărilor în care şi-a petrecut tinereţea sa341. Episcopul Pretextatus îi reproşa Fredegundei că neglijează formarea fiului său, iar această sinceritate l-a costat viaţa342. Totuşi, Pseudo-Fredegarius ne spune că Clotarius era cult, dar nu ne spune nimic în plus343. Nu ştim nimic despre calităţile intelectuale ale urmaşului lui Clotarius, Dagobert. Acesta, instalat pe tronul Austrasiei la unsprezece ani, şi încredinţat lui Pepin din Landen şi lui Arnulf344, trebuie să fi primit de la aceştia un minimum de educaţie. Astfel, tăcerea textelor consacrate celui mai vestit dintre regii merovingieni poate fi explicată. Prinţii din această epocă nu trebuiau să primească decât cultura elementară necesară fonnării lor religioase. La fel stau lucrurile şi pentru urmaşii lui Dagobert. Avem semnăturile lor la sfârşitul diplomelor345, dovadă că învăţaseră să scrie, însă nu ştim nimic altceva despre instruirea lor. Pe de altă parte, episcopul, care i-a trimis unuia dintre fiii lui Dagobert un mic tratat de educaţie morală, i-a recomandat doar să-i asculte pe preoţi şi să citească frecvent Scriptura3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instruirii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constatare în legătură cu laicii contemporani. Numai literatura hagiografică ne îngăduie să cunoaştem unele familii din Neustria şi din Austrasia; folosită cu prudenţă, ea poate sluji cercetării noastre. Să luăm familia lui Agneric, proprietar al unei vile aflate la porţile oraşului Meaux, unde este primit irlandezul Columban când călătoreşte în Galia347. Agneric, apropiat al regelui Theodebert II, ne este prezentat ca plin de înţelepciune, soţ model, şi dându-le copiilor săi o bună instruire religioasă. Unul dintre fiii lui, Chagnoald, ajunge călugăr la Luxeuil (Lussedium), un altul, Faron, a fost episcop la Meaux, iar fiica lui, Burgundofara, după ce a refuzat căsătoria pe care i-o propuneau părinţii, a întemeiat mănăstirea de ra Faremoutiers. Nimic nu arată că aceşti copii ar fi primit o educaţie profană temeinică348. Să pătrundem într-o altă familie, din aceeaşi regiune, unde s-a oprit de asemenea Columban, cea a lui Antharius349. Acesta, ajutat de soţia lui, Aiga, îşi creşte cei trei copii, Adon, Radon şi Dadon, cu credinţa în Dumnezeu. S-a scris că Dadon, viitorul Sfânt Audoenus (Ouen) fusese „înzestrat cu o instruire literară destul de cuprinzătoare pentru epoca sa”350. E prea mult. El trebuie să fi fost preocupat de corectitudinea formei, cum ne dovedeşte o scrisoare către episcopul Radobert3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examinăm acum cazul tânărului Wandregesilus (Wandrille), născut dintr-un tată austrasian şi o. mamă neustriană. Părinţii lui l-au crescut şi l-au instruit în vederea unei cariere lumeşti, dar biografia nu ne spune nimic despre formarea sa intelectuală352. Viaţa Sfântului Arnulf născut din părinţi austrasieni este oare mai precisă? Aparent da, pentru că acesta a fost încredinţat, ni se spune, unui preceptor şi a devenit, datorită memoriei şi inteligenţei sale, cel mai dotat dintre tovarăşii săi353. Ne-ar plăcea să ştim mai mult. Cultura lui Pepin I din Landen, care, împreună cu Arnulf a jucat un rol politic în Austrasia, nu ne este mai bine cunoscută. Fiul lui, Grimoald, urmaşul său la intendenţa palatului din Austrasia, trebuie să fi fost destul de instruit pentru a îndruma educaţia tânărului Sigebert III354, apoi pe a fiului acestuia355. Gertrude, sora lui Grimoald, căpătase, ca alte tinere din epoca sa, o bună formaţie religioasă, ceea ce presupune o instruire cel puţii elementară. La mijlocul secolului al Vll-lea, Vulfran, viitor episcop de Sens, este încredinţat de tatăl său unor magiştri catholici şi este in-staiit în literatura sacră3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vezi materiale ale instru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osibil, aşadar, ca cea mai mare parte a aristocraţilor franci să aibă un minimum de instruire. Practica scrierii, pe care o adoptaseră după exemplul galo-romanilor, adăugată dorinţei lor de a avea o cultură religioasă, cerea ca ei să ştie să citească şi să scrie. Avem dovezi materiale ale acestei instruiri. S-au găsit în mormintele barbare inele sigilare care trebuiau să servescă la închiderea corespondenţei357. Tot acolo s-au găsit şi stiluri pentru scris. Fără îndoială, trebuie deosebite de stilurile propriu-zise acele stiliforme, destul de lungi, care slujeau la menţinerea pieptănăturii358. Cele ce s-au găsit la Herpes359, în Aube360, în Normandia361 sau în nordul Franţei362 seamănă cu stilurile romane şi au putut sluji la scrierea pe tăbliţe. Acestea se folosesc încă în perioada barbară şi vor mai fi folosite multă vreme363. O altă dovadă materială a instruirii aristocraţilor barbari o găsim în semnăturile autografe pe care le poartă actele private ce ni s-au păstrat. A semna cu propria mână înseamnă în această epocă a-ţi manifesta cultu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a şi în Antichitate, în Galia merovingiană se scrie foarte puţin personal. Scrisorile sunt dictate unui secretar şi, pentru a le autentifica, autorul semnează cu mâna sa şi uneori adaugă câteva cuvinte364. Lista semnăturilor autografe ne îngăduie să spunem că, până la mijlocul secolului al Vll-lea, aristocraţia francă a rămas credincioasă acestor obicei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Vll-lea, harta cesiunii de la Solignac numără şase semnături faţă de o cruce trasată cu mâna de către un analfabet365, în actele de la Mans din prima jumătate a acestui secol, laicii îşi scriu încă numele întreg36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ploma lui Clovis II pentru Saint-Denis din 654, majordomul palatului, Dodebert, este singurul care îşi aplică monograma, în timp ce ceilalţi laici semnează cu mâna lor367. Harta Clotildei (673) este şi mai interesantă, deoarece comportă paisprezece semnături autografe şi douăsprezece signa. Doi laici, „inculţi plini de ruşine” cum îi numeşte editorul textului, refuză să deseneze o cruce şi fac efortul să traseze prima literă a numelui lor3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din această epocă, semnăturile autografe devin mai rare. Laicii se mulţumesc să aplice o cruce la sfârşitul actelor. Ei nu ştiu să scrie3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ână pe la 650, asemeni Galiei de Sud, aristocraţia merovingiană a primit o cultură intelectuală. Dar spre deosebire de ce se întâmplă la sud de Loara, educaţia e mai cu seamă religioasă. Constatăm aici apariţia unei culturi laice, deja de tip medie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De la copilărie la căsă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ri să studiezi formarea morală şi fizică a tinerilor aristocraţi mero-vingieni pare un lucai destul de temerar. Sursele noastre referitoare la instruirea lor sunt deja sărace, ce vom găsi pentru o cercetare a educaţiei propriu-zise? Familia merovingiană a făcut deja obiectul unui studiu juridic, studiu destul de uşor de realizat deoarece avem textul legilor barbare370. Aş vrea să privesc această problemă dintr-un alt unghi. Cum îşi petrece vremea copilul în primii ani de viaţă, şi cum ajunge el la adolescenţă, apoi la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ă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primii ani ai copilăriei nu ştim aproape nimic şi putem prelua fraza puţin dezamăgită a unui hagiograf merovingian: nascit puer, vagit în cunis, alitur în lacte, quidamplius? vi („copilul se naşte, plânge în leagăn, se hrăneşte cu lapte, ce altceva?”). Copilul este alăptat de mama lui sau de către o doică372 cel puţin până la vârsta de trei ani373. Grigore din Tours ne-a lăsat pe alocuri câteva scene privind această primă vârstă374, însă ele nu prezintă interes istoric. Probabil că şi în secolul al Vl-lea copiii se jucau aşa cum făceau în vremea lui Sidonius Apollinaris3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rmintele barbare s-au găsit figurine, păsări de lut ars, păpuşi din fildeş376, aşa cum se găsesc în mormintele galo-roma-ne377. Pentru copiii de regi, aceste obiecte puteau fi din aur378. Ştim că sfârleaza şi mingea rămâneau mereu jocurile clasice379. Cei mai mari şi adulţii erau pasionaţi de jocurile de zaruri, ca şi galo-romanii de altădată. Acest joc încânta momentele de răgaz ale regelui vizigot Theodo-ric380, ca şi pe cele ale monahilor de la Poitiers3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arheologii au descoperit, gravată în forul din Barcelona, o tablă de joc care cu siguranţă datează din timpul ocupaţiei barbare3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curile în are liber trebuie să-l fi întrecut cu siguranţă. Grigore din Tours şi hagiografii ne-au dat, incidental, câteva exemple383. Dacă înotul şi cursele de cai par mai puţin populare decât în Anglia384- vânătoarea, ca şi în secolul al V-lea, era sportul favorit al aristocraţiei şi al regilor. Cel care, la fel ca Sfântul Troudo, punea mai presus de ritus venandi („obiceiul de a vâna”) mersul la biserică era considerat degenerat de către tovarăşii săi3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vânătorilor, sport periculos, şi-au găsit moartea mulţi tineri386. Desene executate grosolan pe sarcofage barbare, înfăţişând tineri şi părinţii lor la vânătoare, amintesc cu siguranţă aceste tragice accidente387. Femeile nu par să fi participat la acest sport violent, însă trebuiau să înveţe cel puţin să încalece3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olesc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ajunge adolescent, copilul intră în perioada dificilă a vieţ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merovingiană, ca şi în Antichitate, copilăria şi adolescenţa erau considerate o vârstă ingrată din care trebuia ieşit cât mai repede cu putinţă. Cel mai frumos compliment care se putea face unui tânăr era să-i spui că avea maturitatea unui adult sau seriozitatea unui bătrân, cor senile gerens. Acesta este un loc comun pe care hagiografii noştri şi Fortunatus nu încetează să-l reia, şi care, pentru ei, refl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realitate-381'. Dorinţa tuturor părinţilor era să facă din copiii lor cât mai repede nişte adu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bilierul mormintelor de copii ne arată că fetiţa merovingiană se acoperea de bijuterii ca şi mama ei, inele de bronz, verighete, brăţări de os, coliere din mărgele de sticlă3'„1. La rândul său, băieţelul purta arme potrivite cu statura lui391. El trebuie să fi fost nerăbdător să-şi însoţească tatăl la război, sportul naţional al barba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inţii merovingieni participau de foarte tineri la lupte392, iar fiii aristocraţilor trebuie să fi făcut la fel. A merge la război pentru prima dată echivala cu major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a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sta majoratului, aetas perfecta („vârsta împlinită”) sau legitima („legală”), nu este bine determinată în această perioadă. Cu puţină aproximaţie, barbarii, care, în alte privinţe, dădeau cifrei şapte o mare importanţă393, au păstrat diviziunile tradiţionale: copilăria până la şapte ani, adolescenţa până la paisprezece ani. Majoratul era la vizigoţi la paisprezece ani394, la burgunzi, ripuari şi anglo-saxoni la cincisprezece ani395. La franci, există un prim majorat la doisprezece ani, poate chiar la şapte ani pentru regi396. Legea salică ne spune că atunci când copilul împlinea doisprezece ani, i se tăia părul397, ceea ce pare să corespundă ceremoniei romane capillatu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însă să existe un al doilea majorat la începutul vârstei adulte. Era el marcat de înmânarea armelor, ca în societatea germanică primitivă398? Nu ştim, cel puţin la fra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găsim la ostrogoţi, la longobarzi, însă la franci nu apare decât înaintea perioadei carolingiene399. Unii istorici au presupus că înarmarea tânărului fusese înlocuită în Galia merovingiană prin barbatoricâm, tăierea primei bărb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astă ceremonie, care era cunoscută la romani, se mai practica în secolul al Vl-lea, aşa cum o dovedeşte un pasaj al lui Grigore din Tours, în general prost înţeles. Cu ocazia procesului călugăriţelor din Poitiers, în 590, actul judecăţii îi reproşează, între altele, abatisei că a pus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facă „o bentiţă de aur nepoatei sale cu ocazia serbării unei barbato-ria în mănăstire”401. S-a crezut multă vreme că era vorba de mascarada prin care se punea barbă falsă402. De fapt, era vorba cu siguranţă de tăierea primei bărbi a unui tânăr, contextul indicând că această sărbătoare a coincis cu logodna nepoatei stareţei. Regii aveau şi obiceiul de a sărbători barbatoria fiilor lor, aşa cum ne indică textele, e adevărat din secolul al VlII-lea403. Astfel, francii au preferat un obicei roman, încă practicat, cutumei germanice a înarmării, pe care carolingienii au regăsit-o venind în contact cu alte popoare germa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apropia aceste indicaţii de ceea ce ştim despre credinţele barbare cu privire la pâr şi barbă. O sculptură, găsită în Renania, înfăţişează un războinic atingându-şi păml404, ca şi cum forţa virilă se află în el. Regii franci care erau tunşi nu mai puteau ajunge la tron, iar învinşii erau scalpaţi405. Pentru a se feri de rău, se purtau la brâu relicva-rii care conţineau păr406. In sfârşit, adopţia se făcea prin atingerea bărbii sau prin tăierea părului407. Putem, aşadar, crede că, la fel ca la alte popoare, slavii, hinduşii, aztecii, oferirea bărbii făcea parte dintre riturile de trecere ale adolescenţei40*. Să remarcăm că Biserica a adoptat şi pentru clerici acest rit de trecere: Liber ordinum vizigot şi Sacramentul gelasian ne-au păstrat rugăciunile rostite de cel care doreşte să-i ofere lui Dumnezeu prima sa barbă4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de-al doilea mare eveniment al adolescenţei era căsătoria, pentru fete ca şi pentru băieţi. Fetele erau măritate foarte tinere, atât la galo-romani, cât şi la franci: Eusebia era logodită la zece ani, Segolena la doisprezece ani, Vilihuta era măritată la treisprezece ani şi trei ani mai târziu murea la naştere410. Gertrude, fiica lui Pepin I, cerută în căsătorie când nu avea încă paisprezece ani, a putut refuza cererea, pentru că tatăl ei tocmai murise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atăl îşi putea obliga fiica să se mărite; aceasta putea să-şi evite soarta doar fugind412. Unii bărbaţi rezolvau foarte devreme problema soţiei, punând să fie luată de acasă şi crescută în vederea căsătoriei. Nobilul din Burgundia care a sechestrat-o pe micuţa Rusticola, în vârstă de cinci ani413, nu a făcut decât să-l imite pe regele Clotarius I, în purtarea sa faţă de Radegunde. Conci-liile merovingiene au interzis, zadarnic însă, furtul fetelor4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ţii se îngrijeau să-şi căsătorească repede şi băieţii. Morala sexuală a tinerilor era cât se poate de liberă în această epocă415, adolescenţa apărând ca o vârstă periculoasă, iar hagiografilor le place să-şi prezinte eroii rezistând înflăcărării „pe care ardoarea vârstei o scuză”416. Mamele erau îngrijorate de celibatul prelungit al copiilor lor şi voiau „să înfrâneze desfrâul adolescenţei prin remediul conjugal”417. Taţii vedeau în căsătoria fiilor mai ales asigurarea că bunurile funciare vor rămâne în familie. Grigore din Tours ne-a transmis discursul pe care l-ar fi ţinut tatăl lui Leobard fiului său reticent: pentru ce să fi muncit, dacă nimeni nu moşteneşte roadele muncii, de ce să nu se continue neamul, şi, ultim argument, luat din Scriptură, fiii trebuie să-şi asculte părinţii4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texte, îi vedem pe fii refuzând şi fugind419 sau acceptând, dar înţelegându-se cu logodnica să-şi ducă întreaga viaţă într-o permanentă castitate420. Alţi tineri adoptă o perfectă indiferenţă faţă de alegerea care se face pentru ei. Tânărul Austregesilus, aflându-se la curte, a fost forţat să se căsătorească, dar, neştiind cu cin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şezat pe un altar trei bileţele care conţineau numele a trei eventuali socri şi dorinţa ca după trei nopţi de rugăciune, Dumnezeu să-i arate ce bileţel să aleagă4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rtea merovingiană, centru de edu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i merovingieni, ca toţi părinţii, duceau şi grija viitorului profesional al copiilor lor şi, pentru a-l asigura mai bine, se străduiau să-i trimită destul de devreme să facă un stagiu la curte. Aşadar, curtea merovingiană poate fi considerată un centru de educaţie şi sub acest aspect o vom studia mai departe4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rutarea tinerilor aristocraţi chemaţi la palat se făcea fără reguli precise şi aici se intra în general pe bază de relaţii. Prietenii regilor îşi trimiteau aici în mod normal copiii, precum Germeais, înrudit prin soţia sa cu familia regală, tatăl lui Licinius, sau episcopul Filibaudus, tatăl, lui Philibert423. Marile familii aristocratice aveau şi ele dreptul la acest privilegiu, fie că erau din Aquitania (familia lui Desiderius -Didier, a lui Bonnitus, a lui Arcadius), din Neustria (familia Sfântului Audoenus – Ouen) sau, în sfârşit, din Austrasia (familia Sfântului Leo-degarius – Leger, a lui Arnulf etc424). Astfel, curtea contribuia la „fuzionarea treptată” a populaţiilor romanice şi germ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tutul juridic al tin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 vârstă se intra la curte? Toate mărturiile pe care le avem concordă în fixarea vârstei de sosire la perioada pubertăţii. Expresiile din texte sunt, în această privinţă, explicite: roborata aetas („în putera vârstei”) pentru Arnulf, robustior aetas („o vârstă mai puternică”) pentru Austregesilus (Oustrille), apueritia („din copilărie”) pentru Gun-dulf, inpubentibus annis („la anii pubertăţii”) pentru Bonnitus425. Au atunci tinerii dreptul la un statut special? Ei sunt, cum ne spun textele, nutriţi („hrăniţii”), commendati („încredinţaţii”) regelui426. Se supuneau (obsequium) regelui427. Trebuie oare să dăm acestui termen valoarea juridică şi să-i considerăm pe tinerii palatini vasali (antrustioni)? Istoricii nu sunt de acord în această privinţă. Pentru unii, truste, instituţie germanică, este formată din războinici adulţi, în timp ce aristocraţii care se află la curte amintesc mai degrabă de vechii comites romani428. Alţii găsesc această opoziţie prea sistematică şi cred că acest corp de antrustioni a fost alcătuit din bărbaţi din diferite medii şi diferite popoare429. Chiar dacă se admite această ipoteză, nu se poate spune că tinerii palatini făceau parte din antrustionul regal. Dacă textele noastre indică o legătură strânsă între rege şi tineri, nu e neapărat legătura de trustis ce se stabileşte printr-un jurământ. Numai Viaţa Sfântului Eligius vorbeşte despre un jurământ făcut de un tânăr, însă nu precizează împrejurările4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st jurământ nu are nicio legătură cu formula de angajament a antrustionului asemeni aceleia pe care ne-a transmis-o Marculf în formularul său431. Unele texte spun că era nevoie de permisiunea regelui pentru a părăsi curtea432. Dar acest lucru li se cerea tinerilor care doreau să intre în viaţa religioasă şi nu are deloc legătură cu ruperea unui contract. Astfel, tinerii noştri sunt poate chemaţi să devină mai târziu antrustioni, dar nu sunt încă. Ce verifică această ipoteză este faptul că niciodată tinerii palatini nu par să facă parte din scola. Cuvântul scola, în perioada merovin-giană, are mai multe sensuri, şi acest lucru i-a dus pe istorici pe o pistă greşită433. Ştim din lucrările lui Vacandard, că scola nu înseamnă „şcoală”, ci că are sensul „corp de antrustioni”, când se vorbeşte despre curte434. Scolares merovingieni seamănă cu gărzile de corp cunoscute la curtea imperială435 şi pe care le vor cunoaşte multe alte curţi436. Or, toate textele noastre vorbesc despre slujba tinerilor la curte sau la palat, niciodată în scola4'1. Doar un pasaj din Viaţa Sfântului Ragne-bertus (Rambert) s-ar putea referi la trecerea acestui tânăr în grupul de scolares43*, însă această Vita este din perioada carolingiană şi, în această perioadă, cuvântul scola era folosit într-un sens mai larg şi sinonim cu aula. Astfel, trebuie să-i apropiem pe tinerii palatini de convivae regis („însoţitorii regelui”) mai mult decât de antrustioni. Primindu-i, curtea merovingiană imita obiceiurile curţii ostrog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jordomul palatului”, profesor al tin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tinerii noştri nu fac parte dintr-un corp constituit, ei nu trebuie, din acest motiv, să fie lăsaţi fără supraveghere. S-a presupus pe bună dreptate că majordomul palatului avea răspunderea educării lor, căci lui i se adresează părinţii în secolul al Vl-lea şi în al VH-lea439. Ma-iordomus avea numeroase sarcini şi, în special, pe aceea de a organiza curtea440. S-a spus că îndruma şi scola, ceea ce e puţin sigur, deoarece singurul text invocat este greu de interpretat44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el se ocupa de educaţia regilor merovingieni. Când ieşeau din mâinile doicilor442, prinţii erau încredinţaţi unui preceptor. Acesta cumula adesea propria îndatorire cu cea de majordom al palatului. Astfel, maiordo-mus Condan l-a crescut pe Theodebald443, Gogon l-a educat pe fiul lui Sigebert I444, unul dintre fiii lui Dagobert i-a fost încredinţat lui Otto, fiul unui domesticus, apoi, după asasinarea lui Otto, majordomului palatului, Grimoald445. Cred, aşadar, fără reţinere, că majordomul avea sarcina să-i îndrume în acelaşi timp şi pe tinerii palatini şi pe prinţi. Intimitatea care exista între prinţi şi tineri confirmă această id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turingianul Gundulf trăia, din copilărie, împreună cu fiul lui Clotarius I4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următor, Desiderius din Cahors şi prietenii lui au fost crescuţi de Dagobert. Scriindu-i acestuia din urmă, Desiderius pomeneşte „amintirea camaraderiei (contuberbium) şi plăcerea unei tinereţi petrecute în vremuri prielnice”447. Această comunitate de viaţă a prinţilor şi a tinerilor este o trăsătură specifică epocii merovingiene. Regii nu se izolau în palatele lor ca împăraţii romani din Imperiul Târziu, ci trăiau împreună cu războinicii lor şi cu convivae. Fiii regilor împărtăşeau ocupaţiile tinerilor palatini sub conducerea majord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şcoală de cad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enţa acestor ocupaţii era învăţarea viitoarei lor meserii. Curtea nu era o şcoală în sensul strict al cuvântului, deoarece, când ajungeau acolo, tinerii deja primiseră în familia lor puţină educaţie literară pe care o vor avea pentru totdeauna, fapt ce a fost deja demonstrat448. Curtea era, aşadar, înainte de toate o şcolă de cadre care forma ofiţeri şi funcţionari449. Nu avem multe informaţii despre aspectul militar al acestei formări. Doar Viaţa Sfântului Arnuljşi Viaţa Sfântului Austregesilus ne spun că tinerii s-au făcut repede remarcaţi prin curajul lor în meseria armelor450. Cel mai adesea, ne sunt arătaţi tineri palatini îndeplinind funcţii civile451, ceea ce dovedeşte clar că nu aparţineau corpului de antrustioni. Una dintre slujbele care interesează cel mai mult o istorie a culturii este cea de cancelarie. Aici erau admişi oameni foarte tineri care puteau chiar să conducă cancelaria. A fost cazul lui Aredius, în secolul al Vl-lea, al lui Ansbert şi al Sfântului Audoenus, în secolul al VII-lea4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area meseriei de not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e pregătea cineva pentru o asemenea funcţie? Probabil că înainte ca acel cineva să ajungă să conducă un serviciu atât de important, trebuia să se iniţieze în funcţia de notar453. Notarul regal trebuia să aibă mai întâi oarecare cultură literară. Contrar a ceea ce s-a crezut multă vreme, latina pe care o scria el nu era aceea care se vorbea în mod curent. Putem judeca acest lucru datorită celor patruzeci şi şapte de acte originale pe care le avem, care acoperă perioada dintre 625 şi 717454. Limba acestor acte a fost studiată455 şi s-a constatat că notarii, cel puţin cei din prima jumătate a secolului al VII-lea, făceau mari eforturi să se apropie de latina clasică. Dacă citim actele, prima impresie poate fi deplorabilă, deoarece grafia lor nu este clasică. Dar, de fapt, nu se evidenţiază mai multe greşeli decât în celelalte texte literare din aceeaşi epocă. Filologii au remarcat chiar înclinaţia spre o anume căutare, cuvinte rare şi arhaice, etimologie savantă456. Redactorii acestor acte sunt încă fideli regulilor prozei metrice457 şi retoricii45”. Astfel, influenţa lui Parthenius, a lui Asclepiodorus459 sau a celor pe care Marculf îi numeşte eloquentissimos ac rhetores et ad dictandum peritos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oarte elocvenţi şi retorii şi cei pricepuţi într-ale cititului”)4'1” nu poate fi pusă la îndo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l doilea rând, notarul trebuia să înveţe să întocmească acte. Cancelaria merovingiană, se ştie din studii recente, moştenise obiceiuri ale birourilor provinciale din Imperiu461. E posibil ca referendarul să fi avut în arhivele lui acte datând din epoca romană, deoarece tonul unor diplome regale îl aminteşte pe cel al edictelor imperiale462. Ucenicul notar putea să se exerseze cu aceste modele şi avea în plus la dispoziţie acele culegeri de formule despre care am vorbit deja. Formularul cel mai cunoscut din epoca francă este cel al lui Marculf. El cuprinde nouăzeci şi două de acte, grupate de un călugăr la cererea unui episcop numit Landry463. Autoail spune în prefaţă, că a clasificat texte care nu erau, la origine, decât modele de uz şcolar justificând astfel simplitatea stilului său464. Mărturia lui este întărită de o notă, adăugată formularului în trei manuscrise, care ne ajută să”pătrundem în mediul şcolar. Un profesor se plânge de un elev care nu ştie să scrie bine, nu izbuteşte să umple pagina în răstimpul fixat şi face solecisme465. Marculf apare, aşadar, în calitate de profesor al unei şcoli notariale. Dar unde a predat? Unii l-au plasat în fruntea unei şcoli episcopale care forma viitori notari. Alţii au presupus, mai corect, că a îndeplinit această funcţie în mediile regale, pentru că pare să cunoască uzanţele din cancelaria merovingiană466. Poate e vorba de un fost notar regal retras într-o mănăstire – cum, spune el aproape şaptezeci de ani467 – care furnizează unui episcop modele de acte redactate cândva pentru ucenicii no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din urmă, şi cu aţâţ mai mult viitorii referendari, trebuie să fi învăţat şi stenografia. Notarius, la origine, înseamnă cel ce cunoaşte notae, aceste note tironiene pe care le regăsim în mai multe diplome merovingiene, ca şi mai târziu în actele carolingiene468. Să observăm că un alt sistem de abrevieri, tahigrafia silabică, este folosit pentru cuvintele noi care nu există în lexicoanele clasice4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area drep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de ajuns stăpânirea tehnicii administraţiei, trebuia ca referendarul să cunoască şi dreptul şi, în special, dreptul roman. Nu găsim nicio urmă a unui învăţământ teoretic de drept: biografia Sfântului Desi-derius indică faptul că, o dată ajuns la curte, tânărul a învăţat dreptul roman470, ceea ce poate însemna că aceste cunoştinţe au fost dobândite prin practică administrativă. Texte hagiografice menţionează abilitatea unortineri de a se descurca în procese471, însă adevăraţii jurişti nu apar niciodată la cur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acestui lucru, dreptul roman nu a fost uitat, aşa cum o dovedesc edictele şi diplomele regale472, actele de vânzare şi testamentele, cel puţin până la începutul secolului al VlII-lea473. Autorii formularelor citează Breviarul lui Alaric şi Interpretatio4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trebuie să fi avut la îndemână texte din Codul theodosian sau din Breviar, din care ne-au rămas câteva manuscrise4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s-a putut spune că notarii nu mai înţelegeau nuanţele legislaţiei romane, că aranjau în felul lor o prescripţie sau alta adaptându-le uzanţelor epocii476. Poate s-a exagerat în privinţa acestei ignorante: studiile făcute pe unele testamente din Galia merovingiană au arătat că, în pofida obscurităţii inerente, redactorii rămân fideli principiilor de bază ale dreptului roman4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centru de 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era, pentru tineri, un mediu de educaţie ales. Făcând dovada acestei educaţii ei puteau, să câştige consideraţia regelui şi apoi să obţină sarcini importante în administraţia centrală sau într-un comitat478. Rămâne de văzut dacă nu găseau, în acest mediu, posibilitatea de a dobândi o anume „artă de a tr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u spus multe lucruri rele despre curtea merovingiană luându-se poate prea în serios mărturiile hagiografilor. Aceştia, pentru a reînsufleţi amintirea eroilor, ni-i arată încercând să evadeze dintr-o curte la care au fost duşi de părinţi uneori, împotriva voinţei lor479. Ei amintesc tot ce avea periculos curtea pentru sufletul tinerilor cu chemare către o viaţă mai sfântă480. Sigur, curtea merovingiană era după chipul şi asemănarea regilor care o conduceau: brutalitatea putea fi aici regulă, desfrâul se manifesta uneori în plină zi. Aflate departe, mamele cu frica-n sân se temeau de ce era mai rău pentru fiii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soarea pe care mama lui Desiderius din Cahors i-o trimitea acestuia, îi dădea sfaturi despre cum să se poarte cu regele şi cu tovarăşii lui (contuber-nales) şi îl ruga fierbinte „să-şi păstreze înainte de orice castitatea”481. Tineretul ocupa cu siguranţă un loc important la curtea merovingiană, un tineret arzând de dorinţa de viaţă şi de distracţie. Bătrânii sfetnici se nelinişteau: deja Remigius din Reims îi recomanda lui Clovis, rege la şaisprezece ani, „să se distreze cu tinerii, dar să discute cu bătrânii”482. Un secol şi jumătate mai târziu, episcopul care-l sfătuia pe Clovis II, rege la cinci ani, sau, mai probabil, pe fratele lui, Sigebert III, mai mare cu patru ani, dădea aceleaşi sfaturi: să nu se încreadă în cei care se distrează, ci dimpotrivă, să se îndrepte spre sfetnicii săi „ca un copil care vrea să înveţe cuminte literele”; să-l asculte „pe cel care după el conduce palatul”, majordomul, şi, alt sfat care nu era inutil, „să păstreze castitatea în căsătorie”4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ul al Vl-lea în acest mediu plin de viaţă era loc pentru distracţii de calitate. Jocurile, povestirile şi tot ce relaxează aici erau binevenite484. Fortunatu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sind la curtea lui Sigebert în 566, a fost încântat să-şi arate talentele mondene. Astfel, poemul său pentru Childebert II, din care cităm un ve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rum flos florens, florea flore flu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Floare a florilor în floare, înfoiat de floarea-nflorată”) este un soi de joc de salon485. Fortunatus este într-un fel, un Ennodius al secolului al Vl-lea. Ca şi acesta, a fost italic, cleric şi chiar episcop, ca şi el se complăcea în complimente măgulitoare cu privire la persoanele importante sau la regi. Să se citească versurile despre grădina reginei Ultrogothe486; nu le amintesc ele pe cele compuse de Ennodius despre grădina lui Theodoric487? Prin Fortunatus; avem reflexul unei curţi care încerca să fie civilizată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Vl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ideal va fi şi al generaţiei următoare. Sub Clotarius II şi Dago-bert, curtea cunoaşte încă o mare strălucire489. Tinerii educaţi împreună cu Dagobert păstrau, am văzut, o amintire vie a acestei perioade. Mai târziu, o evocau între ei: „Cum aş vrea, dacă timpul mi-ar surâde puţin, să mă întreţin cu voi cum obişnuiam odinioară, sub haina lumească, în anturajul prealuminatului prinţ Clotarius, să ne destindem discutând tot felul de fleacuri”490. Astfel aminteşte Desiderius din Ca-hors, mai vechi tovarăş ajuns episcop, vremurile fericite ale tinereţii sale. Un poem, care poate a fost spris la curte, aminteşte saeculares fabulae („poveştile profane”) pe care şi le povesteau curtenii491. Mimi şi histrioni, pe care-i puteai întâlni în marile familii492, îşi găseau, cu siguranţă, şi ei locul lângă prinţi. Toate aceste curţi barbare îşi aveau histrionii lor, strămoşii jongleurs-idin Evul Mediu49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cuvântul iocularis apare poate, începând cu această perioadă, cu sensul pe care-l va avea în secolul al IX-lea4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aceste conversaţii frivole, trebuie să amintim epopeile naţionale, care erau scrise mai degrabă pentai aristocraţie decât pentru popor. Fortunatus vorbeşte în treacăt de leuclos pe care le compun cântăreţii barbari495; Pseudo-Fradegarius ne spune că domnia lui Gontran a fost atât de prosperă încât popoarele vecine îi înălţau cântece de laudă496. Din nefericire, nu ni s-a păstrat nimic care să ne poată îngădui să reconstituim o „istorie poetică a merovingienilor”497. Aceste cântece erau acompaniate de ha'rpă sau de chitară498. Clovis, se spune, îi ceruse lui Theodoric să-i trimită un citared49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următor, găsim un cantor şi muzicanţi la curtea lui Dagobert5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urtea merovingiană nu era încă acel loc sinistru, care ne este zugrăvit uneori, cel puţin până la moartea lui Dagobert. Renume-le lui trecuse chiar de hotarele Galiei, deoarece văduva regelui Edwin al Northumbriei şi-a trimis la el ambii copii, ca să fie educaţi501. După 639, curtea va suferi de pe urma războaielor civile şi nu-şi va mai regăsi prestigiul decât o dată cu primii caroling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Educaţia laicilor în Spania vizigo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diţiile ist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ături intre Galici şi Spania între Galia şi Spania, în secolul al Vl-lea şi în primul sfert al secolului al Vll-lea, putem face multe apropieri. Regatele merovingian şi vizigot sunt atunci singurele regate barbare care prezintă o organizare politică coerentă. Longobarzii, în această epocă, sunt ocupaţi să cucerească, cu mari eforturi. Italia bizantină; anglo-saxonii ies cu greu din păgânis-mul lor şi vor rămâne în anarhie toată această perioadă. Sigur, Galia şi Spania au cunoscut în secolul al Vl-lea frământări de diferite feluri: cea dintâi a suferit de pe urma rivalităţii dintre prinţi şi a împărţirilor succesive, cea de-a doua, de pe urma antagonismului dintre arieni şi catolici şi a intervenţiei Bizanţului50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la începutul secolului al Vll-lea, cele două ţări au trecut printr-o perioadă de calm: domnia lui Clotarius II, apoi a lui Dagobert I, din 613 până în 639, au adus o relativă prosper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anexarea regatului sueb, convertirea lui Reccared la catolicism în 589, apoi recucerirea teritoriilor ocupate de bizantini au deschis perioada numită „isidoriană”, de la numele celui mai strălucit episcop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cele două ţări schimburile au fost mai frecvente decât se crede de obicei503. Tensiunea politică născută din încercările francilor de a stăpâni Septimania nu a împiedicat numeroasele căsătorii între prinţi şi prinţese merovingieni şi vizigoţi, ocazie prielnică, de fiecare dată, pentru schimbul de solii504. Negustori şi pelerini circulau pe uscat sau pe mare, între cele două regate505. Doar la mijlocul secolului al Vll-lea relaţiile dintre cele două ţări s-au mai rărit, Spania se închide în sine înainte de a cădea în mâna ara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Galia de Sud, Spania rămâne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un studiu paralel al istoriei celor două ţări s-ar putea justifica. Vom vedea că în domeniul culturii şi educaţiei laicilor, paralelismul este izbitor, mai ales dacă se compară Spania şi Galia meridională, într-adevăr, la fel ca ţinuturile din Galia „romană”, Spania a păstrat amprenta civilizaţiei antice. Până la mijlocul secolului al Vl-lea, regalitatea vizigotă fusese, o ştim, sub influenţa politică a Italiei506. Tulburările care au urmat morţii lui Theudis în 548 ar fi putut face să dispară urmele romane, însă aşezarea bizantinilor în Spania meridională a contribuit la salvarea acestora. Şi asta, cu siguranţă, pentru că, deşi îi combăteau „pe romani”, regii vizigoţi din Toledo i-au imitat507. Oraşele nu-şi păstraseră toate instituţiile, dar erau în continuare marile centre ale vieţii sociale. Texte din secolul al Vll-lea ne vorbesc încă despre curiales şi senatores care au fost instalaţi aici508. Monumentele romane din Sevilla şi Cordoba, Tarragona, Barcelona. Segovia, Merida – Roma Spaniei – şi multe alte oraşe erau întreţinute şi folosite. Regii vizigoţi au continuat chiar lucrarea Romei, deoarece au întemeiat oraşe noi, Reccopolis, Vitoria. Oliţe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entre urbane, găsim negustori a căror activitate se desfăşoară în legătură cu ţinuturile mediteraneene şi, mai ales, cu Imperiul Bizant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stul Spaniei, două porturi importante primeau corăbiile bizantine: Santarem, pe Tajo, şi Merida, pe Guadia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din urmă oraş</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aşezat o colonie grecească: un medic grec, Paulus, a ajuns episcop al oraşului la sfârşitul secolului al Vl-lea, iar nepotul său, sosit împreună cu nişte negustori greci, i-a urmat în acest post510. Se constată acelaşi lucru pe coasta orientală şi pe cea meridională a Spaniei: la Narbonna, în 589, evrei, greci şi sirieni formează o parte importantă a populaţiei5”; inscripţiile greceşti găsite în Lusitania arată că existau în această provincie colonii asemănătoare512. Până la sfârşitul secolului al VH-lea, grecii vor rămâne în Spania, iar regele Erwig (680) va fi chiar fiul unuia dintre ei5 LInfluenţele greceşti s-au exercitat în toate domeniile: economic, artistic, religios514, venite fie din Orient, fie prin intermediul Africii bizantine, şi i-au permis Spaniei să rămână mai mult timp legată de tradiţia antică. Cultura ei s-a resimţit puternic de pe urma acestu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Menţinerea civilizaţiei scri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deschidem iar visigothonim, uh ansamblu de douăsprezece cărţi redactate în 654, la cererea lui Recceswinthus. Constatăm că actul scris rămâne, ca şi în dreptul roman, intermediarul relaţiilor sociale. Să luăm câteva exemple: un capitol întreg este consacrat testamentelor, celui pe care soldatul sau călătorul îl redactează el însuşi, sau celui care este dictat unui notar şi semnat de martori515; în alte locuri se face vânzare per scriptiim ale cărei modalităţi de realizare sunt precizate de lege; acolo se aminteşte că dovada pe baza jurământului nu este exigibilă decât dacă dovada scrisă lipseşte516. Judecătorul convoacă părţile printr-o scrisoare517. Printr-un înscris sclavul este eliberat518, evreul convertit face profesiune de credinţă519- văduva face jurământ de castitate5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le nota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tele de vânzare, donaţiile, testamentele erau probabil, ca şi în Galia meridională, înregistrate în birourile municip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unoaştem cel puţin pe cel din Cordoba, unde îşi au reşedinţa principales, magiştri şi curator511. Documentele erau de asemenea, păstrate în arhive personale522, ceea ce permitea compararea scrisurilor (contropatio), despre care vorbeşte legea523. Din nefericire, toate actele, fie ele private sau publice, au dispărut şi nu ne sunt cunoscute decât din copii524. Papirusul era un material fragil, iar dezorganizarea care a urmat invaziei arabe trebuie să fi contribuit la distrugerea totală a arhiv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avem decât modele cuprinse în formularul vizigot. După exemplul formularelor din Galia, şi chiar influenţată de unul dintre ele525, această culegere reproduce patruzeci şi şase de acte private. Aşa cum arată data unor acte, acest formular a fost alcătuit de un notar din Cordoba în perioada lui Sisebut5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ăbliţele vizigo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documente pe care le avem la dispoziţie sunt vreo sută de tăbliţe găsite între Salamanca şi Avila, acoperite cu cursive ce amintesc cursiva romană tradiţională şi care datează din secolele VI-VII. Interpretarea acestor tăbliţe este destul de dificilă şi nu a făcut obiectul unui studiu de ansamblu527. S-a crezut că pe una se poate recunoaşte o însemnare referitoare la vama de trecere a unui pod; pe o alta, o scrisoare a unui vechil către stăpânul său, care menţiona probleme de organizare economică; pe o a treia, o acţiune judiciară. Se citesc se asemenea pe aceste tăbliţe formule creştine de rugăciune şi incantaţii. Poate acestea ne dovedesc că scrierea era încă folosită curent în această regiune a Spaniei, aşa cum trebuie să fi fost şi în alte părţi, cel puţin în oraşe5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nu toţi laicii ştiau să scrie. Legea vizigoţilor, la fel ca legile lui Iustinian, prevedea posibilitatea aplicării unei peceţi la sfârşitul actelor, în locul semnăturii autografe529, şi, într-una dintre formule, un donator apelează la un prieten ştiutor de carte, deoarece „nu cunoaşte literele”530. O astfel de mărturisire arată limpede că nu e vorba decât de un caz particular. Laicii care asistă la diferitele concilii din Toledo îşi pun semnătura autografă alături de cea a clericilor531. Acest obicei durează până la sfârşitul perioadei vizigote, fără să observăm, ca în Galia, înlocuirea semnăturii prin sig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crip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observăm, în sfârşit, că spre deosebire de Galia, în Spania nu există nicio regiune în care scrierea să fi dispărut complet. Harta inscripţiilor vizigote, alcătuită de Vives532, este grăitoare în această privinţă, în unele zone în care civilizaţia romană pătrunsese mai adânc, numărul lor este mai mare: Betica, Lusitania meridională, Galicia, fost regat sueb, în sfârşit litoralul mediteranean. Cât priveşte regiunile lipsite de inscripţii, acestea corespund unor insuliţe care erau în mod tradiţional fără locu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avieţuirea civilizaţiei scrierii este singura dovadă a existenţei unui învăţământ elementar în Spania, însă o dovadă suficientă. Ca şi în Italia ostrogotă, învăţătorul nu apare deloc în textele noastre, ceea ce nu înseamnă că a dispăr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literelor (litteratio), pe care Isidor o consideră o disciplina533, poate fi făcută, în locul acestuia de către profesori particulari sau de părin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lerici şi călugări se pun la dispoziţia familiilor, fără ca pentru aceasta copiii să îmbrăţişeze o profesie religioasă. Şcoala clericală sau monastică a putut contribui la menţinerea instruirii la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medicinei şi a drep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Lex visigothorum ne permite să cunoaştem cultura medicală şi juridică în mediile laice. Ea pare să se menţină mai mult timp decât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ul dintre capitolele legii vizigoţilor, consacrat medicilor şi bolnavilor534, menţionează onorurile datorate medicilor. Aceştia, dacă e să-l credem pe Isidor din Sevilla, erau destul de pretenţioşi535. Profesia trebuie să fi fost atât de lucrativă, încât clericii, în pofida interdicţiei canoanelor, încercau să o practice536, ta Merida, care avea numeroşi medici şi printre ei pe un anume Reccared, al cărui epitaf îl avem încă537, era lipsă de chirurgi. Un senator al oraşului a trebuit să facă apel la episcopul Paulus, fost medic grec, pentru ca soţia lui, căreia-i venise sorocul să nască, să fie scăpată de chinuri printr-o histerotomie538. Cu siguranţă, ştiinţa medicală se transmitea de la profesor la discipol. Legea vizigoţilor indică exact salariul pe care îl poate cere un medic pentru a-şi preda arta539. Acest învăţământ era, ca pretutindeni în epocă, mai mult practic decât teoretic. Totuşi, manuale de medicină trebuie să fi circulat în Spania. Isidor din Sevilla, care a consacrat cartea a IV-a din Ohgines medicinei, această „a doua fâlosofie”540, foloseşte lucrările lui Caelius Aurelianus, Cassius Felix, ale lui Pseudo-Soranus. Manuscrisele acestor medici africani şi greci541 au contribuit la menţinerea tradiţiei medicinei antice în Spania. Arabii, care au sosit abia în secolul al VUI-lea, probabil că au beneficiat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ptul învăţământul juridic este oare şi el, ca în celelalte regate barbare, mai mult practic decât teoretic? Nu e sigur. Organizarea politică şi administrativă a Spaniei vizigote cerea o ştiinţă juridică mai solidă decât în alte părţi. Prin Lex visigothorum, care aminteşte organizarea tribunalelor, vedem că judecătorii şi avocaţii au şi acum locul lor5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comitelui apar auditores care trebuie să fi jucat acelaşi rol în interpretarea dreptului ca boni homines galo-romani5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mai mult decât în alte locuri, dreptul roman este încă aplicat. Convertirea regilor, influenţa crescândă a Bisericii şi influenţele bizantine544, i-au dat o nouă forţă. Actele private, ale căror copii le avem, invocă marile legi romane şi păstrează forma actelor romane5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ătorii şi funcţionarii trebuie să fi recurs la manuale. Pentru „crie capitolele din Origines, Isidor din Sevilla avea la îndemână cărţi pentru studenţii în drept54'1, iar cartea a V-a a lucrării sale devine, la rândul ei, un manual care a trecut în Italia şi în Galia547. Pe de altă parte, ştim că Lex visigothorum a fost comercializată, iar regii au fixat preţul maxim al căiţii548. Se studiază dreptul, se meditează asupra semnificaţiei lui. Să se citească primele capitole din Lex visigothdrum549, această lege pe care Montesquieu a judecat-o atât de prost, în dispreţul său pentru epoca „gotică”550. Ele sunt consacrate legiuitorului şi legii. Există aici un efort de a se ridica deasupra practicii şi de a medita asupra esenţei dreptului, pe care nu-l găsim nicăieri altundeva î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retins că legile au fost redactate nu de laici, ci de clerici. Bunăoară, Braulio din Saragosa ar fi jucat un rol important în elaborarea Codului lui Recceswinthus551. De fapt, ipoteza se bazează pe un pasaj dintr-o scrisoare a regelui către Braulio, în care acesta din urmă este invitat să revadă un manuscris plin de greşeli552. Este acest codex Codul, nu ni se spune. Scriptorium-udin Saragosa primea multe cărţi, iar Recceswinthus, rege cărturar, putea să-i trimită orice altceva. Când regii cereau revizuirea legilor, ei se adresau cel mai adesea laicilor553. Fără îndoială, în Spania, dreptul civil şi dreptul canonic au tot mai mult tendinţa să se confunde. Conciliile au dat legi atât cu privire la disciplina religioasă, cât şi la problema politică554. Acest lucru nu e suficient pentru a le atribui clericilor privilegiul culturii juridice. Ar fi fost oare Isidor din Sevilla canonistul pe care-l ştim555, dacă ar fi dispărut din mediile laice cunoaşterea dreptului? în acest domeniu, că şi în altele, opera lui Isidor presupune existenţa unui mediu laic cultivat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ltura clasică a aristrocraţilor Dificultăţile cerce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noaşte cultura laicilor în Galia meridională era relativ uşor, deoarece dispuneam de surse vari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nu avem nimic asemănător. Foarte puţine Vieţi ale sfinţilor, două culegeri de scrisori, nicio istorie atât de documentată ca aceea a lui Grigore din Tours. Imensa operă a lui Isidor din Sevilla nu ne face serviciile pe care le-am aştepta de la ea şi nu ne informează decât indirect despre cultura laică. Bănuim realitatea, dar suntem incapabili s-o surprind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la mijlocul secolului al VH-lea, Braulio din Saragosa face aluzie la o carte din biblioteca comitelui Laurentius556. Or, se ştie dintr-un alt text că această bibliotecă a fost împrăştiată la moartea proprietarului ei, însă despre acesta din urmă nu ştim nimic557. Acest exemplu, luat dintre multe altele, dovedeşte dificultatea cerce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i vizigoţi convertiţi la cultura clas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convertirea lui Reccared (589), familiile romane şi vizigote nu aveau legături între ele, arianismul goţilor fiind o barieră de ne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ăsim cărturari printre hispano-romani, precum ducele Claudius, căruia Grigpre cel Mare îi trimite o scrisoare cu un stil deosebit de îngrijit558, sau printre goţii convertiţi la catolicism, ca Ioan din Biclar şi Masona din Merida5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lea, fuziunea dintre aristocraţii se realizează560. Marile familii vizigote convertite adoptă felul de viaţă pe care-l au senatores, iau nume romane şi se deschid către cultura literară. Corniţele Laurentius, amintit mai sus, nu este singurul cultivat. Episcopul din Merida, Renovatus, got de familie bună, ne spune biograful său, era instruit în multe dintre arte561. Teudisclus, care trăia la Toledo la mijlocul secolului al Vl-lea, era vestit pentru cultura sa profană562. Unii dintre marii episcopi cărturari provin din familii gotice563, în timp ce în Galia fuziunea provocase dispariţia culturii clasice, aici se produce contrariul. Barbarii, cum spune Isidor din Sevilla, descoperă „puritatea limbii latine”564. Avem câteva scrisori ale comitelui Bulgar, guvernator al Septimaniei în vremea regelui Gundemar (mort în 612)565. Ele sunt foarte apropiate, prin stilul elegant şi căutat, de „scrisorile artistice” pe care le scriau în aceeaşi epocă aristocraţii laici din Galia. Nimic nu indică, aşa cum ar vrea unii, faptul că au fost opera unui cleric din anturajul comitelui566. Că'un vizigot scrie astfel la începutul secolului al Vll-lea nu are nimic uimitor. Corespondenţa lui Braulio din Saragosa cu unii laici goţi ne îngăduie să credem că lucrurile stau în continuare la fel şi la mijlocul secolului567. Honesti, prudentes maturique viri („Bărbaţii de treabă, înţelepţi şi maturi”), de ale căror critici se temea episcopul, sunt prietenii săi5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din Toledo, centru de edu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ărturarii pe care îi cunoaştem, fie ei de origine hispano-romană sau barbară, gravitează în jurul curţii. Curtea vizigotă (aula regia) seamănă mai mult cu curtea bizantină decât cu cea merovingiană. De la domnia lui Athanagild (554-558), ea s-a instalat definitiv la Toledo şi, datorită organizării şi fastului său, dobândeşte un mare prestigiu5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i aristocraţilor erau trimişi aici din tinereţe, la fel şi fiicele, ceea ce nu se vede la celelalte curţi barbare. Când Fortunatus descrie plecarea Galswinthei în Galia, el le evocă pe fetele care o însoţeau pe prinţesă57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lea, alte mărturii le menţionează pe domi-cellae-le care trăiesc la curtea din Toledo şi printre acestea trebuia să se găsească fiica lui Iulian corniţele, necinstită, conform legendei, de regele Roderic5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a curtea merovingiană, tinerii aristocraţi filiiprimatum – nu pot fi confundaţi cu antrustionii, care aici se numesc gardin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şti gardingi, a căror istorie a studiat-o Sanchez-Albornoz572</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nt strâns legaţi de rege printr-un jurământ şi formează garda sa de oameni devota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upta pe care prinţii vizigoţi au pornit-o cu aristocraţia, ei au jucat un rol important. Educaţia lor trebuie să fi fost înainte de toate sportivă573. Dimpotrivă, tinerii palatini erau destinaţi să îndeplinească sarcini administrative. Unii, ca să intre în cancelaria regală şi să ajungă comites notariorum. E posibil ca viitorii referendari să fi trecut printr-o şcoală de notari: un manuscris de la Oviedo, al cărui arhetip era fără îndoială vizigot, pare un manual de învăţare a notelor tironiene5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ctivităţile tinerilor vizigoţi la Toledo trebuie să fi fost aproximativ aceleaşi cu cele ale tinerilor aristocraţi di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nu putem spune mai mult despre ele, pentru că nu avem pentru Spania echivalentul Vieţilor sfinţilor merovingieni. Istoricii spanioli folosesc din plin un tratat de educaţie atribuit lui Isidor din Sevilla. Autorul, care, fără îndoială, se adresează prinţului, aminteşte care trebuie să fie educaţia de început a copilului, insistă asupra formării sale sportive, asupra instruirii literare, religioase şi morale. Chiar dacă depinde de prea multe ori de scriitorii clasici latini, acest tratat nu e lipsit de interes. Dar este el al lui Isidor din Sevilla? Sau măcar a fost el scris în Spania? Până acum nu putem răspunde şi, în aşteptarea unui studiu critic al textului, trebuie să-l folosim cu mare prudenţă5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clasice la curtea din Tole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face originalitatea curţii din Toledo este faptul că aceasta nu este numai un centru de educaţie, ci şi un loc în care cultura intelectuală era bine primită, cel puţin în secolul al Vll-lea. Atâta timp cât regii au fost arieni, aceştia nu par să se intereseze de literatura clasică şi, prin aceasta, seamănă cu înaintaşii lor de la sfârşitul secolului al V-lea576. Leovigild, prinţ războinic şi arian convins, nu pare a avea o cultură profană prea temeinică. Dimpotrivă, în aceeaşi epocă, regele sueb Miro, de curând convertit la catolicism, întreţinea cu Martin din Braga relaţii epistolare şi cerea de la el un tratat de „ştiinţă morală”577. Reccared, fiul lui Leovigild, care i-a convertit pe vizigoţi la catolicism, a fost poate mai accesibil pentru cultura clasică, însă n-a avut mijloacele să facă din curtea de la Toledo un centru intelectual. Acest lucru s-a putut realiza abia sub domnia lui Sisebut, devenit rege în 6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i vizigoţi au devenit atunci mecenaţi, după exemplul lui Theo-doric cel Mare. Ei i-au protejat pe scriitori şi le-au comandat lucrări. Pentru Sisebut a scris Isidor din Sevilla tratatul său De natura rerum51i şi pentru Sisenand a compus o Istorie a goţilor519. La mijlocul secolului al Vll-lea, Chindaswinthus şi fiul lui, Recceswinthus, sunt prietenii marilor cărturari ai vremii, Braulio, Taio şi Euge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i au început şi ei să scrie. Ei aveau în palatele lor o bibliotecă, din care nu s-a păstrat nimic580, şi aici puteau găsi modele de urm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sebut este cel mai cunoscut dintre prinţii cărturari. Viaţa Sfântului Desiderius clin Vienna care i se atribuie581, scrisorile pe care le-a trimis laicilor şi clericilor582 poartă marca retoricii predate la acea vreme. Pe de altă parte, regele era poet. Au rămas de la el câteva versuri în încheierea scrisorii către fiul său şi mai ales un poem astronomic de şaptezeci şi unu de hexametri58'. Astfel, pentru a-i răspunde lui Isidor din Sevilla, regele se amuză să descrie o eclipsă de lu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 vorba doar de un divertisment. Regele se plânge mai întâi de sarcinile politice şi militare care îl copleşesc şi care nu-i lasă răgazul să scrie, apoi, imitându-l pe Lucreţiu, el face o descriere destul de exactă a fenomenului atmosf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departe de a imita sobrietatea modelului său, el încarcă versurile cu podoabe după gustul vremii sale, până la a le face destul de obscure. El are cel puţin meritul de a le scanda bine, ceea ce nu era cazul pentru regele franc Chilp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lor lui Sisebut, care nu au talentele lui, le place să scrie în versuri şi în proză. Regele Chintilă (636) a însoţit un dar trimis la Roma cu un mic poem binevevenit584. Scrisorile lui Chindaswinthus şi ale lui Recceswinthus, inserate în corespondenţa lui Braulio din Sarago-sa, nu urâţesc această colecţie5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această epocă regii me-rovingieni nu mai ştiu decât să semneze cu numele lor şi nu au decât o educaţie elementară, prinţii vizigoţi încă menţin tradiţia culturii clasice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l culturii clasice a la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ţinutul acestei culturi rămâne mereu acelaşi. Scriindu-i tânărului Adaloald, fiul regelui longobard Agilulf, Sisebut a strecurat în trecere o definiţie a viitorului trivium, acele ramuri ale ştiinţei care erau socotite esenţiale586. De fapt, pe cărturari îi interesau mai ales gramatica şi retorica. Superioritatea latinei vizigote asupra latinei merovingiene nu se poate explica decât printr-o studiere serioasă a gramaticilor587. Se poate ca manualele lui Donatus şi Pompeius, care-i sunt cele mai familiare lui Isidor din Sevilla, să fi avut cititori printre laici înainte ca Isidor însuşi să le fi oferit acestora din urmă acel compendium gramatical cuprins în Origines. Drept urmare, evoluţia latinei vorbite, pe care limba gotică nu a influenţat-o câtuşi de puţin, a fost frânată şi mult mai târziu apar dialectele romane, strămoaşe ale spaniolei5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i noştri ştiu să scrie în proză şi în versuri. Orice ar spune Vives, inscripţiile metrice sunt destul de numeroase în Spania vizigotă. Se găsesc pe morminte, pe clădirile religioase şi profane589. Ele nu sunt numai opera clericilor. Dacă regilor le place să versifice, şi laicii trebuie să facă la fel. Avem în formularul vizigot opromissio dotis („făgâ-duială de zestre”) care se prezintă ca un poem de nouăzeci şi patru de hexametri590. Poate acest poem i se datorează notarului sau poate chiar tânărului logodnic dornic să transpună în versuri un act transcris de notar, aşa cum s-a făcut uneori în Evul Mediu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retorică nu avem de spus nimic special. Ea se manifestă mai ales în scrisori. Se pot uşor apropia scrisoarea de consolare pe care corniţele Bulgar i-a trimis-o regelui Gundemar592 şi scrisorile principilor vizigoţi, de literatura epistolară despre care am vorbit deja. Dar, în Spania, retorica a putut găsi alte terenuri de aplicaţie, mai ales în elocinţa judiciară. Definind retorica. Isidor din Sevilla scrie că această ştiinţă „este o metodă raţională de exprimare, o ştiinţă pentru jurişti pe care o urmează oratorii”59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 loc, într-un capitol din Sentenţe, Isidor li se adresează judecătorilor şi avocaţior, aceşti avocaţi care, conform imaginii clasice preluate de regele Sisebut, fac „să latre tribunalele”594. Fără îndoială, împotriva acestor excese verbale redactorul Legii vizigoţilor îl pune în gardă pe legiuitor. Cel care scrie legea, spune el, nu trebuie să folosească în text subtilităţile silogismelor, ca să dea numai sfaturi cinstite; el trebuie să se ocupe mai mult de moravuri decât de discursuri, nu trebuie să se joace de-a oratorul, ci să indice drepturile celui care guvernează595. La mijlocul secolului al Vll-lea, retorica romană este încă destul de vie pentru a se feri de propriile defecte5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matica şi retorica nu formează singurul bagaj intelectual al aristocratului vizigot. La fel ca şi cărturarul italic din secolul al Vl-lea, el iubeşte istoria. Dacă Isidor, şi mai târziu Iulian, povestesc la cererea regilor faptele de arme ale goţilor, o fac pentru a impulsiona curajul tinerilor597. Istoria părăseşte domeniul gramatical pentru a-l găsi pe cel al moralei. Astfel, alături de epopeile naţionale, care cu siguranţă, erau deja cântate la curte598, ea contribuie, aşa cum spune Isidor, „la formarea oamenilor de azi”5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lumii fizice, descrierea unor fenomene naturale şi căutarea cauzelor lor îi interesează şi pe laici. Am spus mai sus că regele Sisebut îi comandase lui Isidor un De natura renan şi că-i mulţumise trimiţân-du-i un poem astronomic. Mai târziu, Isidor îşi rezumă lucrarea într-una din cărţile operei Origines, care pare destinată să fie publicată separat, deoarece este singura carte a unei lucrări care are o prefaţă adresată cititorului6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tudierea lumii, Isidor acordă un spaţiu întins astronomiei. Ca în Italia, ca în Bizanţ, această ştiinţă îi pasionează pe clerici şi pe laici deopotr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e reţin ei din aceasta este nu atât descrierea hărţii cerului cât puterea astrelor asupra diferitelor activităţi omeneşti; astronomia şi astrologia sunt confundate în spiritul lor. Legile civile şi ecleziastice critică zadarnic superstiţiile astrologice. Fără îndoială, pentru a ajuta Biserica şi Regalitatea rezumă Isidor, la cererea lui Sisebut, ceea ce îl învaţă ştiinţa despre cursul astrelor şi al planetelor. Acest apel la raţiune putea contribui şi la purificarea credinţelor religioase ale contemporanilor săi6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ultura religioasă a aristocraţilor vizigoţi în regatul ostrogot, la fel ca în vremea Imperiului, laicii au jucat un rol important în treburile religi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edem asistând la concilii, luând parte la certurile doctrinare, punându-şi pana în slujba Bisericii602. Găsim aceeaşi situaţie în regatul vizigot în secolele al Vl-lea şi al VH-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Galia doar episcopii sau trimişii lor asistă la concilii603, în Spania, personajele importante iau loc alături de rege în adunările religioase şi, mai ales, în conciliile naţionale de la Toledo. Ei îşi pun semnătura la sfârşitul canoanelor promulgate şi, pe măsură ce ne apropiem de secolul al VUI-lea, sunt din ce în ce mai numeroşi, astfel încât Biserica trebuie să le limiteze intervenţiile6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i l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conciliilor de la Toledo în treburile politice explică această participare laică605. Totuşi, să nu credem că laicii prezenţi nu se interesau decât de succesiunea regilor, de revizuirea legilor sau de măsurile împotriva evreilor. Problemele religioase nu le erau străine. Când corniţele Bulgar le scrie laicilor sau episcopilor, îşi înfloreşte scrisorile cu citate din Scriptură, aşa cum ar fi putut face un cleric606. Braulio din Saragosa întreţine relaţii epistolare cu laici interesaţi de exegeză. O femeie provenind din aristocraţie îi ceruse un manuscris care cuprindea Cartea lui Tobias şi pe cea a Iuditei607; în scrisoarea care însoţeşte trimiterea acestui manuscris, Braulio îi explică figurile pe care trebuie să le descopere în el. Când le scrie altor laici, în special ca să-i consoleze pentru pierderea unei fiinţe dragi, el face permanent apel la textele Scripturii pe care corespondenţii săi le puteau cunoaşte608. Să observăm, în sfârşit, că lucrarea corectată în biblioteca lui Laurentius corniţele la cererea lui Braulio era Comentariul asupra Apocalipsei al lui Apringius din Beja6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 regilor era fără îndoială la fel de bogată în cărţi bisericeşti şi în lucrări profane. Epistola pe care Sisebut o trimite tânărului Ada-loald este un adevărat tratat de erudiţie antiariană. Sisebut nu face apel la concepte teologice, ci, cum spune el însuşi, oferă „un florilegiu cules pe câmpiile divinelor Scripturi”610. Tot ce a remarcat el în Scriptură, privind unitatea Treimii, este notat cu grijă şi, ca să spunem aşa, fişat. El n-a avut nevoie pentru aceasta de sfaturile lui Isidor din Sevilla sau ale lui Helladius, fostul comite al patrimoniului devenit episcop de Toledo. El a cercetat Biblia la fel cum l-a cercetat pe Lucreţiu pentru a-şi compune poemul astrologie. Fără a nega influenţa pe care episcopii cărturari o puteau avea asupra laicilor, nu se poate crede că aceşti episcopi ţineau neapărat pana prinţilor. Astfel, scrisoarea regelui Chindaswinthus către Braulio pune în evidenţă, după unii istorici, în baza tonului şi a citatelor scripturistice, o mână ecleziastică611. De ce să nu l-0 atribuim lui Chindaswinthus? Regele avea, cu siguranţă, o cultură religioasă personală: la cererea lui, Taio, viitorul episcop de Saragosa, s-a dus la Roma să caute unele lucrări ale lui Grigore cel Mare pe care Spania nu le avea612, iar, pe de altă parte, el i-a cerut lui Eugenius din Toledo să revizuiască operele poetului african Dracontius61\par</w:t>
        <w:tab/>
        <w:t>Fără îndoială, regii aveau mai multă nevoie de sfaturi când se ocupau de teologie. Unşi de mitropolitul din Toledo, ei cereau conciliilor reunite în acest oraş să participe la certurile care despărţeau bisericile614. Un cronicar povesteşte că regele Recceswinthus „îi căuta pe literaţii care să discute în faţa lui amănunte ale credinţei şi că lui însuşi îi plăcea să citească Scriptura”615. Această distincţie confirmă ce spuneam mai sus. Cultura religioasă a regilor, ca şi cea a laicilor, trebuie să fi fost mai ales scripturi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sfârşitul perioadei vizigote, laicii păstrează interesul pentru scrierile sfinte. Un cronicar defineşte astfel cultura ducelui Theudemir, supus al regelui Egica (687-702): Fuitenim scripturarum amator, elo-quentia mirificus, inproeliis expeditus („Căci a fost iubitor al scripturilor, de o elocinţă minunată, pregătit pentru lupte”)616. Aici se află întreita caracteristică a formării laicilor vizigoţi: formaţia religioasă, literară şi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a vizigoţilor amnteşte de aceea a aristocraţilor bizantini, fie ei din Italia, din Africa sau din Orient, care prin cunoaşterea Bibliei puteau, cum spunea Grigore cel Mare, „să meargă cu piciorul prin mijlocul apelor care-i îneacă pe toţi oamenii lumii”617. Patriciul bizantin Caesarius şi corespondentul lui, regele Sisebut, se preocupă deopotrivă de problemele religioase6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izanţ, laicii erau atât de pătrunşi de cunoştinţele lor încât voiau să-i înlocuiască pe clerici în dispute. Conciliul în Trullo din 692 a trebuit să intervină619. Doi ani mai târziu, Conciliul din Toledo hotărăşte să-i excludă pe aristocraţi de la dezbaterile în legătură cu credinţa şi cu moravurile clerului620. Această apropiere de texte şi de date este uimitoare şi ne-ar putea face să credem că Spania vizigotă încă este în legătură cu Imperiul Bizantin. Cel puţin problemele referitoare la cultura laicilor sunt aceleaşi în ambele ţări. Spania şi Imperiul rămân încă „romane” în momentul în care Galia devine din ce în ce mai „barb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CLERICILOR Şl A CĂLUGĂRILOR ÎN GALIA Şl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am constatat că între cultura unui „senator” din Galia şi cea a unui „aristocrat” din Spania nu existau Pirinei. Dimpotrivă, se ridică o barieră când se compară cultura ecleziastică a celor două regate; mediocrităţii intelectuale a clericilor merovingieni se obişnuieşte să i se opună uimitoarea „renaştere” a Bisericii din Sp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căuta motivele acestui contrast, e util să-l aducem la proporţii cor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aracteristicile culturii ecleziastice în Galia şi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ădere a gândirii, criză intelectuală, sterilitate a poeziei şi a teologiei, aceştia sunt termenii folosiţi de autorii care studiază cultura ecleziastică merovingiană1. Totuşi, Biserica din Galia este extrem de vie în secolele al Vl-lea şi al VH-lea. Episcopii participă la realizările politice şi economice ale regatului, îl ajută pe comite să guverneze cetatea, deschid şantiere de construcţii2. Aparent, există opoziţie între viaţă şi gândire. Au dispărut oare operele literare ale Bisericii din Galia, aşa cum au dispărut monumentele despre care vorbesc Fortunatus şi Gri-gore din Tours? Sau oare această Biserică este atinsă de paralizie intelectuală până la a nu mai putea produce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ţia culturii ecleziastice în regiunile perife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gur, prima impresie e dezastruoasă. Nu numai în Galia barbară, ci şi într-o mare parte din Galia romană, întâlnim clerici neinstruiţi în ştiinţa sac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ocezele care depind de mitropoliile din Reims, Rouen, Trier şi Besancon, nu se poate cita niciun nume, decât cel al lui Nico-lae din Trier, de origine acvit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inciile Bordeaux şi Eauze, ii^eeaşi sărăcie. Fortunatus ne tace să-i cunoaştem pe episcopii de boi deaux care s-au succedat în secolul al Vl-lea şi care au provenit dintr-o strălucită familie romană, cea a Leontii-lor. Aceştia sunt mari proprietari, administratori, constructori care ridică monumente la Bordeaux, Saintes, Agen, în niciun caz scriitori ecleziastici. Cum s-a spus recent, epitaful lui Leontius II este „acela al unui suveran mai mult decât al unui episcop”3. Desiderius din Cahors este un prelat activ, însă el rămâne cărturar în manieră antică, fără o înclinaţie specială pentru studiul religios4. Singurii episcopi care au o cultură ecleziastică sunt Didon din Albi, căruia un cleric îi dedică o colecţie canonică5, şi Maurille din Cahors, în legătură cu care Grigore din Tours dă un curios exemplu de exegeză6. Dacă trecem în Provenţa, situaţia e mai proastă. După generaţia discipolilor lui Caesarius din Arles (t546), Ciprian din Toulon, Aurelian din Arles, Ferreol din Uzes, nu mai cunoaştem episcopi cărturari, în timp ce cultura laică supravieţuieşte, cum am văzut, până la mijlocul secolului al VH-lea, cultura ecleziastică este aproape inexistentă. Biserica provensală nu mai joacă rolul pe care-l avea de la mijlocul secolului al V-lea şi intră pentru mai multe veacuri într-o perioadă de decadenţă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a, conciliară”, regiune mai favor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regiunile periferice ale Galiei rămân în limitele vieţii intelectuale ale Bisericii. Centrele de studii ecleziastice nu se găsesc decât în Galia Centrală, într-o zonă care nu depăşeşte valea Senei în nord şi Masivul Central în sud. Să remarcăm că această zonă coincide cu harta conciliilor merovingi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rezentând numele oraşelor în care se adună în secolele al Vl-lea şi al VU-lea conciliile naţionale, eşti frapat să vezi că acestea sunt cu toatele situate în interiorul unei linii care trece prin Paris, Chalon, Lyon, Clermont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piscopii care se întâlnesc aici vin mai ales din provinciile Sens, Bourges şi Lyon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ţin interes pentru teologie şi exeg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tonată într-o regiune bine definită, cultura ecleziastică din Galia se limitează şi ea la anumite genuri. Nici teologia, nici exegeza nu par să-i fi interesat pe clericii merovingieni. Totuşi, Galia cunoscuse erezii10 şi suferise urmările disputei celor Trei Capitole11. Conciliile au apărat dreapta credinţă catolică, fără ca acest lucru să provoace controverse aşa cum s-a întâmplat în Italia şi în Spania. Indiferenţa episco-pilor nu se poate explica printr-o necunoaştere a tradiţiei Părinţilor Biseric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ptoriile bisericeşti, se copiază într-adevăr lucrările patristice. Manuscrise ale lui Ieronim, Augustin, Origene, Hilarius, Eu-cher etc, au ieşit din atelierul episcopal de la Lyon. Totuşi, episcopii din acest oraş nu se dedică studierii dogmelor sau Scripturii12. Cei pe care-i cunoaştem sunt administratori sau constructori, în niciun caz savan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Nizier, a cănii viaţă a povestit-o Grigore din Tours, nu apare ca un cleric cărturar13. Episcopii de Lyon nu sunt decât colecţionari de manuscrise frumoase sau atelieail copiştilor nu are legătură cu Biserica? Această nepotrivire ne pare îngrijorătoare, nu pentru viitorul scrierilor sacre, deoarece va veni o zi în care manuscrisele vor fi folosite, ci pentru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nord-vest de Lyon, în Burgundia, Autun, Auxerre sunt centre de studii religioase pe care le însufleţesc, la sfârşitul secolului al Vl-lea, episcopul Syagrius şi discipolul său, Aunaire. Printre episcopii mero-vingieni, ei sunt singurii care întreţin relaţii neîntrerupte cu papii14, în plus, ei sunt în legătură cu Spania şi cu Africa bizantină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fida acestor avantaje, producţia ecleziastică a oraşelor din Burgundia se limitează la hagiografia în versuri şi în proză şi la elaborarea de colecţii canonice16. Episcopii Galiei nu sunt 3ecât jurişti, poeţi şi hagiografi. Originea socială şi educaţia lor explică această atitud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i jurişti într-adevăr, cei mai mulţi dintre ei au ajuns la episcopat după ce au fost funcţionari regali. Sunt rari clericii care ajung la demnitatea episcopală, observă cu amărăciune Grigore din Tours17. Regii preferă să aleagă oameni capabili să administreze diocezele şi să colaboreze cu comiţiils. Drept urmare, episcopii îşi păstrează obiceiurile de judecători şi de legiuitori. Canoanele conciliare fac de mai multe ori aluzie la Lex romana (tm), iar stilul lor păstrează sobrietatea şi concizia lucrărilor juridice din Antichitate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proveniţi din aristocraţie, episcopii au primit o cultură literară în care erudiţia, poezia, retorica ocupau primul l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 în Biserica merovingiană se citeşte Biblia şi se cunosc cel puţin unele cărţi21, dar se consideră textul sacru un text clasic ca oricare altul, cu care trebuie să-ţi hrăneşti mai mult memoria decât spiritul şi inima. Când Grigore din Tours face elogiul episcopului Maurille din Cahors, scrie: „A fost instaiit în mod remarcabil cu scrierile Sfinte, astfel încât recita pe dinafară şirul diverselor generaţii care sunt înfăţişate în Vechiul Testament, ceea ce e greu de reţinut”22. Iată ce se reţinea din studiul scriptu-ristic, un tablou genealogic al familiilor regale ale lui Israel. Când Grigore ne spune că unul dintre clericii din Tours este „eruditus în spirituali-bus scripturis” („erudit în scrierile spirituale”)23, putem crede că este vorba mai mult de erudiţie biblică decât de ştiinţă exegetică. Grigore din Tours, care totuşi primise o educaţie clericală, are şi el o cultură mai mult literară decât ecleziastica, singurul tratat exegetic pe care l-a compus este un comentariu asupra Psalmilor, din care nu mai avem decât titlurile24. Trebuie oare să regretăm acest lucru, când constatăm că el îi cunoaşte mai bine pe Sulpicius Severus şi pe Prudenţius decât pe Ieronim şi pe Augustin25? Când caută să demonstreze adevărul credinţei catolice în opoziţie cu erezia, el nu face decât să îngrămădească citate biblice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semeni colegului său Nicetas din Trier, Grigore crede mai mult în virtuţile miracolului decât în reuşita unei demonstraţii dezvoltate27. Biblia este considerată un depozit din care se extrag citate mai mult sau mai puţin potrivite cazului avut în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clericii cărturari trebuie să fi fost de acord cu Fortunatus, găsind textul Bibliei prea comun28 şi preferând versiunea poetică pe care o făcuse Iuvencus şi continuatorii lui. Opera lui Arator pătrunsese în Galia, dar Prudenţius şi Sedulius erau încă citiţi aici. Pe acesta din urmă, după cum am văzut, a vrut să-l imite regele Chilperic când şi-a compus imnurile29. Poemele lui Fortunatus, care amestecă temele de inspiraţie păgână şi creştină30, nu sunt numai bine primite, ci şi imitate de către episcopii Felix dinNantes, Bertram din Bordeaux, Sulpicius din Bourges31. Să prezinte adevărul creştin sub o formă plăcută este cea mai mare grijă a clericilor din secolele al Vl-lea şi al VII-lea32. Episcopilor li se întâmplă ca, reuniţi în conciliu, să-şi expună talentul literar sau erudiţia. Astfel, Grigore din Tours aminteşte că, în timpul Conciliului de la Mâcon (585), episcopul Pretextatus le-a citit colegilor săi nişte Origines, compuse în timpul exilului33. Unora, spune el, le-au plăcut aceste opere, alţii i-au reproşat că le lipseşte arta34. Conciliul se transformă într-o academie de cărturari, în care este judecată atât tehnica literară cât şi calitatea religioasă a unei scrieri. Tot în această adunare, un episcop, care are fără îndoială o înclinaţie deosebită pentru quaestiones, le pune episcopilor o întrebare care neliniştise şi alţi cărturari înaintea lui: poate femeia, creată de Dumnezeu, să fie numită homo35? Clericul merovingian rămâne eruditul care era în tinereţe şi-i place să-şi arate cunoştinţele. Astfel, într-o altă adunare conciliară, un cititor al lui Seneca strecoară într-un canon o expresie ce i se atribuise moralistului roman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deli tradiţiilor culturii literare profane, clericii merovingieni excelează în Viaţa sfinţilor, „roman de succes în epocă”37. O bună Viaţă, trebuie să se supună legilor genului panegiric aşa cum le cerea retorica: studierea mediului în care a trăit eroul, a educaţiei lui, a calităţilor sale spirituale, a faptelor sale, a prestigiului său38. Stilul elogiului trebuie să fie îngrijit şi revăzut de o a treia persoană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nticii trebuiau să se supună şi unei reguli a genului hagiografic, simplitatea for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feţele lor, ei îşi opun rusticus etplebeius sermo („vorbirea ţărănească şi plebeiană”) frumosului stil al cărturarilor (scolastici)40, iar Fortunatus însuşi, scriind Viaţa Sfântului Aubin, acceptă, din supunere, rusticitatea, pentru a fi înţeles de popor41; se ştie că el face aici un adevărat efort pentru a lupta împotriva stilului său obişnuit. Lui Grigore din Tours îi este mai puţin greu să scrie simplu, însă el e în permanenţă preocupat de judecăţile pe care literaţii le vor face în legătură cu opera sa, şi iese în întâmpinarea viitoarelor atacuri justificându-se: el n-a trecut prin şcoală, el aduce materiale pe care le vor relua alţii pentru a trage foloase mai mari42; în sfârşit, argument decisiv, un înger i-a poruncit să scrie în pofida aisticităţii lui, căci pentru Dumnezeu „simplitatea neprihănită este mai presus de subtilităţile filosofilor”43. Când e vorba de stilul lor, clericii ţin mereu seama de judecata cărturarilor şi nu vor să-i dezamăg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H-lea, un anonim încă îi cere predicatorului să nu pară lipsit de claritate poporului, însă totodată să nu-i supere pe literaţi printr-un limbaj prea necioplit44. Suntem departe de poziţia rigoristă a lui Caesarius din Arles şi a discipolilor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piscopii fideli culturi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acestora din urmă, clericii merovingieni nu renunţă la cultura clasică pe care au dobândit-o în timpul vieţii laice şi nu se „convertesc” la o cultură exclusiv religioasă. Niciun text canonic nu opune cele două formaţii. Grigore din Tours, am văzut mai sus, chiar a căutat să-şi umple lacunele din perioada de început a educaţiei sale45. Pare de dorit ca un episcop să aibă o bună instruire profană, deoarece el îi reproşează unui cleric din Clermont „că nu cunoaşte nici literatura ecleziastică, nici literatura seculară”46. El consideră normal ca urmaşii săi să studieze artele liberale: „Dacă tu episcop al Domnului, ai studiat cele şapte arte ale lui Martianus Capella etc”, scrie el în încheierea Istoriei sale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a clericilor merovingieni este, aşadar, mai puţin săracă decât se spune de obicei. Dar este o cultură exclusiv literară, care o aminteşte pe aceea a clericilor italici de la începutul secolului al IV-lea. Rămânând fideli tradiţiei culturii creştine clasice, ei n-au văzut necesitatea stringentă de a adopta noul tip de formaţie, ale cărei principii le definiseră călugării. Vom vedea mai târziu dacă această atitudine conservatoare a influenţat organizarea şcolilor biser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a clericilor spanioli, de la mijlocul secolului al Vl-lea până în primul sfert al secolului al VH-lea, e în plină înflorire. Totuşi, aproape în întreg secolul al Vl-lea, Biserica suferise de pe urma persecuţiei ariene, persecuţie fără îndoială mai mult sau mai puţin violentă, dar care împiedica în mod inevitabil viaţa biseric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589, data convertirii oficiale a regelui arian Reccared, Biserica catolică a căpătat drept de cetate. Acest important eveniment istoric a eliberat Biserica şi i-a îngăduit să se organizeze ca putere pământească şi politică. Gândirea religioasă a luat atunci un nou avânt. Trebuie aşadar, contrar uzanţelor, să amintim caracteristicile culturii religioase spaniole înainte şi după 589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până în 589, cultură „angaj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al Vl-lea, cultura ecleziastică din Spania este, cum s-a văzut, superioară culturii altor Biserici din Occident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rezia ariană nu capitulează. Dimpotrivă, regii ar fi vrut să completeze unitatea politică a regatului printr-o unitate religioasă şi urmărea abjurarea clericilor catolici. Leovigild convoacă în 580, la Toledo, o conferinţă, la care se înfruntă episcopi catolici şi arieni, însă nu poate impune erezia întregului regat. Cel puţin Spania centrală pare să fie bastionul arianismului. Din nefericire, dacă bănuim activitatea episcopilor arieni şi cultura laicilor vizigoţi50, nu putem împinge mult mai departe cercetarea noastră, deoarece toate textele referitoare la arianism au fost distruse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enţa catolică s-a organizat în regiunile periferice ale regatului. La est, oraşele de pe litoralul mediteranean au episcopi remarcabili prin scrierile lor, precum Eutropius din Valencia (f589), Severus din Malaga, Licinianus din Carthagena (t603). Din acest ultim oraş a provenit Sfântul Leander, unul dintre artizanii convertirii regelui Reccared. Gând se instalează la Sevilla ca abate, apoi ca episcop (584), el face din acest oraş un centru religios important. La vest, Merida este teatrul controverselor dintre arieni şi catol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a nord-vest, o dată cu episcopul Martin, apostol al suebilor (566), Braga devine metropola religioasă a Lusit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vem două Biserici ale Spaniei, am putea spune chiar trei, deoarece, din 555, bizantinii ocupă sudul peninsulei, de la Dianium la Lacobriga52. Licinianus din Carthagena, care apare ca episcop bizantin, va muri la Constantinopol pe la 65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oraş, s-a stabilit pe la 580 Leander şi s-a împrietenit cu viitorul papă Grigore cel Mare. Influenţa greacă în Spania depăşise, am văzut, hotarele provinciilor bizantine53. Grecii Paulus şi Fidelis au ajuns episcopi de Merida54, iar tânărul Ioan din Biclar şi-a părăsit oraşul natal, Santarem, ca să se ducă să-şi facă studiile la Constantinopol55. Braga, în pofida poziţiei sale mai nordice, primise, de multă vreme, orienta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ea, un oriental îi convertise pe suebi la arianism; în secolul al Vl-lea, panonicui Martin, fost călugăr din Palestina, îi face să redescopere catolicismul. Acesta aducea cu el o colecţie de canoane greceşti, punându-l pe unul dintre discipolii săi să le traducă în latină56. Poate că adusese cu el artişti care au lucrat la Braga şi în abaţia lui de la Dumio57. Astfel, influenţa bizantină a contribuit la îmbogăţirea culturii religioase a Bisericii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a acestei perioade, clericii şi-au consacrat lucrările mai ales apologeticii, deoarece trebuia apărată dogma catolică. Erezia ariană, pe care au combătut-o Leander, Masona din Merida, Licinianus din Carthagena, Severus din Malaga58, nu era singura primejdie. In Betica, bonosienii, în Galicia, neopriscilienii-continuau să aibă adepţi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vant, Licinianus din Carthagena şi Severus din Malaga au luptat împotriva clericilor care susţineau materialitatea sufletului, cum se făcea încă în Provenţa la sfârşitul secolului al V-lea60. Tratatul lui Licinianus De anima, care se inspiră din lucrarea clasică a lui Claudius Mamertus, arată că episcopul de Carthagena avea o formaţie filosofică demnă de cinste, ceea ce nu era deloc un lucru obişnuit în epocă. Dar, ca în Italia secolului al Vl-lea, dobândirea unei culturi filosofice nu era fără risc. Licinianus, care poate se interesa în mod deschis de credinţele astrologice pe care le reînviase neopriscilianismul, a fost acuzat pentru faptul că credea că astrele erau spirite raţionale şi a trebuit să se apere în faţa lui Grigore cel Mare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icii pe care tocmai i-am citatrămân în contact cu literatura antică şi sunt uşor de evidenţiat în operele lor reminiscenţele unui autor clasic sau ale altuia: episcopul Martin din Braga completează operele lui Seneca pentru a-l instrui pe regele sueb Miro sau pe episcopul de Orense cu principiile moralei stoice6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scursul pe care l-a pronunţat Leander din Sevilla, la sfârşitul celui de-al treilea Conciliu din Toledo în 589, se găsesc multe caracteristici împrumutate de la retorica antică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după victoria catolic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are conciliu care ia act de convertirea vizigoţilor pune capăt unei perioade din istoria Spaniei. El face din Biserica militantă o Biserică triumfătoare şi, drept urmare, caracteristicile culturii religioase sunt modif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constatăm mai întâi o deplasare a centrelor de cultură. Nu le mai găsim pe litoralul mediteranean, ci în interiorul Span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e măsură ce bizantinii sunt împinşi spre mare de vizigoţi, fostele lor provincii îşi pierd importanţa de altădată. Oraşul Carthagena a fost distrus de Sisebut64, la vest, Merida suferă o eclipsare65, iar Braga nu iese din umbră decât în cea de-a doua jumătate a secolului al Vll-lea, sub episcopatul lui Fructuosus66. Dimpotrivă, trei oraşe importante se găsesc aşezate pe un ax care traversează Spania centrală, de la sus la nord: Sevilla, Toledo şi Saragosa. Sevilla rămâne marele centru intelectual, cel puţin până la moartea lui Isidor (636); Toledo, devenit metropolă în locul Carthagenei, este reşedinţa monarhiei şi a concili-ilor naţionale; la Saragosa, se succed mai mulţi episcopi cărturari, Maximus (t619), Braulio (f656), în aşteptarea lui Taio în a doua jumătate a secolului al Vl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deplasarea centrelor de cultură, conţinutul gândirii religioase se schimbă şi el. După victoria catolicismului, literatura este mult mai puţin „angajată”. Sigur, nu toţi arienii s-au convertit deodată, iar Isidor din Sevilla e preocupat, în mai multe rânduri, să demonstreze importanţa formulei credinţei în Sfânta Treime67. Pe de altă parte, problema evreiască se pune cu tot mai multă acuitate, iar Isidor compune un Contra Iudeos pentru a le respinge propaganda68. La aceasta se reduce literatura de o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Isidor surprinde prin serenitatea şi prin optimismul său”, scrie cel mai bun cunoscător al lui69. Cărturarii vizigoţi contribuie la stabilizarea generală a Spaniei şi refac legătura cu un umanism pe care anii de luptă nu-l mai îngăduiau. Isidor, Braulio şi discipolii lor îi amintesc, prin diversitatea operelor lor, pe scriitorii din secolul al IV-lea: ei sunt exegeţi, teologi, moralişti, dar şi poeţi, epistolari şi muzicieni, în istoria culturii vremurilor barbare, perioada „isidoriană” apare ca un moment într-adevăr privilegiat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explicăm această reuşită? Prin influenţa culturii laice? Dacă aceasta ar fi fost singura care ar fi hrănit gândirea ecleziastică, am fi avut, ca în Galia, o cultură religioasă mai ales liter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lericii cărturari din Spania sunt arareori foşti laici. Renaşterea studiilor scrip-turistice şi teologice este legată de dezvoltarea şcolilor eclezi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Şcolile parohiale şi episcopale în Galia şi în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colile parohiale în G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se organizase, în prima jumătate a secolului al Vl-lea, şcoala parohială71. Acest tip de şcoală s-a generalizat repede, în Galia romană ca şi în Galia barbară, căpătând, după caz, aspecte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itele tipuri de şc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uţin timp după Conciliul de la Vaison (529), sihastrul Patroclu deschide o şcoală la Ner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entru termal, care cunoscuse în epoca romană o mare prosperitate, şcoala publică trebuie să fi dispărut în momentul decăderii oraşului. Dar Patroclu nu este, să observăm, preot al parohiei, ci e un călugăr care se pune în slujba copiilor care vor să înveţe7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epocă, Germanus, viitorul episcop de Paris, se duce, împreună cu un văr, la Avallon pentru a fi instruit de către o rudă a sa, care era cleric aici: aceasta este o şcoală parohială, instalată într-un castrum (tm); la Clermont, Leobard frecventează şcoala parohială74; la Issoire, la începutul secolului al Vll-lea, tânărul Praeiectus (Priest) e dat la şcoală şi ia pensiune, pentru masă, la un diacon din oraş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două localităţi din Auvergne, şcoala nu este numai „seminarul”, preconizat de Conciliul de la Vaison, ci un externat în care copiii vin în fiecare zi şi unde tinerii laici sunt admişi împreună cu viitorii clerici. Să trecem în Galia de Nord. La Chartres, dacă e să credem Viaţa Sfântului Launomar, târzie ce-i drept, un preot, numit Chirmirus, ar fi ţinut o şcoală, în prima jumătate a secolului al VI-lea7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strum Eborium (Carignan), în jurul anului 550, Sfanţul Gaugericus (Gery) şi alţi copii îşi încep instruirea clericală77. La Lisieux, un preot deschide o şcoală la cererea episcopului, însă experienţa nu durează mult, datorită proastei purtări a profesorului78. Chiar dacă episcopul a creat această şcoală, nu este vorba de o şcoală episcopală, deoarece, ca în Auvergne, copiii erau externi. Să observăm că toate şcolile pe care tocmai le-am citat se găsesc în centre destul de importante, situate pe foste drumuri romane, acolo unde putea exista altădată o mică şcoală rom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olul episco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oţii care predau sunt controlaţi de episcopi, am constatat-o la Lisieux. Când şcoala se află în afara oraşului episcopal, episcopul vine s-o viziteze, în timpul turneelor pastorale. La Casignan, hagiografia Sfântului Gaugericus ne face să asistăm la inspecţia episcopului de Trier: preotul prezintă copiii care se dedică stării clericale, iar episcopul îl verifică pe unul dintre ei pentru a vedea unde a ajuns cu citirea Scripturii. Băiatul, e vorba de Gaugericus, îi răspunde printr-un verset din Psalmul II. La plecare, episcopul promite să-l facă diacon, cu ocazia unui viitor turneu, dacă atunci cunoaşte Psaltirea pe dinafară7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regiune în care clericii erau rari, episcopul avea tot interesul să încurajeze cele mai bune ele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de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vedem, studiile încep cu Psaltirea. Copiii probabil că reţineau Psalmii cântându-i şi atunci primeau câteva noţiuni de muzică. La Issoire, Praeiectus devenise cel dintâi în cunoaşterea sunetelor şi a antifoanelor80. Apoi, venea vremea studierii Scripturilor şi a textelor hagiografice. După toate probabilităţile, numai viitorii clerici se dedicau cântului şi citirii textelor sfinte. Astfel se prezintă programul lor din Galia, aşa cum pot să ni-l înfăţişeze Vitae sanctorui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Şcolile parohiale în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efericire, pentru a studia şcoala elementară în Spania nu avem asemenea surse, astfel încât aceasta ne este aproape ne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ul text care menţionează micile şcoli din Spania este un canon al Conciliului de la Merida din 66682 prin care se permite preoţilor parohi să aducă liberţi la starea clericală, instruindu-i în vederea sfintei slujbe. Această hotărâre, care trebuie să răspundă unei cereri sporite de clerici în parohiile diocezei, nu poate fi considerată actul de naştere al şcolii parohiale. Deja un canon al celui de-al VI-lea Conciliu de la Toledo din 638 îi obliga pe liberţi să-şi înscrie copiii la biserica de care ţineau, pentru a fi instruiţi (causa eruditionis)*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secolul al VI-lea, trebuie să se fi deschis şcoli când s-au organizat parohiile. Episcopii trebuiau să-şi viziteze în mod regulat bisericile, să se îngrijească de starea clădirilor şi de nivelul intelectual al preoţilor84. E foarte probabil, deşi textele nu ne spun nimic în acest sens, ca ei să controleze şi şc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 trebuie să fi fost acelaşi ca şi Galia, studierea Psaltirii şi a cântului. O inscripţie de la Mertola îl pomeneşte peprinceps canto-rum al bisericii85. Dacă apropiem această expresie de o definiţie a lui Isidor din Sevilla86, vedem că este vorba despre un cleric care dirijează psalmodierea şi care, fără îndoială, o predă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călugărului Valer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în Galia, deschiderea unei mici şcoli trebuia să depindă de prezenţa unui cleric sau a unui călugăr cărturar. Din nefericire, nu putem cita niciun nume înainte de a doua jumătate a secolului al Vll-lea. Abia în această epocă vedem cum călugărul Valerius instruieşte nişte copii în sihăstria lui de la Bierzo (Asturia). Aceşti copii urcau aici vara şi coborau iarna la familiile lor care locuiau în vale. Unii ajungeau 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ase luni, să ştie pe dinafară Psaltirea, ceea ce părea un tur de forţă. Valerius schimba cărţile pe care le scrisese pentru educarea copiilor pe obiecte uzuale pe care i le procurau familiile acestora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ământul din şcolile parohiale din Galia şi din Spania este, cum vedem, foarte modest. Copiii care voiau să-şi continue studiile clericale trebuiau să se ducă să caute un episcop şi să intre la şcoala episcop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Şcolile episcopale din Galia Org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episcopală, ale cărei începuturi în Galia şi în Spania le-am văzut88, capătă, în secolele al Vl-lea şi al VH-lea, o importanţă pe care nu o avusese până atun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o găsim în vreo douăzeci de oraşe, atât în nord (Vermand, Reims, Paris, Metz, Tongres etc), cât şi în sud (Bourges, Poitiers, Clermond, Lyon, Perigueux etc). Textele pe care le avem nu ne vorbesc de o instruire şcolară propriu-zisă, cum e cazul pentru şcolile următoare, ci prezintă într-un loc, tinerii grupaţi în jurul episcopului, iar într-altul pe arhidiacon în funcţia de profesor. Trebuie, aşadar, să studiem şcoala în genez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ste instalată în clădirile episcopiei {domus ecclesiae), unde, conform regulii canonice89, clericii trebuie să trăiască în comun cu episcopul. „Mulţimea tinerilor clerici”? care gravitează în jurul episcopului este compusă din nepoţii săi, care uneori devin, la rândul lor, episcopi91, din fii de preoţi92, din orfani93 şi din copiii încredinţaţi Bisericii94, copii care au fost obiectul unui miracol şi care mulţumesc sfântului patron intrând în slujba lui95, în sfârşit copii care vin de la şcoala parohială9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ei intră în slujba episcopului pe la zece ani, deoarece, cu cât sunt mai tineri, cu atât e mai mare şansa de a fi temeinic form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gra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îşi încep cariera ca lector, ceea ce este, o ştim, o veche tradiţie a Bisericii97. Ei sunt îndrumaţi deprimicerius lectorum care-i învaţă să citească textul sacru98. La lectio se adaugă modulatio davitica, cu alte cuvinte cântarea Psalmilor şi a imnurilor99, învăţare încredinţată unui cântăreţ (cantor)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şcoala episcopală relua, perfecţionându-le, învăţăturile deja predate în şcoala paroh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umerând demnitarii din domus ecclesiae de la Metz, majordomul palatului, Gogon, îi citează pe arhidiacon, pe mai marele lectorilor, pe cântăreţ şi, în sfârşit, pe notar1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şcoala episcopală, unii tineri erau instruiţi pentru a. -l ajuta pe episcop în funcţiile sale de administrator. Birocraţia episcopală era importantă, deoarece episcopul elibera titluri de hirotonisire, scrisori pentai clericii plecaţi în călătorie, pentru săraci şi pentru foştii prizonieri şi punea să se redacteze acte de vânzare şi testame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el păstra copia scrisorilor pe care le primea, punând să fie trecute în notele tironiene, apoi le depozita în arhive102. Avem câteva nume de notari episcopali care, ca şi cei ai lui Caesarius din Arles, trebuie să fi îndeplinit din tinereţe rolul de secretari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acestui învăţământ strict profesional, tinerii trebuiau să fie iniţiaţi în „scrierile sacre”. Textele ne vorbesc de sacrae litterae, divina scientia, doctrina ecclesiastica, spiritualis scriptura fără să precizeze mai mult. Aceste expresii înseamnă fără îndoială citirea Scripturii. Faptele martirilor, Vieţile sfin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chip erau explicate aceste texte? Nu ştim, totul depinzând de ştiinţa profesor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episcopul îi încredinţa arhidiaconului sarcina de „clericorum doctor” („învăţătorul clericilor”). Aşa stau lucrurile la Poitiers, Nâmes, Rodez, Bourges, Paris şi Clermont104. Episcopul putea uneori să se îndrepte el însuşi spre şcoală, precum Aregius din Gap, care se ocupă cu grijă de instruirea celor care-i erau încredinţaţi105. Se întâmplă, de asemenea, ca el să atragă un laic de mare renume, pentru a-l aduce în şcoală. Astfel, Sulpicius, venit de la curtea regelui, a avut, prin predarea lui, un asemenea^ succes la Bourges, încât episcopul i-a cerut regelui îngăduinţa să-l facă preot1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ământul oferit de aceşti profesori este exclusiv religios. Niciun episcop nu pune să se predea artele liberale107. Clericii, a căror cultură profană am remarcat-o, au dobândit-o în afara şcolii episcopale, ori, ca tânărul Attalus, înainte de a fi încredinţaţi unui episcop108, sau, ca Grigore din Tours, după ce au ieşit din şcoala clericală1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o cunoaştem, educaţia primită la şcoala episcopală nu e câtuşi de puţin diferită de cea oferită la şcoala parohială. Episcopii cărturari nu au căutat să introducă în şcoala clericală un program de studii literare. Prin urmare, clerul care nu aparţinea claselor aristocrate a avut o cultură limitată şi destul de mediocră110. Nevoia de clerici i-a făcut pe episcopi tot mai puţin exigenţi: în vreme ce Caesarius le impunea viitorilor diaconi citirea de patru ori a Bibliei111, episcopul de Trier se mulţumea cu cunoaşterea pe dinafară a Psaltirii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Şcolile episcopale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ne aşteptăm să găsim în Spania şcoli episcopale înfloritoare şi un învăţământ religios mai dezvoltat. Să remarcăm mai întâi că în acest regat conciliile s-au preocupat de organizarea şcolilor. Con-ciliul de la Toledo din 527 este cel care hotărâse constituirea unor internate de clerici în interiorul acelei domus ecclesiae1^. Conciliile următoare au impus preoţilor să-şi părăsească ocupaţiile seculare şi să se dedice studiului sub îndrumarea episcopului1'4. Pentru a-i obişnui pe clerici să trăiască în afara vieţii seculare, trebuia ca aceştia să fie formaţi încă din anii primei copilării, iar părinţii lor erau îndemnaţi să-i încredinţeze de timpuriu bisericii catedrale. Liber Ordinum ne-a păstrat rugăciuni rostite pentru copilul care primea tonsura când intra în biserică115 şi pentru acela care intra în şcoala episcopală. Această distincţie ne permite să spunem că nişte copii foarte mici deveneau clerici înainte de a fi de vârstă şcolară. De fapt, Viaţa Părinţilor din Merida ne prezintăpueruli („copilaşi”) care nu ştiu încă literele, dar care, sub îndrumarea unuiprepositus, îndeplinesc un serviciu liturgic”6. Drept urmare, ei trebuiau să fie instruiţi şi să urce, mai mult sau mai puţin repede, treptele ordinelor. Ajunşi adolescenţi, ei sunt supravegheaţi îndeaproape şi, aşa cum cere cel de-al 4-lea Conciliu de la To-ledo din 633, sunt încredinţaţi unui cleric mai în vârstă şi adunaţi în aceeaşi clădire”7. Cei ce fuseseră verificaţi aveau mai târziu chilii personale, ca în mănăstiri: când era tânăr seminarist, la Palencia, Fruc-tuosus, viitorul episcop de Braga, avea o locuinţă (habitaculiim) şi câţiva tineri în slujba sa”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 Galia, arhidiaconul se ocupă, între alte îndeletniciri, de îndrumarea tinerilor clerici. La preluarea funcţiei, episcopul îi înmânează o nuia şi-i aminteşte că trebuie să fie pnujent în vorbe şi bogat în ştiinţă”9. Ei îi are în subordine peprepositi şi pe seniores, despre care am vorbit mai sus, şi este secondat de primiclericus sauprimicerius care „instruieşte grupul de clerici prin cuvântul lui”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tim despre această instrucţie? După un hagiograf deja citat, episcopul de Merida l-a făcut pe nepotul său să înveţe în câţiva ani slujba bisericească şi întreaga „bibliotecă a divinelor Scripturi”121. Astfel, ca şi în Galia, studiile sunt de două feluri, practice şi teore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trebuie învăţată citirea textelor liturgice şi cântarul lor. Isidor din Sevilla a făcut câteva precizări despre instruirea tinerilor lectori: ei trebuie să ştie destulă gramatică pentru „a înţelege, fără punctuaţie, unde se termină un grup de cuvinte, unde rămâne fraza încă în suspensie, unde se încheie în cele din urmă sensul”122; lectorul trebuie să aibă o voce limpede şi naturală, un gest sobru, ca să nu vorbească ochilor noştri, ci inimii şi urechilor”1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învăţarea cântului nu ştim prea multe. O inscripţie din Sevilla, care se pare că apărea pe frontispiciul acelei scola catedrale, îl invită pe cel care „vrea să cugete la laudele şi cântările lui Cristos să se dedice unor studii temeinice”124. Isidor, în lucrarea deja citată, dă câteva informaţii despre alimentaţia pe care trebuie s-o aibă can-tores, pretinde ca vocea să fie „cântătoare, dulce, limpede, ascuţită şi cu o inflexiune potrivită cu sfânta religie”125. Dar nu ne spune nimic despre ucenicia muzicală. Totuşi, pe vremea lui, muzica joacă un rol important în liturghie. Leander din Sevilla, Ioan din Saragosa, Conan-tius din Palecia, autor de melodii sacre'26, au contribuit la formarea fondului muzical vizigot, din care nu ni se mai păstrează nimic, deoarece, cum spune Isidor, „sunetele pier pentru că nu se pot scrie”'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otaţia muzicală a grecilor nu fusese încă înlocuită cu tehnica nouă. Studierea teoretică al muzicii era părăsită în favoarea învăţării practice a unei arte muzicale în care cântarea ocupa primul loc'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lectori şi de cântăreţi, îi găsim, ca în Galia, pe tinerii notari, care, sub îndrumarea lui senior scribarum, lucrează în birourile episcopale'29. Stenografia pe care o menţionează Isidor în Origines rămânea o tehnică familiară unor clerici care, în timpul conciliilor, făceau darea de seamă asupra dezbaterilor'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clericul care trece de ordinele minore şi se dedică preoţiei, se cere mai mult. Cel de-al 8-lea Conciliu din Toledo (653) precizează că acesta trebuie să ştie toată Psaltirea, cântecele, imnurile şi ritualul botezului'3'. Pentru ca preoţii de ţară să nu uite aceste precepte, li se dă, în ziua hiroţonisirii lor, o cărticică (libelhis officialis), „ca, prin ignoranţa lor, să nu aducă vreun prejudiciu divinelor sacramente”, deoarece „ignoranţa este mama tuturor greşelilor şi trebuie să fie evitată mai ales la un preot al Domnului”'32. E uşor de imaginat că manualul conţinea rezumatul acelui Ordo episcopal'33. Preotul nu trebuia să se despartă de el, iar, după moartea lui, i se punea în coşciug1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profesională a clericilor este însoţită de o formaţie doctrinară, pe care o cunoaştem destul de prost. Cu siguranţă, erau rari preoţii care, ca şi Fidelis din Merida, învăţaseră întreaga Biblie135. Un diacon instruit, autorul lucrării Vitas sanctorum pati~um emeritensium („Vieţile sfinţilor părinţi din Merida”), nu cunoaşte doar Psalmii; dimpotrivă, el citează de mai multe ori texte hagiografice'3fi. Vieţile sfinţilor şi Faptele martirilor folosite la liturghie concurau studierea Bibliei137. Con-ciliile din Spania se îngrijeau mai mult decât cele din Galia de organizarea şcolilor138, însă îi lăsau fiecărui episcop sarcina de a-şi instrui cum crede cl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ul spaniol e posibil să fi fost mai instruit decât cel din Galia, iar preoţii analfabeţi se poate să fi fost pedepsiţi cu mai multă severitate. Conciliul de la Narbonna din 589 hotărăşte să li se taie subsidiile până ce învaţă literele şi, dacă refuză, să fie închişi într-o mănăstire139. Dar să nu ne facem prea mari iluzii despre nivelul intelectual al clericilor. Conciliile de la Toledo şi Braga îi invită pe episcopi să supravegheze de aproape prestaţia preoţilor, inclusiv modul cum oficiază botezul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ormaţia pe care o primesc clericii la şcoala episcopală, disciplinele seculare nu apar niciodată. Isidor dorea ca lectorii să studieze gramatica, însă este o dorinţă pe care o formulează când constată greşelile pe care le fac aceştia. Diaconul din Merida, despre care am vorbit mai sus, nu i-a citit pe autorii clasici. Eleganţa stilului său provine din folosirea clausulelor metrice, întrebuinţare obişnuită la autorii ecleziastici. Ca şi în Galia, artele liberale nu au acces în şcolile episcopale, iar judecăţile optimiste ale istoricilor spanioli, chiar recente, nu par să aibă niciun temei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episcopală, străină formării marilor episcopi cărtur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atăm, aşadar, că şcolile clericale din Galia şi Spania sunt organizate pe aceleaşi principii şi urmează aceleaşi progra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clerical este mai ales un învăţământ profesional. Cum să explicăm atunci cultura episcopilor cărturari care au făcut faima bisericii vizigote: Leander, Isidor, Braulio şi discipolii lor? Studiind şcoala care i-a format şi care nu e neapărat aceea care este organizată pe lângă catedrală, ci aceea din mănăst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ea mai mare parte a episcopilor spanioli sunt foşti călug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VI-lea, îl putem cita pe Martin care a condus abaţia de la Dumio, „Lerins-ul galician”142; Vicentius din Huesca (576), crescut la mănăstirea de la Asan143; Ioan din Biclar, abate la Gerona înainte de a fi episcop în acest oraş144; Eutropius din Valencia, discipol al lui Donatus, abate la Servitanum145; Leander, abate la Sevilla. La sfârşitul secolului al Vl-lea, Isidor, care a fost fără îndoială instruit în mănăstirea pe care o conducea fratele său Leander146; la începutul secolului la Vll-lea, Renovatus, episcop de Merida, vine din mănăstirea Cauliana147. Stagiul monastic nu este o regulă, însă devine un obicei. Foşti laici promovaţi episcopi, precum Helladius şi Ildefons din Toledo, sau Teudisclus din Lamego, au trecut prin mănăstire înaite de a li se acorda funcţia episcopală148. Când, pentru a obţine un episcopat, concurează candidaţii călugări şi cei care vin din clerul secular, cei dintâi au mai multe şanse de reuşită1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ecinătatea celor patru mari oraşe, Sevilla, Toledo, Merida, Saragosa, sunt construite mănăstiri importante (Ho? wriacense, Agali, Cauliana, Sfânta Eugra-cia) care întreţin relaţii strânse cu bisericile cated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e dorea Grigore cel Mare pentru Italia la sfârşitul secolului al Vl-lea150 este realizat în Spania: din monahism provine elita clerului secular. Pentru a înţelege izbânda perioadei isidoriene, trebuie să studiem şcoala mo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Educaţia monastică în Galia şi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a între cele două regate ne va îngădui să apreciem mai bine bogăţia culturii monastice din Sp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activităţile intelectuale ale monahismului din Galia au, înaintea venirii irlandezilor, un obiectiv foarte limitat, în Spania se dezvoltă adevărate centre de cultură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în Galia monahismul a cunoscut în secolul al Vl-lea o mare dezvoltare deoarece, pe la 600, trebuie să fi existat cel puţin două sute de mănăstiri151. Cu siguranţă, toate aceste mănăstiri nu erau aziluri de sănătate şi de cultură: aici erau închişi surghiuniţii, prizonierii politici, copiii fără vocaţie, ceea ce nu era menit să contribuie la dezvoltarea intelectuală şi spirituală a călugărilor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diţia lerinianâ se menţine însă nu toate aceste aşezăminte au cunoscut asemenea abuzuri sau cel puţin au găsit în propriile reguli forţa de a neutraliza acţiunea acestor pseudo-călug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um spiritul lerinian însufleţea mănăstirile din Galia meridională la începutul secolului al Vl-lea153. Drept urmare, discipolii lui Caesarius, Ferreol şi Aurelian episcop de Arles, s-au inspirat din regulile lui Caesarius când au întemeiat mănăstiri, iar autorul necunoscut al Regulii lui Paulus şi Stephamis a făcut la fel154. Tradiţia monahismului provensal a fost reluată în Galia Centrală de către ctitorii din a doua jumătate a secolului al Vl-lea. Când Arcadius face din casa familiei sale o mănăstire, el urmează regulile lui Vasile şi ale lui Cassian155. La Moutier-Saint-Jean, spiritul lerinian, introdus de Ioan din Reome (t450), fost călugăr la Lerins156, supravieţuieşte până în vremea în care tânărul Sequana a citit Collationes şi Institutiones, adică operele lui Cassian157. La Autun, călugării urmează regulile lui Antonie şi Vasile158, iar Droctoveus a impus aceste cutume la Saint-Vincent-de-Paris, când a ajuns abate aici15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educaţia monastică din Galia nu se va deosebi mult de cea pe care o cunoaştem deja. Regulile provensale, ulterioare lui Caesarius, îi cer călugărului să ştie să citească şi să cunoască Psaltirea160, prevăd citirea Regulii sau a Faptelor martirilor la masă şi în intimitate1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năstirea lui Ferreol, călugării care nu lucrează pământul, copiază şi împodobesc manuscrise în scrip-torium162. Regula lui Paulus şi Stephamis, mai precisă decât celelalte, ne face să pătrundem în şcoala monastică: vedem aici mici grupuri de copii, încredinţaţi unui dictator („cel care dictează”), care e răspunzător de instruirea lor1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ours, sau mai degrabă la Marmoutier, de cealaltă parte a Loarei, călugării rămân credincioşi preceptelor Sfântului Martin. Astfel, Leo-bard fabrica pergament şi copia manuscrise pentru a scăpa de gândurile rele1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medita asupra Psalmilor şi a cerut să-i fie aduse de către Grigore din Tours Vieţile Părinţilor, Instituţiile lui Cassian şi „tot ce trebuie să existe în chilia unui monah”165. Viaţa Sfântului Martin era şi ea textul preferat al călugărilor, care o păstrau până şi sub saltea pentru a o pătrunde în timpul nopţii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noaştem destul de puţin mănăstirile din Galia de Nord, înainte de venirea irlandezilor, însă cele câteva mărturii pe care le avem relevă o cultură de tip ascetic: la Perche, Leobinus (f556) întemeiază o mănăstire, după ce a făcut un stagiu la Lerins şi la Arles. Biografii săi îl prezintă ca pe un lector neobosit zi şi noapte167. La Saint-Loup-de-Troues şi la Mâine, călugării sunt „instruiţi în literatură sacră şi disciplina monastică”168. Chiar cei care îi imită pe asceţii orientali şi manifestările lor cele mai ieşite din comun ţin să aibă o cultură elementară. Astfel, stilistul longobard Vulfilaic, care se aşezase pe o coloană, la Carignan, în Ardennes, şi monahii de care ne vorbeşte Grigore din Tours meditează asupra textelor sacre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ă urmează tradiţia leriniană, fie că încearcă să respecte un fel de viaţă oriental, călugării din Galia merovingiană au un minimum de cultură ecleziastică. Citirea Sfintei Scripturi este recomandată de reguli şi de concilii: pariem că monahul nu trece de aceste recomand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special al mănăstirii Sainte-Croix-de-Poitie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a mănăstire deschisă unei culturi literare şi umaniste este Sainte-Croix-de-Poitiers, însă acesta este un caz neobişnuit. Ctitoria Sfintei Radegunde urma, îmblânzind-o, Regula lui Caesarius; se practica jocul de zaruri, se făceau băi, bărbaţii aveau acces în schit170 şi acest liberalism explică în parte tulburările care au urmat morţii Radegund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prezenţa la Poitiers a poetului Fortunatus a făcut să pătrundă cultura seculară în interiorul mănăstirii. Radegundei şi abatisei Agnes le plăcea să primească poeme de la Fortunatus, iar Radegunde scria ea însăşi171. Caesaria, stareţă la Arles, ţinută poate la curent cu aceste schimbări lumeşti, temându-se în scrisoarea ei către Radegunde să nu se uite studierea Scripturii la Poitiers, recomandă citirea textelor sacre, „adevărate podoabe ale sufletului”1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hiile erau cu atât mai instruite cu cât proveneau, în general, din mediile aristocrate sau regale. Una dintre ele, Baudinivia, autoare a unei Vita Radegundis, scrie corect în latină şi ştie să profite de modelele hagiografice173. S-ar putea atribui mănăstirii Sainte-Croix o scrisoare scrisă de o călugăriţă, dar care ne-a parvenit fără nume şi fără 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tilul ei afectat este apropiat de cel al lui Fortunatus şi al contemporanilor lui. După ce face elogiul erudiţiei biblice a corespondentei sale, o altă monahie, încheie: „Doresc ca rădăcinile simţurilor mele să fie adesea acoperite de coşuri de bălegar, adică de rodnicia cuvintelor tale”174. Cultura de la Sainte-Croix-de-Poitiers o aminteşte pe cea a clericilor merovingieni pe care i-am pomenit mai sus. Această mănăstire nu este un centru de studii sacre, cum întâlnim în Italia în aceeaşi perioadă, şi cum vom găsi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hismul spaniol suferise şi el influenţa orientală; în Galicia, în Astu-ria, în Insulele Baleare, călugării trăiau la fel ca asceţii din pustiu1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afară de aşezările monastice izolate, există, pe lângă marile oraşe, importante mănăstiri de unde provin marii episcopi cărturari1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regulilor şi biografiilor unor călugări, putem să ne imaginăm care era viaţa intelectuală din aceste mănă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Bib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sacră pare cu mult mai temeinică decât în Galia. Leander din Sevilla, în Regula scrisă pentru sora lui, Florentina, prevede că monahia se va ruga şi va citi neapărat; ea va trebui să evite lectura carnală a Vechiului Testament pentru „a extrage din adevărul istoriei sensul inteligenţei spirituale”177. E posibil ca Moralia în lob, pe care le trimisese Grigore cel Mare lui Leander să fi fost studiate în mănăstire. Pentru a-şi aprofunda cunoaşterea Vechiului Testament, Florentina i-a cerut fratelui său Isidor tratatul intitulat Defide catholica contra Iudeos („Despte credinţa catolică împotriva iudeilor”)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e mai exact decât fratele său Leander când vorbeşte despre munca intelectuală a călugărilor: călugării, spune el urmându-l pe Sfântul Augustin, trăiesc rugându-se, citind, discutând între ei17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ula scrisă fără îndoială pentru mănăstirea din Sevilla, el prevede trei ore de lectură pe zi şi un moment în care fraţii reuniţi vor putea medita sau discuta probleme referitoare la textul sacru'80. Abatele, întrebat de călugări, explică în faţa tuturor sensul pasajului dificil181. Călugării trebuie să împrumute cărţi în fiecare zi, la prima oră, şi să le înapoieze după vecernie182. Sacrarius le păstrează şi le distribuie, împreună cu vasele sfinţite şi cu c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cărţilor profane: primejdia ei pentru simpli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călugărului spaniol o aminteşte, aşadar, într-un mod mai evoluat, pe cea pe care au cunoscut-o mănăstirile italice, în secolul al Vl-lea. Totuşi, în Spania, apare un element nou. Plecând de la cărţile pe care poate să le împrumute călugărul, Isidor precizează: „Călugărul să se ferească a citi şi cărţile păgânilor şi pe cele ale ereticilor. E de preferat, într-adevăr, să nu fie cunoscute preceptele lor periculoase, decât ca, prin cunoaşterea lor, să se cadă în vreo capcană a greşelii”183. Până aici, în niciuna dintre regulile studiate, nu era vorba despre cărţile păgâne, într-atât părea de evident că lectura lor era interzi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năstirea lui Isidor, cărţile profane au loc alături de cărţile sfinte, iar acest lucru merită ana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episcopul arată primejdiile la care expune lectura autorilor profani, aici sau în alte pasaje184, cu siguranţă nu înseamnă, cum s-a susţinut multă vreme, că Isidor nu a avut nicio înclinaţie către literatura an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lui operă dovedeşte contrariul185. Dacă-şi pune în gardă călugării e pentru că el cunoaşte primejdiile acestor lecturi pentru spiritele neexperimentate. Pericolul e cu atât mai mare, cu cât în Spania păgânismul era mai puternic decât în alte loc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că el supravieţuise mai ales sub forme populare18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oate s-a subapreciat influenţa lui asupra mediilor aristocra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lui Isidor, teatrul şi reprezentările lui necuviincioase îi atrag încă pe spectatori, printre care şi pe episcop187. Termele sunt încă deschise, iar plăcerile băii întreţin cultul tnipului1*8. Leander din Sevilla trebuie să le explice călugăriţelor lui că bărbaţii trebuie iubiţi nu pentru că sunt frumoşi fizic, ci pentru că sunt creaturile Domrâului'89. Poezia, pe care cărturarii o citeau în antologii, precum Antologia latină care circula pe atunci în Spania, poate încă tulbura inima clericilor şi a călugărilor iar, „sub farmecul unor poveşti frivole, poate împunge spiritul cu strămurarea pasiunilor”190. S-a observat că Isidor cita rareori din poeţii antici, în afară de Vergiliu191. La uşa bibliotecii sale, o inscripţie invita pe cei scandalizaţi de poeţii păgâni să se întoarcă la adevăraţii poeţi creştini, Avitus şi Sedulius19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itirea păgânilor întreţinea credinţele astrologice, care continuau să aibă adepţi, mai ales în Betica193. Mănăstirile urbane nu erau la adăpostxle relele păgânismului târziu, mai ales când biblioteca lor conţinea opere păgâ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în pasajul menţionat, îi pune în gardă (legere caveant „să se ferească să citească”) pe cei care nu sunt în stare să suporte această lectură. Regula era făcută pentru toţi călugării, pentru adulţi ca şi pentru copii, pentru cărturari ca şi pentru simplices194. Isidor li se adresează acestora din urmă. Cărţile profane erau rezervate călugărilor experimentaţi care căutau, pe această cale, să-şi aprofundeze cultura sac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cărţilor profane: necesitatea ei pentru călugării cărturari într-adevăr, deşi nu vorbeşte despre asta în Regula sa, acesta este gândul lui Isidor: „Gramaticii sunt de preferat ereticilor, deoarece ştiinţa gramaticilor poate fi folositoare vieţii noastre, numai să te nutreşti cu ea pentru a o folosi mai bine”19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el reia imaginea clasică a captivei ce fusese rasă de israeliţi196, altfel spus artele liberale folosite de creştini. Isidor nu face decât să reia tradiţia Părinţilor Bisericii, de la Tertulian la Augustin, pe care îi admiseseră Cassiodor şi chiar Grigore cel Mare197. Ne e uşor să arătăm că aceste principii erau aplicate în marile mănăstiri spaniole. La sfârşitul secolului al Vl-lea, la Dumio, Martin din Braga îi făcea pe călugării săi să descopere operele lui Seneca şi avea reputaţia unui mare retor19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78, Isidor trebuie să-şi fi dobândit primele cunoştinţe literare şi ştiinţifice în biblioteca monastică a fratelui său Leander199. La mănăstirea din Sara-gosa, Braulio se apucă, sub îndrumarea fratelui său, „de studierea disciplinelor seculare”200. Pe la 620, abatele acestei mănăstiri a văzut sosind un cleric dornic să dobândească „înţelepciunea” şi care avea să devină episcopul Eugenius II de Toledo201. La mănăstirea din Agali, lângă Foledo, călugărul Eugenius, care a fost şi episcop de Toledo, a fost instruit de abatele Helladius, ceea ce îi îngăduie mai târziu să-şi uimească prietenii prin cunoştinţele lui ştiinţifice202. E posibil ca în această mănăstire consacrată lui Cosma şi Damian, studiile medicale să fi fost şi ele la loc de cin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jurul anului 620, tânărul Ildefons din Toledo găseşte în biblioteca de la Agali cărţile din care să poată dobândi o uimitoare cultură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monastică a marilor episcopi din Spania vizigotă explică trăsăturile caracteristice ale operei lor liter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entre de studii, şi nu în alte părţi, ei au avut acces la autorii Antichităţii. Ajunşi episcopi, au vrut să aibă la ei în domus ecclesiae condiţii de lucru identice. Leander, trecând de la mănăstirea din Sevilla la scaunul episcopal, a putut să organizeze centrul de studii pe care l-a dezvoltat ulterior fratele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 cât se poate de regretabil că Isidor nu a vorbit niciodată de şcoala lui episcopală şi că suntem constrânşi să reconstituim cu greu conţinutul bibliotecii sale204. Versurile care împodobesc pereţii scriptorium-vkd său sunt o sursă preţioasă pentru cunoaşterea conţinutului lăzilor cu cărţi, însă nu ne spune nimic despre organizarea muncii. Dacă vom şti că flecarul e alungat şi că leneşul e pedepsit, nu vom avansa cu nimic205. Trebuie să ghicim bogăţia bibliotecii lui Isidor trecând prin opera lui. La Saragosa, Braulio, ajuns episcop, păstra strânse legături cu fosta sa mănăstire, iar scriptoria celor două aşezăminte trebuiau să-şi facă servicii reciproce. Datorită corespondenţei lui Braulio, bănuim importanţa bibliotecii episcopale care era vestită la Toledo ca şi la Braga206. Când episcopul era întrebat în legătură cu o problemă privind dogma sau liturghia, puteai fi sigur că el va da informaţia bibliografică afer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mănăstiri din Spania şi centrele episcopale care au adoptat acelaşi tip de cultură apar la începutul secolului al VH-lea, drept aşezăminte unice în Occident. Nici în Galia, cum am văzut, nici în Anglia şi în Italia de Nord, cum vom vedea207, nu există aşezăminte asemănătoare. Ele amintesc centrele de studii pe care le-am întâlnit în Italia de Sud în secolul al Vl-lea, la Lucullanum şi Vivarium, şi în Af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ile africane, modele ale mănăstirilor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pus întrebarea dacă ctitoria lui Cassiodor nu-i inspirase pe spanioli. Isidor cunoaşte Instituţiile, dar nu pare să-i fie necunoscut Vivarium, iar venirea în Betica a unor călugări campanieni sau calabrezi nu e atestată nicăieri. Dimpotrivă, se ştie că, pe la 570, călugării africani care fugeau de distrugerile maurilor sau de persecuţiile bizantinilor s-au instalat în Spania. Unii s-au stabilit înprovincia Merida208, alţii în împrejurimile Valenciei, la Servitan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acestei mănăstiri, considerată de cronicari un mare eveniment209, interesează în mod deosebit istoria cul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ălugării conduşi de abatele lor Donatus au adus cu ei o mare cantitate de cărţi şi au făcut din Servitanum un centrii important de studii210. Putem judeca acest lucru cel puţin după opera lui Eutropius, discipol şi urmaş al lui Donatus, mai târziu episcop al Valenciei, şi prin cea a lui Licinianus din Carthagena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atus şi călugării lui trebuie să fi căutat să reconstituie în Spania un centru de studii de tip african şi, dacă ne-ar fi cunoscută cultura monastică africană, am putea avea un element de comparaţie pentru prezentul nostru studiu. Din nefericire, informaţiile noastre referitoare la Africa sunt aproape inexistente după epoca lui Fulgent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luptelor pe care le-a dus biserica africană împotriva politicii religioase a împăraţilor, observăm câteva figuri de abaţi cărturari: în secolul al Vl-lea, abatele Petru, unul din marii însufleţitori ai conciliilor de la Carthagena din 525 şi 534212; în secolul al VH-lea, abatele Thalassius, căruia Maxim Mărturisitorul îi dedică lucrarea întrebări cu privire la Scriptură şcare este el însuşi scriitor213. Fugind de persecuţia mono-thelistă, Maxim vine în Africa şi se instalează la Cartagina, unde este bine primit de călugării africani. Printre aceştia se găsea probabil tânărul Hadrian care, mai târziu, a fost abate la Nisida aproape de Neapole, înainte de a deveni unul dintre întemeietorii culturii anglo-saxone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rea călugărilor africani în Spania, care nu este decât un exemplu al relaţiilor care au existat mereu între Africa şi Peninsula Iberică215, a jucat cu siguranţă un rol important în organizarea centrelor de cultură monastică din S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ii din Spania, discipoli al lui Augu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nu erau oare principiile intelectuale ale lui Isidor şi ale episco-pilor cărturari din Spania, cele pe care le stabilise Sfântul Augustin în De doctrina christiana? Sigur, între atitudinea lui Augustin în legătură cu cultura antică şi cea a lui Isidor există nuanţe datorate caracteristicilor celor doi scriitori şi epocii în care trăiau aceştia. S-a spus că Isidor fusese mult mai timid decât Augustin în creştinarea culturii profane şi că, prin opera lui, afirmase valoarea autonomă a acesteia2'6. Totuşi, la fel ca Augustin, episcopul de Sevilla socoate necesar să pună disciplinele profane în slujba ştiinţei creştine. Capitolul său despre semnele diacritice, a cărui cunoaştere este indispensabilă pentru stabilirea textului sacru, observaţiile sale despre tropii ce se găsesc în Biblie rămân foarte augustiniene217. Dând Cuvântului biblic şi etimologiei sale o valoare sacră, el face legătura cu tradiţia iudeo-creştină şi deschide un vast domeniu de investigaţie pentru exegeză218. Pe de altă parte, reluând o dorinţă a lui Augustin şi o schiţă a lui Eucher din Lyon219, el compune un Liber numerorum care e un adevărat tratat de aritmolo-gie220. Fără a face din Isidor întemeietorul acestei arte, să spunem doar că el este cel dintâi, cel puţin după ştirea noastră, care a pus la dispoziţia exegeţilor un manual. El unifica tradiţiile creştine şi profane şi dăruia Evului Mediu formule care trebuie să fi avut mare succes. Chiar în acest spirit, Isidor şi-a compus De natura reritm: inspirându-se din lucrările savanţilor păgâni şi creştini, el prezenta clericului cărturar un manual practic care a fost mult răspândit după moartea sa2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getul nu este singurul pentru care lucra Isidor. Oratorul creştin putea, datorită lui, să regăsească un stil care, deşi renunţa la formulările ininteligibile ale retoricii profane, rămânea credincios exprimării elegante. Clericii culţi, în Spania ca şi în alte părţi, se fereau de stilul afectat al contemporanilor lor. Martin din Braga, Braulio din Saragosa, diaconul din Merida critică „spuma pretenţioasă a retorilor”, „plăsmuirile întruchipate cu elocinţă”, „discursurile ostentative şi încărcate peste măsură”222. Chiar ţinând seama de locurile comune clasice, e sigur că aceşti clerici voiau să reacţioneze împotriva unor excese pe care le cunoşteau bine. Isidor din Sevilla, ca şi ceilalţi, preferă, în loc de verba, res şi se teme că „stilul umflat reflectă un suflet umflat de o aroganţă insolentă”22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rinţa sa de puritate, de adevăr şi de firesc224, el regăseşte exigenţele lui Cicero şi Quintilian şi îl respinge pe Fronto. Astfel, la fel ca Augustin în cartea a patra din De doctrina, el pune în slujba elocinţei creştine – gândindu-se mai ales la epis-copi225 – o tradiţie clasică de prea multe ori trădată. Pentru el, ca şi pentru contemporanii lui, nu se pune problema de a scrie sau a vorbi neîngrijit, deoarece frumuseţea stilului este, adesea, un garant al adevărului. Când Licinianus din Carthagena vrea să-i demonstreze episcopului de Ibiza falsitatea unei pretinse scrisori căzute din cer, el pune pe acelaşi plan caracterul impropriu al stilului şi falsitatea doctrinei226. Am putea crede că-l auzim pe Cassio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itele ştiinţei creştine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tr-un domeniu, ştiinţa creştină din Spania rămâne în afara programului augustinian. Studierea limbii graceşti şi ebraice, indispensabile pentru interpretarea textului sacru, nu este încercată: lacună uimitoare, mai ales în Spania, care s-a menţinut multă vreme sub influenţă bizantină şi care avea numeroşi evr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aca era vorbită încă în sudul Spaniei, însă clericii care o cunoşteau erau rari. La Braga, Martin o predase unuia dintre călugări şi pusese să se traducă Vitae Patrum de origine orientală227. Ioan din Biclar, care-şi petrecuse tinereţea la Constantinopol, o ştia şi el. Dar Licinianus din Carthagena şi Leander din Sevilla, care stătuseră şi ei în capitala bizantină, nu o ştiau228; la fel şi Isidor, cum o dovedeşte opera sa229. S-a văzut în acest dispreţ faţă de limba greacă o manifestare a luptei vizigoţilor împotriva bizantinilor. Nu e oare mai degrabă o sărăcire intelectuală, clericii având traduceri şi mulţumindu-se cu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nu încearcă să înveţe nici ebraica. Totuşi, comunităţile evreieşti erau importante în Spania şi trebuiau să reziste persecuţiilor începute de Sisebut2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ile oraşe, sinagogile erau centre de studiu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fără a avea legături cu exegeţii evrei232, clericii ar fi putut lucra pe manuscrise evreieşti; nu se pune însă această problemă2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ţa creştină a călugărilor spanioli nu este comparabilă cu aceea a africanilor. Plecând de la principii identice, ei ajung la un rezultat cu mult inferi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nu s-a născut nicio mare lucrare de exegeză sau de teologie. Marele serviciu pe care Isidor l-a făcut culturii creştine este compunerea de manuale practice care adunau diferite informaţii cu privire la onomastică, toponimie biblică, aritmologie sau instituţiile Bisericii234. La fel cum, atunci când îşi redactase Origihes, el adaptase pentru publicul său un compendium”de cultură clasică, scriindu-şi manualele, el prezenta cercetătorului creştin ceea ce trebuia să cunoască în esenţă pentru a realiza o lectură rodnică a Bibliei2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îşi dădea seama într-adevăr de nivelul contemporanilor săi236. El era destul de lucid pentru a constata că literatura profană şi sacră nu găsesc adăpost decât într-un cerc foarte restrâns. Nu toţi episcopii din Spania aveau curiozitatea lui Isidor, a lui Braulio şi a discipolilor lor, ci erau adesea mai degrabă oameni de acţiune decât savanţi2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din Sevilla a încercat cu siguranţă să redea clerului pasiunea pentru studiu. Conciliul din Toledo din 633, al cărui animator a fost, s-a ocupat, cum am văzut deja, de organizarea unor şcoli episcopale23*. E destul de uimitor, totuşi, că acela care a fost numit „cel mai strălucit pedagog din Evul Mediu”239 nu ne vorbeşte niciodată despre elevii şi despre învăţământul său. Când îi pomeneşte pe clericii din Sevilla, o face pentru a ne spune ca aceştia îşi bat joc de eforturile lui de a reda pronunţiei latine adevărata sa valoare240. Numai prietenii şi discipolii săi, Braulio şi Ildefons, ne-au lăsat mărturii despre învăţământul lui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renaşterea isidoriană” nu a influenţat decât câţiva clerici. Manualele pe care le-a compus Isidor nu se adresează decât unei elite. E imposibil de imaginat că a găsit cititori în toate şcolile episcopale şi monastice. Doar mai târziu, datorită răspândiri manualelor isido-riene, această renaştere îşi va arăta roadele2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UTURILE EDUCAŢIEI MEDIEVALE în vreme ce, îndată după marile invazii, fosta România îşi păstrase chipul antic, în decursul secolului al Vll-lea şi în prima jumătate a secolului al VUI-lea, Occidentul s-a transformat profund. Invazia arabă, care a înghiţit o parte a Imperiului Bizantin şi a atins Europa în 711, nu este singura cauză a acestei evoluţii. Triumful aristocraţiei în Galia, convertirea şi organizarea regatelor anglo-saxone şi longobarde, sosirea misionarilor irlandezi pe continent, emanciparea politică a populaţiei, au făcut ca Occidentul să aibă un aspect deja mediev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evenimente au modificat modul de gândire al occidentalilor, în locul culturii antice a apărut, încetul cu încetul, o nouă civilizaţie intelectuală. Secolul al Vll-lea a fost perioada de pregătire, ultimele două decenii ale acestui secol şi prima jumătate a celui următor, perioada celor dintâi realiz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ELEMENTE ALE SECOLULUI AL 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rimele şcoli creştine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în Anglia şi în ţinuturile celtice la sfârşitul secolului al V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ţia culturii romane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ceputul secolului al V-lea, armatele romane încep să evacueze Britannia; în cea de-a doua jumătate a acestui secol, anglii, iuţii şi saxonii s-au aşezat în locul lor. Timp de două sute de ani, barbarii au înaintat lent, respingându-i pe celţi spre vest. La sfârşitul secolului al Vl-lea, ei se străduiesc să dizloce frontul celt, separându-i pe britanii din Domnoneum (Devonshire) de cei din Ţara Galilor, iar pe aceştia din urmă de fraţii lor din Lancashir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or două secole, cele mai întunecate din istoria Angliei, urmele civilizaţiei romane dispar treptat. Din lucrările romane nu mai supravieţuiesc decât reţeaua de drumuri pe care o foloseşte cotropitorul, şi câteva monumente din Londra, Lincoln şi York2. Fortăreţele romane dezafectate sunt ocupate de călugări, iar poporul, care a uitat folosirea pietrei de construcţie, priveşte cu uimire ruinele „anticelor aşezări ale uriaşilor, lăsate pradă distrugerii vremurilor şi oamenilor”3. Tot ceea ce lega celelalte regate barbare de trecutul roman aici a dispăr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spre deosebire de goţi, vandali, burgunzi, germanii care ocupă Britannia nu s-au îngrijit să salveze civilizaţia romană. Ne-având odinioară decât legături superficiale cu Imperiul Roman, aşezaţi într-un ţinut slab romanizat, cum puteau ei oare să nu-şi păstreze caracterul originar? în perioada ocupaţiei, ei nu par să fi fuzionat cu populaţiile celte. Fie le-au absorbit, fie le-au înăbuşit, dar nu le-au preluat nici limba, nici religia4. De altfel, acest lucru constituie originalitatea şi interesul acestor popoare: pentru prima dată în această istorie, găsim barbari pe care nu i-a influenţat cultura ro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aceste condiţii, suntem condamnaţi să nu ştim nimic, sau aproape nimic, despre civilizaţia lor, înainte de convertirea la creştinis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izvoarelor scrise, trebuie să ne mulţumim, pentru a-i cunoaşte, cu descoperirile arheologice5, sau cu tradiţiile culese mult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nerea culturii romane în ţinuturile cel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influenţa romană nu dispare total din fosta Britannie. Ea a găsit adăpost în vestul unei linii care se întinde de la Portland la Chester, trecând prin Bath şi Gloucester, în regatele bretone care au rezistat extinderii germanice6. Greu de ştiut care era nivelul culturii în toate regatele celtice, la sfârşitul secolului al Vl-lea. Cunoaştem mai ales viaţa intelectuală din Ţara Galilor, datorită epigrafiei7 şi hagiografiei*. Ştim că, în această regiune, latina este încă folosită şi destul de corect scrisă, cum o arată inscripţiile bilingve în latină şi cu caractere oghamice, sau inscripţii exclusiv latine9. E posibil ca tradiţiile romane să se fi menţinut bine mai cu seamă la curtea lui Cadfan, regele din Gwynedd (t625)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esenţă, cultura latină şi-a găsit adăpost în Biserică. Această Biserică, creată încă din secolul al IV-lea, a putut să rezite crizei secolului următor şi chiar să-şi păstreze foarte mult timp uzanţele liturgice diferite de cele de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ţinuturi fără oraşe, instituţiile ecleziastice s-au organizat în jurul mănăstirilor. La fel ca în Irlanda în aceeaşi epocă, mănăstirile sunt adevărate cetăţi conduse de un abate, care poate să fie în acelaşi timp episcop (fără excepţie), şef de clan şi mare proprietar. Sub îndrumarea sa, călugării se dedică unei asceze care aminteşte de aceea a orientalilor: post continuu, rugăciuni însoţite de multe mătănii sau de braţe în cruce, scufundare în apă rece etc. l2. Disciplina, aşa cum o putem observa din ritualurile de penitenţă care ne-au parvenit, este riguroasă13. Mănăstirile sunt, aşadar, mai cu seamă şcoli de asce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în marile centre galeze, mănăstirea din insula Caldey întemeiată de Sfântul Illtyd, şi, la nord, cea de la Bangor Iscoed, călugării studiază textele sacre, ceea ce este conform cu principiile culturii ascetice, aşa cum le-au urmat călugării din Lerins şi imitatorii lor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scrierilor clasice în mănăstirile cel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alitatea mănăstirilor galeze constă în locul acordat studiului profan: într-adevăr, biografii Sfântului Illtyd, ai Sfântului Cadoc, ai Sfântului Samson amintesc că aceşti abaţi studiaseră diversele discipline ale artelor liberale15 şi le-au predat elevilor lor. Cum au primit aceste mănăstiri tradiţia învăţământului roman? Această întrebare a căpătat mai multe răspunsuri care, ca urmare a lipsei se surse, nu sunt decât ipoteze. Pentru unii, o seamă de retori de pe continent care fugeau de invaziile barbare ar fi venit să-i instruiască pe celţi16. Pentru alţii, schimburile culturale care au avut loc între Britannia şi continent în secolul al V-lea ar fi cauza dezvoltării studiilor în ţinuturile celtice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lţii presupun că monahii irlandezi au fost profesorii galezilor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în secolul al Vl-lea, mănăstirile irlandeze apar ca nişte centre de studiu importante, cel puţin după cele câteva surse latineşti pe care le avem19. La Clonard, întemeiată de Sfântul Fireian (t549), la Bangor, întemeiată de Congall (t601), la Derry şi filiala ei, Iona, întemeiată de Colomba (Columcillius), călugării citesc Scripturile şi învaţă computul. Bănuim, datorită lui Columban, care a fost călugăr la Bangor înainte de a se duce să se stabilească în Galia, cum se studia în această mănăstire: sub îndrumarea profesorului său Sinilis, care strălucea în ştiinţa Scripturilor, el scrisese un comentariu al Psalmilor20. Pe de altă parte, el a învăţat, fără îndoială prin intermediul gramaticilor latini pe care-i studia, câteva pasaje din scriitorii profani, a căror urmă e uşor de găsit în operele sale21. In sfârşit, el a cunoscut savanţi în ştiinţa computului, al căror elogiu îl face într-o scrisoare către Gri-gore cel Mare22. Printre ei, îl putem cita pe Monino Mocan (f610), care ar fi încercat să introducă în Irlanda computul lui Dionisie23. Despre studiile făcute la Derry, apoi la Iona, sub îndrumarea lui Colomba fost călugăr de la Clonard, ştim puţine lucruri. Colomba, ne spune biograful său, Adamnan, petrecea multe ore citind şi scriind24; dacă imnul Altusprosator este opera lui, ea dovedeşte o cultură latină deja avansată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să a presupune că profesorii din Irlanda au influenţat mănăstirile galeze nu înseamnă a înlătura problema, deoarece nu ştim cum a pătruns cultura în Irlanda în secolul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momentul de faţă, ne limităm la constatări. Vedem că, în mari mănăstiri galeze şi irlandeze din secolul al Vl-lea, studiul ştiinţelor se reduce în esenţă la lucruri despre computul bisericesc26, cel literar, la gramatică şi la retorică. Cel puţin, cele câteva scrieri care datează din această epocă ne îngăduie să spunem că monahii învăţaseră latina, care pentru ei era o limbă străină, şi că autorii antici le sunt cunoscuţi. Neavând de combătut primejdiile păgânismului greco-roman, ei au putut folosi autorii profani cu mai puţină reticenţă decât călugării de pe continent. Netrebuind să-şi adapteze stilul la nivelul poporului creştin, pentru că acesta nu vorbea decât limba naţională, ei nu au reacţionat împotriva exceselor artei oratorice. Studiul latinei, pe care-l făceau în primul rând pentru a cunoaşte Biblia, i-a condus la studierea poeziei imnice, a istoriei şi a retoricii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ul hisp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cei care au studiat vestita Hisperica Famina, cea mai celebră producţie literară latină celtă din această epocă28, sunt frapaţi de manierismul, de ciudăţenia stilului. Vocabularul este format din cuvinte luate din latina ecleziastică, din greacă29, din ebraică şi, mai ales, din termeni creaţi plecând de la cuvinte clasice. Aceste neologisme amintesc duzina de latinisme ale lui Virgiliu Gamaticul, aşa cum le înfăţişează în lucrarea sa Epitomae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ea ce priveşte stilul, şi el face perifraze uluitoare, împodobite cu numeroase epitete şi ne apare foarte apropiat de exerciţiile de retorică îndrăgite de Ennodius din Pavia sau de autorul prefeţei Antologiei latine3". Aşadar, stilul hisperic, care a marcat literatura celtă din această perioadă, trebuie să fie apropiat de un curent bine cunoscut al literaturii latine, care se dezvoltase mai ales în Africa, asianismul. Dacă a găsit în mediile celte un teren favorabil, e pentru că spiritul acestui popor iubeşte complicatul şi afectarea. Desenele miniaturilor şi ale pieselor de orfevrărie ne dau un exemplu edificator în acest domeniu artistic. Ele sunt făcute din spirale, din înlănţuiri pe care ochiul le urmăreşte cu greu în complexitatea lor. Totul este fluid, ireal, iar forma animală şi cea umană e aproape caricaturală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n-ar trebui să uităm influenţa literaturii naţionale. Romanizarea superficială a Britanniei nu a putut face să dispară cultura celtă; e posibil ca plecarea romanilor să fi corespuns cu o renaştere a celtis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regilor, barzii galezi şi filizii irlandezi continuau să-şi îndeplinească meseria de poeţi oficiali. Ei se întreceau în uşurinţa verbală cântând isprăvile războinice, aventurile şi iubirile semizeilor, călătoriile marinarilor în căutarea insulelor fermecate din lumea de dincolo33. Şi ei au o limbă uluitor de colorată şi de variată, născocesc metafore îndrăzneţ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mediile laice şi monastice nu exista barieră, iar literaturile celtică şi latină cu siguranţă s-au influenţat reciproc. Tinerii irlandezi puteau să treacă de la şcoala filidu-lui la cea a abatelui şi să beneficieze de o cultură dublă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cunoaşte cu adevărat învăţământul oferit în şcolile monastice celtice, ar trebui să studiem în paralel literatura latină şi pe cea naţională. Studiul este în curs de realizare şi nu poate fi abordat aici. Dar trebuie totuşi să amintim această problemă, deoarece influenţa celtică se face simţită după secolul al Vl-lea în şcolile din Anglia şi chiar de pe contin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şcolilor creştine în Anglia meridională în Britannia supusă barbarilor şi pe care o putem numi acum Anglia, primele şcoli nu apar înainte de începutul secolului al VH-lea, adică înainte de stabilirea misionarilor romani în sud şi a călugărilor irlandezi î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la Canterbu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apa Grigore a hotărât să trimită o misiune în Anglia, a ales ca prim teritoriu de apostolat regatul Kent. Cel mai apropiat de continent, acesta păstrase mai mult decât celelalte regate anglo-saxone amprenta civilizţiei romane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 secolul al Vl-lea, el era în legătură destul de strânsă cu Neustria, pentru că regele Ethelbert se căsătorise cu o prinţesă francă36. Monahii misionari, stareţul Augustin şi tovarăşii săi, au fost instalaţi de reg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anterbury (597)37; Augustin a devenit episcop şi, puţin mai târziu, a întemeiat mănăstirea Sfinţii Petru şi Pavel în timp ce, în casa episcopală, clericii duceau o viaţă cvasimonas-tică, în mănăstire, călugării au venit, desigur, ca să continue viaţa pe care o duseseră la Roma la Sant'Andrea, inspirându-se poate din regula benedictină3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ouă aşezăminte, studiul sacru trebuia cu siguranţă să deţină un loc important, şi pentru ele au fost adunate primele elemente ale unei biblioteci. Se ştie că Grigore cel Mare a pus să li se trimită misionarilor mai multe manuscrise39, însă ne-ar plăcea să ştim şi ce manu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ştiind acest lucai, unii istorici nu au ezitat să spună că era vorba de lucrări profane şi că astfel fusese organizat la Canterbury învăţământul clasic40. Cu siguranţă, lucmrile nu stau aşa. Călugărul Augustin avea nevoie pentru a-i forma pe misionarii săi, numai de cărţi sfinte de Biblie şi de comentariile ei. E posibil ca Evangheliarul păstrat la Cambridge41 să fie una dintre aceste cărţi trimise de papă. Iconografia acestui manuscris – o serie de mici tablouri reprezentând scenele vieţii lui Iisus42 – i-a putut ajuta pe călugări să-şi catehizeze discipoli anglo-saxoni, clerici şi l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religios prin imagini a fost, cum o-să vedem mai departe, practicat deseori în Anglia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nici măcar să afirmăm că la Canterbury a fost organizat un centru de studii sacre. Augustin primise la Sant'Andrea o solidă cultură biblică44, însă a trebuit să-şi adapteze ştiinţa la necesităţile momentului. Singurul învăţământ avansat care a fost organizat la Canterbury este cel al cântării religi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ânduri, Beda ne aminteşte succesul pe care l-a avut cântul roman la păgâni şi precizează că acesta a căpătat numele „cântul din Kent”45. Discipolii lui Grigore cel Mare i-au învăţat acest cânt pe elevii lor anglo-saxoni46 şi, drept urmare, aceştia au putut crede că marele papă fusese născoci-torul acestei modulatio romana. Legenda originii „cântului gregorian” s-a născut cu siguranţă în mediile ecleziastice din Anglia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nevoie de vreo treizeci de ani pentru ca învăţământul oferit la Canterbury să înceapă să dea roade. Printre clericii anglo-saxoni formaţi în această şcoală, Beda îl distinge pe Ithamar, episcop de Rochester în 644, care, prin viaţa şi prin cultura lui, i-a egalat pe înaintaşii săi romani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ă, Canterbury poate forma profesori pentru celelalte regate anglo-saxone, Essex, Est-Anglia şi Wess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din Est-Anglia în regatul Est-Anglia, creştinismul s-a implantat mai greu decât în Kent49, însă, fapt remarcabil, una din primele sale manifestări a fost crearea unei şcoli. Regele Sigebert, care primise botezul în Galia, a hotărât, pe la 630, să deschidă în regatul său o şcoală pentru a-i instrui aici pe tinerii clerici50. Beda, care ne povesteşte întâmplarea, mai spune că „voia să imite ce văzuse el bine organizat în Galia”. Iată un omagiu adus şcolior din Galia care ne poate uimi, când ştim ce erau acestea în vremea lui Dagobert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şcolile modeste de care am vorbit erau, pentru o ţară care abia ieşise din păgânism, un model demn de urmat. De altfel, regele cere să fie ajutat de un cleric din Burgundia numit Felix. Or, acest preot nu venea direct din Galia, ci se pusese în slujba lui Honorius, mitropolitul de Canterbury52. Numit în curând episcop de Dunwich, Felix a adus profesori formaţi „după cutuma din Kent”53, ceea ce înseamnă că şi ei veneau din Canterbur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oferit la Dunwich era, aşadar, acelaşi ca la Canterbury: citirea textelor sacre şi învăţarea câ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şcoala lui Sigebert s-a născut sub o dublă influenţă, ideea a venit din Galia, dar programul a fost-cel al călugărilor romani stabiliţi în Kent. Să adăugăm că atunci începe să apară şi o treia influenţă, într-adevăr, Sigebert acceptase oferta irlandezului Fursy, un ascet venit să se stabilească lângă Yarmouth. Se poate vedea oare în acest fapt o rivalitate între misiunile romane şi cele celtice? Nu ar fi imposibil. Călugării irlandezi, stabiliţi, cum vom vedea mai departe, în nordul Angliei, încep să „pătrundă” în sud. De fapt, Fursy nu a zăbovit deloc în Est-Anglia ci imediat a trecut în Galia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din Wessex în Wessex, aceeaşi situaţie: şi acolo se întâlnesc curentele italic, franc şi irlandez. Convertit o primă dată pe la 625, de către un episcop italic, Birinus, regatul, după o revenire ofensivă a păgânismului, a fost din nou evanghelizat, dar de această dată de către francul Agilbert. Acesta venea din Irlanda, unde fusese instruit, şi, datorită erudiţiei sale – erudiţie exclusiv ecleziastică – a fost instalat ca episcop la Dorchester. Pe la 640, cultura creştină începe, aşadar, să se organizeze în Anglia meridională, însă, cu siguranţă, destul de încet. Se deschid şcoli pe lângă primele catedrale de la Canterbury, Londra, Rochester, Dunwich, Dorchester. Se întemeiază şi mănăstiri, însă acestea sunt încă într-un număr restrâns, astfel încât, ne spune Beda, mulţi anglo-saxoni se duceau să caute calea sfinţeniei în Galia55. Ameninţaţi de revenirile destul de dese ale păgânismului, de luptele permanente între prinţi, aceste şcoli nu se pot dezvolta prea mul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distanţa care le separă de Roma face dificilă înzestrarea lor cu cărţi. Cu mult mai favorabile erau condiţiile de viaţă din centrele religioase din Anglia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Şcolile monastice în Anglia septentr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sionarii romani trimişi de Grigore cel Mare în Kent încercaseră să convertească şi regatele septentrionale şi să restaureze fosta episcopie romanică din York5'1. Paulinus, venit în Anglia la puţin timp după Au-gustin, a construit o catedrală la York şi bisericile din Lincoln şi Cam-podonum (lângă Leeds). Ajutat de compatriotul său, diaconul Iacob, el a evanghelizat Bernicia şi Deira şi l-a convertit pe regele Edw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astă biserică tânără deja prosperă a fost distrusă după înfrângerea şi moartea regelui Edwin, în 633. Păgânismul a fost restabilit şi Paulinus a trebuit să se retragă în Kent. Aceste evenimente politice îi vor fi izgonit din aceste regiuni pe misionarii romani în folosul irlandezilor şi asta pentru o jumătate de veac. Istoria culturii creştine în Anglia urma să fie modificată inevitabil de pe urma acestor eveni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disfarne într-adevăr, în 635, regele Oswald, care fusese crescut la celţi, a chemat în regatul său pe unul dintre călugării de la Iona, Aedan, şi l-a instalat în insula Lindisfarne ca episcop şi abate57. Evanghelizarea a fost reluată şi această nouă mănăstire construită more Scottorum („după obiceiul scoţilor”)58 – adică din lemn – devine centrul evanghelizării. Lindisfarne a fost şi un important centru de cultură şi de educaţie. A încercat oare Aedan să adapteze aici programul de studii pe care-l practicase la Iona? Când Beda schiţează în linii mari un tablou al vieţii religioase iniţiate de Aedan, el aminteşte că ştiinţa scripturistică a abatelui era mare59, că „meditau” nu numai clericii, ci şi laicii, cu alte cuvinte, precizează el, „studiau Scripturile şi învăţau Psaltirea”60. El ne mai spune în cele din unnă, că sclavi angli răscumpăraţi primeau acolo o educaţie cuprinzătoare pentru a deveni preoţi61. Nu e vorba aici de educaţia clasică, aşa cum voia Roger62. Beda ne spune doar „că tinerii angli urmau, împreună cu călugării mai în vârstă, cursurile preceptorilor scoţi şi învăţau să respecte regula”. Fără a vrea să facă din Lindisfarne o nouă Iona63, Aedan îşi adaptează învăţământul la publicul său şi îl organizează mai ales cu scopul apostolatului, aşa cum făcuse Au-gustin la Canterbu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hitb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oartea lui Aedan (651), discipolii săi au întemeiat centre religioase mai la su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ercia, după botezul regelui Peada, cei dintâi epis-copi au fost discipoli ai scoţilor64. Prinţesele anglo-saxone i-au ajutat pe călugări în misiunea lor de evanghelizare şi de educ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rthum-bria meridională, Hild, strănepoata lui Edwin, după ce a condus mănăstirea de la Hartepool, a fost desemnată să întemeieze, în 657, o mănăstire mixtă, de bărbaţi şi de femei, la Whitby65. Hild fusese instruită de Aedan66 şi a transmis această educaţie monahilor şi monahiilor de la Whitby şi chiar laicilor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lui Beda şi săpăturilor arheologice68, ştim că această mănăstire era un important centru de cultură religioasă. Hild, care era numită „mama”, îndruma studiile69. Ea l-a prezentat „savanţilor” care o înconjurau pe poetul Caedmon care a pus în versuri anglo-saxone Istoria Sfântă. Ea l-a făcut să intre în mănăstire, l-a instruit şi i-a încurajat munca70. Totodată a format-o, din copilărie, pe cea care trebuia să-i urmeze71 şi pe câţiva preoţi care au ajuns apoi episcopi72. Să remarcăm însă că învăţământul oferit la Whitby nu depăşeşte cadrul studiilor scripturi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o-saxonii atraşi de Ir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disfame, Whitby şi filialele lor au introdus în Anglia de Nord un tip de cultură apropiat de cel al irlandezilor, fără a putea deveni totuşi centre de studiu comparabile cu cele din Irlanda. Acestea din urmă, ale căror începuturi le-am amintit73, ne apar în secolul al VH-lea cu mult mai bine organizate şi mai deschise unei culturi literare. De la lucrările lui Roger, care notase deja această superioritate, s-a putut preciza importanţa ştiinţei irlandeze74. Ea cuprinde mai ales gramatica şi poezia, computul şi exegeza. De la Bangor, de la Armagh, de la un grup monastic din sudul insulei, provin opere cărora începe să li se descopere utilitatea75. Călugării irlandezi au cunoscut opera lui Gri-gore cel Mare76 şi, ce pare mai surprinzător, pe aceea a lui Isidor din Sevilla77. Ştim că existau legături &gt;între Irlanda şi Roma78, trebuie să presupunem că, în această epocă, existau şi între Irlanda şi Spania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laşi timp, în scriptoria din mănăstirile irlandeze, s-a născocit un nou tip de scriere, despre care vestitul Cathach ne oferă o primă mărturie8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ălugării încep să-şi împodobească manuscrisele combinând motivele decorative celte cu cele care le parvin în mod indirect din Orient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a culturii irlandeze este atât de mare, încât mulţi călugări străini vin să stea o vreme în insula în care „înfloreşte ştiinţa”82. Beda ne spune că la mijlocul secolului al VH-lea tineri anglo-saxoni erau găzduiţi în chiliile călugărilor irlandezi, că primeau gratuit hrana zilnică şi cărţile de care aveau nevoie83. El ne prezintă exemplul tânărului Egbert, care s-a stabilit pe la 660 la Rathellsigi şi a chemat la el şi alţi anglo-saxoni84, şi pe cel al viitorului episcop de York85, Ceadd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ne spune că tânărul Wilfrid, nobil anglo-saxon, intrat la treisprezece ani în mănăstirea de la Lindisfame, ar fi putut să se ducă şi el în Iralnda, dar că, de bună voie, a ales o altă cale şi, pentru a-şi completa instruirea religioasă, a plecat la Roma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de Roma într-adevăr, în această perioadă, „romanii” îşi reluau încercarea de a pătrunde în nordul Angliei. Controversa liturgică ce îi opunea discipoIilor scoţilor îi împiedica să avanseze, dar acest conflict şi, mai cu seamă, discuţiile referitoare la computul pascal penniseseră câteva întâlniri între adversari. Irlandezi, precum Ronan, aderaseră deja la tradiţia romană, italici, ca diaconul Iacob, fostul tovarăş al lui Paulinus, franci, ca Agilbert, ex-episcopul de Dorchester ajuns episcop de Paris, se străduiau să câştige şi alţi călugări. Anglo-saxonii din nord au început atunci să privească dincolo de hotarele lor meridionale şi să ia drumul Ro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frid trebuie să fie cel mai vestit dintre aceşti călători. La Lindisfame, el învăţase Psalmii pe dinafară şi citise numeroase cărţi8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cest program nu i-a fost de ajuns. La nouăsprezece ani neţinând seama de certurile liturgice care-i opuneau pe celţi şi pe romani, s-a stabilit la Canterbury88. Alături de episcopul Honorius, unul dintre discipolii lui Grigore cel Mare, el a citit mult şi a studiat o nouă versiune a Psalmilor89, în sfârşit, pe la 653, s-a hotărât să plece la Roma însoţit de un alt anglo-saxon, Biscop Baducing, viitorul Benedict Biscop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vedea mai departe ce a găsit Wilfrid în Cetatea Eternă. Să notăm pentru moment întâmplarea şi urmările ei. Revenit din Italia, Wilfrid a luat parte la sinodul de la Whitby reunit în 664 pentru a discuta încă o dată problema pascală. El a reuşit să-şi convingă adversarii şi să pună capăt disidenţei celtice, cel puţin în Anglia de Nord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Northumbria intra treptat în sfera culturală a Romei, o nouă perioadă se deschidea pentru istoria şcolilor eng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Laicii în şcolile de călug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craţia anglo-saxonă a avut o strânsă legătură cu evanghelizarea Angliei şi a contribuit la organizarea culturii religioase. Dar a fost nevoie de un secol pentru ca această aristocraţie să se unească într-adevăr şi ca, drept urmare, întreaga Anglie să fie evanghelizată. Aşadar, era oare cultura păgână a barbarilor destul de temeinică încât să le permită să reziste Bisericii catolice? Cunoaştem foarte puţin cultura primilor anglo-saxoni, dar corelând cele câteva informaţii date de scriitorii creştini, şi mai ales de Beda, despre ceea ce ştim referitor la cultura scandinavă din aceeaşi epocă, putem să ne facem o imagine92. Şeful, înconjurat de tovarăşii şi de „înţelepţii” săi, duce o viaţă de războinic. Alături de el, preoţii au o mare autoritate93. Ei păstrează idolii în temple, stabilesc calendarul94, sunt singurii care cunosc caracterele magice, rimele95, şi formulele de incantaţii: Beowulf, poem epic care datează din secolul al VlII-lea, caută să reînvie vremurile din vechime96, povestind viaţa unui şef, din copilărie până la moartea sa în bătălie. El ni-l arată pe acest prinţ încă foarte tânăr luptând împotriva animalelor marine, exer-sându-se în jocul cu arcul şi trimis foarte devreme în expediţii îndrăzneţe. Suntem introduşi în sala de ospeţe, unde aşa-numinul „scop”, „un om cu gânduri sublime şi cu memoria plină de cânturi”, povesteşte cum a luat naştere pământul, aminteşte câmpia strălucitoare pe care o îmbrăţişează apele, aventurile eroilor, lupta lui Sigmund şi a dragonului paznic al comorii. 5eow”/”însuşi trebuia să fie unul dintre aceste poeme a căror cântare plăcea aristocra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veniţi creştini, aristocraţii nu renunţă la educaţia lor sportivă şl războinică şi nu-şi uită epopeile naţionale. Astfel, Beda ne spune că şi clericii şi laicii organizau curse de cai97. Biografii lui Cuthbert, viitoail abate de la Lindisfarne, povestesc cum acesta era imbatabil în lupte, la sărituri, la alergare şi dau câteva exemple ale acrobaţiilor lui; datorită acestui antrenament fizic, el a putut intra la cincisprezece ani în slujba regelui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ucaţia tinerilor anglo-saxoni o aminteşte, aşadar, pe cea a fiilor aristocraţilor din Galia şi Spania, cu o singură diferenţă: instruirea literară nu e făcută în familie. Curţile princiare nu cunosc preceptoratul, aşa cum e el orgaizat la curtea merovingiană”. In Anglia, când prinţii şi aristocraţii vor să-şi instruiască fiii, îi încredinţează mânăstirilor, fără ca pentru aceasta să facă din ei călugări. Astfel, fiica lui Earcombert din Kent este trimisă la Faremoutiers la 64010°, regele Northumbriei, Aswy, este crescut de călugări irlandezi101, Wilfrid, deşi rămâne laic, a fost instruit la Lindisfarne102. Ajuns abate la Ripon, i se încredinţează copiii nobili veniţi la vârsta adolescenţei şi care, după o şedere la mâ-năstire, pot să aleagă între viaţa monastică şi viaţa activă de soldat1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sistem de educaţie a laicilor apare ca o inovaţie în Occident. Până aici, după tradiţia antică, copiii persoanelor importante erau încredinţaţi unor preceptori sau educatori. Cei care erau crescuţi în mâ-năstiri, în general, nu mai reveneau la viaţa lumească. Asistăm în Anglia la naşterea unui tip de educaţie deja medie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Călugării irlandezi şi cultura G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creştine din Galia, erau organizate în secolul al Vl-lea în episcopii, în care mănăstirile şi parohiile ofereau, cum am spus, o instruire destul de elementară. La începutul secolului al VH-lea, un impuls venit din exterior va face să reînvie cultura religioasă şi, la originea acestei renaşteri, îi găsim pe irland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proximativ şapte ani înaintea sosirii călugărilor romani în Anglia, doisprezece irlandezi, conduşi de Columban, pleacă din Vangor, debarcă în Galia şi se duc să se stabilească lângă Luxeuil (Lussedium) în Burgundia104. Cu siguranţă, ei nu erau cei dintâi irlandezi care veneau pe continent105. Insă până acum, celţii se mulţumiseră fie să treacă fără să se oprească106, fie să se stabilească în locurile pustii, fără a avea nicio influenţă asupra Bisericii di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sosirea lui Columban şi a călugărilor săi va avea consecinţe importante. S-a crezut multă vreme că irlandezii aduceau cu ei o tradiţie de cultură intelectuală şi că redaseră Bisericii merovin-giene interesul pentru studiile clasice. M. Roger a arătat că nu era valabil nimic din aceste lucruri107, însă, ca de multe ori în cartea sa, el a fost mai mult critic decât constructiv. Să reluăm, aşadar, problema şi să vedem mai întâi în ce condiţii a fost organizată educaţia la Luxeu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la Luxeu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e la început, de cum s-a instalat aici, Columban a atras tineri dornici de ascetism şi, în timpul călătoriilor lui în Galia, a înmulţit numărul celor cu asemenea vocaţie. Călugării nou veniţi provin mai ales din clasele aristocrate; sunt tineri adolescenţi108, acei iuvencidi despre care vorbeşte Regula columbaniană109, sau chiar copii oferiţi mănăstirii de foarte mici de către părinţii lor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cunoaşte instruirea pe care o primeau, să examinăm textele şi mai întâi Regula lui Columban. Suntem uimiţi să găsim atât de puţine informaţii. Columban insistă înainte de toate asupra formării ascetice şi nu prezintă studiul ca fiind esenţial. El nu prevede momente rezervate lecturii, cum făcuse Sfântul Benedict, şi chiar se ridică împotriva călugărului care preferă munca intelectuală ocupaţiilor manuale1!'. Doar câteva fraze amintesc şcoala monastică': 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rierile sale, Columban face pe alocuri aluzie la învăţământul oferit în mănăstire, într-o predică, el vorbeşte despre falsa ştiinţă, opunând-o celei pe care trebuie să şi-o însuşească monahul1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el este şi mai exact: mănăstirea este o şcoală în care se predă disciplina disciplinelor, cea care aduce bucuria eter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paraţie cu aceasta, muzica, medicina, filosofia, dobândite cu greutate, au puţină importanţă114. Pentru Columban, studiul, ceea ce el numeşte delectatio litterarum („desfătarea literaturii”) serveşte la liniştirea conflictelor sufleteşti şi la înfrâ-narea dorinţelor carnale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trebuie să înţelegem prin delectatio litterarum? înainte de toate, studierea Bibliei. Biograful lui Columban, Ionas, ne spune că sfântul nu se despărţea de textul sacru”6; putem crede că explica acest text călugărilor1: 7. La Luxeuil, Columban pândeşte scrierile exegetice. Cum faima lui Grigore cel Mare ajunsese în Burgundia, Columban achiziţionează Regula pastoralis şi-i scrie papei pentru a-i cere Comentariul la Eze-chiel, continuarea Comentariului la Cântarea Cântărilor, şi, în cele din urmă, îi pune întrebări despre semnificaţia profeţiilor lui Zaharia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ile clasice nu figurează în programul călugărilor de la Luxeu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vrut oare Columban ca monahii săi să dobândească şi o cultură profană'.' S-a afirmat acest lucru119, remarcându-se că el însuşi avea o cultură clasică mult superioară celei a contemporanilor săi120. Pe de altă parte, în scrisoarea pe care i-a scris-o unui anume Sethum, îl sfătuieşte să-i studieze pe vechii poe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upă ce i-a recomandat să cunoască dogmele şi Vieţile exemplare ale Părinţilor Bisericii, el aminteşte „cântecele poeţilor”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arăşi trebuie să ştim ce înţelege el prin vates. Sunt oare Vergiliu şi Horaţiu, din care citează expresii fără să dea autorul122, sau poeţii creştini, pe care-i cunoaşte: Prudenţii! Sedulius, Dracontius123? Putem ezita pe bună dreptate. Oricum, se pare că Sethum nu a fost călugăr, nimic în poemul său nu indică acest lucru124. Columban scrie fără îndoială vreunui laic cultivat, pe care încearcă să-l convertească. Aş spune acelaşi lucru despre un alt corespondent al lui, Fidelius; Columban, după ce i-a predicat renunţarea la bunurile acestei lumi, îi dă câteva sfaturi despre cum să facă versuri adonice. Cu siguranţă nu e vorba de un călugăr, ci, fără îndoială, aşa cum sugerează tonul poemului, de un laic bogat „care şovăie să intre în mănăstire125. Columban, să nu uităm, avea un prestigiu care depăşea mănăstirea şi, fie în Galia, fie mai târziu în Italia, la Milano, el a putut avea relaţii literare cu unii laici. Or, poemul către Fidelius datează exact din timpul şederii lui în Italia1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olumban se adresează unor călugări, fie în instrucţiunile lui, fie în scrisori, nu vorbeşte niciodată de dobândirea culturii profane. Singura menţiune care se poate evidenţia este o aluzie la filosoful antic care a fost închis pentru că a susţinut că nu exista decât un singur Dumnezeu127, însă evocându-l pe Socrate, Columban îşi amintea poate de un pasaj din Cetatea lui Dumneze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constatând rezultatele învăţăturii date de Columban discipolilor săi, vedem că nu e vorba de o formaţie religioasă. Eustasius, care a condus Luxeuil după plecarea magistrului în Italia, a format, datorită ştiinţei sale ecleziastice, numeroşi episcopi129. Amatus din Re-miremont a fost, cum spune biograful său, un magistru în ştiinţe sacre130. La mănăstirea din Faremoutiers, întemeiată de Burgundofara, discipol al Sfântului Columban, studierea Scripturilor era singura prescrisă131. Niciuna dintre mănăstirile columbaniene din prima jumătate a secolului al VH-lea nu este centai de studii comparabil cu cele pe care le cunoaşte Spania aceleiaşi epo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atunci întreba care sunt motivele acestei situaţii. Roger a crezut că ascetismul irlandez implantat în Galia era incompatibil cu cultivarea literaturii132. Sigur, aceşti călugări au renunţat la confortul material, iar condiţiile lor de viaţă le amintesc pe cele ale orientalilor din pustiu. Ionas, descriind Annegray sau Luxeuil, ne înfăţişează colibe de lemn sau de piatră în jurul capelei monastice133, iar această descriere corespunde cu ceea ce ştim despre micile centre monastice irlandeze contemporane134. Viaţa călugărilor este împărţită între muncile manuale, rugăciunea personală sau colectivă şi mortific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ălugării irlandezi practicaseră acasă, în Irlanda, un ascetism asemănător ceea ce nu-i împiedicase să se dedice studiilor literare135. Trebuie să căutăm, aşadar, o altă cauză. Columban găsea în Galia tineri care erau pe jumătate instruiţi, dar care ştiau destulă latină pentru a citi textul sacru şi nu aveau nevoie să-i studieze pe gramatici, cum trebuiau să facă irlandez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m mai spus că, în Galia de Nord – singura regiune pe care a atins-o predicarea columbaniană – cultura laicilor nu dispăruse în întregime136. Columban s-a mulţumit cu ceea ce a găsit, deoarece acest minimum îi era de ajuns ca să-şi formeze discipolii pentru misiunea pe care le-o încred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plecat din căminul natal, ca peregrimis, Columban a devenit un misionar fără voie. O spune el însuşi într-o scrisoare scrisă după plecarea sa forţată de la Luxeuil: „Scopul meu era să-i vizitez pe păgâni şi ca, prin noi, să li se predice Evanghelia”137. Când pleacă spre est, o face pentru a-i converti pe alemani138; discipolii săi, Gali, Eustasius, îi continuă opera139. Luxeuil, aşezat în plină zonă forestieră, a fost ca un seminar al acestor noi misionari. Felul său de viaţă este mai apropiat de cel al mănăstirilor anglo-saxone decât de cel al centrelor de studiu irlandeze. La fel ca Aedan la Lindisfarne, Columban a renunţat la studii pentru a se dedica noii sale vocaţii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nunţăm, aşadar, să vedem în Columban pe restauratorul culturii literare în Galia. El doar a trezit brutal conştiinţa religioasă a contemporanilor săi şi le-a insuflat dorinţa de a medita asupra Scripturii. La plecarea sa de aici, a putut renaşte treptat o cultură intelectuală. Dar nu ne aflăm decât la începutul acestei renaşteri, care însă nu priveşte decât un număr mic de pers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spritualităţii columbaniene: nu asupra cle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 fost de fapt audienţa lui Columban în afara mănăstirilor pe care le-a întemeiat? Nulă la clerici, e sigur. Chiar de la început, episcopii s-au ferit de acest irlandez care afişa un nonconformism şi un spirit de independenţă îngrijorător şi care, mai ales, nu accepta să serbeze Pastele după cutuma romană141. Convocat la un conciliu, Columban răspunde printr-o scrisoare impertinentă, chemându-i pe episcopi la îndatoririle lor pastorale şi afirmând legitimitatea uzanţelor celtice142. Preoţii, fără excepţie, nu au avut niciodată contacte cu Columban şi au adoptat atitudinea ostilă a episcopilor. Se poate spune că importantele hotărâri ale Conciliului de la Paris din 614 nu datorează nimic spiritului columban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 asupra la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ii laici, Columban a avut, dimpotrivă, un mare succ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călătoriilor lui de la Luxeuil la Nantes, de la Nantes la Coblenz, el a întâlnit bărbaţi şi femei şi i-a „convertit” la o viaţă creştină mai exigentă. El le-a cerut să practice penitenţa riguroasă şi le-a oferit un ritual al penitenţei care li s-a adresat şi lor ca şi clericilor143. Femeile au fost în mod deosebit atrase de rigoarea învăţăturii columbaniene şi în Galia s-au înmulţit mănăstirile de călugăriţe. Existau şi înainte, însă, în secolul al VH-lea, venirea lui Columban a provocat o renaştere a monahismului feminin. Ca în Irlanda şi în Anglia, femeile au participat alături de bărbaţi la viaţa spirituală şi intelectuală. Nu toţi laicii convertiţi au intrat în mănăstire. Mulţi au rămas în viaţa seculară, adoptând un mod de viaţă nou, iar felul în care şi-au educat copiii s-a resimţit de pe urma acestui lucru'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vrut oare aristocraţii din Galia să încredinţeze educaţia fiilor şi fiicelor lor călugărilor, cum se făcea în Anglia şi în Irlanda? Nu pare să se fi întâmplat acest lucru. Un singur text ar putea să ne conducă la această ipoteză, Visio Baronti: autorubpovesteşte că abatele Francard, care conducea mănăstirea Longoretus, primise nişte bunuri, pentru că „crescuse şi instruise pe fiii unor nobili”145. Dar nu ni se spune că aceşti fii s-au întors după aceea la viaţa seculară. Tradiţia învăţământului familial, tradiţie romană, îi marchează încă pe aristocraţii din Galia. Copiii sunt încredinţaţi călugărilor în calitate de oblati şi rămân definitiv în mănăs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asupra curţii merovingie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i pe care Columban îi întâlneşte în Burgundia, în Neustria, în Aus-trasia, aparţin unor familii importante cu rang mare la curte. Astfel, curtea merovingiană va fi şi ea atinsă de reforma luxov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ustrasia, ca şi în Neustria, funcţionari importanţi adoptă, după exemplul columbanienilor, o viaţă ascetică şi sfârşesc prin a părăsi viaţa seculară: fostul consilier politic al tânărului Dagobert, Arnulf, îşi lasă scaunul episcopal de la Metz pentru mănăstirea de la Habend146; aflat în preajma lui Clotarius II, referendarul Dadon – viitorul Sfânt Audoenus (Ouen) – nu a uitat şederea lui Columban la părinţii lui şi le-a putut vorbi despre acest om de vază prietenilor săi Eligius (Eloi) şi Desiderius (Didier), care erau şi ei folosiţi la curte. Micul grup de palatini, despre care am vorbit mai sus147, deşi rămâne în viaţa seculară, urmează un mod de viaţă'mon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ecial Eligius îi uimea pe contemporani prin ştiinţa sa religioasă. Pentru a-şi perfecţiona studiile pe care le începuse în Limousin148, el citea, deşi lucra cu mâinile, lua din toate cărţile din ce „să-şi fabrice mierea” şi le împărtăşea prietenilor ştiinţa sa despre Scriptură1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Eligius a întemeiat mănăstiri pe care le-a dotat cu cărţi sfinte150. Când a întemeiat-o pe cea de la Solignac, a precizat că ar trebui să se inspire din cutumele de la Luxeuil151. Dadon a contribuit la rândul său la întemeierea mănăstirii Rabais, al cărui prim abate este un luxovian, şi a îmbogăţit şi el această mănăstire cu cărţi152. Desiderius, după ce fusese la curte „un soldat al lui Cristos sub haină seculară”, pentru a prelua expresia lui Dagobert153, a fost numit episcop la Cahors; în dioceza lui a introdus şi el cutumele de la Luxeuil1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lui Eligius şi Desiderius, spiritul columbanian pătrunde pentru prima dată în Galia meridion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acă aruncăm o privire asupra hărţii monastice a Galiei în momentul încoronării lui Dagobert (629), vedem că mănăstirile columbaniene cunoscute sunt aşezate în regiunile străbătute de Columban: Burgundia, Neustria şi Austrasia. Sub cel de-al doilea abate de la Luxeuil, Eustasius (mort în 629), au avut loc câteva ctitoriri în Berry şi Nivernais155, dar niciodată în sud. De asemenea, foştii călugări columbanieni deveniţi epis-copi nu au ocupat decât scaune aflate în Galia septentrională şi orientală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urtea a slujit drept releu pentru răspândirea ascezei columbaniene în întreg regatul fra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eamă de acvitani sunt atunci atraşi de acest fel de monahism. Philibert, născut la Eauze, petrece câtva timp la curte, apoi se duce să se închidă în mănăstirea de la Ribais157. Amandus, după cincisprezece ani trăiţi la Bourges, se simte chemat de o vocaţie misionară: se stabileşte în nordul Galiei, adoptă regula de viaţă a lui Columban şi, încurajat de Dagobert, îi converteşte pe păgânii din Gantois158. Amandus răscumpără sclavi, îi instruieşte, face din ei preoţi, a căror valoare religioasă e superioară celei a clericilor seculari din jurul său159. Re-maclius, un alt acvitan, întemeietor al mănăstirilor Stavelot şi Mal-medy în pădurea Ardenilor, face şi el din aceste centre seminare pentru misionari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a, pe la 640, începe să fie câştigată, în nord şi în sud, de mişcarea columbaniană. Se creează o reţea de mănăstiri, care va revigora regatul In momentul în care, în rândurile clerului secular, cultura religioasă slăb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turile legăturilor culturale între Galia, Irlanda, Anglia şi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a noua spiritualitate să nu slăbească şi ea, va trebui să fie deschisă influenţelor exter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mănăstirilor a provocat schimburi între diferitele ţări din Occident161. Irlandezii au rămas în contact cu ţara lor de origine şi, la Rebais, şi-au primit compatrio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de către Columban a mănăstirii italiene de la Bobbio (614) permite stabilirea de relaţii între Irlanda şi Italia, via Anglia şi Galia162. Bobbio a văzut sosind călugări dornici să venereze mormântul ctitorului şi a devenit şi ea curând o etapă pentru cei care mergeau la Roma. Dacă adăugăm că, pe la 650-660, anglo-saxonii iau la rândul lor calea continentului163, vedem că Galia merovingiană a putut beneficia din plin de aceste diferite drum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câteva exemple care privesc istoria culturii. Francul Agilbert pleacă, înainte de 640, să facă studii în Irlanda, apoi, după ce a fost episcop la Dorchester, ajunge episcop de Paris164. Nepotul său îl înlocuieşte la Dorchester şi păstrează şi el destule contacte cu anglo-sa-xonii pentru a participa la sinodul de la Whitby165. Didon, episcop de Poitiers, este însărcinat, în 656, să-l conducă pe tânărul Dagobert II în Irlanda166. Rămâne aici destul de muk timp pentru a descoperi ştiinţa irlandeză. E posibil ca să-l fi făcut să profite de pe urma acesteia pe nepotul şi dkcipolul său Leodegarius, viitorul episcop de Autun167. In schimb, o seamă de irlandezi sosesc în Austrasia, unii încărcaţi de cărţi168. Când Gertrude, fiica lui Pepin din Landen este instalată de Sfântul Amandus abatisă de Nivelles, ea aduce „învăţaţi” de peste mare, adică din Irlanda, pentru a o ajuta în cercetările sale religioase1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Neustria, există o şi mai mare orientare spre Anglia, de când Bathilde, o anglo-saxonă, s-a măritat cu Clovis II (639-657)170. Tinerele prinţese de dincolo de Canalul Mânecii sunt trimise la Jouarre pentru a primi o educaţie monastică171. Abatisa din Chelles, Bertilla, fostă călugăriţă la Jouarre, trimite cărţi anglo-saxonilor172; în 653, Wilfrid călătorind spre Roma se opreşte la Lyon, etapă normală a pelerinilor anglo-saxoni, iar episcopul oraşului încearcă să oprească în preajma sa un tânăr atât de inteligant1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rivim acum spre sud. De la Bobbio, călugărul italic Ionas, despre care vom vorbi mai departe, vine la 641 în Galia, petrece trei ani în preajma Sfântului Amandus la Elnone, apoi se duce la Saint-Vaast d'Arras, la Faremoutiers, şi în cele din urmă la Moutier-Saint-Jean în Burgundia17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contrar, Wandregesilus (Wandrille) şi Philibert vor petrece câtva timp la Bobbio înainte de a-şi întemeia mănăstirea din Normandia175. Alţii merg mai departe, până la Roma. Sfântul Ama-dus a făcut aici, fără îndoială, două călătorii şi a păstrat relaţii bune cu pap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indu-i papei Martin I, Amandus îi cere să trimită cărţi în Galia17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Roma era, mai ales după Grigore cel Mare, o sursă de manuscrise pentru Occident, însă la mijlocul secolului al VH-lea, cererile devin tot mai insistente şi le vom vedea urmările. Gertrude din Nivelles aduce şi ea cărţi de la Roma177, nepotul lui Wandregesilus şi Sfântul Audoenus se duc să aducă ei înşişi preţioase volume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 benedictină răspândită de irlande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cărţile aduse figurează un text care^ până acum, nu a fost prea citit în Galia, Regula Sfântului Benedi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ea mai veche mănăstire benedictină cunoscută în Galia este cea de laAltahpa, în dioceza Albi, a cărei întemeiere datează din 620-630 m. Eligius cunoaşte regula deoarece, pentru mănăstirea lui de la Solignac, el combină această regulă cu cea de la Luxeuil180. Puţin mai târziu, ea e adoptată la Fleury-sur-Loire181 şi la Chamailieres (Puy-de-Dome)18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 doua jumătate a secolului, ea câştigă încet-încet regiunile septentrionale ale Galiei şi, lucru important, în permanenţă însoţită de Regula Sfântului Co-lumban. Wandregesilus, la 649, Philibert, la 654l83, Donatus, episcop de Besancon cam în aceeaşi perioadă184, îngemănează cele două reguli pentru mănăstirea lor. Chiar la Luxeuil, abatele Waldebert adoptă compromisul: JRegula lui Benedict în manieră Luxeuil”185. Astfel, cea mai importantă urmare a schimburilor pe care le aminteam mai sus a fost răspândirea în Galia, de către călugări columbanieni, a Regulii benedic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pe bună dreptate că adoptarea acestei reguli a permis discipolilor irlandezilor să asigure stabilizarea instituţiei monastice186. Din punct de vedere cultural, îmi pare că aceasta a putut, într-un moment în care călugării se îndreptau mai ales spre misiune sau spre defrişarea terenurilor necultivate, să pună din nou accentul pe importanţa studiului sacru. Să comparăm Regula lui Columban, atât de discretă în această privinţă, cu cea a lui Donatus sau Waldebert. Acestea precizează momentele consacrate lecturii personale sau în comun187, cer să fie instruiţi copiii şi consacră un întreg capitol educării lor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doptarea regulii benedictine se deschide o nouă perioadă în istoria mănăstirilor din Galia. La mijlocul secolului al VH-lea, acestea se măresc, achiziţionează cărţi, vor fi în curând gata să se transforme în adevărate centre de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rile culturii creştine în regatul longoba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m văzut, venirea goţilor în Italia nu făcuse să dispară tradiţia culturii antice. Ea supravieţuia în continuare, deşi cu greu, după recucerirea bizant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68, alţi barbari, longobarzii, invadează Italia de Nord şi încearcă să ocupe întreaga peninsulă. Secolul al Vll-lea este în întregime dominat de această dramă. Ea afectează nu numai menţinerea posesiunilor bizantine în Italia, ci şi soarta culturii antice şi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i barb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oare Grigore cel Mare în 604, longobarzii sunt bine instalaţi în câmpia Padului, unde au întemeiat un regat, şi în Italia peninsulară, înjurul ducatelor Spoleto, Toscana şi Benevento189. Cucerirea lon-gobardă a fost brutală: toate mărturiile concordă în această privinţă; chiar Paulus Diaconul, un longobard, care scria în secolul al VlII-lea istoria poporului său, pomeneşte distrugerile de bunuri şi execuţiile umane comandate de Alboin şi urmaşii lui190. Acest popor pe jumătate nomad, rămas păgân – doar aristocraţia a fost convertită la arianism – mult timp izolat de regiunile mediteraneene, a păstrat un tip de viaţă pur germanică. Educaţia tinerilor longobarzi, aşa cum ne-o evocă Paulus Diaconul, este conformă tradiţiei barbare. Tinerii crescuţi la curte191 îl însoţesc pe rege la vânătoare şi la război192. Foarte devreme, ei sunt antrenaţi să călărească şi să se bată193, iar războaiele împotriva slavilor, avarilor, bizantinilor le dau adesea ocazia să facă acest luciu1*4. Ajunşi la vârsta pubertăţii, fiii prinţilor trebuie să-şi primească armele de la un rege străin pentru a fi admişi la masa talălui lor. La fel ca la ceilalţi barbari, strălucitele fapte de arme s-au transmis oral, prin creaţii literare şi poeme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educaţia longobarzilor şi cea a anglo-saxonilor, s-au putut face apropieri. De altfel, longonarzii şi anglo-saxonii se înrudesc prin portul şi legile lor196. Ca şi aceştia din urmă, ei nu sunt pregătiţi să respecte civilizaţia rom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pre deosebire de anglo-saxoni, longobarzii se aşază într-o regiune încă foarte romanizată. Fără voie, ei se vor lăsa câştigaţi de civilizaţ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ştigaţi de civilizaţi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perioadă de adaptare, regii^ longobarzi caută să treacă drept moştenitori ai romanilor, aşa cum au făcut prinţii ostrogoţi197. Instalaţi la Pavia în palatul lui Theodoric, ei adoptă obiceiuri de viaţă romană198, în 584, Authari îşi ia chiar numele de Flavius, iar urmaşul acestuia Agilulf pune să fie reprezentat pe un tron, înconjurat de războinici şi de victorii de tip roman sau bizantin199. Ca şi în secolul precedent, o seamă de romani se pun în slujba regilor şi îi ajută în administrarea statului lor200. Sub influenţa acestora, Agilulf adoptă ceremonialul bizantin201 şi restaurează monumente2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dorinţa lui de a continua opera romană, Agilulf a fost cu siguranţă influenţat de soţia sa, bavareza Theodelinde. Dinastia bavareză, convertită destul de devreme la catolicism, se stabilise în fostul Noricum, care, deşi legat politic de regatul franc, rămânea în sfera de influenţă a Italiei20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H-lea, prin intermediul vechii Via Claudia Augusta, cele două regiuni sunt în relaţii permanenţe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religioasă la curtea din Pavia la începutul secolului al VH-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elinde a primit în Bavaria o bună educaţie. Faima calităţilor ei intelectuale a ajuns până în îndepărtata Spanie, iar regele Sisebut i-a făcut reginei longobarde un portret foarte măgulitor205. Grigore cel Mare îi trimite un Evangheliar şi cartea lui de Dialoguri, făcând astfel să fie cunoscută în Italia de Nord Viaţa Sfanţului BenedictmLa Monza, regina construieşte o biserică, un palat şi primeşte artişti207. Ea pune să fie pictate fresce care să reprezinte Gesta longobarzilor208 şi, în aceeaşi perioadă, îi cere călugărului Secundus din Trier să scrie o istorie a poporului său209. Poate ştie că mai devreme cu un secol un alt prinţ barbar, Theodoric, se adresase unui roman ca să îndeplinească aceeaşi sarcină210. Secundus, călugărul istoric, a fost sfetnicul reginei şi, curând, naşul tânărului Adaloald, cel dintâi rege longobard botezat în rit catolic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odelinde se interesa intens de problemele religioase şi se bănuieşte existenţa în jurul ei a unui grup de clenci pasionaţi de convertirea longobarzilor arieni sau de problema celor Trei Capitole212. Unii episcopi, printre care Agrippinus din Como şi episcopul de Brescia, încearcă să o împingă pe regină să refuze împărtăşania mitropolitului de Milano, Constantius, care era credincios papei. Călugărul Secundus slujeşte drept intermediar între regină şi papa Grigore. Când irlandezul Columban soseşte în Italia în 614, episcopii şi regele Agilulf încearcă să-l atragă în tabăra favorabilă celor Trei Capitole şi, prin urmare, ostilă papalităţii care aprobase condamnarea lor2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Columban se gândea mai ales la convertirea arienilor şi a regelui lor, şi în timpul şederii sale la Milano a scris împotriva arianismului o mică lucrare din nefericire pierdută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reocupările intelectuale ale curţii longobarde la începutul secolului al VH-lea sunt exclusiv de ordin religios. Nu apare nicio mare operă literară, deoarece nu putem socoti în această categorie inscripţiile metrice pe care clericii semidocţi continuă să le compună2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tinderea romanizării în jurul secolului al Vll-lea, după o perioadă de coexistenţă ostilă216, longobarzii se vor deschide şi mai mult către cultura romană. Chiar şi poporul adoptă vestimentaţia romanilor217 şi, în marile necropole longobarde de la Nocera Umbra şi de la Castel Trosino, s-au găsit obiecte uzuale romane şi chiar o fibulă împodobită cu o inscripţie latină218. Limba latină începe să fie înţeleasă şi vorbită de ocupanţi. Paulus Diaconul ne spune că în epoca sa, în secolul al VUI-lea, un mic grup de bulgari, aşezaţi în ducatul Benevento, era încă bilingv, ceea ce pare să-l surprindă219. E posibil ca longobarzii să fi fost latinizaţi înaintea acestei date, sau cel puţin să fi vorbit deja limba populară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orul longobard, sub domnia lui Rothari (636-643), este destul de „romanizat” încât cutumele sale să fie redactate în latină221. Regele a vrut ca dreptul să fie înţeles de comunităţile longobardă şi romană şi a avut grijă în Edictul său să dea termenilor latini echivalentul lor în latina populară sau în germanică222. Edictul logobarzilor ne dezvăluie un popor încă foarte ataşat de cutumele barbare, însă, pe alocuri, vedem că actul scris începe să fie folosit, ceea ce marchează trecerea spre o altă formă de civilizaţie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actarea acestui Edict pune proble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condiţii a fost el elaborat şi de către cine? Istoricii dreptului au evidenţiat în acest text influenţe bavareze, alemane, vizigote şi chiar bizantine224. E sigur că un mic grup de jurişti a fost adunat pentru a face această compilaţie, însă acest lucru nu implică o tradiţie de şcoală la Pavia, aşa cum vor Mengozzi şi discipolii lui225. O asemenea şcoală în secolul al VH-le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se încearcă zadarnic să fie legată de trecut226, nu apare în niciunul din textele noastre. Ce trebuie să fi existat este un embrion de birocraţie în care erau folosiţi romani. Rothari, la fel ca înaintaşii lui, trebuia să aibă notari roman*227. El spune, în prefaţa legii sale, că a primit sfatul nobililor, judecătorilor (iudices) şi ai poporului228. Pe lângă acestea, el i-a consultat, cu siguranţă, pe juriştii locali sau stră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tirea longobarz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romană se face cu atât mai mult simţită la curte cu cât slăbeşte arianismul. Prinţii care i-au urmat lui Adaloald, fiul Theodelindei, sunt arieni convinşi, dar soţiile lor sunt catolice. Ele pun să se construiască biserici la Pavia şi în alte locuri229. Călugării, aşezaţi de Sfântul Columban la Bobbio, au contribuitja extinderea catolicismului păstrând contactul cu curtea2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 653, o dată cu prinţul Aripert, se instalează la Pavia o dinastie bavareză şi se termină cu arianismul, cel puţin la curte. Se deschide o nouă perioadă pentni istoria dinastiei longobar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cei dintâi regi catolici, centrele de cultură religioasă nu sunt cunoscute în afara curţii. Puţine inscripţii, niciun text literar nu ne informează despre viaţa episcopiilor23'. Mănăstirile rămân şi ele în umbră. Totuşi, ştim că regii şi reginele longobarde au întemeiat aşezăminte monastice la Monza, la Milano, la Pavia232. Care este regula adoptată, care este viaţa religioasă şi cultura în aceste mănăstiri? Nu ştim. Numai Bobbio ne este cunoscută, deoarece, încă de la început, ea a strălucit din punct de vedere duhovnicesc. Contrar a ceea ce ar vrea unii, Bobbio nu pare să fie, în această perioadă, un loc de refugiu pentru cultura antică: trebuie deci să-i fixăm coordona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studiilor la Bobbio în 614, Columban se aşează într-un „pustiu”. El restaurează o biserică pe jumătate ruinată şi construieşte în jur clădiri mănăstir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urta sa şedere în Italia, el a putut, aşa cum am arătat deja mai sus233, să aibă legături cu cărturari de la Milano sau de la Pavia. Ne-ar plăcea să ne închipuim întâlnirea dintre irlandezi şi italici încă în stare să guste literatura. Dar Columban, deja bătrân la acea vreme, moare la un an după stabilirea sa la Bobbio. El n-a avut posibilitatea să facă din mica sa mănăstire un centru de studii. Attalus, urmaşul său, este un aristocrat burgund care, înainte de a intra la Luxeuil, primise o educaţie clasică234. Păstrase el oare amintirea acesteia? Biograful său, Ionas, nu ne spune nimic. Sub abaţiatul său, călugării apar mai ales ca ţărani şi misionari235. Convertirea păgânilor din vecinătate şi cea a arienilor longobarzi trebuia făcută, iar irlandezii nu puteau rămâne indiferenţi la acest lucru. Existenţa unor manuscrise ariene în mănăstirea de la Bobbio dovedeşte poate că mănăstirea era, în acel moment, interesată de lupta împotriva ereziilor236. De fapt, Attalus, urmând exemplul magistrului său Columban, îşi pune ştiinţa în slujba acestei opere misionare, deoarece era, spune Ionas, „priceput în elucidarea problemelor şi rezistent în faţa furtunilor ereticilor”237. Urmaşul lui Attalus, Bertulf (627-640), şi el elev la Luxeuil, este încurajat de papa Honoriuş să lupte împotriva arianismului238. Astfel, activitatea intelectuală de la Bobbio pare limitată; studiile ce pot fi făcute aici sunt exclusiv religioase. Există cu siguranţă o bibliotecă, însă aceasta este încă modestă. Attalus, cu puţin înainte de a muri, pune să se facă importante lucrări, printre care refacerea legăturii cărţilor239. Se crede chiar că aici se mai găseşte încă o carte care i-a aparţinut lui Attalus: este vorba de un comentariu la Isaia, palimpsest care conţinea mai înainte un text arian240. Sunt primele clipe ale istoriei acestei biblioteci al cărei prestigiu avea să sporească în continuare. Nu se vede nicăieri că aceasta ar fi putut achiziţiona manuscrise care veneau din alte biblioteci: faimoasa ipoteză care voia să facă din Bobbio urmaşa mănăstirii Vivarium nu şe bazează pe nimic241. Chiar cu Roma relaţiile sunt rare. Abatele de la Bobbio şi Ionas, secretarul său, l-au vizitat pe Honoriuş, însă Bobbio nu participă la disputele teologice care opun Roma şi Constantinopolul2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lui Ionas din Su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 această perioadă, un călugăr se distinge de ceilalţi prin cultura lui, şi anume Ionas, biograful abaţilor de la Bobbio şi Luxeuil. Călugăr la Bobbio din 618 până în 640, el începe, la cererea abatelui Bertulf, al cărui secretar era, să povestească viaţa lui Columban2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termină opera în Franţa, unde se stabileşte pe la 643, în preajma Sfântului Amand, la Elnone. Ionas este pentru vremea aceea un bun scriitor: s-a remarcat că el cunoştea poeţii creştini şi păgâni, că îşi amintea de anumite fapte din trecutul roman244. El a citit Dialogurile lui Grigore cel Mare pe care le-a imitat în Minunile Sfântului Ioan din Reomeea. Fără îndoială, ca un bun hagiograf, se declară stângaci şi îşi opune stilul celui al savanţilor, cu totul pătrunşi de noua elocinţă”245. Dar în prefaţa ca şi în opera sa, formulările complicate pe care-i place să le folosească se resimt de pe urma unui contact cu retorii italici din secolul al VI-lea246. Deoarece Ionas este un italic, s-a născut în „oraşul nobil” Susa şi se trage dintr-o familie bună247. S-a „convertit” intrând la Bobbio, fără îndoială după ce a primit de la profesorii din Susa o cultură seculară. Ceea ce ştim despre Bobbio în această perioadă nu ne îngăduie să spunem că abaţia a putut da călugărilor o altă cultură decât cultura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bbio, centru de studii religioas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al VH-lea, Bobbio iese din epoca eroică şi suferă alte influenţe decât cele care vin de la Luxeu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diţii care ne scapă, însă cu siguranţă sub influenţa Romei, mănăstirea adoptă Regula Sfântului Benedict. Chiar dacă actul care dovedeşte această adoptare este suspectat de unii248, nu se poate nega faptul: e posibil ca prin intermediul mănăstirii din Bobbio regula benedictină să fie primită puţin după aceea şi în mănăstirile columbaniene din Galia249. Abatele Bobolenus (64l-654) conduce atunci mănăstirea. Fiu al unui preot prieten cu Co-lumban, el a fost crescut la Luxeuil250, apoi şi-a urmat maestrul în Italia. Un poet necunoscut îi slăveşte ştiinţa şi calităţile de pedagog251. Sub abaţiatul lui, biblioteca începe să se îmbogăţească. Lowe a încercat să-i afle conţinutul evidenţiind caracteristicile comune unei întregi serii de manuscrise care par să provină din scriptorium-de la Bobbio în a doua jumătate a secolului al Vll-lea. Este vorba de texte biblice, de Acte ale conciliilor, de Părinţii Bisericii (Augustin, Hilarius, Ori-gene, Ieronim), de poeţi creştini252 şi, printre autorii mai recenţi, de Grigore cel Mare253. Aceste manuscrise sunt aproape toate palimpseste, textele bisericeşti înlocuindu-le pe cele ale scriitorilor latini şi arieni254, înfăţişarea e puţin îngrijită şi presupune un scriptorium încă sărac şi prost organizat. Călugării de la Bobbio au putut achiziţiona manuscrise ale lui Titus Livius, Cicero şi Plaut, apoi, din motive de economie, le-au răzuit pentru a copia autori ecleziastici care le par mai demni de a fi studi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 trebui să aşteptăm începutul secolului al VlII-lea pentru ca Bobbio să se deschidă către studiul autorilor prof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Menţinerea culturii tradiţionale la Roma şi în Spania în timp ce în Anglia, în Galia şi în Italia longobardă se dezvoltă o cultură religioasă de un tip nou, în regiunile mediteraneene, la Roma şi în Spania, mediile cultivate rămân fidele tradiţiilor lor intelectu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la Roma în secolul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fida unor condiţii favora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este în secolul al Vll-lea încă un oraş bizantin. Reprezentantul imperial instalat pe Palatin îl consideră pe papă un funcţionar255. Artişti bizantini lucrează la împodobirea bisericilor Sânt'Agnese, Santo Stefano Rotondo, a oratoriului Sfântului Venantius de la Laterano etc256; mănăstiri greceşti s-au aşezat pe Aventin, pe Esquilin sau aproape de San Paolo fuori le Mura257. In prima jumătate a secolului al Vll-lea trei papi sunt foşti legaţi papali la Constantinopol, unul vine de la Ierusalim, iar altul este grec (Theodor)25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ărturari bizantini vin să se stabilească pentru o vreme la Roma, precum Ioan Moschos (la Roma în 619), matematicianul Anania din Chirek, Sofronie fost sofist din Damasc şi Maxim Mărturisitorul2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timp, Roma serveşte drept refugiu tuturor acelora care fug de năvălirile barbarilor sau de persecuţiile religioase. Din est sosesc refugiaţi, izgoniţi de perşi şi de arabi sau care vor să scape de persecuţiile religioase ale împăratului bizantin260. Din sud vin africani care fug şi ei de partizanii monotelismului. Acestora li se adaugă dalmaţii care fug de năvălirile slavilor2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cepând din 650, pelerini anglo-saxoni au luat şi ei drumul Romei2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ltură medioc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urmare a tuturor acestor străini, condiţiile culturale erau bune şi ar fi trebuit să fie favorabile unei dezvoltări intelectuale a mediilor latine romane. De fapt, nici la laici şi nici la clerici, nu întâlnim scriitori. Singura mărturie a unei activităţi literare, în afara unor scrisori expediate de cancelariile de la Laterano263, este compunerea de epitafuri cu aspect încă antic264. Papa Honorius, discipol al lui Grigore cel Mare, este el însuşi poet, însă, pentru unii critici, un poet prost265. Discuţiile asupra voinţei şi energiei lui Cristos, care, în întreg secolul al Vll-lea, i-au opus pe clericii latini celor din Bizanţ, nu au provocat noi cercetări la Roma266. Dimpotrivă, se fuge de inovaţii şi sunt acuzate studiile „filosofice” de a fi la originea deviaţiilor doctr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a Honorius sau secretarul lui, Ioan – viitorul Ioan IV – reluând o imagine familiară Părinţilor Bisericii, îi compară pe filosofi cu broaştele care orăcăie267. Ei lasă gramaticilor, aceşti „vânzători de cuvinte”, grija de a se interesa de discuţiile referitoare la diferitele lucrări ale lui Cristos om şi Dumnezeu268. Cristos, spuneau ei, a vorbit pentru păcătoşi, şi orice efort de reflecţie filosofică este zadarnic. Această atitudine n-a slujit Bisericii. Prost sfătuit de anturajul său, Honorius nu a văzut capcana întinsă de patriarhul Serghie şi a acceptat definiţiile teologice ale Bizanţului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săi au avut mai multă perspicacitate şi, o vreme, sub Martin I (649-653), s-a putut crede că mediile romane încercau să răspundă Bizanţului plasându-se pe terenul lui. Lungile scrisori ale lui Martin către împărat şi către Bisericile orientale, şi diferitele sesiuni ale Conciliului de la Laterano din 649, în cursul cărora sunt prezentate dosarele pregătite de notarii de la Laterano, dovedesc un oarecare efort de înnoire270. De fapt, se pare că acest conciliu a fost condus mai degrabă de africani şi de orientalii refugiaţi la Roma. Ştiinţa teologică a lui Maxim Mărturisitorul le venea în ajutor romanilor271. Martin I chiar le-a cerut fiilor lui Dagobert, regele Austrasiei, Sigebert, şi regele Neustriei, Clovis II, să-i trimită episcopi competenţi pentru a întări delegaţia care pleca la Constantinopol27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ontificatul lui Martin I s-a terminat tragic, deoarece papa şi Maxim au fost deportaţi şi au murit în 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săi şi clericii de la Roma nu au reluat această încercare de confruntare teologică. De altfel, ei aveau alte griji mai urgente. Vestita scrisoare a papei Agathon (679-681) către împărat este revelatoare în această privinţă; vrând să-i scuze pe episcopii latini pentru lipsa lor de cunoştinţe, el scrie: „Cum să le cerem unor oameni aşezaţi în mijlocul barbarilor şi care îşi dobândesc cu mari greutăţi, lucrând cu mâinile, hrana zilnică, să ajungă la o altă ştiinţă sacră decât cea care a fost explicată de înaintaşii lor sfinţi şi apostoli şi de cele cinci concilii?”273 Papa trebuie să opună elocinţa seculară autenticităţii credinţei apostolice. Crezul şi Scriptura sunt baza oricărei credinţe, de ce să căutăm în alte părţi? în întregul secol al VH-lea, Biserica de la Roma, depozitară a doctrinei catolice, rămâne, aşadar, în privinţa teologiei, extrem de conservatoare, în deplinul sens al terme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aca rămâne o limbă străină puţin cuno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explicăm lipsa de îndrăzneală a gândirii romane? Mai întâi prin împrejurările politice şi mai ales prin războiul longobard. Pe de altă parte, am văzut pentru secolul al Vl-lea, mediul pontifical nu a fost niciodată foarte dispus la discuţii teologice274. Totuşi, în secolul al VH-lea, sosirea refugiaţilor orientali ar putea contribui la o renaştere a acestor stud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entru aceasta, ar fi trebuit ca aceşti orientali să nu se prezinte ca străini la Roma şi ca obstacolul limbii să nu-i despartă de clericii ro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ecunoaşterea limbii greceşti a împiedicat mediul pontifical să lupte cu arme egale împotriva Bizanţului. Exista un „birou de traduceri” la Laterano şi traducători oficiali, dar traducerile nu erau perfecte275. Papii, foşti legaţi papali sau de origine siciliana, par să fi uitat limba greacă276. Prezenţa funcţionarilor bizantini nu făcuse nimic pentru răspândirea acesteia la Roma, deoarece se pare că în administraţie, latina era singura limbă folosită277. Centrele de cultură greacă în Italia se găsesc, în alte locuri. La Ra-venna, greaca nu era total necunoscută27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nului 700 s-a scris o cosmografie, numită „de la Ravenna”, de către un cleric anonim279, însă bilingvii trebuie totuşi să fi fost rari. Sub episcopatul lui Theodor (677-691), pentru a avea un notar, exarhul a trebuit să recruteze un tânăr cleric care să fi învăţat greceşte; abia după ce îl supune unui examen, îl ia în slujba lui280. Absenţa aproape totală a inscripţiilor greceşti dovedeşte totodată necunoaşterea acestei limbi281. Italia de Nord, prost apărată de bizantini, nu a putut deveni un centru de elenism2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cilia, refugiu al culturii gre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niul culturii greceşti se limitează de fapt, începând din această epocă, la sudul extrem al peninsulei şi, mai ales, la Sicilia283. La Agri-gento, la Siracuza, la Palermo, unde s-a aşezat o colonie de alexandrini, limba greacă întrece latina28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icilia, Cosmas, profesorul Sfântului Ioan Damaschinul, a învăţat, fără îndoială, retorica, dialectica, morala lui Aristotel şi a lui Platon şi cele patru discipline din quadrii5. Din mănăstirea Baias de la Siracuza, provine Theofan, teolog şi polemist, care, în 681, ajunge patriarh al Antiohiei. Invers, viitorul episcop de Siracuza, Gheorghios, va face studii la Constantinopol286. Când în 600, împăratul Constant se gândeşte să mute capitala Imperiului Bizantin în Occident, el nu alege Roma, nici măcar Ravenna, ci Siracuza287. Această alegere nu este dictată numai de o preocupare strategică pe care o impune lupta împotriva arabilor. Siracuza reprezintă, mai mult decât Roma, un centru de cultură şi de civilizaţie însăşi papalitatea recunoaşte superioritatea clericilor orientali. Când, în 669, la cererea prinţilor anglo-saxoni, ea trebuie să aleagă un nou episcop pentru scaunul de la Canterbury, face apel la Theodor, călugăr originar din Tars şi refugiat la Roma. Pentru a-l însoţi în Anglia şi pentru a-i supraveghea ortodoxia, papa desemnează un alt călugăr, de data aceasta un african, Hadrian, abate al unei mănăstiri napolitane288. Faptul că aceştia au fost preferaţi unor romani indică îndeajuns mediocritatea clerului din Cetatea Et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şcoală de liturgh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unde vine atunci prestigiul Romei în faţa clericilor din Occident, fie ei celţi, anglo-saxoni sau franci? O putem şti studiind cazul lui Wil-frid. Acest fost călugăr de la Lindisfame părăseşte Canterbury în 6532S9, şi se stabileşte la Roma. El nu vrea doar să facă un pelerinaj la mormintele Apostolilor. Biografii săi ne spun că se împrietenise cu arhidia-conul Bonifaciu, sfetnic al papei, şi că, sub îndrumarea lui, citise cele patru Evanghelii, studiase computul pascal şi învăţase ce nu-l învăţaseră disciplinele ecleziastice din ţara lui290. Beda ne spune în altă parte că Wilfrid voia să cunoască riturile pe care clericii şi călugării le urmau la Roma291. Aşadar, pentru Wilfrid, se pune problema, înainte de toate, să studieze liturghia romană pe care n-o cunoştea până atunci decât indirect prin şcoala de la Canterbury. Lucrând cu arhidiaconul Boni-faciu, el poate avea acces la Scola cantonam pe care o conducea arhidiaconul de la Laterano2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nerii clerici pe care-i putea întâlni la Roma erau învăţaţi din copilărie cântul roman în această schola2n. După Ordines romani din secolul al Vll-lea, copiii care cunoşteau psalmii erau primiţi în scola ca interni şi atunci făceau parte din Ordo cantorum29*. Ei învăţau cântul şi, chiar dacă nu avem informaţii în această privinţă, trebuie să fi avut şi o cultură ecleziastică elementară pentru a fi primiţi în primele grade ale clerului. Papa Benedict II (684-685) foarte tânăr militase în Biserica romană şi învăţase Scripturile şi cântul (cantilena)295. Urmaşul lui Serghie (687-701) dobândise şi el această formaţie de la o vârstă fragedă29'1. Scola devenea astfel o pepinieră de înalţi funcţionari pontificali2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toţi clericii de rang inferior treceau prin scola. Lectorii erau instruiţi de profesori particulari, sau cel puţin asta ne spune Ordo. Când copilul, încredinţat de părinţi unui profesor, a învăţat Sfintele Scripturi şi ajuns la maturitate, este făcut cleric, apoi când a învăţat să „citească”, el este adus în faţa papei de către tatăl său sau de o rudă şi-şi rosteşte cererea potrivit canoanelor. Acceptându-l, papa îl pune la încercare în timpul unei slujbe în faţa clerului şi a poporului298. Dezvoltarea liturghiei romane făcea indispensabilă formarea temeinică a cântăreţilor şi a lectorilor. Ordo ne oferă ecoul ceremoniior măreţe din bisericile romane, a căror faimă ajunsese până în mediile bisericeşti din Anglia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sursă de manu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ima Romei în secolul al Vll-lea provenea deopotrivă şi din bogăţia manuscriselor sale. Cel care merge la Roma este apoape sigur că va găsi acolo textele care-i lipsesc. Abatisa din Nivelles şi Sfântul Aman-dus, cum am mai spus, aduseseră de la Roma codicesm. Cu această ocazie, papa Martin, scriindu-i Sfântului Amandus, se plânge că biblioteca lui este permanent jefuită de amatorii de manuscrise301. De fapt, mai ales de la Grigore cel Mare, papii împart cu generozitate cărţile, fără a avea nici timpul şi nici mijloacele de a le înlocui printr-o copie. De altfel, scriptorium-vh de la Laterano nu pare să fi fost foarte activ în secolul al Vll-lea, deoarece nu avem niciun manuscris care să fi provenit din această perioadă302. Romanii trăiau din ce aveau. Biblioteca era bogată pentru că, aşa cum s-a demonstrat recent, aceasta moştenise o parte din cărţile mânăstirii de la Vivarium303. Actele Conciliului de la Laterano din 649 ne dau un rezumat al conţinutului ei în ceea ce priveşte lucrările Părinţilor Bisericii şi chiar ale ereticilor304; dar în lipsa unui catalog complet e greu să apreciem importanţa volum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chiziţiona cărţi de la Laterano, vin trimişi din toate ţările Occidentului. Pe la 642, Taio din Saragosa a fost trimis să caute Mo-ralia în lob a lui Grigore cel Mare în scrinium-ul bibliotecii romane şi, ne spune el, i-a fost foarte greu să le găsească din cauza mulţimii celorlalte cărţi305. Sub papa Vitalian (657), nepotul Sfântului Wandre-gesilus (Wandrille) a adus de la Roma texte biblice şi lucrări ale lui Grigore ele Mare306. Tovarăşul de drum al lui Wilfrid, Benedict Biscop, a făcut şase călătorii la Roma şi s-a întors de acolo de fiecare dată încărcat de cărţi307. Astfel, comorile care-şi găsiseră adăpost la Laterano începeau să fie răspândite în toate ţările di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ulturile umaniste şi ascetice în Spania în Occident, în plină evoluţie politică şi culturală, Spania apare înţepenită în formele de odinioară. Regii susţinuţi de Biserică reuşesc să domine aristocraţia care voia, ca şi în Galia, să dispună de putere. Forum iudiciorum, noul cod juridic promulgat de Recceswintus (654-672), caută să realizeze unitatea juridică într-un regat aparent puternic. „Renaşterea isidoriană”308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Isidor din Sevilla domină în întregime a doua jumătate a secolului. Conciliul din Toledo din 653 îl proclamă cel mai învăţat din vremurile sale309. Ildefons din Toledo îl imită în propriile sale lucrări310; la sfârşitul secolului, autorul lucrării Vita Fructuoşi vede în episcopul din Sevilla pe cel „care a făcut să renască principiile înţelegerii romane”3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lasarea centrelor de 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renaşterea isidoriană” nu mai are drept centru Sevilla312. O dată cu episcopul Braulio, Saragosa a devenit marele centru intelectual al Spaniei, apoi, în a doua jumătate a secolului, Toledo este capitala studiilor, datorită unei succesiuni de episcopi remarcabili; episcopii din Saragosa şi din Toledo sunt mai degrabă în legătură cu cei de la Nar-bonna decât cu colegii lor din sud313. Această deplasare a vieţii intelectuale spre nord, începută în prima jumătate a secolului al Vll-lea, e însoţită şi de deplasarea centrelor artistice. La nord de Tajo sunt construite bisericile cunoscute în această epocă: San Juan de Bănos, inaugurată de Recceswinthus, Quintanilla de las Vifias, cripta de la Palencia, la 672 etc.314. Această mişcare se explică prin noile condiţii politice din regat. Spania este acum definitiv eliberată de tutela bizantină şi, prin urmare, ea regăseşte vocaţia continentală. Fuziunea barbaro-romană realizându-se progresiv, centrele de cultură se dezvoltă în mijlocul şi în nordul peninsulei, locuri populate de goţi. Dar la 670</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ele incursiuni arabe ameninţă sudul315. Sevilla şi Merida văd cum rolul lor scade în favoarea porturilor din nord. Barcelona şi Narbo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de la Tolec/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şcoala episcopală din Toledo putem studia cel mai bine efectele „renaşterii isidoriene”316. Episcopii o conduc şi muncesc pentru ea. Eugenius din Toledo, mort în 657, ne-a lăsat o serie de poezii încântătoare despre boală, apropierea bătrâneţii, vară, vânturi, privighetoare etc.317. Să nu credem în redescoperirea sentimentului naturii. Eugenius, care cunoaşte manualele de retorică şi mai ales praeexercitamina ale lui Priscian, ştie că unele teme sunt în mod deosebit potrivite pentru studiul retoricii şcolare318. De asemenea, poemul acrostih în maniera lui Lucilius pe care Eugenius i l-a dediâat lui Ioan319 aminteşte compoziţiile tradiţionale de succes. Mi-i închipui, pe discipolii lui Eugenius, printre care urmaşul său, Ildefons, repetând poemele didactice ale episcopului despre cele zece plăgi ale Egiptului, cele şapte sentinţe, alcătuirea de scrisori, sau învăţând Distica scrise în maniera celor ale lui Cato3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ian din Toledo (mort în 690) scrie sau pune să fie scrise pentru elevii săi o gramatică, plagiindu-l pe Donatus şi luându-şi exemplele din lucrări pe care le-a cunoscut Isidor321. Când îşi compune istoria „Expediţiei lui Wamba” el se gândeşte la tinerii care, citind-o, vor trage o învăţătură din ea322 şi care, în acelaşi timp, vor pregăti gustul pentru discursul istoric3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operele acestei epoci sunt făcute pentru elevii care vor mai ales să înveţe să vorbească şi să scrie bine: „Vorbea bine, discuta cu elo-cinţă”, acest elogiu îl regăsim constant, dar „gândea bine”,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uma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revenind în vremurile lui Ennodius şi Avitus. Dar contrar acestora din urmă, episcopii vizigoţi nu au niciun scrupul să studieze şi să predea literatura profană. Li se pare total legitim să scrie poezii drăguţe, epigrame şi tratate de grama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atorită cărturarilor de la începutul secolului şi, mai ales, datorită lui Isidor din Sevilla, s-a făcut pace între creştinism şi literatura păgână şi s-a realizat sinteza celor două cultu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amatica sa, Iulian îşi ia exemplele atât din fondul păgân, cât şi din fondul creştin324. Cultura pe care Eugenius şi Taio au dobândit-o la mănăstirea din Saragosa, şi cea pe care Ildefons a primit-o la Agali325, nu este cu adevărat o cultură dublă, deoarece ei s-au inspirat, ca şi Isidor, atât din clasicii creştini cât şi din clasicii păgâni. Ei pun aceste autorităţi pe acelaşi plan. Din nefericire, nu avem catalogul bibliotecilor din această epocă326, dar analizând conţinutul unui manuscris care provine dintr-un scriptorium din Spania septentrională şi care este datat din secolul al VIII-lea327, sau studiind Liber glossarium compus la aceeaşi dată328, putem să ne facem o idee despre varietatea lucrărilor consul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cunoaştem că literaţii vizigoţi din secolul al VH-lea au tras mai multe foloase de pe urma clasicilor decât de pe urma Părinţilor Bisericii. Numeroasele lucrări exegetice şi teologice pe care li le datorăm sunt lipsite de originalitate. Dacă clericii din Spania au avut o veneraţie profundă pentru Grigore cel Mare, au făcut-o nu numai pentru că recunosc tot ceea ce este încă antic în stilul marelui papă, ci pentru că admirau o ştiinţă sacră pe care ei erau departe de a o avea3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ei au adus servicii gândirii creştine, au făcut-o mai mult prin formă decât prin fond. Eugenius din Toledo şi-a pus talentele poetice şi muzicale în slujba liturghiei, corectând cântecele pe care o proastă folosire le deformase330. Discipolul său Ildefons a compus misse şi imnuri din nefericire pierdute331. Imnurile care ni s-au păstrat din această epocă au în general, un stil elegant332. De asemenea, Oraţionalul vizigot, compus la începutul secolului al VIII-lea pentru catedrala din Tarra-gona, are încă „o savoare antică”3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limba predicilor sau a conciliilor este până la sfârşitul perioadei vizigote, foarte îngrijită334. Tratatele lui Iulian şi Ildefons sunt scrise într-un stil curent, fluid, li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umanistă nu are cău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regăsim în Spania secolului al VH-lea contradicţia, deja analizată, de la începutul secolului precedent în legătură cu cultura clasică335. Fidelitatea faţă de o tradiţie antică care nu mai era capabilă să producă opere originale a împiedicat înflorirea unei culturi religioase întemeiate pe un studiu personal şi profund al textului sacr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ărturarii vizigoţi atât de mândri de superioritatea culturii lor336 nu-şi dădeau poate seama că ei erau doar unii care puteau avea acces la ea. Schimburile literare şi împrumutul de manuscrise se fac într-un cerc închis. Numai câţiva privilegiaţi beneficiază de învăţătura şcolilor din Toledo şi din Sarago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anoanele conciliilor din a doua jumătate a secolului al VH-lea critică în mai multe rânduri ignoranţa clericilor şi chiar a episcopilor337. Fără a spune, ca alţii, că Biserica vizigotă era în plină decadenţă în ajunul cuceririi arabe, trebuie să recunoaştem că eforturile lui Isidor din Sevilla pentru a dezvolta instruirea clerului nu au dat rezultatele dorite. Clericii vizigoţi şi chiar călugării stabiliţi în marile oraşe sunt prea angajaţi în problemele seculare pentru a avea timp să se consacre studiilor338. Pentru a regenera Biserica vizigotă şi pentru a o face să-şi redescopere misiunea ar fi avut nevoie de o şedere în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culturii ascetice în Spania d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umiţi clerici au simţit nevoia ascezei şi, în regiunile muntoase din nordul Spaniei, s-au constituit adevărate Thebaide care ofereau celor care doreau posibilitatea unui mod de viaţă ascetic. Unul dintre promotorii acestei mişcări a fost nobilul vizigot Fructuosus (t667), întemeietorul aşezămintelor monastice din Bierzo, lângă Astorga, şi din Galicia339. Deja, în secolul al V-lea şi al Vl-lea, aceste regiuni cunoscuseră o viaţă religioasă intensă şi un monahism de tip oriental. Dar, în secolul al Vll-lea, monahismul care se organizează aici îl aminteşte mai mult pe cel din Irlanda şi Anglia. Atunci ne putem întreba dacă stabilirea populaţiilor celtice în Galicia nu a contribuit la renaştere340, într-adevăr, ca în insule şi, mai târziu, în Galia, s-au creat adevărate aglomerări mănăstireşti341 şi s-au organizat chiar şi mănăstiri mix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în Irlanda, în Anglia şi în Galia, aceste mănăstiri sunt centre de cultură religioasă342. Fructuosus era deja educat: el primise mai întâi instruirea pe care putea să o aibă un aristocrat din acea epocă, capabil să scrie poezii şi scrisori bine alcătuite343, apoi, a trecut prin şcoala episcopală de la Palencia, unde episcopul Conantius, care avea o formaţie literară şi muzicală344, l-a învăţat mai ales scrierile bisericeşti. Părăsind viaţa seculară, Fructuosus nu se rupe cu totul de cultură. Când călătoreşte, el nu uită să ia cu el manuscrise345. Regulile sale monastice prevăd momente pentru lestura personală şi pentru învăţare346. Dar aici era vorba în esenţă de „discipline spirituale”, de citirea Bibliei şi a textelor religioase347. Fructuosus recomandă celor care vin să i se alăture să renunţe la vechile lor obiceiuri: adresându-se mai ales celor care au primit deja o instaiire în viaţa seculară, le spune să nu se ocupe de „poveşti deşarte”, ceea ce seamănă cu un îndemn la abandonarea autorilor păgâni348. Printr-o scrisoare a lui Fructuosus către Braulio din Saragosa, aflăm care erau lecturile abatelui: Collationes de Cassian, Viaţa lui Honoratus, ctitorul mănăstirii Lerins, Viaţa Sfântului Ger-manus şi cea a Sfântului Millan pe care Braulio tocmai o scrisese349. Automl lucrării Vita Fructuoşi a văzut bine opoziţia care exista între Isidor din Sevilla şi Fructuosus din Braga: unul reprezintă cultura umanistă, celălalt cultura ascetică3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Vll-lea, tradiţia acestei culturi ascetice este reluată de un călugăr a căaii personalitate este pasionantă, Valerius din Bierzo (f695). La fel ca Fructuosus, el a făcut studii temeinice, însă dorind să fugă de „deşartă înţelepciune seculară”351, ajunge anahoret în împrejurimile oraşului natal, Astorga, apoi intră în mănăstirea de la Compludo care fusese întemeiată de Fructuosus. Acolo, abatele îşi pune la contribuţie talentele literare352. Apoi, Valerius se face dascăl de şcoală de ţară353, şi în cele din urmă îşi sfârşeşte viaţa ca abate la San Pedro de Montes, unde adună mulţi discipoli. Pentru elevii săi, Valerius scrie numeroase lucrări printre care un florilegiu despre hagiografie354 şi un comentariu al Psalmilor destinat începătorilor3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cultura literară a lui Valerius este mare356, ea este foarte departe de cea a contemporanului său, Iulian din Toledo. Acest călugăr este un ascet exigent, un spirit neliniştit căruia-i lipseşte echilibrul şi optimismul cărturarilor „isidorieni”. Luptele sale cu diavolul, viziunile şi călătoriile în lumea de dincolo despre care îi place să povestească357 îl înrudesc mai mult cu călugării irlandezi şi anglo-saxoni contemporani3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pania, deşi izolată de restul Occidentului, nu se sustrage complet culturii religioase a vremi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rearea centrelor monastice din nord este un fapt important pentru viitor, deoarece vor sluji drept refugiu clericilor şi călugărilor vizigoţi alungaţi de năvălirea arabă din 711. Aceste modeste şcoli şi scriptoriile lor vor fi centrele în care se va organiza cultura moza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FÂRŞITUL SECOLULUI AL VII-LEA, MIJLOCUL CELUI DE-AL 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nii hotărâ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al Vll-lea, şcolile monastice şi episcopale din Anglia, din Galia, din Italia, care nu sunt deocamdată decât centre de formare ascetică şi misionară, încep să iasă din izolare şi să capete conştiinţa noii culturi pe care sunt gata s-o dea Occidentului. La sfârşitul secolului, ele se transformă în centre de cultură intelectuală şi artistică. Datorită lor apar primele elemente ale unei renaşteri, prodrom al marii înnoiri carolingiene. Remarcabil este faptul că această mişcare începe în toate regatele barbare şi aproape în acelaşi timp, în anii 680-7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artistică într-adevăr, arheologii datează din această perioadă construirea hipo-geului abatelui Mellebaud de la Poitiers, mormintele de la Jouarre1, decorarea sarcofagului episcopului Desiderius (Dizier) de la Delle, al lui Drausius de Ta Soissons şi al Theodatei de la Pavia2. Mai mult, ei au stabilit relaţii între decorul hipogeului din Poitiers şi cel al sarcofagului lui Cuthbert de la Durham (698)3, între crucile de la Ruthwell, din Northumbria, şi sculpturile longobarde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naştere a sculpturii este contemporană cu activitatea artistică din scriptoria mănăstireşti din Anglia şi Galia. Ne putem sprijini aici pe o cronologie mai exactă, datorită manuscriselor pe care le avem. La Lindisfarne şi Yarrow, primele două manuscrise cu picturi cunoscute sunt decorate între 698 şi 7215. La Luxeuil, Lecţionarul este pictat pe la 700(la Corbie manuscrisele cu picturi apar înainte de 7047, iar un manuscris al cronicii lui Pseudo-Fredegarius este ilustrat cam în aceeaşi epocă într-un scriptorium din estul Galiei8. Să adăugăm că abaţia de la Echternach avea pe la 690 vestitul său evangheliar9. Chiar dacă nu avem nicio lucrare ieşită din scriptorium-ul de la Jouarre, cum să nu credem, admirând minunata inscripţie care împodobeşte mormântul Theodehildei, că gravorul dispunea de un model manuscris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literară în Galia de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mănăstirii sau episcopul, care îi pun la lucru pe sculptor şi pe pictor, încurajează în acelaşi timp scribii din scriptorium şi călugării cărturari. Ei sunt ca nişte şefi de şantier care pun totul în acţiune spre a face din casa lor un centru de cultură întru cea mai mare slavă a lui Dumnezeu. La sfârşitul secolului al Vll-lea, se constată activitatea scribilor şi a pictorilor la Corbie, Luxeuil, Soissons” şi a scriitorilor la Corbie, Novelles, Rebais, Fontenelle, Remiremont, Laon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ima Normandiei, regiune care până acum nu a produs o mare operă literară, episcopul Fromond din Coutances, pe la 677, găseşte un poet care să scrie, în tetrametri trohaici septenari, inscripţia gravată pe altarul de la Ham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undia, unde se organizează centre de studii importante14, cunoaşte atunci o perioadă fericită pentru cultura intelec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călugării de la Luxeuil copiază manuscrise, episcopii de la Autun şi Auxerre contribuie la renaşterea dreptului canonic15. Leodegarius, episcop la Autun din 660 până în 678, este unul dintre clericii cei mai remarcabili din această epocă. El îşi petrecuse cei dintâi ani la curte, apoi fusese primit în rândurile clerului de la Poitiers în fruntea căruia se afla unchiul său episcopul Didon. Devenise arhidiacon şi profesor al şcolii episcopale16, apoi, după ce fusese abate la Saint-Maixent pe la 653, obţinuse, datorită reginei Bathilda, episcopia de la Autun. S-a văzut în Leodegarius mai ales omul de acţiune, reprezentantul aristocraţiei, în permanent conflict cu majordomul palatului din Neustria, Ebroin. Sigur, Leodegarius a făcut din oraşul lui o micuţă capitală politică, dar în acelaşi timp a fost şi un păstor grijuliu care supraveghea viaţa clerului secular şi a celui regular. Influenţa unchiului său Didon, care stătuse o vreme în Irlanda, apoi reţinerea lui la Luxeuil, l-au determinat poate să se inspire din exemplul luxovian pentru a reorganiza mănăstirile din dioceza sa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udul Burgundiei, la Lyon, unde biblioteca episcopală continuă să se îmbogăţească11*, Wilfrid, la întoarcerea de la Roma, a găsit „savanţi” (doctores erudiţi) care, timp de trei ani i-au putut completa instruirea19. La Vienna, oraş învecinat, Benedict Biscop adună cărţi pe care le aduce din Anglia20. Să notăm, în sfârşit, că la Lyon moare, la începutul secolului al VlII-lea, Bonnitus, fost episcop de Clermont, unul dintre cei din urmă cărturari din Aquitania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de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quitania participă şi ea la această înnoire intelectuală. Ca în Galia de Nord, o seamă de texte hagiografice care ies din mănăstiri dovedesc prin stilul lor o grijă mai mare pentru formă. La Meobec, în dioceza Bourges, un călugăr care cunoaşte Omiliile lui Grigore cel Mare şi literatura irlandeză compune, pe la 678, strania Viziune a lui Baron22. La Saint-Maixent, la cererea episcopului de Poitiers, Ansald, călugărul Ursinus scrie Viaţa Sfântului Leodegarius la puţină vreme de la moartea episcopului din Autun (678)23. Cam în aceeaşi epocă, un călugăr din Auvergne de la Volvic scrie Viaţa SfântuluiPraeiectus (Priest) (mort în 674) şi, la începutul secolului al VIH-lea, un călugăr din Man-glieu o redactează pe aceea a lui Bonnitus. Or, aceşti doi hagiografi cunosc nu numai autori ecleziastici ca Ieronim, Sulpicius Severus, Grigore cel Mare, Ionas din Bobbio, ci, ceea ce e şi mai remarcabil, autori clasici, precum Caesar şi Vergiliu. Imitându-l pe acesta din urmă, ei introduc în povestirile lor imagini poetice şi chiar transcriu unele versuri din Eneida2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 stângace, fără îndoială, însă indiciu sigur al unui efort conştient pentru stilul frumos. Aceeaşi observaţie şi când se studiază două Vieţi provenite din acelaşi clericat de la Rodez: autorul Vieţii lui Dalmatius şi al Vieţii lui Amandus au citit extrase din Vergiliu, Ovidiu şi Ennius şi îşi amintesc de ele25. Constatăm, aşadar, că la sfârşitul secolului al Vll-lea se recitesc operele clasice în mănăstirile din Galia, ceea ce îi nelinişteşte pe unii călugări rigor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ălugăr de la Liguge, Defensor, se numără printre aceştia. La cererea profesorului său Ursinus, el compune, în jurul anului 700, lucrarea Liber scintillarum („Cartea scânteilor”), în care adună precepte patristice despre diferite subiecte morale: abstinenţa, pălăvrăgeala, tăcerea, virginitatea etc.26. Titlul capitolelor demonstrează îndeajuns că el scrie pentru călugări şi fără îndoială pentru tinerii călugări care se instruiesc pentru o viaţă ascetică. Or, ajuns la capitolul lecturii, el preia de la Isidor din Sevilla aproape întregul text şi reproduce în special avertismentul dat tinerilor călugări determinaţi să citească „minciunile poeţilor”27. Am văzut mai sus cum să interpretăm acest sfat28. Aici, izolat din contextul său, el echivalează cu o interdicţie. Văzuse oare Defensor folosul acestui pasaj, dacă, în epoca sa se renunţase la lectura lucrărilor prof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Galia de Nord, putem evidenţia aluzii asemănătoare la literatura păgână în prefeţele unor Vieţi ale sfinţilor, ceea ce e un lucru nou29. Ştim de altfel că, în această epocă, încep să fie recopiate în mănăstirile din Galia manuscrise ale autorilor clasici30. Aşadar, cultura ascetică, reînsufleţită de călugării columbanieni, evoluează la sfârşitul secolului al Vll-lea spre o cultură mai uma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Italia şi în Anglia în aceeaşi epocă, Italia şi Anglia cunosc o renaştere asemănătoare. La Pavia, la curtea regelui longobard Cunincpert (f700), pentru prima dată după mulţi ani este primit şi copleşit cu onoruri un profesor de gramatică31. La Bobbio, călugării învăţaţi până acum să studieze numai lucrări bisericeşti, manifestă interes pentru cărţile de gramatică32. La Pavia, ca şi la Bobbio, o seamă de clerici şi călugări îşi încearcă talentele, cu mai mult sau mai puţin succes, în poezie. In sfârşit, Roma cunoaşte o renaştere a elenismului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nglia, în ultimii ani ai secolului al Vll-lea, călugării şi clericii manifestă aceeaşi dorinţă de a învăţa şi datorită sosirii la Canterbury în 669 a unui african, Hadrian, şi a unui grec, Theodor, şcolile bisericeşti sunt reorganizate şi formează o nouă generaţie de cărturari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reveni asupra acestor renaşteri italiene şi anglo-saxone, însă era necesar să le menţionăm aici pentru a constata simultaneitatea înnoirilor. Fie în domeniul artistic, fie în domeniul intelectual, sacru sau profan, sunt ani hotărâ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u e de ajuns să constatăm acest lucru, ci trebuie să găsim şi o explic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ele înnoirilor: stabilitatea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Vll-lea, Occidentul începe să iasă din anarhia politică ce-i caracteriza istoria de mai multe secole. O relativă stabili-ate se instaurează în toate rega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de la victoria de la Tertry (687), Pepin de Herstal a întrunit cele două funcţii de majordom al palatului din Neustria şi din Austrasia şi, până la moartea lui în 714, consolidează poziţiile familiei sale3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talia, trei evenimente contribuie la destindere: victoria papalităţii asupra monotelismului (Conci-liul în Trullo, 681), pacea încheiată între longobarzi şi bizantini (680) şi sfârşitul schismei din Aquileea în 6983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regii Merciei îşi impun autoritatea asupra regatelor vecine37. Astfel, apar în Europa noi linii de forţă în vreme ce Africa de Nord cade în mâinile arabilor (prima cucerire a Cartaginei, 695), iar Spania începe să fie în mod serios ameninţată38, în acest cadru deja „carolingian” se poate instaura o civilizaţie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nouă generaţie de călug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în lumea monastică, generaţiei de călugări misionari şi ţărani îi urmează cea a călugărilor bogaţi şi educaţi. Colibele fac loc clădirilor din piatră. Astfel, la Jumiege se ridică în această epocă un complex impunător cuprinzând două biserici şi clădiri protejate de o incintă apărată de turnuri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 să se organizeze cetăţi monastice care le amintesc pe cele din Irlanda şi Spania. Bogăţiile lor materiale fac mai uşoară instaurarea unui scriptorium şi a unei biblioteci şi specializarea îndatoririlor: eliberaţi de servituţile materiale, unii călugări se consacră numai studi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din alte motive, are loc o profundă înnoire în rândul clericilor: epidemia din 664 a decimat populaţia clericală şi monastică. Pentru a reorganiza această Biserică slăbită, papa îi trimite aici pe Theodor şi Hadrian în 66040. Ei vor reconstrui Biserica din Anglia, pe baz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mburi culturale între tocite regiunile din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imiterea unui grec şi a unui african la anglo-saxoni dovedeşte din plin faptul că hotarele regatelor nu mai sunt piedici pentru schimburi. Mişcarea, începută în a doua jumătate a secolului al Vll-lea, se amplifică la sfârşitul secolului. Anglo-saxonii şi irlandezii tranzitează Galia pentru a ajunge în Italia, prin trecătorile Alpilor. De când Provenţa nu mai e calea spre Italia, Auxerre, Langres şi mai ales Lyon joacă rolul de loc de popas pentru pelerinii anglo-saxoni41. Până în 684, Benedict Biscop face călătorii la Roma, Wilfrid se află aici din nou în 704 şi Willibrord în 692 şi 695. Doi regi anglo-saxoni se retrag să-şi sfârşească zilele într-o mănăstire romană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urţile longobarde şi anglo-saxone se stabilesc relaţii de familie şi politice foarte strânse43. Pavia este locul de întâlnire pentru anglo-saxoni, romani, orientali, iar Bobbio este ales drept loc de retragere de către episcopul anglo-sa-xon Cummean (pe la 720)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irlandezii şi anglo-saxonii se stabilesc în Galia de Nord. Peronne (Perrona Scottorum), întemeiată de Cellanus în 706, ajunge un popas pentru scoţi45. La Echternach, Pepin din Hersthal întemeiază o mănăstire pentru Willibrord46. Prinţii austrasieni îi primesc cu bunăvoinţă pe misionarii irlandezi şi anglo-saxoni care încep să evanghelizeze Germania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 călătorii, astfel de schimburi nu puteau decât să favorizeze renaşterea intelectuală şi artistică. Bogăţiile fiecărei ţări găseau cum să dea roade în ţinuturi străine. Occidentul creştinat începe să-şi realizeze unitatea cultur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ucerirea arabă din Spania (711) va provoca un aflux de refugiaţi nu numai în nordul Peninsulei Iberice, ci şi dincolo de Pirinei. Clerici şi călugări, ducând cu ei manuscrise, vor ajunge în Burgundia, în Italia de Nord şi la Roma. Astfel, cultura hispanică, până atunci destul de izolată, va fi cunoscută, iar operele literare imitate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cidentul pare, aşadar, în plină transformare intelectuală. Să studiem acum diferitele chipuri ale acestei înnoiri, în regatele anglo-saxone, în Italia şi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Avântul şcolilor monastice şi episcopale în Anglia între sosirea lui Theodor (669) şi plecarea lui Alcuin pe continent (778), patru generaţii de elevi s-au succedat pe băncile şcolilor din Anglia: cea a lui Aldhelm, care beneficiază de lecţiile lui Theodor şi Hadrian, cea a lui Beda şi Bonifaciu care s-au născut pe la 673-676, cea a discipolilor lor Lull, Cuthbert, Egbert, şi în sfârşit generaţia lui Alcuin, născut pe la 730, momentul în care murea Beda. Putem analiza astfel evoluţia educaţiei timp de un secol. Pe de altă parte, aceste şcoli sunt repartizate în întreaga Anglie, cele mai importante găsindu-se în regatele Kent, Wessex şi Northumbria. Poziţiile lor geografice şi originea profesorilor care le însufleţesc le vor conferi fiecăreia un caracter speci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iversitatea şco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COLILE DIN K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episcopală a lui The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atul Kent, care, cum am văzut, fusese evanghelizat cel dintâi, a avut privilegiul să-i primească pe Theodor şi Hadrian, călugării trimişi de papa pentru a reorganiza Biserica din Anglia49. Beda salută cu emfază sosirea acestor doi oameni, instruiţi atât în literatura seculară cât şi în cea ecleziastică, spunând că niciodată Anglia nu cunoscuse o perioadă atât de fericită50. E adevărat că, deşi Theodor nu a întemeiat şcoala episcopală de la Canterbury, i-a dat un nou impul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acestui bătrân s-au grupat o mulţime de clerici şi de călugări printre care unii veneau din Whithby51, în timp ce alţii vor primi totul de la Theodor. Cărţile pe care le aducea cu el, cele care a pus să fie făcute în scriptorium-ul episcopiei52, i-au îngăduit să organizeze un învăţământ care cuprindea mai multe discipline. Beda precizează programul pe care episcopul îl propunea elevilor lui: metrică, astronomie, „aritmetică ecleziastică”, altfel spus – computul53. Trebuie adăugate medicina – dacă e să-l credem pe un discipol al lui Theodor54 – exegeza55 şi, în sfârşit, grea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dată în Anglia, greaca este predată într-o şcoală ecleziastică şi acest lucru conferă originalitatea şcolilor din Kent56. Ne e greu să ştim până unde merge acest studiu. Theodor trebuie să fi adus cu el cărţi greceşti de pe urma cărora i-a făcut să beneficieze pe discipolii săi57. Poate păstrase legături cu lumea greacă orientală. Descoperirea în Kent a unor vase copte şi siriene şi a unor bijuterii bizantine demonstrează că în această epocă se stabilesc schimburi între Anglia şi Orient58. Dar vom vedea mai departe că implantarea culturii elene în Kent nu a fost nici profundă şi nici durabilă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 murit Theodor (690), a fost înlocuit de către un fost abate, Bertwald, care avea o bună cultură ecleziastică6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31, Tatwin, care venea dintr-o mănăstire apropiată de Ţara Galilor, ajunge la rândul său episcop de Canterbury. El a rămas celebru prin scrierea unui tratat de gramatică şi a unor Enigme sub formă de hexametri61. Urmaşii lui, Nothelm (734-739) şi Cuthbert (740-758), au fost şi ei episcopi cărturari62. Astfel, timp de aproape un secol, şcoala episcopală de la Cânter-bury a fost un important centru de stu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monastică a lui Hadr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monastică de la Canterbury întemeiată la abaţiile Sfântul Petai şi Sfântul Pavel a fost la fel de vestită ca şi şcoala episcopală. Condusă mai întâi de Benedict Biscop, în 66963, ea a fost reluată de tovarăşul lui Theodor, africanul Hadrian, apoi, din 709 până în 731, de către un discipol al acestuia, Albin64. Programul şcolii trebuia să semene, în linii mari, cu cel al şcolii catedrale. Aldhelm, elevul lui Hadrian65, aminteşte într-o scrisoare către episcopul Leutherius că învăţase la Canterbury metrica, cântul, calculul, astronomia şi chiar dreptul roman66. Această identitate dintre cele două forrnaţii se explică atunci când vedem foşti călugări studiind în preajma episcopului sau clerici seculari devenind călugă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o constatăm în mai multe rânduri, cele două ordine nu sunt atât de strict separate ca în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ŞCOLILE DIN WESSEX Principalele centre de studiu în Wessex, abaţia de Malmesbury, îhtemeiată de un scot la mijlocul secolului al VH-lea, a fost condusă de fostul elev al lui Hadrian, Aldhelm. Cel care este considerat cel dintâi scriitor englez îşi făcuse o parte din studii în această abaţie67. Ajuns abate, el a organizat o bibliotecă importantă, din care încă se mai păstrau exemplare originale în secolul al XII-lea6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05, a fost numit episcop de Sherbone şi şi-a continuat aici activitatea intelectuală. Urmaşul lui la episcopat, Forther, menţine în acest oraş pasiunea pentru studiu69. Nu departe de Malmesbury în scaunul episcopal din Winchester creat de foarte curând, a fost instalat un fost călugăr, Daniel, care, după Beda, avea o instruire comparabilă cu aceea a lui Aldhelm70. In sud-estul Wessexului, la Exeter, călugărul Winfrid, viitorul Sfânt Bonifaciu, şi-a început instruirea pe la 68771, dar negăsind aici un profesor cu care să-şi poată continua studiile72, a trecut la Nursling, pe care o conducea abatele Windrecht: aici a găsit o bibliotecă bună73 şi şi-a completat atât de bine instruirea încât a ajuns profesor în această mănăstire. Până în 716, data plecării sale pe continent, a atras prin erudiţia lui numeroşi discipoli şi pentru ei a compus două tratate de gramatică74. Printre mănăstirile favorabile studiilor, trebuie s-o cităm şi pe aceea din Glastonbury, în legătură cu Malmesbury75, cea de la Waltham76 şi, în sfârşit, câteva mănăstiri de călugăriţe despre care vom vorb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culturii ir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în ce spirit erau organizate studiile în Wessex, datorită lucrărilor lui Aldhelm şi ale lui Bonifaciu şi ni se pare destul de original. Stilul scrisorilor şi al tratatelor lui Aldhelm uimeşte şi adesea respinge77, într-atât este de obscur, căutat, afectat. El este influenţat de literatura”hisperi-că”7! i. Wessex era încă, în pofida triumfului Romei, sub influenţa literară a ţărilor celtice învecinate. Aldhelm, înainte de a fi elevul lui Hadrian, a fost elevul scotului Mailduib79. La sfârşitul secolului al VH-lea, tinerii anglo-saxoni erau încă atraşi de renumele şcolilor irlandeze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entuziasmul renaşterii intelectuale din Anglia, Aldhelm vrea să arate că nu era nevoie să se ducă în Irlanda pentru a deveni cărturar. E ceea ce-i scrie el pe la 686-690 tânărului Ehfrid care tocmai petrecuse şase ani în Irlanda, „prins de sânul înţelepciunii”81. El deplânge faptul să tinerii se duc să studieze acolo gramatica, geometria, fizica şi ştiinţa Scripturii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Irlanda, unde învăţăceii curg râu, avea acest priv-ilegiu, ca şi cum în această verde şi fecundă Britannie ar lipsi profesorii greci sau romani pentru a le explica celor care-i întreabă dificilele probleme ale bibliotecii cereşti?”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itându-i pe aceşti doi profesori, Hadrian şi Theodor, el îi compară cu două stele străluc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într-o epistolă către regele Northumbriei, arată că anglo-saxonii sunt capabili să fie ei profesori şi se făleşte că a fost cel dintâi care a predat metrica germanilor. El se compară chiar cu Vergiliu care i-a iniţiat pe romani în poezia pastorală a Greciei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dhelm şi discipolii lui încercarea lui reuşeşte şi chiar irlandezii îi recunosc meritele literare85. Ei găsesc în scrisoarea către Ehfrid, în tratatul De septenario (sau De metris), „briliantul” stilului hisperic86. Discipolii pe care îi formează Aldhelm sunt demni de el, dacă judecăm prin prisma poemelor tânăai-lui Aethilwald87 care, împreună cu alţii de seama lui88, a fost introdus în „arcanele artelor liberale” şi a avut parte de iniţierea care deschidea calea către lumea literelor89. La Malmesbury sau la Sherborne era citit Virgiliu Gramaticul şi alte lucrări celte, erau folosite liste de cuvinte rare, create în întregime sau luate din greacă90, se imitau poemele din Antologia latină, enigmele lui Symposius91, se împănau studiile cu toate aluziile mitologice dragi scriitorilor din Italia şi din Africa secolului al VI-lea92. Poate chiar se compuneau în joacă scrieri apocrife93. Atmosfera care domneşte la şcoala lui Aldhelm ne-o aminteşte pe aceea de care am pomenit când am vorbit de Ennodius şi discipolii săi94. Ca Ennodius, ca Fortunatus, profesorul îşi arată cunoştinţele cui vrea să-l asculte, acumulând temieni tehnici de uz şcolar şi chiar cei ai şcolii lui Virgiliu Gramaticul. Astfel, el menţionează că „barca sa care pluteşte între Scylla solecismului şi genunea barbarismului, evită ciocnirile de stâncile iotacismului care-l pândesc şi de vâltorile myotacismului”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e-a doua gene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Aldhelm nu reprezintă numai, cum s-a spus96, o epocă, vârsta ingrată a literaturii anglo-saxone, ci mai mult o tendinţă a culturii latine, care a găsit la Wessex un teren favorabil pentru renaşterea sa. Generaţia următoare, crescută în şcolile apropiate de ţinuturile celtice, rămâne într-adevăr credincioasă acestei tradiţii. Pentru a ne convinge de acest lucru, să citim enigmele lui Tatwin97 sau scrisoarea lui Bonifa-ciu către Nithard. S-a putut compara acest text cu câteva pagini din Aldhelm: Bonifaciu îşi presară şi el scrierile cu cuvinte rare, amestecă în latină expresii din greacă98. Şi el îşi împodobeşte poemele şi, în special, enigmele sau poeziile acrostih cu fraze căutate9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oca sa, Por-firius, care a născocit Carmina figurata, este redescoperit şi imitat100. Bonifaciu transmite moştenirea literară pe care a primit-o discipolului său Lull101 şi celor pe care îi formează pe continent102. Literele carolingiene, la rândul lor, îi vor fi tributare şi înţelegem primirea pe care operele lui Aldhelm au avut-o în secolele al IX-lea şi al X-lea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e influenţe irlandeze: vocaţia misionară şi cultura monah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irlandeză a marcat şcolile din Wessex în alt fel. Călugării cărturari se fac misionari. E remarcabil că anglo-saxonii care şi-au părăsit ţara pentru a evangheliza Galia şi Germania au fost instruiţi în şcoli irlandeze sau de inspiraţie irlandeză. Peregrinatio pro Christo care îi îndemna pe Columban şi pe discipolii săi să plece îi însufleţeşte şi pe anglo-saxoni; Egbert, Weitbert, Willibrord, s-au pregătit în Irlanda104; Bonifaciu, în 719, i se alătură lui Willibrord în Frisa105. Când ar fi putut deveni un „Beda din Wessex”, Bonifaciu lasă totul pentru a se face misionar. Din ţara natală-îi sosesc curând colaboratorii: discipolul său Lull, Weethbert, călugăr la Glastonbury, Willibald, călugăr de la Waltha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Bonifaciu apelează la femeile instruite în mănăstirile din Wess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monahiilor este într-adevăr mai dezvoltată decât în alte locuri şi aceasta este o altă amprentă irlande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rlanda şi în mănăstirile în spirit irlandez, învăţământul feminin a găsit în secolul al Vll-lea un teren prielnic. Aldhelm era în corespondenţă cu călugăriţele de la Barking, de la Wimborne. El le adresează unor monahii cultivate cele două lucrări ale sale în versuri şi proză despre Virginitate şi ar fi trebuit într-adevăr ca ele să fie culte pentru a înţelege subtilităţile scriitorului106. Bonifaciu este totodată sfetnicul literar al călugăriţelor: Lioba, monahie de la Wimborne107, Eadburg, care îi predase Liobei poezia10* şi care îl aproviziona pe Bonifaciu cu cărţi109, Ecburge, fostă elevă a lui Bonifaciu110, Eungythe şi fiica ei Bugga111. Scrisorile schimbate astfel evidenţiază prietenia profundă care-l lega pe misionar de compatrioatele sale, prietenie ce poate fi comparată cu aceea a lui Fortunatus pentru Radegunde, dar care, de fapt, se exercita într-un alt plan, mai puţin lumesc şi cu mult mai spiritual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ENTRELE DE STUDII DIN REGATELE CENTRALE între regatele din Anglia meridională şi Northumbria, se întinde Mercia şi dependenţele ei, Essex şi Est-Anglia. Aici au fost întemeiate mănăstiri, dar niciuna nu are caracterul unui mare centru de studii. Putem menţiona totuşi, Breedon, lângă Leicester, de unde vine Tatwin113, Lichfield, însufleţită de episcopul Chad114, şi Crowland, unde călugărul Felix a scris Vita Guthlachi pe la 730115. Mănăstirea Ely, care avea să devină unul din marile centre religioase ale Angliei medievale, nu-şi face încă simţită prezenţa în această vreme prin activitatea sa intelectua1 lă116. Printre episcopii cărturari din aceste regate, nu putem cita decât două nume: Tatfrid din Worcester, fost călugăr la Whitby117, şi Cuthwin din Dunwich (716-721), al cărui scriptorium era foarte activ118. Aşadar, Mercia, a cărei forţă politică nu face decât să crească, începând de la mijlocul secolului al Vll-lea, pentru a atinge în secolul următor apogeul, nu are nicio şcoală comparabilă cu aceea din Wesse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ŞCOLILE DIN NORTHUMB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în regatul Northumbriei, care atunci cunoaşte o perioadă de decadenţă politică, găsim şcolile cel mai vestite di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earmouth şi Yarrow, mănăstiri „romane” într-adevăr, northumbrianul Benedict Biscop întemeiase la întoarcerea sa de la Roma, la confluenţa râurilor Wear şi Tyne, cele două mari abaţii. Sfântul Pavel şi Sfântul Petru, la Wearmouth şi la Warrow (674-685) (tm). Cu aceste noi abaţii, coasta orientală a Northumbriei devine, de la Lindisfarne până la Whitby, o adevărată”riviera” monas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oile abaţii depăşesc repede mănăstirile de origine irlandeză, datorită personalităţii abaţilor Benedict şi Ceolfrid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ul numeroaselor sale şederi pe continent, Benedict studiase diferitele stătuta ale mănăstirilor din Galia şi din Italia şi, la sfârşitul acestei cercetări, s-a hotărât să introducă în Northumbria, Regula bene-dictină1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678, afiându-se la Roma împreună cu prietenul său Ceolfrid, el a obţinut de la papa Agathon un privilegiu de dispensă pentru Wearmouth1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l-a convins pe arhicantorul de la San Pietro să vină să predea cântul roman călugărilor săi şi tuturor celor care ar fi vrut să-i urmeze cursurilel-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 organizat o importantă bibliotecă datorită cărţilor pe care le-a adus din cele şase călătorii ale sale în Galia şi la Roma'24. Astfel, o parte din cărţile de la Vivarium care, aşa cum am amintit, găsiseră adăpost la Roma, au ajuns la Wear-mouth şi la Yarrow125. In afară de cărţi, Benedict a adus picturi pentru a împodobi pereţii mănăstirii sale126, a adus zidari şi sticlari capabili să construiască „în manieră romană”127 şi poate chiar lapicizi care au gravat inscripţiile din care încă mai avem un fragment1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când Ceolfrid a pus să se facă vestitul manuscris Amiatimis, destinat să fie oferit papei, el i-a cerut unui scrib italic să conducă această întreprindere129. Cu Amiatimis, care-şi ia dintr-un manuscris al lui Cassio-dor organizarea şi miniaturile, cu construirea unei importante biblioteci, Wearmouth şi Yarrow par a fi moştenitoarele mănăstirii Vivarium. Umanismul italic reapare în Northumb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acestui eveniment apare şi mai clară dacă se compară aşezămintele monastice ale lui Benedâct cu vechea mănăstire de la Lindisfarne, situată cu optzeci de kilometri mai la nord. Această mâ-năstire, în care se dezvoltaseră, în secolul al Vll-lea, studiile sacre130, rămânea, în secolul al VUI-lea, credincioasă tradiţiei sale. Ea pare chiar, prin reacţie, să se consacre mai mult ascezei decât studiului. In vremea când Benedict Biscop întemeia Wearmouth, Lindisfarne era condusă de un abate al cărui fel de viaţă îl aminteşte pe cel al anahoreţilor orientali; Cuthbert, căruia îi plăcea să se retragă de bunăvoie într-o insuliţă unde îşi aşezase coliba, impusese r) salmodieri, veghe, muncă manuală, lecturi din Scriptură, tot ce aminteşte curentul monastic oriental131. După moartea Iui Cuthbert, cultura ascetică se menţine la Lindisfarne. Nicio mare operă literară nu a ieşit din mănăstire, decât o viaţă a lui Cuthbert, pe care abatele Eadfrid (698-721) a considerat-o puţin demnă de un sfânt, de vreme el i-a cerut lui Beda să refacă lucrarea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timpul acestui abate a fost scris evangheliarul numit „de la Lindisfarne”. Cum acest manuscris este aproape contemporan cu Amiatimis, o comparaţie între aceste două capodopere s-a impus tuturor istoricilor artei133. Cei care, precum F. Masai, susţin că în întregimea ei pictura northumbriană a fost influenţată de curentele italice, au putut găsi în acest evangheliar câteva teme mediteraneene. Totuşi, opoziţia dintre aceste două manuscrise este evidentă: Book of Lindisfarne păstrează decoraţia „insulară”, fie ea de origine irlandeză sau northumbriană, şi se înrudeşte mai mult cu Book ofDurrow11*. Paginile-covor ale celor două manuscrise pun în evidenţă o estetică ce se opune întru totul celei gre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da, profesor la Yarro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se insiste asupra originalităţii ctitoriilor lui Benedict pentru a înţelege opera lui Beda Venerabilul. Ea poartă semnul cadrului „roman” în care s-a născut. Intrat la şapte ani în mănăstirea de la Wearmouth, Beda a primit mai întâi lecţiile lui Benedict şi ale altor cărturari, în 685, el îl însoţeşte pe Ceolfrid la noua mănăstire de la Yarrow şi acolo îşi scrie primele lucrări, la începutul secolului al VIII-leai35. Timp de cinci ani, Beda rămâne în această mănăstire, petrecându-şi viaţa cu studiul: „Respectând disciplina Regulii şi cântarea zilnică a slujbelor în biserică, plăcerea mea a fost fie să învăţ, fie să predau, fie să scriu”136. Până în ultimele clipe, acest mare truditor a fost credincios acestui program137. El avea la dispoziţie cărţile pe care Benedict le adusese de la Roma şi, în contact cu clasicii profani şi sacri, dobândeşte un stil limpede şi măsurat, care îl va opune în chip atât de fericit lui Aldhelm138. Nu-i plac enigmele şi figurile poetice complicate139, dar foloseşte limba latină ca pe un excelent instrument în slujba lucrărilor istorice, ştiinţifice şi scripturistice; cu Beda, romana gravi tas îşi ia revanşa asupra manierismului literar. Vom reveni mai departe asupra operei lui Beda Venerabilul, căutând să aflăm dacă, în acest nou Vivarium, acest mare călugăr cărturar ar fi putut deveni un nou Cassiodor1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fluenţa romană la Hexh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regăsi spiritul roman în şcolile celor doi episcopi din Northumbria, Hexham şi York. Creată în 678 pe seama mănăstirii Lindisfarne, cea dintâi fusese ocupată o vreme de Wilfrid. După moartea acestuia, i-a urmat unul din tovarăşii săi de studii şi de călătorii, Acea (706-740). Acea fusese din copilărie instruit de Bosa141, fost călugăr la Whitby şi episcop de York, apoi devenise discipol al lui Wilfrid142. Se dusese cu el la Roma şi această călătorie i-a marcat viaţa. El a fost la Hexham un mare constructor, a creat o importantă bibliotecă, alcătuită mai ales din lucrări ecleziastice şi hagiografice14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însuşi bun cantor, a vrut să instituie în biserica sa o şcoală de cânt roman şi l-a adus de la Canterbury pe un anume Maban, pe care l-a reţinut doisprezece ani pentru a preda noi cântece şi a le reface pe cele pe care le deformase neglijenţa clericilor1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la Yor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 îl imita prin aceasta pe Wilfrid care, şi el, adusese un profesor de cânt pentru mănăstirea lui benedictină de la Ripon sau pentru episcopia sa din York145. Şi el întreprinsese mari lucrări de arhitectură146, crease o bibliotecă la York şi pusese la lucru un scriptorium din care poate că mai avem o operă147. La Ripon, a pus să se scrie cele patru Evanghelii cu litere de aur, ceea ce era o tehnică nouă, importată fără îndoială, de la Roma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aşii lui Wilfrid la scaunul din York, foşti călugări la Whitby, nu au făcut să dispară şcoala. Episcopul Ioan din Beverly (686-721), un fost discipol al lui Theodor din Canterbury14", este prezentat de Beda în mijlocul clericilor săi veniţi să înveţe să citească şi să cânte'5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32, un elev al lui Beda, Egbert, fratele regelui Northumbriei, urcă pe scaunul episcopal din York. Datorită lui, episcopia de York, ridicată la rang de mitropolie în 735, îşi recapătă titlul pe care-l pierduse din epoca romană. Şcoala episcopală este atunci la apogeu151. Egbert, care era înainte de toate un bun organizator, a încredinţat conducerea şcolii rudei sale Aelbert; în acest moment, tânărul Alcuin a intrat în rândurile clerului din York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cuin trebuie să fi rămas în Anglia până în 778. Născut pe la 730, el şi-a petrecut deci toţi anii tinereţii şi ai maturităţii în York153. Ajungând episcop fostul său profesor Aelbert, Alcuin a condus la rândul său şcoala a cărei faimă trecuse pe continent1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poem pe care l-a consacrat episcopilor de York, Alcuin aminteşte materiile predate şi autorii studiaţi în şcoala episcopală155. Roger a folosit acest poem pentru a reconstrui programul şcolii din York156, însă poate că n-a văzut că această operă, scrisă în 78l-782, era destinată mai ales să-i încurajeze pe cărturarii carolingieni care, în această epocă, reorganizau şcolile france. E vorba, după părerea mea, mai puţin de amintiri, decât de prezentarea unui model de şcoală; de asemenea, trebuie să se exploateze cu prudenţă această sursă. Biblioteca din York era bogată, şi Alcuin, ajuns abate la Saint-Martin-de-Tours, le scrie compatrioţilor săi că regretă că nu mai are cărţile pe care le avusese în tinereţe'57, învăţătura pe care o primise la şcoala episcopală a determinat în mare parte opera sa literară; totuşi, ar fi inexact să facem să depindă întreaga ştiinţă a lui Alcuin de şederea sa la York</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călătoriilor sale pe continent, la Murbach, la Roma, la Pavia158, el şi-a completat cultura. Am avut deja ocazia să spunem că, pentru oamenii acestei epoci, vârsta nu contează, cărturarii sunt eterni învăţăcei. Şederea lui Alcuin în afara Angliei i-a permis să lărgească acel cadru în care profesorii lui fixaseră programul studi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Caracteristici şi limite ale renaşterii anglo-sax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NOUĂ CONCEPŢIE ASUPRA CULTURI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 că sunt influenţaţi de Irlanda sau de Roma, profesorii şcolilor pe care tocmai le-am prezentat au dorit cu ardoare să facă să renască studiile în mănăstirea sau în episcopia lor. La ce au ajuns? Se vorbeşte adesea de o renaştere anglo-saxonă care ar fi redescoperit programul artelor liberale şi care ar fi refăcut legăturile cu educaţia antică159. Vom vedea că nu există nimic din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ii anglo-saxoni şi artele liberale Quadriv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mai întâi că doar Aldhelm enumera artele liberale. El însă nu urmează ordinea clasică stabilită de Martianus Capella şi Cassio-dor, ci, influenţat fără îndoială de irlandezi, adaugă la quadrivium astrologia, mecanica şi medicina160. Cât despre Beda, orice s-ar fi spus161, el nu vorbeşte niciodată de clasificarea tradiţională, iar contemporanul său, Bonifaciu, nu o cunoaşte nici el1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unoştinţele ştiinţifice ale anglo-saxonilor se limitează la unele domenii bine determinate. Ei ştiu puţină aritmetică: Aldhelm ne spune că a învăţat fracţiile cu multă greutate163; pentru Beda, singurul tratat care îi dovedeşte înclinaţia pentru calcul este tratatul de comput digital164. Nu găsim la el niciun ecou al operei lui Boethius, nici chiar a lui Isidor. Anglo-saxonii sunt interesaţi numai de ce preda Theodor la Canterbury, „aritmetica ecleziastică”165. E vorba oare de aritmologie? De fapt, în afară de De septenario al lui Aldhelm, studiu despre calităţile numărului 7, şi de unele observaţii ale lui Beda luate din Părinţii Bisericii166, nu este întreprinsă nicio cercetare adevărată în acest domeniu. „Aritmetica ecleziastică” înseamnă mai ales com-putul, destinat să stabilească data sărbătorilor religioase şi, înainte de toate, pe cea a Paşt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disciplină, anglo-saxonii s-au întrecut pe ei înşişi. Beneficiind de cercetările pe care le-au suscitat controversele cu irlandezii, manualele lor, mai ales cele ale lui Beda, au devenit repede clasice167. După ce a scris, în 703, De temporibus liber, Beda, la cererea clericilor săi168, a vrut să meargă mai departe cu lucrările lui. Cu ocazia studierii computului, el a revenit asupra noţiunilor deja expuse într-o altă lucrare, De natura rerum169, şi a abordat astronomia şi cosmografia. Precizia cu care Beda a descris meridianele, paralelele, zonele terestre, revoluţia astrelor şi mai ales mecanismul mareelor i-a uimit pe oamenii din Evul Mediu şi ne uimeşte încă. Contrar înaintaşilor săi, el nu ia în seamă anecdotica despre plante, animale sau astre şi alege din autorii săi, mai cu seamă, din Pliniu cel Bătrân170, numai ce îi pare demn de ştiinţă. Erudiţia îndrăgită de cărturari nu îl tentează; drept urmare, domeniul său rămâne limitat. Computul, astronomia, cosmografia formează un tot care compune singurul bagaj ştiinţific al anglo-saxonilor. Despre geometrie, nici nu încape vorba; despre medicină, foarte puţ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se practica medicina în mănăstiri'7', însă într-un mod empiric. Beda are unele cunoştinţe pe care le-a putut lua de la Pliniu sau de la alţi naturalium scriptores rerum („scriitori de istorii naturale”)172. Aldhelm cunoaşte şi el unii termeni medicali173. Chiar dacă bibliotecile mănăstireşti şi episcopale aveau lucrări de medicină, acestea erau greu de folosit. Cenelread din Winchester scriindu-i lui Lull, episcop de Mainz la 760, îi cere tratate medicale; totuşi, precizează el, avem şi noi, dar preparatele, care sunt indicate pentru savanţii de peste mare, ne sunt necunoscute şi greu de realizat174. Ştiinţa medicilor străini este vorba fără îndoială de greci – nu putea fi aplicată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ica ar fi putut constitui obiectul unor lucrări speciale, cel puţin cea care era destinată să cânte slava lui Dumnezeu175. Am văzut într-adevăr că, la Canterbury, Yarrow, York, Hexham, cântul roman fusese adoptat176. Totuşi, nu avem niciun tratat de teorie muzicală venit din Anglia. Când un abate sau un episcop vrea să introducă în şcoala lui studiul cântului, el nu aduce manuscrise, ci profesori care oferă un învăţământ practic. Singura aluzie la o lucrare muzicală ne vine de la Beda: el ne spune că arhicantorul de la San Pietro din Roma nu s-a mulţumit să predea la Yarrow viva voce, ci că a lăsat scrieri, păstrate în timp, în biblioteca mănăstirii'77. S-a crezut că era vorba de De musica atribuit lui Beda, ipoteză greu de verificat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iplinele literare: grama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la domeniul propriu-zis literar, constatăm că anglo-saxonii abandonează studiul retoricii şi dialecticii şi nu-l reţin decât pe cel al gramaticii latine. Aldhelm însuşi desemnează sub expresia gramatico-rum studia artele viitorului trivium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ibliotecile mănăstireşti şi episcopale, gramaticii latini vechi (Donatus, Dositheus, Charisius, Phocas) şi moderni (Audax, Iulian din Toledo, Virgiliu Gramaticul, Isidor din Sevilla) sunt bine reprezentaţi180, însă anglo-saxonii nu se mulţumesc să le copieze lucrările. La rândul lor, Aldhelm, Beda, Bonifaciu, Tatwin compun tratate de gramatică. M. Roger a studiat amănunţit obiectele acestor cercetări gramaticale: cele opt părţi ale discursului, ortografia, prozodia, metrica, tropii; îl trimitem pe cititor la cartea lui1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uimitor interes pentru gramatică se explică uşor. Anglo-saxonii trebuiau să înveţe latina ca pe o limbă străină, pentru că limba lor naţională nu are nicio legătură cu lat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ei se consacră mai mult aplicaţiilor practice decât cercetărilor speculative. Comparând De orthographia a lui Cassiodor cu aceea a lui Beda, se observă că anglo-saxonul le dă călugărilor săi un glosar de cuvinte rare întrebuinţate şi de sinonime, dar neglijează total teoriile autorilor vechi despre folosirea lui h, a literelor duble, despre distincţia dintre v şi b etc.182. La fel, socotind lucrările din secolul al IV-lea şi al V-lea prea complicate, profesorii anglo-saxoni, compunând ei înşişi tratate de gramatică, au vrut să le adapteze publiculu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a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ul limbii greceşti avea un loc neînsemnat în şcolile anglo-saxone. Entuziasmul lui Beda în faţa dublei culturi a discipolilor lui Theodor şi Hadrian vine de la un om care poate cu greu să judece formaţia ele-nistă a contemporanilor săi183. Totuşi, Beda nu ignoră total greaca. El spune că a revizuit şi a corectat textul unei Vieţi a Sfântului Anas-tasius, prost tradusă din greacă, ceea ce ar însemna că poate citi un text a cărui traducere o cunoaşte deja184. El a consultat totodată exemplarul bilingv al Faptelor Apostolilor, Codex laudiamis din Oxford185, şi pentru aceasta trebuie să se servească de glosarele latino-greceşti care existau în biblioteca lui186. E posibil ca, în cursul anilor, să fi făcut progrese la greacă, dar, când îi citează pe Origene, Vasile, Clement, o face prin intermediul unor traduceri187. Aldhelm, elev al lui Hadrian, aparent cunoaşte mai temeinic greaca. S-a putut demonstra că a avut în mână texte ale gramaticilor greci188. Dar nu este pătruns de cultura Greciei antice mai mult decât Beda. Pentru a defini unele şcoli filosofice, el reia expresii care, fără îndoială, nu au prea mult sens pentru el: secta lui Epicur, taciturnitas a stoicilor, categoriile lui Aristotel189. Acestea sunt pretenţii de cărturar, care vrea să se impună unor cititori mai ignoranţi decât el. Acelaşi reflex la Bonifaciu, când acesta din urmă strecoară câteva cuvinte greceşti în scrisoarea sa către Nithard190. Când Alcuin ne spune că la York erau studiaţi Athanasius, Vasile şi loan Chrysostomul, el se gândeşte cu siguranţă la traduceri latine care circulau în Anglia, din vremea lui Aldhelm1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stilitatea faţă de cul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ea mai mare parte a artelor liberale sunt ignorate voluntar de cărturarii anglo-saxoni. Acestea le rămân stăine, Aldhelm o declară deschis192. Am spus mai sus că Yarrow ar fi putut deveni un nou Viva-rium, dar aici constatăm că Beda nu a urmat programul lui Cassiod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omentariul la Esdra, Beda îl aminteşte în treacăt pe Cassiodor, „odinioară senator, apoi doctor al Bisericii”. Nu-l interesează decât acest Cassiodor, exegetul Psalmilor193. Beda se plasează în afara tradiţiei patristice care cerea ca artele liberale să fie puse în slujba gândirii creş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l chiar se îndepărtează de cel pe care anglo-saxonii îl numesc „tatăl” şi „pedagogul” lor, Grigore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m că, în Comentariul la Cartea Regilor, Grigore legitimase studierea artelor liberale numai ca propedeutică194. Beda cunoaşte acest comentariu şi, când la rândul său face exegeza Cărţii Regilor, reia alegoria lui Grigore, dar îi dă o cu totul altă semnific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 îi condamnă pe creştinii care, sub inspiraţia diavolului, coboară din înălţimile Verbului lui Dumnezeu către ştiinţele seculare195. El nu vorbeşte de mişcarea inversă, care duce de la studiile liberale către Dumnezeu. Acest mod de acţiune nu ne miră când vedem că Beda şi-a avertizat, în mai multe rânduri, cititorii în legătură cu caracterul nociv al scrierilor seculare. Acestea sunt asemănătoare spinilor care înconjoară trandafirii, acului înveninat al albinei şi nu le poţi studia fără urmări grave196. Beda aminteşte că învăţătorii Bisericii şi-au atras reproşul de a fi mai mult ciceronieni decât creştini197. Un creştin nu trebuie să urmeze exemplul lui Ionathan, care, în pofida opreliştilor tatălui său, gustase din mierea pădurii. Aceste dulceţuri sunt inutile şi înşelătoare1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torica şi dialectica, arme ale filosofilor şi ale eret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iplinele care-i par cele mai primejdioase lui Beda, ca şi lui Ald-helm, sunt retorica şi dialectica, deoarece acestea sunt armele diabolice folosite de eretici şi de filosofi, „patriarhi ai ereticilor”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părea uimitor că prejudecăţile filosofiei, al cărei studiu este practic abandonat în Occident, mai pot produce îngrijorare în secolul al VUI-lea. Nici Beda, nici Aldhelm nu au cultură filosofică. Şi totuşi, ei se tem de filosofie şi de fiica acesteia, erezia, ca de un pericol actual. Au ei oare aceleaşi motive ca şi papii din secolul al Vll-lea? Inovaţiile teologice ale grecilor nu au avut o mare repercusiune în Anglia, iar venirea unui oriental pe scaunul de la Canterbury nu a provocat o renaştere a gândirii filosofice200. Dacă Theodor primeşte de la contemporanii săi porecla „filosoful”, acest lucru se datorează ştiinţei sale deosebite şi cunoaşterii limbii greceşti201. Pe Beda îl preocupă mai mult renaşterea pelagianismului în mediile biserice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a sa, el a inserat scrisoarea pe care papa loan IV a scris-o despre acest subiect clerului celt, în 640202. După un secol, erezia trebuia să supravieţuiască, deoarece, de mai multe ori, Beda o critică203 şi consideră necesar să răspundă la De amore a lui Pelagius într-o lucrare despre Mila Ini Dumnezeu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eculaţia cosmologică primejdioasă pentru cred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turarii anglo-saxoni sunt suspicioşi şi când e vorba de „filosofia naturală”, deoarece se tem de deviaţiile păgâne mitografice şi astro-logice pe care studiul „naturii” le poate produce205. Chiar şi lucrările ştiinţifice ale lui Isidor din Sevilla le par suspecte. Beda a refăcut un De natura rerum inspirându-se din lucrarea isidorianâ, dar a vrut să scrie un tratat mai degrabă descriptiv decât aplicativ. Mai mult, la sfârşitul vieţii, Beda reia încă o dată tratatul lui Isidor şi face extrase din el, „pentru ca discipolii lui să nu citească minciuni şi să nu trudească fără roade”206. Iată o exprimare limpede. Beda îi reproşa cu siguranţă sevillanului că a abuzat de genul alegoric şi a făcut digresiuni prea apropiate de sistemul cosmic al păgânilor. Să remarcăm că ope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idor, în afară de De natura rerum şi de Origines201', i-a rămas aproape străină lui Beda. La un moment dat, în legătură cu calendarul, el afirmă că preferă interpretarea romanilor celei a spaniolului2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da, spre deosebire de unii exegeţi orientali şi irlandezi, nu caută să se folosească de cunoştinţele lui ştiinţifice pentru a limpezi textul sacru. Pentru el, singura explicaţie a minunilor povestite în Biblie este intervenţia directă a lui Dumnezeu. Astfel, având de explicat un pasaj din Epistola în care Sfântul Pavel aminteşte şederea sa în adâncurile mării, el observă că Theodor din Canterbury apropia de acest text vâltoarea din Cyzic în care erau aruncaţi criminalii, însă respinge fără şovăire această interpretare ştiinţifică şi îl compară pe Pavel pe fundul mării cu Petru mergând pe ape2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le şcolare ale profesorilor anglo-sax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acum să definim mai bine principiile care inspiră programul profesorilor anglo-saxoni. Cu mai multă fermitate decât înaintaşii lor, ei afirmă că Biblia e superioară tuturor celorlalte texte, „nu numai prin autoritate, deoarece este divină, sau prin folos, deoarece conduce spre viaţa veşnică, ci şi prin vechime şi prin formă”210. Deoarece cuprinde toate genurile literare, se cuvine, pentru a-i surprinde întreaga bogăţie, să fie studiată gramatica, singura dintre artele liberale care merită interes. „Mai cu seamă, dedică-te neîncetat citirii Bibliei şi a textelor sacre, îi scrie Aldhelm discipolului său Aethilwald. Dacă în plus vrei să cunoşti vreo parte din scrierile seculare, fă-o mai ales cu scopul următor: pentru că în Scriptură întreaga sau aproape întreaga înlănţuire a cuvintelor se bazează în întregime pe gramatică, cu atât mai uşor vei înţelege, citind, sensurile cele mai profunde şi cele mai sfinte ale acestei limbi divine, cu cât îi vei învăţa cele mai diverse reguli din arta care-i alcătuieşte ţesătura”21'. Acestui celebru text i se pot alătura unele declaraţii ale lui Beda şi Bonifaciu care subliniază importanţa studiilor gramaticale pentru studierea textului sacru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insă de celelalte ramuri ale viitorului trivium, această disciplină este acum creştinată. Exemplele din autorii clasici ce trebuie cunoscute, izolate de contextul lor, nu mai sunt nocive pentru călugăr, deoarece el nu reţine decât tehnica alcătuirii lor. Versurile poeţilor păgâni, ale căror primejdii sunt încă de temut213, sunt neutralizate în tratatele gramaticale când slujesc la ilustrarea mecanismului limbii2'4. Beda a citit clasicii, însă nu i-a gustat ca opere literare. El doar a luat de la ei claritatea şi corectitudinea stilului său. El este poet, dar nu-şi pune talentul în slujba Domnului şi a sfinţilor. Departe de a-i plagia pe păgâni, cum făceau reprezentanţii culturii creştine clasice215, el Creează o nouă poezie creştină religioasă, aşa cum făcuseră deja irlandezii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interesul pe care anglo-saxonii îl au pentru cercetările ştiinţifice este dictat de preocupările religioase. Ei părăsesc speculaţiile teoretice şi nu reţin decât ştiinţele care slujesc la stabilirea timpului şi a calendarului: astronomia, computul, cosmografia. Dar, drept urmare, în jurul acelei ratio temporum („calcularea timpului”), se reconstituie un program ştiinţific care nu mai exista în şcoala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poate spune că anglo-saxonii au „transmis o Antichitate mutilată”217, deoarece nu au vrut să fie moştenitorii anticilor. Pentru ei, ceea ce Grigore cel Mare numea exteriora studia, adică programul artelor liberale, nu are sens. Aşa cum spune Bonifaciu în prefaţa tratatului său de gramatică, nicio cunoştinţă nu poate exista în afara cercului credinţei218. Singura cultură care este cu adevărat demnă să existe este cultura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ându-şi studiile prin abandonarea unei întregi părţi a programului antic, profesorii anglo-saxoni se eliberează de nesiguranţa pe care am semnalat-o studiind cultura lui Cassiodor şi Isidor. Condiţiile în care au trăit le-au uşurat această ruptură. Cassiodor, Isidor, Grigore cel Mare însuşi trăiau într-un mediu impregnat de civilizaţia romană. Ei erau călugări şi clerici, dar mai întâi erau romani. Dimpotrivă, cărturarii din Anglia sunt rupţi de acest mediu. Evanghelizarea Angliei ar fi putut recrea legăturile între Roma şi Insulă, dar romanitatea pe care o cunosc atunci anglo-saxonii este artificială, pentru că nu se reconstituie o civilizaţie cu cărţi şi cu opere de ar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ărturarii anglo-saxoni sunt la fel de departe de cultura antică a monahismului de tip oriental, ca şi de cultura umanistă a lui Cassiodor şi Isidor. Ei organizează într-un fel nou studiile creştine şi le oferă contemporanilor şi urmaşilor acestora o formulă care va contribui la edificarea culturii medie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IMITELE INFLUENŢEI CĂRTURARILOR ANGLO-SAXO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pretutindeni în această epocă, renaşterea intelectuală anglo-saxonă nu priveşte decât o elită. Se cunosc doar vreo douăzeci de centre episcopale şi mănăstireşti favorabile culturii. Totuşi nu trebuie să credem că toţi clericii şi călugării din aceste centre sunt cărturari. Beda cu siguranţă nu predă celor şase sute de călugări care formează mănăstirea Yarrow219. El vorbeşte de simplices fratres pe care cărturarii nu trebuie să-i dispreţuiască, de illiterati pe care-i pot instrui picturile Bisericii220. Trebuie să ni-l închipuim pe Beda lucrând în chilia sa, în mijlocul câtorva discipoli, şi chiar fiindu-i câteodată greu să găsească un ajutor221. Dacă aşa stau lucrurile la Yarrow, ne putem gândi că în alte părţi situaţia era şi mai proastă. Beda se plânge de lipsa de zel a compatrioţilor săi222 şi de fiecare dată când aminteşte un personaj cult nu uită să insiste asupra calităţilor intelectuale ale acestuia. Când descrie o mănăstire fără să precizeze felul studiilor care se fac aici, se poate crede că monahii se mulţumesc cu slujba zilnică şi cu simpla citire a Bibliei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intelectuală şi morală 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acesta era un semn de vitalitate. Să nu uităm că Anglia a cunoscut, la fel ca şi Galia în aceeaşi vreme, o gravă criză religioasă. Multe mănăstiri anglo-saxone erau bunuri de familie şi sufereau de pe urma intruziunii laicilor224. Din 736 Beda se plânge de acest lucru în vestita sa scrisoare către Egbert din York225. Treisprezece ani mai târziu, Bonifaciu schiţează un sumbru tablou al monahismului şi al Bisericii din Anglia în general şi îi cere lui Cuthbert din Canterbury să imite clerul franc în eforturile lui de reformă226. Dacă citim actele Conciliului de la Cloveshoe din 747, putem vedea până unde mergea decadenţa intelectuală şi morală a clerului englez. Episcop şi călugări îşi uită îndatoririle de păstori şi duc viaţa laicilor: se luptă, se căsătoresc, aduc printre ei poeţi şi muzicanţi2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torii le cer totuşi destul de puţin clericilor: e de ajuns să ştie să predice, să boteze, să dea penitenţă228. Nu le cer nici măcar să ştie latineşte. Beda vorbeşte de preoţi care nu ştiu decât limba maternă şi nu se indignează de acest lucru229. Unii călugări puteau recita Psalmii neştiind latina230. Preoţii trebuiau să explice Crezul şi textul liturghiei în limba vulgară231. Astfel, clerul anglo-saxon putea să se mulţumească cu o cultură latină superficială, chiar nu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el împărtăşea incultura majorităţii la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ţiva prinţi laici, elevi ai călugărilor într-adevăr, trebuie să distingem două categorii de laici. Unii, care reprezentau un grup foarte mic, au fost crescuţi ca în secolul precedent232 în mănăstirile sau în şcolile episcopale233. Ei au învăţat destulă latină pentru a citi lucrările hagiografice sau istorice şi pentru a schimba scrisori cu abaţii şi episcopii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le Ceolfulf, căruia Beda îi trimisese ciorna Istoriei bisericii, se interesează de Sfânta Scriptură şi de Gestele antici.'or235. Regele Alfwolf din Est-Anglia îi comandă călugărului Felix Viaţa Sfântului Guthlac236, Ethelbert II din Kent corespondează cu Bonifaciu237. Unii prinţi vor chiar să rivalizeze în ştiinţă cu călugării cei mai cultivaţi. Cunoaştem cel puţin cazul lui Aelfred din Northumbria şi al lui Aethil-wald din Mercia. Primul, elev mai întâi în Irlanda, petrecuse câtva timp în preajma lui Aldhelm238. El se interesa mai ales de exegeză şi de geograf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ul unor terenuri, obţinuse de la Ceolfrid, abate de Yarrow, un minunat manuscris de cosmografie pe care Benedict îl cumpărase de la Roma239. Când primul său profesor, Adamnan din Iona, vine în vizită la el în York, primeşte de la acesta De locis sancti. i24”. Un alt elev al lui Aldhelm, regele Aethilwald din Mercia, preferă mai mult poezia şi exprimările îndrăzneţe dragi şcolii din Malmesbury241. Aceşti prinţi nu sunt mecenaţi care comandă lucrări, care patronează poeţi. Dimpotrivă, elevii buni ai clericilor şi ai călugărilor ar fi putut, dacă împrejurările ar fi îngăduit, să devină ei înşişi călugări şi abaţi2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laicilor şi clericilor, străini de cultura latină în afara acestei minorităţi, care numără totuşi prinţi, toţi ceilalţi laici sunt străini de literele latine243^ Singura cultură pe care o pot dobândi vine din vechiul fond naţional. In ţările celtice şi anglo-saxone, aceasta nu a fost surghiunită într-o poziţie inferioară ca în regatele continentale. Poemele magice şi incantatorii, morale şi epice, care ne-au parvenit, presupun un public foarte variat244. Curţile princiare primesc poeţii, scqps, datorită cărora aceste tradiţii literare puteau să se perpetueze245, în prima jumătate a secolului al VlII-lea, în Northumbria şi poate la curtea lui Aelfred, a fost compus Beowulf, destinat educaţiei unui tânăr prinţ2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dru, scops puteau să joace rolul de pedagogi. Exeter Book ne-a păstrat chiar „învăţăturile unui tată către fiul său”, un fel de „oglindă a prinţilor” cum se cunoaşte în aceeaşi epocă în Irlanda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secolul al Vll-lea, literatura naţională era transmisă oral2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II-lea, începe culegerea în scris. Clericii pot să fi jucat un rol important în această priv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literatura latină şi cea vernaculară există mai multe puncte comune: enigmele din Exeter Book ţar să fie adaptări ale unor. enigme latine249. Poveştile morale şi biblice se inspiră din temele clericale250</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5eovra/”însuşi pare opera unui cleric care cunoaşte şi epopeea antică şi literatura teratologică latină251. Mai mult, metaforele din Beowulf'le amintesc pe cele ale literaturii hisperice2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însuşi Beda vedea o legătură între metrica poemelor anglo-saxone şi cea a clericilor care adoptau în latină versul ritmic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icii anglo-saxoni au contribuit, aşadar, ca şi clericii irlandezi254, la dezvoltarea unei culturi naţionale. La mijlocul secolului al VlII-lea, unii preoţi fac o pasiune atât de mare pentru poezia profană încât pun să fie recitată în biserici. In mănăstiri, poeţii şi muzicienii255 sunt bine primiţi. Trebuie să intervină conciliile pentru a opri acest abuz, dar nu vor reu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i îndepărta pe clerici şi pe laici de anumite poezii păgâne, Biserica anglo-saxonă a încurajat crearea poeziei în limba vulgară. Beda a amintit cum ciobanul Caedmon fusese patronat de abatisa de la Whitby. Ea făcuse să fie primit printre călugări pentru a-l introduce în divinele Scripturi şi pentru ca el să le transcrie poetic în anglo-saxonă256. Beda, povestind această anecdotă, opune acest poet sacru celor care primiseră ars cantandi, dar nu o folosesc decât pentru cântece profane257. El însuşi recita călugărilor săi poezii în anglo-saxonă258, şi, după William din Malmesbury, Aldhelm şi-a câştigat stima celor din dioceza sa cântându-le cântece populare pe care le creştina puţin câte puţin259. Din această epocă, se merge chiar mai departe şi se începe traducerea literară a textelor sfinte. Cu puţin înainte de moarte, Beda începuse traducerea Evangheliei după Ioan2M, inaugurând o întreprindere pe care alţii trebuiau s-o reia după el2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aşadar, să reaşezăm „renaşterea anglo-saxonă” în adevărata sa perspectivă. O elită de călugări şi de clerici au definit principiile noii culturi creştine. Dar ei nu sunt urmaţi decât de câţiva prinţi laici. Marea masă a clerului regular şi secular nu are acces la cultura latină şi împărtăşeşte cultura majorităţii laicilor. Ne aflăm deja într-o ambianţă foarte medie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Şcolile italice în secolul al Vl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ultura ascetică în mănăstirile ita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a ceea ce s-ar putea crede, cultura italică nu atinge, în prima jumătate a secolului al VlII-lea, înaltul nivel al culturii anglo-saxone. Mănăstirile italice, care dăduseră atât de mult Occidentului, au fost stânjenite în dezvoltarea lor de invazia longobardă. De la sfârşitul secolului al Vll-lea, prinţii longobarzi se întrec în pietate pentru a restaura sau a întemeia centrele monastice, dar acestea din urmă nu sunt atunci, decât centre de cultură asc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centre monastice în regatul longobard, la hotarele cu regatul franc, ducele Abbon, fiul episcopului de Torino, întemeiază în 726 mănăstirea din Novalesa, aproape de Susa262. Regele Liutprand încurajează crearea de mănăstiri: medicul lui, Guidoald, stabileşte călugări la Pistoia263, un anume Angelpert întemeiază pe Lacul Como mănăstirea Ciyate264; în 735, ducele de Friul, Ansalmus, întemeiază Nonantola2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ucatul Spo-leto, din secolul al Vll-lea, Faraoald II restaurează Ferentillo266 şi îl instalează la Farfa pe Thomas din Maurienna267. De la Farfa pleacă trei tineri călugări care, dornici să se stabilească într-un centru religios într-o regiune populată de bulgari încă păgâni268, întemeiază o mănăstire la izvoarele Volturnului, în ducatul Benevento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mănăstiri urmează Regula benedictină şi adoptă un mod de viaţă apropiat de cel al abaţilor din secolul al VI-lea270. Educaţia pe care o primesc copiii încredinţaţi abaţilor o aminteşte pe cea care o primesc pueri de la Montecassino sub Sfântul Benedict. Astfel, Lucerius, al doilea abate de la Farfa, învaţă de la profesorul său, abatele Thomas, „scrierile sacre”271. Frodoin, fiul unui aristocrat longo-bard şi viitor abate la Novalesa, este iniţiat în această mănăstire în scientia litterarum111. Trebuie aşteptat acvitanul Alanus (76l-770) pentru ca scriptohum-din Farfa să înceapă să producă manuscrise, între care o culegere de omilii care a avut repede un mare succes273. De asemenea, San Vicenzo din Volturno nu ajunge un centru de cultură intelectuală decât începând cu abaţiatul francului Ambrosius Autpert (f784)274. In ceea ce priveşte Nonantola, al cărui scriptorium trebuia să fi fost activ la sfârşitul secolului al VUI-lea, ea nu joacă încă niciun rol cultural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aurarea mănăstirii Montecassino şi urmările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aceste mănăstiri urmau curând sambă un model de practică religioasă când, pe la 720, a fost restaufată fosta ctitorie a Sfântului Benedict, Montecassino, părăsită de la invazia longobardă din 580276. Această restaurare a fost opera unui longobard din Brescia, Petronax, şi a papei Grigore II277. Acesta din urmă, după exemplul ilustrului său omonim, apare ca papă-călugăr: îşi transformase casa în mănăstire278, se înconjurase de călugări pentru a gira administraţia de la Laterano, iar în 719 îi încredinţase unui călugăr anglo-saxon, Bonifaciu, sarcina de a-i converti pe germani279; el l-a încurajat pe Petronax să li se alăture unor călugări asceţi stabiliţi în ruinele fostei mânăstiri a Sfântului Benedict şi să le devină senior1*0. Puţin după aceea, au sosit la Montecassino nişte străini, printre care şi un preot spaniol despre care nu ştim nimic281, şi un anglo-saxon, Willibald. Acesta din urmă, instruit la mănăstirea Waltham (Wessex), făcuse un pelerinaj în Ţara Sfântă şi, la întoarcere, se oprise în vechea abaţie de curând restaurată. Avea să rămână aici zece ani, din 729 până în 739. Acţiunea lui Willibald la Montecassino a fost mai limitată decât ne spun istoricii şi mai ales istoricii englezi282. Nimic nu indică faptul că a transplantat în mănăstirea benedictină programul de studii pe care-l cunoscuse în Wessex. Vita sa ne spune doar că i-a instruit pe călugări în spiritul Regulii, prin îndemnurile şi exemplul său283. De altfel, Montecassino nu putea să se transforme dintr-o dată în centru intelectual. Biblioteca sa era modestă, atât de modestă încât papa Zaharia i-a trimis lui Petronax (înainte de 747) câteva exemplare din Sfânta Scriptură şi manuscrisul unei Regula care, conform tradiţiei, ar fi fost cel al Sfântului Benedict însuşi284. Exista la Montecassino o şcoală, dar trebuie să-l aşteptăm pe Paulus Diaconul şi comentariul Regulii care i se atribuie pentru a avea informaţii preţioase despre educaţia călugărilor285; o culegere de cutume de la mijlocul secolului al VUI-lea evocă doar nişte călugări ocupaţi cu cititul, dar într-un fel şi mai lipsit de precizie decât Regula benedictină2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strălucirea mănăstirii Montecassino în această vreme nu este de ordin intelectual. La fel cum Laterano era o şcoală de liturghie, mănăstirea este o şcoală a vieţii monastice. Acolo se vine pentru a învăţa respectarea Regulii benedictine: Sturmus, discipol al lui Bonifaciu, petrece un an la Montecassino287, Liudger, discipol al lui Grigore, abate la Utrecht, face şi el un stagiu aici288. Când Willibald se va instala la Eichstadt, el caută să impună în Bavaria felul de viaţă pe care l-a practicat la Montecassino21*9; la mijlocul secolului, prinţii care părăsesc viaţa lumească, longobardul Ratehis şi francul Carloman, aleg această mănăstire drept loc de retragere2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ia din acest moment începe Montecassimo să-şi organizeze scrip-torium-ul în 750, viitorul abate de la Nonantola vine să petreacă câtva timp la abaţie şi ia cu sine mai multe manuscrise care vor constitui cel dintâi fond al bibliotecii noii sale mănăstiri291. Trebuie însă să mai aşteptăm vreo douăzeci de ani pentru a constata că studiile făcute la Montecassino nu mai sunt exclusiv religioase292. Primul călugăr cărturar din abaţie este Paulus Diaconul, iar el soseşte aici în 774. Istoria mănăstirii Montecassino ca centru de studii se încadrează însă în „Renaşterea caroling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manism benedictin „ la Bobb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aşadar, obligaţi să constatăm că singura mănăstire care, în prima jumătate a secolului al VUI-lea, a fost într-adevăr un centru intelectual este ctitoria irlandeză de la Bobbio, ale cărei începuturi le-am văzut mai sus293. La sfârşitul secolului al Vll-lea, scriptorium-ude la Bobbio, care până atunci nu produsese decât lucrări bisericeşti, începe să se intereseze de operele profa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jumătate a secolului al VlII-lea, gramatici, tratate de metrică, glosare, extrase din istoricii profani şi din filosofi sunt copiate de călugări294. Ei şterg chiar manuscrise cu texte biblice pentru a scrie tratate de gramatică295. Aşadar, călugării de la Bobbio, şi nu cei de la Montecassino, pot revendica în această epocă titlul de „umanişti benedic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explicăm locul special al mănăstirii de la Bobbio în cultura monastică italică? Cu siguranţă prin legăturile care continuau să existe între mănăstire, Insulele Britanice şi Galia296. Dar e ceva mai mult. La începutul secolului al VUI-lea, un episcop irlandez, Cummean, vine să-şi sfârşească zilele la Bobbio. Pentru mormântul lui, un călugăr poet compune un epitaf în versuri ritmice, iar un sculptor, meşterul Ioan, împodobeşte piatra tombală297. Or, poemul şi sculptura amintesc lucrarea ce s-a făcut la Pavia în aceeaşi epocă298; deşi între abaţie şi capitala longobardă, există încă legături strân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studiile literare şi arta reapar la Pavia, Bobbio se deschide către cultura profană şi artistică. Aşadar, în şcolile longobarde trebuie să căutăm explicaţia dezvoltării culturale de la Bobb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Şcolile urbane în Italia de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activităţii oraş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a urbană n-a dispărut niciodată în întregime din Italia, nici din regiunile supuse bizantinilor, nici măcar din regatul longobard299. La sfârşitul secolului al VH-lea şi în prima jumătate a celui de-al VUI-lea, activitatea oraşelor este reluată. Se construieşte mult; deja edictul de la Tothari ne dă informaţii asupra muncii constructorilor; Liutprand, care domneşte începând din 713, precizează, într-un text celebru, salariile pe care trebuiau să le primească aceştia3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ă, întâlnim negotiatores care fac comerţ cu Commachio şi Veneţia301. Fără a avea încă personalitate juridică şi rămânând legat de originea sa rurală, oraşul are o administraţie embrionară. Unele texte îi menţionează pe peraequatoi; curator sau procurator reipublicae, pe iudex. In adunarea poporului, alcătuită fără îndoială din notabilităţile oraşului, se discută despre lucrările de urbanism sau despre lupta împotriva epidemiilor3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rea oraşului, practicarea comerţului cer, ca şi în secolul al Vl-lea, un minimum de instruire. Notabilii ştiu să scrie sau cel puţin să semneze actele care sunt alcătuite de notari. Parcurgând seria de diplome longobarde editate de Schiaparelli, constatăm că uzanţa semnăturii autografe nu a dispărut. Printre semnatarii ştiutori de carte, observăm negustori, medici, aurari, monetari303; aceştia din urmă par să formeze, cel puţin la Milano, o categorie de orăşeni destul de cultivaţi304. Ca şi altădată, cei care nu ştiu să scrie menţionează acest lucru305 şi desenează o cruce la sfârşitul actelor, însă, contrar a ceea ce se petrece în Galia în aceeaşi epocă, signa manuale nu sunt mai numeroase decât semnăturile autogra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actarea actelor presupune existenţa unui notariat public. Mai multe diplome menţionează nişte notarii care au titlul de clarissimi sau magnifici. Sunt ei oare simpli notari (tabelliones) sau depind de un notar oficial al oraşului? Părerile sunt împărţite. Totuşi, când textele vorbesc despre exceptor civitatis sau de scribapiiblicus, nu ne putem împiedica să vedem că aceşti funcţionari municipali jucau, în secolul al VUI-lea, acelaşi rol ca şi funcţionarii de la curtea antică306. Aceasta a dispărut cu siguranţă, dar supravieţuirea actului scris cerea menţinerea unor scribi profesionişti care aveau o anumită aut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şcoli care există sunt cler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unor notabili instruiţi şi a unui aparat notarial presupune prezenţa şcolilor. Astfel se pune problema învăţământului elementar în oraşele longobarde. De multă vreme, istoricii i-au admis existenţa, însă rezultatele cercetării lor ne par criticabile. Unii, de tendinţă neo-ghibelină, au afirmat că doar şcoala laică putea transmite tradiţia culturii antice307, alţii au admis existenţa unor şcoli clericale alături de şcolile laice, dar au susţinut că nu exista nicio întrerupere a continuităţii între secolul al V-lea şi cel de-al VIII-lea3Os. De fapt, toate textele pe care le avem la dispoziţie şi care menţionează existenţa şcolilor nu permit o asemenea interpretare. Pe de o parte, între secolul al Vl-lea şi cel de-al VUI-lea, organizarea antică a dispărut, pe de alta, singurele centre de studii pe care le cunoaştem, datorită unor inscripţii sau a menţiunilor din diplome, nu sunt organizate decât de Bise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ceste texte nu sunt nici ele numeroase: astfel, un cleric de la Monza aminteşte că a fost elev la biserica San Giovanni309, un altul face o donaţie în favoarea bisericii San Zeno din Verona, unde şi-a petrecut copilăria310; la Pavia, episcopul Theodor aminteşte că înaintaşul său Petru (f742) l-a învăţat literele chiar din copilărie31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oscana, Theoaldus, episcop de Fiesole, îşi aminteşte că a fost elev timp de mai mulţi ani la biserica San Donato din Arezzo şi aici a fost instruit312. La Lucea, un arhidiacon îşi lasă cărţile bisericii care l-a primit în copilărie313. Pentru acest oraş, textele par mai exacte, deoarece menţionează nişte magiştri şi chiar unpresbyter mag</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olae3U. Mai mult, o hartă din 767 precizează aşezarea şcolii „lângă porticul catedralei”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 de notari, de scribi şi de cle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resiile magister şi scola nu sunt totuşi atât de uşor de interpretat pe cât pare la prima lectură. Mulţi istorici au fost înşelaţi de cuvântul magiştri, care nu înseamnă totdeauna „învăţător”. Există meşteri orfevri, meşteri cioplitori316, meşteri librari317, şi chiar meşteri cizmari318, fără a mai vorbi de vestiţii magiştri commacini („meşteri constructori”). Când avem un magister scolae, suntem mai aproape de re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totuşi trebuie să mai ştim de ce scola este vorba: scola de lectori, de cantori, de notari, de scribi? Se vede de ce dificultate de interpretare ne izbim. Carta de la Lucea din 746 este instituită de maestrul Gauden-tius, un preot care are în subordine un discipol, clericul Perterad. De asemenea, în 762, maestrul Osprand îi cere discipolului său Filip să alcătuiască un act. Ar fi vorba, aşadar, de o şcoală de notari ecleziastici3'9. Totuşi, să nu credem într-o prea mare specializare a sarcinilor. Un acelaşi cleric putea conduce mai multe şcoli. Astfel, vedem la sfârşitul secolului al VUI-lea că un anume Giselpertus, decanus şiportarius, are în grijă scola cantorilor şi a scribilor320. Cel care conducea notariatul episcopal putea fi folosit nu numai în scriptorium, ci şi la şcoala clericilor, aşa cum vedem, în secolul al IX-lea, la Saint-Martin din Tours321. Astfel, găsim, la Verona, în 763, numele unui notar la sfârşitul unui manuscris provenit din scriptorium3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lucrările copiate în scriptorium-veronez erau cu siguranţă folosite la şcoală, aşa cum o dovedeşte conţinutul unora dintre ele323. Unul dintre cele mai vestite manuscrise provenite din scriptorium-ul din Lucea în secolul al VIII-lea, manuscrisul 490, a fost scris în parte de doi scribi, ale căror nume sunt menţionate în diplomele din epocă, şi cuprinde operele care trebuiau să intre în programul de studiu al tinerilor clerici324: opere istorice (cronica lui Ieronim şi cea a lui Isidor, lucrările De viris ale lui Ieronim şi Gennadius, Liberpontiflcalis), tratate despre instituţiile ecleziastice {De officiis) a lui Isidor şi un fragment din cartea a VUI-a din Origines, De Ecclesia et sectis), tratate de comput (Ars numeri de Pitagora, un fragment din Istoria naturală a lui Pliniu despre împărţirea timpului, o lucrare de comput pascal), în sfârşit câteva reţete destinate orfevrilor şi pictorilor, care puteau să-i intereseze pe artiştii folosiţi de episc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tre notariat, schptohum şi şcoala de clerici existau legături strânse. Aşa cum a fost obiceiul adesea în Evul Mediu, copiii puteau face un stagiu în diferitele secţii care alcătuiau şcoala episcopală. De altfel, acest lucru trebuia să fie indispensabil, datorită micului număr de clerici instrui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dipjome de la Farfa, Lucea, Florenţa, o seamă de clerici mărturisesc, în momentul în care trebuie să semneze că nu ştiu să scrie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lile r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rele şcoli urbane amintite sunt şcolile clericale. La ţară, lucairile stau la fel. Avem norocul să fim în posesia unei diplome din 715 care relatează un conflict dintre episcopul din Arezzo şi cel din Siena cu privire la o biserică de ţară. Judecătorii fac apel la amintirile celor care, mici copii, se aflau în aceste biserici. Unul dintre ei spune că a slujit din copilărie în biserică326. Se face totodată apel la copiii care au fost botezaţi în biserică şi care, fără îndoială, primiseră aici prima lor instruire, în cazul şcolilor de ţară, se poate presupune o continuitate între secolul al Vl-lea şi cel de-al VIH-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i care au primit o instruire elementară au beneficiat cu siguranţă de lecţiile pe care li le predau o seamă de clerici în afara şcolii episcopale sau rurale. Un asemenea preot care avea în grijă un copil327 îi dădea un rudiment de instruire. E posibil totodată ca notarii laici să fi primit de la colegii lor ecleziastici prima lor educaţie. La Piacenza, exceptor civitatis este un diacon, ceea ce ne îngăduie să credem că laicii şi clericii îşi împart funcţiile de notar32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şcoală laică la P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m găsi oare urme ale unui învăţământ laic în capitala regatului, la Pavia? S-a spus că, sub domnia lui Cunincpert (688-700) şi a urmaşilor săi, reînflorise învăţământul gramaticilor şi al juriştilor3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unincpert era un prinţ cultivat – vir elegans3(tm) – care le-a dat de lucru artiştilor şi poeţior şi a pus să fie împodobite bisericile pe care le-a construit cu inscripţii metrice33'. Pentru a sărbători sfârşitul schismei de la Aquileea, i-a cerut unui anume Ştefan din Pavia să scrie un poem în cinstea acestui eveniment. Versurile lui Ştefan nu sunt strălucite şi poetul preferă să compună o poezie ritmică, deoarece îşi mărturiseşte ignoranţa în ceea ce priveşte metrele clasice332. Să salutăm totuşi reapariţia unui poet de curte. Dar să remarcăm din capul locului că acest Ştefan nu este un laic, ci, după toate aparenţele, un călugăr şi probabil un călugăr din Bobbio333, nouă dovadă a legăturilor dintre curte şi marea aba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vreme, un gramatic numit Felix primeşte de la rege un baston împodobit cu argint şi cu aur, simbol al autorităţii sale de magistru334. Cunincpert îşi aminteşte poate că două secole mai înainte, Theodoric îi copleşea pe profesori cu daruri şi voia să refacă legătura cu tradiţiile ostrogotă şi romană335. Or, acest Felix nu e nici el laic. Este diacon, care, după toate aparenţele, aparţinea clerului din Pavia3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ştim că şcoala episcopală din Pavia era un centru de studii literare. Episcopul Damian, unul dintre intimii regelui, cunoştea, după Paulus Diaconul, artele liberale337 şi, în scrisoarea pe care i-a scris-o împăratului bizantin, ne dă o mostră a unui stil care-l aminteşte pe cel al lui Ennodius, înaintaşul său din secolul al Vl-lea33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lui gravitau alţi diaconi cărturari, un anume Toma339 şi numitul Sinodus, care „produceau maxime după modelele filosofilor”3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rezut pe bună dreptate că aceşti clerici erau autorii unei serii de epitafuri socotite a fi carolingiene, dar care, în realitate, sunt de la începutul secolului al VIH-lea341. Curtea de la Pavia, în vremea lui Cunincpert o aminteşte, aşadar, mai puţin pe aceea de la Ravenna din secolul al Vl-lea decât pe cea din Toledo din secolul al VH-lea. Ea devine un centru de cultură datorită călugărilor şi clericilor catedral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intelectuală la Pavia în vremea lui Liutpr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Liutprand (713-744), clericii cărturari continuă să fie bine primiţi de rege. Acesta crescuse împreună cu fiul lui Cunincpert, deoarece tatăl său, Ansprand, fusese numit preceptor al moştenitorului regal34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pitaful compus la cererea lui Liutprand în memoria tatălui său, el aminteşte înţelepciunea şi elocinţa acestuia343. Totuşi, regele nu pare să fi moştenit calităţile intelectuale ale tatălui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Paulus Diaconul, care, în general, îi este destul de favorabil prinţului, ne spune că era analfabet, dar adaugă că înţelepciunea sa o egala pe aceea a filosofilor344. Astfel, Liutprand i-ar fi putut semăna lui Theodoric, dacă era adevărat că regele ostrogot nu ştia să scrie345. De altfel, prin multe trăsături, aminteşte de Theodoric. Ca şi acesta, el vrea să-i imite pe romani punând să fie completat codul longobard, să se construiască biserici şi invitând poeţi să le înfrumuseţeze cu inscripţii metrice346. Poate la cererea lui un istoric a scris Origo gentis longobardorum („Originea neamului longobard”) care aminteşte înrudirea longobarzilor cu grecii de Ia Troia347. Un act din timpul domniei sale îi dovedeşte pietatea şi totodată admiraţia pentru cultura creştină. Aflând că moaştele Sfântului Augustin, care ar fi fost transferate, din secolul al Vl-lea, în Sardinia, erau ameninţate de arabi, le-a adus şi le-a depus în biserica San Pietro del Cielo d'oro de la Pavia, unde, în timp, aveau să fie depuse şi rămăşiţele lui Boethius348. E posibil ca o dată cu acest transfer, să fi fost aduse în Italia manuscrise africane sau spaniole349. Ştim că Oraţionalul vizigot, compus la Tarragona în jurul anului 700, ajunge la Verona înainte de 733, după ce a fost păstrat scurt timp în Sardinia350. La fel ca în secolul al Vl-lea, marea insulă apare drept un loc de popas între diferitele regate mediterane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urtea lui Liutprand, clericii africani nu sunt singurii străini. Bo-nifaciu, la întoarcerea lui la Roma în 719, apoi în 739, se bucură de ospitalitatea regelui351. Carol Martel, în 735, îl trimite regelui pe fiul său Pepin, cu ocazia sărbătorii sale de barbatoria^52, şi îi cere lui Liutprand să-l „adopte” pe tânăr. Prima şedere în capitala longobardă a putut contribui la îmbogăţirea formaţiei prinţului. A găsit acolo poeţi, arhitecţi, medici353. L-a întâlnit el oare pe gramaticul Flavian, nepotul acelui diacon Felix, despre care am vorbit mai sus şi care, mai târziu, a fost profesorul lui Paulus Diaconul? Nu putem spune. E greu de ştiut în ce epocă a venit însuşi Paulus Diaconul la curtea din Pav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ii ani ai domniei lui Liutprand sau la începutul domniei urmaşului său Ratchis (744-749), nu ştim3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chiar dacă întâlnirea nu a avut loc, e important să'tiotăm că tatăl lui Carol cel Mare şi viitorul artizan al „renaşterii carolingiene” găseau la Pavia un centru de cultură însufleţit de clerici, care anunţă realizările caroling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şcoală de drept la Pa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ţul franc putea totodată să constate buna funcţionare a administraţiei longobarde, şi, prin urmare, să tragă învăţăminte; e într-adevăr posibil ca, atunci când carolingienii şi-au reorganizat administraţia, să fi imitat tehnicile notariatului longobard355. Constatăm, datorită textelor de legi longobarde şi actelor ieşite din cancelaria regală, că prinţii şi ducii longobarzi şi-au organizat birourile după tradiţia romană356. Totuşi, nu putem vorbi, ca Mengozzi, de un „învăţământ de drept la Pavia”, care în timp s-ar fi mutat la Bologna357. Niciun text nu ne îngăduie să formulăm această ipoteză, la fel cum nu putem distinge vreo urmă de învăţământ juridic la Bologna înainte de secolul al XI-lea358. Putem vorbi oare atunci despre o şcoală de notariat la Pavia? Contrar celor crezute de unii istorici, născocirea unui nou tip de stenografie, tahigrafia silabică, nu poate fi pusă în aplicare în birourile din Pavia359. Dacă actele ieşite din aceste birouri prezintă o mai mare eleganţă a formei, aceasta nu se datorează oare renaşterii intelectuale pe care am evocat-o mai sus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ile la Mil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zul Paviei ne-a reţinut atenţia mult timp dar să nu uităm că şi în alte oraşe ale Italiei de Nord se organizează centre de studii care încercau să rivalizeze cu capitala. La Milano, episcopul Benedict (t725) ar fi vrut să redea oraşului său gloria de odinioară şi, la un moment dat, a revendicat privilegiul de a-i unge pe episcopii de Pavia361. Benedict era poet şi papa i-a cerut să compună epistaful regelui anglo-saxon Caedwalle, mort la Roma la puţin timp după ce primise botezul362. Multă vreme i s-a atribuit episcopului un alt poem care trata probleme medicale, dar acum e sigur că această lucrare, dacă e într-adevăr din secolul al VH-lea, este opera unui cleric milanez363. Sub urmaşul lui Benedict, Theodor (725-731), un alt cleric a scris un remarcabil poem pentru a celebra oraşul Milano; autorul a întrebuinţat toate resursele retoricii clasice şi a arătat o reală măiestrie în folosirea versului ritmic3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ave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venna, deşi rămâne oraş bizantin, intră tot mai mult în sfera de influenţă a longobarzilor. Ocupată pentru puţin timp de barbari în 732, ea nu-şi datorează salvarea decât intervenţiei papei. Locuitorii Ra-vennei, care-i urau tot mai mult pe bizantini, se întorceau cu dragă inimă spre Roma, astfel încât, din 709, oraşul a fost obiectul unor represalii ordonate de Iustinian II365. Episcopul Felix a fost una dintre cele mai ilustre victime. Era, ne spune Liberpontificalis din Ravenna, un remarcabil orator, un scriitor fecund, care compusese mai multe lucrări, între care un comentariu despre Sfântul Matei şi un tratat despre Judecata de Apoi. Dar orbit la porunca împăratului, nu şi-a putut revizui lucrările şi a poruncit să fie arse3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ividale în ducatul Friuli, la Cividale, tânărul Paulus Diaconul a putut beneficia de învăţătura unei şcoli clericale. Din nefericire, el nu ne vorbeşte despre instruirea lui, cu excepţia unui scurt pasaj în care declară că a uitat greaca din care a învăţat câteva rudimente în scolisibl. Pe de altă parte, curtea de la Friuli încerca fără îndoială să o imite pe cea de la Pavia ca centru artistic şi intelectual368. Arichis, mai târziu duce de Benevento, însă originar din Friuli, s-a remarcat, în vremea lui, prin iubirea sa de „înţelepciune”. Când Paulus Diaconul face elogiul compatriotului şi protectorului său, poate vrea să evoce cultura filosofică a lui Arich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rebuind să-i redacteze epitaful, remarcă faptul că prinţul cunoştea logica, fizica şi morala369. Apropiind acest text de aluzia la şcolile în care se învaţă greaca, putem presupune că Friuli era una dintre rarele regiuni ale Italiei de Nord în care cultura elenă nu dispăruse în întregime. Acest lucru nu este câtuşi de puţin impos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clerical la Roma în timpul monotelismului, mediile romane, cum am văzut, nu au fost favorabile studiilor370. O dată cu înfrângerea ereziei bizantine, o nouă perioadă se deschide pentru papalitate. De altfel, condiţiile politice sunt favorabile papilor, deoarece anarhia care domneşte la Constan-tinopol îi eliberează de tutela imperială. In Italia, ei apar din ce în ce mai mult ca nişte conducători laici care apără populaţia împotriva exceselor funcţionarilor bizantini371. In ducatul Romei, pontifii care se succed începând din 680 se poartă ca nişte adevăraţi suverani. Ioan VII (705-707), fiul unui înalt funcţionar bizantin de la Roma, merge până la a-şi stabili reşedinţa pe Palatin şi transformă biserica Santa Măria Antiqua în mausoleu de familie372. La fel ca ceilalţi papi din această perioadă, el restaurează şi construieşte biserici şi, pentru a le decora, cheamă artişti orientali373. Mai sigură de forţa sa, papalitatea poate înfrunta noua criză care izbucneşte în 726, când Leon Isaurianul vrea să aplice în Italia politica sa iconocl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elenismului la Late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pii sunt atunci mult mai bine înarmaţi intelectual decât în timpul conflictului monotelist. Originari din Sicilia sau din Orient374, ei repun la Ioc de cinste cultura elenă la sfârşitul secolului al Vll-lea. Pentru prima dată, Liber pontificalis constată că papii ştiu greceşte. Leon II (682-683) este învăţat în Scripturi, cânt şi elocinţă, ca şi în greacă şi latină375; Bo-nifaciu, sfetnicul lui Benedict II (684-685), traduce în latină Minunile Sfinţilor Chir şi Ioan316; la conciliul din 705, prezidat de Ioan VI – papă de origine orientală – anglo-saxonul Wilfrid observă că mai mulţi episcopi vorbesc greceşte între ei377. Ultimii papi din această perioadă sunt încă elenişti vestiţi: sub pontificatul sirianului Grigore III (73l-741), care pare să fi avut o cultură la fel de cuprinzătoare ca a lui Leon II378, este compusă o Viaţă a papei Martin I în greacă379 şi, pe la 740, apare la Roma o lucrare care se inspiră din cronica lui Ioan Malalas380. Za-haria (74l-752) traduce el însuşi Dialogurile lui Grigore cel Mare pentru clericii sau călugării care nu ştiu latineşte3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sunt mai numeroşi decât în secolul al Vll-lea; colonia de călugări greci de pe Aventin şi de pe Palatin382 sporeşte cu nou veniţi. Papa Paul I, în 761, i-a primit pe călugării izgoniţi de la Constanti-nopol şi le-a construit o mănăstire pentni a putea oficia slujba în limba greacă383. E posibil ca aceşti refugiaţi să fi adus cu ei manuscrise şi să fi organizat scriptoria3*4. Poate că prin ei a achiziţionat Paul I lucrările de gramatică şi de geometrie pe care i le-a trimis lui Pepin cel Scurt3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ita scola cant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renaşterii culturii greceşti localizată mai ales la Laterano, nu e de semnalat nicio inovaţie în educaţia clericală romană. Instituţiile deja existente în secolul al Vll-lea continuă să asigure învăţământul, iar scola cantorum rămâne în continuare pepiniera membrilor clerului şi a papilor386. E posibil ca scola să corespundă din ce în ce mai mult cu orphanotrophium-din Bizanţ şi ca, la fel ca în acest aşezământ, studiul poeziei sacre să ocupe tot atâta loc ca şi cântul387; o cunoaştere exactă a instituţiilor şcolare din Bizanţul secolului al VUI-lea poate ne-ar ajuta să înţelegem ce se întâmplă la Roma. Faima acelei scola romane depăşeşte zidurile Cetăţii Eterne, deoarece la mijlocul secolului al VUI-lea episcopul Ştefan din Neapole (766-767) trimite trei dintre clericii săi să facă aici un stagiu388 şi pentru că aici e crescut un viitor abate de la Farfa389. Şi din străinătate se face apel la profesorii să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60, un anume Simeon, secundus la scola, pleacă împreună cu episcopul de Rouen, fratele lui Pepin cel Scurt, pentru a-i iniţia pe călugării din Neustria „în armoniile psalmodierii romane”390. Deja, în 754, biserica din Metz adoptase uzanţele romane, iar Pepin, puţin după aceea, încercase să le răspândească în regatul său3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biculum-w/de la Latera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începutul secolului al VlII-lea, scola este dublată de un alt centru de formare religioasă şi administrativă, cubiculum-u Acesta este instaurat la Laterano de când papa Zaharia a reorganizat palatul. El este deschis celor mai buni elevi din scola şi fiilor nobililor romani392. Au provenit din cubiculiim viitorul Grigore II, cei doi fraţi, Ştefan şi Pavel, apoi Leon, toţi trei viitori papi393. Zaharia I îl cheamă aici pe Ştefan care trebuia să devină papa Ştefan III3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clericilor este exclusiv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scuţi în apropierea pontifilor, tinerii clerici primeau o formaţie strict religioasă. Biografii papilor reiau, într-adevăr, formula clasică divi-nis scripturis eruditus („învăţat în sfintele Scripturi”), pro eruditione ecclesiasticae disciplinat („pentru deprinderea învăţăturii ecleziastice”) şi nu fac niciodată aluzie la o instruire profană. Ştefan II, ne spune Liber pontificalis, îi adună pe toţi clericii şi preoţii de la Laterano pentru a-i încuraja să cerceteze Sfânta Scriptură, spre a putea răspunde vrăjmaşilor Bisericii395. Singurele opere literare datorită cărora putem judeca nivelul studiilor de la Laterano sunt scrisorile papilor, notiţele biografice din Liber sau unii ordines ro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a, latina este corectă396, fără mare căutare a stilului, şi nimic nu indică un contact cu scriitorii clasici. Stilul unor inscripţii romane din secolul al VUI-lea este cu mult inferior celui al inscripţiilor din Italia de Nord, despre care am vorbit mai sus3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ezumat al cuprinsului bibliotecilor romane confirmă această constatare. Era indispensabil, după jaful din secolul precedent, ca bibliotecile să se reorganizeze la începutul secolului al VlII-lea. Viitorul Grigore II era sacellarius (vistiernic-casier) şi avea în sarcină organizarea bibliotecii398. Poate că era însărcinat şi cu cumpărarea sau cu comandarea facerii cărţilor. Biblioteca de la San Pietro se îmbogăţeşte cu cărţile liturgice ale lui Zaharia399; în 741, un preot de la San Pietro oferă bazilicii San Clemente400, aflată nu departe de Laterano, o serie de cărţi al căror titlu ni-l dă o inscripţie; sunt cărţi din Vechiul şi Noul Testament. Sub Grigore III, la mănăstirea Santa Măria în Aracoeli, este elaborat un manuscris care conţine o veche versiune a Evangheliilor401. Cărţile ieşite din scriptoria romane din această epocă şi care nu sunt cunoscute, sunt cu toatele bisericeşti. Sunt Omilii ale diferiţilor Părinţi ai Bisericii402, lucrarea lui Isidor din Sevilla De Ortu et Obitu Patiitm („Despre naşterea şi moartea Părinţilor Bisericii”)403. Deşi la Roma erau păstrate cărţi profane, ele erau rezervate, putem spune, exportului. Abatele de Corbie a adus unele cu ocazia călătoriei sale din 741404 şi e semnificativ să-l vedem pe papa Paul I trimiţându-i lui Pepin lucrări greceşti de gramatică şi de geometrie4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ruirea laicilor în afara şcolii episcopale, la Roma trebuiau să existe şi alte şco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aici, în absenţa textelor, ne limităm la ipot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74, când Carol cel Mare ajunge la Roma, el este salutat de „copii care învaţă literele”40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87, când părăseşte oraşul, duce cu sine în Franţa „profesori de gramatică şi de comput”407. E posibil să fie vorba de elevi şi de profesori din şcoli mici, şcoli care existau deja cu o jumătate de secol mai înai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în timp ce textele pomenesc de construirea unor biserici, de spitale, de organizarea aprovizionării, ele nu menţionează niciodată întemeierea de şcoli40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tradiţia învăţământului familial cu siguranţă nu a dispărut în rândurile aristocraţiei romane. Liber ne spune că Hadrian, papă în 772, a fost, după moartea tatălui său, crescut şi instruit de unchiul său, ducele Theodat409. Cartea precizează că, de când era încă laic, acesta se d. edica studiilor bisericeşti frecventând biserica San Marco aflată în apropierea casei unchiului său410. Aşadar, un preot al acestei biserici i-a putut preda primele elemente de învăţământ religios. Dar oare unde a fost instruit ducele Theodat şi toţi tinerii aristocraţi care se dedicau funcţiilor publice sau care îndeplineau funcţii în tribunalele publice41'? Unii au crezut că existau pentru ei şcoli laice şi chiar şcoli de drept412. Niciun text nu îngăduie o asemenea presupunere. Deci unde au fost instruiţi cives honesti care alcătuiesc burghezia romană şi care ne sunt cunoscuţi prin actele pe care le redactează pentru ei tabelliones4] v&gt; Nu ştim. E posibil ca şi unii şi alţii să fi primit de la clerici instruiţi educaţia elementară, apoi să-şi fi completat instruirea în mediul lor corpora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Contraste în Galia francă între Anglia şi Italia, Galia francă apare lipsită de strălucire în prima jumătate a secolului al VlII-lea. Dinastia merovingiană dispare în mijlocul tulburărilor şi invaziilor. Fără energia majordomilor palatului din Austrasia, şi mai ales a lui Carol Martel, Galia ar fi putut fi împărţită într-o serie de mici principate conduse de „tirani” locali4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renaşterea culturii pe care am remarcat-o la sfârşitul secolului al VH-lea risca să se opreasc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Ruinarea Galiei „r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regiunile care, în mod tradiţional, după căderea Imperiului Roman de Apus, au fost ţinuturi de adăpost pentru cultură, Aquitania, Provenţa, Burgundia, au ajuns victimele invaziilor străine şi ale războiului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quit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VH-lea, Aquitania încercase să scape de sub tutela francă415. Dar, în secolul al VlII-lea, ameninţaţi de invazia arabă, ducii săi au apelat la franci, care au profitat de acest lucru pentru a recuceri provincia. Carol Martel, apoi fiul său Pepin, au trebuit să întreprindă, între 731 şi 768, campanii succesive, uneori anuale, pentru a redobândi Aquitania. Scopul politic a fost atins, dar recucerirea a avut drept urmare dispariţia tuturor centrelor culturale416. Singurii acvitani cultivaţi pe care-i cunoaştem s-au refugiat atunci în Italia şi au contribuit la organizarea mănăstirii din Farfa417. Secole la rând, Aquitania nu a mai jucat niciun rol în viaţa intelectuală şi artistică din Galia4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venţa a fost şi ea victimă a arabilor şi a carolingi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rea ducelui Mauront de a constitui un principat independent, datorită sprijinului autorităţii musulmane, a fost repede oprită de Carol Martel419. Provenţa devine, ca şi Aquitania, o regiune de rang secund a Galiei. Oraşele episcopale au fost timp de mai mulţi ani fără episcopi420, mănăstirile au ajuns în ruine. Lerins, care fusese restaurată pe la 671 de către Ayoul şi unde Benedict Biscop găsise încă cu ce să-şi hrănească spiritualitatea ascetică421, devine o insuliţă pradă incursiunilor saraz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cunoscut niciun scriptorium provensal, nu este produsă nicio operă literară. Provenţa va rămâne în afara renaşterii carolingiene. De altfel, ea şi-a văzut micşorată importanţa încă din perioada în care drumurile care duceau spre Italia se mutaseră mai la nord, spre Lyon şi Valais4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yon şi regiun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ă şi Lyonul şi regiunea sa au suferit o eclipsare în prima jumătate a secolului al VllI-lea. Supus o vreme tiranilor Savary şi Aymer din Auxerre, ameninţat în 731 de sarazini, Lyonul a fost recucerit în 733 de Carol Martel care şi-a aşezat aici supuşii (leudes)423. După cronicarul Adon, oraşul a fost o vreme fără episcop424. Lucrurile stau la fel pentru Vienna. Unul dintre episcopii viennezi, Austrebert, s-a refugiat pe moşiile lui normande, şi un altul, Warnacharius, s-a dus să-şi sfârşească zilele la mănăstirea Agaune425r Trebuie să aşteptăm sfârşitul secolului al VllI-lea pentru ca regiunea lioneză să-şi recapete locul în istoria religioasă a Ga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undia în sfârşit, în Burgundia, după perioada de renaştere de la sfârşitul secolului al VH-lea, totul s-a năruit. Autun a fost devastat de sarazini în 731. Catedrala şi arhivele au fost ar. se426. Carol Martel a recucerit oraşul şi a stabilit aici comiţi în solda sa. Auxerre, după înfrângerea lui Savary şi Aymar, a fost ocupată şi de austrasieni. Pepin cel Scurt a împărţit bunurile episcopilor unor şefi bavarezi şi şi-a plasat oamenii de încredere în fruntea abaţiilor din Burgundia4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toate regiunile Galiei „romane” intrau din nou, în mod brutal, în regnum Francorum, dar scăpau pentru o vreme istoriei cul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Decăderea culturii laicilor şi a clericilor în Galia „barb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 analfab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ediţiile conduse de cei dintâi carolingieni în interiorul ca şi în exteriorul regatului, au dus la o răsturnare generală a societăţii. Laicii şi clericii au fost angajaţi în aceste lupte, şi o nouă nobilime, îmbogăţită de prinţi şi strict supusă lor, a înlocuit vechea aristocraţie romano-francă. Drept urmare, aceasta a renunţat la anumite tradiţii de origine romană şi mai ales, a neglijat instruirea copiilor săi. Am văzut mai sus, datorită studierii semnăturilor autografe, că până la mijlocul secolului al VH-lea, laicii ştiau să semneze actele care le erau redactate4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rta Clotildei (673) am evidenţiat încă paisprezece semnături autograf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secolul al VllI-lea, cei interesaţi, ca şi martorii, se mulţumesc să pună o cruce la sfârşitul actelor. Astfel, în testamentul parizienei Erminen-trude429, în actele în favoarea abaţiei din Wissemburg430, doar clericii semnează cu propria lor mână. Laicii care ştiu să scrie sunt personaje foarte importante, precum corniţele Alsaciei, Eberhard (731)43', rectorul Provenţei, Abbon432, Pepin din Herstal433. Se va spune că practicarea de signa manuale nu dovedeşte neapărat ignoranţa celor care le trasează, dar că aceasta este urmarea unei noi tehnici diplomatice. Poate că aceasta s-a născut din dispariţia cunoaşterii normale a scri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ii excluşi din biro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ţia instruirii laicilor aduce cu sine o tranformare importantă în practicile birocratice. De acum, doar clericii ţin registrele şi redactează ac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secolului al VllI-lea unii clerici puteau fi folosiţi în cancelaria regală sau în tribunalul comitatului, dar, în secolele al Vl-lea şi al VH-lea, ei sunt încă o excep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acest lucru e rar: Grigore din Tours ne spune că un diacon şi-a părăsit biserica pentru a sluji în administrarea fiscului public şi consideră acest lucru ca fiind neobişnuit434; Biserica le interzicea clericilor să ocupe funcţii în tribunal435. Dimpotrivă, e frecvent ca foşti funcţionari să devină clerici sau călugări43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H-lea clericii apar în birouri437. Un abate provensal, scriindu-i lui Desiderius, pe atunci trezorier la curte, îi cere informaţii despre pueri pe care i-a trimis regelui să-l ajute (ad opera dominica), şi Desiderius ne spune că a avut atunci un diacon în slujba lui438. Pentru un episcop îşi redactează Marculf formularul4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IH-lea, numai clericii mai slujesc drept secretari. La Bourges, la Sens, la Tours, la Clermont, clericii îşi caută modelul în Formularele compuse atunci în aceste oraşe440. Diplomele din această epocă ne arată că mai ales diaconii şi lectorii441 sunt însărcinaţi cu funcţia de notar, fiind fără îndoială consideraţi cei mai instruiţi dintre clerici. S-a remarcat că primii carolingieni nu aveau, ca înaintaşii lor merovingieni, laici în slujba lor, ci că toate actele lor erau redactate de clerici şi s-a ajuns la concluzia existenţei unei adevărate „revoluţii” în obiceiurile administrative regale442. Faptul e sigur, dar el corespunde mai mult unei evoluţii generale începute de la sfârşitul secolului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ici analfab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clericii îi înlocuiesc definitiv pe laici în modestele slujbe de notari. Este de fapt singura manifestare a culturii lor în această primă jumătate a secolului al VIH-lea. Ei înşişi sunt victimele răsturnărilor politice şi ale gravei crize materiale şi morale pe care a suferit-o Biserica francă443. Carolingienii profită de această criză pentru a-şi plasa protejaţii în fruntea diocezei. Prin modul de viaţă şi prin ignoranţa lor, clericii, chiar cei mai importanţi, se aseamănă laic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ocezele pe care ei le transformă în adevărate principate, episcopii îşi petrec timpul izgonind şi combătând, ocupându-se foarte puţin de îndatoririle lor pastorale444. Trebuie să citim tabloul Bisericii france şi portretele puţin măgulitoare ale lui Milon din Trier şi ale celor asemenea lui (Milo et eiusmodi similes) pe care ni le-a lăsat Sfântul Bonifaciu44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696 şi 742, conciliile nu se mai reunesc şi întreaga viaţă religioasă pare întreruptă. Cronicarii nu au omis să stigmatizeze ignoranţa intelectuală a acestor episcopi: un Gauziolenus din Mans (743-777), „cleric analfabet şi incult”446, Ragensfridus din Rouen, „la fel de ignorant ca înaintaşii săi Grimo şi Vuido (Guy)”447. Episcopi ignoranţi îl hirotonisesc pe preotul Aldebert care, pe la 740, predică revolta împotriva ierarhiei şi seamănă erezia în întreg nordul Galiei448. Clericii urmează exemplul superiorilor lor. Ca şi în Anglia, îrr aceeaşi epocă, preoţii nu mai ştiu latineşte. Trebuiau să fie numeroşi cei care botezau „in nomine patria et filia” („în numele patrie şi fiică”), ca acest cleric bavarez criticat de Bonifaciu449. Necunoaşterea latinei o constatăm citind lucrările liturgice sau actele redactate de clerici. Limba latină care păstra încă o anume ţinută în secolul al VH-lea, datorită supravieţuirii culturii clasice, este acum descătuşată şi ajunge din urmă, cu paşi uriaşi, limba vorbită. Dacă luăm actele scrise în Neustria sau în Austrasia, degradarea este aceeaşi4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constatat însă că această evoluţie a fost mai puţin sensibilă în cancelaria regală decât în notariatele private4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 ce până la începutul domniei lui Carol cel Mare latina actelor private rămâne ceea ce era la începutul secolului al VlII-lea, cea a actelor regale promulgate de Pepin este deja cu mult mai corectă452. Cum să explicăm această diferenţă? Sunt oare clericii întrebuinţaţi la palat mai instruiţi decât ceilalţi? Este deci palatul primilor carolingieni, în această anarhie generală, un refugiu pentru cultură? înainte de a răspunde la această întrebare, să ne întoarcem către lumea monastică şi să căutăm să aflăm dacă, şi ea, a suferit efectele crizei culturii france. Poate vom afla aici elementele unui răspu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Forţa culturii monastice în Gaiia şi în Germ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ile merovingiene au avut suferit, neîndoios, în prima jumătate a secolului al VlII-lea. Bunurile lor pământeşti au fost micşorate prin politica de secularizare a prinţilor franci453, laicii stabiliţi în fruntea abaţiilor nu au încurajat viaţa religioasă. Cu toate acestea, renaşterea culturii monastice constatată la sfârşitul secolului al VH-lea continuă. Călugării sunt singurii cărturari din epocă şi, în scriptoria, ei copiază opere bisericeşti sau prof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GAL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a scribilor: Corbie şi regiunea pariz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scriptoria active sunt cele din mănăstirile aflate la nord de Loara şi mai ales între hotarele fostei Neustria. Luxeuil a suferit de pe urma invaziilor sarazine în Burgundia şi, dacă producţia sa nu este în întregime oprită454, activitatea este modestă în comparaţie cu cea a filialei sale, Corbie. Scribii de la Corbie, care la început adoptaseră scrierea luxoviană455, născocesc curând un nou tip de scriere combinând elemente anglo-saxone şi romane456. Cu siguranţă, pentru scriptorium, abaţii aduc în 716, din cella lor de la Fos, piei, papirusuri şi pigment aurit care trebuia să slujească la miniaturi457. Fără îndoială, nu toate manuscrisele precarolingiene pe care Corbie le-a avut în timp458 au fost făcute chiar în abaţie. Cea mai mare parte sunt italice şi au fost aduse de pelerini459, dar le-au servit drept model scribilor. Sub aba-ţiatul lui Leutchar (mijlocul secolului al VlII-lea), scriptorium-ul este deja în plin avânt4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la răsărit, Laon are un scriptorium însufleţit de scribi de formaţie anglo-saxonă, de unde provin operele lui Origene, Augustin, Orosius şi De natura rerum a lui Isidor din Sevilla. Semnătura unei femei, Dulcia, pe marginea acestui manuscris, ne îngăduie să presupunem că provenea de la abaţia Saint-Jean întemeiată de Austrude (t-707), mai degrabă decât din scriptorium-ucatedralei4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ea pariziană, se constată că scriptoria din Chelles, Saint-Denis, Meaux sunt cele active4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y şi Saint-Martin din To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crurile stau la fel în alte două mănăstiri aflate pe malurile Loarei, Fleury şi Saint-Martin din Tours. Fleury, întemeiată la mijlocul secolului al VH-lea, trebuie să fi intrat repede în legătură cu Italia, deoarece, pe la 670-672, nişte călugări au adus de la Montecassino moaştele Sfântului Benedict463. La sfârşitul secolului al Vll-lea, un manuscris italic al lui Sallustius este şters pentru a face loc unui comentariu al lui leronim la Isaia464. Cea mai mare parte a operelor copiate la Fleury sunt ecleziastice, cu excepţia manuscrisului lui Oribasius din secolul al Vll-lea sau al VlII-lea şi a lucrării De natura rerum a lui Isidor465. Prezenţa acestei lucrări dovedeşte stabilirea de relaţii între Fleury şi Spania, fără îndoială în momentul în care călugării spanioli au fugit de invazia saraz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t-Martin din Tours beneficiază şi ea de aportul străinilor. La Tours a vrut să fie înmormântat archicantor-uIoan, care se dusese să-i înveţe cântul roman pe călugării din Yarrow, într-atât de bine fusese primit cu ocazia călătoriei sale în Anglia466. La Tours se găsea, la sfârşitul secolului al VlII-lea, vestitul Pentateuc, minunat ilustrat şi, poate, operă a unui pictor spaniol46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şi mai edificatoare sunt influenţele irlandeze, deoarece trei manuscrise din prima jumătate a secolului al VlII-lea, între care un comentariu al lui Tib. Donatus la Eneida poartă marca unor mâini irlandeze468. Scriptorium-vA de la Saint-Mar-tin este, chiar din această epocă, bine organizat: între 725 şi 750, vreo douăzeci de scribi colaborează la realizarea unui manuscris al lui Eu-gippius469. Ca la Corbie, unii dintre ei folosesc o scriere care anunţă deja minusculele carolingiene4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ca pictorilor:, şcoala meroving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upând manuscrisele miniate ieşite din aceste diverse ateliere, se poate constata că pictura merovingiană, născută la sfârşitul secolului al Vll-lea, urmează o carieră strălucită. Dacă se compară doar frontispiciul manuscrisului Sfântului Augustin, venit de la Laon471, şi o pagină a Sacra-mentariului gelasian provenit de la Saint-Denis472, se constată că aceste manuscrise sunt produsul aceleiaşi „şcoli”. Inspirându-se din broderiile ţesăturilor orientale473 şi din motivele artei copte, pictorii împodobesc iniţialele cu ornamente înlănţuite, cu elemente geometrice sau zoomorfe (păsări, peşti) şi, prin alegerea unor culori deschise, verde, roşu, galben, dau manuscriselor „o veselie plină de vioiciune şi de farmec”474. Călugării din Galia de Nord stăpânesc o artă opusă celei a anglo-saxonilor şi a italicilor şi care ar fi putut continua să dea capodopere dacă neoclasicismul carolingian nu ar fi făcut-o să disp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ltura literară mon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ganizarea unui scriptorium nu corespunde totdeauna activităţii literare a şcolii monastice475. Călugării pot fi artişti caligrafi şi pictori fără ca, pentru aceasta, să fie şi cărturari, am constatat-o în legătură cu Lindisfarne476. Totuşi, în Galia de Nord, o astfel de opoziţie nu pare să existe, şi un text, ce-i drept din secolul al IX-lea, precizează că monahiile din Valenciennes, întemeietoarele mănăstirii din Alden-Eyck, aproape de Maeseyck (730), primiseră o bună instruire şi erau şi ele artişti477. Constatăm în mai multe rânduri că merg mână-n mână copierea de manuscrise şi producţia de opere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aint-Wandrille, în timp-ce scriptorium-ul munceşte şi biblioteca se îmbogăţeşte cu lucrări de toate felurile478, călugării scriu mai multe vitae la cererea abaţilor479. La Laon, aceeaşi constatare48”, la Lobbes, mănăstire aşezată în valea Meusei şi întemeiată de Ursmer (f713), abatele Ermin (f 737) scrie un poem metric în cinstea ctitorului, iar abatele Auson compune două vitae de bună calitate, în timp ce bănuim în aceeaşi epocă activitatea scriptorium-ului*1; la Saint-Denis, vom vedea, lucrurile stau la fel482. Putem chiar preciza uneori legăturile dintre scriptorium şi şcoală: când la Soissons sau la Corbie scribii copiază Omiliile Sfântului Caesarius, o fac cu siguranţă pentru călugării care se pregătesc pentru evanghelizarea maselor rurale483. Şi la Corbie, un manuscris este opera comună a unui poet, a unui scrib şi a unui pictor4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e, aşadar, imposibil să restrângem la un singur domeniu particular, cel al caligrafiei şi picturii, viaţa culturală a mănăstirilor france din prima jumătate a secolului al VlII-lea. Şcolile monastice nu au avut un Beda sau un Bonifaciu, dar au pregătit eficient reluarea studiilor. Abaţii au vait să facă din casa lor un refugiu pentru cultură, atunci când clerul secular se scufunda în ignoranţă. Ei trebuie să fi fost încurajaţi de călugării veniţi din străinătate şi, mai ales, de exemplul pe care li-1 dădeau irlandezii şi anglo-saxonii stabiliţi în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ÎN GERM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năstirile din Germania, centre de mision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perioadei merovingiene, regiunile din Germania situate dincolo de Rin au fost cucerite de regii franci fără a fi cu adevărat atinse de civilizaţia creştină. Aceşti regi nu au încercat să integreze aceste regiuni în care nu-şi avuseseră niciodată reşedinţa şi pe care le încredinţaseră unor şefi locali485. Dacă aceştia din urmă au putut să se deosebească de marea masă a populaţiei – o dovedeşte mormântul prinţilor alamani găsit la Wittisligen486. – masele păstraseră felul de viaţă al strămoşilor lor din secolul al V-lea. Mărturia oferită de unele cimitire din regiunea mosellană şi renană este grăitoare în această privinţă487. Când creştinismul a ajuns la aceste populaţii, el s-a germanizat rapid4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ondiţii, cucerirea unor ţinuturi ale Germaniei – Thurin-gia, Alemania, Hesse – a trebuit să fie mereu reluată şi a fost nevoie de mai multe campanii ale primilor carolingieni pentru ca acestea să fie definitiv supuse. Pentru a asigura temeinic dominaţia francă, trebuia să se facă o creştinare în profunzime. Prinţii au realizat întregul folos pe care-l puteau trage din misiunile pe care călugării irlandezi, apoi anglo-saxoni, le-au întreprins în aceste regiuni la sfârşitul secolului al Vll-lea. Nu trebuie să studiem aici această mişcare misionară. Să ne amintim doar că Pirmin (f 739) în ţinuturile alamane, Killien (f689) în Thuringia, Wilibrord (t739) în Frisia, au fost cei dintâi care au convertit populaţiile germanice, mai înainte ca Bonifaciu să le reia şi să le completeze opera, din 716 până la moartea lui, în 7544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el ca în Anglia, un secol mai devreme, convertirea se face plecând de la aceste mănăstiri. Aceste aşezăminte, plasate în general în regiuni forestiere, amintesc ctitoriile anglo-saxone sau pe cele colum-baniene. Ele sunt mai întâi „seminare” pentru misionari. Aici sunt instruiţi copii recrutaţi la faţa locului, în general sclavi răscumpăraţi, dar şi tinerii veniţi din ţinutul natal al misionarilor. Bonifaciu, în două rânduri, ne vorbeşte de şcolile de la Fulda care sunt ţinute de călugări490. La Fritzlar, în Hesse, un preot şi un diacon trebuie să facă să se respecte Regula benedictină, să organizeze liturghia, să predea şi să predice491. Tânărul bavarez Sturm, elev la Fulda, învaţă de la preotul Wisbert psalmii şi Scriptura492, adică latina din Psaltire şi principalele reguli ale ştiinţei sacre. Nu era oare acesta programul primelor mănăstiri din secolul al VH-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entre de stud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raţia se opreşte 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mănăstirile din Germania devin, cu mult mai repede decât cele din Anglia, centre de studii. Apostolul din Frisia. Wilibrord, îl avusese profesor pe Wilfrid la Ripon, apoi pe Agbert în Irlanda493. El îl ia cu sine pe Evald cel Negru a cărui ştiinţă religioasă o laudă Beda494. Bonifaciu~este cărturar, o ştim495. Când acesta îi cheamă în ajutor pe compatrioţii săi, îi alege pe cei mai cultivaţi, „în acelaşi timp prin ştiinţa cititului, cât şi prin cea a scrisului şi a altor arte”496. El o aşează pe dişcipola sa Lioba în fruntea abaţiei de la Tauberbischofheim, lângă Wiirzburg497, pe Chunihilt şi Bertgit în Thuringia498, pe Tecla la Kitzingen4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repede, abaţii şi abatisele noilor mănăstiri se gândesc să alcătuiască o bibliotecă şi aduc cărţi din Anglia şi din Italia. Bonifaciu îi cere lui Daniel din Winchester textele-celor şase Profeţi500; lui Cuthbert din Yarrow şi lui Egbert din York, nişte lucrări ale lui Beda cărora tocmai le-a descoperit întreaga importanţă501; lui Duddo, fostul său elev căruia îi dedicase un tratat de gramatică, un comentariu al Epistolelor Sfântului Pavel502; unui diacon roman, scrisorile lui Grigore cel Mare503. Când se duce el însuşi la Roma, aduce, pentru mănăstirea lui de la Fulda, Codex-ul Evangheliilor, revizuit de Victor din Capua în secolul al VI-lea504.0 parte din operele importate sunt folosite, evident, la munca profesorilor şi a misionarilor. Când Bonifaciu îi cere lui Eadberg Epistola Sfântului Petru scrisă cu caractere aurite, o face pentru ca păgânii să viseze mai mult la cuvintele apostolului505. Cărţile lui Beda pe care doreşte să le aibă sunt cele care îi pot sluji predicatorului506. De asemenea, la Wiirtzburg, se aduc omilii ale lui Caesarius din Arles507. Dar aceşti misionari nu uită că sunt cărturari. Bonifaciu îşi completează tratatele de Gramatică printr-o lucrare gramaticală atribuită lui Augustin508. Când îşi formează discipolii, nu-i învaţă doar latina, exegeza sau felul în care să predice, ci le predă poezia. El corectează versurile pe care i le trimite abatisa Lioba509, îi învaţă pe Lull şi pe un anume Dombercht, „pe care i-a instruit, i-a crescut şi i-a iubit”, regulile metricii şi gramaticii510. El însuşi, asemeni lui Columban, la bătrâneţe, se lasă în voia pasiunii pentru poezie, fie trimiţându-i câteva versuri papei Zaharia ca să-l felicite pentru urcarea pe scaunul papal5”, fie compunând enigme despre virtuţi512. Plecând în misiunea care avea să fie cea din urmă, el ia cu sine o mică bibliotecă513 şi, după unul din biografii săi, cu o carte în mână cade sub loviturile păgânilor frisoni5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zăbovit asupra cazului lui Bonifaciu deoarece este cel pe care-l cunoaştem cel mai bine. Dar dacă luăm exemplul altor misionari, constatarea este aceea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depărtata Frisie, Grigore din Trier, un tovarăş al lui Bonifaciu, aduce de la Roma numeroase lucrări515 pentru mănăstirea sa de la Utrecht, în timp ce discipolul lui, Liudger, care se dusese vreme de patru ani să urmeze lecţiile lui Alcuin, revine din York cu alte manuscrise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eidenkeim, lângă Eichstadt, o monahie scrie Viaţa lui Willi-bald şi a fratelui său, Wynnebad5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emania, mănăstirile întemeiate de Pirmin se îmbogăţesc cu lucrări: vestitul Codex laudianus, pe care-l avea Yarrow pe timpul lui Beda5'8, se află o vreme la mănăstirea de la Hornbach, în Palatinat, unde moare Primin519. La Murbach, scriptorium-ul trebuie să fi lucrat puţin după 728, data întemeierii520. La Reichenau, pe la 729, Pirmin ar fi adus cu el mai multe lucrări, dintre care câteva exemplare mai există încă521. Prezenţa unor opere spaniole în această mănăstire este o dovadă în plus a originii vizigote a abatelui Pirmin5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ănăstirea învecinată cu Sankt-Gallen, creaţie columbaniană, însufleţită în segolul al VH-lea de irlandezi şi anglo-saxoni, scriptorium-ul era activ înainte de Winithbar, cel dintâi scrib cunoscut523. E posibil ca biblioteca să se fi îmbogăţit cu achiziţii venite din Italia, Anglia, Irlanda sau Spania524. Sankt-Gallen, la capătul văii superioare a Rinului, putea beneficia de influenţele venite din Rhetia, unde se menţinuse mai mult timp decât în alte părţi tradiţia romană. Această regiune, supusă teoretic francilor, era de fapt un principat condus de episcopul de Chur525. Testamentul episcopului Tello (1765), un aristocrat provenit din ilustra familie a Victorizilor, încă mai menţionează curiales; legea romană era încă aplicată şi, fără îndoială, la mijlocul secolului al VUI-lea, nişte jurişti au compilat Breviarul luiAlaric într-o culegere care a primit numele de Lex romana cwiensis526. Comunicând cu Italia de Nord prin Splugen, Chur a putut rezista mai mult timp germaniză-rii. La fel cum artiştii italici veneau să lucreze la Chur, tot astfel călătorii puteau să aducă manuscrise de peste munţi pentru nevoile episcopiei sau ale abaţiei învecinate, Disentis527. Drept urmare, Sankt-Gallen a beneficiat de acest apo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tre de studii în Bav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la răsărit, Bavaria este şi ea deschisă influenţelor italice. Din secolul al VH-lea, am văzut că ducatul era orientat mai mult către Italia decât către Galia5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UI-lea, Roma este încă prezentă în Bavaria529. Carol Martel şi Pepin supun din nou ţara autorităţii france, dar menţin dinastia naţională a Agilolfâenilor; ducii, voind să reorganizeze Biserica bavareză, care depindea încă de mitropolia de la Aqui-leea, intră în legătură cu papii. Theodon (f717), cumnatul lui Liutprand, chiar îi ceruse lui Grigore II să alcătuiască un proiect de reorganizare bisericească, proiect care nu a putut fi aplicat decât mai târziu de către Bonifaciu530. In acelaşi timp, mănăstirile întemeiate de duci, Mondsee, Nieder-Altaich, fCremsmiinster, au fost populate cu călugări irlandezi şi anglo-saxoni şi ajung repede centre de studii5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epocă, monahul irlandez Fergil şi compatriotul lui, Dubda, sunt stabiliţi în Bavaria. Fergil, care a fost numit episcop de Salzburg, în 767, este, după toate aparenţele, acelaşi cu acel Vergiliu denunţat de Bonifaciu pentru a fi susţinut „că exista o altă lume şi alţi oameni sub pământ şi, în acelaşi timp, un soare şi o lună”532. Curiozitatea ştiinţifică a irlandezilor, pe care Bonifaciu cu siguranţă o interpretase prost, este bine primită în medirle bavareze5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lul literar irlandez este imitat de clericii bavarezi. Dacă citim Vita Corbiniani scrisă de episcopul Arbeo din Freising (764-784), constatăm că scrierile hisperice şi lucrările lui Virgiliu Gramaticul se bucură din nou de succes534. Unii istorici au crezut că Arbeo îşi dobândise cunoştinţele în Italia de Nord şi că avusese contact cu Pavia şi Bobbio535. E posibil, deoarece între Bavaria şi Italia longobardă legăturile sunt strânse. Dar prezenţa călugărilor insulari a fost de ajuns pentru a explica reapariţia manier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Vergiliu din Salzburg şi Arbeo din Freising începe o nouă perioadă a istoriei culturii. Suntem deja în vremea renaşterii caroling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prima jumătate a secolului al VlII-lea, Germania, datorită monahismului, ia conducerea renaşterii intelectuale. Printr-un fel de compensaţie, cultura Galiei, sărăcită de ruinarea provinciilor meridionale, găseşteân Germania un nou câmp de acţiune. Renaşterea studiilor monastice va cuprinde în curând întreaga Biserică, însă indirect. Dacă monahii cultivaţi au avut o influenţă în această epocă, au avut-o în primul rând asupra prinţilor şi, în special, asupra prinţilor carolingi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Curtea francă, centru de cul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tea lui Carol Mar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rcitând puterea în numele regilor merovingieni, majordomii palatului au păstrat tradiţiile curţii merovingiene. E posibil ca nicio mare schimbare să nu fi marcat dispariţia treptată a vechii dinastii regale, decât numai o înnoire a personalului, deoarece majordomii palatului îşi aveau propria clientelă. Ca altădată, unii aristocraţi se duc din adolescenţă să se formeze la curte. Carol Martel îl primeşte pe tânărul Grigore, descendent dintr-o ilustră familie din Austrasia, care avea să fie mai târziu discipol al lui Bonifaciu, apoi abate de Utrecht536; un alt austrasian, Chrodegang, este şi el primit la curte şi Carol îl numeşte referendar înainte ca Pepin cel Scurt să-l facă episcop de Metz în 742. Paulus Diaconul ne spune că Chrodegang se pricepea să vorbească la fel de bine latina ca şi limba maternă537, ceea ce era, fără îndoială, un lucru rar la curte. Totuşi, poate Carol Martel nu era acel „bădăran total indiferent la viaţa intelectuală” pe care ne place să-l evocăm538. El ştia cel puţin să-şi aplice semnătura la sfârşitul actelor pe care le eliberează5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urajul său familial, găsim oameni cultivaţi. Fratele său, „ilustrul comite” Childebrand, dorind să pună în scris faptele eroice ale familiei carolingiene, pune să fie continuată istoria lui Pseudo-Fre-degarius şi nu uită să menţioneze că francii coboară din troieni. După 751, fiul său Nibelung continuă cronica; astfel, datorită curţii, reapare genul istoriografie5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unii laici importanţi au putut pune să se execute manuscrise prin scriporia mănăstireşti5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a activitate jurid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adăugăm că sub domnia lui Carol, apoi a fiilor săi, palatul a fost centrul unei noi activităţi juridice. Atunci este recopiată legea salică şi poate glosată, iar un călugăr scrie vestitul prolog întru slava francilor542. Este scrisă Legea alamanilor şi este completată cea a ripuari-lor543. Pentru a face dreptate, prinţii sunt ajutaţi de legis doctores, expresie care se întâlneşte, pentru prima dată, într-un text franc5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ctivitate juridică poate fi pusă în legătură cu transformările pe care le cunoaşte Galia francă în domeniul drept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această epocă, în întregul regat franc, sunt redactate formulare545 care păstrează actele anterioare, ca şi cum, în aceste vremuri tulburi, nevoia de a păstra modele se făcea simţită. Consultând diplomele din secolul al VlII-lea, vedem că monahii sau clericii nu au uitat în întregime regulile dreptului roman. Chiar într-o regiune romanizată ca Flandra, actele de la Saint-Bertin dovedesc această influenţă. Se poate spune acelaşi lucru despre actele care provin de la Wissenmburg, Auxerre, Autun546. S-a presupus că cei care le-au redactat se refereau încă la Romana auctoritas pentru a da actelor mai multă forţă, fără să-i înţeleagă cu adevărat influenţa. Totuşi, se poate afirma că ei mai au câteva noţiuni pe care timpul nu le-a întunecat. Rezumatele Breviarului lui Alaric, făcute la începutul secolului al VH-lea, nu sunt numai compuse de clerici şi de călugări curioşi să copieze texte antice. Ei aveau în vedere aplicarea lor practică5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laşi timp, se conturează o evoluţie la nord de Loa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tele din 708, din 723, apar inovaţii care contrazic cutuma romană. Poate în legătură cu tulburările economice ale acestei epoci, actul de vânzare de tip clasic dispare treptat la mijlocul secolului al VlII-lea548. De asemenea, în Burgundia şi în Dauphine, testamentul, care se menţinuse, de bine de rău, în forma sa romană de la invazii, se transformă radical la mijlocul secolului al VIH-lea5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ii, profesori ai prinţilor franci. Influenţa mănăstirii Saint-D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laicii şi nici clericii nu puteau aduce la curtea francă o îmbogăţire culturală. Renaşterea vine de la elementul monastic. Pepin din Hersthal încurajase misiunea lui Willibrord, îl trimisese la Roma şi, în 700, îl instalase la Echternach550. Discipolii călugărului anglo-saxon trebuiau să rămână credincioşi fiului lui Pepin şi să însemneze în calendarul lor, succesele dinastiei551. Carol a facut-pentru Bonifaciu ceea ce tatăl lui făcuse pentru Willibrord5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crederea sa în viaţa monastică a fost atât de mare încât i-a însărcinat pe călugării de la Saint-Denis cu educaţia fiului său Pepin5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putea insista prea mult asupra, acestei hotărâri ale cărei urmări au fost import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 acţionând astfel, Carol Martel rupea cu tradiţia regilor merovingieni care-şi încredinţau odraslele unor preceptori554, şi, dimpotrivă, urma exemplul prinţilor anglo-saxoni care, din secolul al VH-lea, îi puneau pe călugări să le instaiiască fiii555. Pe de altă parte, au fost stabilite legături strânse între Saint-Denis şi curtea carolingiană. Deja această mănăstire avea privilegiul de a primi rămăşiţele pământeşti ale regilor şi ale altor personaje importante556; Carol Martel a vrut să fie înmormântat a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50, Pepin l-a trimis la Roma pe abatele de la Saint-Denis pentru a obţine de la papă încuviinţarea de a fi ales rege al franc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54, la Saint-Denis, papa Ştefan II l-a uns pe Pepin şi familia lui557. Pentru a-şi marca recunoştinţa faţă de mănăstirea care îi făcuse atâtea servicii, Pepin a pus să se facă aici importante lucrări ale căror urme încă mai există558. Pe de altă parte, nu e oare drept să credem că acele cărţi greceşti pe care papa Paul I le-a trimis regelui francilor559 au fost destinate, nu aşa cum s-a spus „şcolii palatului”, şcoală care de fapt nu exista560, ci bibliotecii de la Saint-Denis? într-adevăr, în acest lot de cărţi, figurează opere atribuite lui Dionisie Areopagitul. Fără îndoială, credinţa că Areopagitul era acelaşi cu apostolul galilor, ale cănii moaşte le păstra abaţia, se fixase deja5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onaţie se justifică, deoarece Saint-Denis era un centru de studii. Sigur, în secolul al IX-lea', Hincmar va aminti mizeria în care se afla mănăstirea în epoca lui Carol Martel şi părăsirea bibliotecii de către călugării care aveau prea puţin respect pentru cărţi562. Dar e posibil ca, sub domnia lui Pepin, situaţia să fi fost mai bună. Pelerinii care se întorceau de la Roma au adus piesele primului fond al colecţiei clasicilor cu care se mândrea abaţia5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scriptorium-vX de la Sainţ-Denis cunoaşte din această epocă o primă activitate şi se crede că acestuia i se poate atribui Sacramentariul gelasian miniat, despre care am vorbit deja564. Pe de altă parte, e posibil ca şi cronica cunoscută sub numele de Liber historiaefrancorum să fi fost scrisă pe la 727-736 de un călugăr din mănăstire565. Autorul, dacă e să-i credem citatele, a făcut cunoştinţă cu opera lui Grigore din Tours şi chiar cu aceea a lui Isidor din Sevilla. Latina lui nu este încă de foarte bună calitate, dar este în progres. Se poate constata că, treizeci de ani mai târziu, călugării de la abaţia regală sunt maeştri ai formei566. De ce să nu vedem în notarii, care au transformat din fericire stilul zapiselor regale, pe călugării de la Saint-D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ii din această mănăstire nu au fost singurii care au avut o influenţă bună asupra lui Pepin. După moartea lui Bonifaciu, Chrode-gang, întemeietor al abaţiei de la Gorze, a ajuns sfetnicul regelui şi l-a convins să generalizeze în întreaga Galie cântul liturgic roman567. Aldaric, numit abate la Saint-Vaast (f768), era vestit pentru cunoştinţele lui de medicină568. Irlandezul Fergil, mai târziu episcop de Salzburg, a stat doi ani la curte, deoarece regele Pepin, ne spune Vita sa, „iubea ştiinţa lui literară şi talentul lui de predicator”56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poate că Ambrosius Autpert, viitor abate la San Vicenzo din Volturno, a cărui erudiţie religioasă este uimitoare, şi-a petrecut tinereţea la curte5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rile reformei bisericeşti asupra stud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dmitem că această curte a lui Pepin cel Scurt a fost un centru de cultură chiar modest, ar trebui să ne aşteptăm să-l vedem pe prinţ favorizând şcolile ecleziastice în timpul marilor concilii reformatoare pe care le-a convocat în calitate de majordom al Neustriei, la cererea lui Bonifaciu571. Or, niciodată nu se pune problema să fie obligaţi episcopii să-i instruiască pe preoţi sau să deschidă şcol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 efortul informatorilor s-a concentrat asupra regenerării morale a clerului, mai mult decât asupra formării sale intelectuale şi dogmatice. Ei au preferat mai întâi să restabilească ierarhia bisericească, să interzică clerului să practice magia, să meargă la vânătoare sau la război, şi să-şi ia nevastă sau concubină, înainte de a le cere clericilor să devină învăţaţi. Era de ajuns ca preoţii să cunoască Crezul şi Tatăl nostru şi ca episcopii să urmărească modul în care administrau sacramentele572. Primele hotărâri ale conciliilor privind organizarea de şcoli, înaintea celor ale lui Carol cel Mare, au fost promulgate la Neuching, în 772, la îndemnul lui Tassillon, ducele Bavariei5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notăm totuşi, o iniţiativă particulară care avea să-i permită clemlui să-şi regăsească demnitatea morală şi intelectuală, redactarea regulii lui Chrodegang574. Episcopul de Metz îşi dăduse seama că, pentru a-i reda clerului secular interesul pentru activităţile religioase, trebuia ca acesta să aibă, după exempul călugărilor, o regulă de viaţă. Chrodegang relua eforturile făcute înaintea lui575; la fel ca Au-gustin la Hippona, Caesarius la Arles, el a încercat să adapteze pentru clericii săi o regulă monastică şi, evident, a ales Regula benedictină. Clericii din Metz trebuiau să trăiască în comun, să practice sărăcia, să respecte slujbele, să consacre câteva ore pe zi lecturii, mai ales în postul Paştelui (cap. XXXIV)576. Cărţile al căror studiu îl recomanda episcopul erau Sfânta Scriptură şi lucrările Părinţilor Bisericii577. In plus, Chrodegang a introdus la Metz cântul roman, a adus romani şi a trimis misiuni la Roma578. Faima bisericii din Metz a fost atât de mare încât un prieten al lui Alcuin, anglo-saxonul Sigulf, a preferat să se ducă să studieze în oraşul austrasian decât la Roma579. Totuşi, orice s-ar spune despre acest lucru, Chrodegang nu a prevăzut şcoli pentru tinerii clerici. Articolele regulii sale cu. privire la aceştia nu au fost redactate decât în 8165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lui Chrodegang nu a fost adoptată imediat de episcopatul fran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ub domnia lui Pepin, ţinuta intelectuală a clerului contrastează cu ceea ce am constatat sub înaintaşul său. La Sinodul de la Gentilly (767), episcopii franci le pofţine piept bizantinilor veniţi să discute despre dogma Treimii şi despre cultul Chipurilor581. Când, în anul următor, papa Ştefan III îi cere lui Pepin să trimită la Conciliul de la Roma „episcopi instruiţi şi versaţi în divinele scripturi şi în instituţiile sfintelor canoane”582, el, ca ză zicem aşa, saluta cu respect reforma întreprinsă de regele fr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acţiunii călugărilor şi prinţilor carolingieni, prima jumătate a secolului al VIH-lea nu a fost epoca „de barbarie şi sterilitate” atât de des invocată583. Ne aflăm deja în „renaşterea caroling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ODELE EDUCAŢIEI CREŞTINE ÎN SECOLELE AL VII-LEA Şl AL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mai am studiat cum s-a organizat cultura creştină, în secolele al VH-lea şi al VIH-lea, în diferitele ţări din Occidentul barbar. Am amintit profesorii şi elevii, şcolile şi programele. Dar sarcina noastră nu s-a terminat. Nu putem vorbi despre educaţie fără să cunoaştem metodele folosite de profesori. Ce reprezintă copilul şi adolescentul pentru educatorii din această epocă? Care sunt tehnicile şcolare? în plus, nu răspundem scopului acestei lucrări rămânând între zidurile şcolii monastice sau episcop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creştin se adresează tuturor oamenilor, clericilor ca şi laicilor. Trebuie să încercăm să cunoaştem în ce fel a făcut Biserica instruirea religioasă a poporului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etodele pedago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icultatea cercet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itlu este poate prea ambiţios. Profesorii din secolele al VH-lea şi al VIH-lea nu sunt teoreticieni, iar educaţia creştină pe care au organizat-o este încă prea la început pentru ca ei să fi putut reflecta în tratate savante la modalitatea de a-i forma pe tine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manualelor de educaţie1, trebuie, pe riscul cititorilor, să evidenţiem sporadic aluzii sau remarci, care adeseori nu sunt decât locuri comune tradiţi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vocabularul folosit pentru a-l desemna pe copil la diferitele sale vârste este el însuşi incert. Scriitorii Antichităţii adoptaseră diviziunea tripartită a lui Hippocrate, destul de teoretică, dar comodă2. Copilul era până la şapte ani numit infans, de la şapte la paisprezece, puet; şi după aceea, adolescens. Grigore cel Mare reia această definiţie în două rânduri3, Isidor din Sevilla şi Eugenius din Toledo4 fac la fe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Isidor remarcă deja faptul că Biblia foloseşte cuvântul puer pentru a-l desemna pe nou-născut sau pe adultul credincios lui Dumnezeu. Imprecizia vocabularului biblic explică poate incertitudinea autorilor noştri. Astfel, Virgiliu Gramaticul, vorbind despre copilul mic, distinge infans şiparvulus5. Regula Sfântului Benedict, Regula Magistrului foloseşte pentru a desemna copiii mai mici de cinscisprezece ani, termenii infans şipuer şi infantulus6; Grigore din Tours aminteşte un adolescens mai mic de opt ani7, în timp ce o inscripţie îi dă unui adolescent numele depueru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şapte şi paisprezece ani, se vorbeşte în general de infan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antulus, iuventus, ephebus, parvulus, per-parvulus, adolescens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Alcuin însuşi, amintind o călătorie pe care a făcut-o pe la treizeci şi şase de ani scrie că atunci era un „adolescent”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veritatea faţă de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fiind spuse, să examinăm mai întâi cazul copilului, care nu a atins încă vârsta pubertăţii. Educaţia lui se face în mod normal în familie. Prin gura predicatorilor, Biserica aminteşte părinţilor răspunderea lor de educatori”: vai de tatăl care neglijează această îndatorire, el riscă să-i închidă fiului său împărăţia cerului12; el trebuie să-şi crească fiii cu severitate (in disciplina et correctione), aşa cum recomandă toate textele biblice13. Să-şi amintească de pedeapsa la care s-a expus marele preot Heli pentru că nu şi-a pedepsit fiii, căci copilul este păcătos din fire, o spun, după Augustin, Grigore cel Mare şi Isidor din Sevilla14. Hagiografilor, care vor să arate harurile speciale primite de sfântul a cărui istorie o scriu, le place să povestească toate faptele uşuratice pe care le comit tovarăşii acestuia. Astfel, tânărul Guthlac „nu imita lipsa de reţinere a copiilor, ciudatele trăncăneli ale femeilor, vanele poveşti ale poporului, vorbele prosteşti ale ţăranilor, bârfele frivole şi mincinoase ale comesenilor, feluritele ţipete a tot felul de păsări, cum se obişnuieşte la această vârstă”15. O bună educaţie necesită reprimarea tuturor tendinţelor rele; pentru Grigore cel Mare, scutecul care strânge picioarele şi braţele copilului este ca un simbol al disciplinei16. Această severitate, în întregime romană, a fost întărită de tradiţia germanică ce dădea tatălui şi unchiului putere deplină asupra copiilor. Aceştia puteau să fie nu numai bătuţi, vânduţi, ci chiar omorâţi de tată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oate afirma desigur, că societatea romano-barbară este fără milă pentru cop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lasele populare, soarta lui este adesea tragică. Venirea pe lume a unui copil este o grea povară pentru familie, astfel încât legiuitorii civili şi religioşi trebuie în permanenţă să reprime avortul şi infanticidul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în secolul al Vll-lea, părinţii îşi lasă copiii să moară, deoarece le măreau taxele fiscale19. Ce de copii abandonaţi20, vânduţi ca sclavi21, exploataţi, dacă se nasc cu vreo monstruozitate aducătoare de câştig22, ce de tineri cerşetori23 în oraşe! Situaţia copiilor în această epocă şi, se poate spune, în întreg Evul Mediu, o aminteşte pe aceea pe care o cunosc încă multe ţări din Africa şi A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călug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căpa de această soartă, exista un mijloc: intrarea într-o mănăstire. Copilul găsea aici cu ce să se hrănească şi să se îmbrace şi, ceea ce i se părea şi mai important, mijlocul de a obţine salvarea lui şi a părinţilor lui. Evident, nu se poate evalua numărul de copii care popula mănăstirile, dar, cu siguranţă, acesta trebuie să fi fost foarte mare. Părinţii îşi ofereau de bună voie fiul sau fiica de la o vârstă foarte fragedă, în general, aristocraţii o făceau pentru împlinirea unui jurământ: dacă un urmaş li se naşte după ani îndelungaţi de sterilitate24, dacă un fiu scapă ca prin minune de la moarte25, dacă lupta lor are un sfârşit fericit26, ei îi mulţumesc cerului oferindu-şi copilul Domnului. Adesea, consimt să se despartă de fiul sau de fiica lor sub influenţa unui personaj important, un Columban bunăoară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condiţii, găsim în mănăstiri copii de toate vârste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rlanda, în Galia, în Italia, vedem chiar băieţi mici în mănăstirile de femei2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în aşezămitele întemeiate de Fructuosus, părinţii care doresc să devină călugări îşi aduc cu ei copiii, însă sunt separaţi de aceştia. Totuşi, legiuitorul îngăduie ca acei copii care au încă o vârstă fragedă să poată, când vor, să se ducă să-şi vadă părinţii, pentru a nu crea nemulţumiri printre călugări29. Când copiii înţeleg regula, sunt admişi definitiv în mănăstire30. Să notăm că, în general, abaţii sau ctitorii au reacţionat împotriva acestei tendinţe care transforma mănăstirea în „nursery”. Caesarius din Arles, şi toţi cei care i-au imitat regula, doresc ca, dacă este cu putinţă (si potestfieri), să nu se accepte copii înainte de şase sau şapte ani, deoarece abia la această vârstă ei pot învăţa să citească şi să dea ascultare31; Aurelian din Arles cere unsprezece sau doisprezece ani32. Ajuns călugăr de la această vârstă, copilul avea toate şansele să devină un creştin perfect, deoarece formaţia sa intelectuală şi morală nu suferea altă influenţă33. Pentru a-l pregăti pentru viaţa monastică, abatele îl încredinţa unui călugăr în vârstă, pe care regulile îl numesc fie formarius, fie senior, fie decanus34. Acesta, aşa cum o indică şi numele, era însărcinat cu educaţia a zece (decern) călugări. Rolul lui era mai degrabă cel al unui pedagog de internat decât al unui profesor. El trebuia să-i înveţe regula35, să-i supravegheze zi şi noapte, să-i împiedice să întâlnească un alt grup36. Evident, el răspundea în faţa abatelui, iar acesta îi dădea sfaturile cer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lugării descoperă copi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rar tradiţiilor educative pe care le-am amintit mai sus, educatorului i se recomandă moderaţie şi discreţie în raporturile sale cu copiii37. Strigătele sunt fără valoare, căci autoritatea vine din exemplu mai mult decât din discursuri38. Sfântul Benedict a insistat în mod deosebit pe virtutea venită din discreţia. Fără îndoială, pentru copiii incapabili să înţeleagă pedepsele morale, este necesară disciplina biciului, cel puţin când sunt mai mici de cinscisprezece ani. Dar şi în acest caz, Benedict recomandă pedepsirea cu blândeţe-'9. El consacră un capitol atitudinii moderate pe care trebuie s-o aibă călugării faţă de cei mai mici de cincisprezece ani40. Toţi legiuitorii care s-au inspirat din Regula benedictină au reţinut sfaturile ctitorului; termenul discretio, expresia ne quid itimis („nimic prea mult”) revin adesea sub pana lor. Un vestit benedictin, Paulus Diaconul, scriind un comentariu la Regulă, interpretează fidel spiritul lui Benedict, când spune că loviturile fac mai mult rău decât bine41 şi că trebuie pedepsit profesorul brutal42. El vrea, pe de altă parte, să nu fie prea aspre condiţiile materiale în care trăieşte copilul: îmbrăcăminte confortabilă, hrană din plin, încălzire în timpul iernii. Prevede chiar o oră de recreere pe zi şi cere ca abaţii să-i răsplătească pe călugăraşii cei mai cuminţi dându-le dulciuri la cină43. Iată, se va crede, tabloul unei mănăstiri ideale făcut de un călugăr umanist. Totuşi, între secolul al Vl-lea şi al Vll-lea, găsim în toate regulile aceeaşi dorinţă de a nu cere prea mult de la copii, nici în ceea ce priveşte postul, nici la muncă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redescoperit oare călugării natura copilului şi toate comorile ei? Să spunem mai degrabă că au urmat învăţăturile lui Iisus şi nu tradiţia romană45. Benedict, în Regula sa, îl reabilitează pe copil. El crede că judecata lui trebuie respectată, „pentru că Samuel şi David, din copilărie, i-au judecat pe cei Bătrân^46. El îi admite pe tinerii călugări în sfat, „deoarece adesea Domnul îi arată unuia mai tânăr ce e mai bine de făcut”47. Să observăm în această privinţă că un copil este adesea văzut drept interpret al gândirii lui Dumnezeu4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ea Frisonilar un copil este cel care trage la sorţi, în diverse texte hagiografice intervenţia unui copil este considerată un semn de la Dumnezeu49. Cea dintâi calitate a copilului este deci nevinovăţi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Benedict, doi călugări vestiţi, Columban şi Beda, formulează astfel, în aceiaşi termeni, cele patru calităţi ale copilului: „Nu ţine mânie, nu e răzbunător, nu-l desfată frumuseţea femeilor, spune ce gândeşte”50. Beda este unul dintre rarii autori care, în secolul al VUI-lea, pledează în favoarea copilului. Trebuind să comenteze proverbul lui Solomon Stultitia colligata est în cordepueri („Prostia e prinsă în inima copilului”), el explică: pueri nu înseamnă copil, ci orice spirit tânăr, deoarece „cunoaştem mulţi copii dotaţi cu înţelepciune”5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el constată că una dintre calităţile copilăriei este docilitatea faţă de învăţătura profesorilor: „Ei nu-i contrazic pe profesori, nu le opun raţionamente şi discursuri, ci primesc cu încredere ce îi învaţă”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are că problema nevinovăţiei copilului este o temă dezbătută şi în mediile monastice insulare. Un text irlandez de la sfârşitul secolului al Vll-lea tratează despre vera innocentia („adevărata nevinovăţie”) şi adună citate scripturistice şi patristice pentru a înfăţişa diferitele teme prezentate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unii credeau că era inutil să ţină slujbele pentru copiii morţi înainte de şapte ani şi împotriva acestei opinii neo-pelagiene Penitenţialul lui Theodor a trebuit să reacţioneze cu violenţă54. Aceste câteva indicaţii dovedesc îndeajuns că viaţa monastică a permis să se regăsească o valoare prea mult timp neapreci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regul Ev Mediu, o seamă de călugări s-au ridicat împotriva brutalităţii profesorilor şi a dispreţuirii naturii infantile. Această atitudine nouă ar merita un studiu general care ar permite să se revizuiască opiniile curente despre pedagogia medievală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veritatea faţă de adolesc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este vorba de adolescenţi, legiuitorul monastic e mai sever şi neîncrederea lui o întâlneşte pe cea a educatorilor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oţi cred că trebuie să-l pună pe tânăr în gardă împotriva dorinţelor sexuale care se trezesc în el. Călugării, ca şi clericii, consideră trupul un duşman ce trebuie combătut şi învins. Frumuseţea fizică nu contează, simţurile pun sufletul în primejdie. Bonifaciu, vrând să-l consoleze pe unul dintre prietenii săi care a orbit, face un „elogiu al orbirii” în termenii următori: „Ce sunt ochii trupului nostru decât adevărate ferestre ale păcatului, prin care privim răul şi pe cei care-l făptuiesc, şi, ceea ce e cu mult mai rău, lăsăm să intre în noi murdăriile pe care le privim şi pe care le râvnim?”57. Atingerea poate duce la impuritate, astfel încât Nizier din Lyon nu lua în braţe un copil decât apărat de o haină protec-toare5S. Unirea trupească, chiar dacă e sfinţită de sacramentul căsătoriei, este considerată impură. Se interzicea săvârşirea actului conjugal în postul Paştelui, în ajunul sărbătorilor şi duminica59; Grigore din Tours îi pune în gardă pe soţii care nu respectă această regulă, amintindu-le că astfel riscă să dea naştere unor paralitici, unor epileptici şi unor leproşi60. Trebuie deci, din adolescenţă, să-ţi dresezi trupul, să înăbuşi în el „flăcările fervoarei juvenile printr-o foarte severă disciplină”61. Hagiografii nu omit să arate cum prin voinţă, eroii lor au ajuns la starea castităţii perfecte62. Fetele trebuie să prefere starea de feciorie celei de soţie sau de mamă, stări pentru care moraliştilor le place să zugrăvească toate servitutile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ănăstiri, învăţarea castităţii este făcută cu rigoare. Băile, care, pentru legiuitori, simbolizează cultul trupului, sunt interzise, cu excepţia bolnavilor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nitor, paturile tinerilor trebuie separate unele de altele prin cele ale călugărilor mai în vârstă65, iar o lampă trebuie să ardă toată noaptea66. Legiuitorii monastici se tem mai ales de ceea ce un text irlandez numeşte cu pudoare „jocurile de copii”, iar ritualurile de penitenţă insulare precizează pedepsele prevăzute împotriva tinerilor vinovaţi de relaţii homosexuale67. Sunt de temut de asemenea prieteniile necurate pe care un bătrân le poate avea pentru cineva mai tânăr şi sunt reprimate cu asprime68. Când adolescentul a făcut dovada că se poate lipsi de supraveghere permanentă şi că nu mai are nevoie de un profesor, e de dorit ca abatele să-l încredinţeze unui bătrân care, deşi îi lasă mai multă libertate de mişcare, este răspunzător de educaţia lui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rtfa şi libertatea copi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acă s-a dovedit că tânărul călugăr nu poate suporta Regula, şi mai ales castitatea care-i este impusă, poate să părăsească mănăstirea şi să se căsătorească? Răspunsul diferă după caz70. Dacă acesta a fost oferit încă din fragedă copilărie mănăstirii, la vârsta când nu avea posibilitatea să accepte personal acest angajament7', el poate, după unii legiuitori, fie să-şi înnoiască în deplină cunoştinţă acest act, fie să părăsească mănăstirea. Libertatea de alegere a călugărului este atunci respectată72. Dar această tendinţă liberală pare abandonată în secolul al VlII-lea. Grigore II, răspunzându-i lui Bonifaciu care-i ceruse părerea despre această problemă, scrie: „E un lucru nelegiuit ca acei copii care au fost oferiţi lui Dumnezeu de părinţii lor să se dedea liber plăcerii”73. Aceasta este deja poziţia adoptată de canoniştii spanioli şi unele concilii mero-vingiene74. Dar prin aceasta problema libertăţii de alegere a jertfelor nu este reglementată şi, în perioada carolingiană, au izbucnit certuri cu privire la acest subiect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Educaţia fe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uitorii par mai puţin severi în ce priveşte jertfa fetelor76. Aceasta este o excepţie, deoarece am putut examina nediferenţiat felul în care este educat băiatul şi f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textele citate nu fac nicio deosebire şi o regulă masculină poate să se aplice perfect educaţiei monahiilor. Femeia perfectă este cea care dobândeşte calităţile masculine şi depăşeşte slăbiciunea care, dacă e să credem etimologia cuvântului mulier, îi caracterizează sexul77. Femeile astfel „virilizate” pot fi puse în fruntea mănăstirilor mixte. O Hild în Anglia, o Gertrude în Galia, au calităţi demne de abaţi. Ca şi bărbaţii, femeile au dobândit o cultură literară. Am semnalat câteva exemple de femei cultivate în viaţa seculară sau în afara ei78. Abatisele din Arles şi Poitiers, corespondentele lui Aldhelm şi Bonifaciu, au primit o instruire masculină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le au jucat un rol activ în societatea barbară, au îndeplinit sarcini politice – să ne amintim de Brunehaut, Fredegunda sau Theo-delinda – au contribuit la convertirea prinţilor şi a popoarelor pe care le-au condus. Dar cronicarii care le aduc adesea în scenă nu fac niciodată aluzie la ceea ce face farmecul feminin. Singurul scriitor care l-a simţit şi l-a exprimat este italicul Fortunatus, care poate fi considerat un precursor al literaturii curtene80. Dar el nu a făcut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epocă aspră, nu e loc pentru expresia literară a sentimentelor de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încheiere, să ne întrebăm dacă oamenii din secolul al VlII-lea aveau o idee exactă despre formarea omului şi mai ales a laic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tratatelor teoretice, putem oare s-o ştim indirect? Din păcate, nu. Vieţile sfinţilor pe care le avem nu ne sunt de niciun folos, deoarece copilul şi tânărul încep să intereseze hagiografia doar din momentul în care se opun, prin caracterul şi felul lor de viaţă, restului contemporanilor lor. Câţiva bărbaţi şi femei căsătoriţi apar sporadic în Vitae, dar ei înşişi sunt ieşiţi din comun, deoarece duc o viaţă de monahi. Din personalitatea laicului nu cunoaştem decât aspectul războinic, în secolele al Vl-lea şi al VH-lea, laicul putea, datorită culturii sale literare, să-şi exprime idealul de viaţă, această dulcedo dragă lui Fortunatus8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II-lea, nu mai poate fi vorba despre aceasta. Sentimentul religios, chiar ascetic, este singurul pe care-l întâlnim. Trebuie să aşteptăm renaşterea carolingiană pentru a regăsi exprimarea literară a idealului de viaţă al la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Tehnicile şc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ele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coala şi mobilierul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spunem din capul locului că nu avem niciun tratat teoretic, niciun manual de şcoală, niciun caiet de şcolar, nicio reprezentare iconografică a şcolii. Sala de clasă nici măcar nu are nume exact. Termenul audi-torium a dispărut la începutul secolului al Vl-lea82 şi nimic nu l-a înlocuit încă, decât cuvântul scola care, în epocă, are mai multe sensuri83. E posibil ca şcoala să se găsească inclusă în ansamblul monastic sau episcopal. Problema unei şcoli externe care ar primi copiii din viaţa seculară nu se pune încă84. Sala rezervată şcolii trebuie să fi fost încă foarte mică, la scara clădirilor care o înconjurau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aţiile în care călugării sunt mai numeroşi, e posibil să existe o clasă pentru fiecare „decadă”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puţin mai bine informaţi asupra materialului şcolar. La fel ca tânărul roman, elevul trebuie să aibă tăbliţe şi un stil de scris. Aceste tăbliţe din lemn sau din os sunt acoperite cu ceară87 şi, uneori în exterior, cu aramă88. Ele reprezintă instrumentul indispensabil elevului89 ca şi cărturarului, deoarece permit să se scrie în ciornă orice predică, vieţi ale sfinţilor şi alte lucrări literare90. Asemenea ţăranului care trage brazdele cu plugul, cărturarul trece stilul pe tăbliţă91. Stilul (graphium) este din fier, din os sau din argint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e exersa să scrie şi, mai ales, pentru a face o ciornă, elev şi profesor puteau folosi, de asemenea, papirusul (carta). Acest material, care era încă folosit pentru redactarea actelor şi a scrisorilor93, poate că îşi găseşte loc şi în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nu poate fi găsit, este înlocuit cu scoarţă de copac. Astfel, tânărul Liudger, nerăbdător să înveţe literele se distra „jucându-se de-a şcoala” adunând scoarţă şi făcând cărticele pe care desena litere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rţi din papirus circulau încă şi ni s-au păstrat câteva fragmente95. Dar pe măsură ce cărţile se răresc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rept urmare, sunt împrumutate de nenumărate ori pentru a fi copiate, se preferă folosirea pergamentului (membrana). Deja la începutul secolului al Vl-lea, Caesarius din Arles punea să fie copiat pe pergament textul predicilor sale înainte de a-l face să circule96. Pergamentul avea un alt avantaj, putea fi folosit de mai multe ori. Am avut ocazia să amintim aceste palimpseste pe care le făceau scribii, nu ca să elimine un text sau altul socotit puţin interesant, ci pentru a recupera un pergament costisitor97. Fără să putem evalua preţul pergamentului, putem spune că acesta reprezenta o mare cheltuială pentru cel care scria; mai mulţi s-au plâns de acest lucru98, alţii doreau să primească în dar asemenea pergamente99. Pe pergament se scrie cu o pană de pasăre, şi nu ca în Antichitate, cu condei de trestie100. Dar uneori, se foloseşte şi stilul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roteja cărţile, posesorii lor le leagă după o metodă venită din Orient, dar care nu este încă generalizată102. Cărţile se păstrau în cufere (arca), uşor de transportat103, mai rar în dualpuri104. In mâ-năstiri, cărţile erau încredinţate luuji bibliotecar care le dădea cu împrumut şi le lua înapoi la ore fixe. Când erau folosite, acestea trebuiau să se afle pe pupitre. Sfântul Eligius, cum spune biograful său, avea un pupitru fixat pe un ax, strămoşul bibliotecii noastre turnante, care îngăduia să se cerceteze uşor în mai multe lucrări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c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întoarcem la sala de clasă şi să ne închipuim copiii pe punctul de a învăţa să citească şi să scrie. Prima etapă a cititului este totdeauna alfabetul, pe care textele noastre îl desemnează prin elementa, notae litterarum sa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simplu, littera'em. Copilul copia literele pe tăbliţă. Hagiografia Sfântului Leobinus (Lubin) ne spune că băiatul, neavând încă nici tăbliţă nici pergament, îşi grava literele pe centura sa din aramă107. După ce învăţa literele, copilul ajungea la silabe, apoi la cuvinte. Tehnica antică este încă folosită în Anglia. Beda, povestindu-ne cum a vindecat episcopul de Hexham un mut, ne face să asistăm la o adevărată lecţie de citire: „Spune A, mutul spune A, spune B, el spune B, şi astfel răspundea episcopului spunând numele fiecărei litere, apoi episcopul a continuat cerându-i să citească silabele şi cuvintele”108. Beda, la începutul lucrării sale De arte metrica, studiază literele vocale, consoane, semivocale, silabele109. Folosirea silabarului este adesea lăsată de-o parte. E de ajuns învăţarea alfabetului, apoi se trece la ci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ului Samson, după ce învăţase într-o zi literele, îi ia o săptămână pentru a le plasa în cuvinte110. Uneori, copilul nu are nici silabar nici abecedar şi învaţă să citească plecând de la cuvinte. Este cazul sclavului Brachio despre care ne vorbeşte Grigore din Tours. Dorind să înveţe să citească pentru a se putea ruga împreună cu călugării, el copiază pe un caiet caracterele pe care le vedea desenate sub portretele Apostolilor şi ale Sfinţilor, apoi cere să i se explice numele acestor litere. Astfel, „el a citit şi a scris înainte de a cunoaşte alfabetul”111. Longo-bardul Wulfilaic, care învăţase şi el să scrie singur, mărturiseşte că nici el nu ştia „ordinea literelor”112. Nu mai avem de-a face cu metoda romană, dar aici nu este vorba de o metodă generală. Copilul învaţă să regăsească literele în cuvinte, dar pleacă totuşi de la litere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ţine literele, elevul scrie. Profesorul trasează caracterele pe un model pe care trebuie să-l urmeze copilul114. Uneori, ca şi în şcolile romane, copilul are la dispoziţie o tăbliţă pe care sunt gravate literele ce trebuie să le deseneze. Un glosar numeşte acest instrument producta-fo115. E posibil ca mai întâi copilul să înveţe să scrie în cursive, ca în epoca romană116. Apoi, cum se întâmpla adesea, el făcea un stagiu în scriptorium, unde profesorul îl învăţa scrierile în uz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Psal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îndată ce elevul cunoaşte literele, i se pune în mână, fără o altă tranziţie, prima carte, Psaltirea. Această metodă, care vine din tradiţiile monastice, s-a generalizat pentru toţi, atât în şcoli, cât şi în învăţământul privat118. A şti să citeşti înseamnă a cunoaşte Psaltirea. Profesorul pune să se copieze versete pe tăbliţe, iar elevul trebuie să le înveţe pe dinafară, aşa cum, în zilele noastre încă, tinerii musulmani învaţă să citească şi să scrie folosind suratele Coranului. Această tehnică avea un triplu avantaj. Elevul învăţa să citească, să scrie şi se iniţia în textul sacai. Psaltirea înlocuia, aşadar, perceptele morale din Distica Catonis care erau puse odinioară în mâna tânărului roman11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viaţă, copilul putea să-şi amintească Psaltirea. Nu ne miră să găsim citate din Psaltire pe bucăţi de ţiglă, în fruntea diplomelor regale sau pe marginea manuscriselor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icul se mulţumea cu siguranţă, să ştie câţiva Psalmi, atâta cât să înveţe să citească şi să scrie. Dimpotrivă, călugărul şi clericul trebuiau să-i înveţe în ordine, de la 1 la 150121. Acest studiu era greu şi îndelungat. Unor copii puţin dotaţi le lua doi, trei ani122. Altora, de la şase luni la un an, dar această rapiditate este considerată în general miraculoasă123. Regula Magistrului le impune călugărilor care nu suntpsalterati şi care călătoresc să ia cu ei tăbliţe acoperite cu Psalmi şi, când ajung la locul de popas, să-şi exerseze memoria, singuri sau cu ajutorul unui frate1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ământul mu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uşura acest studiu, tinerii călugări se ajută între ei: „In fiecare decadă să citească şi să asculte împreună, să-i înveţe pe cei ce nu ştiu, unii după alţii, literele şi Psalmii”, spune Regula Magistri125. Acesta este un exemplu de învăţământ mutual, practică pe care Evul Mediu a cunoscut-o bine în continuare1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profesorul, ca şi în epoca romană, nu predă decât unui singur elev deodată. El dictează fiecărui copil Psalmii pe care trebuie să-i scrie, de unde numele său, dictator; apoi îl ascultă citind textul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mem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reţine mai bine Psalmii, copiii îi învaţă cu glas tare. Vita Ma-glorii (secolul al IX-lea) aduce în scenă mici călugări care cer voie să se ducă pe malul celălalt pentru a putea-repeta cu glas tare şi să nu-i deranjeze pe cei mai mari decât ei, care dorm12S. Memoria se exersează chiar în timpul somnului. Tânăra Rusticula, care, chiar când doarme pe genunchii învăţătoarei sale, reţine versetele pe care aceasta continuă să le citească, practică fără să ştie hipnopedia129. Memoria unor călugări pare remarcabilă. Achivus, abate la Agaune, reţinea tot ce citea, astfel încât cunoştea aproape toate cărţile Bibliei130. Cassiodor cita călugărilor săi exemplul unui orb care, de asemenea, ajunsese să cunoască toate textele sacre131. Citind literaturi acestei epoci, constatăm că citatele scripturistice vin în mod firesc sub pana scriitorului. La capitolul memorie, oamenii din secolele al Vll-lea şi al VUI-lea nu au pentru ce să-i invidieze pe cei din Antich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remarcăm totuşi că meritul lor e mai m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afara clasei, cititul cu glas tare este din ce în ce mai puţin folosit. Am spus deja, în mănăstire s-a impus lectura personală şi în tăcere13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vocea lectorului nu se mai aude şi buzele se mişcă în tăcere, lectio pătrunde mai uşor mintea133. Acum se obişnuieşte să citeşti singur, uneori în mers13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scrisoare către Daniel din Winchester, Boni-faciu cere un manuscris redactat cu caractere destul de groase, deoarece vederea lui slăbită nu mai poate distinge scrierile mărunte135. Clericul medieval se deosebeşte chiar şi în această privinţă de cărturarul 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ul şi calculul în afara cititului şi scrisului, învăţământul elementar cuprinde cântul şi calculul, aşa cum am spus în legătură cu şcolile prezbiteriale136. Cantor-utrebuia să se mulţumească să înveţe notele şi cum să-şi aranjeze glasul fără să-i facă pe elevi să intre în labirintul teoriei muzicale. Vita Praeiecti precizează că profesorul indica de mai multe ori melodiile pe care copiii le repetau după aceea137. Când calculul era predat în şcolile mici, era făcut sub aspectul său cel mai elementar şi practic. Copilul putea, precum Sfântul Samson, să facă exerciţii cu jetoane138, apoi să înveţe, la fel ca micii romani, computul digital139. Beda a expus această metodă în De temporum ratione („Despre calcularea timpului”), el dă în plus reţete pentru ca orice călugăr să poată calcula repede ciclurile lunare şi solare, folosind articulaţia degetelor140. Se poate ca elevii să fi fost şi ei puşi să rezolve mici probleme de aritmetică, asemenea acelora care ne-au fost păstrate sub numele lui Beda şi Alcuin141. Dar aceste ghicitori aritmetice se adresează, fără îndoială, unor copii mai instruiţi, deoarece ele pot fi clasate mai degrabă în genul literar al enigmei decât în studiul calcu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amenele înainte de a părăsi învăţământul elementar, să amintim examenele care controlau progresele făcute de elevi. Copilul îşi putea recita în scris lecţia142. El recita totodată oral, în faţa abatelui sau a episcopului, atunci când acesta din urmă îşi făcea turul prin dioceză143. Comentând Regula Sfântului Benedict, Paulus Diaconul prevede un examen cu ocazia trecerii unui oaspete deosebit de instruit. Stareţul desemnează copilul şi îl trimite să discute cu oaspetele „despre gramatică, cânt, comput sau despre oricare altă disciplină”. Stareţul asistă de departe la discuţie, pentru a urmări dacă acel copil răspunde corect examinatorului. O dată plecat oaspetele, el reia cu tânăail călugăr problemele pe care nu le-a ştiut144. Evident, acesta era idealul către care trebuiau să tindă toţi profesorii. Paulus Diaconul, cum am spus, schiţează tabloul a ceea ce trebuie să fie o adevărată mănăstire benedictină. Ne e greu să judecăm rezultatele învăţământului elementar. A şti să citeşti, să scrii, să cânţi, ba chiar să socoteşti trebuia să ceară un mare efort şi mulţi clerici şi călugări cu siguranţă nu depăşeau acest niv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secundar” şi „super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dierea latinei între învăţământul elementar şi ceea ce am putea numi învăţământ secundar nu există o distincţie atât de clară ca în timpul şcolii romane. Acelaşi profesor putea, o dată terminat studiul Psaltirii, să ceară copilului să-şi continue studi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învăţa lati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 limpede că a şti să citeşti, a cunoaşte Psaltirea pe dinafară şi a rosti slujba era posibil şi fără ca pentru aceasta să înţelegi latina. Când tânărul Grigore, viitor abate de Utrecht, a fost invitat de Bonifaciu să citească un text sacru, apoi să-i explice conţinutul în limba sa proprie, a mărturisit să nu e în stare s-o facă145. Textul rămâne literă moartă pentru cel care nu capătă decât învăţământul elementar. Un anglo-sa-xon, un franc şi, în acelaşi timp, un italic şi un spaniol, cel puţin începând din secolul al VI-lea146, trebuie să înveţe mecanismele şi regulile acestei limbi, care le-a devenit străină. Deoarece chiar într-un ţinut roman dialectul vorbit a devenit foarte diferit de la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ma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tudia gramatica, profesorul foloseşte manualele pe care le cunoşteau deja secolele al V-lea şi al VI-lea, începând cu Ars minor a lui Donatus, dar el caută să-l facă mai uşor de folosit simplificându-l. O lucrare atribuită lui Beda, care trebuie să fi fost întrebuinţată în şcolile episcopale şi monastice, Cunabulq gramaticae artis („Originile artei gramaticii”) arată ca o revizuire a lui Donatus. Forma sa dialogată şi simplitatea sunt suficiente pentru a indica faptul că este destinată începătorilor147. Profesori anglo-saxoni au compus, aşa cum am văzut148, tratate inspirate din manualele clasice de gramatică, vechi sau moderne, şi care sunt adevărate Epitomae, pentru a relua titlul tratatului lui Virgiliu Gramati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văţa oare elevul pe dinafară aceste lucrări? Nu ştim. Cel puţin trebuia să copieze pasaje şi să aibă astfel extrase ale extraselor, aşa cum dovedeşte un manuscris realizat la Bobbio, Glosa departibus oratio-nis („Glosa la părţile discursului”), compilaţie din diverşi gramatici prezentată fără nicio ordine logică149. Un alt manuscris italic, scris într-o cursivă înrudită ca aceea a diplomelor, poate fi considerat chiar un fragment din caietul unui elev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sarele în acelaşi timp în care-i preda elevului teoria celor opt părţi ale discursului, profesorul trebuia să-l înveţe vocabularul latin. Nu ştim dacă folosea manuale bilingve care dădeau sub formă de discuţie vie esenţa vocabularului uzual. Şcolarii romani care învăţau greaca folosiseră asemenea manuale151; Aelfric a compus, pentru tinerii anglo-saxoni din secolul al X-lea, Discuţii care au avut mare succes152. In secolele al VH-lea şi al VUI-lea, nu avem nicio urmă a acestui soi de lucrări. Totuşi, au putut fi apropiate de Discuţii Hesperica Famina („Ziceri hisperice”) care descriu scene din viaţa cotidiană şi, în special, din viaţa şcolară153. Dar aceste scrieri ciudate nu au putut avea succes decât în centrele în care stilul hisperic era la mare cinste, lucru care, din fericire pentru viitorul culturii, se cantona în ţările celtice şi în Wess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vii puteau învăţa vocabularul mai mult din glosare. Aceste lucrări sunt de două feluri. Unele dau cuvintele latine şi corespondentul lor în limba vulgară, altele explică termeni latini rar folosiţi printr-o parafrază destul de simplă154. Citirea glosarelor ne îngăduie să judecăm nivelul cunoştinţelor în centrele în care au fost compu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losarul lui Epinal care provine din Northumbria, găsim definiţia unor termeni precum ariopagus („areopag”) = nomen euriae (numele sfatului”); bibliopola („librar”) = qui codices vendit („care vinde cărţi”); fdologoys („filologici”) = orationis vel verbi („cu referire la discurs sau la cuvânt”); platonis ideas („ideile platonice”) = id est species („adică aparenţe”); etc.155; cel de la Cambridge, care trebuie să fi fost folosit la Canterbury, explicăperipitegi şi Epicurei (genus philosopho-runt), epifati: laici etc.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sarele le puteau permite cărturarilor, care voiau să-şi îmbogăţească proza cu cuvinte rare şi obscure, să găsească uşor ceea ce căutau: se preferaupeccamen luipeccatum, molossus lui caniş etc. Aldhelm şi cei cărora le plăcea să aibă un stil afectat aveau astfel un instrument comod. Pentru elevii de la Yarrow, Beda a compus o lucrare care era în acelaşi timp glosar, tratat de ortografie şi de grama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 De orthographia dă explicaţia unor cuvinte în ordine alfabetică, genul numelor şi timpurile de bază ale verbelor, etimologia şi variantele ortografice157. Suntem departe de lucrarea savantă a lui Cassiodor despre ortografie15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Beda citează câteva cuvinte greceşti şi le dă traducerea latină. Cu siguranţă, prin glosare de acest fel clericii şi călugării au putut cunoaşte, într-o epocă în care greaca nu mai era învăţată în şcoli, termenii greceşti cu care-şi îmbogăţeau scri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zodia: metode empi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a dobândit un vocabular de bază şi ştie să construiască mici fraze latineşti, elevul este totuşi incapabil să citească textele. Pentru a deveni lector, trebuie să ştie accentele şi pauzele, adică să înveţe prozodia159. Acest studiu, care era cu siguranţă foarte lung, îi era uşurat de exerciţiile poetice pe care le făcea şi care înlocuiau studiul retoricii. Cel care ştia să recite, apoi să construiască un poem, era capabil să citească şi să înţeleagă proza. Pentru a-i ajuta pe elevi, Beda a scris un tratat, De arte metrica, ce prezintă diferitele reguli de prozodie şi metrică160, aşa cum erau ele predate de cei mai vechi gramatici. Dar ca profesor care se îngrijea să uşureze munca monahilor dotaţi, el le arată celor care nu ştiu încă să recunoască silabele scurte şi lungi că primele silabe ale hexametrilor sunt totdeauna lungi161. De asemenea, Aldhelm dă în tratatul să De metris o lungă listă de cuvinte şi accentuarea lor162. Prin această metodă empirică, elevul putea şti cum să pună accentele înainte de a cunoaşte regulile expuse în ma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putea ajunge la acest lucru şi prin practicarea cântului. M. Roger a avut dreptate să spună că studierea prozodiei era indispensabilă pentru buna executare a cântecelor bisericeşti163, dar nu s-ar putea spune în acelaşi timp că îndelungatele momente petrecute în biserică îi permiteau tânărului să-şi obişnuiască urechea cu accentuarea latină. De altfel, e posibil ca, în micile centre şcolare, cantorul să fie cel care dă primele noţiuni de prozodie1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cunoaşterea clasicilor în şcoala antică, cea de-a doua sarcină a gramaticului era să explice autorii vech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coala monastică şi episcopală, nici nu se pune problema. Dacă elevii au putut gusta versuri ale poeţilor păgâni, au făcut-o prin intermediul gramaticilor şi al glosatorilor. Ei nu pleacă de la textul de explicat, ci de la tratatul de gramatică şi doar prin acesta îi descoperă pe clasici165. E posibil ca unele exemple să le stârnească dorinţa de a citi întreaga operă şi să se ducă să o caute în bibliotecă. Biografia lui Alcuin ne spune că băiatul prefera citirea lui Vergiliu celei a Psaltirii166. Dar să nu ne facem iluzii cu privire la importanţa autorilor literari în bibliotecile din această epocă. Dacă Aldhelm, Beda, Bonifaciu sau chiar profesorii italici şi spanioli îi pot cita pe Vergiliu, Pliniu sau Seneca, ei au recurs cu siguranţă la antologiile şi florilegiile care erau manuale şcolare şi care, de aceea, nici nu au fost păstrate167. Pare riscant să reconstituim biblioteca unui sctiitor plecând de la loci citaţi puşi în evidenţă de opera sa1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mai sigur să consultăm, în lipsa cataloagelor pe care nu le avem, lista manuscriselor ieşite din scriptoria sau cumpărate169 de episcopi sau abaţi'70. Sigur, nu avem decât foarte puţine manuscrise carolingiene, însă cele care ne-au parvenit se referă mai degrabă la lucrări pedagogice decât la opere clasice. Totuşi n-ar trebui să credem că toţi codices din bibliotecile bisericeşti au fost folosiţi de profesor. Când abatele de la Saint-Wandrillevpumpără Istoria goţilor a lui Ior-danes, Istoria lui Apollonius din Tyr şi pe cea a lui Alexandru nu trebuia să dea drept destinaţie pentru aceste lucrări biblioteca elevilor săi171. Tratatele de medicină pe care le găsim la Fleury sau în alte părţi erau cu siguranţă rezervate călugărilor medici care conduceau infirmeria172. Se poate presupune că deja biblioteca şcolară se deosebea de biblioteca generală, pe care o frecventau doar clericii şi călugării cărtur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şcolile din secolele al VH-lea şi al VlII-lea, textele au mai puţină importanţă decât învăţătura profesorului. Această învăţătură este, nu ne îndoim, orală. Beda, profesorul prin excelenţă, o spune în mai multe rânduri173. Tratatele pe care le redactează sunt rodul cursurilor lui, de care vrea să-i facă să beneficieze pe cei mai buni elevi ai săi174. Scopul studiilor gramaticale şi ştiinţifice nu este, ca în şcoala antică, de a mobila, prin studiul textelor, spiritul. elevilor cu citate şi cu referinţe şi de a face din ei nişte erudiţi, ci de a le da mijloacele de a avea acces la nivelul superior de învăţământ, la explicarea unei divina pagina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uale pentru învăţarea Scrip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ştim despre metodele de învăţare exegetică în şcolile din această epocă? Puţine lucruri, ca să spunem drept. Şi în această problemă să ne ferim să judecăm acest învăţământ referindu-ne doar la lista lucrărilor cuprinse în biblioteci. Considerăm că, în acestea, Părinţii Bisericii. Ieronim, Ambrozie, Augustin, Grigore, chiar Origene176, sunt bine reprezentaţi. Ei sunt, cum spune Bonifaciu, profesorii celor care citesc cuvântul sfânt177. Dar comentariile biblice e limpede că nu sunt puse în mâna elevilor. Unele par atât de puţin adaptate, încât Acea din Hexham îi cere lui Beda un Comentariu al Sfântului Luca mai accesibil pentru cititorii medii decât savanta lucrare a lui Ambrozie178. Profesorul de la Yarrow compune pentru călugării săi florilegii patristice179, şi, dacă De luminaribus ecclesiae („Despre iluminările bisericii”) nu este de el, ne dă totuşi o idee despre ceea ce puteau fi astfel de lucrări180. Pe de altă parte, profesorul se servea de tratatele celor pe care Cassiodor îi numea introductores, Eucher181, Iunilius'82, sau de Clavis Scrip-turae („Cheia Scripturii”) care datează fără îndoială din secolul al VlII-lea183. Să remarcăm că nici De doctrina christiana1*4, nici prima carte din Institutiones a lui Cassiodor, nu sunt reprezentate în biblioteci şi nici nu sunt citate de exegeţii din epocă. Singură această lacună e de ajuns pentru a ne face să ne îndoim de roadele studiilor exegetice, în sfârşit, printre manuale, să notăm lucrările geografice precum descrierea locurilor sfinte a lui Adamnan şi a lui Beda185 sau lista de nume de locuri biblice alcătuită de Beda ca urmare a comentariului său la Faptele Apostolilorm\par</w:t>
        <w:tab/>
        <w:t>Quaestiones şi dialo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tatio asupra Scripturii poate căpăta mai multe for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ea nu trebuie să depăşească un comentariu moral. Autorul lucrării Vita Gregorii, călugăr la Whitby la începutul secolului al VlII-lea, nu vede în Moralia în lob decât „un leac împotriva viciilor oamenilor”187. Totuşi, unii exegeţi cunosc diviziunile tripartite şi chiar cvadripartite ale interpretării scripturistice (littera, allegoria, moralis, anagoge)] u. Altele recurg la tradiţionalele quaestiones de sacra paginam care permit să ia naştere o discuţie în legătură cu un anume pasaj biblic sau corespondenţe între cele două Testamente190. Dar aceste metode de cercetare, care mai târziu au dat naştere unei adevărate ştiinţe exegetice şi teologice, nu erau, fără îndoială, aplicate în şcoli. Profesorul trebuia să se mulţumească să dialogheze cu elevii săi aşa cum făcea în legătură cu gramatica. Lecţia căpăta mai degrabă înfăţişarea unei întrebări decât a unei disputatio. Când Columban trezea atenţia elevilor săi adormiţi şi organiza, ca un joc, discuţiile despre diferite probleme, se poate crede că ele nu depăşeau un nivel elementar191. De altfel, putem să ne dăm seama despre ce reprezentau aceste dialoguri deschizând Quaestiones de veteri et novo Testamento („întrebări în legătură cu Vechiul şi Noul Testament”), atribuite lui Isidor din Sevilla192, sau citind loca monachorum („Jocurile monahilor”) din care s-au păstrat câteva fragmente193. E vorba mai ales de ghicitori sau de enig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otputernicia profes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efinitiv, metodele de învăţământ în şcolile din secolele al VH-lea şi al VUI-lea sunt încă destul de simple. Ştiinţa elevilor depinde de talentele pedagogice ale profesorului. El e acela care joacă rolul principal şi fără el nu se poate face nimic194. El e acela care transmite tradiţia ştiinţei şi a dogmei. „Păzeşte-te mai întâi să nu crezi mai degrabă în propriile tale descoperiri decât în exemplele profesorilor tăi. Cu cât pledezi mai mult pentru propria curiozitate, cu atât greşeşti mai mult”195, spunea Eneas, presupusul profesor al. lui Virgiliu Gramaticul. Beda, modelul profesorilor, care face şcoală în fiecare zil%, se mândreşte cu docilitatea elevilor săi şi a tinerilor în general. Nicio controversă, nicio obiecţie la cuvintele profesorului197. Nu este menţionată nicăieri nicio revoltă sau măcar vreun „tărăboi”, iar tăbliţele elevilor, pe care papa Grigore II şi le închipuia zburând în capul împăratului Leon Iconoclastul, dacă intra într-o clasă198, an-rămas cuminţi pe genunchii copiilor atenţi. Această blândeţe şi această supunere la învăţăturile profesorului, admirabile în sine, nu sunt câtuşi de puţin favorabile spiritului critic, condiţie indispensabilă progresului şti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esorul are discipoli preferaţi cărora le transmite ştiinţ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senţa unor structuri şcolare bine stabilite, era necesar să se pregătească un succesor. După Beda, îl distingem în mod deosebit pe diaconul Wigbert, căruia acesta îi dedică tratatul său De arte metrica199, şi mai ales pe diaconul Cuthbert care spune el însuşi că şi-a petrecut copilăria „la picioarele profesorului său”200. Prin urmare, Cuthbert a ajuns abate la Yarrow şi s-a ocupat să răspândească pe continent opera lui Beda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ura lui Bonifaciu a fost transmisă de elevii săi Duddo şi Lull202, cea a lui Felix, diaconurgramatician din Pavia, de nepotul său Flavian, care, la rândul lui, o va transmite lui Paulus Diaconul203, începem să vedem cum apar genealogiile profesorilor pe care le alcătuiesc scriitorii din Evul Mediu2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dinţa către ezoter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indicăm o altă urmare a legăturilor strânse care-i unesc pe profesor şi pe elevi, tendinţa către ezoterim. Grupul şcolar este închis şi îşi păstrează secretele cu stricteţe. Deja, într-un pasaj ciudat din Regula magiştri, se spune că, atunci când laicii vor fi prezenţi la masă alături de călugări, aceştia ar putea alege o lectură neobişnuită pentru ca tainele Domnului şi ale vieţii monastice să nu fie divulgate20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II-lea, Beda prevede învăţarea limbajului degetelor (mamtalis loquela) care, spune el, poate sluji, când te afli în prezenţa unor persoane indiscrete sau periculoase206. Acestui limbaj secret prin gesturi îi corespunde criptografia, pe care călugării, chiar şi cei mai cultivaţi, au folosit-o207. Virgiliu Gramaticul, care-i atribuia profesor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eas arta de a tăia cuvintele (scinderatiofonorum), îl punea să spună că „acest limbaj fusese creat pentru a nu facilita celor mici şi primului venit înţelegerea misterelor care nu trebuie cunoscute decât de iniţiaţi”208. Scrierea secretă este un fel de joc pe care l-au practicat toate civilizaţiile209, dar mai ales când instruirea era privilegiul unei caste de cărturari. Clericii din secolele al Vll-lea şi al VlII-lea îşi apără cu stricteţe privilegiile în faţa marii mase a celor care nu au avut norocul să primească o educaţie literară sau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Instruirea religioasă a la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dispariţia tradiţiilor şcolare antice, laicii nu mai au mijloacele prin care să fie instruiţi în afara şcolilor bisericeşti. Am văzut că laicii care au fost elevi ai călugărilor şi ai clericilor sunt destul de puţini. Singura cultură pe care o poate primi marea majoritate a laicilor este de ordin religios. Este cea pe care Biserica vrea s-o ofere tuturor oamenilor, oricare ar fi categoria lor socială şi nivelul lor mental, pentru a le permite să-şi trăiască credinţa pe deplin conşti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rea să arătăm, în paginile următoare, în ce fel acest laic, fie el sclav, colon, meşteşugar, putea să-şi capete cultura religioasă. Cercetarea n-a fost întreprinsă niciodată datorită sărăciei informaţiilor în domeniu. Creştinismul, ne mulţumim s-o spunem, era mai mult practicat decât cunoscut2'0, ceea ce este adevărat pentru toate epo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istenţa păgânismului în întreg Occidentul înainte de a întreprinde acest studiu, oare trebuie să deosebim ţările deja creştine în momentul marilor invazii, Italia, Spania, Galia, de cele în care creştinismul a dispărut în momentul invaziilor sau chiar nu a fost niciodată propovăduit, cum sunt Galia septentrională, Anglia, Germania? Pentru a întrebuinţa un limbaj modern, trebuie oare să opunem ţările creştinătăţii ţărilor păgâne destinate misiunilor de evanghelizare? Cu siguranţă că nu. Totuşi, în oraşe ca şi la ţară, păgânismul supravieţuieşte sub formele cele mai diverse. Predicile lui Caesarius din Arles, scrierile lui Martin din Braga (începutul şi mijlocul secolului al Vll-lea), corespondenţa lui Grigore cel Mare (începutul secolului al Vll-lea) ne arată că în Provenţa2”, în Italia centrală, în Corsica, în Sardinia212, în Galicia213, masele rurale îşi păstrează obiceiurile păgâne, în secolele al Vll-lea şi al VlII-lea, aceste practici nu au dispărut, ba chiar dimpotrivă. Conciliile de la Toledo, din 589, 681, 693, se ridică împotriva idolatriei, a cultului pietrelor şi al izvoarelor, a practicilor magice2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alia şi în Anglia este aceeaşi situaţie2'5. Obiceiurile păgâne, a căror listă au alcătuit-o, la mijlocul secolului al VlII-lea, Conciliul de la Leptinnes şi/ndiculus216, nu sunt specifice ţârilor constituite de curând. Zeii antici n-au murit, li se cinstesc statuile, li se consacră fântâni217 sau li se oferă ospeţe218. Li se păstrează templele2'9, în oraşe, păgânismul reapare cu ocazia sărbătorilor solstiţiului de iarnă sau ale Kalendelor220. Chiar la Roma, aceste sărbători sunt celebrate în jurul bazilicii San Pietro, la mijlocul secolului al VUI-lea221. E adevărat că, în aceeaşi epocă, în Bizanţ, sărbătorile supravieţuiesc aproape oficial, deoarece împăraţii iau parte la ele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utem studia metodele de instruire creştină pentru toate ţările din Occidentul barbar, examinând rând pe rând iniţierea creştină, apoi predica şi liturgh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iţierea creşt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plificarea ritual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ordând acest subiect, nu se pune problema să evocăm diferitele ceremonii liturgice care-l fac pe neofit să intre în Biserică223; să precizăm doar conţinutul doctrinar al iniţierii creştine. Este cu atât mai necesar să o facem cu cât, de la căderea Imperiului de Apus, condiţiile primei instruiri creştine s-au schimb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lujba botezului s-a simplificat, iar Biserica şi-a deschis mai larg porţile necredincioşilor. Cei trei ani de catecumenat nu mai sunt impuşi aşa cum erau în primele secole creşt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erioada. vPăresimilor, păgânii devin catecu-meni ca urmare a unei ceremonii simbolice, apoi trec în grupul celor competenţi sau electi („aleşi”). Atunci începe pregătirea botezului, iar competentul participă la diverse „scrutinuri”224. Dar, în timp ce altădată aceste scrutinuri comportau mai ales exorcisme care să permită ca iniţiatul să fie smuls forţelor întunericului, acum acestea se referă la examinarea cunoştinţelor doctrinare. Biserica pare să acorde mai puţină importanţă iniţierii în mistere şi disciplinei tainei. Ea vrea mai degrabă să se asigure că viitorii creştini sau garanţii lor au unele cunoştinţe de doctr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cestei perioade, predicile episcopului se referă la Scriptură în general225 şi la cele două texte pe care competentul trebuie să le cunoască, Simbolul Apostolilor şi Pater2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mentariul său la Simbol, lldefons din Toledo observă că această rugăciune scurtă poate fi memorată uşor fără intermediul unui text. Astfel, credincioşii „care sunt analfabeţi sau foarte preocupaţi de problemele seculare şi de aceea nu pot avea un contact direct cu Scripturile, pot reţine această rugăciune şi pot avea destulă ştiinţă pentru a obţine mântuirea”227, în Spania şi în Galia meridională, înaintea ceremoniei botezului, competenţii făceau dovada faptului că ştiau rugăciunile cerute şi atunci erau admişi să primească sacram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rica228 şi în celelalte ţări din Occident, admiterea este încă şi mai simplificată. E de ajuns ca neofitul să răspundă întrebărilor preotului sau ale episcopului şi să arate că ştie doar Simbolul şi Pater, ca să fie botezat. Martin din Braga ne-a lăsat în lucrarea sa De Correc-tione rusticorum („Despre îndreptarea ţăranilor”) o schiţă a botezului aşa cum era practicat atunci, iar Pirmin l-a reluat aproape textual în Scarapsus129. „„Cum te cheamă'?”. Ai răspuns, dacă poţi tu sau cel puţin naşul tău: „Mă cheamă Ioan”, iar episcopul te-a întrebat: „Ioane, te lepezi de Satana şi de îngerii lui şi de cultul şi de idolii lui, de hoţiile şi de înşelăciunile lui, de destrăbălarea şi beţivănia lui şi de toate faptele lui rele?”. Şi tu ai răspuns: „Mă lepăd”. Şi după aceea, episcopul te-a întrebat din nou: „Crezi în Tatăl atotputernic?”. Tu ai răspuns: „Cred”. „Şi crezi în lisus Cristos singurul său fiu?”. Tu ai răspuns: „Cred”. Şi din nou: „Crezi în Sfântul Duh şi în sfânta Biserică catolică?” Tu ai răspuns: „Cre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Conciliul de la Cloveshoe (747) le recomandă preoţilor şi cedincioşilor să înveţe numai Crezul şi Pater în limba naţională230. Beda însuşi le dăduse unor preoţi care nu ştiau latina traduceri ale celor două rugăciuni231. Evident, în Germania, este la fel. Un manuscris de la Wissenburg numit impropriu „catehism” ne dă o traducere şi un comentariu al acestor două texte în latină şi în germană232. Această scriere se adresează evident preoţilor care, conform conciliilor reformatoare de la mijlocul secolului al VUI-lea, trebuiau să-i iniţieze pe neofiţi în cele două rugăciuni principale233. De acum înainte, pregătirea botezului este, aşadar, redusă la minim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uz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implificare se poate explica. Transformările politice şi sociale care au urmat căderii Imperiului de Apus au determinat Biserica să facă să intre în sânul ei un mai mare număr de credincioşi. Convertirea păgânilor, dorită de prinţi pentru a-şi face mai solidă dominaţia pământească, a dus la o simplificare inevitabilă. Era vorba, într-adevăr, de populaţii primitive, străine de orice cultură intelectua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pentru a înmulţi convertirile, Biserica îngăduise ca botezurile să aibă loc în afara baptisteriului Bisericii catolice234 şi în alte momente decât în noaptea de Paşti2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Biserica cere ca acum copiii să fie botezaţi de mici236, ceea ce aduce în mod inevitabil o simplificare a ritualului botezului, în Anglia, legile civile şi religioase cer, sub ameninţarea unor pedepse grave, ca botezul copiilor să aibă loc la o lună după naştere237. Grigore cel Mare îi avertizează pe părinţii neglijenţi că este în joc salvarea copiilor lor, dacă aceştia mor fără să fi primit botezul238. Fără îndoială, mulţi părinţi aşteptau uneori mai mulţi ani până să-i ducă la baptis-teriu. In Galia, mai ales în clasele aristocrate, se dorea ca însuşi copilul să poată răspunde întrebărilor episcopului şi să fie pe deplin conştient de angajamentul său239. Totuşi, încetul cu încetul, obiceiul botezului copiilor s-a generalizat. Copilul este atunci prezentat de naşii săi, care trebuie să recite în locul lui Simbolul şi Pater240. Drept urmare, ei trebuie să-l înveţe aceste două rugăciuni pe finul lor când ajunge la vârsta înţelegerii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ul nu primeşte o educaţie religioasă specială şi aşa va fi în întregul Ev Mediu242. Părinţii săi, naşii, îl ajută să înveţe un minimum, apoi el trebuie să capete aceeaşi învăţătură ca adulţii. Rămâne să vedem care era această învăţă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area prin pre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pred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dica era una dintre principalele sarcini ale episcopului243. Din secolul al Vl-lea până în cel de-al VUI-lea, regii, papii, conciliile i-o amintesc mereu244. Grigore cel Mare a-insistat în mod deosebit asupra acestui lucru, în scrisorile adresate colegilor săi: „Prin predica ta, analfabeţii ştiu ce cere Dumnezeu”245; cea de-a treia parte din Regula pas-toralis este un adevărat tratat de predicare adresat episcopilor24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episcopul, pe măsură ce numărul creştinilor creşte, trece asupra preoţilor săi sarcina predicării, cerându-le să se inspire din predicile compuse de Părinţii Bisericii sau să improvizeze ei înşişi247. In Regula canoni-corum, Chrodegang, deplângând faptul că poporul creştin nu primeşte destul de des cuvântul sacru, le cere canonicilor să predice de două ori pe lună. El adaugă că trebuie adaptată predica fiecăaii public, pentru ca oratorul să fie înţeles de credincioşi2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dent, era prima regulă care trebuia respectată. La începutul secolului al Vl-lea, am văzut mai sus, o seamă de clerici şi de călugări vruseseră că, în predicile lor, predicatorii să renunţe la stilul prea împodobit, pe care nu-l putea înţelege decât o elită de cărturari24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H-lea, Pseudo-Germanus cerea ca predica să nu fie nici prea banală, pentru a nu-i şoca pe cărturari, nici prea obscură, pentru a nu-i îndepărta pe oamenii simpli250. Dar în această epocă, nu era vorba decât de o problemă de stil oratoric şi nu de limbă, latina fiind încă înţeleasă2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mba în care se ţineau predicile în Galia de Nord şi în ţinuturile de curând convertite, lucrurile stăteau altfel. Trebuie atunci să punem problema limbii folosite de predicator252, să o punem mai degrabă decât să o rezolvăm, deoarece indicaţiile date de texte sunt foarte 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adevăr, niciun conciliu din epoca barbară nu vorbeşte despre limba predicilor. Abia în 813, la Conciliul din Tours, li se cere clericilor să comenteze în limba vulgară, romană sau germanică veche, Evangheliile zilei253. E limpede că nu s-a aşteptat această dată pentru a o face şi că actul a precedat, ca totdeauna, dreptul. Predicatorii aveau două soluţii: fie să vorbească ei în limba populară, fie să o facă prin intermediul unor tălmaci. Oare ce limbă foloseşte acvitanul Eligius, când le predică celor din dioceza lui din Noyon? Textele ne spun că predica într-o limbă simplă şi adaptată poporului254; e greu de ştiut dacă vorbea în latină sau în limba vulgară. Totuşi remarca îngăduie să se presupună că folosea un vocabular apropiat de vorbirea curentă25-l. Urmaşul lui, Mommelin, cunoaşte, conform biografului său, romana lingua şi pe cea theutoriica25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ţinuturi septentrionale din Galia, tranformarea latinei în limbă romanică trebuie să se fi făcut mai repede decât în sud. Nu putem crede că episcopii misionari nu au folosit o limbă pe care o puteau înţelege to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devărat că ei puteau cere să fie ajutaţi de tălmaci. Când irlandezul Aedan vine să-i convertească pe northumbrieni, regele Oswald, care-şi petrecuse tinereţea la scoţi, îi serveşte de intermediar pe lângă nobilii lui257. Pentru a-i evangheliza pe frisoni, Vulframnus din Sens are nevoie de interpret25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ănăstirile care-i pregăteau pe misionari şi unde învăţau să predice259, studiul limbilor străine putea fi uşurat, când foşti tineri păgâni, de curând convertiţi, erau educaţi împreună cu călug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ligius, Amandus, Vulframnus răscumpărau sclavi frisoni sau saxoni şi, după ce-i instruiau, făceau din ei colaboratorii lor apropiaţi2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predică într-o limbă non-latină datând din această epocă nu ne-a parvenit. Ele trebuie să fi fost improvizaţii orale plecând de la texte latine din care ni s-au păstrat câteva exemple: fragmente ale predicilor lui Eligius261, Scarapsus-ului Pirmin262, ciudata predică anglo-saxonă editată de W. Levison263. Lucrurile vor sta în felul acesta până în secolul al XH-lea; predicile latine sunt, într-un anume fel, schiţe din care se inspira oratorul sacru când improviza în faţa credincioşilor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mele predicatorilor: Bib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şti oare care erau temele cele mai familiare predicatorilor? Şi aici, trebuie să facem deosebire între epo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l-lea, în Italia, în Galia meridională şi în Africa, predicatorii comentau cu dragă inimă Sfânta Scriptură265. Grigore cel Mare, care le-a descoperit romanilor bogăţiile Cărţii lui Ezechiel sau ale Evangheliei, credea că Scriptura are privilegiul unic de a se adresa în aceeaşi măsură cărturarilor cât şi celor rudes. La fel ca o roată care se învârte, ea se înfăţişează tuturor categoriilor de credincioşi266. Unul găseşte aici o historia, altul o învăţătură morală şi cei mai cultivaţi, un sens alegoric şi mistic267. Isidor din Sevilla trebuie să insiste şi el pe vastul câmp pe care-l oferea Scriptura atât pentru viri perfecţi, cât şi pentru simplices26*. Aşadar, credincioşii erau invitaţi să citească Biblia sau, când erau analfabeţi, să pună să li se citească textul sacru de către altcineva269. Grigore cel Mare dă ca exemplu un paralitic analfabet care cumpărase manuscri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pturilor şi care le cerea celor care-l adăposteau să-i citească pasaje din ele, astfel încât ajunsese să cunoască întreaga Biblie2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este un caz excepţional, ba chiar miracul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cultura biblică a laicilor era destul de redusă. Dacă erau culţi, ei puteau să-şi amintească Psalmii învăţaţi în copilărie, dacă nu erau, trebuiau să aştepte cunoaşterea acestora doar din predici. Or, după secolul al Vl-lea, temele predicatorilor sunt rareori luate din Biblie. Dacă Beda traduce în limba vulgară Evanghelia Sfanţului Ioan, nu o face, cum am văzut, pentru laici, ci pentru clericii care nu ştiu latineşte. Dacă laicii consultau Biblia sau puneau să fie consultată, era doar pentru a căuta să dezvăluie viitorul. Biserica a luptat, dar zadarnic, împotriva practicii „sorţior biblici” care coborau Cartea Sfântă la nivelul unei cărţi de magie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mpl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şi impresiona şi mai mult publicul, predicatorul prefera să amintească exemplele luate din passiones şi vitae sanctorum. Literatura hagiografică, al cărei succes în această epocă este cunoscut, nu era destinată numai clericilor şi călugărilor. Foarte des, hagiografii fac aluzie la cititorii laici care citesc sau ascultă povestirile272. Lectura unei vita este un bun aliment pentru formarea morală a credincioşilor273. Când papa Grigore I îşi compune Dialogurile, se gândeşte mai ales la marele public sau la cei care sunt mai sensibili la exempla decât la afirmaţiile doctrinare274. Pentru a ajunge la nivelul ascultătorilor săi, el foloseşte intenţionat, ca mulţi hagiografi, tonul simplu şi popular, de care s-au plâns unii isto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nstrui poporul prin exempla a devenit atât de necesar încât au fost introduse extrase din textele hagiografice în liturgh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în secolul al V-lea, la Roma, se interzicea folosirea pasajelor din vitae sanctorum în cursul slujbelor din pricina originii îndoielnice a acestor texte, în Spania şi, curând, pretutindeni, citirea Faptelor martirilor şi a unor Vitae începea să facă parte din slujbă275. Episcopii puneau să fie redactate martirologii276, hagiografii doreau să-şi vadă lucrările citite sau comentate popoailui creştin2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rala în sfârşit, fără a recurge la exempla, predicatorii puteau să dea credincioşilor sfaturi privind morala; deja Cassiodor le cerea călugărilor de la Vivarium să-i înveţe pe ţăranii lor „bunele maniere”: să nu fure, să nu fie idolatri, să-l invoce pe Dumnezeu pentru ca acesta să facă să rodească câmpurile278. Două secole mai târziu, chiar în această Italie de Sud, abatele Ambrosius Autpert, vorbindu-le laicilor din Beneven-to, făcea recomandări asemănătoare: să nu poftească şi să nu-şi însuşească bunurile altuia prin furt, înşelăciune, minciună, sperjur, să se mulţumească doar cu propria soţie, să ţină postul Paştelui şi să-şi răscumpere greşelile prin pomeni279. Acest discurs îl folosesc cel mai adesea predicatorii din Galia de Nord şi din German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predicile Sfântului Eligius, ale lui Bonifaciu şi Scarapsus-vA lui Pirmin, există mai multe trăsături comune280. Predicatorul aminteşte angajamentul făcut la botez</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îndeamnă pe credincioşi să renunţe la practicile păgâne şi schiţează tabloul adevăratului creştin: acesta este cel care se duce cu regularitate la biserică, trăieşte în castitate, îşi învaţă fiii Crezul şi Pater, îi face să se teamă de Dumnezeu şi să se ferească de principalele vicii281. Se stabilesc astfel marile linii ale vieţii creştine insistându-se asupra respectării obligaţiilor morale mai mult decât asupra adeziunii la un mister divin. Moralismul antic retrăieşte în predicile creştine2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edicatorul foloseşte Biblia, îşi alege referinţele mai ales din cărţile sapienţiale. Bonifaciu îi cerea unuia dintre compatrioţi Comentariul la Cartea proverbelor a lui Beda, lucrare care îi părea în mod deosebit utilă şi lesne de folosit pentru predicatori283. Dacă se inspiră din predicile clasice, cele ale lui Caesarius din Arles bunăoară, predicatorul alege paginile cele mai moralizatoare şi cele care critică absurditatea practicilor păgâne284; sermones („discuţiile moralizatoare”) din scriptura în general nu sunt niciodată folosite. E posibil ca sărăcia spirituală a predicilor din această epocă să fi determinat Biserica să încurajeze alcătuirea de omeliare (culegeri de omilii) care grupau la un loc textele Sfinţilor Părinţi şi puteau fi folosite de predicatori, într-adevăr, la mijlocul secolului al VUI-lea apar în Italia aceste flori-legii, care se înmulţesc în perioada carolingiană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Instruirea religioasă prin imagine şi c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ul pedagogic al imag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i familiariza pe credincioşi cu temele biblice, Biserica putea folosi ceea ce s-a numit „predica mută”, adică imaginea286. Din secolul al IV-lea, clericii din Occident au ştiut să tragă foloase din reprezentările figurate care împodobeau pereţii bisericilor287. Va trebui însă să aşteptăm pontificatul lui Grigore cel Mare pentai ca rolul pedagogic al picturilor religioase să se afirme. Scriindu-i episcopului de Marsilia, care se temea să nu-şi vadă credincioşii venerând chipuri, papa îi recomandă să nu le înlăture „pentru ca analfabeţii să citească cel puţin privind pereţii… Una e să venerezi chipurile şi alta să înveţi din povestea reprezentată în imagini ce trebuie să venerezi”288. Misionarii trimişi de Grigore în Anglia s-au slujit de imaginile sacre pentru a-şi întări predica. Augustin ajunge la regele din Kent precedat de o pictură a lui Iisus Cristos289. Evangheliarul de la Cambridge, ilustrat cu scene din viaţa lui Iisus, a putut fi folosit şi pentru instruirea creştină a păgânilor290. La sfârşitul secolului al Vll-lea, la Yarrow, abatele Benedict Biscop şi-a împodobit mănăstirea cu picturi aduse de la Roma. El voia, precizează Beda, ca oricine intra în mănăstire să înţeleagă corespondenţele care existau între cele două Testamente, Pe de o parte, se vedea Isaac purtând lemnul destinat sacrificiului său, pe de alta, Cristos pur-tându-şi crucea. De o parte, şarpele de aramă al lui Moise, pe de alta, crucea Fiului Omului2'„. Şi Beda ne spune că acestea erau aşezate acolo nu numai pentru a împodobi, ci pentru ca toţi cei care intrau în Biserică, chiar analfabeţi, să le poată vedea şi să profite de pe urma lor292, în secolul al VUI-lea, cearta iconoclastă a dat Bisericii romane din Occident ocazia să-şi reafirme poziţia. cu privire la rolul pedagogic al imaginilor; papa Grigore II i-a scris împăratului Leon Isaurianul că „bărbaţii şi femeile, ţinând în braţe copii de curând botezaţi şi însoţiţi de oameni foarte tineri, îi instruiesc şi 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lţă spre Dumnezeu spiritele şi inimile arătându-le cu degetul imaginile”29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Biserica putea profita de înclinaţia deosebită pe care barbarii, ca toate popoarele primitive, o aveau pentru reprezentările plastice2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e şi dansuri pop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erica a folosit şi aptitudinile lor pentru cântec şi dans. Chiar dacă nu ne-a parvenit niciun text al cântecelor profane din această epocă295, ştim că ele aveau mare trecere. Cântăreţii şi dansatorii ambulanţi distrau popoail de la ţară şi din oraşe2*6. Cu ocazia nunţilor, a înmormântărilor şi a sărbătorilor de sezon297, sau cu ocazia sărbătoririi întoarcerii regelui învingător298, poporul îşi manifesta sentimentele în mod mai deosebit, cântând în sunetul lirei sau al ţiterei299, bătând din palme şi dansând. Biserica a trebuit să intervină pentru a împiedica aceste manifestări care îi păreau puţin demne de nişte creşt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cântecele şi dansurile aveau, conform tradiţiei antice, un caracter adesea erotic300. Textele conciliilor vorbesc de saltationes („dansuri”) şi turpes cantici („cântece neruşinate”), de amatoria turpia („iubiri ruşinoase”), de ebrietas („beţie'), de scurrilitas („bufonerie”)301,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clericii participau ei înşişi la aceste sărbători publice ca muzicanţi sau dansatori302. Pe de altă parte, popoail se deda acestor jocuri nu numai cu ocazia vechilor sărbători păgâne, ci şi în timpul şezătorilor care precedau sărbătorile religioase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reştin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area interdicţiilor conciliare arată îndeajuns că era greu dacă nu imposibil a face să dispară aceste practici. De asemenea, Biserica a folosit această înclinaţie cu rădăcini adânci determinându-i pe credincioşi să participe activ la liturghie. Această transpunere era conformă liniei de comportare trasată de episcopii şi de papii din epocă. Decât să-i oblige pe laici să o rupă brutal cu tradiţiile vechi, era preferabil să se slujească de ele pentru a organiza cultul lui Dumnezeu. La Roma, din secolul al V-lea, calendarul creştin se aliniase celui al marilor sărbători păgâne30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rectivele către Augustin din Canterbury, Grigore cel Mare îl sfătuia să nu extirpeze imediat obiceiurile păgâne, ci să le creştineze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constata mai bine acest efort de adaptare mai ales în Spania vizigotă306. Pentru a înlocui epitalamurile sau trenosurile funebre încă în uz, o seamă de clerici compun poezii şi binecuvântări pe care Liber ordinam, adevărat cathemerinon („îndrumar zilnic”) popular, ni le-a păstrat. Toate marile acte ale vieţii sunt însoţite de cântece sacre. Preotul binecuvântează câmpurile, viile, patul nupţial, tăierea primei bărbi3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urghia din Biserica vizigotă, poate influenţată de liturghia bizantină, acordă un spaţiu larg cântului. Se ştie că episcopii cărturari sunt şi muzicieni şi au scris slujbe religioase din nefericire pierdute308. Trebuie oare să credem că aceste cântece erau însoţite de dansuri sacre? Un basorelief dintr-o biserică din Galicia, reprezentând dansatori care, la fel ca David în faţa Sfanţului Chivot, îşi exprimă credinţa prin gesturi armonioase, ar putea conduce la această ipoteză30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ccident ar fi un singur exemplu. Dar, de fapt, nu ştim dacă în cursul rugăciunilor publice sau al pelerinajelor la mormintele sfinţilor, credincioşii nu-şi exprimau, prin atitudini corporale potrivite, sentimentele religioase, în sfârşit, să nu uităm că liturghia non-romană, şi mai ales liturghia galicană, făcea din slujbă o adevărată dramă şi înmulţea tămâierile, procesiunile, binecuvântările şi cântecele3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ecele religioase în limba latină şi în limba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utindeni, credincioşii participau la liturghie cântând imnuri care s-au înmulţit în această epocă31'. Succesul lor a fost mare, dar originea acestor cântece trebuia controlată şi nu trebuiau admise decât imnurile ai căror ascultători erau cunoscuţi şi a căror formă era corectă312, în Anglia, pentru ca laicii şi clericii să renunţe la cântecele profane, călugării au încurajat dezvoltarea poeziei sacre în limba naţională. Caed-mon în secolul al VH-lea, Aldhelm şi Beda în secolul următor, au fost, cum am văzut, creatorii acestei noi poezii religioase populare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zultatul acestui învăţăm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ultura religioasă pe care laicii o puteau primi prin predică şi prin participarea la liturghie, le oferea mijloacele de a avea o viaţă religioasă personală? E greu de ştiut. Să remarcăm totuşi că educaţia lor religioasă este mai mult colectivă decât individuală. Biserica, neavând mijloacele de a-i instrui cum ar vrea pe credincioşii prea numer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ie pentru că duce lipsă de preoţi, fie pentru că aceştia nu sunt capabili s-o facă314, îi integrează pe credincioşi chiar de la botez supunân-du-i cu ajutorul preoţilor3'5, la obligaţii bine determinate (respectarea repausului duminical, obligaţia de a asista la slujbă, de a se împărtăşi de trei ori pe an)316, şi, cerând de la ei respectarea legilor naturale mai mult decât aderarea la nişte mistere care le devin străine. Laicul, care nu mai are mijloacele de a cunoşte personal Biblia şi doctrina, asistă la slujbă fără să participe activ la ea. Şi fiindcă liturghia romană se impune în Occident atunci când altarul este împins în fundul absidei, ceremonia devine pentru el treaba clericilor31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lerici şi laici, prăpastia se lărgeşte din ce în ce ma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la sfârşitul Imperiului Roman laicii luau parte la alegerea episcopului, jucau un rol activ în concilii, puteau chiar să „predice” cu permisiunea preotului318, se ocupau de administrarea bunurilor Bisericii, în secolul al VHI-lea ei nu mai sunt decât nişte minori iresponsabili care trebuie să-i venereze pe preoţi şi să le asculte ordinele319. Mai mult, starea de laic apare ca o concesie făcută slăbiciunii omeneşti, iar Beda, vorbind de cei care n-au părăsit viaţa seculară {in populari adhuc vita continentur „se menţin până acum în viaţa lumească”), îşi trădează regretul de a nu vedea societatea compusă numai din călugări şi din clerici320. Aceştia din urmă formează din ce în ce mai mult un ordin aparte321, deosebindu-se de primii prin costumul lor, prin modul de trai, prin privilegiile lor juridice şi mai ales, după reforma carolingiană, prin cultura lor. Neăm deja în Evul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HEIERE în pragul dispariţiei Imperiului Roman de Apus educaţia antică era încă foarte vie, iar prestigiul ei intact. La începutul domniei lui Carol cel Mare, nu mai rămâne nimic din ea. Noul tip de educaţie este organizat şi va influenţa istoria culturii occidentale până în secolul al XH-lea. Civilizaţia scrierii este distrusă, instruirea laicilor este ceva ieşit din comun. Doar o elită de clerici, călugări şi prinţi are acces la cultura intelect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transformare s-a făcut în timpul celor două secole şi jumătate care separă Antichitatea de Evul Mediu, dar s-a făcut foarte încet. Omul occidental a renunţat cu regret la sistemul educaţiei antice pe care invaziile barbare nu o făcuseră să dispa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şcoala antică s-a menţinut acolo unde era încă înfloritoare în secolul al V-lea. Germanii, atâta timp cât au rămas arieni, n-au făcut nimic nici pentru a o salva, nici pentru a o distruge. Numai Theodoric, care, stăpân al Italiei, se considera moştenitorul împăraţilor, s-a îngrijit să protejeze instituţiile şc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 Galia până la începutul secolului al Vl-lea, în Italia până la începutul secolului al Vll-lea, în Africa până la invazia arabă, şcolile gramaticilor şi ale retorilor au rămas deschise şi au păstrat programul de studii tradiţionale. Acolo unde şcoala nu a putut supravieţui dezorganizării instituţiilor, cultura clasică a găsit refugiu în sânul marilor familii aristocrate. „Senatorii” din Galia meridională, până la mijlocul secolului al Vll-lea, nobilii hispano-gotici, până la începutul secolului următor, aii păstrat gustul pentru stilul frumos şi reflexele cărturarilor ant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ile influenţate de civilizaţia germanică, laicii cei mai evoluaţi au fost câştigaţi pentru scris şi le-au dat copiilor un minimum de cultură profană şi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timp, influenţa educaţiei antice îşi punea pecetea pe cultura clericilor şi a călugărilor. Grigore cel Mare şi Cassiodor, la sfârşitul secolului al Vl-lea, Isidor din Sevilla şi discipolii lui în secolul al VH-lea, ne apar ca moştenitori ai scriitorilor antici. Dacă au contribuit la formarea culturii medievale, au făcut-o păstrând moştenirile trecutului mai mult decât născocind un nou sistem de gândire. Ei se plasează mai degrabă în descendenţa Sfântului Augustin decât în aceea a adevăraţilor „ctitori”1 care sunt profesorii irlandezi şi anglo-saxoni. După exemplul lor, o seamă de clerici şi călugări din Occident au rămas credincioşi formei clasice în poezie şi în discursurile lor, dar, stânjeniţi de prima lor instruire, au fost incapabili să creeze o adevărată cultură creştină a cărei bază să fi fost Bib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astă nevoie s-a făcut simţită chiar înainte de ruinarea şcolii antice. Şcoala creştină nu apare ca moştenitoare a acesteia, ci ca rivală a ei. La începutul secolului al Vl-lea, reformatorii, proveniţi din mediile monastice sau inspiraţi de ele, au creat centre de studii pentru clerul parohial şi episcopal, care ofereau o cultură ascetică şi le cultivau gustul pentru studiile biblice. Dar aceste şcoli nu au dat rezultatele dorite. Prea preocupate de nevoile activităţii pastorale, ele nu au putut deveni niciodată centre de studii sacre. Pe de altă parte, „Universitatea” creştină prefigurată de Cassiodor la Roma n-a putut lua naştere. Aşezământul de la Vivarium, destinat câtorva călugări, nu a avut vii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mântul organizat în marile mănăstiri spaniole a fost rezervat unei elite de călugări şi de preoţi, iar opera celui mai vestit dintre ei, Isidor din Sevilla, a rămas prin multe aspecte tributară trecutului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stea de a pune în aplicare cu succes cultura creştină le-a revenit barbarilor celţi şi anglo-saxoni. Când a murit Isidor (636), regele din Est-Anglia şi-a întemeiat propria şcoală religioasă, irlandezii s-au stabilit la Lindisfame, discipolii lui Columban au deschis centre ascetice în Galia şi în Italia, unde era predată numai literatura sacră. Occidentul şi-a regândit cultura în „pus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erioadă de reculegere a luat sfârşit pe la 680. Drept urmare a schimburilor intelectuale dintre lumea mediteraneană şi cea nordică, mănăstirile nu s-au mai mulţumit cu o cultură ascetică, ci s-au deschis studiilor literare, fără ca, pentru aceasta, să refacă legătura cu programul antic. Ştiinţa monastică, centrată în jurul gramaticii, al com-putului şi al cântului, a avut drept scop esenţial studiul Bibliei şi celebrarea liturghiei, în care „se împăcau iubirea de literatură şi dorinţa de Dumnezeu”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Carol cel Mare a devenit rege al francilor, marile mănăstiri care trebuiau să lucreze la „renaşterea carolingiană” erau deja active. La Corbie, la Saint-Martin din Tours, la Sankt-Gallen, la Fulda, la Bobbio, călugării copiau manuscrisele folosind adesea un nou tip de scriere. Viitorii colaboratori ai lui Carol cel Mare îşi începuseră deja cariera literară: Paulus Diaconul era în slujba prinţilor longobarzi, Alcuin, profesor la şcoala din York, întâlnise în 767, la Paris, pe Petru din Pisa care ilustra renaşterea studiilor gramaticale în Italia de Nor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elenismul îşi făcuse apariţia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e condiţii, originalitatea primei „renaşteri carolingiene”, cea a lui Carol cel Mare, ne apare mai puţin importantă decât se spune de obicei4. Ceea ce i-a frapat pe contemporani şi reţine încă atenţia istoricilor este mai întâi legislaţia şcolară a lui Carol cel Mare. De fapt, deja în Anglia, în Bavaria, în Gali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scopii şi prinţii luaseră măsuri pentru a-i obliga pe clerici şi pe călugări să se instruiască. Carol cel Mare continuă această lucrare restaurând şcolile parohiale şi episcopale aşa cum fuseseră organizate în secolul al Vll-lea. Programul de studii care trebuie aplicat aici este încă modest: „în fiecare episcopie şi în fiecare mănăstire să se înveţe cântul, computul, gramatica, şi să existe cărţi corectate cu grijă”5. Nou e cuvântul fiecare; studiile nu trebuie să fie privilegiul câtorva centre, cum am constatat pentru perioadele anteri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scopul studiilor rămâne neschimbat. Ceea ce contează, este faptul de a avea clerici şi călugări suficient de instruiţi pentru a înţelege Biblia şi a celebra cultul lui Dumnezeu. Unele fraze din Capitularele lui Carol par să vină direct de la Beda Venerabilul sau de la Aldhelm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l cel Mare n-a vrut să fie numai legiuitor. Adunând în jurul său cărturari din toate ţările, el a căutat să facă din curtea sa un centru de înaltă cultur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încercare, el ne apare mai apropiat de regii Theodoric şi Sisebut, decât de împăraţii romani pe care încearcă să-i imite. La fel ca şi prinţilor barbari, lui Carol îi place să discute probleme ştiinţifice şi astronomice7. De asemenea, jocurile literare care se organizează la curte nu se poate să nu amintească curajoasele încercări literare ale lui Ennodius şi Fortunatus. Ghicitorile lui Alcuin le plagiază pe acelea ale lui Virgiliu Gramaticul şi ale anglo-saxonilor8. Manierismul, preţiozitatea, despre care a fost vorba deseori în această carte, sunt unul dintre elementele Renaşterii carolingiene. Pe de altă parte, genurile literare cele mai apreciate sunt hagiografia, scrisorile de artă, poezia9, forme pe care le-am întâlnit în toate mediile Occidentului barbar. Pentru a restaura poezia creştină clasică, carolingienii îi imită pe Avitus din Vienna, Arator, Aldhelm şi Eugenius din Tole-do10. Călugării de la Sankt-Gallen copiază scrisorile autrasiene şi vizigote care le păreau demne de a fi modele de re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entuziasmul lor literar, carolingienii au crezut că redescoperă operele scriitorilor antici; de fapt, ei le citesc mai ales pe cele ale moştenitorilor acestora, Cassiodor, Isidor din Sevilla şi cărturarii vizigoţi12. Ca şi aceştia din urmă, ei nu se interesează nici de adevăratele studii ştiinţifice, nici de filosofic în tratatele lor teologice, ei fac apel mai des la autoritatea Părinţilor Bisericii decât la o reflecţie personală şi raţională1 într-un cuvânt, cultura carolingiană sub Carol cel Mare rămâne, ca în trecut, literară şi ora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renaştere carolingiană” ne apare ca rezultantă a diferitelor renaşteri pe care le-am studiat. Contemporanii lui Carol cel Mare au beneficiat de multiplele experienţe ale vremurilor barbare. Opera lor intelectuală este mai degrabă un rezultat strălucit decât un punct de ple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ar când şcolile se vor înmulţi şi când operele literare ale scriitorilor antici vor fi copiate pe manuscrise bine stabilite, va putea începe adevărata renaştere carolingiană, cea din secolul al I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 la lucrarea clasică a lui F. Lot, La fin du monde antique et le debut du Moyen Age, Paris, 1937,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4-a, 1989, numeroase studii au fost consacrate acestei perioade de tranziţie, cf. H. Aubin, Vom Altertum zum Mittelalter: Absterben, Fortleben, und Emeuerung, Miinchcn, 1949; K. F. Strohckcr, Um die Grenze zwischen Antike und abendlăndischem Mittelantei; ein Forschungsbericht, în Saeculum, I, 1950, p. 433-465; P. Hiibingcr, Spătanlike undfriihes Mittelalter, în Deutsche vierteljahrsschrift f. Literaturwis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Geistesgeschichte, XXVI, 1952, p. l-48; E. Ewig, Das Fortleben romischer Instituţional în Gallien und Gernicinien, în X Congresso internazionale di scienze storiche, Relazioni VI, Florenţa, 1955, p. 56l-5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in 1954, congrese ştiinţifice consacrate Evului Mediu Timpuriu au loc la Spo-lcto. Unele dintre ele au avut ca obiect istoria timpurilor barbare, cf. Settimane în Bibliogra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supra acestei expresi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ele pagini din W. P. Kcr, TheDarkAges, Londra, 19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recent importanta lucrare a lui J. Fontainc, Isidore de Seriile et la culture classique dans l'Espagne wisigotique, Paris, 1959, la care ne vom referi adesea în această carte. Teza lui P. Courcellc, Les Lettres grecques en Occident de Macrobe ă Cassiodore, Paris, 1948, studiază un aspect aparte al culturii occidentale şi se opreşte la sfârşitul secolului al Vl-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pre diferitele sensuri ale cuvântului cultură, cf. H. Marrou, SaintAugustin et la fin de la culture antique, Paris, 1938, p. 549-5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M. Rogcr, L 'enseignement des lettres classiques d 'Ausone ă Alcuin, Paris, 1905, a studiat doar cultura intelectuală din Galia şi din Insulele Britanice. Pe de altă parte, reacţionând împotriva optimismului scriitorilor romantici, el a făcut îndeo-sebi operă critică. „O acumulare de mărturii puţin sigure spre a ajunge la nişte rezultate negative, iată sarcina ingrată pe care o întreprindem”, scrie el la p. 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 Marrou, Histoire de 1 'education dans I 'Antiquite, Paris, 1948. Epilogul acestei lucrări care marchează un moment important, este consacrat unei scurte dar remarcabile sinteze a educaţiei între secolele V-VI1I, constituind punctul de plecare al prezentului stu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această problemă,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urajanta confruntare cu realitatea a lui S. Mazzarino, La democratizzazione della cultura nel „Baso Impero” „, în Actele celui de-alXl-lea Congres de Ştiinţe Istorice, voi. II, p. 35-54, Stockholm,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învăţământul lui primus magister sau lilterator, cf. Marrou. Educalion, p. 359-3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Marrou, Sciint Augustin, p. 11, şi Educalion, p. 370-37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ambcrt, „La gramraairc latine sclon Ies grammairiens latins du IV ct du Ve sicclc”, în Revue Bourgtii'giioiiiie, publicată de Universitatea din Dijon, voi. XVIII, I şi 2, 1908; şi, în sfârşit. J. Pontainc, Isidore de Seriile, p. 2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tratatului lui Agroccius (jumătatea secolului al V-lea), care reia lucrarea lui Apcr, în Kcil. Grammatica latina, Vil, p. 112; cf Lambcr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25-2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Despre enarrulio, cf. Marrou, Educalion, p. 37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Lambcrt. Art cil., p. 42-44; Marrou, Educalion, p. 553</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 Quintilian, ln.it. Oral. I, 9, cd. Bomcquc, I, p. 126-l28; comentarea preceptelor filosofilor alcătuia baza educaţiei morale a tânărului; cf Rogcr. /. Enseignemen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l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espre învăţarea teoretică a retoricii, cf Marrou, Saint Augustin, p. 47 şi urm., şi Education, p. 380 şi urm.; J. Fontainc, Isidore-de Seriile, p. 211 şi urm., şi Curtiuş, La litterature europeenne, p. 76 şi urm.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espre legăturile dintre poezie şi retorică, cf. E. Nordcn, Die antike Kunstprosa von VIJ</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xml:space="preserve"> Chr bis die leit der Renaissance, voi. II, Lcipzig, 1918, p. 894, şi Curti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9. Clausulelc metrice sunt studiate de K. Polhcim, Die lateinische Reimprosa, Berlin, 19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espre aceste exerciţii, cf. Marrou, Education, p. 383, şi lucrarea clasică a lui Bomcquc, Les Declamations et Ies Declamateurs d'apres Seneque le Pere, Lillc, 19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f. Marrou, Saint Augustin, p. 240-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Despre învăţământul din şcolile de drept, cf. Marrou, Education, p. 380 şi urm.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Quintilian, Inst. Oral., XII, 11,29, ed. H. Bomcquc, Paris, 1934, voi. IV, p. 3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Procesul retoricii latine a fost făcut adesea;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ărarea ci în Rogcr, Enseignement, p. 18, ş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Marrou. Education, p. 35l-3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Despre regresul limbii greceşti în Occident, cf. Marrou, Education, p. 3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Vom găsi în Courccllc. Les lettres greec/ues, passim, esenţialul despre studiile filosofice în Occident în secolul al V-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Marrou, Education, p. 24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Sidonius Apollinaris, Carm., 14 şi 22, pref, MGH, AA, VIII, p. 232 şi 2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Să cităm pentru ştiinţele fizice şi naturale, Fenomenele lui Arătos şi Culegerea de curiozităţi a lui Solinus, pentru istoric Faptele şi spusele memorabile ale lui Valcrius Maximus, pentru geografie Dicţionarul Iui Vibius Scqucstcr, pentru mitologic pe mithographi raticani sau mithologiarum Hbri ai lui Fulgcntius, pentru artele liberale manualul lui Martianus Capclla, Nunta Filologiei şi a lui Mercur. Despre erudiţia în secolul al IV-lca, cf. Marrou, Saint Augustin, p. 105-l57; în secolul al V-lca, Loycn, Sidoine Apollinaire, p. 1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spre stat şi educaţie, Marrou, Education, p. 398 şi 4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lege din 425, Cod Th., XIV, 9-3, ed. Mommscn, I, p. 787, interzice celor care predau „intra parietes domesticos” să fie profesori în şcoli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Mai marele cancelariilor împăratului Maiorian (t 461) era poet şi retor; cf. Sidonius, Ep., IX, 13; Carm., 9, v. 308, MGH, AA, VIII, p. 164, 2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Fostul retor Eugcnius a fost tăcut împărat în 393, cf. Stcin, Hisloire du Bas Empire, I, p. 2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Sunt nenumărate studiile despre opoziţia dintre cultura clasică şi creştinism; la referinţele date de Marrou, Education, p. 423^124, să se adauge Gaudcmct, L 'Empire chretien, p. 582 şi urm.: o bibliografic a problemei este dată în mediocra lucrare a lui L. Ellspcrmann, The atlilude ofthe eariy christian latin writers toward pagan litterature and learning. Washington, 1949. Journal of Class. Studies, 11, 1954, p. 103-l1, semnalează chiar o lucrare în japoneză a lui G. Maycda, titlul englez: Classical schol-arship and christianity, a surrey of recent studies. Mai recent, cf H. Hagcndahl, Latin Fathers and the Classics, Goctcborg,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idasc. Apost., I, 6, l-6, cd. Conolly, Oxford, 1920,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ronim, când schiţează programul de educaţie a unei viitoare monahii, nu prevede decât studierea Biblici; cf. Ch. Favcz, Sainl Jerome pedagogue, în Melanges Mamuzeau, Paris, 1948, p. 173-l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H. Marrou, Education, p. 425-4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Poezia latină creştină este studiată de De Labriollc, Histoire.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66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695 şi urm. Despre retorica creştină,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Un pasaj din Ambroşiaştcr, In Eph., PL, XVII, 387, te-ar putea determina să crezi că, la origine, Biserica le făcea copiilor, ca şi Sinagoga, prima instru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âr, autorul scrie: Magiştri… (sunt) ii ani litteris et lectionibus imbuendos infanties solebant imbuere sicut mos htdorum est, anonim tradiţia ad nos transitum fecit, quae per negligentiam obsolevit („Profesorii sunt aceia care, de obicei, îi iniţiază pe copiii ce trebuie iniţiaţi în scriere şi citire, aşa cum este obiceiul şcolilor, a căror tradiţie a trecut la noi şi care, datorită neglijării, şi-a pierdut import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H. Marrou, Education, p. 430. Vom reveni mai departe asupra acestei problem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Ibid, p. 31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H. Marrou, Saint Augustin, p. 3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Ibid., p. 380-3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espre şcoala monastică, cf. Marrou, p. 435 şi urm, G. Bardy, Les origines des ecoles monastiques en Occident, SE, V, 1953, p. 86-l04, după ce a adunat textele referitoare la învăţătura tinerilor călugări, scrie: „Nu vedem să fi existat în Occident şcoli monastice propriu-zisc”… opinie care ni se parc a fi contrazisă de însăşi demonstraţia au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Cazul mănăstirii din Thagaştc înfiinţată de Sfântul Augustin este diferit. Dacă este o mănăstire savantă, este datorită personalităţii întemeietorului ci. Acelaşi lucru este valabil pentru mănăstirea întemeiată de Sfântul leronim la Bcthic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Omul împotriva copilului” titrează H. Marrou, Education, p. 299. Despre metodele pedagogice ale romanilor avem puţine lucrări: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landeză, teza lui 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uypcr, Atitudinea romanului faţă de copilul de vârstă mică, Louvain, 1947, semnalată în RBPh, 1949, p. 422; şi articolul lui J. Gaudcmct, Parents el enfants dans la doctrinepatristique et la legislation conciliaire du Bas-Empire, în Etudcş d' histoire du droit prive offertes î P. Petot, Paris, 1959, p. 223-2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Epitafurile pentru copiii minune sunt numeroarc, cf H. Marrou, Moixrixoţ 'Aviâp, Grcnoblc, 1937, p. 304, Le Blanc, IC, 1, 353, Anth. Lat., cd. Riesc, 345.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spre topos-ul puer-senex, Curtius, La litterature europeenne, p. 124; la exemplele lui Curtius să se adauge Dislica Catonis, IV, 18, Ambrosius, In Luc, PL, XV, 1782, Eucher, De laude, 3, PL, L., 702… licet annis iurenem moribus senem („deşi tânăr în ani, bătrân în fap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Lcon cel Marc, Serm., VII, 3,4, cd. Sources chretiennes, voi. 22, p. 248: Amat Christus infantiam, quam primum et animo suscepti el corpore. Amat Christus infantiam, Inimilitatis magistram, innocentiae regulam, mansuetudinis formam. Amat Christus infantiam, ad quam maiorum dirigit mores, ad quam senum reducit aetates et eos ad suum înclinat exemplum, quos ad regnwn sublimat aelernum ctc. („Cristos iubeşte copilăria, în trup şi suflet, din cea mai fragedă vârstă a pruncului recunoscut de părintele său. Cristos iubeşte copilăria, maestra de umilinţă, norma nevinovăţiei, modelul blândeţii. Cristos iubeşte copilăria, către care ne îndreaptă obiceiurile strămoşilor, la caic se întoarce vârsta bătrânilor şi-i schimbă după modelul ci pe cei pe care îi înalţă în împărăţia veşnică ctc”). Ci', şi Hilarius, In Math., XVIII, PL, IX, 1018; Maximus din Torino, PL, LVII, 36; Epiphanius din Bcncvcnto: Interprelatio evangelium, cd. A. Erikson, Lund, 1939, p. 43: Parvuhis enim ira leneri vel irascere nou novit, mahim pro malo reddere nescit, non cogitat turpia, non committil adulte-ria… qitae undit, credit… („Căci micuţul nu ştie să se lase cuprins de mânie sau să se înfurie, nu şlic să răspundă cu rău la rău, nu gândeşte lucruri ruşinoase, nu comite adultere… ce aude cre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ent, Clement din Alexandria în Pedagogul face elogiul spiritului copilăriei; cf. Marro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ei publicată în Soinces chretiennes, voi. 70,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3 şi urm.; despre spiritul copilăriei la Părinţii Bisericii, cf. S Sp, IV, 68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Sfântul Augustin a făcut de multe ori aluzie la răutatea copiilor, Emi</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ş., PL, XXXVI, 493 şi mai ales în Confess. I, 7, cd. De Labriolle, p. 19 şi 25. Evanghelia lui Pscudo-Matci, care eşte cunoscută la sfârşitul secolului al V-lca, evocă răutatea copiior, adică pe cea a copilului Iisus: cap. XXVI, XXVIII, XXIX, XXXIII, cd. Ch. Michcl, Evangiles Apocryphes, I, p. 125, Paris, 1911. Această concepţie pesimistă asupra copilăriei trebuie să fie legată de problema botezului copiilor pentru care pledează Augustin (împotriva Pelagienilor: De peceatorum meritis et remissione şi De baptismo parvulorum, CSEL, X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Proverbe, XXII, 15: Stultitia colligata est în cordeplieri et virga diseiplinae fitgabit eam („Prostia este prinsă de inimă copilului şi varga învăţăturii o va alunga”),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XXII, 12-l4; XXIX, 1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faturile Constituţiilor apostolice, IV, 11, cd. F. X. Funk, Didascalia el constitutiones apostolorum, Padcrborn, 1906, p. 230-2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Augustin, Confess., 11, 1,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0; în acelaţi sens cf. Ambrosius, In lob. PL, XIV, c. 806. Paulinus din Pcrigucux, Mart., IV, 500, CSŁZ, XVI, 1, p. 1000 (Lasciva iuventiis); Avitus din Vicnna, Ep” XVIII, MGH, AA, VI, 2, (16), p. 49; Valcrian din Cimicz, De bono diseiplinae, PL, XL, 1^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Sfaturi către părinţi: Constituţiile Apostolic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0 şi Fulgcntius din Ruspe, PL, LXV, 310; Sidonius, Ep., V, 16-5, MGH, AA, VIII, p. 89, 17, scrie în legătură cu fiica sa: Et cum severitate nutritul; qua tamen tenerum non infirmatw aevum sed informatur ingenimn („Şi este hrănită cu severitate, care totuşi nu slăbeşte vârsta cea fragedă, ci formează spiritul”); se parc că el menţionează o excepţie. Aflăm câteva urme referitoare la educaţia literară, Ep., IV, 1, VII, 2,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3 şi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Marrou, Education, p. 29 şi 315 şi urm. Despre educaţia germanică, cf</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bliografia prezentată de C. Courtois, Les Vandales, p. 21, n. 2. A. Fuchş, Les debuts de la litterature allemande, Paris, 1952, p. 12 şi R. Latouchc, Les Grandes Invasions et la crise de I' Occident au V' siecle, Paris, 1947, p. 297, refuză nemotivat germanilor privilegiul unei „civili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Educaţia germanică csţc evocată de Tacit, Germania. 7, 3; II, 1: 20, 1 -2. Dar o cunoaştem mai ales din mărturiile posterioare invaziilor,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Despre educaţia militară a germanilor înaintea invaziilor, cf. H. Dclbruck. Geschichte der Kriegskunst, Voi. II, Berlin, 1921, p. 31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Tacit, Germania, 2, 3, ed. Pcrret; p. 71: Celebram carminibus untiquis t/uod unum apud illos memoriae et annalium genus est („Celebrează în cântece vechi singurul fel de amintire şi de anale care există la 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Salvian, De Gubern., V, 2-8, MGH, AA, voi. 56: Berbari… qui totius litter-aturae ac scientiae ignari („Barbarii necunoscători ai întregii literaturi şi ştiinţe”). Despre scrierea runică, cf. H. Arntz, Handbuch der Runenkunde, Hallc, 19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Prudcntius, Contra Symmachum, 816-817, CSEL, LXI, p. 276: Sed lantum distant Romam et barbara quantum quadrupedes abiuncta est bipedi vel mula loquenti („însă cele romane se deosebesc de cele barbare pe atât pe cât se disting patrupedele de bipede ori necuvântătoarele de cele cuvântătoare”). Cu privire la părerea romană despre pericolul barbar, cf. Courccllc, Histoire Utteraire… passim şi.1. Zcller, Les senti-menls du monde romain en face des invusions gennaniques, Journal des savants, 1949, p.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Exemple de barbari romanizaţi şi ştiutori de carte în secolul al IV-lca sunt date de Marrou, Education, p. 4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Totuşi, de la părtunderea germanică în Occident, barbarii au influenţat cu siguranţă Imperiul, fie şi numai în domeniul agricol şi mili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dreptul germanic şi vulgar law romană pot fi făcute mai multe apropier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hiar şi în aceste regiuni se găsesc insule de rezistenţă ale culturii clasic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Despre societatea ştiutoare de carte şi şcolile din secolul al V-lca, cf. Roger. Enseignemenl, p. 65 şi urni.; Loyen, Sidoine Apollinaire, p. 5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Sidonius, Ep., VII, 14, MGH, AA, VIII, p. 12l-l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laudianus Mamcrtus,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Sapaudum, CSEL, XL, p. 254; despre decăderea învăţământului, cf. Rogcr, Enseignement, p. 4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aşezarea goţilor şi a burgunzilor în Imperiu, cf. Schmidt, Die Ost-germanen, pass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f. Schmid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3, şi von Schubcrt, Geschichte, p. 132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2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ordancs, Getica, XXX. MGH. AA, V. 1, 156, p. 98 (17-l8): Spoliant tanlum non autem ut solent gentes în igne supponunl („Doar o jefuiesc, şi nu îi dau foc, aşa cum obişnuiesc alte neamuri”). Cf. Orosius, Ad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g., VII, 39, 15, CSEL, voi. V, p. 548. Augustin, De civit. Dei, I, 1, CSEL, XL, p. 4 şi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Orosius, Ad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g., VII, 43, p. 559; cf. Courccllc, Histoire Utteraire, p.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chmidt, Die Ostgermanen, p. 28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Ammianus Marccllinus, XXVIII, 5, cd. Clark, Berlin, 1915, p. 153: lam inde a temporibtts priscis subolem se esse romanam Burgundii sciunt („Burgunzii ştiu deja din vremuri străvechi că sunt de neam roman”). Despre burgunzi, cf. Covillc, Recherches, p. 79 până lă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Socratc, His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ccles., VII, 30, cd. R. Husscy, Oxford, 1853, voi.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01. Orosius, Ad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g., VII, 32, p. 278. Grigorc din Tours, HF, II, 33, MGH, SRM, I, p. 81. Sidonius se plânge de prezenţă, nu de barbaria lor. Totuşi, s-a crezut pe nedrept că el îi socotea „cei mai miloşi dintre barbari”. Cf. Courccllc, Histoire Utteraire, p. 179, n. 5, care îl corectează bine pe Courccllc, Recherches, p. 2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Orosius, Ad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g., VII, 32, p. 278; cf. Covillc, Recherches, p. 139 şi 1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Gondcbod, rudă cu Ricimcr, a participat Ia răsturnarea lui Anthcmius şi a obţinut titlul de prinţ. Cf. Schmidt, Die Ostgermanen, p. 147. Pentru Sigismund, cf. Avitus, Ep., LXXX1V, MGH. AA, VI, 2, p. 1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C. Courtois, Les Vandales, p. 16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espre superioritatea instituţiilor romane, cf. M. Brunncr, Deutsche Rechtsgeschichte, I, parte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Ostrogoţii sunt cantonaţi în Italia de Nord (cf. Hartmann, Geschichte, I, p. 128). Despre aşezarea barbarilor în Occident cf. Gamillschcg, România germanica, Berlin, 1934, ţinând cont de eriticilc formulate de istorici la apariţia acestei lucrări. Cf. F. Lot, Que nous apprennent sur le peuplement germunique les recents travaux de loponymie? Ac/B, 1945, p. 189-l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Burgunzii apar, conform săpăturilor şi toponim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giunile periferice (valea de sus a râurilor Doubs, Saonc, Yonnc). Cf</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ărţile din Chaumc, Les origines du tluche de Bourgogne, 11, Dijon, 1975, p. 161 şi 171, şi P. Bouffard, Necropoles burgondes de la Suisse, les garnitures de ceintures, Diss., Basci, 1947.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alin, Civilisation, I, p. 34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Reinhardt, Sobre el asenlamiento de tos I isigodos eu Iu peninsula, AEA. 18, 1945, p. 124. 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Abadal, A propos du legs wisigolhique eu Espagne, Seltimane, V, p. 545. Despre aşezarea în Galia, cf. Sal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1, p. 387 şi urm., şi B. Bio'cns, Le Peuplement germanique de la Guule elitre la Mediterranee el/'Ocean.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M, I 956, p. 18 şi urm., care a demonstrat că mormintele atribuite vizigoţilor erau în realitate morminte ale francilor repede romaniz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ourtois, Les Vandales, p. 215-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assiodor, Var., I, 28; II, 39; III, 30-53; IV, 5MGH, AA, XI, p. 29, 67, 94, 108;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I, 28, p. 29 (despre rcstaurarea. oraşclor): Laus est temponm repa-ratio urbium vetustarum, în quibus et ornatus pacis adquiritur et bellorum necessi-tas praecavetur („Gloria acelor vremuri este restaurarea oraşelor vechi, din care şi se câştigă podoaba păcii şi se iau măsuri de prevedere împotriva nevoilor războiului”). Acest text se inspiră dintr-o Novella a lui Maiorianus, De aedificiis publicis, din 458, cf. Schncidcr, Rom un d Romgedănke, p. 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Despre restaurările lui Gundebad, de la Geneva, cf. Blondei, Baetorium, palais bwgonde et château comtal, în Genava, XVIII, 1940, p. 60-89. Cele două texte pe care le posedăm în legătură cu acest subiect sunt o inscripţie mutilată (CIL, XII, 2643) şi menţionarea în patru manuscrise ale lucrării Notitia Gallonmr. Civitas genaven-sium quae nune Genava a Gundebado rege Burgondio num restaurata („Cetatea gcnavezilor, care este acum Genava, a fost restaurată de regele burgunzilor Gundebad”), cf. MGH, Chro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 I, p. 600. Regii burgunzi şi-au construit/waeto/7i (Hi-ul în oraşe: la Lyon, cf. Sidonius, Ep., IV, 20, MGH, AA, VIII, p. 70, 71. Sigimerem… praeto-rium soceri expetere vidisses” („L-ai fi putut vedea pe Sigimer râvnind pretoriul socrului său”); la Vicnna, cf. Avitus, Oper., MGH, AA, VI, 1,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J. Vivcs, Revista del centro de Estudios extremenos, XIII, 1939, p. 1 -7, a arătat pe bună dreptate că manuscrisul care conţine menţiunea cu privire la restaurarea podului de la Mcrida era datat 483. Este deci vorba despre Euric, şi nu, cum a scris copistul, de Erwig.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vcs, Inscripţiona, 363. Viaţa urbană se menţine: Idatius menţionează nişte eonventiis la Lugo (102, 194, 202), Ia Braga (179, 214 a), MGH, Chro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 I, p. 22, 31 şi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Cf. Courtois, Les Vandales, p. 313-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Elogiul vieţii urbane în Cassiodor, Var., 31, MGH, AA, XII, p. 2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Thcodahat a pus să se construiască lângă Vitcrbo, cf. Ficbigcr-Schmidt, II, nr. 41, şi Thrasamund lângă Cartagina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p. 1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Pentru Roma, cf. Cassiodor, Var., I, 27, 33; IV, 51; V 42, p. 29, 33, 138 şi 16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36, Thcophancs, Chronographta, cd. Classcn, p. 347, menţionează la Bizanţ prezenţa unui histrion venit din Italia şi cf</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ei aluzii în Grigorc cel Marc, Reg</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st., III, 20, PL, LXXVII, c. 85. La Arlcs, Cacsarius le reproşează credincioşilor că se duc la spectaeula cruenta („spectacole sângeroase”), Seim. 150, cd. Morin, p. 58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Serm., 12, p. 59 şi 89, p. 35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itaful aurarului milanez Lucifcr: Fabolarum socius, laetitiae semper amieus… ilaris, iocundus („Tovarăş al snoavelor, pururea prieten al bucuriei… vesel, jucăuş”). Monncret de Villlard, Catalogo delle iscrizioni di Milano cristiana anteriore al sec. XI, Milano, 1915, p. 207, nr.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gramele despre diferitele piese ale casei descrise de Ennodius, Curm., II, 37-43 (MGH, AA, VII, p. 147-l49) şi II, 17, Id.,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Ennodius, Ep., VII. 2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48,24-26 (aluzie la vânătoarea cu şoimul). Conciliul din Agdc, 506, c. 55, Mansi, VIII, 5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lla de la Daragolja din provincia Granada, Mencndcz Pidal, 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spaiia, III, p. 460-461, şi villa din Cucvas de Soda, lângă Numanlia, restaurată în secolul al V-lca, Mcncndcz Pida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11, p. 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ourtois, Les Vandales, p.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Cf. Lot. Les destinees, p. 1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ovillc, Recheivhes, p. 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Menendcz Pidal, Historia de Espaiia, III, p.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şa cum a fost instruită, fără îndoială, mica Placidia din Verona {CIL, V, 3897): Placidia inlustris puella instrucla litteris („Placidia, o copilă strălucită, cu ştiinţă de carte”). Această fetiţă a murit la 8 ani în 5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nnodius, Curm., II, 17</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I, 38-43, MGH, AA, VII, p. 127 şi 147-l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In 440 la Roma, o Novella a lui Valcntinian III carc-i chema pe romani să-i opună rezistenţă lui Gcnscric (Novel/ae, cd. Mcycr, p. 90-9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46, Totila, asediind Roma, a pus să se afişeze în mai multe cartiere o proclamaţie (Procopius, Hist. Goth., III, 9, cd. J. Haury, p. 335).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area lui Athalaric către poporul roman, Variae, VIII, 3, MGH, AA, XII, p. 233, şi decretul regal împotriva simonici, ibid., IX, 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595 la Ravcnna, este afişată o libella ostilă lui Grigorc cel Mare (Grig., Ep., VII, 42, MGH, Epist., I, p. 490).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stre de scriere de afiş în secolele V-VI, în Mallon, L 'ecriture de la chancellerie imperiale romaine, Acta Salmanticensia, IV, 2, 1948, p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La Roma, în 535, epitaful lui Ioan, vir honeslus, secretar al cârciumarului Isidor (ologi qfus propiiw isidori), în De Rossi, ICR, I, p. 478, n. 105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ovcnţa, Cacsarius din Arlcs vorbeşte despre negotiatores qui cum litteras non noverint requinmt sibi mercenarios litteratos… („negustori care, pentru că nu ştiu carte, îşi iau scribi cu plată…”). Cf. Serm., VI, 8 şi Serm., VIII, cd. Morin, p. 38 şi 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A. Piganiol, L'Empire cluetien, p. 409. Cf. Lccrivain, Remarques sur/'In-terpretatio de la Lex romana Visigothorum, A. V. M., i 889, p. 181; şi De Boiiard, L'acte privi, p. 41. Juristul Paulus, în ale sale Sentenţe, II, 17, 14, reacţiona deja împotriva acestei tendinţe de formalism lite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 Courtois ctc. Tablettes Alhertin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cf.p. 206. L. Stouff. Etude sur la forma-tion des contrats par V ecriture dans le droit des formules du V' au XII' siecle. Paris, 1887, şi, în sfârşit, Văăncncn, Etudes sur le texte et la langue des tablettes Albertini, Helsinki, 1965. Alte tăbliţe au fost descoperite ulterior. Ele sunt semnalate de Y. Duval şi P. A. Fevricr, Proces-verbal de deposition de reliqties de la region de Telergma (s. VII), în MEFR, 1969, 257-3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Marini, Papiri Diplomatici, n. 84; cd. Tjacdcr, 12, 113, 115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Despre practica înregistrării documentelor, cf. F. Martcl, Etude sur I' enre-gistrement dans les curies municipales. Paris, 1877; B. Hirschfcld, Die gesta muni-cipalia în rb'mischer und fruhgennanischen Zeit, 1904, şi, în cele din urmă, L. Santifallcr, Die Urkiinde des Konigs Odovakar vom Jahre 489, MIOEG, LX, 19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Edictul lui Theodoric prevede cazul (Edietum. 29, MGH, SS, Leges, V, p. 155) reluând un articol al unei Novella a lui Valcntinian III. Diplomele care nu poartă semnături autografe sunt destul de puţin numeroase; cf. Marini, 115 şi 26. Cf. Tjâdcr, Die nichtliterarischen, p. 2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Ibid., 74, signaculum annuli mei („însemnul inelului meu”), 86, iugalis meus („inelul meu de cununie”) în Tjăder, p. 204 şi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M. Dclochc, Etude historique et archeologique sur les anneaux sigillaires et autre dans les premiers siecles du Moven Age, Paris, 1900, p.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Avitus din Vicnna, Ep., LXXXVII, (78), MGH, AA, Vp. 97</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 dă o descriere a acestor peceţi; cf. Cassian, Institutiones, IV, 12, CSEL, XVII, p. 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Pentru secolul al Vl-lca avem doua epitafuri ale unor doici: unul din 509 (Rossi. ICR, 1, 943), altul din 558 (ibid., 1093); despre doica Sfântului Bcncdict, cf. Grigorc cel Marc, Diul., II, I, cd. Morrica, p.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Despre Ennodius din Pavia, cf. Schanz, IV, 2, p. 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Este părerea lui Vogel, în prefaţa ediţiei sale, A/C/, AA, VII, p. XI. Ennodius face aluzii foarte vagi la studiile sale din timpul adolescenţei: Adulescentiae meae inemini mc legisse tentporibtis de quodam sictum „îmi amintesc că, în vremea adolescenţei melc, am citit despre o anume scriere” (este vorba despre Medeea lui Sencca). Libe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 syn., p. 54, 14; Ia începutul Eitcharisticon-ului său, op. 5, p. 301, 15</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aminteşte înclinaţia sa deosebită pentru poezie; un anume Scrvilio parc să fi fost posesorul lui, cf. Ep., V, 1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3. Laislncr, Thouglit, p. 111, crede fără temei că a fost elevul lui Dcutc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Din cincizeci de corespondenţi ai săi, douăzeci locuiesc la Roma, cincisprezece în Italia de Nord, zece în Provcnţa, unul singur în Africa. Ceilalţi sunt din regiuni italice ncdctcrmina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Este vorba despre nepoţii săi, Lupicinus (Ep., III, 15, p. 111, şi Dictio, VIII, p. 78) şi Parthcnius (Dictio, X, p. 118) şi despre fiul verişoarci sale Camilla (Ep., IX, 9, p. 2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el mai cunoscut este viitorul Arator,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iţa lui Sundwall, Ablil., 92, şi Schanz, IV, 2, p. 39l-994. Trebuie citat şi Avianus, fiul chestorului Faustus: Hic (Liguria) eruditionepatefactus („Aici, în Liguria, s-a deschis prin erudiţie”), Ennodius, Ep., IX, 32, p. 320, 28; fiul nobilului Euscbius: Dictio, XI, p. 132; fraţii Patcrius şi Scvcrus: Dictio, XIII, p. 309; Ambrosius, fiul lui Faustinus, şi Bcatus, cărora Ennodius îi dedică un tratat pedagogic: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I, p. 3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f. F. Magani, Ennodio, Pavia, 1886,1, p. 285. St. Lcglisc, S. Ennodius et la haute education litteraire dans le monde romain au commencement du VI” siecle, în Universite catholique de Bordeaux, V, 1890, p.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Stcin, llistoire du Bas-Empire, II, pN 276, şi L. Schmidt, Die Ostgermanen, p. 39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Ennodius, Carm., I, 2, p. 170: Dictio data Deuterio v</w:t>
      </w:r>
      <w:r>
        <w:rPr>
          <w:rFonts w:cs="Bookman Old Style;Times New Roman" w:ascii="Bookman Old Style;Times New Roman" w:hAnsi="Bookman Old Style;Times New Roman"/>
          <w:caps/>
          <w:sz w:val="24"/>
          <w:szCs w:val="24"/>
          <w:lang w:val="en-US"/>
        </w:rPr>
        <w:t>. S. G</w:t>
      </w:r>
      <w:r>
        <w:rPr>
          <w:rFonts w:cs="Bookman Old Style;Times New Roman" w:ascii="Bookman Old Style;Times New Roman" w:hAnsi="Bookman Old Style;Times New Roman"/>
          <w:sz w:val="24"/>
          <w:szCs w:val="24"/>
          <w:lang w:val="en-US"/>
        </w:rPr>
        <w:t>rammatico („Discurs dar gramaticului Dcutcrius”) şi Dictio, IX, p. 114: Deuterius qui libertate liiiguariim germina tibi multiplicaţii seminihus (. Dcutcrius ca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 bogăţia limbilor, germinează pentru tine în înmulţite seminţe”). In altă parte, îl vedem predând retorica, Carm., II, 104, p. 182 şi 183, şi Dictio, VII, p. 7, 30: Eloquentiae doctor („profesor de clocinţ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Dictio în dedicatione auditorii quando ad forum tranlatio facta est („Discurs pentru inaugurarea auditoriuin-u, când ş-a mutat în for”), Dictio, VII, 6. Ipoteza lui F. Erminius: La scuola în Roma nel V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olo, în Archivum Roinanicum, XVIII, 1934, p. 150, care plasează acest for Ia Roma nu se susţine. Dcutcrius nu parc să fi predat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nu se poate invoca un pasaj din Carmen, I, 2, p. 170, pentru că acest poem nu i se adresează lui Dcutcrius, ci lui Eugcnius, prin intermediul lui D.: Dictio ciuta Deuterio v</w:t>
      </w:r>
      <w:r>
        <w:rPr>
          <w:rFonts w:cs="Bookman Old Style;Times New Roman" w:ascii="Bookman Old Style;Times New Roman" w:hAnsi="Bookman Old Style;Times New Roman"/>
          <w:caps/>
          <w:sz w:val="24"/>
          <w:szCs w:val="24"/>
          <w:lang w:val="en-US"/>
        </w:rPr>
        <w:t>. S. G</w:t>
      </w:r>
      <w:r>
        <w:rPr>
          <w:rFonts w:cs="Bookman Old Style;Times New Roman" w:ascii="Bookman Old Style;Times New Roman" w:hAnsi="Bookman Old Style;Times New Roman"/>
          <w:sz w:val="24"/>
          <w:szCs w:val="24"/>
          <w:lang w:val="en-US"/>
        </w:rPr>
        <w:t>rammatico nomine ipsius Eugeneti v</w:t>
      </w:r>
      <w:r>
        <w:rPr>
          <w:rFonts w:cs="Bookman Old Style;Times New Roman" w:ascii="Bookman Old Style;Times New Roman" w:hAnsi="Bookman Old Style;Times New Roman"/>
          <w:caps/>
          <w:sz w:val="24"/>
          <w:szCs w:val="24"/>
          <w:lang w:val="en-US"/>
        </w:rPr>
        <w:t>. I. M</w:t>
      </w:r>
      <w:r>
        <w:rPr>
          <w:rFonts w:cs="Bookman Old Style;Times New Roman" w:ascii="Bookman Old Style;Times New Roman" w:hAnsi="Bookman Old Style;Times New Roman"/>
          <w:sz w:val="24"/>
          <w:szCs w:val="24"/>
          <w:lang w:val="en-US"/>
        </w:rPr>
        <w:t>ittenda („Discurs dat gramaticului Deuterius, care trebuie trimis, în numele lui însuşi, Iui Eugcn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Id., Praefatio dicta Lipicino quando în auditorii) truditus est Deuterio v</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Cuvânt de întâmpinare rostit pentru Lipicinus, când a intrat în auditorium la Dcutcrius”), Dictio, VIU, p. 78; Id., pentru Arator {Dictio, IX, p. 112), pentru Euscbius (Dictio, XI, p. 132), pentru Patorius şi Scvcrus (Dictio, XIII, p. 3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Id., Ł&gt;/crto/ies pentru Arator, XII, p. 138, XVIII, p. 191 ţi XXII, p. 271; pentru Ambrosius, XIX, p. 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Ennodius, Dictio, XXIV, p. 167: Dictio e. tempore quam ipse Deuterius iniitn. xit („Discurs din vremea în care propunea însuşi Dcutc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assiodor, Var., VIII, 12, MGH, AA, XII, p. 242, 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Arator, F.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Parthenium, CSEL, LXXII, p. 150, 35, 48: His quoniam laribus tenebamus în urbe Ravennae/flospes hians aderam nocte dieque tibi/Quos nulii tu libros quae nomina docte sonubas („Pentru că aveam această locuinţă în oraşul Ravcnna, stăteam zi şi noapte pe lângă tine, ca oaspe, sorbind cărţile ale căror nume tu mi Ic rosteai cu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um o facem în general pe urmele lui Hartmann, Geschichte. 1, 190, în pofida corectării tăcute de R. Buchncr, Die Provence, p. 91, n. 25, reluată de Strohekcr, Der senatorische Adel. Prosop., n. 2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Ruricius, Ep., II, 37, 6, MGH, AA, VIII, p. 339: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borele genealogic al familiei Ruriciilor în Strohekcr, Der senatorische Adel, p. 2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Jahn, Ueber die Subscripiionen, p. 347; despre Hclpidius, cf. G. Billanovich, Dall 'antica Ravenna ulle bibliotecile umanistiche, în Anmiario dell' Universitâ cattolicu del/S. Cuore, Milano, 1955-l956, 1956-l957, p. 7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Sidonius, Carm., VIII, 10, MGH, AA, VIII, p. 218; Ennodius, Ep., VI, 15, ibid., VII, p. 222,26: Natalis scientiasedis („ştiinţa reşedinţei natale”), VI, 23, p. 225, 17: Urbs amica liberalibus studiis („oraşul prieten studiilor liberale”), V, 9, p. 179, 28, urbs în qua natelis erudiţia („oraşul în care se află natala eru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assiodor, Var., X, 7, p. 302, 29-30: Cuius affluentem facundiam studia romana genuerunt… Ibi defaecatus sermo htinits est, ibi cliscuntur verba toto nitore lucen-tia („ale cărei studii romane au dat naştere curgătoarei elocinţe… Aici s-a purificat graiul, aici se învaţă cuvintele luminate de întreaga lor strălucire”), ld., Var., V, 22; VI, 4; p. 156, 1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Cassiodor, Var., VIII, 12, p. 243: Paterna igitur exemplo ingenium extendisse credendus es qui în Romano fora eloquentiam non mitristi… ubi sunt qui lutinas Utteras Romue non etiam alibi asserunl esse discendas („Aşadar, trebuie şa se creadă că tu, care nu ţi-ai alimentat clocinţâ în forul roman… acolo unde se află cei care au afirmat eă literele latine trebuie învăţate Ia Roma şi nicidecum altundeva, ţi-ai sporit talentul prin exemplul pa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Ennodius, Ep., IX, 4, şi IX, 2, p. 294 şi 295, către Probinus şi către Faustus, pentru a-l recomanda pe Ambrosius; V, 9 şi 11, p. 179 şi 180, către Simplicianus; VIII, 38, p. 290, către Symmachus pentru Bcatus; în sfârşit, IX, 8, p. 296, pentru a-l recomanda lui Victor pe fiul lui Paul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Id., Opuse, VI, p. 3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f. Stcin, Histoire du Bas-Empire, II, p. 1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Ennodius, Ep., 1, 6, p. 15, 34, şi Carm., I, 7, 13, p. 28: In veterum morem pemgit nova carmina Faustus („Faustus a semănat poeme noi în obiceiul celor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Ennodius, Carm., II, 3, p. 80: De epigrammatis per armaria domini Fausto factis („Despre însemnările făcute printre rafturile domnului Faus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Id., Ep., IX, 3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20.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Ł&gt;., 1, 5,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Id., Ep., IX, 18, p. 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Termenii întrebuinţaţi de Ennodius într-o scrisoare câtrc Marcianus, fiul lui Astcrius (Ep., V, 2, p. 154, 20) şi într-o alta câtrc Ştcfania (Ep., VIII, 17, p. 382, 10) ne permit să acceptăm ipoteza lui Sundwall, Ahhanlung, p. 95. Despre semnătura lui Astcrius, cf. Jahn, Ueher die Subscripiionen, p. 350.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teva versuri ale lui Astcrius înAnth. Latina, cd. Riese, I, p.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Stcin, Histoire du Bas-Empire, II, p.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Cf. Schanz, IV, 2, p.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P. Courccllc, Les letlres grecques, p. 30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Despre tinereţea lui Bocthius, cf. P. Courcelle, Boece etl'ecoled'Alexandrie, în MEFR, LII, 1935, p. 185. Despre Bocthius,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din Dizionario biografici) degliItalienii, Roma, 1970, de C. Lconardi, L. Minio-Palucllo, U. Pizzani şi P. Courcel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Id., Les lettres grecques, p. 25S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Cassiodor, Var., I, 39 şi IV, 6, MGH, AA, XII, p. 36 şi 117. Thcodoric refuză să-i lase să plece în Sicilia pe aceşti tineri veniţi la Roma studiorum emi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Singura aluzie se găseşte în scrisoarea către Mcribaudus, Ep., IX, 3, p. 295, 4, căruia ii atribuie titlul depraecep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Este ceea ce aminteşte lustinian în Sancţiunea pragmatic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Cassiodor, Var., IX, 2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Jahn, Ueberilie Subsciplionen, p. 35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rrou, Aiitourdc la Bibliotheuuc, p.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Maximianus, Eleg., 1, 19, cd. BcahrensPoe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n., 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17: Dinu iuve-nile decus dum mens sensusque monerei/Orator toto clarus în orbefuit („Câtă vreme-şi va fi păstrat podoaba tinereţii, mintea şi simţirea, /A fost un orator vestit în întreaga lume”)- Despre acest poet, Schanz, IV, 2, 76-78, şi E. Mcronc, Per la biografia di Massimiano, Giornale Ital. Filoi, I, 1948, 337-3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Bocthius, Comentariu despre topice, preftPL, LXIV, 1039. Bocthius îl numeşte peritissinuts rhetorum („cel mai priceput dintre re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Cf. Marrou, Education, p. 412 şi A. Chastagnol, La prefectura urbaine ă Rome soia le Bas-Empire, Paris, 1960, p. 283-2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Cassiodor, Var., IX, 21, p. 286: Qua de re, Patres conscripti, hanc vobis curam… ut successor scholae liberei'imn… litterarum commoda sui decessoris percepiat („De aceea, senatori, aveţi această grijă… ca succesorul şcolii artelor liberale… să primească recompensele predecesor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Ennodius, Carm., II, 96</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72: De quodam Romano qui magister voluit esse („Despre un roman care a vrut să fie profes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Fortunatus, Carm., III, 18, 7 şi VII, 8, 25, MGH, AA, IV, p. 70 şi 162, face aluzie la acest lucru. Dar nu c oare doar o amintire literară? H. Marrou foloseşte aceste indicii în La vie intellectuelle au Forum de Tra/an et au Forum d'Auguste, MEFR, XLIX, 1932, p. 99; împotrivă, Stcin, Histoire du Bas-Empire, II, p. 694, n.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Sidonius, Ep., IX, 16, MGH, AA, VIII, p. 171, evocă această bibliotecă. Ea mai exista, se parc la sfârşitul secolului al Vl-Ica;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Priscian, Instituţia, cd. Kcil, Grammatici, II, p. 407, I, 14: Filio meo Romae în praesenti degente optans dicum: utinam Romae ji/ius meus legisset auctores, propter quos ibi moratur („Cum fiul meu îşi petrece timpul Ia Roma, îi voi spune din suflet: O, dc-ar fi citit fiul meu la Roma autorii pentru care se află acum acolo!”). P. Courcelle, Les lettres grecques, p. 311, conchide de aici că tânărul făcea cercetări sterile. Ar însemna să ne avântăm cam prea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Cf. supra, n.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Stcin, Histoire du Bas-Empire, II, p. 152. Thcodoric proclamă că Ic redă libertatea provensalilor; cf. Cassiodor, Var., III, 17, MGH. AA, XII, p. 88: In antiquam libertatem… e. xuite barbariem („Redaţi barbariei… vechea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cunoaştem din scrisorile lui Sidonius, cf. A. Loycn, Sidoine Apollinaire, passim; cf. Id., Vita Hilarii, PL, L, 1232, care îi citează pe Silvius, Euscbius, Domnulus: Pracclari auctores… qui suiş scriptis merito clamenmt („Prcavcstiţi autori… care s-au făcut cunoscuţi pe bună dreptate prin scrie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Ennodius, Ep., II, 15, MGH, AA, VII, p. 68; III, 15, p. 111; 28, p. 125, ; V, 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73; VI, 3, p. 216; VII, 8, p. 2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Id., Ep., VI, 24, p. 226; VII, 14, p. 2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Cassiodor, Var., II, 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8: Litterarum quippestiuliis dedicatus, perpetuam doctissimis disciplinis mancipavit aelatem… Vehemens disputata/' în libris, amoenus declamator în fabulis… fuit quidam nostrorum temporum Cato… Rerum quoque natu-ralium causas subti/issiineperscrutator Ceciopii dogmatis Attico se melle saginavii („Ca unul care era dedicat studiilor literare, a cucerit eternitatea prin învăţături savante… Dialectician înfocat în cărţi, maestru de declamaţie plăcut în conversaţii… a fost un Cato al vremurilor noastre… Chiar şi cercetător minuţios al preceptelor ateniene, în ceea ce priveşte cauzele fenomenelor naturale, s-a îndopat cu miere atică”). Este cu siguranţă vorba de tatăl lui Felix şi mi de Fclix însuşi, aşa cum spune Courcelle. Letties grecques, p. 259, n.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Sidonius, Ep., IX, MGH. AA, V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Ennodius, Ep., I, 8, p. 17: lucunda sunt commercia litterarum</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quibus ad unguent politi sermonis splendor effidgorul („E plăcut să te îndeletniceşti cu literatura…, în care sclipeşte strălucirea discursului perfect şlefuit”); Ep., II, 7, p. 39: Vos… quibus ubertas linguere castigatus sermo latiaris ductus quadrata constat elocu-tio („Voi… pentru care c limpede abundenţa limbii, vorbirea perfectă, scrierea latină, fraza armonioasă”). Despre acest Firminus, cf. Strohckcr, Der se-natorische Adel, Proso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Vita Caesarii, I, 9, cd. Morin, p. 300: Ut saecularis scientiae disciplinis monas-terialis în eo simplicitas poliretur („Ca să-şi şlefuiască la el simplitatea monastică prin studiul disciplinelor se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Cf. i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Id., I, 9: Quidam Pomerius nomine scientia rhetor Afergenere quem singu-larem et clarum glammuticae artis doctrina reddebat („Un anume Pomerius, pe numele său, retor ca pregătire şi de neam african, pe care învăţarea artei gramaticii îl făcea unic şi 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Ennodius, Ep., II, 6, p.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Ruricius, Ep., I, 17, II, 10, MGH, AA, VIII, p. 309 şi 3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Şcolile din Arlcs în secolul al V-lca sunt puţin cunoscute. Vita Hilarii îl semnal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450</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poetul Edcsius rhetoriae facundiae et metricae artis peritissimus vir („un bărbat foarte priceput în clocinţa retorică şi în arta metrică”), PL. L. 1233. Dar este ci oare rhetor ofi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Cel puţin asta reiese din scrisorile lui Ruricius, II, 9, p. 385, şi ale lui Ennodius, II, 6,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Pscudo-Gcnnadius, Vir., III, 99, cd. Richardson, p. 96. Despre Pomerius şi opera lui, cf. Schanz, IV, 2, p. 554-556 şi prefaţa ediţiei lui M. J. Suclzcr, The Vita Contemplativa ofJulianus Pomerius, Wcstminstcr,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Despre Avitus din Vicnna, cf. Schanz, IV, 2, p. 269; Strohckcr, Der sena-torische Adel, Prosop., n. 60, şi M. Burckhart, Die Briefsuinhing des Bischofs Avitus, Basci, 19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Despre stilul lui Avitus, teza lui Goelzer, Le latin de sini Avii, evequede Vieune, Paris, 19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S-au pierdut în timpul asedierii Viennci, în 500, cum o spune însuşi Avitus în prefaţa poemelor sale. Avitus, Oper, MGH, AA, VI, 2, p. 2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talogul codexului Dietiunus (Berol, Sânt. 66) din secolul al IX-lca, se citeşte: Libri Alchimi sic incipil în adulescentiam qui în publica patre cadenţe risis-set et languenti puellae amatorium dedit. De controversia fulhnis vel calvi („Aşa arată începutul cărţii din tinereţe a lui Alcimus care, când i-a căzut tatăl în văzul lumii a râs şi i-a dat unei copile întristate un iubit. Despre controversa pioarului sau a chelului”). Poale că c vorba despre Alcimus Avitus al nostru.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op., MGH, AA. VI, 2, p. 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vaşul către prefectul Libcriu. s (Ep., XXXV (32), p. 65), scrisoarea către fiul lui Sidonius Apollinaris (XXXVI (33), p. 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Ep., Vivenliolo rhetori („Pentru retorul Vivcntiolus”), Ep., LVII (51), p. 85.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ota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Ep., LIII (47) şi XCV (85), p. 81. şi 102. Avem doua răspunsuri ale tui Heraclius, Ep., LIV (48) şi XCV1 (86); p. 83, 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Cf. Ep., către ducele Anscmundus, către Hclladius, către medicul-diacon Hclpidius. IA, Ep., LXXX (71), LXXX11I (78). XXXVIII (35), p. 93, 95 şi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E ceea ce presupune Goclz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 Schanz, IV, 2, 381, şi Rogcr, Enseignement, p. 69, n. 14. E greu de datat moartea retorului, pe care o cunoaştem din două texte, o scrisoare a lui Sidonius (V, 10) şi scrisoarca-prefaţâ a lui CI. Mamertus (CSEL, XI, p. 203). Cf. Schanz, IV, 2, p. 269-270. Sapaudus căruia îi scrie un arhidi-acon în numele lui Avitus (Ep., LXXXVI (77) nu poate fi confundat cu retorul (cf. Goelzcr, Le latin,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Epitaful acestui personaj care-şi sfârşeşte viaţa ca episcop de Vicnna pe la 538 (cf. Strohckcr, Der senatorische Adel, Prosop., n. 279) se exprimă astfel: orator magmis vates et ipse f'uit his igitur studiis primaevo flore virente – inter sutnmatos esse prior stud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 fost şi el orator şi marc poet, şi de aceea, prin aceste îndeletniciri, când tincreţea-i era în floare, s-a străduit să fie superior între cei mai m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 Blant, IC, II, n. 429). Putem face o apropiere între acest pasaj şi ceea ce ne spune despre el însuşi orator Maximian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83, Lampridius retor din Bordeaux este tot orator şi poet (Sidonius, Ep., VIII, 11, p. 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Avitus, Ep., LVII, (51), p. 86: Avitus episcopo Viventiolo rhetori… Spero ut de priscis magis oratoribiis quos discipulis merito traditis perquisitum diligentiiis… pandatis („Avitus către episcopul Vivcntiolus retorul… Sper ca, dintre oratorii mai vechi, ajunşi pe bună dreptate până la noi, pe cei ce au fost cercetaţi să-i prezentaţi elevilor cu mai multă atenţie'„). Acest Vivcntiolus nu poate fi confundat cu episcopul de Lyon cu acelaşi nume.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meu, La survivance des ecoles publiques en Gaitle au V' siecle, în MA, 1957, p. 4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Cf. Stcvcns, Sidonius Apollinaris and his age, Oxford, 1933, şi A. Loycn, Sidoine Apollinaire, pas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Sidonius, Ep., IX, 14, 3, MGH, AA, VIII, p. 168. Covillc, Recherches, p. 204, crede că Burgondio nu este altul decât Syagrius, consilierul juridic al burgun-zilor, şi Loycn c şi ci de aceeaşi părere, Sidoine Apollinaire, p. 53, n. 27. De fapt, Syagrius este un om în puterea vârstei, pe când Burgondio apare ca adolescent: Adulescentem vel quod est pulchrius paene adhuc puerum („Adolescent sau, ce c şi mai frumos, încă un copil”), p. 168, 1,9-l0. Acest nume, Burgondio, se regăseşte în secolul al Vl-lea (Grigore din Tours, HF, VI, 15, MGH, SRM, I, p. 285, şi Vil. Patrum, VIII, 9, p. 699) şi în secolul al Vll-lea la Vicnna (CIL, XII, 20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Despre data morţii lui Sidonius, cf. Stcvcn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Sidonius, Ep., IV, 12, p. 64. Apollinaris s-a născut pe la 460, cf. Stcvcn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7, n.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Avitus, Ep., LI (45), p.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Ruricius, Epist., II, 26, 27, 41, MGH, AA, VIII, p. 332, 333 şi 3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Ruricius, Ep., II, 24, p. 332, ti reproşează unuia dintre fiii săi că e împrăştiat: Baccho svmphoniis et diversis musicis nec non etisin puellaruin choris te deditum esse („tc-ai dedicat lui Bachuş, cântărilor şi diverselor soiuri de muzică, ba chiar şi corurilor de fete”); tânărul luase lecţii de la retorul din Clcrmont, Hcspcrius (cf. Ruricius, Ep., I, 3 şi I, 5, p. 301 şi 302). Ceilalţi doi fii ai lui Ruricius erau clerici ai catedralei din Clcrmont (cf. Ep., II, 40 şi 49, p. 341 şi 3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Sidonius. Ep., IX, 13, 3, p. 163. Despre biblioteca familiei, cf. Ep., II, 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1 şi Carm., XXIV, p. 264, 90; despre urmaşii să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Sidonius, Ep., IX, 13, p. 163, 22, 23. M. Roger, Enseignement, p. 86</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ează acest text, dar îi refuză, fără temei, orice auto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Sidonius, Curm. XXIII, 37 şi urm., p. 251: cf. Loycn, Sidoine Apollinaire, p. 77-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Ministrul regelui vizigor, Lcon, nu este profesor, aşa cum crede Loycn, Sidoin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6</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consilier juridic; despre Lco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Sidonius, Ep., VIII. 2, p.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M. Rogcr, Enseignement, p. 87, urmat de H, Marrou, Education, p. 4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Sidoine, Ep., IV, 1, MGH, AA, VIII, p. 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meu, La survivance des ecoles publiques en Gauleau V'siecle, p. 42l-4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Am grupat în articolul citat mai sus, textele cu referire la supravieţuirea instituţiilor municipale din G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Lot, Les destinee. s de I 'Empire, p. 166, şi Mcncndcz Pidal, Historia de Espana, III, p. 3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J. Vivcs, Inscriptions, nu semnalează decât vreo zece nume gotice şi mai ales în secolul al VH-lca. La Tarragona nu găseşte dccâtunul (n. 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au păstrat mult timp.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enele lui Labordc, Voyagepittoresque en Espagne, Paris, 18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Despre romanizarea Bcticei, cf. Thouvcnot, Essai sur la province romaine de Betique, Paris, 1940. Betica nu parc să fi suferit decât o incursiune a Iui Thcodoric II în 459. Cf. Hydacc, MGH, Ou: min., II, p.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J. L. Cassani, Aportes al estudio delprocesa de la romanizacion de Espana. Las Institutiones educativas, Cuadernosde Hispaiâa, 1952, XVIII, p. 50-70, şi Marrou, Education, p. 3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Sidonius, Carm., IX, 230, MGH, AA, VIII, p. 224, Cordovapraepotens alum-nis (. Cordoba cea tare în elevi”) aminteşte de gloriile literare ale trecu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Mcncndcz Pidal, Historia de Espana, III, p. 9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Cf. Cassiodor, Var., V, 35, şi V, 39, MGH, AA, XII, p. 162 şi 164, scrisori ale lui Thcodoric către comiţii care guvernau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ourtois, Les Vuiulales, p. 3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âteva indicaţii în Courtois, Les Vandales, p. 228-229, şi M. Simonctti, Studi sulla letteratura cristiana d'Africa în etă vandalica, R/L, 83, 1950, p. 4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Salvianus, De Gubern. Dei, VII, 16, 68, MGH, AA, I, p. 96: Illic artium libera-lium scola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llic philosophorum officinae („Acolo sunt şcolile de arte liberale, acolo oficinele filosof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Filologii apreciază, în general, că De Nuptiis a fost scris între 410 şi 430. Cf. Schanz, IV, 2, p. 169, şi M. Cappuyns, art. Capella în DHGE, XI, 1949, p. 842-843. Aluzia la proconsulul Cartaginci a permis fixarea unui terminus post quem. Totuşi, sub stăpânirea vandalâ, această funcţie nu a dispărut (cf. Courtois, Les Vandales, p. 528); deci Martianus şi-a putut compune lucrarea după 430. Despre influenţa lui M. Capella în Evul Mediu,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C. Lconardi, Nota introduttiva per un ' indagine sulla fortuna di Marziano Capella nel Medioevo, Bollettino dell 'Istituto Storico Italiano per ii Medio Evo, 67, 1955, p. 265-288. C. Lconardi, /codiţi di Marziano Capella, Milano, 1960 şi W. H. StahI şi R. Johnson, Martianus Capella and the seven liberal Arts, I, The quadrivium, Ncw-York, 19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Schanz, IV, 2, p. 284; Caclius Aurchanus şi Mustio, traducătorul lui Soranu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buie să fi trăit în aceeaşi epocă. Cf. Schanz, IV, 2, p. 286 şi 2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Dracontius, Romttlea, l, v. 13, MGH, AA, XIV, p. 133: Qui jugatas Africamu reddis urhi litteras („Tu, care redai oraşului african literele dispăr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Luxonus, în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ed. Ricsc, n. 287.1, p. 247: Tanlus graminaticae itiagis-ler ui tis („Un atât de marc profesor de gramatică”); vorbind despre un poem din tinereţ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 scrie: Quos olim puer în [oro paravi versus („Versurile pe care, odinioară, copil le-am ticluit în for”), ihid., p. 287-5; despre Faust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Schanz, IV, 2, p. 73. Cf. M. Roscnblum, Luxorius, u latin poet among the Vandali, Ncw-York,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oronatus a scris o lucrare: De ultimis syllabis partium orationis, Kcil, IV, p. 50; despre Cato, cf.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i., cd. Ricsc, I.- p. 295; despre Calcidiu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Expositio sermonum antiquomm a lui Fulgcntius, cd Hclm, p. 105; despre Pompcius, Schanz, IV, 2, 209. L. Holtz, Tradition et drjjusion de I' oeuvre grammaticale ele Pompee, commentatew de Donat, în Rph, 1971, 48,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Dracontius, Romulea, III, p. 137: Incipit praefalio ad Felicianum gram-maticum atins supra în auditorio cum adlocutione… („începe prefaţa pentru gramaticul Fclicianus în auditorium, mai sus, cu un discur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mele IV, V şi IX (deliberativa Achillis an corpus Hectoris vendat „deliberare dacă să vândă trupul lui Ahilc sau pe cel al lui Hcctor”). Despre Dracontius,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recent F. Chantillon, Dracontius, RMLA.1&gt;, 1952, p. 177-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Despre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f. Schanz, IV, 2, p. 69-74, şi R. Th. OM, Some remarks on the Latin Anthology, în Classical Weekly, XLII, 1949, p. 147. Prefaţa la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n. 90 o spune limpede: Parvola auod lusit, sensit quod iunior aetas… hoc opus incluşii „Deoarece a cântat lucruri mititele, a arătat că această lucrare a acoperit… vârsta mai frage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Cf. Schanz, IV, 2, p. 74-76, şi Th. Ohl, Symphosius and the Latin Ridd/e în Classical Weekly, 25, p. 209-212. -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ed. Riesc, n. 376, 1, p” 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Despre cultura literară a lui Victor din Vita, cf. Courtois, Victor de Vita et son oeuvre. Alger, 195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Fcrrand, Vita Fulgentii, I, cd. Lapcyrc, p. 13: Latinis litteris domo edoctus artis etiam grammaticae traditus auditorio (. Instruit acasă în artele liberale, a fost trecut chiar într-un auditorium de gram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Schanz, IV, 2, p. 78, şi Laistncr, Thought, p. 113-l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După Isidor din Scviila, De Vir. UI., 7, PL, LXXXIII, 1088, Vcrccundus a primit o educaţie liberală: Studiis liberalium litterarum disetus („Versat în studiul artelor liberale”). Cf. Schanz, IV, 2, p. 394 şi urm. Iunilius, în prefaţa la Institutiones, PL, LXVIII, 15, aminteşte o remarcă a lui Primasus din Hadrumetum cu privire la şcolile din Africa: Apud nos în mundanis studiis grammatica et rhetorica… traditur („La noi, în cursuri laice… se predă gramatica şi reto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Cod. Iust., I, 27 (1, 42), cd. ICrugcr, 1884, p.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Ennodius, op., VI, MGH, AA, VII, p. 313-8: Istae… praeforibus quasi nulricem ceterarum (artium) antepomtnt grammaticum („Acestea… la început, înaintea tuturor, pun gramatica, ca pe o doică a celorlalte arte”). Cassiodor, Var., IX, 21, MGH, AA, XII, p. 286: Fundatumpulcherrimum litterarum mater gloriosaJacundiae qttae cogitare novit ad laudem, loc/ui sine vitio („Strălucit fundament al literelor, slăvită mamă a elocinţei, care ştie să gândească în chip lăudabil şi să vorbească fără greş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Cassiodor, Instit., II, cd. Mynors, p. 94: Donatus qui et pueril specialiter aptus („Donatus care este potrivit mai ales pentru copii”). Comentariul la Donatus, aparţinând africanului Pompcius, este şi ci făcut pentru copi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din Kcil, V, p. 90. Despre legăturile dintre gramatică şi cultură, cf. Fontainc, Isidore de Seville, p. 2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Cassiodor. Instit., II, p. 94: Grammatica vero est petiţia pulchre loquendi e. poetis illuslribus auctoribus collecta („De fapt, gramatica este priceperea de a vorbi faimos, culeasă de la poeţii şi prozatorii vest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Printre poeţi, mai presus de orice Vcrgiliu (citat de şaizeci de ori la Ennodiu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mult de două sute de ori de către Arator, mai mult de şaizeci de ori de către Avitus ct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mitatorul lui, Silius Italicus (la Ennodius, Arator). După el vin Tcrcnţiu, Horaţiu. Ovidiu, Tibul. Lucan, Staţiu. Printre prozatori: Cicero (Ia Cassiodor. Ennodius), Sallustiu, Caesarşi Valcrius Maximus. Cf. Schanz, IV. 2, p. 31l-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Despre învăţarea retoricii, cf. Cassiodor. Instit., II, 2,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Deja în secolul al V-lea, la Arlcs, Edcsius era rhetoricae facundiae el me-tricae artis peritissimus vir „un bărbat foarte priceput în elocinţa retorică şi în arta metrică” (Vita Hilarii, PL, L, 1233). In secolul al Vl-lca, Ennodius face să depindă poetica de retorică (Ep., VI, p. 314, 10).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şi Cassiodor, Var., IX, 21, p. 286: Dispositis congruentei' accentibus metrum novit decantare grummaticus („Gramaticul ştie să ritmeze metrul prin accente dispuse în chip armonios”). Pentru proza poetică, cf. Norden, Die antike Kunstprosa, II, p. 894, şi M. Nicolau, Sources de la versifi-cation latine accentuelle, ALMA, X, 1934, p. 77; în sfârşit, Curtius, La litterature europeenn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79. Despre clausulclc ritmice la Ennodius, cf. A. Fougnics, Les studiai over de clusulen bij Ennodius, Bruxelles, 1951. (C. 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BPh, XXVI, 1948, p. 1048). Despre clausulclc la Ruricius, cf. Hagcndahl, La correspondance de Ruricius, p. 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numerarea Artelor, Fulgcntius (Mit., III, 8, cd. Hclm, p. 77-78) atribuie dialectica artei retorului: In omnibus igitur arttbus sunt primae artes, sunt secunda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rhetoricisprima rhetorica, secunda dialectica („Aşadar, în toate artele există arte prime şi arte secunde…, în artele retorice prima este retorica, a doua dialectica”). La M. Capclla şi, fără îndoială, la compatriotul lui, Tullius Marcellus din Cartagina, silogismele dialectice intră în formaţia retorică, cum era deja cazul în epoca lui Augustus; despre influenţele africane în Occident, cf. Fontainc, Isidor de Seville, p. 62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Despre aceste exerciţii, cf. Marrou, Education, p. 277 şi 282. Despre retorica secolului al Vl-lca, cf. 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ruync, Etudes d 'esthetique medievale, Brugcs, 1946, I, 43-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Ennodius. Dictiones. XIV, XV. XVII. XVIII. XIX. XX. XXI, XXII. XXIII. MGH, AA, VU, p. 175, 176, 184, 191,201,220,260,271 şi 325. Aş adăuga scrisoarea IV, 4, p. 130, în care Ennodius dezvoltă argumentele prezentate de o soră carc-şi alege fratele drept moşten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Curtius, La litterature europeenne, p. 359, şi R. Marache, La aitique litteraire et le developpement du goiit archaâque au II” siecle de notre ere, Rcnncs, 1952, p. 335-339. Avem un manuscris al lui Fronto din secolul al Vl-lca, cf. CIA, I,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tatul lui Fulgcntius: Expositio sermonum antic/uoru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Hclm, p. 11l-l26, care se prezintă ca un glosar de şaizeci şi două de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Curtius, La litterature europeenne, p. 3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Despre erudiţie în secolul al IV-lca, cf. Marrou, Suini Auguslin, p. 110-l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Cf. Akc Json Fridh, Terminologie el formule dans Ies Variac de Cassiodor, în Studia graeca et latina Golhohurgensia, II,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Doar sursele digresiunilor au fost studiate de către H. Nickstadt: De digres-sionibus quibus în Variis usus est Cassiodorus, Diss., Marburg, 19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Cassiodor, Variae, VII, 8, MGH, AA, XII, p. 207; VI, 19, p. 191; VII, 15, p. 2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Aritmetica (I, 10), geometria (III, 52), astronomia (XI, 36),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9, 107 şi 3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Muntele Lactarius (XI, 10), lacul Como (XI, 14), Bruttium (XII. 14), lagunele Veneţiei (XII, 24),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40, 342, 371 şi 3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Vulcanismul (111, 47 şi IV, 50), izvorul Aponus (II, 39), izvorul Arcthusa (VIII, 32),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2, 137, 68 şi 2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Ihid., V, 34; X, 30,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2 şi 3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Ihid., XI, 38; VII, 17; XII, 4,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51, 213 şi 3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Ihid. I, 30, p. 31, 14; VI, 18; VII, 32; VIII, 12; IV, 51, p. 191, 219, 243 şi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Ihid., VI, 18; 1.2; III, 31, p. 191, 1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Cf. Marrou, Sainl Augustin, p. 125-l57. A. T. Hcerklotz, Die Variae des Cassiotlorus Senator ah kiittitrgeschichtliche Ouelle, Hcidelbcrg, 1926, p. 41, crede, tară motive întemeiate, că această curiozitate ştiinţifică vine mai ales din influenţa mediilor creş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Cassiodor, Var., II, 3, p. 48,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Ennodius, Ep., V, 8, p. 178, 33. Cassiodor, Var., II, 39, p.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Avitus, De spiritalis historiae gestis, 1, 262-289, MGH, AA, VI, 2, p. 210-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Vcrccundus, în Commentarii super Cantica ecclesiatica, cd. Pitra, p. 104, cf. Schanz, IV, p. 395, şi Mamtius, I, p. 117.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91. Despre geografia din secolul al IV-lca, cf. Marrou, Saint Augustin, p. 136, şi în secolul al V-lca, Loycn, Sidoine…, p. 20-25. Ennodius nc-a lăsat itineraria poetice: Cann., I, 5, p. 292, şi I, 1, p. 193; la Ravcnna este revizuită opera lui Pomponius Mcl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despre hărţile folosite de lordanc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ui Mommscn în ediţia sa, MGH, AA, V, 1, p. XXXI-XXX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Ennodi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I, p. 314, 8: De vironun factis quod vohimus ereditar („Ce vrem să credem despre bărbaţii bravi”). Cassiodor, Var., III, 6, p. 82, 28: In libris veterwn Decios cognovit antiquos nobilemque progeniem gloriosae mortis beneficia viventem („Din cărţile celor vechi i-a cunoscut pe anticii Dccii şi nobilul neam ce trăieşte de pe urma unei morţi pline de gl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Despre transformarea latinei în această epocă, cf. E. Lofstcdt, Late Latin, Oslo, 1959; se pot consulta şi trei studii despre textele creştine: P. W. Hoogtcrp, Etude sur le latin du Codex Bobiensis des Evuiigiles, 1930; Ch. Mohrmann, în Rapports du I” Congres de la Fed. Intern, des Asso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Etudes Classiques, 1950, p. 207, şi La latinite de sainl Benoit, RB, 1952, p. 114; P. B. Corbctt, introducerea la ediţia din Regula Magiştri, p. 69 şi The of Regula Magiştri, Louvain, 19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area lui A. Dubois, La latinite d'Ennodius, Paris, 1903, a lui Goclzer, Le latin de saintAvit, Paris, 1909, a lui H. Skahill, The syntax ofthe Variae, şi A. O. Fridh, Etudes critiques et syntaxiques sur Ies Variae, Gotcborg, 19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P. Courccllc, Les lettresgrecques, p. 246-252; despre C. Mamcrt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E. Fortin, Cliristianisme et culture philosophique au V' siecle: la querelle de l 'ăme humaine en Occident, Paris,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P. Courccllc, Les lettres grecques, p. 25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Despre traducerile din secolul al Vl-lca, F. Blatt, Remarc/ues sur 1' histoire des traductions latines, Classica et Medievala, I, 1936, p. 217-242, şi A. Sicgmund, Die Ueberliejentngdergriechischen chiislichen Literatur în der lateinischen Kirche, Miinchcn, 1949. Despre cunoaşterea limbii greceşti de către aristocraţi, cf. A. Momigliano, Secundo contributi alia storia degli studi classici, în Storia et lettera-tura, 77, Roma,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Despre ruptura politică din secolul al Vl-lca, Stcin, Histoire du Bas-Empire, II, p. 254 şi 3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Aegritudo Penlicae ar fi a lui Dracontius. Cf. Chantillon, Drucontiana, AMAL, VIII, 3, 1952, p. 192. Fulgcntius, Mitol., III, 2, cd. Hclm, p. 61, tratează acelaşi subiect şi povestea lui Eros şi Lcandcr, Bcrcciivttia şi Attis; despre schimburile literare din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gipt şi Africa vandal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Stern, A propos des poesies des mois dnas I 'Anthologie latine. REG, LXV, I952, p. 374-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Marrou, Education, p. 3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Fcrrand, Vita Fulgentii, cd. Lapeyrc, p.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P. Courccllc, Lettres grecques, p. 206-209, a adus la proporţii corecte cunoştinţele greceşti ale lui Fulgcn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Lui Symmachus trebuie să i-l adăugăm pe Novatus Rcnatus, care a citit şi a corectat un exemplar al Topicelor (cf. Schanz, IV, 2, p. 151) şi care poate este Rcnatus vir spectabilis despre care se vorbeşte în scrisorca lui loan către Scnarius (PL, LIX, 399). Să-I adăugăm şi pe Fabius cu care se bănuieşte că dialoghează Bocthius în comentariul lui despre Porphyrios (PL, LXIV, 70), şi un prieten necunoscut căruia i-a dedicat lucarca De syllogisino hypothetico, ihid., c. 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Cassiodor, Var., 1, 45, MGH, AA, XII, p. 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Ennodius, Ep., VI, 6, MGH, AA, VII, p. 217; VII, 13, p. 236; VIU, 1, p. 268; VIII, 36, p. 288. Să se citească şi epigrama ironică De Boetio spata cincto pe care Ennodius a şeris-o fără îndoială în legătură cu consulatul lui Bocthius din 510 {Curm., II, 132, p. 1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Despre astrologie în secolul al V-lca în Galia,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ele lui 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Viile de Mirmont, L'Astrologie citez les Gallo-romains, REA, XI, 1909, p. 30l-327. La Roma, în 510, o scamă de senatori sunt persecutaţi pentru că practicaseră magia (cf. Cassiodor, Var., 22 şi 23,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Cassiodor, Complexiones, PL, LXX, 1351c: Commonens ut nano eos sedu-cat per inanem sapienţialii philosophorum oui dicitnl solem atque lunam vel astru cetera esse veneranda („îndemnând ca nimeni să nu-i atragă prin deşartă ştiinţă a filosofilor care spun că trebuie să fie venerate soarele şi luna sau celelalte 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E. Brchicr, La cosmologie stoicienne ă la fin du paganisme, RHR, 64, 1911,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Bocthius, Consolatio Philos., 1,4,1,5, cd. Pcipcr, p. 15 şi 16. Cf. L. Alfonsi, Românită e barbarie nell'Apologia di Boezio, în Studi Romani, I, 1953, p. 6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Ennodius, op., V, p. 30l-302: Tune illa saecularis pompae philosophia Hippocrates et Galeni contrita… („Atunci acea filosofic, cu o solemnitac seculară, a lui Hippocrates şi Galcnus…”); Philosophus = medicus se găseşte în Cassiodor, Var., II, 39, p. 68, 13; despre diferitele sensuri ale cuvântului philosophi, cf. Curtius, Litterature europeenne, p. 21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dancs, Getica, XI: Qui omnem paene philosophiam eis instruxit… nam ethicam eos erudivit ut barbaricos mores ab eis compesceret, phisicam tradens na-turaliter propriis legibus vivere fecit, quas usque nune conscriptas belagines nun-cnpant, logicam instruens eos rationis supra ceteras gentes fecit expertos. Praticen ostendens în bonis artibus conversaţi suasit, theoricen demonstrans, signorum duodecim et per ea planetarwn cursum omnemque astronomiam contemplări edocuit… („Care i-a învăţat aproape întreaga filosofic… căci i-a iniţiat în etică, ca să Ic înlăture obiceiurile barbare, ofcrindu-lc fizica, i-a făcut să trăiască în chip firesc după propriile lor legi, pe care până acum le numesc belagines scrise, iniţiindu-i în logică, i-a făcut superiori celorlalte neamuri în ceea ce priveşte raţiunea. Arătându-lc practica, i-a îndemnat să discute despre virtuţi, dczvăluindu-Ic theorica, i-a învăţat cele douăsprezece semne ale zodiacului şi, prin acestea, cum să studieze cursul planetelor şi întreaga astrono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Roba filosofului arc însemnele/; şi q, cf. Bocthius, Cons, m I, Pros., 1, 4, cd. Pcipcr, p. 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ulgcntius, Mitol., II, 1, cd. Hclm, p. 36, 1 -5: Philosophi triper-titam humanitatis voluerunt vitam ex quihus primam theoreticam, secundam prati-cam, tertiam filargicam voluerunt</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os nos Latine contemplativam, activam, voluplarim inincupaimis („Filosofii au vrut ca viaţa umană să fie împărţită în trei părţi, dintre care pe cea dintâi au vrut-o teoretică, pe cea dc-a doua practică, cea de-a treia filargică, pe care noi Ic numim contemplativă, activă, volupt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Boetliius, De arilhmelica, pref., ed. Friedlein, p. 9-l0: Quibiis qualluor parli-hus şi careul ittqitisitor venim inventiv non possil… 1loc igitur Uliul quodniviuni est quo his viuiuhun sil quibus excellenlior aninnis a nobiscwn proavatiis seusibus ud inlelligeniiae cerliora perducilur („Dacă cercetătorul nu posedă aceste patru discipline, nu poate ajunge la adevăr… Acesta este acel quculririum pe care trebuie să meargă aceia pe care un spirit mai deosebit, creat de simţuri o dată cu noi, îl conduce către lucrurile ce pot ti înţelese cu mai multă certitudine”). Cassiodor. Var., I. 4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0: Tu arieni pruedictum ex disciplinis nabilibus notam per quadrifarias mulhesis iumias introisti… („Tu ai introdus amintita artă, cunoscută printre disciplinele nobile, pe împătritele porţi ale matematicii…”'). Cf. Pio Rajna, Le denominazioni trivium e quadri-viitm, SM, I, 1920, p. 5 şi urm., şi A. Viscardi, Boezio e Ia conservazione e trasmis-sione dell'credită delpensiero antica, în Seltimane, 111, p. 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Courccllc, Lettres grecques, p. 262 şi-263. Tratatul lui Bocthius, De insti-tutione musica, a făcut obiectul unui studiu al lui Schradc, Die Stellung der Musik în der Philosophie des Boetliius, Archiv fur Geschichte der Philosophie, XLI, 1932, p. 360-400, şi al lui Potiron, Boece theoricien de la mu. sique grecque, Paris,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Ennodius, op., Vl, 314,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Fulgcntius, Mitol, UI, 8, cd. Hclm, p. 77-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ometricis prima geometrico, secundei arilhmetica, în astrologicis prima mathe-sis, secunda astronomia, în medicinis prima gnostisce, secunda dinamice, în arus-picinis prima aruspicina, secunda parallaxis, în musicis prima musica, secunda apostelesmatice („Intre ştiinţele geometric^ cea dintâi este geometria, cea dc-a doua aritmetica, între cele astrologicc cea dintâi este matematica, cea dc-a doua astronomia, între cele medicale, prima este gnostica, cea dc-a doua dinamica, între cele harus-picalc cea dintâi este haruspicina, cea dc-a doua parallaxa, între cele muzicale cea dintâi este muzica, cea dc-a două apostclcsma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Cassiodor, Var., 111, 33, MGH, AA, XII, p. 96: Gloriosa scientiu litlerarwn… mores purgat („Strălucita ştiinţă literară… curăţă moravurile”); Ennodius, Opuse, VI; Id., voi. VII, p. 313: De praejatis virtutibus (verecundia, castitas el fides) facessat studionnn liberalium deesse diligenliam… („Sa facă să nu lipsească amintitelor virtuţi [pudoarea, castitatea şi credinţa] învăţarea artelor lib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Ennodius, Ep., VIII, 32, p. 287, 6: Ortus nobiliterprofutura adtestimonium ingenuitatis studia romana requirit („Cehnobil din naştere caută studiile romane care îi vor aduce mărturia originii nobile”). Id” Ep., 1, 18, p. 25,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Id., Ep., IX, 10, p. 297, 17, şi IV, 12, p. 140,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Senatorul Faustus a scris un poem care povestea călătoria lui la lacul Como (Ennodius, Ep. I, 6, p. 15, 34); cf. Itinefariitm-ai lui Ennodius, Curm., I, 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92, şi descrierea unei insule de pe lacul Bolsena de către un poet necunoscut, în H. W. Garrod, Poesos saecuii sexti fragm., IV, The Class. QuarL, 4, 1910, p. 2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Ennodius, Curm., II, 144; II, 146, p. 269; II, 98, 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Id., cpitalamul lui Maxim, Curm., I, 4, p. 2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tafurile compuse de Ennodius, Ep., VII, 29, p. 260, şi scrisorile de consolatio ale acestuia din urmă (III, 2, p. 77), şi ale lui Ruricius, Ep., II, 29, MGH, AA, VIII, p. 340. Despre această temă, cf. 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Moos, Consolatio, Miinchcn,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Despre prietenia în scrisori, cf. Ennodius, IV, 2, 17; V, 22; VI. 19, p. 129, 196 şi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Id., /:'/; VIII. II, p. 176, 20. Ennodius îi indică lui Arator o temă ce trebuie dezvoltată, îi mulţumeşte lui Olybrius pentru o diclio despre Hcrculc şi Anteu (Ep., I, 9, p. 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Către Ştcfani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ora lui Faustus: Rogo… ut nuniqum scholaslicorum im/ociles conposiliones suntis dictationibus misceutis („Vă rog… să nu amestecaţi niciodată proastele compoziţii de şcoală cu sfintele comentarii”). Cf. Ep., IX, 18, p. 305.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Cf. Id., Ep., Vil. 28 şi VIII, 21 şi 2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59. 283 şi 285</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ânărul Bcatus a relevat o greşeală într-un poem funerar al lui Ennodius. Acesta din urmă se apără vehement, dar este nevoit să-şi recunoască greşe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In această epocă a fost copiat manuscrisul lui Pliniu cel Tânăr din care avem fragmente (cf. E. Rând şi Lowc, A VI”' centurx fragment ofthe letters of Plinim the Younger, Washington, 1922), şi poate şi Vcrgiliul de la Vatican (cf. Masai, Regula Magiştri, p. 52-53). Fiica fostului împărat Olybrius, Iuliana Anicia, pune să fie ilustrat un manuscris al lui Dioscoridc (cf. E. Diez, Die Miniaturen des Wiener Dioscorides, Vicna, 19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Hclpidius comes consistorianus revizuieşte un manuscris al lui Pomponius Mcla şi al lui Valcrius Maximus; în acelaşi oraş, senatorul Symmachus revede comentariul Visului lui Scipio făcut de Macrobius, Jahn, Ueber die Subscriptionen…, p. 347. Nepotul şi discipolul lui Ennodius, Lupicinus, revizuieşte un manuscris al Războiului galic, cf. Jah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59, şi Vogcl, Ennodiiopera, MGH, AA, VII, p. 356. Astcrius, în 494, revizuieşte Bucolicele şi opera lui Scdulius, cf. Jah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48-353. Mavortius, în 527, Epodele lui Horaţiu şi poemele lui Prudcn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Ennodius, Ep., VII, 13, p. 236: Cui inter vitae exordiu luduş est lectionis assiduitas et delkiae sudor alienus („Pentru care, la începutul vieţii, stăruinţa la lecţii este joacă, iar sudoarea plăcerii ceva străin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Id., Ep., IX, 6, p. 296 (către Bcatus), VIII, 3, p. 270 (către Mcssala), VIII, 4, p. 271 şi VIII, 11, p. 276 (către Arator).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V, 19, p. 195, 7: tacitumi-tatis imperitiamprodit el în fabricata confabulatio manifestat infantiam… („dă la iveală incompetenţa tăcerii şi vorbirea nccizclatâ dovedeşte spirit infantil”), VI. 23, p. 225, 28: Labora ergo… eos qui consortio (te) suo polluunt… fuge („Munceşte deci… fugi… de cei care te murdăresc cu tovărăş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Id., VII, 30, p. 267, 1, către Faustus: Nune per absentiam vestram veneran-dae solutus legeformidinis molitur obscena („Acum, în absenţa voastră, lipsit de regula unei venerabile frici, o ţine tot într-o desfrân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Ruricius, Ep., II, 24, MGH, AA, VIII, p. 332: Baccho svmphoniis et diver-sis musicis nec etiam puellanun chordis te deditum esse („Tc-ai dedat lui Bachus, cântărilor şi feluritelor soiuri de muzică, ba chiar şi inimii f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Priscian, în Kcil, Grammatici, III, p. 405: Et Romanorum diligenliam vestro-rum ad arPes suorum ulacriorem reddutis auctoriun („Şi să faceţi mai arzător zelul romanilor voştri pentru ştiinţele autor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Grigorc cel Mare, Dialoguri, II, prol., ed. Moricca, p. 71: Sed cum iu cis fstudiis) mullos ire per abrupta vitiontm cernere! eum quem quasi în ingressum nuindi positerat relraxit pedem ne şi quid de scientia eius adtingeret ipse quoque postmodum în inmane praecipitium lotus irel („Dar, cum vedea că la aceste studii mulţi merg pe căile abrupte ale viciilor, şi-a retras piciorul pe carc-I pusese parcă la capătul lumii, ca nu cumva să se atingă de ceva din ştiinţa aceluia şi să se ducă, după acecă, cu totul în necuprinsa prăpas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Cassiodor, Var., VIII, 31, MGH, AA, XII, p. 260: Quidprodest tantos viros latere literris defaecatos? Pueri liberalium scholarum conventum quaerunt et mox foro potuerint esse digni; statim incipiunl agresti habitatione nesciri: profwiunt ui dediscanl: erudhmtur ut negleganl el cum agros diligtmt se amare non norunl… Foedum ergo nimi. s est nobilis filios în desolationibus educare („La ce serveşte faptul că atâţia oameni şlefuiţi de studiile literare rămân ascunşi? Copiii lor caută să frecventeze şcolile secundare şi ar putea deveni repede buni pentru activităţile din for; îndată ce revin în locuinţele lor de la ţară, încep să nu mai şlie nimic. Fac progrese la şcoală, ca să uite tot. Se instruiesc, ca să nu se sinchisească de nimic şi, iubindu-şi ogoarele, nu ştiu să se iubească pe ci înşişi… Aşadar, este prea respingător să educi copii nobili în pustie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Cacsarius, Şerm., 11, ed. Morin,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0-5-l0: Mulţi sunt… quiplures libros et satis nitidos et puhhre ligatos habere volunl et cos ita urmariis claitsos tenent ut illis nec ipsi legant nec aliis tullegemluw Iribuunt… („Sunt mulţi… care vor să aibă cărţi multe şi destul de îngrijite şi frumos legate şi le ţin închise în dulapuri astfel încât nici ci nu le citesc, nici nu le dau altora să Ic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Marrou, Educa tion, p. 412, şi M. Pavan, La crisideltascuola nelIVsecoto, Bari, 1952, p. 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Cassiodor, Var., X, 7, p. 302, 31: Sic bonis urtibus eruditus mo. x estforen-sibus aptatus excubiis „Cel astfel instruit în arteje liberale, curând este potrivit pentru slujbele din for” (este vorba de avocatul Patricius ajuns chestor în 534), şi Var., IX, 21, p. 287, 1: Per quos (magistros) et honesti mores proveniunt et palatio nostro ţaamda mitriuntur ingenia („Prin aceşti profesori se şi nasc bunele moravuri se şi hrănesc în palatul nostru spiritele elocvente”). Diverse scrisori de numire au grijă să amintească instruirea noilor funcţionari: Var., VI, 5, p. 178, 33; VI, 17, p. 190, 1; VIII, 31, p. 259, 9, ctc. Să reţinem că şcoala lui Dcuţcrius s-a aşezat în fonii din Milano, fără îndoială pentru a putea să se apropie de treburile publice; cf. Ennodius, Dictio, VII, p. 6. Cea a lui Faustus de la Cartagina este şi ca plasată tot în f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idonius, Car/n., VII, 497, AA, VIII, p.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Pentru domnia lui Euric, cf. Strohckcr. Eurich, Konig der Westgoten, diss., Tiibingcn,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Nu-l putem urma pe Haarhoff, Schools, ofCaul…, p. 241, când scrie: „Euric encourages thc tcaching of classical literaturc”, şi care vede curtea de la Toulousc ca „thc last refuge of Roman lettcrs”. Judecata lui Schmidt, Die Ostgennanen, p. 528, este mai moderată, dar încă şi mai optim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idonius, Ep., VIII, 6,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3, îi trimite libri logistorici ai lui Varro şi Cronica lui Euscbius pentru a-şi putea ocupa momentele de repaus în arm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Sidonius, Ep., V, 21, şi Grigore din Tours, HF, II, 20,. V/67/. SRM, I, p. 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Sidonius, E/Î. VIII, 9, p. 139, îi scrie această scrisoare retorului Lampridius, care compusese şi el un asemenea poem în cinstea regelui. Poemul despre missoriwn se găseşte în Ep., IV, 8, ş.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Sidonius, Ep., IV, 22, p.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nnodius, Vita Epiphani, 90, MGH. AA, Vil, p. 95, spune că regele a avut nevoie de un tălmaci pentru a-i răspunde lui Epiphanius, episcop de Pavia: Taliter tamen fertur ad interpretaţi rex locutus („Totuşi, astfel se spune că a vorbit regele prin intermediul unui tălm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Isidor din S., Chron., 36, MGH, AA, XI, 2, p. 24: Cum a pueritia vitam în otio et convivio peregisset („Cum, din copilărie, îşi petrecuse viaţa în trândăvie şi ospeţe”). Alaric îi exilează la Bordeaux pe Ruricius clin Limogcs şi pe Cacsarius din Arlcs (cf. Schmidt, Die Ostgennanen, p. 4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Este vorba despre capitolul XII, 3-l1, din Codul Theodosian; despre redactarea Breviarului, a se vedea i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Heraclius ne este cunoscut din corespondenta lui Avitus, Ep., LIII (47) şi XCV (85), MGH, A A, VI,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1 şi 102.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lui Stohekcr, Der senatortsche Adel. Prosop., n. 186. Arbitrii” repun quaesturae singula sumpsit („Din voia regilor a încins cingăloarea chesturii”), spune epitaful lui Pantagathus. Despre acest personaj,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Ennodius, Vila Epiphani. 16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05: Fando locuples el e. elotpientiae dires, opibus et Jacundus adsertor („Cu vorba bogată şi bogat în privinţa resurselor clociiiţei, şi vorbitor talentat”). Ennodius ne dă numeroase detalii despre călătoria lui Epiphanius din Pavia la Lyon, dar nu ne spune că el l-ar fi însoţit pe episcop, aşa cum pare a crede Covillc, Rechenhes…, p. 2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um pretindea Binding, Dus buigundisch-roinanisclie Konigreich, Lcipzig, 1868, p. 2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Avitus, Ep., V, p. 32: Neque porro cădit în reglam quidem sedphdosophi-cam mente/n maeroris abietio („Iar îndepărtarea durerii nu se nimereşte niciodată într-o minte regească, ci într-una de filoso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ontrar celor spuse de Burckardt, Die Briefsammlung des Bischo/s Avitus, diss., Basci, 1938, p. 75, n. 5, citând o frază a lui Avitus: Euod ut nostis convenien-tius exprimit uno vocabula Graecus dicens cenos („Ceea ce, aşa cum ştiţi, grecul exprimă mai potrivit printr-un singur cuvânt keno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 12, deoarece această remarcă este prea vagă pentru a putea ţine cont de 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Iată fraza întreagă: A cuius proprietate sennonis în ecclesiis (palatiisque sive praetoriis) missu fieri pronuntiatiu; cumpopiilus ah abservatione dimitt'ttur. Namgenus hoc nominis etiam în saecularis linguae aucloribus nisi memoriam vestram per oceu-pationes lecţia desueta subterfugii invenitis („Respectând proprietatea cuvântului, se spune în biserici [şi în palate sau în pretorii] să fie concediaţi, când poporul este eliberat de respectarea unui ceremonial. Căci acest fel de cuvânt îl găseşti şi la autorii de limbă profană, decât numai dacă citirea lo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are tc-ai dezobişnuit datorită ocupaţiilor pe care le ai, scapă memoriei talc”), MGH, AA, VI, 2,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Avitus către Sigismund, Ep., XC1I (82), MGH, AA, VI. 2,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um face Schmidt, Die Ostgennanen, p. 1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Fulgcntius,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Thrasamund, I, 2, PL, LXV, 226, d, vorbeşte de neamul barbar: quae sibi velut vernacula proprietate solet inscitiam vindicure („carc-şi revendică ignoranţa ca fiind caracteristica lor proprie”). Putem apropia acest text de un pasaj din Fulgcntius Mitograful, Mi toi., 1, 17, cd. Hclm, p. 9, muza Calliope îi vorbeşte scriitorului: Cum barbaronun morem auscultaverim ita litterarios mercatos penitus abdicare ut hos qui primis elementorum figuris vel proprium discripserint nomen cassata iiiquisilione meritum în carnificiana reptarenl („Deoarece am aflat că obiceiul barbarilor respinge cu lotul legătura cu literele, astfel încât aceia care şi-au înscris numele propriu prin semnele alfabetului au târât acest nume tară glas la tortură, după o zdrobitoare cerce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Despre cultura lui Gcnseric, cf. Courtois, Les Vandales, p. 222, n.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Victor din Vita, Historia, II, 13, CSEL, Vil, p. 28: magnis litteris institutus („pregătit în artele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Dracontius, Satisf, 2l-22 şi 93-96, MGH. AA, XIV, p. 114-l18; despre Dracontius, cf. Schanz, IV, 2, p. 5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Despre Amalafridc, cf. Hartmann, a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 E., i, 1, 2, c, 1714-l7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espic cultura lui Thrasamun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rturiile lui Procopius, Cassiodor, Fnl-gentius, reuniţi de G. Lapcyre, Suini h'ulgence de Ruspe, Paris, 1929, p. 160-l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Anth lat., cd. Ricsc, I, 376, p. 2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pio concordam. - decus aniimis sensusque virila linigiluns animo sollers supei omilia sen. sus. (în care se adună… frumuseţea, sufletul şi mintea virilă simţirea iscusită mai presus de toate veghind asupra suflctult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Fulgcntius, Ep., I, 2, PL, LXV, 226 d: Per te… disciplinat: studia inoliun-lur tura barbaricae gentis invadere… („Prin tine… studiul învăţăturii se pregăteşte să atace legile neamului barb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Despre aceşti cărturar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Să amintim în rândurile lor prezenţa referan-darului regal,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n. 30, ed. Ricsc, p. 2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Procopius ne spune că ultimul rege vandal şi-a cântat nenorocirile acom-paniindu-sc la ţiteră (Procopius, Hist. Vând., II, 6, 33, cd. Haury, 1, 443). Dar el nu precizează dacă acesta cânta în latină sau în limba germanică. Gelimar care reprezenta „partidul naţionalist”, a vrut poate să reînvie ttadiţiilc germ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Aşa îl numesc romanii după Anonym. Vales., 60, MGH, AA, IX, p. 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R. Lcssi, Theodoricus inlitteratus, în Miscellanea di Studi critici în onore di Vincenzo Creştini, Cividalc, 1921, p. 221. L. Schmidt, Cassiodor and Theodorich, în Hist. Jahrbuch, 1929, p. 727, şi Die Ostgermanen, p. 273. W. Stach, Die geschichtliche Bedeutung der westgotischen Reichsgrundung, în Hist. Viertel/uhrschrift, XXX., 1935, p. 439. Enşşlin, Rex Theodoricus inlitteratus, în Hist. Jahrbuch, LX, 1940, 39l-396, şi Theodorich…, p. 25-26. Stcin, Histoire du Bas-Empire, II, p. 791, „Thcodoric savait-il ecri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Aiionyinus Valesianus, 61 şi 79,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2 şi 326: Duin inlitteratus esset tantae sapientiaefiiit ut…; Igitur rcx Theodoricus inlitteratus erat et sic obruto sensu ut în decern annos. regni sui quattuor litteras subscriptionis edicti sui discere nullatemis potuisset („Fiind ci analfabet, a avut atâta înţelepciune, încât…: aşadar, regele Thcodoric era analfabet şi cu o minte atât de slabă înc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ece ani de domnie, nu a putut cu niciun chip să înveţe cele patru litere cu carc-şi semna edic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Procopius, Anecdota, VI, cd. Haury, p. 40 (despre Ius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Cf. Iordancs, Getica, LVII, 289, MGH, AA, V, I, p. 132. Cf. Stcin, Histoire da Bas-Empire, II, p. 12; elegans, evocă adesea calităţile intelectuale. Cf. Thcsaunis, voi. V, 2, c. 3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Ennodius, Panegiricul lui Theodoric, op. 1, MGH, AA, VII, p. 204,29: Educavit le în gremio civilitatis Graecia („Grecia tc-a crescut la sânul civilizaţiei”); Cassiodor, Var., I, 1, MGH, AA, XII, p. 10: Nos qui divino auxilio în re publica vestra didicimus („Noi care, cu ajutorul Domnului, am învăţat în statul v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Cassiodor, Var., IX, 24, p. 290: Nani cum esset publica cura vacuatus senten-ticis prudentium a tuis fabulis exigebat utjuctis propriis se aequaret antiquis. Stellarum cursus maris sinus fontium mirucula rimator acutissimus inquirebat, ut reruni naturii diligentius perscrutatis quidain purpurutus videtur esse philosophus („Căci, atunci când lăsa dc-o parte grijile statului, cerca să afle prin cuvintele talc preceptele înţelepţilor, pentru ca prin propriile sale fapte să-i egaleze antici. Se interesa cu ardoare de cursul astrclor, mişcările mării, minunile izvoarelor, pentru ca, cercetând cu sârg firea lucrurilor, să pară că este un împărat filos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Iordancs, Getica, XI, 69, MGH, A A, V, 1, p. 74. Acest Dcceneus apare în istoric ca un magician în slujba regelui dac Burcbista, care a încercat să formeze un imperiu pe la anul 60a. Chr. (Strabon, Vil, 3). Prin intermediul „geografului de la Ravcn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unoaştem alţi „filosofi” goţi. Athanarit. Hildebald, Marcomir, care, dacă au existat, nu sunt decât geografi, Cf. Wattcnbach-Lcvison, voi. I, p.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Iordancs, ibid., V, 39, p. 64: Unde et pene omnihus barbaris Gotlti sapien-tiores semper extiterunt Grecisque pene consimiles ut refert Dio… („De unde goţii au fost mereu aproape mai înţelepţi decât toţi barbarii şi aproape aidoma grecilor, după cum spune Dion…”). Este vorba de Dion Chrysostomul, autorul unei istorii a goţilor. In legătură cu diferitele surse ale lui Iordanc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ediţiei Mommscn. MGH. AA. V, l, p. XXX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Anecd. Hold. MGH AA, XII, p. VI: Scripsil praecipiente Theodorico rege hisioriatn Golhicatn origineni eoruni et loca tnores în libris enuntians („A scris, la cererea regelui Thcodoric, o istoric a goţilor, vorbind despre originea, ţinuturile şi obiceiurile”lor”). Cf. Schanz, IV, 2, p. 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assiodor, Var., XI, I, p. 328, 18: Quu en'un lingua non probator esse doctis-sima? Atticae facundiae claritate diserta est. Romani eloquii pompa resplendet… lungitur his rebus… notitia Htterarum… („Căci nu se dovedeşte a fi foarte bună cunoscătoare a acestei limbi? Vorbeşte fluent în limpede grai atic, străluceşte de solemnitatea limbii latine… La acestea se adaugă… cunoaşterea literaturi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area X, 4, p. 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Procopius, Bell. Goth., 1, 2, cd. Haury, p.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assiodor, Var., IV, 1, p. 1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Iordancs, Getica, LIX, 306, MGH. AA, V, 1, p. 136; cf. Stcin, Histoire du Bas-Empire, II, p. 3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assiodor, Var., X, 3, p. 299: Patiens în adversis, moderaţia în prosperis… olitn rector sui. Accessit his bonis desiderebilis eruditio Htterarum… Princeps vester etiam ecclesiasticis est litteris eruditul („Răbdător în împrejurări nefavorabile, cumpătat în cele prielnice… cândva cârmuindu-sc singur. Se adăuga acestor lucruri o cunoaştere de invidiat a literaturii… Prinţul vostru este cunoscător şi al literaturii bisericeşti”); Id., XI, 13, p. 342: Habui inultos reges sed iwminem huiusmodi litter-atum („Am avut mulţi regi, dar niciunul într-atât de cărturar”). Acelaşi subiect la un poet curtean: Solers Theodatus… Theodate potens, cuius sapientia mundo prospiciens… („Iscusitul Thcodat… Putcrniculc Thcodat, a cărui înţelepciune priveşte deasupra lumii…”). Cf. H. W. Carrod. Poeseos sueculi sexti… CQ. 1910</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63-2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Procopius, Belii. Goth., I, 3, cd. Haury, p.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assiodor, Var., X, 31, p. 318: Non enim în cubilis angustiis sed în campis late patentibus e/ectum me esse novei itis, nec inter blandientium delicata colloquia sed tubis concrepuntibus suin quaesitus („Căci ştiţi că am fost ales nu în odăi strâmte, ci în câmpuri larg deschise, şi am fost căutat nu printre gingaşele discursuri ale linguşitorilor, ci cu surle răsunătoare”); şi Oratioinim reliquiae, II, p. 476. Procopius, Bell. Goth., 1, 11, cd. Haury, p. 59, face acelaşi elog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Cu siguranţă, Cassiodor a ieşit din slujba regilor ostrogoţi după masacrarea senatorilor romani aduşi de la Roma ca ostatici. Cf. Stcin, Histoire du Bas-Empire, voi.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f. S. Rcinach, în Rev. Gennaniqiie, II, 1906, p. 472-478, contra L. Schmidt, Hist. Viertelj., XXIX, 1935, p. 433, şi Wattcnbach-Lcvison, p. 78, nota 1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Stcin, Histoire du Bas-Empir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I, p. 5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Procopius, Bell. Goth., III, 37, cd. Haury, p. 4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ei pe care textele burgundc îi numesc optimates (Liber const., pref. MGH, ieges, I, 2, p. 29), proceres (ibid., 2, p.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ea poetică a villci lui Thcodat de la Bolscna, într-unui dintre poemele editate de H. W. Garrod: Poeseos saeculi sexti fragmenta. CQ, 1910, p. 2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Epitaful lui Mannclcubus de la Briord (CIL, XIII, 2472) ne spune că acest burgund a eliberat la moartea sa (487) şaşc sclavi. Despre împărţirea pământurilor şi a mâinii de lucru, cf. Lot, Du regime de I'hospitalile, în RBPh, VII, 1928, p. 975-l0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Romamis miser imitatul Gothum et utilis Gothus imitatul' Romanus („Romanul sărac îl imită pe got şi eficientul got îl imită pe roman'„), Anim. Val., XIV, 59, MG/. Chroa, AA, XI, p. 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Acestea au fost adunate de către O. Ficbiger şi L. Schmidt, Inschriftensammhmg zur Geschichte der Ostgerinunen… Epitafurile vandalc în latină sunt studiate din nou de către C. Courtois, Les Vandales, p. 376 şi urm.; să se adauge după aceea S. Lancel, Une ipitaphe de Tebessa, în Lybiea, IV, 1956, p. 328-331, şi, pentru Hippona, H.! Marrou, La Basilique chritienne d'Hipponed'apres le restdtatdesdernieres fouilles,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Etudes Augitstinieimes. VI, 2, 1960, p. 136-l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nscripţia în „limba gotică” care putea fi văzută încă, în secolul al XVI-lca, în biserica Sant'Agata a goţilor nu s-ar datova, după F. Zimmcrman, decât imaginaţiei;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acestuia, Der Grabstein der ostgotischen Konigstochter Amalafrida Theodenanda, în Fest. Egger,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48, 1953. Despre limba ostrogotică din Italia, ct. F. Wredc, Ueber die Sprache der Ostr</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Italian, Quellen u. Forsch</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ur Sprach u. Kulturgeschichte der germ. Volkes, Strasbourg, 1891, voi. 60, şi C. Battisti, L 'elemente gotico nella toponomastica e nel lessico italiano (Settimane, III, 1955, p. 62l-649), care remarcă o foarte slabă influenţă a goticei asupra limbii ital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Despre devizele de pe aceste catarame,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instanţă, W. Dconna, Inscriptions deplaques de ceinturons „burgondes”, RHS, 1945, 25, p. 305-319. Despre data acestor inscripţii, cf. Zciss, Studieri zur den Grabfunden aus dem Biirgundenreiche an der Rhone, 1938, şi De Molin, Etudes sur les agrafes des ceinturons burgondes, RA, 1902, p. 371. Singura inscripţie nclatinâ se află pe fibula de la Charnay, decorată cu caractere runice, cf. Le Blant, IC, n. 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285, 1 şi 2, cd. Ricsc, I, 1, p. 221: Inter eils goticum scapia matzia ia drincan/Non audet quisquam dignoversiis („între acestea goticul scapia matzia ia drincan/Nimcni nu îndrăzneşte să spună că sunt versuri ca lumea”). Acest dezgust al poetului îl aminteşte pe cel al lui Sidonius în mijlocul burgunzilor (Carm., XII, p. 230-231). Despre limba vandală în Africa, cf. Courtois, Les Vandales, p. 222-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Cf</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cie semnături gotice în Marini, Papiri, p. 118-l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Excepţionala aluzie se găseşte într-o scrisoare a Iui Sidonius, de pe la 474 (Ep., V, 5, p. 18): Adstupet libi (Syagrio) epistolas interpretanticurva Germanorum senec-tus et negotiis imituis arbitrwn te disceptatoremque desumit („Se minunează de tine, Syagrius, care traduci scrisori, bătrânii germani aduşi de spate şi te iau judecător şi arbitru în afacerile lor”), şi în textul citat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odex Euricianus: de venditionibiis (286-304), de donationibus (305-319); Liber Constituiionum, ibid., 43, 45, 99, MGH. Leges, I, I, p. 11, 16 şi urm., şi 1, 2, p. 74,75, 1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Marini, Papiri, 85 (Tjădcr, 20, p. 348): Hildevara in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mina; 93, Sigiuim Sisiverae; 86 (Tjădcr, 13(: Runilo sublimisfemina, Felilhancsubl</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r, 79 (Tjădcr, 7): Gundihild Leud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Despre inelele sigilare burgundc, cf. M. Besson, L 'ari barbare dans I 'uncien diocese de Lausunne, Lausannc, 1909, p. 164, şi Dclochc, Les anneaux si-gillaires, Paris, 1900; avem pecetea lui Thrasamund, cf. Courtois, Les Vandales, p. 401. Despre inelele sigilare ale lui Alaric II şi Thcodoric, cf. E. Schramm, Herrschaftszeichen und Staatssymbolik, Stuttgart, 1954, 1, p. 213-2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Liber constitutionum, 29, 3, MGH, Leges, I, 2, p. 66, 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Wittamcr, corespondent al lui Ruricius {Ep., II, 60 şi 62, MGH, AA, V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49), parc un roman cu nume german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Sidonius. Ep., II. I,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l-l0. Deja, în scrisoarea I, 8, 2, p. 13, 17, el făcea un tablou catastrofic al Ravcnnci şi preciza: „eunucii fac exerciţii cu armele, iar federaţii exerciţii de literatură”, ctc. Avem aici procedeul retoric numit adyna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Aceştia au jucat un rol în problema schismei laurenţicne; cf. Cassiodor, Variae, MGH. AA, X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22-423. O inscripţie aminteşte că Gudila i-a dezvăluit, din ordinul lui Thcodoric, o statuie antică Favcnţici (CIL, XI, 2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Arigerm a condus administraţia municipală de ia Roma, cf. Var., III, 36 şi 45, IV, 2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7. 101 şi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Ennodius îl prezintă ca un soldat curajos (Paneg. XII, MGH, AA, VIL p. 2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Cassiodor, Var., VIII, 9 şi 10, p. 237-2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face elogiul fără să vorbească despre cultura lu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nu-i stă în obi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Studiul lui Mommsen din introducerea la ediţia sa (MGH. AA, V, I) rămâne încă valabil, însă acesta îi atribuie pe nedrept lui lordanes o origine alană. Cf. Wattcnbach-Lcvison, I, p. 76. F. Giunta, Jordanes e la cultura dell' alto medio evo, Palcrmo, 1952, p. 163, care vrea să dovedească faptul că lordanes arc o înaltă cultură. Despre lordanes,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 ukim studiu, A. Momigliano, Cassiodorus and Italian culture ofhis time (Procee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the Brit. Acad., XL, I, p. 207-245, Londra, 19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danes, Getica, cap. 50, p. 126: Ego item qumavis agrammatus („Deşi şi cu sunt agramat”); despre originile lui lordane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ui Mommsen, p. 1V-VII. N. Wagncr, Getica-Untersuclnmgen zum Leben des Jordanes und zurfriihen Geschichte derGoten, Berlin,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Procopius, Bell. Goth., I, 2, p. 12: 'EAeyov 8e toţ ouoe 0eoEpixo&lt;; noxe roTOrovmoq Toţ xaibac, Łţ „ypau.u. craaTou jtEU.; tEiv eror| („Spuneau că Thcodoric nu lc-a îngăduit niciodată goţilor să-şi trimită copiii la gram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18 (poem dedicat lui Fridius), 304-305 (lui Fridamal), 326 (lui Blumarit), 332, 345 şi 369 (lui Hoagciş), cd. Ricsc, p. 79, 256, 57, 268, 274, 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Procopius, Bell. Vând., II, 6, 7, ed. J. Haury, voi. I, p. 444. Cf. Courtois, Les Vandales p. 227-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Dracontius, Romulea, I, 13, MGH, AA, XIV, p. 132: O magister… barbahs qui Romulidas iungis auditorio („O, profesore, … carc-i aduni laolaltă în auditorium pe romani şi pe barbari”). Schanz, IV, 2, p. 58, crede că este vorba despre indigeni tară să-şi motiveze interpretarea. N-ar trebui generalizat acest caz al şcolii lui Fclicianus aşa cum a făcut-o Audollcnt, Carthage romaine, Paris, 1901, p. 757, care vorbeşte despre „auditoriu compact”, şi chiar Courtois, Les Vandales, p. 222, n.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Cassiodor, Var., I, 24, MGH, AA, XII, p. 27, 29: Producite iuvenes vestim în Martiam disciplinam („Iniţiaţi-i pe tinerii voştri în disciplina lui Martc”), şi V, 23, ibid., p. 157, 23: Ostetenl iuvenes noştri bellis quodin gvmnasio didicere virtutis. Schola Martia miltat examina, pugnaturus ludo qui se exercere consuevit în otio („Să arate tinerii noştri în războaie bărbăţia pe carc-au învăţat-o în gimnaziu. Şcoala de război să ne trimită puzderie de tineri, care vor lupta, dacă obişnuiesc să se exerseze în şcoală în timp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Id, 1,38, p 36, 7: Iuvenes noştri qui ud exercitam probantur idonei, indignam est ut ad vitam suam disponendam dicantur infirmi etputentur domum suam non îngere qui creduntur bella posse trădare. Gothis aetatem legitimam virtusfacil… („Tinerii noştri care se dovedesc apţi pentru armată, nu se cuvine să se spună că sunt neputincioşi să-şi rânduiască viaţa şi să se socoată că nu-şi cârmuiesc casa cei despre care se crede că pot conduce războaie. Goţilor bărbăţia le dă vârsta legi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Id., VIII, 10, p. 239: Qui mox interparentes infantiam reliquit statim rudes annos ad sacri cubili secreta portarii… Cui tis ut coepit aetas aduiescere tenerique auni în wbustam gentis audaciam condwari ad expeditionem diiz'ctus est Sirmensem. („Cel care de curând a părăsit copilăria printre părinţi şi-a purtat vârsta neinstruită către tainele sfântului iatac… Iar când vârsta a început să i se coacă şi anii cei fragezi să i se întărească în vajnica vitejie a neamului său, s-a dus în expediţie la Sirm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Este cazul viitorului rege Vitigcs,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dancs, Ger/ca, LX, 309, MGH, AA, V, l, p. 137,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Procopius, Bell. Golii., 1, 3, p. 13; de fapt istoricul grec ne spune că s-a iniţiat mai ales în desfrâ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lul jucat de unii tineri vizigoţi în timpul asedierii Romei în 410, (Procopius, Bel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ul., I, 2, cd. Haury, p. 313); se poate presupune că tânărul Abrocaccus, a cărui răscumpărare a plătit-o regele burgund Gundomar (CIL. XXI, 2504), făcea parte dintre aceştia. Bl avea atunci treisprezec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Courtois, Les Vanclal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Despre aceste cântece naţionale, cf. A. Hcuslcs, Die altgermanische Dich-Iiing, Postdam, 1941, şi vechea lucrare a lui-H. Paul, Grundiiss d. Gemi. Philologie, II, I, Gotische Literalul;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 Puţine informaţii în H. Schcnidcr, Gesehiehte der deutschen Diehtung, I, Die altgermanische Dichtung.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recent Mencndcz Pidal, Los godos y el origen de la epopeya espaiâola, Settimane, 111,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Lista regilor pe care o dă Cassiodbr (Var., I, 1, p. 330) vine probabil din aceste legend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rturia lui Sidonius (Cann., XII, 6: Qitod Burgondio cântat eseulen-lus („Ce cântă pentru burgund cu gura plină”), a lui Cassiodor (Var., Vili, 9) şi mai ales a lui lordancs, Getica, IV, 25; IV, 28; XII, 72; XIV, 79, p. 60, 61, 72 şi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Despre această legendă, cf. H. Schncidcr, Gennanische Heldensage, 1928, p. 315, 322, şi J. Hoops, Rea/le. xicon, art. „Dietrich von B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Despre arianismul burgunzilor şi goţilor, nu există nimic în afară de lucrarea clasică a lui H</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Schubcrt, Gesehiehte, I, p. 17-31. Un studiu al arianismului la vandali a fost schiţat de C. Courtois, Les Vamlales, p. 225-227. Cf. H. Gicscckc, Die Ostgermanen und der Arianismus, Lcipzig,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Euric, aşa cum îl prezintă Sidonius, (Ep., VII, 6,6, p. 109,23), este un fan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Despre aceste discuţii, cf. Burckart, Die Briefsammlung d. Bischofs Avitus von Vienne, Basci, 1938, p. 55 şi urm.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scrisoarea lui Avitus către Heraclius (Ep., LIII, (47), p. 82: Habuistis igitur ut audio cum rege tractatul”. Discussum est mito divino (. Ai avu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m am auzit, o discuţie cu regele… S-a discutat despre voinţa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Despre aceşti preoţi care îl sfătuiesc pe Gundcbad, cf. Avitus, Contra Arianos, 28, p. 13. Prezenţa manuscriselor operelor Sfanţului Hilarius în biblioteca episcopală de Ia Lyon (Lowc, Codices lugdunenses, p. 26 şi urm.), se explică poate prin controversele dintre catolici şi arieni. Hilarius era unul dintre autorii cei mai citiţi din Galia meridională în acea vreme. Cf. Ruricius, Ep., I, 6, MGH, AA, VIII, p. 3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Fcrrand, Vita Fulgentii, XX-XXI, cd. Lapcyrc, p. 99-l07. Cf. Lapeyrc, Vie de saint Fulgence, p. 160 şi urm. Victor din Tunnuna (MGH, AA, XI, p. 193, povesteşte că se discută teologic până şi în terme; în 509, Fulgcntiiis pune să fie copiat Ia Cagliari un manuscris al lucrării De Trinitate a Sfântului Hilarius (CIA, 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După Anonyin Val., 12, MGH, AA, IX, p. 322; e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ebra frază a lui Cassiodor despre toleranţă în Var., II, 27, MGH, XII, p. 62: Religionem imperare nonpossumus, auia cogitur ut credat invitus („Nu putem să poruncim religiei, deoarece aceasta te constrânge să crezi fără vo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Grigorc din Tours, Glor. Mart., 1, 80, MGH. SRM, 1, p. 5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Cacsarius din Arlcs, Oper., cd. Morin, II, p. 1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G. W. S. Fricdrichscn, The Gothic version qf'the Gospels, Londra, 1926, p. 161, şi Enssltn, Theodorich, p. 287-288. Se poate apropia Codex argenteus de Evangheliarul latin purpureus de la Brcşcia. G. Panazza, Storia di Brescia, 1963, p.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Despre aceste fragmente, cf. W. Braunc (nouă ediţie revizuită de K. Hclm. Hallc, 1947), Gotische Grammatik, p. 119 şi urm., şi J. W. Marchand, Notes on Gothic munuscripts, în Journal oj English a. Germanic Philology, LVI, 1957, p. 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Marrou, Education, p. 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Despre dispreţul grecilor pentru tehnică, cf. Marrou, Education, p. 303-305. Ştiinţa romană este mai puţin speculativă decât ştiinţa greacă; cf. A. Raymond, Histoire des sciences exactes et naturelles dans I Antic/uite, Paris, 195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0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Cassiodor. Var. I, 45. MGH, AA. XII, p. 41, 25: Mechanicus, si/as est dicere, paenesochis est naturae, occulta reserans, manifesta comerlens, miraculis hidens… („Mecanicul este, dacă-mi este îngăduit să spun, aproape un partener al naturii, care dezvăluie lucrurile tainice, le preface pe cele evidente, se joacă cu min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Id., Var., III, 52, p.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Id., VII, 5, p. 204,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Id., I, 10, p.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Id., Var., II, 52: Videant artis huius periti quid de ipsis publica sentit auctori-tas. Nani diseiplinae illae toto orbe celebratae non habent hune honorem. Arilhmeticam indicas, auditoriis vacat, geometria cum tantum de caelestibus disputat, tantum studio-sis exponitw; astronomia et musiea discuntur ad scientiam solam („Să vadă specialiştii acestei ştiinţe (este vorba despre arpentaj) ce sentimente arc faţă de ci autoritatea publică. Căci acele discipline celebrate în întreaga lume nu beneficiază de această cinstire. Numeşti aritmetica, duce lipsă de ascultători, geometria, când discută atât de mult despre cele cereşti, este atât de mult expusă învăţăceilor, astronomia şi muzica se învaţă doar pentru ştiinţa însăşi”). Urmează un elogiu al arpcntaj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Dclcage, Les cadastres antiquesjusqu' î Diocletien. Etudes de Papyrologie, Le Cairc, 1934, voi. II, p. 73-225 şi La capitation du Bas-Empire, în Annales de VEst, Memoires n. 14, 19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Ennodius o pomeneşte într-o scrisoare către patriciul Libcrius care a condus această operaţie, Ep., IX, 23, MGH, AA, VII, p. 307.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astă problemă Hartmann, Gesehiehte, I,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l-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Lucrarea lui A. Irbicus, comentariu Ia De agrorum vitalitatea lui Fronţinus, este scrisă pentru copii: Vohtinus ut ea quae a veteribus obscura sermone conscripta sunt, apertius et intelligibilius exponere aderudiendam posterităţii infantiam („Vrem ca cele ce au fost scrise într-o limbă încâlcită de către cei din vechime să Ic înfăţişăm mai clar şi mai pe înţeles pentru instruirea copiilor, urmaşii noştri”), cd. Thulin, 1913, p. 517;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astă literatură Schanz, IV, 2, p. 303-305, şi în special C. Thulin, Der Fronţinus Kommentai; ein Lehrbueh der Gromatik aus dem 5-6 Jahr. Rh. M., 68, 1913, p.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Manuscrisul Arcerianus, care conţine Corpus gromaticorum, a fost descoperit la Bobbio unde se afla cel puţin din secolul al XV-lca. Despre datarea lui, Josephson, Casae litterarum, Studieri: Corpus gromaticorum, Uppsala, 1951, este de acord cu C. Thulin, Die Handschriften des corpus agrimensoruin rom., ABAW, 1911, pentru prima jumătate a secolului al Vl-lca. Contra Bccson, The archetype of the Roman agrimensores, Class. Phil. 23, 1928,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4, presupune că arhetipul manuscrisului este irlandez, lucru puţin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Vaticanus Palatinul 1564 a fost copiat în secolul al X-Ica pe un manuscris din secolul al Vl-lca sau al VH-lca, provenind din Italia, cf. Mommscn, Annal. Bommem, 1895, p. 2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Grigorc cel Marc, Ep., VII, 36, MGH. Epist., I, p. 484, 23-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Cassiodor, Var., II, 39, p. 67 (Scrisoare către arhitectul Aloisius); VII, 5, p. 204 (Scrisoare de numire către curatorpalatii); VII, 15, p. 211 (Scrisoare de archi-lecto Jaciendo în urbe Roma („despre numirea unui arhitect în oraşul Roma”); despre lucrările făcute de princip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Cassiodor. Var. VII, 5, p. 204, recomandă această lectură lui curator palatii: UI quae sic poterii idoneus inveniri, şi frequenter geometriam legas Euclklem („Pentru acestea astfel vei putea ajunge priceput, dacă citeşti adesea geometria lui Eucl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V. Mortct, La mesure des colonnes î la fin de l'epoque romaine d'apres un ires ancicn formulaire, în BECh, 1896, LVII, p. 2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Despre ştiinţa arhitecturii şi geometrici din Evul Mediu Timpuriu,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bservaţiile lui J. Hubert, ies origines de l'artfrancais, p. 149, şi Lespeiniures imtrales de Vie el la tradition geometriqu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 Arcli. I, p. 85-88. Vita Eligii, I. 17, MCH, SRM. IV, p. 683, menţionează prezenţa arpentorilor la Paris în secolul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Avitus, Ep. XI, 9, p 45, îi recomandă lui Cacsarius din Arles: Cama veniendi est utperitlorem medianii quoeunique perqiiirat qui imbeciltitati corpoivorwn luiniintin cuiii. scimiqiie remedio artis succiirrat („Motivul venirii este ca să caute undeva un medic mai priceput care să ajute slăbiciunea globilor oculari prin vreun remediu al oricărei arte”). Dom Morin atribuie acestui episcop scaunul de la Trier: Maximinus, eveque de Treves, dans une lettre d 'Avit de Vienne, RB, 1935, p. 207. Cacsairus venise el însuşi la Arlcs din motive de sănătate, Vita Caesarii, I, 7, cd. Morin, II, p. 2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De Rossi, 1CR, I, 49, p. 106; Ficbigcr-Schmidt, 224; cf. Courccllc, Histoire, litteraire, p.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O scrisoare a Iui Cassiodor (Var., IV, 24, p. 124), patru scrisori ale lui Ennodius (VII, 7, p. 234; VIII, 8, p. 275; IX, 14, p. 300; IX, 21, p. 306), o scrisoare a lui Avitus (XXXVIII [35], p. 67) şi un pasaj din Vita Caesarii (I, 41, p. 313), ne permit să-l cunoaştem pe acest important personaj. El nu apare niciodată originar din Lyon aşa cum voia Covillc, Recherches, p. 227, sprijinindu-sc pe un pasaj din Vita Aviti. Poate fi de origine orientală (cf. Ennodius, Ep., IX, 21, p. 306,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Această ipoteză nu este acceptată de Stcin, Histoire du Bas-Empire, II, p. 11. Totuşi, anumiţi termeni din lucrarea Ivn' Anthimius, De observatione ciborum, arată că autorul a trăit printre goţi (cf. Schanz, IV, 2, p. 293). Medic al lui Theodoric Strabo, Anlhimius a trecut, ca mulţi alţii, în slujba Amalului după moartea lui Theodoric Strabo (481); cf. Ensslin, Theodorich, p. 2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um indică dedicaţia lucrării sale: Epistula Anthimi viii inlustris comitis et legatarii ad glorioiissimum Theudoricum regem Francontm de observatione ciborum („Scrisoare a lui Antiiimius, strălucit bărbat, comite şi legatar al prcaslâvitului Theodoric, regele francilor, reguli dcsprc. alimcntaţic”), cd. C. Dcroux, Bruxelles, 19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Cf. Thomas, Notes lexicographiques sur la plus ancienne traduction latine des oeuvres d'Oribase (Melang. L. Havet, Paris, 1909, p. 504); Courccllc, Lettres grecques, p. 259, 2. Cel mai recent editor al lui Oribasius latinus este H. M0rland, Die lateinischen Oribasiusubersetzungen, Oslo, 1932. Ca şi predecesorii săi, el datează această traducere la începutul secolului al Vl-Ica în Italia de Nord; Cod. Ambr., G, 108, inf., parţial copiat pe un arhetip ravenat, menţionează un Agncllus vatrosophes-l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Simplicius medicus; cf. A. Bcccaria. /Codici di medicina del periodo presaler-nitano, secoli IX-X-XI, Roma, 1956, p. 2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Cassiodor, Var., XI, 10, p. 3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Var. II, 39, p. 67; VIII, 33, p. 261; X, 29, p. 315; XI, 10, p. 340. Grigorc cel Marc aminteşte (D/W., IV, 42, p. 299) că episcopul Gcrmanus din Capua, mort în 541, a fost trimis de medicul său la băile sulfuroase de la Angulum (Samnium). La Cartagina, Thramund pune să se construiască terme medicale, cf.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212, v 10, cd. Ricsc, I, l, 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Cassiodor, Var., X, 29, p. 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Schanz, IV, 2, p. 296-297. Această traducere a trecut în Galia, cf. CLA, VIII, 11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369, cd. Ricsc. I, p. 285: De horto domni Oageis uhi omnes herhae medicinales plantatue sunt („Despre grădina domnului Oageis unde sunt plantate toate ierburile medici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Cassiodor. Var. VI, 19, p. 191, 34: Haheant itaque medici pro incolumitate omnium et post scliolus magistrun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cent lihri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ectentur antiquis: nulliis iusliu. s assidue legit quain qui de lui/nana salute Iractaverit („Aşadar, medici să aibă, pentru sănătatea tuturor, un magistru şi după şcoală, să-şi facă timp pentru cărţi, să se desfete cu cei vechi: nimeni nu citeşte asiduu cu mai mult temei decât cel care se va fi ocupat de sănătatea oame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Autoritatea dreptului scris în regatele barbare a fost bine evocată de B. Paradişi, Storia del diritto. Ncapolc, 1951, p. 24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Aceste helagines erau legi scrise care, după lordancs, ar fi fost date goţilor de Dcccncus, Getica, 11: Dicineus eos naluraliter propriis Icgibus vivere j'ecit quas usque nune conscriptas belagines nunciipant („Dcccncus i-a făcut să trăiască în mod firesc după legile lor proprii, pe care până azi le numesc belagines scrise”). R. Buchncr, Die Rechtsquellen, p. 2, crede că termenul belagines este de origine germanică, şi îl traduce prin Satzungen (Regulam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Despre codul lui Euric, cf. R. Buchncr. Die Rechtsquellen, p. 7-8. Legislaţia lui Theodoric II este evocată de Sidonius (Ep., II, MGH, AA, VIII, p. 215); cf. Alvaro d'Ors, La territorialidad del derecho c/e los visigodos, în Settimane, III, p. 3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Cf. Brunncr, Deutsche, 1,497, şi Buchncr, Die Rechtsquellen, p. 1l-l2. Rolul legislativ al lui Hilpcric (mort în 475) este atestat de un personaj din Vita Lupicini (MGH, SRM, III, p. 149): Sub quo principe ditionis regiae ius publicam tempore Mo redactum est („Sub acest principe a fost redactat în acea vreme dreptul public al autorităţii regale”), de aluzia lui Gundcbad care evocăpriores leges et constitutiones („cele dintâi legi şi constituţii”) emise de rudele sale (Leges Burg., p. 5), şi, în sfârşit, de Sidonius, Ep., V, 5, p. 8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ota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Despre Lex Romana Burgundionum, cf. Buchncr, Die Rechtsquellen, p. 12-l3. Ea este poate contemporană cu Lex Romana Visigothorwn sau cu Breviarul lui Alaric (Id., p. 9-l0). Despre cea dc-a treia compilaţie, Edictum Theodorici,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13-l4, şi Schanz, IV, 2, p. 187-l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Despre influenţa dreptului roman în regatele barbare, cf. K. Halban (von). Das râmische Recht în den Germanischen Volksstaaten, Bratislava, 1899. Pentru legea Gombcttc, cf. H. Rucggcr, Einfluss des Romischen Rechts în der Lex Burgundionu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ert., Berna, 1949, şi în sfârşit W. Roels, On der zoeck noar het gebruik van den uangehaalde bronnen van Romeins recht în de Lex Roamana Burgundionum, Anvcrs. 19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După E. Lcvy, legile regatelor barbare se inspiră mai mult din „dreptul vulgar provincial” decât din dreptul clasic. Despre această vulgar lan;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feritele articole ale lui E. Lcvy, în special Vidgarisation of Roman law în the early middle age, în Medievalia et Humanistica, I, 1943, p. 14-40, şi West roman vulgar law, I, The law of Property, Philadelphia, 195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lvaro d'Ors, La territorialidad, şi Wicacker, Vulgarismus mul K/assicismus im Recht der Spdtantike, Gottingcn, 1955; în sfârşit, B. Paradişi, Quelques obsen-ations sur un theme celebre, RHD, 1959, XXVII, 1, p. 75-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Acest personaj ne este cunoscut din scrisorile şi poeziile lui Sidonius (Ep., IV, 22, VIII, 3; ld, Carm., XXIII, 446), şi de la Ennodius, Vita Epifani, 85-89; cf. Schanz, IV, 2, p. 57-58, şi Strohckcr, Der senatorische Adel. Prosop., p. 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Anianus este referendar al lui Alaric, aşa cum spune semnătura: Anianus vir spectabilis ex praeceptione domni noştri gloriosissimi regis Alarici… hune eodicem legum iuris secundum authenticum suhscriptum vel în thesauris edilum („Anianus, bărbat distins, din dispoziţia domnului nostru, prcaslâvitul rege Alaric… acest cod de legi în conformitate cu semnătura autentica pus chiar în vistcric”). Cf Codul theodos., cd. Mommscn, p. XXXV. F. Bcycrlc, Sur Fruhgeschichte des Westgotischen Gesetzebung, în ZRGG, LXIII, 1950,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3, crede că Magnus din Narbonna a contribuit şi ci, dar nu avem nicio dovadă a acestui fapt. E. F. Bruck, la rândul său, vede aici, tară vreun motiv întemeiat, influenţa lui Cacsarius din Arlcs, Caesarius von Ariei und die lex Romana Visig., în Studi în onore di Vincenzo Arangio Ruiz, I p 20l-217, Ncapolc,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Sidonius, lip., V 5, p. &lt;S 1: Novus Biirgiindiorium Solon în legibus disserendis („Noul Solon al burgunzilor în expunerea legilor”). Această scrisoare ar data din 470 după Strohekcr, Der senalorische Adel, Prosop., n. 369, sau din 475 după Covillc, Recherches, p. 197; deci, în ambele cazuri, dintr-o epocă în care Gundcbad nu era încă rege, pentru că devine rege prin 485 (cf. Schmidt, Die Ostgermanen, p. 146). Syagrius a fost deci în slujba lui Hilpc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Aşa îi numeşte prefaţa Breviarului lui Alaric: Quibus omnibus enucleatis alque în lihnim unum prudentium elecliont collectis („Acestea toate fiind analizate şi adunate printr-o selecţie într-o singură carte a cunoscătorilor”); cf. Codul theodos., cd. Mommscn, p. XXXI1I-XXX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A se vedea, bunăoară, Lex Romana Jurgimdionum care trimite la autorităţi. Gaius, Pavcl, Hcrmogcnc, aşa cum al facc-o un aide-memoire şcolar. A se vedea şi turnurile: seeundwn Gai regulam „regulă după Gaius” (X, 1), Pauli regulam „regula lui Pavcl” (XV), sciemhim est „trebuie să se ştie” (XI, 2; XXII, 5), c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451, Valcntinian III (Nove/la 32, cd. Mcycr, p. 77) se plânge că nu mai poate să găsească jurişti capabili: Notam est post fatalem hostium ruinam, qua Italia laboravil, în qitibusdam regionibus et causidicos et iudices dejuisse hodieque guaros iuris et legum aut raro aut minime repperiri („Se ştie că după fatala ruină adusă de duşmăni, datorită căreia s-a chinuit Italia, în unele regiuni au lipsit şi avocaţii şi judecătorii şi azi rar sau prea puţin se găsesc cunoscători ai dreptului şi ai legilor”). Cf. Id., Novella 10; cf. F. Schulz, History of Roman Legal Science, Oxford, 1946, p. 270, şi M. Conrat, Zur Kultur des romischen Rechts im Wcsten der romischen Rechts im vierten und fi'mftenJah</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C, Melanges Fitting, I, p. 289-3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f. Codul theodos., cd. Mommsc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LXXXIV, prezenţa acestor manuscrise la Lyon a făcut să se tragă concluzia, puţin cam pripită, că exista o şcoală de drept în acest or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h. Lecrivain, Remurques sur/'interpretatio de la Lcx roman Visigothorum, în Annales du Midi, 1889, p. 150. Haafhoff, The schools ofGaul, p. 24, atribuie pe nedrept lui Euric această interpretat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Cf. Girard, Textes de droit romain, p. 224, şi F. Schul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01 şi 30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 Archi, Epitome Gai, Milano, 1937. Instituţiile lui Gaius erau considerate cel dintâi manual al studenţilor. Cf. Collinct, Histoire de l'ecole de Droit de Bevmuth Paris, 19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Schanz, IV, 2, p. 175, şi V. Arangio Ruiz, Storia deldiritto Romano, Ncapol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1950, p. 372. Nu se mai cunoaşte niciun jurisconsult arlesian după Pctronius, căruia Sidonius îi dedică cea dc-a VlIJ-a carte a corespondenţei sale (pe la 480), (Ep VIII, MGH, AA, VHI, p.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Sidonius. Ep., VIII, 6, p. 131; despre aceste birouri, cf. Marrou, Education 264 şi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Marrou, Education, p. 387. La începutul secolului al V-lca, Sfântul Gcrmanus din Auxcrrc a făcut poate dreptul la Roma. Cf. J. Gaudcmct, La camere civile de saint Germain, în Saint Germain d' Auxerre et son temps, Auxcrrc, 1950, p. 117-l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Cassiodor, Var., IX. 2MGH, AA, XII, p. 286, 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orp. Jur. Ch: 1, Digesta, c. 89-l2. Collinct, Histoire de l'ecole de droit de Beyrouth, p 193, crede ca nu există la Roma decât un profesor de drep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oarece Cassiodor foloseşte singularul (ui successor scholae liberalium lillcrariim tain grammaticus quam orator nec nou iuris exposilor.ca urmaş la şcoala literelor liberale, atât gramatic cât şi retor, precum şi exponent al dreptului…”), n-ar exista decât un gramatic şi un retor. Pe de altă parte, Sancţiunea pragmatică vorbeşte despre profesorii de drept. Se explică greu o sporire a catedrelor între 533 şi 5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Cf.in/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Cum crede Bcsta, Storia del dirilto italiano, I, Milano, 1923, p. 1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Bcsta, Fonii del dirilto italiano, 1. Milano, 1950</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5-96, îl datează din secolul al Vl-lca şi-l face să provină de la Ravenna. Fitting îl crede contemporan cu Consultatio (sfârşitul secolului al V-lea, începutul celui dc-al Vl-lca). Cf. A. Rivicr. La science du droit dans la premiere pârtie du Moyen Age. RHD, 1877, p.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Pentru elaborarea acestui edicnn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erpretatio a fost mai mult consultată decât Codul Theodosian; cf. A. Ponchiclli, Commento all'editto di Theodorico, Milano. 1923. Despre data acestuia, poate 524, cf. G. Astuti, Lezioni…, p. 39-42. Unii istorici cred că nu poate fi promulgat de Thcodoric: G. Vismara, Romani e Goţi di Jronte al diritto nel regno ostrogoto, Settimane, 111, 1955, p. 409-463, presupune că i se datorează lui Thcodoric I vizigotul, dar teza sa nu parc demnă de reţin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Viscardi, Le Origini, p. 215, face din Epiphanius din Pavia un jurist. Este doar un notar bisericesc,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Marrou, Education, p. 4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Mulţi dintre funcţionarii regilor ostrogoţi sunt aleşi dintre avocaţi: chestorii Fidclis (VarVIII, 19, p. 250, 11), Patricius (Var., X, 7), Dccoratus (Var., V, 4, p. 145), Eugcnius (Var., I, 12, şi VIII, 19, p. 20 şi 250, 24), corniţele Ambrosius (Var., VIII, 13, 4, p. 243). La Cartagina, rcfcrcndarul lui Thrasamund este poet, cf.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n. 300, cd. Ricsc, p. 2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f. F. Schulz, History of Roman Legal Science, Oxford, 1946, p. 2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Cassiodor, Var., V, 40, p. 167, 7. Acest Cyprian cunoaşte gotica, pe care trebuie s-o fi învăţat în birourile regale, şi greaca (instructus enim trifariis linguis „căci era instruit în trei li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Id. Var., IV, 4, p. 116. Lungul epitaf al lui Scnarius (Var., p. 499) nu menţionează nimic despre instruire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Var. III. 1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5. 22-24: Apud nos (Theodoric) faciunl studia litterarum ubi cognovisti omne quod deceat et ad usum vitae gloriosae aniinum… formasti („La noi se fac studii literare, unde ai cunoscut tot ce se cuvine şi… ţi-ai format spiritul spre folosul unei vieţi pline de fa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Id., Var., IX, 24, p. 289, 27-28: Quem primaevum recipiens ad quaesioris officium, mox repperit conscientia praeditum et legum eruditione maturum… („Pe care, vârsta fragedă primindu-l în biroul chestorului, I-a găsit apoi înzestrat cu ştiinţă şi maturizat prin cunoaşterea legilor…”). Despre începuturile lui Cassiodor, cf. J. Dundwall, Ahhandlungen, p. 154, şi Stcin, Histoire du Bas-Empire, II, p. 109 şi 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Var., XI, 37, p. 351, 13-l6: Splendeseiint usu ipso laborihus attributi qui ivddunt homines semper instructos: Iahores inuuain, violenţi magiştri, solliciti paedu-gogi, per quos caiilior qui efficitui; duin incuriipericula fbrinidantiii; erudiatur quis/orensibus litteris: alter qualibet disciplina doceatur, iile tamen instructior redditur qui adu continuae devotionis eruditur („Strălucesc de folosirea în diverse activităţi atributele care îi fac pe oameni mereu instruiţi: spun activităţi, profesori violenţi, pedagogi agitaţi, prin care cineva devine mai prevăzător, deoarece se teme să nu dea de primejdii, se instruieşte prin literele din for; să înveţe altul orice disciplină, va deveni totuşi mai instruit acela care se instruieşte în actul unei dedicări perman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Cf. Tjădcr, Die nichtliterarischen lateinischen Papyri, p. 1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Despre folosirea formularelor juridice,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bservaţiile lui Ch. Saumagnc în prefaţa la Tablettes Albertini, Paris, 1952, p. 1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grama lui Ennodius împotriva lui lovinianus: Qui cum kaberet hurhum golhicam lucerna veslitusprocessit ex tempore „Acesta, cum avea barbă gotică, îmbrăcat cu manta s-a pornit pe nepregătite” (Ennodi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CLXXX11, p. 157). Din secolul al IV-lca, anumiţi romani se îmbrăcaţi „după moda barbară”. Cf. Ambrosius, Ep., 10,9, PL, XVI, c. 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Claudian, De IVCons. Honorii, v. 364 şi urm., cd. Birt, MGH, AA, X, p. 164: Honorius per strciges (/uitare lihet. Da protinus u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 annos obicis? Pugnae cur orgilor im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qiialis milii Pyrrhus erat, cum Perguimi solt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codosius… Luudamlu peli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festinus umor. Veniet robustior uet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ui Honorius îi place să călărească printre ruine. Dă-mi armclc-n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c-mi reproşezi anii? De ce mi se spune că nu-s potrivit lup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rrhus mi-cra pe potrivă, când singur Pcrga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codosius… Ai umblat după l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ubirca-i grăbită. Va veni vârsta mai c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Grigorc din Tours, H. EII, 8, MGH, SRM, I, p. 51, după Rcnatus Frigcridus: A puero praetoriunus… („De copil a fost pretot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Despre tinereţea lui Maiorinus, cf. Sidonius, Puneg</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Maiorianus, Curm., V, 204, MGH, AA, VII, p. 192. Despre tinereţea lui Avitus, Id Curm VII v 172 p 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Sidonius, Ep., III, 3, p. 41, 12: Hic primum tibipila pyrgus accipiter cunis equiis anus ludofuere („Aici tc-ai jucat mai întâi cu mingea, turnul, şoimul, câinele, calul”). Sidonius, Aci Consentium, Curm., XXIII, 214 şi urm, p. 2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Cassiodor, Var., VIII, 21, MGH, AA, XII, p. 253: Sic fetus tui… regales oculos ub ipsis… cunubulis pertulerunt. Relucent etiam gratia gentili nec cessant armorum imbui fortibus institutis. Plieri stil pis Romanae nostru linguu loquuntur… („Astfel pruncii tăi… chiar din leagăn şi-au luat… ochii regali de Ia 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strălucesc de harul neamului lor şi nu ostenesc să se iniţieze în regulile aspre ale armelor. Copiii de neam roman vorbesc în limb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Id., IX, 23, p. 288: Quorum infaniia bonis urtibus enutritu iuventutem c/uoc/ue armis exerciiit. formans animum litteris membru gymnusiis („Tinereţea acestora a exer-sat-o, din vremea copilăriei hrănită cu virtuţi, în meşteşugul armelor, formându-lc spiritul prin literatură, iar membrele prin gimnazii”). Nu ştim nimic despre practicarea sportului la tinerii romani, nici ce au ajuns collegiu iubenum din Imperiul Târziu (cf. Marrou, Education, p. 399-400). Nu evidenţiez decât o frază a lui Cassiodor care poate face aluzie Ia stadion, şi c vorba de o imagine: Quis enim palaestricae artis ignunts în stadium luctuturus introeal? („Căci cine poale să intre pe stadion ca să lupte necunoscător al artei palestrei?”), în Var., IV, 2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25, 14; cf Sidonius, Carm., 23, 214 şi urm., p. 2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Procopius, Bell</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oth., I, 20, cd. Haury, p. 1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Id., Bell</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oth., IV, 34, ibid., p. 667, povesteşte că Totila i-a adus la curtea sa pe fiii notabililor sub pretextul că vor trăi pe lângă el, de fapt pentru a se sluji de ci ca ostatici. Aceştia au fost masacraţi de Teias; cf Stcin, Histoire du Bas-Empire II, p. 3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f. Orosius, Contra păgânos, VII, 41, CSEL, V, p. 554. Despre această evoluţie, cf. Flichc şi Martin, Histoire de l'Eglise, IV, p. 36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amatius, aflai în armată, îi cerc lui Sidonius cronica lui Euscbius (Ep., IV, 3), Ruricius, încă laic, îi cerc un exemplar al Heplateuchu/ui (Sidonius, Ep., V, 15, p. 88, 10), Arbogast, comite de Trier, îl întreabă, Ep., VIII, 17, 3 (cf. Schanz, 378); provensalul Fclix îi cerc lui Faustus din Ricz un tratat despre „frica de Dumnezeu”: cf. Gcnnadius, Vii: /., 86 (85), ed. Richardson, p. 91. Despre acest Fclix,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Eugippius, Excerpta ex operibus s. Augustini, pref, CSEL, IX, 2, p. 1. Despre Proba, cf Sundwall, Abhundlungen, p. 161. Şi ca este în legătură cu Fulgcntius din Ruspe (PL, LXV, 3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an Diaconul,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Senarium, PL, LIX, 399. Despre Scnarius, cf. Sundwal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3; Avitus a scris acestui personaj în legâlură cu certurile teologice din Orient (Avitus, Ep., XXXIX [36], MGH, AA, VI, 2, p.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ulgcntius, Ad Monimwn (PL, LXV, 151), Ad Felicem notarium (ibid., 497), Ad Theodorum senutorem (ibid., 348), ctc. Cf. Schanz, IV, 2, p. 5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Delectubat nobile* viros şi fieri posset, cotidie beutum Fidgentium cernere disputantem „Pe bărbaţii nobili îi încânta ca, dacă era cu putinţă, să-l vadă pe fericitul Fulgcntius purtând discuţii” (Fcrrand, Vita Fulgentii, 19, cd. Lapcyrc,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Ruricius, Ep., II, 27, MGH, AA, VIU, p. 327: Rogo, sicutpromittere digitali estis, Hbrum nobis sandi Augustini de civitate Dei per pertitorem liarum sine dila-tione mittatis („Vă rog ca, aşa cum aţi binevoit să promiteţi, să ne trimiteţi fără întârziere cartea Sfântului Augustin despre ectatca lui Dumnezeu”). Avem răspunsul lui Taurentius {ibid, p. 272). El îi recomandă această carte preţioasă deoarece este pe papirus (char-taceus l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 H. Grocn, Rusticii Helpidii Carminu, Groningcn, 1942; editorul rezumă discuţia despre personalitatea poetului, care parc să fie, aşa cum credea deja Brandes (Wiener Stud., 12, 1890, p. 306), acelaşi cu autorul recenziilor ravenate; o aluzie la moartea lui Bocthius, c adevărat bine mascată, permite propunerea datării în 524; cf. L. Alfonsi, Note ad Elpidio Rustico, Atti Inst. Venet., 1941, p. 33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instanţă, cf. S. Cavallin, Le poete Dommtlus, etude prosopographique, SE, 1955, 49-65, care crede că poetul creştin şi prietenul lui Sidonius, Domnulus (Ep., IX, 13 şi 15), nu sunt decât una şi aceeaşi pers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ugippius,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Puscasium, MGH, AA, 1, 2, 1: Epistola cuiusdam laici nobilis… continens vitam Bassi monuchiquiquomlam în monu. sterio montis cui vocabu-lum est Titas super Aiimimim commoiatus post în Lucaiu'ae regione defunctus est („Scrisoarea unui nobil laic… conţinând viaţa călugărului Bassius care a stat în mănăstirea de pe muntele numit Titas, deasupra de Ariminum, apoi a murit în ţinutul Lucanici”). Despre această vita,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Bocthius, Opuse, sacra, cd. Peipcr, col. Tcubncr. Cf Schanz, IV, 2, p.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vitus, Ep. (47), MGH, AA, VI, 2, p. 82.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Cf. Schanz, IV, 2, p. 5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Pentru Orient, cf. O. Bardcnhcwcr, Geschichte der ultkirchlichen Literatul; voi. IV, p. 86 şi 395. Pentru Occident, cf. Manitius, Gechichte der chris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tein. Poesie, Stutlgart, 1891, şi De Labriolle, Histoire de Iu Litterature latine chretienne, p. 465 şi 695. Ch. Mohrmann, Le vocabulaire ei Ic style de Iu poesie chretienne, REL, 1947, p. 243, ţi Aevum, 1950, p. 1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nuscrisele lor sunt revizuite în 494 şi în 527.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Despre poemul lui Dracontius, cf. De Labriolle, Histoire…, p. 731, şi F. Chatillon, Dracontiana, RMAL, VIII, 3, 1952, p. 179 şi urm. Despre cel al lui Avitus, Schanz, IV, 2, 385, şi St. Gambcr, Le livre de la Genese dans la poesie chretienne du V'siecle, Paris, 18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Avitus, Ep., XLIII, p. 73, 7-8: Quodcirca volumenper vos temperatius ingeren-ditm şi supradictus fraier vel infantibus legi dehere censuerit, possum… cognoscere („De aceea, pot şti că… volumul va trebui să fie primit de voi cu mai multă îngădu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acă fratele [Apollinarius</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l lui Sidonius] va fi avut în vedere că trebuie să fie citită chiar şi de copii”). Nu cred, dat fiind contextul, că in/uns înseamnă aici „cel care nu c botezat”. Fulgcntius foloseşte termenul infans pentru a desemna copiii cărora li se adresează lucrarea lui De conlinentia: ergo et infantibus quibus haec nostra materia Iradiltir („aşadar şi copiilor cărora li se adresează această lucrare a noastră”), ed. Hclm, p. 96. Să observăm că Marius Victor, care în secolul al V-lca pusese şi el în versuri Curtea Facerii, o tăcuse pentru fiul său (CSEL, XV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Avitus, Caniiiiia, 1, 144 şi urm. IV, 133, MGH. AA. VI, 2, p. 207 şi 2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Acesta es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Platou, un loc comun. Cf această expresie în Ruricius, Ep., I, 10, MGH, AA, VIII, p. 306, Ennodius, Ep. I, 9. MGH, AA, VII, p. 18, 15, şi Maximianus, Eleg., ed. Bachrens, Poe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 V, 316: Saepe poelurum mendacia dulcia flnxi („Am plăsmuit adesea dulci minciuni dc-alc poe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A/etliia, „Adevărul”, acesta este titlul poemului lui Marius Victor despre Cartea Facerii, CSEL, XVI, p. 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um arată inscripţiile metrice care a pus să fie gravate cu ocazia restaurării catacombelor de pe Via Sa/aria, cf. De Rossi, ICR, II, p. 100, 1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rejurările citirii acestui poem ne sunt povestite de mai multe manuscrise; cf. Arator, De actibusApostolorwn, cd. MC K.inlay, CSEL, LXXII, p. XXVIII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In ecclesia beati Petri quae vocatur ad vincula religiosorum simul ac laicorum nobilimii sed et e populo diversonun turba convenit. Atque eodeni Aratore recitante distinctis diebus ambo libri quattuor vicibus sunt aitditi („în biserica fericitului Petru, care este numită „în lanţuri”, s-a adunat în acelaşi timp mulţime de nobili credincioşi şi laici, dar şi diferiţi oameni din popor. Şi, citind acelaşi Arator în mai multe zile, au fost ascultate, în patru rânduri, ambel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oemele lui Ennodius pentru baptistcriul din Milano (Carm., II, 56, p. 157), pentru a împodobi efigiile cpiscopilor de Milano (Carm., II, 77 până la 88); epitafuri ale cpiscopilor de Spoleto redactate de Ssu la pomnca episcopului Flavian (în 542): CIL, V, 6722 şi urm.; inscripţia metrică pe care fiul papei Hormidas a pus să fie făcută în 523 în cinstea tatălui său (De Rossi, ICR, I, p. 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epitaful lui Hilarius din Arlcs, E. Dichl, Inscriptiones latinae Christianae veteres, Berlin, 1924, p. 204-205, n. 1062, al cărui ultim vers îl reia pe Vcrgiliu, Eclog., V, 56; cf, în Africa, în aceeaşi epocă, epitaful tinerei Constantina. (Cf. Marrou, Epitaphe chretienne d 'Hippone a reminiscences virgiliennes, în Libycu, I, 1953, p. 215-320). Pentru Orient, cf. P. Waltz, L'inspiration paienne et Ies senti-ments chretiens dans Ies epigrammes funeraires du Vi' siecle, în L 'Acropole, Paris, 1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Cf. Schanz, IV, 2, p. 394-395, şi Clavis, n. 14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De Măria Virgine ad Rusticianam carmen, ICR, II, p. 109; după un manuscris din secolul al IX-lca, autorul acestei meditaţii asupra întrupării ar fi un anume orator pe nume Andrcas. Rusticiana este poate văduva lui Bocthius, dar este foarte puţin 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Marrou, Saint Augustin, p. 512. şi 528. Cf. J. Lcclcrcq, Predication et rhetorique au temps de saint Augustin, RB, LVI II, 1947, p. 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f. Schanz, IV, 2, p. 529; Bardy în DTC, XV, 2521, şi Haarhoff, Sclmols of Gaul, p. 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Honoratus, Vita Hilarii, PL, L, 1231* At ubi instructos supervenisse vidisset, sermone ac vultu pari Ier în quadam gratia insolita excitatur („Dar când vedea că intraseră cărturari, i se aprindea un har neobişnuit deopotrivă în cuvânt şi în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Sidonius, Ep., [X, 3, 5, MGH, AA, VIII, p. 132, 8. Este o tradiţie care urcă destul de mult; cf. J. Zcllingcr, Der Beifall în der altchristl. Predigt, Fcstgabc Al. Knopllcr gcwindmct, Frciburg, 18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Sidonius, Ep., VII, 9, p. 112: Oratio… cui non rhetorica partitio, nou orato-riae minae, non grammaticales jigurae congruentem decorem disciplinamque suppedi-taverunt, neque enim illic, ut exacte perorantibus mos est, aut pondera historica aut poetica schemata scintillasve controversaliiim clausulanun libuit apturi… („Un discurs… căruia împărţirea retorică, strigătele oratorice, figurile gramaticale nu i-au dat frumuseţe armonioasă şi artă, căci acolo nu au vrui să se potrivească, după cum e obiceiul celor ce cuvântează conform regulilor, nici autoritatea exemplelor istorice, nici figurile poetice ori scântei ale clausulclor controvers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Ennodi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2, Libel/us pro synodo, MGH. AA, VII, p. 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Ruricius, Ep., II, 3, MGH, AA, VIII, p. 312; Ennodius, Ep., III, 2, MGH, AA, V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76; Avitus, Scrisorea către Gumlebciil, Ep. 5, 5, MGH, AA, VI, 2, p. 3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aceeaşi perioadă, scrisoarea lui Rcmigius către Clovis, despre moartea surorii sale (MGH, Ep., III, p.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Citatele profane nu lipsesc: Ennodius, în lihellus pro synodo, îi citează pe Vergiliu, Scncca, Tcrcnţiu.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reminiscenţă din Bucolice într-o predică din această perioadă, atribuită lui Pctroniu din Vcrona sau din Bologna, şi editată de O. Morin, RB, XIV, 1897, p. 3 până la 8; cf. Avitus, Predică despre rugăciun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2, rândul 12-l4, citat din Vcrgiliu (Eneida, I, 204 şi 122), şip. 117, 5, citat din Valcrius Maxim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ourccllc, Lettres grecques, p. 221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i recent E. Fortin, Christianisme et cullwe philosophique au V' siecle: la querelle de I ăme humaine en Occident, Paris,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Sidonius, Ep., V, 2, şi IX, 9, 18, MGH, AA, VIII, p. 62 şi 158: Peritissimus Christianorwn philosophus („Prcaânvâţat filosof creş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ourccllc, Lettres grecques, p.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Acest pontificat ar merita un istoric; despre opera liturgică, cf. D. Capcllc, Recherches gelasiennes dans le sacratnentaire leonien, RB, LXI, 1951, p. 3-l4 şi prefaţa lui G. Pomarcs la ediţia sa din Lettres contre Ies lupercales et Dix-huit messes du sacra-mentaire leonien, Soun.es chretiennes, 65, Paris, 1959; despre opera canonică, Le Bras, La renaissance gelasienne, RHD, 1930, p. 506, şi Histoire des Collections, I, p. 2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Schanz. IV.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assiodor, Instit., I, 23, cd. Mynors, p. 62 şi 63. El trebuie să-I fi cunoscut pe Dionisic la Roma între 512 şi 522 şi, cu siguranţă, nu la Vivarium (întemeiată după 555), aşa cum crede Van de Vyvcr, Cassiodore et son oeuvre, p. 2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Dionisic, Ep., adEugippium, PL, LXVII, 345, şi adhilianuni, ibid., 231. Acesta din urmă era, ne spune Dionisic, un discipol al lui Gclasius: Per ros alumnos eius (Ge/asius) facilius aestimainus; cuius eruditione formaţi gradum presbyteri sanda conversatione decoraţii („Prin voi, elevii lui, judecăm mai uşor; formaţi prin învăţătura lui, împodobiţi rangul de preot cu sfânta cuvântare”). W. M. Pcitz, în articolul său Dionysius Exiguus als Kanonist, Schweizezr Rundschau, XLV, 1945, 46, p. 3</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presupus că Dionisic se instalase împreună cu Iulian în clădirile bisericii Sant'Anastasia, la poalele Palatinului, şi colaborase la redactarea Falselor symmachiene, a lui Liber diurnus. Despre teoriile revoluţionare ale lui Pcitz în ceea ce priveşte Dionisiana, cf. P. Biet, Collections canoniques et critiques textuelles, note sur Ies recherches de W. M. Peitz, în MA, 1954, p. 163-l74, şi J. Rambaud-Buhot, în SE, XIV, 1963, p. 236-250. Articolele lui Pcitz au fost adunate în Dionysius exiguus Studien, Berlin,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ourccllc, Lettres grecques, p. 305, şi Rapisarda, La crisi spirituale di Boezio. Florenţa,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Bocthius, op</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cra, cd. Pcipcr. 11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8: Ut igitur în mathematica fieri solei ceterisqiie etiam disciplinis praeposui terniinos regulasque quibus cuncta quae secuntur efficiam („Aşadar, cum obişnuieşte să se facă în matematică şi chiar în celelalte discipline, am stabilit limite şi reguli prin care să tac tot ceea ce urmează”). Id., De Trinitate, p.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Id.: Contra Eutychen el Nestoriut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7, Tuli aegenime fateor compres-sii. se/iie indoctorum grege conticui metuens ne iure viderer insanus</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sanus in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iiriosos hoheri contenderem („Am suportat, mărturisesc, cu foarte marc greutate şi, silit de gloata neinstruiţilor, am tăcut temându-mă să nu par pe bună dreptate nebun dacă mă sileam să fiu socotit sănătos la mite printre nişte smintiţi”). Bocthius face cu siguranţă aluzie la clericii care au participat la conciliul din 512 şi care au luat cunoştinţă de scrisorile episeopilor orientali către papa Symmach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Meminisli cum în concilii) legeretur epistola („Îţi aminteşti când a fost citită scrisoarea în conciliu”), p. 18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Id.: De Trinitate, p. 150, 16: klcirco stilum brevitale contra/w et e. intimis sumpta philosophiae disciplinis novorum verborum significationibus velo ut haec mihi tantum vobisque, şi quando ud ea convertitis, conloquanlur („De aceea îmi comprim stilul scurtându-l şi acopăr cele extrase din învăţăturile adânci ale filosofici cu semnificaţiile unor cuvinte noi, pentru ca acestea să ne vorbească mic şi vouă, dacă vă întoarceţi către clc”).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I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I, p. 167: Haec şi se recte et e. xfide habent, ut ine instruas peto…/idem şi poteris rationemque coniunge („Te rog să-mi arăţi dacă acestea se ţin bine şi după credinţă… dacă poţi, îmbină credinţa şi raţiunea”). Acest loan, care poaic este autorul scrisorii către Scnărius, ajunge cu siguranţă papă sub numele de loan 1 (523-526). Cf. Rând, Fleckeis Jahrbuch, 1901, 26, p. 442. Contra Schanz, IV, 2, 595. Courccllc, Lettres grecques, p. 340, n. 4, preferă să-t identifice cu loan III (560-5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Despre această problemă, cf. Duchcsnc, Eglise au VI' siecle, 173 şi urm. Să notăm totuşi că-i datorăm lui Virgiliu un canon despre originea sufletului (Mansi, IX, 533). Palinodiile lui Pclagius 1 nu dovedesc mari cunoştinţe teologice (Cf. Duchcsnc,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236). El ştia greaca pentru că traducea Verba seniortiin, Schanz, IV, 2, p. 596, şi Dcvrcsse, Pclagii diaconi ccclesiae romanae. In defensione Uium capitulo-nun („Bisericile romane ale diaconului Pclagius. In apărarea celor trei capitule”), ST, voi. LVII,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el puţin asta îi reproşează unchiul său Virgiliu. PL. LXIX. 43 b: Tu Rustice dum aliqua nobis ignorantibus legeres, quae hominem loci tui oânnino legere non dece-bat („Tu, Rusticus, când ne citeşti nouă neştiutorilor ceva, ce nu se cuvenea în niciun caz să citească un om în situaţi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Rusticus, Contra Acephalos disputa/io, PL, LXVII, 1167, cf. Schanz, IV, 2, 5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PL, LXVII, 921; despre Biserica din Africa, cf. Duchcsnc, op cit., p. 62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f. Schanz, IV, 2. 5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Despre Fulgcntius,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area lui Lapcyrc, Saint Fulgence de Ruspe, Paris, 1929, şi S. Dr. Sciascio, Fulgenzio di Ruspe, Roma,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Despre Liberalus din Cartagina, Primasius din Hadrumetum, cf. Schanz, IV, 2, p. 58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C'acsarius, Senn., XCIX, cd. Morin, I, p. 589: Et în eis (scinijes) philosophae arlis astutia el infelicium hereticorum veneţia vel coinmenta subtilissima designan-tur („Şi între acestea se socot abilităţile artei filosofice şi otrăvurile mişeilor eretici ori comentariile foarte subtile”). Cacsarius II reia pe Origcnc, In exod., 4, 6, cd. Bachcrcns, p. 178. Cf. Cassian, De incarn., III, 15, 2, CSEL, XVIII, p. 280, care opune ignoranţa şi simplitatea lui Toma ştiinţei ereticului Ncstorius. Deja Tcrtulian îi considera pe filosofi „patriarhi ai ereticilor” (De anima, III. 1, şi LVIII,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Moricca, Storia deliu litt., III, Torino, 1932, p. 194, a vorbit, în legătură cu aceşti cărturari, despre „conştiinţă dubl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hatillon, Drucontiana, RM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2, p. 184-l85, n. 8. Această ambiguitate a tăcut ca multă vreme să existe o îndoială asupra credinţei religioase a lui Bocthiu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nerea în temă în Courccllc, Lettres grecques, p. 300) şi îi face încă pe critici să ezite când c vorba să vadă în episcopul Fulgcntius şi Fulgcntius Milograful acelaşi autor.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ă problemă, Schanz, IV, 2, p. 205, Scutsch, PW, VII, 215, şi P. Langlois, Les oeuvres de Fulgence le mvthographe et le probleme des deux Fulgence, în Jahrbuch f. Antike l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risten-twn, voi. VII, 1964, p. 127. Alte epoci au cunoscut un dualism asemănător, cf. L. Fcbvrc, Autour de l'Hcptameron, Amour sacre, amour prof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Sidonius, Epitalamul lui Ruricius. Curm., XI, MGH, AA, Vil, p. 227, analizat în Loycn, Sidonius Apollinaris, p. 115-l17. Hnnodius, Epitalamul lui Maximus, Curm. 1,4, MGH, AA, VII, p. 276. Cassiodor, Epi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Viliges, fragm., în Variae. MGH. AA, XII, p. 480, Dracontius, Romuleu, VI, VII, MGH, AA, XIV, p. 14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Poemul unui anonim, cd. Garrod, Poeseos, CQ, 1910, p. 263, I, 5-6: Esse Paris vellem. Helenae quid faina tene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elio? poterii cedere mula Ve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sne parum tumidas delecto venire papil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n tractet manibus, poina fecunda, sui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ş vrea să fiu Paris. De ce te socoti mai presus de faima Elenei? a putut ceda chiar nuda Ven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e oare ar fi în stare, cu pântecul destins, Să nu atingă puţin cu mâinile sale sânii cei tari, poame fecu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gramele lui Ennodius ale căror titluri sunt evocatoare: Epigramma de adulterio et molie „Epigrama despre adulter şi graţie” (Carm., II, 52, 53, 54, 55, p. 156-l57); Versus de eo qui dicebatur meretricis Jilius et asellionis esse „Versuri despre cel ce era numit fiul târfei şi al măgăruşului” (Carm., II, 24, p. 135): cf. Carm., II, 97, p. 172; II, 69, p. 16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igramele lui Luxorius din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e, I, 1, p. 247; rcfcrcndarul Petru este autorul unei epigrame admeretricem „către o prostituată”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I, 1, n. 382) şi versuri despre „bazilica palatului”, ibid., n. 3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Elogiul tinereţii în elegia lui Maximianus. Despre acest poet, care a trăit cu siguranţă în prima jumătate a secolului al Vl-lca, cf. Schanz, IV, 2, p. 76, şi, mai recent, R. Anastasi, La II” elegia de Mussimiuno, în Miscel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studi di letteralura cristiana, Catania, 1951, p. 81. E posibil că Maximianus să fi fost creştin (cf. Elegia, V. 91)</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poezia sa este nu o dată erotică (cf. V, 57), ceea ce nu o va împiedica să fie folosită în şcolile medievale, L. Traubc, Zur Ueberlieferung der Elegiei) des Maximianus, RhM, 48, 1893, p. 2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Ennodius, Carm., II, 25, p. 136: Versus de cauco cuiusdam habente Pasiphae et taurum („Versuri despre cupa cuiva care îi arc înfăţişaţi pe Pasiphae şi taurul”). Ibid., 11, 29 şi 30, p. 137-l3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m., II, 21, p. 135: Epigramma de scutellis septem habenlibus ferus vel Dianam („Epigramă despre cele şapte ceşti cu fiare alături de Diana”), şi Curm., II, 101, 102, 103, p. 182;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I, 2, n. 317, p. 2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Aceste casele sunt numeroase în această epocă,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ea de la Bologna reprezentând educaţia lui Bachus, DACL, VIII, 2035. Trebuie să fi existat şi cuferc în genul celui al Proicctci (sfârşitul secolului al lV-lca), cf. H. Stern, Le calendrier de 354, Paris, 1953, p. 115-l16 care a studiat sincretismul pâgâno-creştin în secolul al IV-lca. Această tendinţă trebuie să se fi menţinut şi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Cf. H. Stern, Un sarcophage de la Gayole decouvertpar Peiresc, Gallia, XV. 1957, p. 73-85; cf.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319, p. 293: Desarcophago ubi turpia sculpta fuerant („Despre sarcofagul pe care erau sculptate lucruri de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Schanz, IV, 2, p. 196-l98. Despre mithographi vaticani, Id., p. 24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Cassiodor, Var., III, 31, A/O/, AA, XII, p. V5, 3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II. 35 şi 36, p. 66. Dcsprv ridicarea de statui în secolul al Vl-lca, cf. CIL, XI, 2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Gclasius I: Adversus Andromuchum senatorem el ceteros Romanos qui lupei-culta secundam morem pristinum colenda consliluunl („împotriva senatorului Andromachus şi a celorlalţi romani care instituie lupcrcaliile ce se vor celebra după vechea datină”), cd. Pomares, Sources chretiemtes, 65, Paris, 1959, p. 163-l89. Avertismentul papei nu i-a împiedicat pe creştini să participe la aceste sărbător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ediţiei, p. 143. M. Pomares a apropiat cu abilitate textul scrisorii de slujbele sacramentalului leonian care fac aluzie la supravieţuirea păgânismului. Aceste slujbe sunt scrise de Galasi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n 4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Procopius. Bell</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oth. I, 25</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Haury, p.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Cassiodor, Var., IV, 22 şi 23, p. 124; cf. F. Schncidcr, Rom uiut Romgedankc, p. 2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Predicile lui Cacsarius din Arlcs ne instruiesc cel mai bine în legătură cu aceste practici, cf. Malnory, Saint Cesaire d'Arles, p. 22l-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Icronim, Cor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Ezechiel, PL, XXII, 394: In ecclesasticis rebus non quaer-antur verba sed sensus, id est panibus sil vita siistentanda, non siliquis („în treburile bisericeşti nu trebuie căutate cuvintele, ci sensurile, adică viaţa să fie întreţinută cu pâini, nu cu roşcove”). Falsa elocinţă este adesea comparată cu roşcovele pe care le mănâncă porcii în parabola fiului risipitor. Cf. B. Blumcnkranz, Siliquae porcorum, /'exegese medievale el Ies sciences profanes, Melanges Halphen, Paris, 1951, p. 1l-l7. Ambrozie, In Lucam, II, 42, CSEL, XXXII, 4, p. 65; Sfântul Augustin, passim, cf. Marrou, Saint Augustin, p. 349. Victricius din Roucn, De laude sanctorum, X, 20, PL, XX, 452, Salvian, De gubern., pref., p. 1 (MGH, AA, I, 1): Nos autem qui renan magis quam verborum amatores („Iar noi care suntem mai desgrabă iubitori ai faptelor decât ai vorbelor”). Sidonius, Ep., VII, 13, id., AA, VIII, p. 119: In quibus (litteris) euni magis occupat medalia sensuum qmun spuma verborum („în care scrisori îl preocupă mai mult miezul sensurilor decât „spuma cuvi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stantius, Vita Germani, pref, MGH, SRM, VII, p. 220: Cui verborum abiectio displicuerit, sensu placebit („Cel căruia îi va fi displăcut renunţarea la cuvinte, îi va plăcea sensul”),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exemplelor date de Sittl, Archivf. Lateinische Lexicographie. VI. 188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60. Aceasta c departe de a fi completă. Despre aceste „declaraţii de neputinţă”, cf. Hagcndahl, La correspondance de Ruricius, p. 96. L. Arbusow, Colora Rhetorici, Gottingcn, 1948, p. 105, şi Curtius, La litterature europeenne, p. 5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ebra formulă a lui Augustin, Inps., 138, 20, CCL, XL, p. 2004: Melius est reprehendant nos grammatici quam non inlelligant populi („E preferabil să rcâncăpcm pe mâna gramaticilor decât să nu ne înţeleagă oamenii din popor”), Id., în De doctrina christiana, XV, X, 24-25 (despre acest subiect, Marrou, Saint Augustin, p. 525; Icronim, In Ezechiel, 40, PL, XXV; Ruricius, Ep., II, 38, MGH, AA, VIII, p. 339: Rusticitatem malo prodere quam perdere caritate/n („Prefer să produc grosolănie decât să-mi pierd iubirea”); Marius Victor, Alethia, pref. 119, CSEL, XVI, p. 363; Avitus din Vienna, Pro! poem., MGH, AA, VI, 2, p. 200: şi religionis proposi-tae stilam non minus Jidei quam metri lege servaverit, vix aptus esse poemati qneat („Dacă stilul religiei înfăţişate se va fi folosit nu mai puţin de legea credinţei decât de cea a metrului, abia poate să fie potrivit poemului”). G. Bartclink, Sermo pisca-lorius, în Studia CathoHca, voi. XXXV, 19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Această temă este evocată frecvent: cf. S. Scvcrus, Vita Martini, I, 4, Paulinus din Nola, Ep., V, 6, CSEL, XXIX, p. 28; în secolul al Vl-lca, lustus din Urgcll: Iile (Cliristus) admonuit qui regniim Dei non în sermone sed în veritate „Cristos a arătat că împărăţia Domnului se află nu în cuvânt, ci în adevăr” (cd. Garcia Villade, Historia ecclesiăstica, II, 2, p. 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Arator,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VigiUum, 23-26, CSEL, LXX, p. 4: Metrica vis sacris non est incognito libiis; Psaltehum lyrici composuere pe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xametri” constare sonis în origine lingu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ntica, llieremiue, lob quoque duda fer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uterea metrului nu c necunoscută cărţilor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eţii lirici au compus Psaltirea în ve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tările, cartea lui Icrcmia, chiar şi Iov arată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cătuite în hexametri de Ia începuturile limb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ator îşi aminteşte adesea de Scdulius, Pasc. Carm. I, 23, CSEL, X, p. 17</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hiar de Icronim. PL, XVII, 36 a. Cf, Ennodiuş, Carm., I, 6, pref. MGH. AA, II, p. 4: Proplietaruni insignissimi sub legeni versuum verba redigentes carmine desideria sua el voia cecinerunt („Cei mai importanţi dintre profeţi, punând cuvintele sub legea versurilor şi-au cântat în poeme dorinţele şi rugăciun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Avituş, Pro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m., MGH, AA, VI, 2, p. 275: Quod paucis intelligentibus mensuram svlabarum servando canat („Deoarece cântă respectând măsura silabelor pe care puţini o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AS, Janv., I, 946: Prosae sensibus explicare vitam Felicis Paulino heroico versus digestans („A explica în frazare prozodică viaţa lui Fclix, pe care la eroicul Paulinus o alcătuieşte versul”). Lcon din Nola este contemporan al papei Agapit; ci se afla împreună cu acesta la Constantino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Vcrus, Vita Entropii, Ep. Arausicani, în Gallia christiana nov. Orange-Valcncc, 1916, p. 10. Constantius, Vita Germani, MGH, SRM, VII, 1, pre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p. 46, p. 250 şi 283. Bardy, Constantius de Lvon, biographe de saint Germain, în Saint Germain d'Auxerre et son lemps, p. 96, nu ia în serios aceste proteste şi citează efecte retorice. Această judecată este prea absolută. Să se compare această viaţă cu aceea a lui Epiphanius compusă de Ennodiu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Eugippius, AdPaschasium, MGLI. AA, 1,2, p. Neforsitansaeculuritantum Htteratura politia tali vitam sermone conscriberet în quo multorum plurimuin labo-raret inscitia el res mirahiles… obscura disertitudine non lucerent („Ca nu cumva, poate, cizelat atât de mult de literatura seculară, să scrie viaţa într-o asemenea limbă în care să se chinuic neştiinţa celor mai mulţi şi minunile… să nu mai strălucească din pricina unei elocinţe obsc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Id., p. 3: Direxisti commemorutorium cui nilulpossit adicere fucundia peri-lonim el opus quod ecclesiae possit universitas recensere, brevi reserasti compen-dio… elocutus es simplicius, explicasti facilius, nilul adiciendum labori vestro studio nostro credidimus („Ai rânduit un registru căruia nimic nu i-ar putea adăuga clocinţa celor experimentaţi şi o lucrare pe care întreaga biserică ar putca-o recenza, ai strâns într-un scurt compendiu… ai vorbit cu simplitate, ai explicat cu uşurinţă, am crezut că prin strădania noastră nu se poate adăuga nimic lucrării voast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Pomcrius, De vita contemplativa, I, 22, PL, LIX, 439: Denique alia est ratio declamatoriul! et alia debel esse doctorum… llli aţţectant suorum sensuum deforini-tutem tanquam velamine quodam phalerati sermonis abscondere, isli eloquiorum suorum rusticitatem student pretiosis sensibus venustare ctc. („Aşadar, una este raţiunea declamatorilor şi alta trebuie să fie cea a învăţaţilor… Aceia urmăresc să ascundă urâciunea ideilor lor sub un văl de cuvinte sclipitoare, aceştia şc străduiesc să împodobească asprimea limbii lor cu idei preţioase c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rnold, Cesarius von Arles und die gallische Kirche seiner Zeit, Lcipzig, 189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20-l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Caesarius, Sermo LXXXVI, cd. Morin, p. 353: Et ideo luimiliter ut contentae sini eruditiae aures verba rustica aequanimiler susţinere, dummodo lotus grex domini v implici el ut ita (lixerim, pedestri sermone pabulum spirilalc possit acei pere. Et quia imperiti el simplices ud scholasticorum altitudiaem non pos. sunl ascendere, erudiţi se dignentur ad illorum ignoranliam înclinam („Şi, de aceea, cer cu umilinţă ca urechile cărturarilor să se mulţumească să îndure, fără să se plângă, expresii rustice, pentru ca întreaga turmă a Domnului să poată primi hrana cerească într-o limbă simplă şi, ca să spun aş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estră. Pentru că cei inculţi şi cei simpli nu pot să se ridice la înălţimea cărturarilor, să bincvoiască atunci cărturarii să se coboare la ignoranţa lor”)- L. Furman vede, cu puţină exagerare, în acest discurs, „thc manifest of thc linguistic rcvolution of thc sixth century”,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său în Word, V. 1949, Changing linguistic attitudes of Ihe merovingian period, p. 1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Judecăţile asupra stilului acestor predici sunt destul de diferite, chiar opuse. Când Malnory vorbeşte de „lipsa de experienţă absolută în arta scrierii” (Suint Cesaire d'Arles, p. 18), M. Pontei, L 'Exegese de suim Auguslin predicatei”', p. 86, găseşte că „Cacsarius îşi prezintă şi îşi drapează proza în toga elocinţei antice”. R. Buchncr, Die Provence, p. 66-67, merge până la a compara o pagină din Cacsarius cu stilul lui Ennodius.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şi, D. Morin, în prefaţa la ediţia sa, p. VIII, şi I. Bonini, Lo Stile nei sermoni di Cesario d Arles, în Aevum, voL XXXVI, 1962, p. 240-2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Vita Caesarii, cd. Morin, II, 300, 13: Sciens quia non deesset illisperfectae hquutionis ornatus quibus spiritalis eminet mtellectus („Ştiind că nu Ic lipsesc podoabele exprimării desăvârşite, prin care se evidenţiază inteligenţa spirituală”). Cacsarius, Serm., I, 12, p. 10 (5-l0): Sed forte dicit aliquis: non suin eloquens, ieleo non possum aliqttid de scripturis sanctis e. xponere. ut etiam şi sil în aliquo eloquentia saecularis, non oporteat pontificali eloquio praedicare quocl vix ad paucorum potest intelligen-tiam pervenire („Dar poate spune cineva: nu sunt elocvent, de aceea nu pot să prezint nimic despre Sfintele Scripturi… astfel încât, chiar dacă cineva ar avea clocinţă seculară, să nu poată să predice în limbaj pontifical, deoarece abia poate fi înţeles de puţini oameni”). \par</w:t>
        <w:tab/>
        <w:t>85. Id., I, 20, p. 19: Sacerdoţi praedicante oportet ut magis geiniltis suscitentur quam plausus („Când predica, preotul se cuvine să stârnească mai degrabă gemete decât aplauze”). Icronim, Ep., 52, 8, CSEL, LIV, p. 4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Origcnc, împotriva lui Celsus, VII, 59-60; în secolul al IV-lca, cf. Lucifcr din Cagliari, Moriendum essepro Dei filio. PL, XIII. 1028, şi în secolul al V-lea, Petru Chrysologul, Serm., 43, PL, LII, 320: Populis spoulariter est loquendum („Oamenilor din popor trebuie să Ic vorbeşti în limbaj popular”).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ca, Vinccnt de Paul, CEuvres, cd. Coste, voi. XI, 34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Cf. Marrou, Ediicalion, p. 445. Din această epocă, latina „clasică” trebuie să fi fost greu înţeleasă de popor. Cf. Lot, A quelle epoque, p. 99 şi urm., şi rezervele lui Lofstcdt, Late latin, Oslo, 1959, p. 1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Flichc şi Martin, IV,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Id., p. 586 şi urm., cu o importantă bibliogra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Id., p. 580; pentru secolul al Vl-lca, cf. Conciliu/din Agde, 53-54 (Mansi, VIII, 333-334); al 3-lea de la Vaison, 1 (ihid., 726); Conciliul de la Tarragona din 511 c. 7 (ibid., 542). Pentru Provcnţa, cf. Malnory, Siant Cesaire, p. 133, şi H. G. P. Bcck, The pastoral care qfsouls. Pentru Spania, Garcia Villada, Hisloria ecclesiâstica de Espaila II, 1, p. 230, şi Alonso, La cura pastoral, p. 3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acsarius, Sermo, CXCVIII, 5, cd. Morin, I, p. 579: Lectiones divinas… în domihus veslris relegite… verhum Dei… ruminantes („Recitiţi în casele voastre… textele sfinte… rumegând… cuvântul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Id., Sermo, VII, 1, cd. Morin, p. 39 şi VIII, 2,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Id., Sermo, VI, 2, cd. Morin, p. 33: Quando noctes longiores sunt qui erit qui tantum possit dormite ut lectionem divinam vel tribus horis non possit aut ipse legene aut alios legentes audire? („Când nopţile sunt mai lungi, cine va fi cel care poate dormi atât încât să nu poată fie să citească el însuşi cuvântul divin timp de trei ore, fie să-i asculte pe alţii cit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Id., 'Sermo, VI, 8, p.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Id. Sermo, XV, 3</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I, 5, p. 73 şi 4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assiodor, In Ps. CCL, XCV11, p. 5: Cantus qui aurea obiectat el ani/nas instruit („Cântul care încântă urechile şi instruieşte spiri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DACL. VI, 28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Psahnus abecedurius, cd. C. Lambot, RB, XLVII, 1936, p. 22l-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la Caesarii, 19, ed. Morin, II, p. 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Pentru Orient, cf. F. Wcllwcz, A History of Byzantine music and hyânno-graphy, Oxford, 1949. Pentru Occident, Th. Gcrold, Les Peres de I Eglise et la Musique, Paris, 193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 Corbin, L' Eglise î la conquete de sa musique, Paris, 19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şi despre aceste cântece pop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Fcrrand, Vita Fulgentii, II, 6, cd. Lapcyrc, p.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Vita Caesarii, I, 9, cd. Morin, p. 3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Grigorc cel Marc, Dial, II, cd. Moricca, p. 7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Didasc. Apost., I, 6, cd. Conolly, p.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Hilarius, Versus fontis ardenţii în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e, n. 487; cf. Schanz, IV, 2, p. 5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Schanz, IV, 2, p. 206. Tratatul editat în Keil, VII, 112, este adresat lui Euchcr, episcop de Lyon (t 450), care îi trimisese lui Agroccius cartea gramaticului Capc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Sidonius, Ep., IX, 7, MGH, AA, VII, p. 157; aceste declamationes nu nc-au parvenit. Cf. Rogcr, Enseignement, p. 72 şi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Cf. Schanz, IV, 2, p.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Sidonius, Ep., IV, 12, p. 64: Naturae meminens el pwfessionis oblitus („Rcamintindu-mi natura şi uitând profesiunea de credinţă”), cf. Vogcl, Disciplinepeni-tentielle.p. 128-l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Id., Ep., IX, 16, p. 171: Clerici ne quid maculet rigorem faina poeta („Ca nu cumva poetul, prin rcnumclc lui, să păteze rigoarea cleric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 IX, 12, 1, p. 162: Primum ab exordio religiosae pwfessionis huicprincipaliter exercitio renuntiavi, quia nimirum facilitaţi posset accommodari, şi me occupasset levitas versuum… Post mortem non opuscula sed opera pensanda („în primul rân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începutul profesiunii religioase, am renunţat în special la acest exerciţiu, deoarece de bună scamă putea să se acomodeze cu această uşurătate, dacă ar fi pus stăpânire pe mine uşurinţa versurilor… După moarte trebuie cântărite nu opusculele, ci op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Ennodius, Ep., II, 6, MGH, AA, VI, p. 38: Periclum facere de eloquentiae pompa non debeo nec praesumo qualiter quis valeat experiri. Cum professioiiem meam simplici sujjâciat studere doctrinae („Nu trebuie să-mi primejduiesc scrierile cu emfaza elocinţei şi nu-mi imaginez cum poate cineva s-o încerce. De vreme ce c de ajuns ca profesia mea să se aplece asupra simplei învăţ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Id., Ep., IX, 1, către Arator, p. 292,22: Ego ipsa studiorum liberalium nomina iam detestor („Eu urăsc chiar şi numele ştiinţelor lib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Id., Eucharisl, op. 5, p. 301, 23: Sic dum mc concinnatioius suprfluae în rhetoricis et poeticis campis lepos agitare! a vera sapientia mentitam secutus abcesseram („Astfel, când mă atrăgea farmecul armoniei inutile pe câmpiile retoricii şi poeticii, mă îndepărtam de adevărata înţelepciune urmărind una falsă”).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paragrafele 5 până la 8 ale acestei „confesi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Id., Paraenesis, op. 6, p. 311. Versurile 2l-23: Christi militis insitum ri-gorem/Ehunbem patimur cavere ductum („îngăduim înnăscuta asprime a ostaşului lui Criştos/Am fugit de fraza molate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Avitus, Pre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m., MGH, A A, VI, 1, p. 275: Decet enim dudum professioiiem nune etiam aetatem nostrom şi quid scriptitandum est</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raviori potius stih oper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Căci se cuvine de multă vreme ca, dacă trebuie scris ceva, acum să tratez profesia</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 chiar vârsta noastră mai degrabă cu un stil mai g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Stututu ecdesiae antiqua, 5, în Caesarii opera, cd. Morin, II, p. 91: Ut epis-copus gentiliiun lihros nou legat, haeretiemn autem pro necessitate temporis (. Episcopul să nu citească lucrările păgânilor, iar pe ale ereticilor pentru nevoile de moment”). Despre elaborarea acestei vestite colecţii, cf. Le Bras-Fournicr, Histoire, I, p. 20, n. I, dar mai ales Ch. Municr, Lcs „Stătuta Ecdesiae”, Strasbourg-Paris, 1960</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arc presupune că autorul este Gcnnadius din Marsilia. Despre cuprinderea canonului 5, istoricii nu sunt de acord. Dom Bcsse socoatc că acesta nu angajează autoritatea Bisericii mai mult decât textul Didascaliei.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enzia sa la Marrou, Education, în Bul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heol</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mediei- iul-oct. 1950, n.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Id., c. 4, 6, 6 şi prefaţa Ia Stătuta, p. 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Despre originea aristocratică a episcopilor din Galia meridională în secolul al Vl-lca, cf. H. J. Beck, The pastoral care, p. 6-9. Pentru Italia, nu avem nicio lucrare de ansamblu. Să notăm că Iulian, episcop de Sabina (începutul secolului al Vl-lca), este un fost defensor (Grigorc cel Marc, DiaL, 1,4, cd. Moricca, p. 33-34) şi că Agncllus din Ravcnna, la mijlocul secolului al Vl-lca, este un fost ofiţer militar (Liber Pont. Eccl. Rev., 84, MGH, SRL, p. 3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Conciliul din Sardica, c. 13: De laicis non faciendis episcopis („Despre episcopii care nu trebuie făcuţi dintre laici”), PL., LVI, 407. Pentru secolul al Vl-lca, Conciliul din Agde, c. 16, în Caesarii opera, cd. Moricca, II, p. 45: Ut nullus ex laicis clericus ordinetur nisi ante aliquos annos vel tinius spatio fuerit praemissa conversia („Niciun cleric să nu fie hirotonisit dintre laici decât dacă se va fi făcut convertirea lui câţiva ani mai înainte sau timp de un sigur an”). Cf. C. Vogcl, La discipline penitentielle, p. 130-l31. Gaudemct, L 'Enipire chretien, p. 149-l52. Despre”cwivera”, cf. DSp., voi. II, 1218 şi urm</w:t>
      </w:r>
      <w:r>
        <w:rPr>
          <w:rFonts w:cs="Bookman Old Style;Times New Roman" w:ascii="Bookman Old Style;Times New Roman" w:hAnsi="Bookman Old Style;Times New Roman"/>
          <w:caps/>
          <w:sz w:val="24"/>
          <w:szCs w:val="24"/>
          <w:lang w:val="en-US"/>
        </w:rPr>
        <w:t>.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Mommscn, MGH, AA, mWl p. XLIII, crede că Sidoniusa abandonat poezia după 468. Nu avem nicio dovadă a acestui fapt; episcop, el studiază Viaţa lui Apolhniits din Tyana (cf. Ep., Vili, 3, p. 128, cum Tyaneo nostro. cu tyancan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Avitus, Prol. MGH. AA, VI, 2, p. 275, 6-8: Sune a faciendis versibus pe-dibusque iungendis pedem de cetero relaturus nisi forte evidentis causae ratio extorserit alicuitis epigrammatis necessitatem („Cât despre restul, cu siguranţă se va retrage de la facerea versurilor şi îmbinarea picioarelor, decât numai dacă motivul vreunei cauze însemnate nu va fi impus necesitatea vreunei epigr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d., Ep., LI (45), p. 80, 6 (vester poeta); despre scrisoarea către retorul Vivcntiol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Marrou, Education, p. 457, parc că îl urmează în această privinţă pe Schanz (IV, 2, p. 316). Pentru a fi siguri, ar trebui să stabilim în mod sigur cronologia operelor lui Ennodius. Vogcl a încercat-o în prefaţa sa, p. XXVIII, dar, pe de altă parte, Sundwall ajunge la un rezultat diferit (Abliandlungen,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83). După 513, nu mai avem opere dc-ale Iui Ennodius, ceea ce nu înseamnă că nu a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papei Cclcştinus, din 455, către episcopii de Vicnnoise şi Narbonnaisc: Discernendi a plebe vel caeteris suinus doctrina non veste „Trebuie să ne deosebim de oamenii de rând sau de ceilalţi prin învăţătură, nu prin haină” (PL, L. 431). In aceeaşi epocă, Stătuta ecdesiae antiqua, c. 26, ic cer să poarte un costum foarte simp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Sulpicius Scvcrus, DiaL, 1, 2l-23, CSEL, I, p. 173; Commodianus, Instructiones, 11, passim, CSEL, XV, p. 57 şi urm.; Silvian, De Gubern., III, CSEL, VIII, p. 57. Canoanele îi critică pe clericii cămătari, beţivani, magicieni, soldaţi, căsătoriţi, vagabonzi;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din C. Vogcl La discipline penitentielle, p. 55-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Conciliul din Arlcs, 524, în Caesarii opera, II, p. 61: Tamen quia crescenle ecclesiarum numero necesse est nobis plures dericos ordinare („Totuşi, pentru că sporeşte numărul bisericilor, c nevoie să hirotonisim mai mulţi cle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Cf. Siricius căţrc Gcncsius, PL, XIII, 1130 (sfârşitul secolului al IV-lca): De presbytero c/ui ignorat orationem dominicani („Despre preotul care nu cunoaşte rugăciunea de duminică”); Conciliul de la Roma, 465, c. 3: Inseii litterarum adsacros ordines aspiram non audeant… („Analfabeţii să nu îndrăznească să aspire la ordinele sfinte”); Gelasius, pL, LIX, 53: Ut neino litteras nesciens vel aliquid parte corporis minutusprovehatur ad deriun (. Nimeni care nu ştie literele sau micşorat în vreo parte a trupului să nu avanseze în rândurile clerului”); Id., 10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egile imperiale, Nove/la, VI, 4, CXX11I, 12, CXXXVII, I. La Sinodul roman din 499 (Varia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08), găsim episcopi care nu pot semna (n. 36), c oare doar din motiv de b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Eucher, Ep., 3, CSEL, XXXI, p. 199: Et vere dummodo orationihiis tiiis culpa caream, quod inter sacras apices commemorationesque sanctorum mundalium a ine scripturarum promantur exemplu („Şi într-adevăr numai să nu duc lipsa cuvântărilor talc, cu marc vină, fiindcă între sfintele litere şi amintirile sfinţilor lumeşti scot exemple din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Ennodius, Ep., IX, 9, p. 297: Nani pamilum luwn quein studiorum libe-ralium debuit cura suscepisse ante indicii convenienţă tempora religionis titulis insignisti („Căci pe micuţul tău, care trebuia să-şi asume grija artelor liberale, l-ai însemnat cu însemnele religiei înainte de a lua această deci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d.: Properantes ad se de disciplină saecularibus salutis opifex non refulat, sedireadillas quamquam desuo nitore nonpatitur… Erubesco ecclesiasticaporfi-tentein ornamentă seacularibus („Creatorul nu-i respinge pe cei care vin spre el dinspre studiile seculare, însă nu-i îngăduie pe cei care de la strălucirea Lui se îndreaptă spre acestea… Mi-c ruşine să înzestrez cu podoabe seculare pe cel care face profesiune de credinţă în Bise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Id.: Suseepi tamen Deo auspice sanguină mei vernulam („Am acceptat totuşi, sub paza Domnului, un mic slujitor din sângele meu”). După Sunvvall, Abliandlungen, p. 65, această scrisoare ar fi din 5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ssian, Conlationes, XVII, 16, CSEL, XIII, p. 531: Dieprimis coenobiiscolis, ad secundam anachoreseos grădinii tendere („Din prima zi a şcolii monastice, să se tindă către cea dc-a doua treaptă, cea a ascezei”), ibid., XIX, 2, p. 536, unde vorbeşte despre coenobium ca despre iunionim schoiae, ceea ce O. W. Chadwiek, John Cassian, p. 49, traduce într-un mod mai degrabă umoristic decât exact, „Kjndcrgartc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 la mijlocul secolului al V-lca, există preocuparea pentru tinerii membri ai ordinului religios, cf. Lcon cel Marc, PL, LIV, 1208; Salvian, Ad Ecdesiam, II, 4, şi III, 4, MGH, AA, 1, p. 133, 29 şi 146, 36-38; Gaudcntius din Brcscia, PL, XX, 8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espre şcolile mănăstireşt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la textele date de Bardy, Originea des Ecoles monastiques en Occident, SE, V, 1953, p. 89-l04, şa se adauge Vita Fulgentii, XII, cd. Lapcyrc, p. 63; Victor de Vita, Historia, III, 65, CSEL, VII, p.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Allicz, Histoire du monastere de Lerins, Paris, 1862, p. 26, şi Lahargou, De schola Lerinensis aetate merovingica, Paris, 18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G. Kaufmann, Rhetorenschulen tind Klostersdnilen odor heidnische und christlische Kullur în Gallien wdhrend des VundVl Jarhunderts, Raumcrs Historisches Taschcnbuch, 1969, p. 69; Rogcr, Enseignement, p. 149; A. Loycn, Sidoine Apollinaire el Ies derniers edats de la cultiire dassique dans la Gaule occupee par Ies Goths, în Settimane,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78, vorbeşte cu prudenţă despre „un centru de meditaţie creştină intensă”, fără să precizeze mai mult. P. Courcclle, în Nouveaux aspecls de la culture lerinienne, REL, 1969, 379-409, socoatc că Icrinicnii au o importantă bibliot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Hilarius, Sermo de vita Honorati, PL, L, 1249. Cf. Dom Bcssc, Les monasteres de l'ancienne France, p. 37 (Archives de la France monastique, II, 1906). Sfântul Martin trăise la un moment dat la Capraria, cf. Sulpicius-Scvcnis, Vita Martini, 6, CSEL, 1, 1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spre Cassian,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enta şi excelenta lucrare a lui O. VV. Chadvvick, John Cassian, a study în primitive monasticism, Cambridge, 1950. Despre sosirea lui Cassian la Marsilia, Marrou, RMAL, I, 1945, p. 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f Cassian, De institulis coenobioruin. CSFL, XVI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laliones. 1l-l7. CSFL, XIII. Cunl. 18 este dedicată călugărilor din Hyarc, ihi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Cum bine a văzut Arnold, Caesarins von Arles, p. 509: Die Lerinenser Reg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ceştia veneau aici, cu siguranţă, în calitate de conveni; cf. C. Vogcl, Discipline penitentielle, p. 134-l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Schanz, IV, 2, p. 5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Id., IV, 2, p. 523. Hilarius este poet, iar predicile lui se hrănesc din retoric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în De ahule lieremi a Iui Euchcr, CSEL, XXXI, p. 193 există un pasaj în care acesta prezintă pe scurt viaţa monastică, fără să vorbească de studii. Dimpotrivă, ci îi opune pe cei care se dedică „filosofici” celor care caută adevărata înţelepciune în pustiu: Clari upud vetere. s saeculi luiiits viri defatigati laboribus nego-tiorum suorum, în philosophiam se tawqitam în domum suam recipiebant. Quanto pulchrius ad haec manifestissimae sapientiae studia divertunt, magnijicentiusque ad solitudinum libertatem et desertontm secreta secedunt, ut philosophiae tantum vacantes, în illius hereini deamhulacris tanquani în suiş gymnasiis, exerceantur? („La cei vechi, bărbaţii vestiţi ai acestui secol, obosiţi de rVuda treburilor lor, se refugiau în filosofic ca în propria lor casă. Cu cât se îndreaptă mai bine spre strădaniile acestei înţelepciuni extrem de limpezi şi cu cât se retrag cu mai multă măreţie spre libertatea pustietăţilor şi spre tainele deserturilor, astfel încât să aibă timp numai pentru filosofic, să se exerseze în locurile de plimbare ale acelei pustnicii ca în propriile lor gimnazii9”). Id., 32, p. 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Vita Honorali, PL, L, 1259, şi Vita Hilarii, ihid., 1226-l22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ta Caesarii, I, 6, cd. Morin, II, p. 2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Euchcr, Instructiones, preţ</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Salonium, CSEL, XXXI, p. 65: Vixdum decern annos heremum ingressus inter illas sanctorwn manus nou şoimii imbutus venim etiam enutritus es sub Honorato putre illo inquam primo insulurum postea etiam ecclesiarum magistru: cum illic beatissimi Hilari tune tironis sed iam nune summi pontifieis, doctrina formare! per omnes spiritualiitm rerum disciplinas, ad liuc etiam te postea eonsum-mantibus sanctis viris Salviano atque Vincentio eloquentia pariter scientia prueeminentibus („Abia intrat de zece ani în sihăstrie, în mâinile sfinţilor ai fost nu numai iniţiat, ci şi educat, sub părintele Honoratus, îl numesc pe cel ce a fost mai întâi magistrul insulelor, apoi chiar magistrul bisericilor; cum acolo te formează, prin toate disciplinele spirituale, învăţătura preafericitului Hilarius, pe atunci novice, dar acum deja cel mai înalt pontif, pe lângă acesta dcsâvârşindu-sc mai apoi sfinţii bărbaţi Salvianus şi Vinccntius, distinşi atât prin clocinţâ cât şi prin ştiinţ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Hilarius către Euchcr, PL, L, 1271: Sed unum me de iuvenibus tuis quorum haec eruditione ordinasti („Dar pe mine unul dintre tinerii tăi, pe care i-ai rânduit pentru aceasta datorită erudiţiei lor”). Salvianus aminteşte şi el acest lucru (MGH, AA, I, p. 1), dar c greu de crezut că a jucat rolul de „învăţător al novicilor”, aşa cum spune N. K. Chadwick, Poetry and letlers în Early Christian Gaul, Londra, 1955, p. 1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Salonius, Expositiones mysticae în parabulas Salomonis et în Ecelesiasten. PL, LIII, 967.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l. 998 la definiţia lui sapiens: Nonnunquuin saecularis pruden-tia inimica Deo est et carnalis sapientia quamvis eloquentiae jloribus exornetiu; nulluin laim'n în se spirituulem… [iiictum cantinei („Uneori înţelepciunea seculară este vrăjmaşă Domnului, iar ştiinţa carnală, deşi este împodobită cu florile elocinţei, nu conţine în ea niciun rod… spiritu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f. J. Madoz, Excerpta Vincentii Lirineiisis, Estudios Onienses, 1,1, Madrid. 1940. Poate că Vincenţiu îşi ia „cultura umanistă” din opera Sfântului Augustin. Cf.1. Madoz, La Cultura Inunanistica de Vincente de Lerins, Melanges Lehreton, I, p. 46l-472, Paris, 194. Vincent a scris şi Commonitoriii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care mai multe definiţii au rămas celebre, Schanz. IV, 52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 Mcslin. Le Commonitoriiim</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 Namur. 1959, Introdu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Despre problema „semi-pclagianismului”, cf. Malnory, Cesaire ii'Arles, p. 143 şi urm., şi Flichc şi Martin, Histoire de/'Eglise, IV, p. 3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e gratia Dei, este datat în 475. Faustus era cu siguranţă episcop în 462 (cf. Schanz, IV, 2, 5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Cum spune Roger, Enseignement, p. 149, şi mulţi alţii după 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P. Lcjay, L 'oeuvre theologique de Cesaire d'Arles, Paris, 19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Vita Caesarii, I, 5, cd. Morin, II, p. 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Sidonius, Carm., XVI, 104-l08, MGH. AA, VII, p. 2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d., Ep., IX, 3, p. 152: Rigorem veteris disciplinae non relaxaveris („Nu vei fi slăbit rigoarea vechii discipl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xpresie Haarhoff, Schools of Gaul, p. 193, vede o aluzie la disciplina şco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Id., Ep., VI, 1, p. 95: Post desudatas militiae Lerinensis excubias („După ce a asudat în gărzile militărici Icrinicnc”), şi VIII, 14, p. 145: Affectans Memphiticos el Palestinos archimandritas („Imitându-i pe călugării de la Mcmfis şi din Palestin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ta Maximi a lui Dynamius, PL, LXXX, 31 (Maximus a murit pe la 460). O nouă ediţie din Vita Maximi a fost dată de S. Gcnnaro, Catania, 19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Ennodius, Ep., VII, 14, p. 237; el o consolează pe Arccotamia, al cărei fiu a plecat la Lerins. Id., Vita Epiphani, p. 93-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Id., Vita Antoni, scrisă la cererea abatelui Lcontius, p. 189-l90: Sanctorwn expetamus exercitwn et illam Lirineiisis insulae cohortem inriguo inquiramus ardore… („Să urmărim să intrăm în oastea sfinţilor şi să căutăm cu multă ardoare acea cohortă din insula Lerins”). El numeşte insula nutrix sanctorwn insula („insula doică a sfinţilor”). Despre monahismul ascetic al Sfântului Scvcrinus, cf. Eugippius, Vita Severini, MGH, AA, 1, 2, p. 18, 24, p. 19, 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acsarius, Regul</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rgin., 66, cd. Morin, 11, p. 120: Secundam regulam monas-terii Lyrinensis („Conform regulii mănăstirii Lerins”) şi Regu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nac., ibid., p. 153. Cf. Malnory, Saint Cesaire d'Arles, p. 25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espre aceste reguli, cf. 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lcrq, La legislation religieuse franque de Clovis î Charlemagne, Paris-Louvain, 1936, şi D. Bcssc, Les Moines, p. 44 şi urm. Regula de la Tarnant, a cărei provenienţă nu o cunoaştem (Tcrnay lângă Vienna? Cu siguranţă nu Agaunc, cf. Thurillat, L 'abbave de Saint-Muurice d'Agaune, p. 27), se inspiră clin Regula lui Augustin. E cunoscută sub numele de Regula Tarnatensis, dar manuscrisul de la Munchcn zice Tarnantensis; despre regula lui Fcrrcol, cf. P. G. Holzherr. Regula Fenoli, Einsicdcln,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Vita Romani, 2, MGH, SRM, III, p. 133. Argumentele lui ICrusch, pentru a data acest text în secolul al X-lca, nu rezistă în faţa celor ale lui Duchcsnc, Poupardin</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W. Hoogtcrp, care cad de acord asupra secolului al Vl-lca. Cf P. W. Hoogtcrp. Les Vies des Peres du Jura. Etude sur la langue. ALMA, IX, 1934, p. 129-l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Vita Augendi, 23, ibid., p. 1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Ibid., p. 166: Sonto Marino presbyte.ro insulae Lirinensis ahbate conpellenic („îndcmnăndu-l Sfântul Marinus, preotul, abate al insulei Lc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Acestea se aflau, fără îndoială, pe malul drept al Ronului, în dioceza Viennei. Cf. M. Bcsson, Monasterium Acaunensium, Frciburg, 1913, p. 152 şi urm.; lui Avitus îi plăcea să se ducă acolo (Ep., LXXIV, 65, MGH, AA, VI, 2, p.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Sidonius, Ep., VII, 17, p. 124: Secundum stătuta Lirinensiiiin patnnn vel Griniiicensium („Conform regulilor părinţilor de la Lcrins sau de la Grigny”). El face această apropiere în legătură cu instalarea unui călugăr Icrinian în mănăstirea arvernă Saint-Cirgues – alt exemplu al expansiunii cutumelor de la Lcri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Vita Abbatum Agauneiisiwn, MGH, SRM, III, p. 176. Cf. Thurilla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Thurilla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3-l04. In secolul al Vl-lca Agaune se află în legătură cu Condat. Cf. Vita Patnnn Jurensium, prol., MGH, SRM, III, p. 131,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Grigorc cel Marc, Dial, II, prol., cd. Moricca, p. 71. Pentru cronologia vieţii Sfântului Bcncdict, cf. Schmitz, Benoft de Nursie, în DHGE, VII, p. 137-l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Numeroase articole despre influenţa lui Cassian asupra lui Bcncdict,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Dom B. Capcllc, Les oeuvres de Casskui et la regie beneăictine (Rev. U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mort., 1929, p. 305), şi Cas. s7eH, le Maitre et saint Benoât, Rec. 77; XI, 1939, p. 110-l18.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O. W. Chadwick, John Cassian, p. 174-l78. Despre influenţa lcrinicnilor, cf. Stcidlc B., Das Inselkloster Lerins und die Regel St Benedikts în Benedikt. Monatschrijt, Bcuron, XXVII, 1951, p. 376-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Cf. T. Lcccisoţti, Aspetti e problemi clei monachesimo în Italia, Settimane, IV, p. 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Decretum Gelusianum de libris recipiendis et non recipiendis, PL, LIX, 157: Vitas patrmn Pauli Antonii Hilaiionis et omnium heremitantm quas tamen vir beatis-simiis descripsit Hieronymus cum honoresuscipimus („Vieţile părinţilor Pavcl, Antonie, Ilarion şi ale tuturor pustnicilor, pe care totuşi lc-a descris preafericitul bărbat Icronim, le primim cu marc cinste”). Acest decret numit „gelasian” este poate de origine provensală şi datează de la începutul secolului al Vl-lca. Cf. Clavis, n. 16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Courccllc, Lettres grecques, p. 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Grinorc cel Mare, Dial., II, 1, p. 74; cf. Hcrwcgcn, Saint Benoft, p.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Id, IV, 11, p. 242, 23-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Mt. Soractc, Dial., 1, 7, p. 43; mănăstirea este condusă de Nonnosus, Subiaco, II, 1, p. 76; Dcodatus c instalat aici când vine Bcncdict. Alatri, II, 35, p. 128, întemeiată de patriciul Liberus. Mănăstirea lui Acquitius, în provincia Valeria, 1, p. 27. Vicovaro, II, 3, p. 80 (între Tivoli şi Subiaco). Tcrracina, II, 22, întemeiată de Sfântul Bcnedict. Fondi, I, 1, p. 17, întemeiată de patriciul Vcnantius la începutul secolului al Vl-lca şi condusă de fiul unuia dintre colonii lui, Honoratus. Tusculum, I, 3, p. 27, condusă de abatele Fortunat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Despre Regula Magiştri există o abundentă literatură. Aceasta este indicată în B. TU. A. M., voi. VI, 1950-l953, n. 1027-l066, şi, de asemenea, în prefaţa ediţiei Regulii, de F. Masai şi H. Vandcrhovcn. - în E. Franceschini, La questionc delta Regola di S. Benedetto, Settimane, IV, p. 22l-225, şi în P. G. Holzherr, Regula Fenoli, Einsicdcln, 1961. Despre problemele privind Regula Magiştr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 Jaspcrt, Regula inagistri-Regula benedicti, Bibliographie ihrer Erforschung, 1938-l970, în Studia Monastica, XIII, 1971, 129-l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Editori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0 şi urm., se gândesc la Italia de Sud, dar descoperă aici un iz de „scmi-pclagianişm”, ceea ce ar trimite spre Provcnţa. Cf. D. Andricsscn, Sifratri impossibilia iniungantur în Horae Monasticele, Ticlt, 1947, p. 8l-93. Ultimul editor, Dom de Vogiic, presupune că mănăstirea Magistrului se află la sud de Roma, cf. Introducerea, p. 1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Mundo, /Monachesimo nella Peuisola Iberica, în Settimane, 1957, I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Pcrcz de Urbei, Los Monjes espaholes en la edad media, Madrid, 1933, 1, p. 87-l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f. Garcia Villada, Uistoria ecclesiăstica, I. 2, p. 25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Mansi, VIU, 543, şi IX, 110 şi cf. Vives, Inscripcione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277 şi 2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Vita Emiliani, V, 12, PL, 80, 706: A caelicolis Antonio Martinoque vocation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icatione alque miraculis omilia simitis („Asemănător în toate câte sunt de la cereştii Antonie şi Martin, în vocaţie, educaţie şi min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Vives, Inscriptiones, n. 283, într-un alt epitaf, ibici, n. 284, citim Pauli Antonique meritis quoequandus… („Egalând meritele iui Pavcl şi Anto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Cf. D. Lambert, Asan, cf. DHGII, IV. 1930, p. 867-S70</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undo, /monachesimo</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9-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f. Lapcyrc, Saint Fulgence de Ruspe, p. 110 (în aşteptarea unui tratat cu o privire generală asupra monahismului african). Despre situl mănăstirii Sfântului I-ulgentius, cf. Cintas, Revtie Tunisienne, 1940, p. 243-250 şi 1942, p. 25l-l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f. Fcrrand, Vita Fulgentii, Ii, cd. Lapcyrc, p. 15-l6 şi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Ibid., cap. II,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Ibid., cap. V, p. 33: Docendis fratribuspecitliariter vacabat… („îşi trecea timpul în special învăţându-i pe fraţi…”); cap. VIII, p. 47: Aegvptiorum monachorum vitas admirabiles legens, Institutionum simul atque Collutionum spiritali meditatione succen-sus („Citind admirabilele vieţi ale călugărilor egipteni, înflăcărat de sfânta lectură a Instituţiilor şi Cola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Ibid., cap. XII, p. 65: Nam et scriptoris arte laudabiliter iitebatur („Căci se folosea în chip lăudabil şi de arta scribulu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Cacşartus: Sermo ad monachos, CCXXXVI, I şi 2, cd. Morin, voi. II, p. 894: Haec est quae et eximios nutrit monachos… et quos nutrit parvulos, reddit magnos… Cum enim pairitatem meam haec sanda insula velut praeclara mater et unica acsingu-laris bonorwn omnium nutrix brachiis quondam pietatis exceperit et non pan o spatio educare vel nutrire contenderit… („Aceasta este cea care îi hrăneşte şi pe monahi… şi pe micuţii pe carc-i hrăneşte îi face mari… Căci, de vreme ce această sfântă insulă a primit odinioară în braţele pietăţii ci micimea mea ca o prcabună maică şi ca unica şi singulara doică a tuturor bunurilor şi s-a străduit nu puţină vreme să mă educe şi să mă c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Bcncdict, Regula, prolog., cd. Schmitz, p. 5: Constituenda est ergo nobisscola dominici serviţii („Aşadar, trebuie să instituim o şcoală în slujba Domnului”). Numai manuscrisul de la Sankt-Gallcn şi familia lui dă această frază. Dar reprezintă oare Oxoniensis cu adevărat textul originar? E puţin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E. Dclarucllc, Saint Benoit, în Le Christianisme et l Occident barbare, II, p. 413, Paris, 1945, care urmează interpretarea lui Tothcnhauslcr şi Schustc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A Lentini, S. Benedetto, La Regola, Montecassino, 1947, p. 27-28, Hcrwcgcn, Sinii u. Geits, p. 39, traduc prin „şcoală de perfecţionare creştină şi de ascez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 Steidlc, Dominici scola serviţii. Benediktinische Monatschrift, 1952, p. 397-406, care studiază diferitele sensuri ale cuvântului schola (sau scola) în secolul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Augustin, Sermo, 177, 2, PL, 38, 954 a, opune scola Christi filosofilor. De asemenea, Sermo, 17, 2, cd. Morin, Msicellanea Agostiniana, 1, Roma, 1930, p. 82: Christus iile est enim omnium magister… sub illo în imam scholam convenimus… „(Căci Cristos este învăţătorul tuturor… sub semnul lui ne adunăm într-o singură şcoală…”). Ibid., p. 112, 5, p. 566, 2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etru Chrysologul, PL, LII, 219, 224 a, 2284 b</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undus din Hcrminanc, Pro defensione, XII-l, PL, LXVII, 825 a: Num şi nune eccle-sia c/uaedam Christi scola est… („Căci dacă acum biserica este o şcoală a lui Cristos…”). De Vogiic, Regie du Maitre, Introduction, voi. 1, p. 1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Bcncdict, Regula, prolog.,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 text ce poate fi apropiat de Proverbe, I, 8: Audi fiii mi disciplinam patris tui („Ascultă, fiul meu, învăţătura tatălui tău”); ihid. IV, 20, VI, 20.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st ton pedagogic, A. Ccccarclli, Note di pedagogia sulla Regala di S. Benedetto, Benedictina, IV, 1950, p. 296-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Bcncdict, Regula, II, passini, şi VI, 15, p. 21: Nani toqui et docere magistrul” concede tăcere et andire discipulum convenit („Lasă-l deci pe profesor să vorbească şi să predea, iar elevul se cuvine sa tacă şi să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Id., II, 64-65, p. 11; IV, 72, p. 17; V, 17-l8, p. 19; III, 16,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Id., II, 85,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Regula magiştri, cd. Masai, p. 154, 192, p. 294, 25, p. 296, 64, p. 297, 110, p. 305, 35, p. 306, 4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08, 104.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8: Constituenda est eigo nohis dominici schola serviţii ut ah ipsius numquam magisterio descendentei et în huius doctrina uşi/ue ad mortem în monasterio persexerantes… („Trebuie, aşadar, să instituim o şcoală în slujba Domnului, pentru ca ncdcspărţindu-nc niciodată de îndrumarea Lui şi stăruind în învăţătura Lui până la moarte în mănă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Vita Eugendi, MGH, SRM, III, p. 100. Vitae abbatwn Acaunensium, MGH, SRM, III, p. 1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Grigorc din Tours, In gloria Martyrum^. 75, MGH, SRM, I, p. 5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Caesarius, Regula Virgiinnn, 7, cd. Morin, II, p. 104: Et şi potestfieri aut diffi-cile aut nulla uinquam în monasterio infantula panula nisi ah annis sex aut septem quae iam et litteras discere et obedientiae possit obtemperare suscipiatur („Şi, dacă c cu putinţă să nu se primească o fetiţă micuţă decât fie cu greu, fie doar de Ia şase sau şapte ani, ca să poată să înveţe şi să se supun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Caesarius către o tânără monahie. Id., II, p. 145, 17-l9: Ah ipsis paene cunabulis per annos infar-tiae atque adolescentiae ad iuventutem usque studiu regularihiis exercuisti vitam („Aproape chiar din leagăn, ţi-ai exersat viaţa în studii bine rânduite, în toţi anii copilăriei şi ai adolescenţei, până la tinereţe”). Aurclian, Regula, 17, PL, LXVIII, 38; în cap. 22, ci vorbeşte de despre munca acelor perparuoli infantes („copii foarte m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Regula Magiştri, LIX, cd. Masai, p. 263: Infantilii vero infra duodecim annos… („Copilaşi de până la do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Bencdict, Regula, LIX, p. 83: 5/ipse puer minori aetate est („Dacă însuşi copilul este de vârstă mai mică”). Aluziile la copii sunt numeroase în Regulă: cap. LXIII, p. 88, LXX, p. 97, XXX, p. 50: De pueris minori aetate qua/iter corripiantur („Despre cum sunt mustraţi copiii de vârstă mai mică”); XXXVII, p. 57: De senibus vel infantibus („Despre bătrâni sau despr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Grigorc cel Marc, DiciL, II, 3, cd. Moricca, p. 85: La Subiaco vin Maur, fiul lui Euthicius, şi Placidius, fiul patriciului Tcrtullus; Dial., II, 11, p. 98, 4; La Montccassino, este admis fiul unui curia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aesarius, Regula Virginum, 7 şi 18, cd. Morin, II, p. 104 şi 105. Aurclian, Regula. PL, 68, 391; Fcrreol, Regula, PL, LXVI, 96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Regula Magiştri, L, cd. Masai, p. 247: In his tribus horis infantilii în decada sita în tahulis suiş ah uno litterato litteras meditentui („In aceste trei ore copilaşii, fiecare în decada lui şi la masa lui, să înveţe literele de la un ştiutor de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Ihid., L, p. 247: Nani et inalfabetos maiores usque vel quinquagenatiain aetatem litterus meditentui („Căci şi cei mai mari, dar analfabeţi, chiar până la vârsta de cincizeci de ani, să înveţe lite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Bcncdict, Regula, LV, p. 78; cum spune Marrou, Education, p. 440, „aceste obiecte citate printre altele fac parte din decorul monastic”;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J. Lcclcrcq, Amour des lettres, p.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Ihid., LVII! p. 71: şi quis vero Ha neglegens et desidiosusfuerit ut non velit aut non possit meditate aut legere („Dacă vreunul va fi fost atât de neglijent şi de leneş încât să nu vrea sau să nu poată să înveţe sau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Marrou. Education, p. 493, îmi parc că a forţat puţin opoziţia dintre monahismul cult din Occident şi cel din Orient, mai străin de cultură. Cenobiţii din Orient se ocupă de instruire tot atât de mult ca şi occidentalii. Cf. Regulile lui Pahomic, Vasilc şi frecventele exemple de călugări cărturari din Istoria Luusiacă, LX, 2, XI, 4, XXXVII, 12, LV, 3, LXIV, l-2, LVII1, 3, 1, l-3, etc; invers, călugări analfabeţi se găsesc în Occi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ultura clasică” a lui Bencdict există numeroase articole. Cf. Schanz. IV, 2, p. 593. In cele din urmă. Dom S. Brechtcr. 5. Benedetto e lanticliila classica, în Benedictin der Yater des Ahendlandes, Miinchcn, 1947, p. 147. Concluzia lui foarte prudentă trebuie să fie reţinută. Pe nedrept crede Dom Mundo. Bibliotheca; Bâhle el lecture du cai eme d 'apres saint Benoit, în RB, 1950, p. 65, că biblioteca lui Bencdict conţine opere prof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Despre latina Regulii, de asemenea numeroase studii: cf. Schanz, IV, 2, p. 593, şi în cele din urm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Chr. Mohrmann, în prefaţa ediţiei Ph. Schmitz, Marcdsous, 1956. Despre valoarea textului conţinut de manuscrisul de la Sankt-Gallcn, cf. Chr. Mohrmann, La latinite de saint Benoit, RB, 1952, p. 108-l39, ca răspuns la Dom B. Paringcr, Le manuscrit de saint Gali 914 represente-t-il le latin original de la regie de saint Benoit, RB, LXI, 1951, p. 81 şi urm.;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Mundo, Authenticite de la Regie de saint Benoit, Studia Anselminana, 1957, voi. 42, p.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1. Hcrwcgcn, Vom Geiste des romischen Rechtes în der Benediktinerregel, în Festschrift R. Guardini, p. 184-l88. Există cu siguranţă legături între scrierile canonice ale lui Dionisic, Codul lui Iustinian şi Regula. Cf. Chapmann, Saint Benoit and the VI centwy, cap. III, p. 37, Londra, 19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dexscriptorum, în ediţia lui Dom Butlcr, Frciburg, 19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Regula, LXVI, 30, p. 90; comentatorii din Evul Mediu remarcă primii acest lucru, cf. J. Lcclcrcq, Amour des lettres, p. 114; de asemenea meliits est şilere cjiiam toqui („c mai bine să taci decât să vorbeşti”), Reg., 1, 34, p. 8 nu se datorează citirii lui Sallustiu (lugurtha, 19, 2); c absurd să se facă din Montccassino urmaşul şcolilor imperiale, aşa cum pretinde Di Marţino Fusco. Le scuole henedictine continuatrici di quelle imperiali, Mouseion, II, 1925, p. 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Malnory, Saint Cesaire, p. 18, deplânge pe nedrept lipsa lui absolută de experienţă în arta scrieri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Caesarius, Senno, CCXX1I, cd. Morin, 1, 2, p. 836: Unde bene quidam dixit: crescit amor numnti quantum ipsa pecunia crescit („De unde bine zice cineva: creşte iubirea de bani pe cât creşte însăşi averea”), frază luată poate dintr-o predică a lui Faustus din Ricz, CSEL, XXI, p. 242, 27.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ceastă citare prudentă dintr-un autor profan (Symmachus). Senno, CCXXXVI, p. 897: Sed magis illam sentenţiam saecu-larem quidem sed valde utilei” cogitemus: ut vera laus ornat ita falsa câştigat („Dar ne gândim mai degrabă la acea cugetare profană, însă foarte folositoare: adevărata laudă împodobeşte la fel cum aceea falsă pedepseşte”). Aceeaşi, în Senno, CCXV1I, p. 818, 28: El quia vera illa sapienţii viri sentenţia, sicut vera laus ete. („Şi pentru că acea cugetare plină de adevăr a unui bărbat înţelept, la fel cum adevărata laudă ctc.”). Caesarius nu a cunoscut autorul care a extras-o din fondul popular. Mai surprinzătoare este reminiscenţa unui pasaj din Sidonius în legătură cu Lcrins (Senno, CCXXXVI, cd. Morin, 1, p. 940). Sidonius, Căim., XVI, 110, şi Ennodius, Vita Epiphani, 93,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Este vestitul miile, miile nocemli artes „cea cu o mic de mijloace de a face râu” (Eneida, VII, 337-8) folosit în trei rânduri, Sermo, L, 2, p. 216, 19; CLI1, 2, p. 590, 1; CCVII, p. 785, 11 (cf. Icronim, Ep., XIV, 4). Această reminiscenţă se regăseşte în scrisoarea pe care abatisa Cacsaria din Arlcs i-o scrie Radcgundci din Poiticrs (587), MGH, Episl., 111, p. 45l-l4. Aceasta se găseşte printre nişte citate din Scrip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De exemplu cei despre care vorbeşte Grigorc cel Marc, Dial. IV, 9, p. 240: Duo nobiles viii atque exterioribus studiis erudiţi germani fratres („Doi nobili bărbaţi şi fraţi buni erudiţi în studiile exterioare = liberale”). Bcncdicţ îi trimite să întemeieze Tcrrac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Cassian, Conlaliones, XIV, 12, 13, CSEL, XIII, p. 414; cf. Rogcr, Enseig-nemenl, p.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Fcrrcol, Regula. 11, PI., LXVI. 959: Omnis qui nomen vuit monac/ii vindi-care, litteras ei ignorare nou liceal („Oricincxarc vrea să-şi ia numele de monah nu se cuvine să nu cunoască lit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Regula Magiştri, XLIV, p. 241: Uti/uando în quovis loco codix deesl textiun 'eclionis velpagine şi opus fueril memoria recitetur („Pentru ca, atunci când în vreun ioc din carte lipseşte textul, dacă va fi fost nevoie de un pasaj sau de o pagină, să le recite din mem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Regula Magiştri, L, p. 250: Ordinatione praepositorum suorum squestrate i se per loca diversae decadae alii legant, alii audiant, alii litteras distant et docent, Mii psalmos quos habent supperpositos meditentur („După cum Ic-a indicat praepositus-ul lor, diferitele decade fiind separate între ele, unii să citească, alţii să asculte, alţii să predea şi să înveţe literele, alţii să-şi însuşească psalmii ce lc-au fost desemnaţi”; trebuie subînţeles aici „scrişi pe tăbliţele lor”). Despre învăţătura elementară în mănă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Ibid., L, p. 247: In hoc spiritali opere has tres horas peregerint repositis tabulis et codicibus divinis ad tertiam laudibus surgant („După ce şi-au petrecut cu această lucrare spirituală aceste trei orc, punând la loc mesele şi cărţile sfinte, să se scoale pentru a se duce la Ter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Ibid, L., p. 250-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Cacsarius, Regula virginalii, 22, cd. Morin, p. 106: Quodcwnque operis feceri-tis quando lectio nou legitur de divinis scripturis seiuper aliquid ruminate („Orice lucrare faceţi, când nu se citeşte, rumegaţi mereu câte ceva din Sfintele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Fcrrcol, Regula, 11, PL, LXVI, c. 959: Simţiiter etiam his qui pastores peco-ntm… mittentur curae erit vacure psalmos (. La fel, chiar şi cei ce sunt trimişi să pască turmele… să se îngrijească să aibă timp pentru psal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Regula Tarnantensis. 8, PL. LXVI, c. 980: Haec silit vestra carmina</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aec ut vulgo aiunt amatoriae cuntiones („Acestea să fie poemele voastre, acestea, cum se spune în popor, cântările de dragoste”).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ronim, Ep., XLVI, 12, CSEL, LIV, p. 342-343, în legătură cu ţăranii de la Bcthlcc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Cacsarius, Senno ad monachos, CCXXXVIII, 2, cd. Morin, I, p. 904, 2-5: Fratres şi frequentius psalmos nostros recurrimus cogitationibus mundanis aditum claudinuts… Psalmi vero arma sunt servorum dei, qui tenetpsalmos adversarium nou ţimet („Fr. ţilor, dacă apelăm mai des la psalmii noştri, închidem poarta gândurilor profane… Căci psalmii sunt armele slujitorilor Domnului, cel ce arc psalmi nu se teme de vrăjmaş,). Cf. Evagric Ponticul, profesorul lui Cassian, citat de I. Haushcrr, Revue ti' Ascetique et de mvstique, p. 127, 1934, „psalmodicrca stârpeşte pasiunile şi domoleşte pornirile tru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Ennodius, Dictio, 12, laus lillerariim, MGL1, AA, VII, p. 239, 24-26: Vestris umbonihus directa ab adversariis lela repelluntui; nec speculis peritiae vestrae ulla clipeorum crates obponitur („De scuturile voastre sunt respinse suliţele ţintite de vrăjmaşi, iar posturilor de strajă ale priceperii voastre nu le stă împotrivă nicio împletitură de 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Vita Eugenii, 20, MGH, SRM, II, p. 1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Cacsarius, Regula viiginum, 18, cd. Morin, II, p. 105, 13: Sedentes admensum taceant et animum lectioni intendaiit („Stând la masă să tacă şi să-şi îndrepte spiritul spre lectură”); Id., Regula monac</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0, 25, şi Regula viiginum, 20, p. 105-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Bcncdicţ, Regula, XXXVIII, p. 58: De hebdomaih lectore, şi LIII, p. 74. 18: Legalur corum hospite lex divina… („Să se citească în faţa oaspetelui legea divină…”); Regula Magiştri, XXIV, p. 217, care recomandă să se aleagă lecturile după nivelul spiritual al oaspet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Bcnedict, Regula, XLII, p. 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Cassian, Conl. XIX, 2, CSEL, XIII, p.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Cassian, Con/., XIV. 10, despre lucrarea inconştien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astă tehnică a lecturii,.1. Balogh, Voces paginarum, în Phi-lologus, 82, 1927, p. 2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Augustin, Confessiones, VI, 3, 3,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briollc, p.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Regula lui Bcncdicţ nu impune mai mult decât alte reguli „tăcerea permanentă”: cf. Dom Butlcr, Le monachisme benedictin, p. 300-303, şi D. Salmon, Le silence religieux, pratique et theorique, Melanges benedictins, abaţia Saint-Wandrillc, 1947, p.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Regula Magiştri, L, p. 247, 26: Unus de decern… legat et residui de suo intmero audiant („Unul din zece… să citească şi ceilalţi din decada lui să asc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Bcncdicţ, Regula, XLVIII, p. 69: Aut forte qui vohterit legere sibi sic legat ut aliuin nou inquielet („Sau, dacă cumva cineva ar fi vrut să citescâ pentru sine, să citească astfel încât să nu-l tulbure p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Id., XLVIII, p. 69-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Id., p. 70: Ante omnia sane deputentitr unus aut duo seniores qui circumeant inonasterium horis quibus vacant fratres lectioni et videant ne forte inveniatur frater acediosus qui vacat otio autfabulii et non intenţia lectioni et non şolum sibi imttilis est sed etiam alios distollit… („înainte de orice, să se delege unul sau doi mai bătrâni, care să dea roată mănăstirii în orele în care fraţii au timp de lectură şi să vadă dacă nu cumva se găseşte vreun frate plictisit care trândăveşte sau stă Ia taclale şi nu e atent la lectură şi nu numai că nu-şi c lui însuşi de niciun folos, ci le distrage atenţia şi celorlal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Regula Magiştri, XLIV, cd. Masai, p. 241, şi LVII, p. 261: Codiciclum modicum cum aliquibus lectionibus de monasterium secum portei ut quavis hora în via repausaverit aliquantulum tamen legat („Să poarte cu sine de la mănăstire o cărticică potrivit de marc cu alte lecturi, pentru c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orice oră se va fi odihnit pe drum, să citească totuşi cât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Grigorc cel Marc, Dialog., I, 4, p. 33, 8-l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Vita Eugendi, 22, MGH, SRM, III, p. 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Regula Tarnantensis, 7, PL, LXVII, c. 980: Meditantibus etiam fratribiis nulii liceat rebus se aliis implicare nec liberam indice! a scola vel ubi meditantiir fratres discedere („Când fraţii citesc, să nu i se îngăduie nici unuia să se ocupe cu alte treburi, nici să cugete în voie sau să părăsească sala când citesc fr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Cacsarius, Regula virginum, 19, cd. Morin, II, p.' 105 (19-20). Regu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nac, ibid, II, p. 151, 25,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urclian, 28, PL, LXVIII, c. 399, Fcrrcol, Regula, 19-26, PL, LXVI, c. 966 şi 9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Id. Seim”. CCXXXIV</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orin. I, p. 887 (17-l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Regula Monac, 3, ibid., II, p. 136 (2l-23), şi 7, p. 140,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d., Senno, CCXXXVIII, p. 905, 26: Maxime diebus istis sanctae quadra-gesimae nemo se excuset („Mai cu scamă în aceste zile sfinte de Pârcsimi nimeni să nu se dea în lături de la le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In special pentru novici: Cacsarius, Regula viiginum, 58, cd. Morin, II, p. 117. 7, şi Bcncdict, Regula, LVIII, p.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Bcncdict, Regula, LXXIII, p. 100, şi Vita Eugendi, III, 23, MGH, SRM, III, P. 16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Bcnedict, Regula, XLII, p. 63, şi LXXIII,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Ferreol, Regula, 18, PL, LXV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965. Cum remarcă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aifâlcr, La lecuire des Ades des Martyrs dans la pliere liturgiqiie en Occident, A. B., LXXII, 1954, p. 146, este vorba despre lectura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Bcncdict, Regula, IX, p. 31: Expositiones… c/uae a nominatis el orthodoxis catholocis Patribus j'actue sunt („Expunerile… care au fost făcute de către numiţii şi drepteredincioşii Părinţi catol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rsele Regulii Sfântului Bcncdict în ediţia lui Dom Butler: sunt citaţi Cyprian, Ieronim, Augustin, Leon cel Marc.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Hcrwcgcn, Sinii und Geist der Bencdiktineregel, 1944, p. 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P. W. Hoogtcrp, ia Vie des Peres du Jura, ALMA, IX, 193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30-l3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oducerea nou ediţii şi traduceri a lui F. Marţine. 1 „ies des Peres du Jura, Sources chrelicnncs, n. 142, Paris,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Vita Eugendi, 4, MGH. SRM, III, p. 1 §5, 28: Lectione namque în tantum se die noctuque… dedit et inpendit ut praeter Latinis voluininibus etium graeca facuii-dia redderetur instructus („Căci până într-atât s-a dedicat lecturii şi atâta vreme şi-a trecut cu ca, zi şi noapte…, încât, pe lângă cărţile latineşti, s-a instruit şi în limba greacă”). E puţin probabil ca Eugcndius, intrat în mănăstire la şapte ani, să ştie greceşte într-o epocă în cârc aceasta era uitată. Cf. Courecllc, Lettres greec/ues, p. 221. Fără îndoială, el citea traduceri ale Părinţilor greci. Expresia grecitatisfacundia „greaca” = Codul Th” XIV, 9-3, cd. Mommscn, p. 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Cacsarius, Regula virginuni, 3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orin, II, p. 109, 26-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Regula Tamantensis, 22, PL, LXVI, 986: Codices qui extra horampetienmt nou accipiant, et qui aptul se habuerint amplius quam cosntitutum est reţinere non audeunt („Cei care au cerut cărţi în afara orelor de program să nu Ic primească, iar cei care le-au primit să nu îndrăznească să le ţină mai mult decât c stabilit”). E o prevedere preluată din regula augustiniană, Augustin, Ep., 211, CSEL, XLVII, 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Regula Magiştri, XVII, p. 206, 20: Arca cum diversis codicibus membra-nis et chartis monastherii („Lada cu diferitele cărţi, pergamente şi hârtii ale mănăs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La Arlcs, sub abatisa Cacsaria: Lihros divinos pulchre scriptitent virgines Christi („Cărţile sfinte frumos să le scrie fecioarele lui Cristos”; Vita Caesarii, I, 58, cd. Morin. II, p. 320. 23). La Uzcs, călugării care nu lucrează pământul sunt scribi (Ferrcol, Regula, 2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Regula Magiştri, LII, p. 257, 5: la ora rugăciunii scribtores litterain non integrau („scribii să nu sfârşească scri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Teza lui Dom Mundo, Bihliotheca, Bible et lecture du Careme d apres saint Benoât, R8, 1950, p. 65, conform căreia bibliotheca ar însemna aici cărţile biblice, îmi pare puţin întemeiată. Expresia accipere codices de bibliotheca („a lua cărţi din bibliotecă”) este destul de clară pentru a nu mai căuta altcev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om M. Van Asschc, Divinae văcari lectioni, de, raţia studiorum van silit Benedictus, SE, I, 19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Grigorc cel Marc, Diai, 1,44, cd. Moricca, p. 34,6: lulianus… adeius monus-terium cucurrit ibique absente iilo (abbate) antiquarius repperit qui dixenint… („Iulian… la mănăstirea lui a venit şi aici, în absenţa abatelui, a găsit scribi care au spus…”). Acest plural indică faptul că ar trebui să se adopte lecţiunca antiquarios scrihentes pe care o au majoritatea manuscri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Când călugării au fugit de la Montccassino pe la 580, probabil că n-au luat cu ci alte cărţi decât Regula (Paulus Diaconul, HL, IV, 17, MGH, SRL, p. 114). Dar nu avem niciun manuscris provenit de la Montccassino aparţinând secolului al Vl-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Rogcr, Enseignemenl, p. 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L. Colctta, 5. Benedetto promotore degli slutii biblici în occidente. La scienza e la fede, XL, 18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Ieronim, Ep., 50, I, 127, 7, CSEL, LIV, p. 389, ca şi la Cassian (Con! I. 17. 18, ibid., XIII, p. 26-27). Cf. O. W. Chadwick, John Cassian, p. 151. Despre se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Rlui meditaţi, cf. 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Scvcrus, Das Wort. medituri” im SprachgebrauchclerHeiligen Schrift, în Geist und Leben, 1953, p. 365; Das Wesen cler Meditaţia und der Mensch der Gegenwart, ibid., 1956, p. 109-l13. H. Bacht, Meditaţia în den ăltesten Monschquelles, ibid., 1955, p. 360-3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Bcncdict, Regula. LVIII, II, p. 80 (vorbind despre novici); VIII, 8: Oui psalterii vel lectionum alit/uid indigeni medilationi inserviatur („Cei care au nevoie de ceva din Psaltire sau de vreun text să se dedice lecturii”); Regula Magiştri, 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ssim, p. 247.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laşi sens la Casşiodor, lusl., ed. Mynorş, p. 5 şi 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Despre sensul acestui cuvânt, cf. D. Gorcc, La leclio divina, p. III, şi Hcrvvcgen, Saint Benoât, p. 150. A. Mundo, Las Reglas monaslicas lalinas del siglo VI v la lecţia divina, în Sludia Monastica, IX, 1967, 229-2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Vitae abhatum Agaunensium, MGH, SRM, III, p. 179; Libros ecclesiasticos corde receperil quarum scripturaruin ex ajfeclu divina interpretutor insignis ejjec-tus est („A primit în inimă cărţile bisericeşti 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sfântă iubire, a devenit distinsul interpret al acestor scr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Regula Magiştri, XV, cd. Masai, p. 2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assian, Inst., V, 34, CSEL, XVII, p. 107. Cf. Evagric Ponticul, „Ştiinţa lui Cristos nu arc nevoie de un spirit tare în studiul cercetării, ci de un spirit clarvăzător…”, citat de I. Hauşhcrr,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demyst., 1934, p. 90. Despre „puritatea inimii după Cassian”, cf. M. Olphc-Galliard,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de inyst., XVII, 1936, p. 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acsarius, Sermo, CCXXXIV, 3, cd. Morin, I, p. 887: Nemosibi virginitatem lectionem oralionem vigilias vel ieiunia sine caritate vel oboedientia prodesse credat („Nimeni să nu creadă că virginitatea, cititul, rugăciunea, veghile sau posturile folosesc în vreun fel fără bunătate sau ascultare”), şi urm., cf. Bcncdict, Regula, XX, 7, p.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Bcncdict, Regula, prol., p.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Cassian, Canl, IX, 3, 1, CSEL, XIII, p. 277: Non est… perfecta oratio în qua se monachus vel hoc ipsum quod orat intellegit („Nu este… desăvârşită rugăciunea în care călugărul înţelege ceea ce se roagă”). Cf. M. Olphc-Galliard, La science spirituelle d'apres Cassien,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de inyst., 1936, XVII, p. 143, şi 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 Cassien, voi. II, col. 22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Acceşi judecată la Dom Bcssc, Les moines d' Orient anterieurs au colicile de Chulcedoine, Paris, 1900, p. 391. Dom Winandy, La spiritualite benedictine, în La spiritualite catholoque, publicată sub îndrumarea lui J. Gauticr, Paris, 1953, şi J. Lcclcrcq, Aniour des Lettres, p. 87-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Câteva informaţii în Pretres d'hier et d'uii/ourd'lnti, Paris, 1954, p. 23-63 (G. Bardy, Le sacerdoce chretien du 1” au V siecle). Von Schubert, Geschichte, p. 70, consacră acestui subiect câteva rânduri; de asemenea Bcck, The pastoral cure ofsouls, p.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esarii opera, cd. Morin, II, p. 95-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f. Duchcsnc, Les origines du culte chretien, p. 366 şi urm. Marrou, Edu-cation, p. 440, şi E. Joşi, Lectores, schola cantorum clerici, EL 44, 1930, p. 282-290, şi J. Quastcn, Musik und Gesang în den Kulten der heicinisclien Antike und christlichen Friihzeit (Liturgicgcschichtlichc Quellcn und Forschungcn XXV, Minister, 1930, p. 133-l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Sidonius, Ep., IV, 25, MGH, AA, VIII, p. 76; Vila Biviani, MGH, SRM, III,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Ennodius, Vita Epiphani, 8, MGH, AA, VII, p. 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Ibid., p. 85, 29-31; acesta este pasajul care i-a făcut pe unii istorici să creadă în existenţa unei şcoli de drept la Pavia pe la sfârşitul secolului al V-lca, ceea ce evident înseamnă să se forţeze textel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Cf. M. Magiştrctti, La liturgic milanaise, 1899, p. 36; conform unei inscripţii, tatăl papei Damasus fusese exceptai; lector, levita, sacerdos („grefier, lector, diacon, preot”), Liber. Pont., I, 213, cd. Duchcs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Gclasius,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episc. Lucanae, 2, PL. LIX, 49: Continuo lector vel notar-ius aut certe defensor ejfeetus posl tres menses existat acolytus („Fiind făcut imediat lector sau notarius sau cu siguranţă defensor, după trei luni devine aco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L. Halphcn, Etudes sur V administration de Rome, Paris, 1907, p. 89-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Duchcsnc,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68, care se bazează pe un pasaj al lui Victor din Vita, Historia, III, 39, CSEL, VII, p. 91, un lector îndrumă doisprezece copii dotaţi pentru cânt (Aptos modulis canlilen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Vita Sevenni, XXIV, 1 şi XLVI, 5, A/07/, AA, I, 1, p. 20 şi 30.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nia, la Mcrtola, pe la 525 (Vivcs: Inscripciones, p. 93): Andreasprincep. s cantorum sacro-sanctae ecclesiae Mertillanae… („Andreas cel dintâi dintre cantorii preasfintei biserici din Mcrto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Conciliul de la Lerida (524), c. 2, Mansi, VIII, p. 612. Un cleric infanticid, după şapte ani de penitenţă, nu poate să fie cantor. In Stătuta ecclesiae antiqua, în Caesarii opera, cd. Morin, II, p. 96, Psahnista id est cantor („Psalmist, adică cantor”) vine înainte de portar, deci în afara ordinelor minore. Este mai mult o funcţie decât un ordin. Stătuta, c. 10, precizează că un cantor îşi poate primi însărcinarea fără intervenţia unui episcop. Despre deosebirea dintre lector şi cantor,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recent, S. Corbin, L'Eglise ă la conquete de sa musique, Paris, F960, p. 15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Sidonius, Ep., IV, 1! 6: Psalmorum hic modulator etphonascus ante altaria fratre gratulante instruetas docilii sonate classes („Acest modulator al psalmilor şi maestru de cânt, în timp ce fratele îl mulţumea în faţa altarului, i-a pus să cânte pe cei instruiţi de el”). Instruetas classes poate să însemne catccumcni; cf. Gclasius, Catechumeni latine dicuntur instructi („Catccumcnii în latină se numesc instructi”), PL, LIX,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Lcon, Ep., XII, PL, LIV, 650: Merilo sanctorum patrum venerabila sanc-tiones cum de sacerdotum elatione (clcctionc?) loquerentur eosdem ut idoneos să-cris administrationibus censuenint, quorivji oninis aetas a puerilibus exordiis usque ad provectiores annos per disciplinae ecclesiasticae stipendiu cucurrisset ut unicuiquc testimonium prior vita praeberct („Pe bună dreptate, respectabilele sancţiuni ale Sfinţilor Părinţi, când se vorbeşte de alegerea preoţilor, i-au declarat potriviţi pentru sfintele rânduieli pe aceia a căror întreagă viaţă, din primele zile ale copilăriei şi până la anii bătrâneţii, s-a scurs în slujba disciplinei bisericeşti, după cum îi stă mărturie fiecăruia viaţa de mai-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zul lui Cacsarius legat de biserica din Mâcon, dar trăind în familia sa, cf. Vita, 1,4, cd. Morin, II, p. 29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t cazul lectorului care caută o slujbă la Marsilia (Sidonius, Ep., VI, 8, MGH. AA, VIII,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Este cazul lui Epiphanius, rudă cu episcopul Crispinus (Ennodius, Vita Epiphani, p. 85), al nepotului episcopului african Maximus (PL, L, 433: Ab ipsis cunab-ulis milites Christi „Ostaşi ai lui Cristos încă din leagă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Monccaux, Suint Augustin et saint Antonie, Miscellanea Agostiniana, II, p. 78 şi urm., Roma, 1931. Cf. Marrou, Education, p. 440, şi 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andcrMccr, Saint Augustin, pasteur d'âines, tra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1, 31l-312. Aceeaşi organizare exista, se pare, la biserica din Marsilia sub episcopul Proculus (cf. E. Griffc, La Gattle chretietme a/'epoque romaine, voi. I, Paris, 1947, p. 43), şi la biserica din Arlcs sub Hilarius, cf. Vita Hilarii, PL, L, 1229 A, 1235, 1240. Gaudcmct, L'Eglise, p. 164, vede aici mai ales un mijloc de respectare a legii sărăciei, ceea ce parc o restrângere a orizonturilor refor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Vita Caesarii, II, 5, şi II, 6, ed. Morin, 11, p. 325-326. La Ruspc, în aceeaşi epocă, Fulgcntius face la fel, cf. Fcrrand, Vita Fulgentii, 27, cd. Lapcyrc, p. 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Id., Vita Caesarii, 1, 62, p. 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1, 15, p. 301; cf. Malnory, Saint Cesaire d'Arles, p. 2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Despre cum era aşezată şi organizată tlomus ecclesiae din Arlcs, cf. J. Hubcrt. La topographie religieuse d'Arles au VI' siecle, C. Arch., II, 1947, p. 17-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Cf. Canon 9 al conciliului de la Agdc, în Caesarii opera, II, p. 40, despre această problemă cf. Malnor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Vita Caesarii, I, 62, cd. Morin, I, p. 322, 25: Adprandium vero et ad cenam mensae snae sine eessutione cotidie legebatur („Iar la prânz şi la cină se citea fără încetare”); I, 52, ihid., p. 317, 27: In disserendis autem scripturis et în elucidandis obscuritatibus quanta gratia în illo emicuerit qui paterii enanare? („însă cât har a strălucit la ci, în discutarea Scripturilor şi în elucidarea obscurităţilor, cine ar putea pove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Ł;&lt;/., II. 31, p. 337-3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Ibid., 1, 56, p. 320, 3-5: Nisi quultuor vicibus în ordine libros Vetris Testament! legerit et qiiattuor Novi („Decât dacă a citit de patru ori la rând cărţile Vechiului Testament şi de patru ori pe cele ale Noului Test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Vita Caesarii, pref., p. 297, 1: Qui ei ab adolescentia servierunt („Cei care au slujit din adolescenţă”), şi I, 63, p. 323, 20: Pro eo quod ab adolescentia în obse-quio ipsiusfuistis („Pentru faptul că din adolescenţă aţi fost în ascultarea lui”); Ibid., I, 40, p. 312, 20: Notărio suo illo tempore nune venerabili viropresbytero Messiano („Pe atunci notarul său, acum un respectabil bărbat, preotul Mcssianus”), şi II, 22, p. 334: Notariorum în quo ministerio inutilis ego serviebam („Tagma notarilor în care cu slujeam fără niciun folos”). Malnory crede că este vorba de redactorul acestei părţi din vita, adică de diaconul Ştefan (cf. Malnory, Saint Cesaire d'Arles, p. IV). Notarii aveau şi însărcinarea de a purta cârja cpicopului. Cf. Vita, II, 22, p. 334: Clericus cui cura erat bacidum illius portare, quod notariorum officium erat… („Clericul însărcinat cu purtarea bastonului acestuia, ceea ce era îndatorirea not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Caesarii opera, ser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aef., cd. Morin, 1,20: Et quia adhue scriptores noştri incipientes sunt… literis melioribus transseribere iubeţe („Şi pentru că până acum scribii noştri sunt începători… puneţi să se transcrie cu un scris mai bun”). Pentru Vcron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mnătura unui manuscris din acest oraş (CAL, 494): Se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 me Ursicinum lectorem ecclesiae Veronensis „Se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ine, Ursicinus, lector al bisericii din Vcrona” (an. 5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Florianus,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Nicetiwn, MGH, Epist., III, p. 117, 3, 4: Ipse igitur mihi latinis elementis imposuit alphabetum sed et hune pro famuto discipuloque suo inpe-trare confido („Aşadar, ci însuşi mi-a dat să învăţ alfabetul cu caractere latineşti, dar mărturisesc şi că acesta m-a dobândit drept slujitor şi discipol a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Ennodius, Vita Epiphani, op. 3, MGH, AA, VII, p. 84, face o descriere amănunţită a formării spirituale şi ascetice a lui Epifanius pe lângă Crispinus; despre calităţile pedagogice ale lui Crispinus, p. 86, 36-40, ascetismul lui Epiphanius, p. 87, zelul său pentru citirea Scripturii, p. 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Liber Pontificalis, cd. Duchcsnc, I, p. 292; Fclix îl recomandă din acest motiv pe urmaşul său, Bonifa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Este cazul lui Anastasie (496-498). Cf. De Rossi, ICR, II, p. 126, şi al lui Agapit, Lih. Pont., I, p. 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Conciliul de la Tarragona 516, de la Gerona 517, de la Valcncia 524, de la Toledo 527, de la Lerida 524 şi 546, de la Barcelona 540, cd. Mansi, voi. VIII şi IX.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le lui Montanus din Toledo, PL, LXV, 57-58, şi epitaful lui loan din Tarragona (496-519) în Vivcs, Insa: 277: Nitens eloquio rector doctorque praefuisti monacis etpopulis („Străduindu-sc cu vorba, i-ai condus ca rector şi doctor pe monahi şi noro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Conciliul de la Toledo, c. I, cd. Mansi, VIII, c. 785: De his qttos vohmtas parentum a primis infantiae annis clericatus officio emancipării statuimus observandum ut mox cum detonsi vel ministerio lectorum contraditi fuerint în domo ecclesiae sub episcopalipraesentia a praeposito sibi debeant enidiri. Al ubi octavum decimum aetatis suae eompleverint annum cotam totius cleriplebisque conspecta vohmtas eorum de expelendo coniugm ab episcopo perscrutetiir… (, în legătură cu cei pe care voinţa părinţilor îi va fi supus condiţiei de cleric din primii ani ai copilăriei hotărâm ca, de îndată ce vor tî fost tunşi sau încredinţaţi slujbei de lector, în clădirea bisericii, în prezenţa episcopului, să trebuiască a fi instruiţi de către un profesor. Dar când vor fi împlinit optsprezece ani, în faţa întregului cler şi a mulţimii, să tic cercetată de către episcop voinţa lor în legătură cu căsă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Ibid., 2: Nequidehisquiâuli educalioncimbuuntur… propriam relimfiienles ecclesiam ad aliiini transire praesumanl (. Dintre aceştia cei care sunt iniţiaţi în asemenea învăţătură… să nu cuteze ca, părăsindu-şi propria biserică, să se ducă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Despre originea arlcsianâ a culegerilor canonice spaniole, cf. J. Tarrc, Sur Ies origines arlesieimes de la collection canoniqne dite „Hispana”, Melanges P Fournier, Paris, 1929, p. 705-724. Predicile lui Cacsarius erau răspândite până în Spania, cf. Vila Caesarii, 1, 55, cd. Morin, II, p. 3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stus din Urgcll, Comentariu la Cântarea Cântărilor, Prologul pub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arcia Villada, His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ccl., II, 2, app., p. 265: Cum nostris temporibus, tepescentibus studiis, rarus quisque reperiatw; qui sit vel ad legendum quae sanda. sunt quotidi-ana intentione promptissimus… („Cum, în vremurile noastre, lâncezind studiile, rareori se găseşte cineva care să stea într-adevăr să citească zilnic cu atenţie cele sfinte, cu foarte marc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Despre lustus din Urgcll, cf. E. Felipc Fernandcz, Estudios biblicos, I, 1926 (supl.), şi Schanz, IV, 2, p. 629. Isidor din Scvilla, De viris Must., 33, menţionează numele a patru fraţi: lustinian din Valcncia, [ustus din Urgcll, Ncbridius din Egara şi Hclpidius din Huc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Cf. Schanz, IV, 2, p. 629. Aprigius trăia sub regele Thcudis (mort în 5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Cf. Duchcsnc, L'Egliseau VI' siecle, p. 5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G. Pcpc, Le Moven Age barbare en Italie, tra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Paris, 1956, p. 44, presupune că promotorul este papa Zosimus (418), dar nu avem nicio dovadă a acestu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Vita Caesari, I. 5, cd. Morin. II, p. 3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Conciliul de la Vaison, Caesari opera, cd. Morin, II, p. 86: Hoc enim placuit ut omnes presbyteri qui sunt în purochiis constituti secundam consuetiidinem quain per totam Italium satis salubriler teneri cognovimus iiiniores lectores quantoscumque sine uxoribus habuerint secum în domo ubi ipsi hubitare vulentur recipiant, et eos quomodo honi patres spiritaliter nntrientes psalmos parare divinis lectionibus insis-tere et în lege Domini erudite con'tendant ut et sibi dignos successores provideant et a Domino praemia aeterna recipiant („Căci i-a plăcut acest lucru ca toţi preoţii care au fost numiţi în parohii, după datina care am aflat că este respectată destul de bine în toată Italia, să primească la ci în casă, acolo unde locuiesc ci, lectori mai tineri, câţi vor fi fost fără soţii, şi pe aceştia, învăţându-i ca nişte buni părinţi să pregătescă psalmii, să stăruie asupra textelor sfinte şi să se instruiască în legea Domnului, să se străduiască şi să-şi pregătească urmaşi demni şi să primească de la Domnul răsplată ve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Ibid., Cum vero ad aetatem perfectam peirenerint şi aliquis eorum pro cârniş fragilitate uxorem habere voluerit potestas et diicendi eoniugium nou negetur („Când însă vor fi ajuns la maturitate, dacă vreunul dintre ci, datorită slăbiciunii trupeşti, va fi voit să aibă soţie, să nu i se refuze să se căsător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Vita Caesarii, II, 20, cd. Morin, p. 333: Cum în dioceses venissemus infam annorum circiter octo clericali habitu… („După ce am ajuns în dioceze, un copil în jur de opt ani, în ţinută cleric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Vita Eptudi, MGH, SRM, 111, 186: Cum est ergo annorum duodecim nesciente parente eius ad disciplina fugit şcolare ibique se ipse magistro infanciam aetatis suae tradidit sacris litteris edocandum. Ex quofacto panta quidem tempora quae şcolarei sibi nou lantiun quoaequavil… scientiam litlerarum… superavil („Aşadar, la vârsta de doisprezece ani, fără ştirea tatălui său, a fugit la şcoală să înveţe şi acolo, şi-a încredinţat ci însuşi vârsta fragedă a copilăriei unui profesor pentru a învăţa textele sfinte. De când a făcut acest lucru, în puţină vreme, nu numai că i-a egalat pe ceilalţi şcolari… ci i-a şi întrecut… în cunoaşterea literaturii”). Eptadius este contemporan cu regele Sigismund (t 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Grigore din Tours, Vilae Pat., IX, MGH. SEM, I, p 7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Cf. Marrou, Augiistin, p. 331 şi urm. Pentru acest istoric, De doctrina este „carta fundamentală a culturii creştine”, p. 413. Contra, De LabriolIc, Journal des Savants, 1938, p. 149-l50. Dar Marrou îşi menţine pe bună dreptate punctul de vedere, cf. Retractaţii), p. 638, n.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Cele mai vechi manuscrise ale lucrării De doctrina christiana pe care Ic avem, Leningrad. Qv, I, 3 (care provine de la Corbic) şi Ambrosianus M 77, şi 58, datează de la sfârşitul secolelor al V-lca şi al Vl-lca. Cf. E. A. Lowc, The oldestextant manus-crits of saint Augustine, în Miscellanea Agostiniana, II, p. 237 şi 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Eugippius, op., CSEL, IX, 1; cf. Schanz, IV, 2, 5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capitolul 250 care este alcătuit din două pasaje foarte difer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Cassiodor, lua., I, 23, ed. Mynors, p.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Despre Regula urmată la Lucullanum,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poteza lui Dom de Voguc, La Regie d'Eugyppius retrouvee, în RAM, 1971, p.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Courccll, Lettres grecques, p. 3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Fcrrand, Vita Fulgentii, cap. XIX şi XXIV, cd. Lapcyrc, p. 95 şi! 15. Fulgcntius organizase şi un scriptorium din care avem un manuscris. Cf. A. Wilmart, L' odyssee du manuscrit de San Pietro qui renferme Ies oeuvres de saint Hilaire, Classical and Medieval Studies în honor of'E. K. Rând, 1938, p. 2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Fulgcntius, Ep., PL, LXV, 348: Obsecro ut libros quos opus habemus seni tui describant de codicibus vestris („Te rog ca acele cărţi de care avem nevoie, slujitorii tăi să Ic copieze din codicele voastre”). Despre legăturile dintre Africa şi Ncapoic, unde o scamă de fugari au întemeiat mănăstiri, cf. Morin, Etudes. Textes et decou-vertes, Marcdsous, 1913, p. 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Cassiodor. Inst. I. 23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ynor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2. 15: Scripturasdivinas tanta curiosi-tate discusserat atque intellexerat ut undecumque interrogatus fuisset paratum haberet competens sine aliqua dilatione responsum („Discutase cu atâta atenţie şi înţelesese scrierile sfinte încât de oriunde ar fi fost întrebat avea pregătit, fără nicio zăbavă, răspunsul potriv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Lib. Pont., I, 245. După P. Mundo, în studiul citat supra, n. 136, expresia fecit autem et bibliotliecas II în eodem loco trebuie tradusă a pus să se facă două biblii. De fapt, niciodată în Lib. Pont., hibliotheca nu arc acest sens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 p. 306 şi p. 512). Chiar dacă ar trebui să reţinem această interpretare, ca ar indica existenţa unui scriptorium la San Lorcnz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De Rossi: De origine, hisloria, indicibus scrinii et bibliotliecae sedis apos-lolicae, în Codices Palatini Latini bibliotliecae vuticanae, I, 1886, p. X şi urm. Despre scrinium,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chea lucrare a lui P. L. Gallcti, Delprimicerio deliu sande sece apostolica, Roma, 1776, şi DACL, art. Roma, voi. XIV, c. 3, 100 şi urm. Studiul lui R. Brcssic, Early chiirch librairies, în J. Q. Thomsom, The medieval Libraiy, Chicago, 1939, p. 14-29, nu aduce nimic nou. Arhivele puteau conţine lucrări teologice, cum este cazul pentru cărţile lui Gclasius împotriva lui Nestorius şi Eutyches. Autorul notiţei consacrate acestui papă în Liber pontificalis o spune explicit: Libri… qui hodie în biblio-theeae ecclesiae archivo reconditi tenentur „Cărţile… care sunt ţinute închise azi în arhiva bibliotecii bisericii” (Pib. Pont., I, 255). Duchcsnc, în pofida autorităţii a cinci familii de manuscrise, consideră această frază o interpo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Cum spunea De Ross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şi după el H. Lcclcrcq, DACL, art. Biblioteca apostolică, 11, 1, 8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Mai multe manuscrise ne dau această informaţie, cf. Aralor, cd. Mc Kinlay</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XVIII; Surgcntius, primitei ins scholae notariorum, trebuc să fi condus şi strinium-ul de la San Piel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Cf. Cassiodor, Var., XII, 20, MGH, AA, XII, p. 337, 2. Cf. De Ross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LII; datorită schismei romane, Symmachus care şi-a avut reşedinţa la San Pictro din 501 până în 508 a putut organiza arhivele acestei bise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Lib. Pont., 1, 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Să amintim textul acestei inscripţii (De Rossi, ICR, II, p. 28): Sanctorum veneram/a cohors sedel ordine [lon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vinae legis mystica dicta doc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s inter residens Agapetus ture sacerdosCodicibus piilchrum condidit arte lo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tia par cunctis sanctus labor omnibus um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sona verba quidem sed tamen unafi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spectabila mulţime a sfinţilor stă în lung şir învăţând cuvintele mistice ale legii di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tre aceştia de drept preotul Agape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construit cu artă un frumos lăcaş pentru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rul le era egal tuturor, una sfânta lucrare, Cuvintele însă osebite, totuşi una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locul bibliotecii, cf. Marrou, Autour de la bibliotheque, p. 124-l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Marrou,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9, apoi după el Van de Vyvcr, Les Institutiones de Cassiodore, RB, LIII, 1941, p 71, presupun că revizuirea manuscrisului lui Martianus Cape/Ia de către retorul Fclix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a fost făcută pentru această bibliotecă. Data şi locul se potrivesc, într-sdevăr. Dar nu c oare o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Cassiodor, Inst., Prcf., ed. Mynors, p. 3, 1 până la 13: Cum studia saecu-larum litterarum magno desiderio fervere cognoscerem, ita ut multa pârş hominum per ipsa se muncii prudentiam crederet adipisci, gravissimo, suin, fateor, dolore penno-tus ut Scripturis divinis magiştri publici deessent cum inundării auctores celeberrima procul dubio traditione pollerent. Nisus sum cum beatissimo Agapito papa urbis Romae, ut, şicul apuci Alexandriam multo temporefiiisse traditur institutul” nune etiain în Nisibi civitate Syrorum Hebreis seclulo fertur exponi, collatis expensis în urbe Romana profes-sos doctores scholae potius acciperent Chrislianae unde et anima susciperet aeter-nam salutat) et casto atque purissimo eloquio fidelium lingua cotneretur („Cum cunoşteam marca dorinţă de a studia literatura profană, astfel încât un marc număr de oameni credeau că ating prin ca înţelepciunea acestei lumi, mărturisesc că m-am întristat foarte să văd că divinele Scripturi nu erau predate public, când exista un strălucit învăţământ carc-i făcea vestiţi pe autorii profani. Cu preafericitul papă Agapit, episcop al Romei, imitând ce se făcuse la Alexandria şi ce se face acum la Nisibis…, m-am străduit, după ce am adunat fonduri, ca mai degrabă o şcoală creştină să primească profesori care să profeseze la Roma, pentru ca sufletul credincioşilor să-şi asigure salvarea eternă şi limba lor să păstreze o vorbire corectă şi 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Despre această şcoală, cf. Marrou, Education, p. 432-433. Despre şcoala din Nisibis,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Şi nu contrarul, cum spune Van de Vyvcr, Cassiodore et son oeuvre, p. 252. Prefaţa la Institutiones, este limpede în această privi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Cassiodor, Inst., II, 5, 10, p. 149, 15: Lihnim</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ein în bib/iotheca Romae nos habuisse atque studiose legisse retinemus… („Cartea… pe care reţinem că am avut-o în bibliotecă la Roma şi am citit-o cu sârg…”), despre această bibliotecă cf. Cappuyns, Cassiodore, DHCE, XI, c. 1389; împreună eu acesta din urmă, cred că nu se pol confunda cele două bibliote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Courccllc, Lettres grecques, p. 3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Despre aceste evenimente, cf. Stcin, Histoire du Bas-Empire, II, p. 338-3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Cassiodor, Inst., prcf., p. 3, 13-l6: Sed cum per bella jerventia el turbulenta nimis în Italico regno certaminu clesiderium meum nullatenus valuisset împleri… („Insă cum în timpul unor războaie aprinse şi foarte răvăşitoare înfruntări în regatul Italici, donnia mea nu a putut să se împli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Ipoteza lui Marrou, Autour de la bibliotheque, p. 167, conform căreia această bibliotecă au fi constituit cel dintâi fond de la Latcrano, nu a fost reţinută de Courcclle, Lettres grecques, p. 317, n. I. Dar acesta confundă bibliotecile lui Cassiodor şi Agapil şi crede că clc au fost jefuite. Dacă Ic deosebim, atunci ipoteza este accep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Cassiodor, Inst., II, 5, 10, p. 149, 15, recomandă călugărilor săi o carte care făcea parte din aceasta. Dar adaugă: „dacă din întâmplare a fost luată în timpul atacului barbarilor, îl aveţi pe Gaudcntius…” (qui şi forte gentili incursione sublatus est, habetis Gaudentium…). Lucru ciudat, Cassiodor nu cunoaşte conţinutul bibliote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istoria recuceririi bizantine, cf. Stcin, Histoire du Bas-Empire, voi. II, p. 339-368 şi 564-6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t, Les destinees, p. 21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Grigorc cel Marc,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iet, II, VI, 22-24, PL, LXXVI, c. 10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d., Pueri, adolescentes, iuvenes saeculares et saecularium fdii hue undique concurrebant, cum proficere în hoc mundo voluissent („Copii, adolescenţi, tineri laici şi fii ai laicilor dădeau fuga încoace de pretutindeni, când voiau să reuşească în această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ustinian, riovcWa pro petitione Vigilii (Novellae, App. VII, 22, cd. Schocll, p. 802): Annonam etiam quam et Theodoricus dare solitus era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nos etiam Romana indulsimus, în posterum etiam dări praecipimus, sicut etiam annonas, quae gram-maticis vel oratoribus vel etiam medicis vel iurisperitis antea clari solitum erat et în posterum sucim projessionem scilicet exercentibuş erogari praecipimus quutenus iuvenes liberalibus studiis erudiţi per nostrom rempublicam florean! („Salariul, pe care obişnuia să li-l dea Theodoricus şi pe care l-am acceptat şi noi, cerem să le fie dat şi pe viitor, după cum cerem să li se dea celor cc-şi exercită profesia salariul care se dădea de obicei mai înainte gramaticilor sau retorilor sau chiar medicilor ori juriştilor, pentru ca să prospere în statul nostru tinerii instruiţi în artele liber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Stcin, Histoire du Bas-Empire, voi. II, p. 61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Grigorc cel Marc, Dial., IV, 27, ed. Moricca, p. 265, 8, vorbeşte despre un acivo-catus… curis saecularibus obligatus hieris terrenis inhiens… („avocat… însărcinat cu pricinile seculare, râvnind ia câştiguri pământ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Grigorc cel Marc, Ep., IX, 197, MGH, Epist., 1, 2, p. 186. 12, spune, în legătură cu dreptul unei abatisc de a face testament: Necessarium visum est tain cum consil-iuriis nostris quam cum aliis Inuus civitatis doctis viris quid esset de lege, tră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a considerat necesar să se consulte atât cu consilierii noştri, cât şi cu alţi bărbaţi învăţaţi din această cetate în legătură cu ceea ce era l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Cassiodor, Var., IV, 12, MGH, AA, XII, p. 120,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De Boiiard, Acte priva, p. 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Grigorc cel Mare, Ep., II, 9 şi 15, IX, 180,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voi. I, p. 108, 5 şi 113,3, şi II, p. 174, 26 (Ia Mcssina şi la Tynd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d. II, 15</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 p. 113, 3 (Rimini); IX, 58 şi XIII, 18</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I, p. 81,25 şi 385, 16 (Fcrmo); VIII, 5, voi. II, p. 8, 20 (L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Id., Apendix, 1, voi. I, p. 438,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e Boiiard, Acteprive, p. 127, n.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rini, Papiri, 89. 74, 90-92, 79 = Tjădcr, 4, 5, 16. 18-l9,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Marini, ibid., 92: Ego Theodosius v</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 Iahel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h. Rom</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abeiis stationem în portiemn de Subora reg</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arta scriplor întins chartulue („Eu, Thcodosius, vechi tabcl-lion al oraşului Roma, având biroul în porticul din Suburra, în sectorul patru, scriitor al acestui act”) = Tjădcr, 18-l9, cf. Comentariul, p. 4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Marini, ibid., 112, 113, 114, 88, 80; = Tjădcr, 25, 14-l5,8, ibid., 15 = Tjădcr, 6, la Ravenna, în 573, o staţia lângă palatul imperial. Unele acte au semnături în note tironienc. Marini, ibid., 15 (540), 88 A (572), 75,575 = Tjădcr, 6, 122 (591). Cf. Dichl, Etudes sur l'administration, p. 96, 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ipra, n.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Despre această introducere care face caduc dreptul theodosian, cf. Astuti, Storia del Diritto, p. 57 şi urm., şi Calasso, Medio evo del Diritto, Milano, 1954, p. 27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espre Epitome luliani de la mijlocul secolului al Vl-lca şi despre Authenticum, cf. Astuti, ibid., p. 66; glosa unui manuscris al Instituţiilor, păstrată la Torino, c studiată în mod deosebit, ibid., p. 32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spre acest Sumar, cf. Conrat, Geschichte der Quellen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Litteratur d. Rom. Recht, p. 182-l87 şi Astut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33l-3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onrat,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Quellen, p. 9-l3, a evidenţiat mai mult de cincizeci de aluzii la mundana lex, şi cea mai marc parte luate din Codul lui Iustinian şi din Novell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Grigorc cel Marc, Dial., IV, 57, şi Moricca, p. 317: Copiosus i/ui ipse quoque nune în hac urbe per eamdem medicinae ar/em temporalis vitae stipendiu sectatur („Copiosus care chiar în acest oraş căuta să-şi câştige existenţa prin aceeaşi artă seculară a medicinci”); despre fratele acestuia, Iustus, spune: „Medicina urtefuerat imbu-tus („Fusese iniţiat în arta medicinci”). Sfântul Samson, a cărui viaţă o scrie Simion Mctafrastul (PG, CXV, 279), şi-a început cariera la Roma ca med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Lib. Pont., I, p. 3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Grigorc cel Marc, Ep., XI, 21, voi. 2, p. 282, 12, 13: Singil/atim eos quos Inc doctus lectione novimus medicos requiri et quid singuli senserint quidve dictaverint sanctităţi vestrae scriptum misimus („I-am căutat separat pe fiecare dintre aceia pe care îi cunoştem aici ca fiind medici învăţaţi şi ce a crezut de cuviinţă şi ce nc-a spus fiecare i-am trimis scris sanctităţii v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Marini, Papiri, 120 (anul 572), este vorba de medicii greci: Eugenius… Jilius Leonti medici ab schola greca („Eugenius… fiul medicului Lcontius, de Ia şcoala g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Grigorc cel Marc, Ep., XIII, 44, p. 406, 24: Inter me atquefamiliares meos… quidam qui în magna civitate Alexandrin medicinale erat („Pe lângă mine, printre apropiaţii mei… unul care era medic în marca cetate a Alexand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Despre poluţia nocturnă, Ep., XI, 56, p. 342, 18: Cum vero ultra modum appeti-ttis gulae în sumendis alimenlis rapitur atque idciico humorum receptacula gravan-tur… („Când într-adevăr pofta gurii în consumarea alimentelor înghite peste măsură şi de aceea se îngreunează organele deţinătoare de umori…”). Despre hernie, Reg. Paxt., I. II. PI. LXXV1I. 26: Vitium quippe est ponderi. s cum humor viscerum ad virilia lubitur („Este ca un defect de greutate când umoarea viscerelor alunecă spre părţile bărbăt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Id., Dial. III, 33, cd. Moricc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11, 6: Ouam molestiam greco ehquio sinconin vocaiu („Greutate care, în limba greacă, se numeşte siliconii”); III, 35, p. 215, 11: Ouein medicina greco vocabula Jriniticuin („Pe care medicina îl numeşte, cu un cuvânt grecesc, frinitiais”); 16, p. 252, 1S: Ouam greco vocabula mediciparalysin vocanl („pe care medici o numesc, cu un cuvânt grecesc, puralys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espre acest medic, cf. F. Brunet, Les oeuvres medicalei d'Ale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ral/es, Paris, 1933, I, p. 193, şi despre traducerea lui în latină, Schanz, IV, 2, p. 2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C/L, VI, 8401 = De Rossi, ICR. I, 1122 Te/(l) orale decus primo cum carmine coepta Doctorem doctor vidit et obstup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nisparve quidem sedgravitate senex… Docliloquuin cupidus carminis arilor eras. (, …Pc tine, podoabă înflorită, la începutul poemului, de cum Tc-a văzut învăţat, învăţatul a şi rămas uimit… Tu, micuţ de ani, dar bătrân prin seriozitate… Dornic de vorbirc-nţclcaptă crai flacără poe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era, ne mai spune inscripţia, nepotul unui prefect al oraşului, cf. Sundwall, Abhandlungen, p. 115. Acest prefect al oraşului nu este cunoscut di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Data naşterii lui Grigorc general admisă este 540, cf. Schanz, IV, 2, p. 6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Nu avem informaţii despre prima copilărie, decât doar faptul că avea o doică (Ep., IV, 14, p. 279, 27) şi că în 594, se instalase la Constanti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Grigorc din Tours, HF, X, I, MGH, SRM, I, p. 478: Litiera grammaticis dialec-ticis ac rethoricis ita est institutus ut nulii în urbe ipse putaretur esse secundus („Este atât de învăţat în ceea ce priveşte gramatica, dialectica şi retorica, încât se socoatc că în oraş nu este întrecut d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d., p. 481, 16, şi/; gloria martyrum, 82, p. 5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Despre tinereţea lui Fortunatus, cf. R. Kocbncr, Venantius Fortunatus, Lcipzig, 1915, 1l-l2, şi Stcin, Bas-Empire, II, p. 694, şi Excursus, p. 8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Forlunatus, Vita Martini. I. 29-33. MGH, AA, IV, p. 297: Parvula grammati-cae lambens refluamina guttae/rhetorici exiguum praelibans gurgitis hauslwn/cote ex Juridica qui vix rubigo recessit… („Sorbind subţirele pârâu al picăturilor de gramatică/gustând săraca sorbitură din şuvoiul retoric/cl cu greu ar fi făcut să dispară rugina de pe cremenea juridic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rigorc din Tours, Mir. Mart., I, 15, p. 597, şi mărturia lui Paulus Diaconul, HL, II, 13, MGH, SRL, p. 79: Ravennae nutritus et doctus în arte grammatica sive rhetorica seu etiam metrica clarissimus extitit („Crescut la Ravenna şi învăţat în arta gramatică sau retorică ori chiar metrică, a fost foarte 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Să semnalăm că Vita Betharii, MGH, SRM, III, 612, relatează că episcopul de Chartrcs (mort în 623), născut Ia sfârşitul secolului al Vl-lca, a primit învăţătura şcolilor romane; însă acest text datează tară îndoială din secolul al X-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Grigorc cel Marc, Moral., XV, 60, şi XVII, 46, PL, LXXV, 147, şi X, 29, c. 947, unde papa vorbeşte mult despre mumii sapientia („înţelepciunea se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Id., Moral, XXIV, 15, PL, L, XXV, 4, 309: Sapientes ergo atque erudiţi audile quod dico („Aşadar, înţelepţilor şi învăţaţilor, ascultaţi ce v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d., Ep., IX, 6, voi. II, p. 45, este vorba de gloriosus Bonitus căaiia i s-a oferit un post administrativ: Et inutile et valde laboriosum est hominem litteratum ratio-ciniorum causas adsumere… („Este şi inutil şi foarte obositor ca un om de litere să-şi asume îndatoririle contabi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Id., Moral., X, 29, PL, LXXV, 947: Haec… prudentia… apuerispretio disc-itur („Această… înţelepciune… este învăţată de copii pe b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Ep., 1, 3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 5, este vorba despre prietenii cx-patriciului Vcnantiiis care îşi părăsise mănăstirea pentru a se întoarce în secolul i. Acest Vcnantius este poate ci însuşi cultivat, şi Grigorc îşi permite să-i citeze o frază din Scn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Această expresie care se regăseşte sub pana lui în două rânduri (Diul., I, I, p. 19, şi IV, 9, p. 240) este echivalentul latin al lui oi Eţcoal Părinţilor greci (cf. Vasile, Scrisori către tineri, II, 40, şi IV, 4, cd. Boulangcr, Paris, 1952, p. 43 şi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f Schanz, IV, 2, p. 622; Manitius, 1, p. 94; Rogcr, Enseignement, p. 187-l95, şi A. Sepulcri, Gregorio Magno e la se ierna profana, în Atti deliu R. Academia delte scienze di Torino, XXXIX. 1903-l911, p. 962-9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f. Laistncr, Thought, p. 108. E. Schncidcr, Rom und Romgedunke. Greg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s simplis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cestei definiţii s-a ridicat J. Spori, Gregor der grosse und dieantike, christliche Venvirklichung, Rothcnfcls, 1935, p. 200; şi mai ales 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ubac, în Exegese Medievale, II, I, Paris, 1961, p. 53-77, „La „barbarie” de Saint Grcgoi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an Diaconul, Vita Gregarii, II, 13, PL, LXXV, 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Ozanam, La civilisation chretienne chez Ies Francs,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6-a, Paris, 1893, p. 474-475, şi teza lui H. J. Lcblanc, Ulrum B. Gregorius Magma litteras humaniores et ingenuas artes odio presecutus est, Paris, 18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Nu găsim decât o aluzie, şi bine ascunsa^despre trecutul său laic, într-un pasaj despre învierea trupurilor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II, 26, PL, LXXV1, 1203c): Mulţi etenim de resurrectione dubitant, sicut et nos aliquandofuimus, qui dum camem în putredinem ossaque în pulverem redigi per sepulcru conspiciunt, reparări ex pulvere camem et ossa diffidunt („Căci mulţi se îndoiesc de înviere, la fel cum am fost şi noi cândva, care, când văd carnea că se face putregai şi oasele praf, nu cred că din praf se refac carnea şi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Despre sensul lui conversio întâlnit la Grigore, Iordancs, Cassiodor, cf. Schanz, IV, 2, p. 118, şi Galticr, DSp., II, 2218. C. Dagcns, La „ conversion „ de saint Gregoire le Grand, în Revue des Etudes augustiniehiies, XV, 1969, 149-l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O. Cf. Duddcn, Gregory the Gret, voi. I, p. 101 şi urm.; Battifol, Saint Gregoire le Grand, p. 17; şau vechea lucrare a lui C. Wolfsgrubcr, Die vorpăpsliche Lebensperiode Gregors des Grosses, Vicna, 18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f. Battifol, op cit., p. 20-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Grigorc cel Marc, Ep., V, 53, voi. I, MGH, Epist., I, p. 354: Din longeque conversionis graţiam distuli… inolita me consuetudo ne exteriorem cultum mutarem („Am amânat mult şi bine graţia convertirii… obiceiul înrădăcinat împicdicându-l să-şi schimbe haina lu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De exemplu, cel al Iui Antonius din Piaccnza, CSEL, XXXIX, p. 159-218, cf. L. Bcllangcr, In Antonii Placentini itinerarium grammatica disquisitio, Paris, 1902. Un exemplu de latină „populară” este dat de o listă de sfinţi datând de la începutul secolului al VH-lca, cf. F. Stqffcns, Lateinische paleogrephie, Trier, 1902, pi.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Despre ortografia lui Grigorc, Hartmann, Ueber die Orthographie Papsl Gregors, NA, XV, 1890, p. 527, şi observaţiile lui D. Norbcrg, In Registru/” Gregorii Magni studia critica, în Uppsala Universitets Arsskrift, IV, 1937, şi VI, 1939. Acesta din urmă pregăteşte o reeditare a scrisorilor lui Grigore. Despre vocabularul lucrării Moralia, R. M. Haubcr, The late latin vocabulary of the Moralia of Saint Gregory the Great, ibid.,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Grigorc cel Marc, Ep., 1,33, MGH. Epist., l, p. 47, 10: Uhi tibi aliquidsaecu-laris auctoris loquar: cum amicii omnia tractanda sunt sed prius de ipsis („Ca să-ţi spun ceva dintr-un autor profan: cu prietenii trebuie să discuţi de toate, dar mai ales despre ci înşişi”) = Scneca, a 3-a scrisoare către Lucilius: Tu vero omnia cum amico delibera sed de ipso prius („într-adevăr, cântăreşte cu prietenul tău toate lucrurile, dar mai ales cântârcştc-l pe el”). Aceste scrisori către Lucilius” par sa fi fost citite în acea vreme: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mul adresat de Honorius Scholasticus episcopului necunoscut Iordancs,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n. 666, cd. Ricsc, p. 137, şi Schanz, IV, 2, 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Ep. 1,41: Nune ex adverso fluctus nune ex latere tumuli spumoşi maris inlumescunt nune a tergo tempestas insequitur… pulridae naufragium tabulaesonant… („Când se umflă, din faţă, talazurile, când, din coastă, potopul înspumalei mări, când, din spate, mână furtuna… scândurile şubrede sună a pieirc…”); cf. Vcrgiliu, Eneida, I, 100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Diai, III, 36, ed. Moricca, p. 216, descrierea unei furt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Pentru secolul al V-lca, Maximus din Torino, PL, LVII, 419-420; pentru secolul al Vl-lca. Ruricius din Limoges, Ep., I, 12,1, 13, II, 3, MGH, AA, VIII, p. 366 şi 390; Arator, scrisoarea-prefaţă Ia Vcrgiliu. CSEL. LXXII, p. 4. Despre metaforele referitoare la navigaţie, cf Curtius, Litterature europeenn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Grigore cel Marc, Ep., V, 53 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356: Vanas ţahulaspoetarum sequitur ut mtindi molem subvehi giganteo sudore suspicetur („Se ia după versurile pline de zădărnicie ale poeţilor, în care se crede că imensitate lumii este cărată de un gigant asudat”), este vorba de legenda lui Atlas; Moral., IX, 11, c. 865: Vanas Hesiodi, Araţi et Callimachi fabulas sequitur („Se ia după poveştile deşarte ale lui Hcsiod, Arătos şi Callimah”). P. Courccllc: Gregoire le Grand ă V ecole de Juvenal, în Studi A. Pinchele, I, Roma, 1967, 170-l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Ep., V, 53 a, p. 357. Fontainc, Isidore de Sevillle, p. 36, n. 1, a evidenţiat mai multe aluzii semnifica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Cassiodor, Inst., I. 1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ynors, p. 46, n. 8: In verhis quae accusativis et ahlativispraepositionibus seninul, situm motumque diligentei-observa („La verbele care folosesc prepoziţii cu acuzativul şi eu ablativul fii cu marc băgare de scamă la exprimarea stării pe Ioc şi a mişcării”); despre apropierea între cele două texte, cf. R. Sabbadini, Gregorio Magno et la grammatica, în Bolletino di Filologia Classica, VIII, 1902, p. 204-20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ota 10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diţia sa, Ewald, V, 53 a, p. 357, indică faptul că manuscrisele au situs motusque, dar alege sitits modosque. Unii filologi credeau că situs figura aici în loc de hiatus, cf. Nordcn, Antike Kunstprosa, II, 531; Roger, Enseignement, p. 188, n. 3; Hartman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A, 1890, p. 544. Această interpretare nu se impune câtuşi de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Grigorc cel Marc, Ep., XI, 55, voi. II, p. 330: Nam nos nec graece novimus nec aliquod opus aliquando graece conscripsimus („Căci noi nici nu ştim greceşte, nici n-am scris vreo lucrare în greceşte”); Ep., VII, 29. I, p. 474: Quamvis graecae linguae neseius („Deşi neştiutor al limbii greceşti”), cf. H. Stcinackcr, Die romische Kirche und die griechischeii Sprachkenntnisse des Frii/nnittelaltersa, MIOEG, XII, 1954, p. 26-66, şi Festsch. Gomperz, 1902, p. 324-3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Despre clementele greceşti la Roma, cf. Dichl, Etudes sur l'administration, p. 247 şi urm. P. Battifol, Librairies Byzantines ă Rome, şi Inscriptions Bvzuntines ă Saint Georges, MAEF, VIII, 1888, şi VII. A. Michel, Die Griech. Klostersiedhmgen zu Rom, Oastkirchl Studien, I,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Grigorc cel Marc, Ep., X, 21, II, p. 258. 27: Indicainuspraeterea quia gravem hic interpretam difficidtatem patimur. Dum enim nou sunt qui sensum de sensu exprimunt, sed transjerre verborum semper proprietatea! volant omnem dictorum sensum confundiint („Pe lângă acestea, mărturisim că suferim din pricina marii greutăţi de a găsi aici traducători. Căci atâta vreme cât nu există unii care să redea sensul exact al originalului, ci vor mereu să schimbe proprietatea termenilor, se alterează sensul tuturor cuvintelor”),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Courccllc, Lettres grecques, p. 390 şi 391. Chiar la Vivarium, traducătorii nu sunt competenţi, ibid., p. 319-3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iel, I, 1l-l2, PL, LXXVI, 910 c: Pensare etenim doctor dehel quid loquatur cui loquatur, quando loquatur, qualiter loquatur et quantum loquatur („într-adevăr, învăţatul trebuie să cumpănească ce vorbeşte şi cui v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vorbeşte, cum vorbeşte şi cât vorbeşte”), cf. Id., Regula Pastoral., II, 2, PL, LXXVII, c. 27 c, despre cele patru circumstanţe ale discur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H. M. Swank, Crcgor der Gros. se als Prediger, Berlin, 1934. Mai sumar este studiul lui P. V. S. Martie, De genere dicendi S. Gregarii Magni I Papae în XL homiliis în Evangelia, Frciburg, 1934, cf. K. Brazzcl, The clausuhie în the works ofSaim Gregory the Great, Diss., Washington,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Grigorc cel Marc. Moral., X, 29: Huis iiiundi sapientia est cor machinationibus tegere sensum verhis velare, quae falsa sunt vera ostendere quae vera sunt fallacia ' demonstrare (. înţelepciunea acestei lumi este să acoperi miezul cu aranjamente şi să ascunzi sensul sub cuvinte, lucrurile mincinoase să le arăţi ca adevărate, iar pe cele adevărate să le prezinţi ca mincinoase”). Cf. Id., XVIII, 46, PL, LXXVI, 82 a, şi X, 2, PL, LXXV, 919 B: Necfallacem quidem sophossententiamprotulit quod vir verbo-sus justificări nequaquam possit („înţeleptul nu emite nicio sentenţă mincinoasă, deoarece bărbatului palavragiu nu i se poate da dreptate în niciun chip”); Id., Ep., IX, 147, p. 142, 26: Non în eh cultus eloquentiae non verborum typhus appare-bant… („La ci nu se vădeau cultul exprimării alese, nici trufia cuvintelor…”), îi scrie lui Sccundinus din Trcnto.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unei scrisori către Lcandcr din Scvilla, Ep., IX, 227, p. 218, 25: Sanctitatis tuaesuscepiepistulam solitus caritatis calamo scriptam; ex corde enim lingua tinxerat quod în cartat pagina refondebat („Am primit ca de obicei epistola sfinţiei voastre scrisă cu pana iubirii; căci limba înmuiase în inimă ceea ce revărsa pe foaia scrisori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tre împărăteasa Lcontia, XIII, 42, p. 404; către Innoccntius, prefectul Africii, X, 16, p. 251; către Dominicus, episcopul Cartaginci, VIII, 21, p. 32. Ildcfons din Tolcdo, De Vir. III, I, PL, XCVI, 1999, scrie în legătură cu corespondenţa lui Grigorc: extant epistolae… limato quidem et dam stylo diges-tae („sunt scrisori… redactate într-un stil\u238? ntr-adcvăr cizelat şi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Grigorc cel Marc, Ep., XII, 1, voi. II, p. 347, către Dominic din Cartagina pentru vindecarea lui; IX, 101 şi 73, voi. II, p. 109 şi 91, scrisori de consolare, de felicitare; III, 65, voi. I, p. 226, şi IX, 14, voi. II, p. 50, răvaşe de priet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Ep., V, 53 a, voi. I, p. 355,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aducerea acestei scrisori în ediţia Moraliilor, 1 şi II, Sourccs Chrcticnncs, voi. 32, Paris, 1950, p. 115-l23. Grigorc a dat în altă parte definiţia pentru compositio,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23, 1, PL., LXXVI, 1281; cf. J. Lcclcrcq, Amour des Lettres, p. 125-l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Ibid., p. 357, 15-l7: /i qua quicquid lua scinctitas tepidum incultumve reppererit tanto mihi celerrime indulgeat… („Orice va fi găsit în ca sfinţia voastră searbăd şi neîngrijit să-mi ierte cât poate de repe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Ibid., p. 357, 30: Quassata organa proprie non resultant nec artem flatits exprimi! şi scissa rimis fistula stridet („Instrumentele sfărâmate nu mai scot sunetele lor specifice şi nici suflarea nu mai dă naştere unei cântări meşteşugite, dacă fluierul spart şuieră prin crăpături”). Cf. Quintilian, Iiistil orat. XI. 3, 20, cd. Bornccquc</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V, p. 192: Ut tibiae… alium quassae sonum reddunt („Cum fluierele… sparte scot un alt sunet”), şi imaginile asemănătoare din Ennodius, Cann., I, 8, pref, MGH, AA, VU, p. 30, 10-l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Id., Ep., XII, 16 a, p. 363, 5: Notariorum schedas requirere studui easque… transcwrens… emendavi „M-am străduit să cer înapoi notarilor şi… parcurgându-lc… Ic-am corectat” (în legătură cu notiţele luate în timpul predicilor pe marginea cărţii lui Ezcchiel). Despre stenografii aflaţi în slujba lui Grigorc, cf. Schmidt, Die Fvangelienhamilicn Gregors der Grosse un ddie lateinisehe Tachvgraphie, f. Stenographie, 1900, 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Ep., XII, 6, p. 352, 15-23, şip. 353,4-l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u mă refer aici la imaginile luate din arta medicală. Regula Past. III, 2 şi 14, Moral, XXIV, 16,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 1,11, PL, LXXVI, 311 şi 913. Toţi oratorii religioşi le folos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Moral, XXX, 10, PL, LXXVI, 543-5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Ibid., XXX. 9, PL, LXXVI, 5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Ibid., XXXI, 8, PL, LXXVI, 5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Ibid., XXXI, 15, 29, PL, LXXVI, c. 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Ibid., VII, 28, PL, LXXV. 7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 1,9,21, ibid., LXXVI, 8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Moral., XV, 15, PL, LXXV, c. 10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Ibid: Unde et vipera eo quod vi pariat nominalii/ („De unde îşi ia numele şi vipera, din aceea că naşte într-un mod viol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Ibid., PL., LXXVI, 571: Eius… nomen latina lingua interpretalum sonat în nare cornii („Numele… acestuia, în limba latină, este interpretat ca însemnând „cu eoni pe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Ibid., XVIII, 52, PL, LXXVI, c. 89: Topazium… et quia graeca lingua nâv omne diciturpro eo quodomni colore resplendet („Topaz… şi fiindcă în limba greacă „tot” şc spune nâv, pentru faptul că străluceşte în toate cul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Ibid., XXIX, 31, c. 515: Pleiades stellae, ano xov nleiaov id est a pluritate vocatae sunt…; Arcturus vero ita nocturna tempora illustra ut în caeli axe positus per diversa se vertat nec tamen occidat („Pleiadele îşi iau numele ano roi) nXeiaov, adică de la mulţimea lor…; iar Arcturus astfel luminează pe timpul nopţii, încât, aşezat în crugul cerului, se învârte în toate părţile şi totuşi nu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Horn în Evang., I, 10, PL, LXXVI, 1112, se ia de astrologi (mathematici): Fateri etiam mathematici solent quod quisquis în signo Aquarii nascitur în hac vita piscatoris ministeiium sortiatui: Piscatores vero utfertur Getulia non habet. Quis ergo dicat quia nemo Mic în stella Aquarii nascitur ubi pişcător omnimodo non habetur? („Astrologii obişnuiesc să spună că oricui, se naşte în zodia Vărsătorului îi este destinată în această viaţă ocupaţia de pescar. Dar, aşa cum se spune, Getulia nu arc pescari. Atunci, cine ar putea spune că acolo nu se naşte nimeni în zodia Vărsătorului, de vreme ce nu c socotit în niciun chip pesc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Marrou. Saint Augustin, p. 13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Totuşi, Moral, XXX, 10, 2 = Aug. In PsaL, 41,4 = Pliniu, His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tur., VIII, 50, de asemenea, Moral, XXXI, 7 = Aug. Adnotationes în lob, 39,13-l8. Dar Grigore nu parc să fi cunoscut aceste Adnotationes. Şi nici comentariul la Iov atribuit lui Icronim (PL, XXIV, 6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F. Lauchert, Geschichte des Physiologus, Strasbourg, 1889, p. 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Cf. 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oiiard, Une nouvelle encyclopedie medievale, le Compendium Philosophiae, Paris, 19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Grigorc cel Marc,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I, 3, PL, XXIV, 1088 a: Fertur apud veteres mos fuisse ut quisquis consul existeret iuxta ordinem teinporum honoris sui locum teneret („Se spune că la cei vechi a exista obiceiul ca orice consul ales să-şi aibă locul demnităţii sale în conformitate cu rânduiala vremurilor”); cf. Ep., II, 64, voi. I, p. 225, aluzie la o lege necunoscută a lui Iulian Apostatul. Grigorc cel Marc parc să fi avut pentru Traian o marc admiraţie. Cf. Vita Gregarii, (secolul al VHI-lca), cd. Gasquct, p. 38. Despre instituţiile din vremea lui, cf.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 I, 10, c. 1112: In Persarum quaquc Francorumque terra reges ex genere prodeunt („în ţinutul perşilor şi al francilor regalitatea se transmite în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Id. Moral, XXXV, 8, PL, LXXXVI, 757-58: Septenahusque numerus apud sapientes huius saeculi quadam sua hahetur ratione perfectus, quod ex primo pari et ex primo impari consummatur („Ritmul septenar este socotit, la învăţaţii acestei lum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fect, dintr-un motiv funciar, deoarece se desăvârşeşte dintr-un prim par şi dintr-un prim impar”).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I, 14, 18, PL, LXXV, 534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Cf. G. Vivcll, Vom Musik-Traklate Gregors des Grossen, Lcipzig, 1911; Guido d' Arrezzo este cel dintâi carc-i atribuie lui Grigorc acest tratat, cf. Schanz, IV-2, p. 6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ea artei citarcdului din Regula Past., III, PL, LXXVII,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Despre rolul lui Grigore în reforma cântului, cf A. Gastoue, Les origines du clicmt mmuin. I Anliphonaire Grcgorien, Paris, 1907, şi, mai recent. J. Chaillcy, Hisloire musicale du Moyen Age, Paris, 1950, p. 48-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Grigore cel Marc, Ep., III, 65, v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26: Fiienml c/uidam veleres phdosophorum qui în duobus corporihits imam animam diferent non ajjectu iungentes duossedimani în duobus aniinaesubstanţialiiparlienles („Au existat unii filosofi din vechime care spuneau că în două trupuri se află un singur suflet, însă nu Icgându-lc printr-un sentiment unic, ci împărţind unica substanţă a sufletului în două trupuri”), cf Ruricius din Limoges, Ep., II, 1, MGH, AA, VIII, p. 211, 6: Antic/uisapientes amicos duos imam animam habere dixenint („Vechii înţelepţi au spus că doi prieteni au un singur suflet”) şi II, 10, p. 318,33: Sapientes saeculi amicos duos imam animam habere dixenint („înţelepţii păgâni au spus că doi prieteni au un singur suflet”).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finiţia tripartită a filosofici: Homel. II, în Can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nt., cd. Hcinc, Bibliotheca Anecdotarum, Lcipzig, 1848, p. 172: Veteres tres vitae ordines esse dixenint quas Graeci vitas ethi-cam, fisicam, theoricum nominaverunt („Cei vechi au spus că există trei feluri de viaţă, pe care grecii le-au numit viaţa etică, viaţa fizică şi viaţa contempla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faţa la Reg. Past, I, 1, ci introduce definiţia filosofici pentru a aminti cârmuirea exercitată de spirit: Ars est artium regimen animarăm („Arta artelor este cârmuirea spiritelor”) (PL, LXXVII, 1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II, 34, 12, PL, LXXVI, 1254, face aluzie la Dionisic Arcopagi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Grigorc cel Marc, Moral., XXXIII, 10, 19, PL, XXVI, 684: Academicorum error qui certe conantur astruere certum nil [esse, qui impudentifivnte assertionibus suiş fidem ab auditoribus exigunt cum vera esse inilla testantur („Greşeala academicienilor care se străduiesc să demonstreze cu siguranţă că nu există nimic sigur, care, cu o frunte neruşinată, cer de Ia ascultătorii lor să le dea crezare când declară că nu există nimic adevărat”), şi Moral., II, 16, 28: Nonnuli magnae constantiae philosophiam putant şi disciplinae asperitate correpti ictus verberum doloresque non sentiant („Unii socot filosoful dătătoare de marc tărie de caracter de vreme ce, cuprinşi de asprimea învăţăturii, nu simt loviturile de nuia şi dur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Moral, XIV, 56-72, PL, LXXV, 1078. Cf. Battifol, Gregoire…, 35-36. P. Courccllc, totuşi, arată în Les Confessions de saint Augustin dans la tradition litteraire, Paris, 1963, p. 54, că doctrina gregoriană a ochiului sufletului provine indirect din filosofia mistică a lui Philon din Alexand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XXVI, 1, fi, LXXVI, 1197: Sciendum nohis estquoddivina operaţia şi ratione comprehenditur non est admirabilii nec jides habet meritum cui humana ratio praebet experimentiim („Trebuie să ştim că lucrarea divină, dacă este înţeleasă cu mintea, nu este miraculoasă şi nu arc nicio valoare credinţa căreia raţiunea omenească îi oferă dovezi palpabile”). Cf. Id., Moral., VIII, PL, LXXV, 8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Cf. Pare, A. Brunet şi P. Trcmblay, La Renaissance du XII' siecle, les ecoles et I'enseignement, Paris, 1933, p. 298-2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Acest spirit antic a fost amintit de J. Spocrl, Gregor der Grosse und die Antik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şi R. Aigrain în Fliche şi Martin, p. 17 şi urm., şi 54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Cf. Duddcn,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90-291. Ioan din Salisbury, Policrat., II, 22, cd. C. C. Wcbb, Oxford, 1909, este răspunzător de această lege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Cf. J. Fontainc, Isidore de Sevil/e et I 'Astrologie, REL, XXXI, 1953, p. 279. Tezele lui Bonnaud, Notes sur 1'Astrologie latine au VI' siecle, RBPh, X, 1931, p. 562, conform cărora astrologia „dispăruse în forma sa antică”, nu sunt întemei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Ep., V, 53 a, I, p. 357,40-41: …quia indignam vehementei'existimo ut verba caelestis oraculi re. stringam sub regulis Donaţi. Neque enim haec ab ullis interpretibus în scripturae sacrae auctoritate servata sunt (. deoarece socot că este foarte nepotrivit să supun cuvintele oracolului ceresc regulilor lui Donatus. Căci aceste reguli niciunul dintre interpreţii care ţine scama Ia autoritatea Sfintei Scripturi nu le respe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mbrozie, Exposil</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vangelica în Lui., 2,42, PL, XV, 1568. Icronim, Comm</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zech., 5, prol., PI, XXV, 141;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Augustin, W. Sucss, Studien zur lateini-schen Bibel, Augiistini Locutiones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s Problem der lateinischen Bihelsprache, Tartu,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Cassiodor, Lnst., I, 15, 7, p. 45: Regulas igitur elocutioniim Latinarum id est quadrigam Messii, omnimodis non sequaris ubi tumen priscorum codicum auctoritate convinceris. Expedit enim interdiun praetermittere luimanarumJormulas dictio-mun et divini magis eloquii custodire mensuram, ctc. („Regulile discursului latin, adică cvadriga lui Mcssius, nu se vor urma cu orice chip când te vei fi convins de autoritatea codicclor. Se cuvine uneori să se neglijeze formulele discursurilor omeneşti şi să se păstreze mai degrabă măsura cuvântului lui Dumnezeu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Rogcr, Enseignement, p. 188, semnalează, fără să insiste, această apropiere, şi totuşi merită să fie ci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gorc, Ep., V, 53, voi. I, p. 3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regulis Donaţi non metacismi collisionemfugio… („După regulile lui Donatus, nu mă feresc de coliziunea mctac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s motusque et praepositiomim casus servare („Să se respecte starea şi mişcarea şi cazurile prepozi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siodor, lnst., I, 15, 7</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ynors,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ulas elocutioniim latinarum… metacismos el hiatus vocaliiun omnino derelinque… („Fcrcştc-tc cât poţi de regulile discursurilor latineşti… de metacişme şi de hiaturile voc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15,9, ibid., p. 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erbis quae accusativis et ablativis verbis praepositioni bus seniunt</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tuni motumque diligentei' observa… („La cuvintele care se folosesc de prepoziţii cu acuzativul şi cu ablativul, respectă cu atenţie starea şi miş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Fontainc, Isidore de Seville, p. 35, îl opune pe Grigorc lui Cassiodor, deoarece, spune ci, cel dintâi „vorbeşte despre propria sa proză şi nu despre textele stinte”. E adevărat; dar pentru Grigorc exprimarea exegetului se supune aceloraşi legi ca şi textul comentat. Aşa cum arată Fontainc mai departe, Grigorc cunoaşte regulile gramaticale, „dar mai ales a vrut să reacţioneze împotriva tendinţei excesive de a nu aborda textele sacre doar din punct de vedere gramatical…”. Cf. De Lubac, Saint Gregoire et la gramniaire,”Rec, S/? XLVIII, 1960, p. 185-226. Contra F. Qcisscngrubcr, Zu Cassiodors Wertung der Grammatik, în WS, III, 1969, 198-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Ep., VIII, 32, voi. II, p. 33-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Cf. Gilson, La Philosophie au Moyen Age, p.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Rogcr, Enseignement, p. 156-l57 şi 188. Lot, La fin du monde antique, 430, şi Invusions germaniques, p. 161, „Sfântul Părinte urăşte cultura profană an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Ep., XI, voi. II, p. 303: Pervenit ad nos, quod sine verecundia memorare non possumus fraternitatem tuam grammaticam quibusdam exponere… quia în uno se ore cum lovis laudihus Christi laudes non capiunl: el quam grave nefandumque sil episcopo canere… („A ajuns până la noi faptul că frăţia-ta a predat gramatica unor persoane, fapt pe care nu-l putem aminti fără rutinare,., deoarece în aceeaşi gură nu încap laudele pentru lupiter şi slava lui Cristos; şi cât de grav şi de ncmărturisit este faptul că un episcop recită…”). Canere ne arată că c vorba de poezii. Ibid., p. 303, 21: Nec/iie vos ntigis el saeeularihus litteris studere constiterit… (,. Şi nu vă stă bine să învăţaţi lucruri deşarte şi literatură păgâ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ă scrisoare,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za citată supra (nota 47). Mai recent, cf. M. Scivolctto, /Urniţi dell ars graminalica în Gregorio Magno, în Gionude italiano di filologia, voi. XVII, 1964, p. 210-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Laieus religiosus înseamnă cu siguranţă comersus („convertit”),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ă parte Ep, VII. 2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2, Cassiodor la Constantinopol c numit de papa religiosus vii (cf. PL, LXIX, 49 ah); despre cuvântul religiosus, cf. C. Vogcl, Discipline peniten-tielle, p. 1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Reg. Port., III, pro! PL, LXXVI1, 49, ia această definiţie de la Grigore din Nazi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Corp. Iur. Caii., I, 86, 5: Socrim scripturam non grammaticam licet exponere episcopia („Se cuvine ca episcopul să prcdca^Sfânta Scriptură nu gramatica”). El deformează gândirea Iui Grigore spunând că Dcsidcrius preda gramatica în locul Evanghelici {pro lectione evangel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Cf. A. Viscardi, Le Origini, T, p. 411, dar şi Gilson, La philosophie, p. 154, şi Rând, Founders ofthe middle ages, p. 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PL, LXX1X, 17, şi u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Grigore cel Marc, Ep., XII, 6, voi. II, p. 352, 16-l9: Quae ego scripto tradere prae infirmitate non potiti ipse (Claudius) ea suo setau dietavit ne oblivione depeiiret ut apto tempore haec eadem mihi inferret et einendatins dictarentur… („Cele ce nu le-am putut lăsa cu scrise, din pricina bolii, t”-a dictat el însuşi [Claudius] cu priceperea lui, ca să nu se şteargă prin uitare şi ca să mi le aducă şi să fie dicatatc mai cor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Duddcn, Gregorv the G., p. X, n. 1, rezumă principalele obiecţii; cf. Schanz, IV, 2, p. 6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Dom P. Vcrbrackcn, Le commentaire de saint Gregoire sur le premier livre des Rois. RB</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66, 1956, p. 159-217. Dom Capcllc, Les homelies de saint Gregoire sur le Cantique, RB, XLI, 1929, p. 205, împărtăşea deja această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Commentaire sur le livre des Rois, V, 30, PL, LXX1X, 355 c-d: ad spiritual ia bella non per saeculares litteras sed per divinas instruimur. Faber quippe fer-rariiis în Israel non invenitur quia fideles Domini viventes arte saeciilaris scientiae contra malignos spiritus nequaquam praeliantur („… pentru luptele spirituale ne înarmăm nu cu scrierile păgâne, ci cu cele divine. Aşa cum în Israel nu se găseşte niciun meşter fierar, deoarece cei ce trăiesc cu credinţa în Dumnezeu nu luptă câtuşi de puţin împoriva spiritelor rele cu meşteşugul unei ştiinţe păgâ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bid.: Quae profecto saeciilarium librorum erudiţia etsiper semetipsam ad Spiritualei! sanctorum conflictum non prodesl, şi divinae scripturile coniungitur eius-dem Scripturae scientia sublilius erudita? Ad hoc quidem tantum liberalei artei discen-dae sunt ut per instructionem illarum divina eloqia subtilius intelligantur („Cu siguranţă, deşi această cunoaştere a cărţilor profane prin ca însăşi nu foloseşte la înfruntarea spirituală a celor sfinte, dacă este alăturată Sfintei Scripturi, ştiinţa aceleiaşi Scripturi c pătrunsă mai temeinic. Numai în acest scop trebuie învăţate artele liberale, ca prin învăţătura lor să fie înţelese mai bine textele sf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Ibid., 356 a: A non mdlorum cordibus discendi desiderium maligni spiritus lollunt, ut et saecu/aria nesciant, et adsublimitatem spiritalium nonpertingant… Aperte quidem daemones sciunt quia dum saecularibus litteris instruimur, în spiritualibus adiuvanmw: Cum ergo nos ea discere dissuadent, quid aliud quam ne lanceam aut gladium facinuts praecavent? („Spiritele rele scot din inimile unora dorinţa de a învăţa, şi pentru ca aceştia să nu cunoască scrierile seculare, şi ca să nu ajungă la înălţimea lucrurilor spirituale… De fapt demonii ştiu bine că, atunci când învăţăm literatura seculară, ne ajutăm în pătrunderea celei spirituale. Aşadar, de vreme ce se împotrivesc ca noi să învăţăm acea literatură, ce altceva vor să evite decât ca noi să nu ne procurăm o lance şi o sa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Ibid.: Hanc quippe saecularem scientiam omnipotens Deus în plano anlepo-suit ut nobis ascendendi gradum ţaceret qui nos ad divinae Scripturae altitudinem levare debuisset (, Dc fapt, atotputernicul Dumnezeu a pus jos, în câmpie, această ştiinţă seculară ca să ne creeze o scară pe care s-o urcăm şi care ar trebui să ne ridice la înălţimea Sfintei Scrip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ă expresie, cf. Reg. Past., II, 6: Ut sapientes stultiJiant stultam sapienţialii deserant et sapientem Dei stultitium distant… („Pentru ca proştii să devină deştepţi, să părăsească învăţătura cea proastă şi să înveţe înţeleaptă prostie a lui Dumnezeu…”); Moral., X, 29, 48, PL, LXXV, 947 a, şi Dialog., II, prol, cd. Moricca, p. 72, 42. Studiile fac parte din activităţile exterioare, cf. Moral., XI, 30-42, PL, LXXV, 972: Alii bellorum titulis, alii altis aedijicoruin moenibus, ulii disertis doctri-narum saeciilarium libris instanţeielaborau! („Unii se străduiesc cu înfocare pentru gloria obţinută în lupte, alţii pentru înaltele ziduri ale unor construcţii, alţii pentru elocventele cărţi ale învăţăturii 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ă credinţă, cf. Ep., IV, 23, 44, voi. I, p. 257, 29 şi 279, 24 şi 11,61, p. 221,25-29. Cf. G. Galligaris, S. Gregorio Magno e la paura de! prossimo finimundo nel medio evo, Atti d. Real Acade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Scienze d. Torino, XXXI, 1895, VI, p. 264; cf. R. Mansclli, L'escatologismo di Gregorio Magno, în Atti del II Congresso, p. 3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Grigore cel Marc, Ep., V, 46, p. 346, către medicul împăratului: Stude quaeso et cotidie creatoris tui verba meditare („Te rog, strâduieşte-tc şi azi să cugeţi la cuvintele creatorului tău”); XI, 59, voi. II, p. 346, către fiicele patriciului Vcnantius: opto ut sanctam scripturam legere ametis ut quamdiu vos omnipotens Deus viris coniuuxerit, sciatis et qualiter vi vere et domum vestram quo modo disponere debeatis („… doresc ca vouă să vă placă să citiţi Sfânta Scriptură, pentru că, atunci când Domnul atotputernic vă va fi legat de bărbaţii voştri, să ştiţi şi cum trebuie să trăiţi şi în ce fel să vă rânduiţi casa”); Ibid., VII, 26, către un tânăr care se va însura: sacris lectionibus văcare, celestia verba meditări (. să-ţi faci timp pentru lecturile sfinte, să cugeţi la cuvintele cereşt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p., IX, 13, 15, 85, X, 16, p. 50, 51, 99, 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Mor., X, 1, PL, LXXVI, 135: Omnem scientiam atque doctrinam scriptura sacra sine aliqua comparatione transcendit („Sfânta Scriptură, fără nicio comparaţie, c superioară oricărei ştiinţe şi învăţ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Moral., IX, 11, PL, LXXV, c. 865: Scriptura sacra ideirco eiusdem vocabu-lis utitur ut res quas insinuare appetit notitia usitatae appellationis exprimantur… Sic igitur în sacro eloquio sapientes Dei sermonem trahunt a sapientibus saeculi şicul în pro utilitate hominis vocem în se humanae pussionis ipse conditor liominum suinii Deus („De aceea Sfânta Scriptură foloseşte aceleaşi cuvinte pentru ca acele lucruri pe care vrea să le introducă să fie exprimate printr-o denumire cunoscută şi folosită… Astfel, deci, în textul sacru, învăţaţii Domnului îşi extrag limbajul de la învăţaţii profani, la fel cum însuşi Dumnezeu, creatorul oamenilor, împrumută, şpre folosul omului, glasul suferinţei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Sfântul Pavcl, Ep. I Corinth., l-l9; Grigore îl citează adesea pe magister egregius Pauliis (cf. Reg. Past., III, 6), PL, LXXVII, c. 56-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Marrou, Saint Augusta, partea a IU-a, p. 33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Cassiodor, De orthographia, pre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Kcil, VII, 144: l/Ai… conversionis meae tempore primum studium laboris impendi („Când… în vremea convertirii melc, in-am aplecat mai întâi asupra învăţătu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convertirii” sale, ci era deja interesat de lectiv divina, cf. Var., IX, 25, p. 292,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Cf. Van de Vyvcr, Cassiodorc ut son oeuvre, p. 253-2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Demonstraţia acestui erudit carc-l întâlneşte pe Lchmann, Cassiodo-resludien, în Philologus, 171, 1912, 778, este edificatoare: s-au alăturat punctului său de vedere Joncs, An intmhiction to divine and Immane reading ofCassiodorus Senator, New-York, 1946, p. 2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ppuyns, Ca. ssiodore, DIIGE, C, 1357. Totuşi, Laistncr, Thought, p. 96 menţine anul 538 drept data întemeierii mănăstirii de la Viv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MGH, Episl., III, p. 115-l18. Aluzia la episcopul Datius (dominomeaDatio episcopo, p. 117-l6) indică ţinutul (dioceza Milanului, poate actualul Romano di Lombardia între Milano şi Brcscia) şi data, pentru că Dacius era atunci ţinut prizonier împreună cu papa Virgiliu la Constantinopol. Cf. Stcin, Histoire du Bas-Empire, voi. II, p. 6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G. P. Bognctti, Non l'isola Comacina ma l'isoladiLerins (a proposito della lettera di Floriano a Nicezio de! 550), în Archivio Storico Lombardo, 1944, p. 129-l35, crede, alături de autorii lucrării Histoire litteraire de la France (1866), voi. III, p. 319, că Florianuş este abate la Lerins. Demonstraţia sa nu se susţine. Despre copilăria lui Florian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Ep., III, p. 117, 8: Qui mihisacrm exposuit scriptura* etflores tenere lanugi-nis ipse suscepit… („Care mi-a înfăţişat scrierile sfinte şi s-a însărcinat cu floarea tinereţii me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Arator, Epistola ud Florianum, CSEL, LXXII, p. I. Mai multe indicii ne conduc la această identificare: titlul abbas, faptul că Arator a fost discipolul lui Ennodius şi abatele de la Romanum finul acestuia din urmă, în sfârşit apropierea da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d., Spiritaliter entdito Floriano ubbati… primaevus adhuc senibus documenta dedis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 grandiloquos per miile voluminq lib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xima cum teneus et breviora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eque modo quam rerutn condidit Auc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ordent studiis celsa vel ima tu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piritual, învăţatului abate Florianus… în floarea vârstei i-ai dat manuscrisele destinate până acum unor bătrâni… între elocventele cărţi prin mii de volume, cum ai unele foarte mari, citeşte şi unele mai scurte şi prin firea pe care ţi-a dăruit-o Creatorul să se armonizeze în studiile talc cele înalte şi cele umile”) (9-l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Agncllus, Lib. Pont</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v., 81, MGH, SRL, 332: Fecitc/ue omnes ecclesiati-cos libros ia est septuaginta duo optime scribere… quihus tisque hodie utimur („A făcut şi toate cărţile bisericeşti, adică a pus să se scrie foarte îngrijit Septuaginta, în două copii, … de care ne folosim şi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Id.: Et ulliino, loco evangelicorum el upostolorum epistolarum şi reqitirere vultis ipsius literas invenietis ita monentes: emendavi cautissinte cum Ins quae Augustinus et secundum evangelia quae beatus Ieronimus Romani misii et parentibus suiş direxit tantum ne ah ieliotis vel malis scriptoribus vicientur („Şi în cele din urmă, în privinţa Evanghclilor şi a epistolelor apostolilor, dacă vrei să cercetezi scrisoarea acestuia în care arată cum Ic-a găsit, astfel: le-am îndreptat cu foarte marc grijă împreună cu cele ale lui Augustin şi după Evanghelia pe care fericitul leronim a trimis-o la Roma şi le-am dat ca îndreptar călugărilor săi, pentru ca scribii neştiutori sau incapabili să nu strice Scripturile”); el făcuse şi o culegere de slujbe: edidit namque missales pet totum ciratlum anni et sanclorum omnium („a adunat şi toate slujbele din întregul an şi pentru toţi sfinţii”). Poate şi o cronică, cf. Wattcnbach-Lcvison, I, p. 56. Anonimul de la Valois ar fi folosit-o. Să amintim că lui Maximianus i se atribuie celebra catedră de fildeş, de origine alexandrină. Cf. C. Cccchclli, La cattedra di Massimiano ed altri avori romano-orientali, Roma, 19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Cf. Schanz, IV, 2, p. 5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E vorba de Codex Fuldensis pe care l-a editat într-o ediţie diplomatică E. Rankc (E. Rankc, Codex Fuldensis, Marburg, 186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mnătura (Ranke, p. 462): Victor Janutlus Christi et eius gratia episc. Capuae legi aptul basilicam Consta (nt) ianam. Victor slujitorul lui Cristos şi din mila lui episcop de Capua am citit în biserica lui Constantin în” d. XIII Ka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a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d</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na, q</w:t>
      </w:r>
      <w:r>
        <w:rPr>
          <w:rFonts w:cs="Bookman Old Style;Times New Roman" w:ascii="Bookman Old Style;Times New Roman" w:hAnsi="Bookman Old Style;Times New Roman"/>
          <w:caps/>
          <w:sz w:val="24"/>
          <w:szCs w:val="24"/>
          <w:lang w:val="en-US"/>
        </w:rPr>
        <w:t>. N. P. C. B</w:t>
      </w:r>
      <w:r>
        <w:rPr>
          <w:rFonts w:cs="Bookman Old Style;Times New Roman" w:ascii="Bookman Old Style;Times New Roman" w:hAnsi="Bookman Old Style;Times New Roman"/>
          <w:sz w:val="24"/>
          <w:szCs w:val="24"/>
          <w:lang w:val="en-US"/>
        </w:rPr>
        <w:t>asili. I, c</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s. = 19 aprilie 546. Iterato legi „am citit şi în” ind. X</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eprid</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dium aprile = 12 aprilie 547. F. Bolgiani, I”tttore di Capua e ii Diatessaron, în Mem. Acca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 S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Turino, IV, 2,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Despre corectitudinea ortografeă a textului, cf. Rank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şi, mai recent. Masai, Regula Magiştri, Prolegomenes, p. 45-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Schanz, IV, 2, p. 596; Bardy, DTC, XV, 2874-2875, şi Van de Vyvcr, Cassiodore et son oeuvre, p. 383, n.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f. Van de Vyv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2, care rezumă ipotezele lui Dom Chapmann despre atribuirea acestei revizuiri lui Cassiodor şi argumentele de respin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Despre această mănăstir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Semnătura de pe Parisinus, N, Acq., 14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Cf. Van de Vyv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2. Este vorba despre traducerea lucrării Flepi 'Apxrâv şi a comentariului la Epistola către romani, şi despre De adulteratione libro-rum Origenis de Ruf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Semnătura de pe Parisinus lat., 11642, în ediţia Excerptelor lui Eugippiuş, CSEL, IX, l, p. XX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Despre loan Mediocra „, cf. Clavis, 915, şi G. Morin, RB, XI, 1894, p. 386-391. Gesta episcoporum Neapolitanorum îl prezintă pe loan drept un marc constructor; cf. MGH, SRL, p. 410 (16-XX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A. Vaccari, La Bibbia nell 'ambiente di S. Benedetto, Biblica, XXIX, 1948, p. 3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Despre acest papirus, cf. R. Bccr, Monumentapaleographica Vindob., I, 1911, p. 26, şi H. Klos, Neue Fragmente des Hilarius Pupyrus Codex, MICEG., LXIII, l-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Bccr o spune, Van de Vyvcr o repetă,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1. Să semnalăm că un Dulcilius, locuind în Campania, apare în corespondenţa lui Pelagius I (558-566). Lowenfcld, Epis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d., 14, n.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Despre datarea papirusului, R. Bc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ota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Semnătura unui codex de la Dijon nr. 141, în provincia Campania, în terri-torio Cuniano, în possessione nostra Acheruscio. J. M. Hccr, Evangelium gatianum, p. XLI, Frciburg, 1910, apropie acest nume de locul Acherusia paluş de lângă Cumac, despre care vorbesc Vcrgiliu, Eneida, VI, 106, şi Pliniu, His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t., III, 61 (ac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 Arvcrn?). Despre această revizuire, cf. A. Willamart, La tradition des grands ouvrages de saint Augustin, Miscelianea Agostiniana, Roma, 1931, II, p.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Cassiodor, Inst., 1, 29, 3, p. 74: 5/vos în monasterio Vivariensi… coeno-biorum consuetudo competentei' erudiat, et uliquidsublimis defecatos animos optare contingat… („Dacă vă instruieşte cu competenţă în mănăstirea Vivarium… după obiceiul mănăstiresc, şi şc întâmpla ca sufletele voastre purificate să-şi dorească ceva subl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Despre situl acestor chilii, cf. Courccllc, Le site du mănăstire de Cassiodore, MEFR, LV, 1938, p. 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Cassiodor, Inst., pref, 7, p. 7, l-5</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 28, 2, p. 69: Mulţi agrammati ad venim intellectumperveniant rectamque fidempercipiant caelitus aspiratam… („Mulţi analfabeţi pot ajunge la adevărata înţelegere şi pot pătrunde dreapta credinţă inspirată de ce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I, 28, 5, p. 71, 18. Cf. Dom. G. Morin, Les lieures caiwniales dans le monastere de Cassiodore, RB, XLII, 193 I, p. 145-l52. Dimpotrivă, Dom Cappuyns, art. Cassiodor, c. 1360; acest erudit crede că Regulii Magiştri este opera lui Cassiodor. Cf. Rec. TI,., XV, 1948, p. 209-2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Cassiodor. Jnst., prcf. 4: Ut prinuun tyrones Chi'isti postqiutni psalmorum didicerint („După ce novicii lui Cristos au învăţat mai întâi psal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Cassiodor. Inst., 1, 24. 3, p. 65: Ouapropter ad intentiones lihroruin gene-raliter semper aiiinius erigaltn; mente/nane nostram în illa contemplutione defigci-nms, iftiae non tantiim aiiribus sonat sed aculis iulerioribiis elncescit („De aceea, în general sufletul să fie mereu atent la ceea ce urmăresc cărţile şi să ne fixăm mintea pe acea cercetare, care nu atât răsună pentru urechi, ci străluceşte pentru ochii dinlăuntru”'). Şi cap. XVI, 2, p. 52, 9-l0: Quid enim în illis litteris utililatis et suavitatis non invenies, şi purissimo luniine menlis intendcts? ^, C'dCi ce folos şi ce plăcere nu vei găsi în acele scrieri, dacă Ic ţinteşti cu preacurata privire a mi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Despre pretinsele legături dintre Bcncdict şi Cassiodor,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unerea în temă în Hcrwcgcn, Saint Benoit, p. 241, n. 23. Ipotezele lui Dom Chapmann, în 5. Benedict and the V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ntwy, Londra, 1929, p. 93-l10, continuă să-i influenţeze pe istorici. Ensslin, Theodorich der Grosse, p. 281, Ph. Schaiitz, art. Benedict, în DHGE, VII, 1062, cred că Cassiodor urmează regula benedictina; Van de Vyvcr, Cassiodore, p. 279, n. 4, nu se pronu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toate, Courccllc, Lettres Grecques, p. 313-388, şi Dom Cappuyns, art. Cassiodor, DHGE, voi. XI, c. 1388-l399. Courccllc crede că nu existau mai mult de o sută de codices, în Nouvelles recherches sur le monastere de Cassiodore, în Ades du V” Congres International d'Archeologie Chretienne, Paris, 1957, p. 5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Inst., I, 819, şi 29, 2, p. 30, 18, şi p. 74,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Courccllc, Histoire d'un brouillon cassiodorien, REA, XLIV, 1942, p. 65-86. L. Alfonsi, Cassiodoro e le sue institutiones, în Klearchos, VI, 1964, p.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Cassiodor, Inst., I, 30, p. 75, 18: Nequeo difere vicissitudinem Uium de tot honis non posse percipcre şi tamen non cupidităţii ambitu sed recto studio talia noscatur efficere („Nu pot spune că pe acela nu-l poate influenţa schimbul unor atât de multe bunuri, dacă totuşi caută să facă asemenea lucrări nu din dorinţa de câştig, ci cu adevărat intcţr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Id, I, 30, De Antiquariis, I, 31, De Medicis, p. 75 şi 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Iunilius, Instituia regularia divinae legis, cd. Kjhn, Frciburg, 1884: Scolu în Nisibi urbe… ubi divina tex per magistros publicos… ordine et regulariter tradi-tur („Şcoala din oraşul Nisibis… unde legea divină este predată de către profesori publici… cu rânduiala şi după regulă”). Cf, Schanz, IV, 2, p. 583. Despre şcoala de la Nisibis, Th. Hcrmann, Die Schule v. Nisibis, în Zeitschrift 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testamentliche WissenschajiXXV, 1926, 89, 122. Th. Chabot, L' ecole de Nisibe, son histoir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es statuts, Journal asiatique, sena a 9-a, VIII, 1896. Mai recent, cf. W. Wolska, La topographie chretienne de Cosmos Indicopleustes, Paris, 1961, p. 67 şi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Acest manual a fost tăcut, fără îndoială, pentru elevii şcolii din Abcadcna.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ărturia lui Msiha-Zakha, Histoire de V eglise d'Ahcadene soita Ies Purthes et Ies Sassanides,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 Mingana, Sources Syriaques, 1, Lcipzig, 1908, p. 156. T. Mc Namara, The instituia regularia divinae legis of Iunilius Africanul, A translation with an introduction and commcntary, Washington,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Despre teologia lui, cf. H. Kihn, Theodor von Mopsuestia und Junilius Africanus als Exegeten, Frciburg-am-Brisgau, 1880. Despre exegeza sa, M. L. W. Laistcncr, Antiochene exegesis în Western Europe during the Middle Age, Harvard Theological Review, XL, 1947, p. 2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Despre acest Liber de animo, cf. Schanz, IV, 2, p. 100-l01, şi Cappuyn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 Cassiodor, c. 1368-l369. Cassiodor scria acest tratat pe la 5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Despre aceasta punctuaţie, cf. Fontainc, Isidore de Seriile, p. 7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El face elogiul punctuaţiei clasice (/; */., I, 15, 12, p. 48-49), dar în Codex grandior foloseşte punctuaţia icronimianâ. Cf. Van de Vyvcr, Cassiodore, p. 226 şi urni., Courccllc, Leltres grecques, p. 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Cassiodor, Inst, preţ, 9, p. 8: Propteieos qui distinctiones non didiceranl apud magistros sueciilarium litteraruin… („Din pricina acelora care nu învăţaseră deosebirile cu profesorii de literatură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I, 15, p. 42: A paucis enim doclisque faciendum est quod simplici el minuseruditaecongregutioninoscituressepraepurundum… („Căci trebuie sase facă de către puţini şi învăţaţi ceea ce se ştie că trebuie pregătit de către o congregaţie simplă şi mai puţin învăţ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Ihid., I, 15, 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4, 3-5, p.455 şi urm.; cf. Roucr, Enseignement, p, 179-lX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Cî. 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I, 15, 7, p. 45: Ubi tamen priscorum codicum aucloritate convinceris („Când totuşi te vei fi convins de autoritatea vechilor manuscrise”), şi I, 15, 6, p. 44, 24-25: Sed tamen… duorum vel trium priscorum emendalorumque codicum auctori-tas inquiratur („însă totuşi… să se cerceteze autoritatea a două sau trei manuscrise vechi şi emendat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I, 15, 9, p. 46, 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I, 15, 14, p. 49, 16: Nune quemadmodum extra auctoritatem reliquas lectiones debeamus emendare dicendum est. Commenta legis divinae, epistulas sermones librosque priscorum unus quis emendatur sic legat, ut correc/iones eorum magiştrii consociet saeculariwn litteraruin („Acum trebuie spus cum trebuie să corectăm celelalte Iccţiuni pentru care nu există nicio autoritate. Comentariile legii divine, scrisorile, predicile şi cărţile celor din vechime acela care le emendcazâ să le citească astfel, încât corecturile lor să fie în spiritul profesorilor de literatură prof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Quintilian, Ins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ral., I, 7, 11, cd. Bornccquc, I, p. 110. Despre regulile de ortografic sau mai degrabă despre lipsa acestor reguli, cf. P. B. Corbctt, în Regula Magiştri, Prolegomena, p.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Despre literatura de Quaestiones, cf. Bardy, La litteratwe patristique des Quacstioncs et Rcsponsioncs sur I' Ecriture sainte, în Revue Biblique, 1932, p. 210 şi urm., 341 şi urm., şi 1933, p. 14 şi urm., 211 şi urm., 32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Cassiodor, Inst., 1, 10, 1, p. 34,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Nu o citează, însă o foloseşte în recenzia sa la Epistolele Sfântului Pavel,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ynors, p.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Augustin, De doctrina christiana, II, XXXIX, 59, PL, XXXIV, 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Cassiodor, Inst, I, 18 până la 22, p. 58-61. Să observăm că una din mănăstirile de la Vivarium este închinată sfântului Hilarius, al cărui rol în lupta antiariană este cunoscut, ef. Courccllc, Nouvelles recherches sur le monastere de Cassiodore,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1, 28, 3, p. 70: Nec illud Patres sanctissimi decrevenmt ut saeculu-rium litteraruin studia respuantur… („Sfinţii Părinţi nu au stabilit acest lucru, şi anume să se respingă studierea literaturii profan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1,27, l, p. 68, 15: Patribus nostris visum est utilis et non refiigiendu cogniţio… („Cunoaşterea lor li s-a părut părinţilor noştri folositoare, tară să trebuiască să te fereşti de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II, 3,22, p. 132, l-2. 191. /”/., II, 7,4, p. 157, 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a în ediţia Mynors, p. 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Despre această lucrare, Schanz, IV, p. 191 -l92, şi Cappuyns, art. Cassiodo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1369-l3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Marrou, Saint Augustin, p. 422 şi urm, şi M. Pontct, L' Exegese de saint Augustin predicuteur, Paris, 1946, p. 38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Cassiodor, In Psalm., 23, PL, LXX, 175: Cognoscite magiştri saecularium litteraruin hinc schemata hinc diverşi genera argumenta hinc definitiones hinc disciplinarum omniiim prqfluxisse doctrinas quando în bis litteris posita cognoscilis quae ante sclwlas vestras longeprins dicta fuisse sentitis („Să ştiţi, profesori de literatura profană, că aici s-au aflat din plin figuri, aici argumente de diferite feluri, aici definiţii, aici învăţăturile tuturor disciplinelor, când voi ştiţi că au fost puse în aceste scrieri lucruri care vă daţi scama că au fost spuse cu mult înaintea şcolilor v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Curtius, Litterature europeenne, p. 550, se întreabă dacă această teorie i se datorează lui Cassiodor. Totuşi Ieronim, Ep., XXX, 1, în Eccl. 1, PL, XXIII, 1012, în Isaia, prol., PL, XXIV, 19, şi Augustin. De doctrina christ., IV, 7, PL. XXXIV, 92 şi urm, o prezentase dej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Cassiodor, In Psalm. 41, 17, 43, 15, 61, 1, PL, LXX, 306, 314, 4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Jhid. 61, 1, 34, 8, 22, 1. Cf. Bardy, Cassiodore la fin du monde antique, Annee Theologique, VI, 1945, p. 410, şi Bcry-Smally, The study ofthe Sible în the M. A., Oxford, 1952, p. 31. J. M. Courtcs, Figures et tropes dans le psautier de Cassiodore, în REL, XLII, 1964, p. 36l-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H. Erdbrucggcr, Cassiodorus unde etvmologias în Psalterii commmentario prolataspeţivisseputandussit, diss., lena, 1912, p. 34 şi urm., a arătatcă-şi lua ştiinţa de la Var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în aceeaşi epocă la Ioan din-Ncapolc, etimologii ale cuvintelor veritas, emitae, meridies, la Pşcudo-Chrysoştomus, Oper., cd. 1549, I, p. 243, 181, 219. Cf. G. Morin,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supra, n.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Cassiodor, In Pashn. 70, CCL, XCVII, p. 640: Meminisse autem debemus arthmeticam vel alias disciplinas Psalmos commemorarefrequenter… („Trebuie însă să ne amintim că Psalmii pomenesc frecvent aritmetica şau alte discipline…”) cf. Inst., II, 4,8, p. 14l-l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In Psalm. 96,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872: Meminisse ergo debemus c/uod haec omnia sivepunctum sive Unea, sive circulus, sive trigonns… vel alia hiuius modi theoremata quoties ad aspectum veniunt… („Trebuie, aşadar, să amintim că acestea toate, fie punct, fie linie, fie cerc, fie triunghi… fie alte figuri de acest fel, ori de câte ori se înfăţiş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M. Mortct, Notes sur le texte des lnstitutioncs de Cassiodore. (al 3-lea articol) Observations sur le caractere de Ia geometrie dans V oeuvre de Cassiodore et sur V enseignement de cette Science dans Ies premiers siecles du Moyen Age, Rph, 1903, 27, p. 65-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ea diferitelor instrumente de muzică, In Psalm. 150,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28-l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Despre acest tratat, cf. Schanz, IV, 2, p. 105-l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Cassiodor, Inst., I, 32, p. 79, 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Despre aceşti traducători, cf. Courccllc, Lettres grecques, p. 320; Cappuynş îi deosebeşte pe bună dreptate de călugări, art. Cassiodor, c. 136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an de Vyvcr, Las lnstitutioncs de Cassiodore, RB, LIII, 1941, p. 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Cassiodor, Inst., I, 21, 2, p. 60, 15 şi urm.: Nobis vero fuit causa diversa, primum quod ad fratres simplices et impolitos scripsimus instruendos… ne aliquid eis deese possit qui ad studia huius saeculi nonfuerunt… („Noi am avut un alt motiv, în primul rând deoarece am scris pentru fraţii noştri simpli şi ncşlcfuiţi ca să-i instruim… ca să nu Ic poată lipsi nimic celor care nu au urmat studiile secular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II, 3, 20, p. 130, 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Inst., U, I, l, p. 94,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Cassiodor, De orthog., Kcil, VII, p. 1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Id., prol., p. 144, şi concluzia: Vaiete fratres… qui vos inter cetera et de orthographiae virtute et de distinctione ponenda quae nimis pretiosa cognoscitui'… („Rămâneţi cu bine, fraţilor…, voi care, între celelalte, aveţi şi cunoştinţe despre importanţa ortografici şi despre punctuaţia care trebuie pusă, care se ştie că este foarte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Id., Inst., I, 8, 10, p. 35: Collocutio peritissimorum seniorum crehrius appetutur quorum confabulatione şubiţo quod non opinabamur advetimus, dum nobis studiase rejerunt quod longis aetatihus suiş discere potuerunt („Să fie căutată mai des conversaţia cu cei mai bătrâni şi foarte instruiţi, din care discuţie ne schimbăm pe dată părerile şi credem ceea ce nu credeam, atunci când ne relatează cu sârg ceea ce au putut ci să înveţe în îndelungata lor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Totuşi, se revizuiesc încă o dată Instituţional, cf Courccllc, Histoire d'un hrotiil/on, p. 85: se menţionează manualul lui Martianus Capclla şi De di/ferentis topi-cis a lui Bocth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Paulus Diaconul, Hisl. Long., 111, 32. MGH, SRM, p. 1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Grigore cel Marc, Ep., VIII, 32, voi. II, p. 33. Despre soarta mănăstirii după Cassiodor, cf. Courccllc, Le site, p. 48 şi urm., şi Lettres grecques, p. 342, Cappuynş,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1358-l359, Joncs, An introduction, p. 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Cf. Courccllc, Lettres grecques, p. 34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Grigore cel Marc, Ep., V, 4, voi. I, p. 284, 18, şi Grigore din Tourş, Hist. Franc, X, 1, p. 478. Pentru Corsica, Ep., 1, 50, voi. I, p. 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Cf. Duddcn, Gregoiy the Creat, II, p. 174 şi urm., şi Battifol, Saint Gregoire le Graiul, p.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Grigore cel Marc, Ep., XI, 54, voi. II, p. 329, 3: Opus Dei celebrare… („Slăvire lucrării lui Dumnezeu…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Id., Ep., I, 48, voi. I, p. 75, 8; VI, 10, p. 389; X, 9, voi. II, p. 244; el cerc doi ani de probă: Ut eos quos ad convertendum susceperint, priusquam biennum în conversatione compleant, nullo modo audeant toiisorare („Pentru ca acelora pe care i-au primit spre a-i converti să nu îndrăznească în niciun chip a Ic acorda tonsura, până nu împlinesc doi ani de convieţuire în mânăsti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Id., Ep., XIII, 14, voi. II, p. 382, 4: …divinae scripturae scientia… institu-tum… („învăţat… în ştiinţa Sfintei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Id., Ep., III, 3, p. 161, 20: Vos discere Dei mandata neglegatis („Voi neglijaţi să învăţaţi poruncile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Cf. Duddc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I, p. 174-l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Id., Ep., III, 3, p. 161, 18: In ipsis autem fratribus monasterii tui quos video non invenio eos ad lectionem văcare („In ceea cc-i priveşte pe fraţii din mănăstirea ta, pe care îi văd, nu găsesc că au timp de le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Nu cunoaştem întreaga organizare interioară a mănăstirii Sant'Andrca. Duddcn, Gregoiy the Great, II, p. 109, o descrie folosind Regula Sfântului Bcncdict. Totuşi, nu ştim dacă această Regulă era urmată de Grigore. Cf. K. Hallingcr, Papst Gregord. Grosse und derhl. Benedict, Studia Anselmiana, 1957, p. 23l-319, care este mai prudent decât O. Porccl, La Doctrina monastica de S. Gregorio Magno r Io Regula Monachorum, Madrid, 1950, p. 129-l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Id., Dial., IV, 49, p. 307: Cum studiosissime et cum magnoJervore desiderii sacra eloquia mediteratur non în eis verba scientiae sedJletum compunctionis inquire-but („Pe când medita asupra textelor sfinte cu foarte marc sârguinţă şi deosebită fervoare, căuta în ele nu comentariile savante, ci lacrimile că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le lui către lovinus din Catagna (IX, 15, voi. II, p. 51, 18) în care doreşte să-l aibă pe acest laic collega în sacro eloquio („tovarăş în comentarea Sfintei Scripturi”); Id., Ep., VIII, 28, voi. II, p. 29, către patriarhul Alexandriei: Utilis semper est docţi viri allocutio… („Este totdeauna folositoare discuţia cu un bărbat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Id., Moral., XXII, 21, PL, LXXVI, c. 245: Suni nonnulli qui nullo lectio-nis nullo exhortationis vomere proscissi quaedam bona quamvis minima tamen a semetipsisproferunt… („Există unii care, fără a fi desţeleniţi de plugul vreunei lecturi sau a vreunui îndemn, dau la iveală unele lucruri bune care, deşi minime, totuşi li se datorează lor înş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Despre elaborarea acestei cărţ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ca-dcdicaţic către Lcandcr, citată supra, şi Battifol, Saint Gregoire, p. 9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Cf. Cacsarius, Expositio în Apocai, XII, cd. Morin, II, p. 249, 15: Triforme intellecliim scripturaruin inlelleganius iuxta lustoriain moralem et spiritualem („Putem înţelege în trei feluri înţelesul scripturilor: din punct de vedere istoric, moral şi spiritual”); Arator, De Actihus apost., II, 890, 1: Historicum morţile soncins typicwnque vohtmen („Prezentarea istorică, morală şi cu formă alegorică”), CSEL, LXXII, p. 127. Despre metoda exegetică a lui Grigorc, cf. De Lubac. Exegese medievale, i, 187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assim. V. Rccchia, L 'esegesidi Gregoria Magno cil Canticodei Cantici, Torino,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Despre doctrina sa spirituală în Moralia, cf. Dom R. Gillct în prefaţa ediţiei franceze: Morales sur Joh, MI, Paris, 1950, p. 20; M. Frickcl, Dens totus iibique simul, Frciburg, 1956. Despre influenţa lui Origcnc asupra lui Grigorc, cf. De Lubac, Exegese medievale, I, p. 211. Despre „teologia spirituală” a lui Grigorc, cf. Lcclcrcq, Amow des Lettres, p. 30 şi 39, şi Dom Gillct, Spiritualite etjilace du moine dans I Eglise selon soint Gregoire le Grand, în Theologie de la vie monastique, Paris, 1961, p. 322-3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Grigorc cel Marc, XVII, 26, PL, LXXVI, 28: qui în sacro eloquio iam alta intellegit sublimes sensus corain non capientibus per silenţium tegat („Cel care, în învăţământul sacru a pătruns profunzimile doctrinei trebuie să-i ferească sensul sublim, prin tăcere, de cei care nu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Id., Ep., XII, 6, p. 352, 27: Quia non est illud opus populare et rudibus audi-toribus impedimentum magis quain provectum generat („Pentru că această lucrare nu se adresează publicului larg, iar pentru nişte ascultători ncciopliţi, reprezintă mai degrabă o piedică decât un câşt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Id., Ep., VI, 2, voi. I, p. 382: A ciiilttbulis în sanctae ecclesiae gremio nutri-tus („Crescut din leagăn la sânul sfintei Biser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dEp., XII, 6, p. 3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Id., Dial., pref, p. 13: Petrus diaconus… mihi a primaevo iuventutis flore amicitiis familiariter obstrictus atque ad sacri verbi indagutionem socius („Diaconul Petru… legat de mine în mod intim, din prima tinereţe, prin floarea prieteniei şi tovarăş mic în cercetarea cuvântului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Id., Ep., XI, 37, voi. II, p. 309, 12 (către regele Ethclbcrt): Aiigiistinus… în monasteiii regula edoctussacraescripturaescientia repletus („Augustinus, cunoscător al regulii mănăstireşti şi instruit în ştiinţa Sfintei Scrip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Despre instalarea la Roma a călugărilor de la Montccassino, nu avem decât mărturiile lui Grigorc, Dial, II, cd. Moricca, pro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72-73, şi ale lui Paulus Diaconul, HL, IV, 17, MGH, SRL, p. 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Grigorc cel Marc, Ep., V, 57, a, voi. I, p. 3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Id., Ep., X, 2, vo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38,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Id., Ep., IV, 37, voi. I, p. 2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Despre simonie în această epocă, cf. Mucr Wclckcr, Die Sintonie im friihen Mittelallei; ZKG, LXIV, 1952-53, p. 6l-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 Grigorc cel Marc, Ep., X, 4, voi. II, p. 239, 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Id., Ep., XIII, 29, voi. II, p. 394,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Id., Ep., II, 20 şi 50, voi. I, p. 116 şi 152: Pastorali cura derelicta solis e convivii! occupatum; quia nequaquam lectioni studeas… („Părăsind grijile pastorale, ocupat cu moşiile şi cu ospcţclc; deoarece nu te dedici nici unui stu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X. Cf. Duchcsnc, Ies eveches d'Italie etl'invasion lombarele. MEFR, XXIII. 1903, p. 83 şi urm; Mattifol, Saint Gregoire, p. 11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9. Să-I semnalăm totuşi pe episcopul de Taormina căruia Grigorc îi trimite un exemplar din Omiliile la Evanghelii (Grigorc cel Marc, Ep., IV, 17, voi. I, p. 2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Id., Ep., X, 1, voi. II, p. 237, menţionează biblioteca lui Traian din Malta, fost călugăr. Maximianus din Siracuza era şi fost abate de Ia Sânt'Andrea, cf. Battifo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2; Marinianus din Ravcnna, fost călugăr de la aceeaşi mănăst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Id., Ep., XIII, 14, voi. 11, p. 382, 4, îl propune pe abatele Urbicus pentru Palcrmo: Divinae scripturae scientia… institutul („instruit în. ştiinţa Sfintei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Id., Ep., V, 5 I, voi. I, p. 351, 4, (el îndepărtează un preotpsalmorum nescius „care nu ştie psalmii”); Id, Ep., XIV, 11, voi. IL p. 430. 9; X, 13, voi. 11, p. 247; acţionând astfel, Grigorc devansează canonul 2 al Conciliului de la Niceea din 787, care nu îngăduie să fie făcut episcop cel care nu cunoaşte Psalt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Reg. Past., II, II, PL, LXXVII, c. 48: Studiose quotidie sacri eloquii prae-cepta meditetui: studere incessabiliter debet ut per eruditionis studiuin resurgat… („Să se mediteze zilnic asupra textului sfânt…, trebuie să studieze fără încetare, pentru ca prin însuşirea învăţăturii să reînvie…”). Despre Regula Pastoralis, cf. Battifol, Saint Gregoire, p. 8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Id., Ep., VI, 63, voi. I, p. 440, îi reproşează lui Marinianus din Ravcnna că-şi neglijează îndatoririle de păstor: Non sibi credul solam lectionem et orationem suffi-cere („Să nu creadă că c de ajuns lectura şi pre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Nu cunoaştem decât câteva cazuri de clerici educaţi în casa unor episcopi (Dial., I, 9, p. 50, III, 13, p. 160). La Agrigcnto, tânărul Grigorc este instruit în afara reşedinţei episcopale. Cf. Vita Gregarii, PG, XCV1II, c. 550. Un vers din epitaful papei Dcusdcdit (615-618): Hic vir ab exortu Petri est niitritus ovili, „Acest bărbat, de la început a fost hrănit în staulul oilor Sfântului Petru” (De Rossi, ICR, II, p. 127) ne poate face să credem că viitorul papă a fost legat de foarte tânăr de clerul de la San Pictro din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6. Id., Ep., V. 57 a, voi. I, p. 363, 16-25: Ut is qui loco est regiminis testes tales habeat talesque viii eius în secreta conversaţionali videant… („Pentru ca acela care se află în postură de conducător să aibă asemenea martori şi asemenea bărbaţi să-i poată vedea viaţa pri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Ordines Romani, ed. Andricu, voi. IV, p. 33.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j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Ioan Diaconul, Vita Gregarii, II, 6, PL, LXXV, 90: Scolam quoque canto-ruin… constituit („A organizat… chiar o şcoală de cantori”). Despre problema dificilă a originii acestei scala,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S. Corbin, L 'Eglise, p. 17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Andricu, Les ordres niineurs dans I ancien râţe romain, în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Sciences Religieuses, 1925, p. 234; în această epocă, cantores se numărau printre clerici. Cf. Navella lui Iustinian pe care o citează Grigorc cel Marc, Ep., XIII, 50, voi. II, p. 415,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Cf. Flichc şi Martin, llistoire de VEglise, voi. V, p. 392 şi 3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Courccllc, Lettres grecques, p. 363. Acesta din urmă a demonstrat şi el că traducerea Istoriei tripartite a lui Cassiodor se găsea la Laterano pe vremea lui Grigorc cel Marc, ibid., p. 381, n.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Lui Eulogius din Alexandria, Ep., VIII, 28, voi. II, p. 29; episcopilordin Ibcria, Ep., II, 49, voi. I, p. 151; lui Marinianus din Ravcnna, Ep., XII, 16 a, voi. II, p. 3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 Lui Hclias, abate al Isaurici, Ep., V, 35, voi. I, p. 316,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6. Brunchautci, Ep., VIII, 4, voi. II, p. 8; Thcodolindci, Ep., XIV, 12, voi.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31. Lipinsky, Der Theodelindenschatz im Dom Zu Monza, în Das Miinster, XIII, 1960, p. 146-l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7. Lui Dynamius şi Aureliei din Marsilia, Ep., VII. 33, voi. 1, p. 482; lui Innoccntius, prefectul Africii, Ep., X, 16, voi. 11, p. 2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Acte sinodale din vremea lui Iustinian, sinodul de la Efcs, tratatul diaconului Paschasius Despic Sfântul Duh, Faptele Martirilor ale lui Euscbius din Cacsarcc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piscopul Aethcrius din Lyon îi cerc papei gesta Sfântului Irineu, cf. Ep., XI, 40, voi. II, p. 3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9. Ph. Laucr, Les fouillcs du „sânta sanctorum” du Latran, MEFR, XX, 1900, p. 250-2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Marrou, La bibliotheque du pape Agapit, MEFR, XLVII, 1931, p. 124- f69, a apropiat distihul scris sub portretul lui Augustin: Diverşi diversa palres s (ed hic) Oninia dixit romano eloqu (io) „Diverşi Părinţi au spus diverse lucruri, însă acesta lc-a spus pe toate în limba latină”, de distihurile din biblioteca lui Agapit; despre aceasta din urm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 ce Laucr o datează din secolul al V-lca sau al Vl-lca, Mgr. Wilpcrt, II piu antica rittrato di s. Agostino, Miscellanea Agostiniana, II, p. 1, Roma, 1931, o socoatc din vremea lui Grig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G. Plcssi, La bibliotheca deliu chiesa di Roma amante ii pontijieato di papa Gregorio Magno, Archiginnasio, XXXV, 19407”p. 2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Grigorc cel Marc, Ep., VIII, 28, voi. II, p. 29: Nulla în arehivo huius nostrae ecclesiae vel în Romanae urbis bibliothecis esse cognovi („N-am aflat c-ar fi vreuna în archivum-ubisericii noastre sau în bibliotecile oraşului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4. Ep., III, 49 şi 54, voi. I, p. 206, 7, 212, 22, ar fi utilă o lucrare despre notarii bisericeşti. Cf. L. Halphcn, Etitde sur V administration de Rome au Moyen Age, Bibliotheque de l'Ecole des Hautes Etudes, 64, 19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Manitius, Gesch., voi. I, p.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t, Les destinees, p. 341 şi urm.; Rogcr, Enseignement, p. 89, p. 403; Salin, La civilisation merovingie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ntru diplomele regale, cf. Laucr şi Samaran, Les Diplomes originaux, şi pentru actele private, Pardcssus, Diplomata, chartae, epistolae, leges, aliaque instrumenta ad res Gallo-Francicas spectantia, Paris, 1943-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rai. And., 31,32, 33, MGH, Leges, V, p. 14, 15 şi 33, 16, 27: …Strumenta sua quampluremas, vindicionis, dotis… convencias, seeuritatis, vaeuaturias, iucliciis et noticias („…Instrumentele sale cât mai multe, acte de proprietate, dotale, acorduri, chitanţe, dispense, verdicte şi înştiinţ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Formulae, MGH, Leges, V,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20; despre aceste formulare, cf. R. Buchncr, Die Rechtsquellen, p. 4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Fonti, And., 27; Marculfi form., II, 19 şi urm., în MGH, Leges, V, p. 13 şi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Form. And., 34, Marculfi form., II, 15; Form. Tur., 14, ibid., p. 16, 85,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stamentele laicilor sau ale episcopilor în Pardcssus, I, p. 81, p. 136, II, p. 422, ctc… Avem copia a mai mult de douăzeci şi cinci de testamente. Despre practica testamentară în epoca merovingiană, cf. H. Auffroy, Evolution du testament en France, des origines au XIII' siecle, Paris, 1899, p. 17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Form. Tur., II, MGH, Leges, V, p. 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Form. Arvern., 3; Marculfi form., II, 52, ibid., p. 30 şi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Form. Tur., 41, ibid., 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arta compositionalis, form. And., 31, ibid.,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Grigorc din Tours, HF, VII, 23, p. 343 (la To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Id. HF, IV, 46, p. 182,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arculfi form., II, 7, MGH, Leges, V, p. 79: Scribtururum necesse est titulis al/igari… („Trebuie să se ataşeze denumirea scri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Grigorc din Tours, HF, IV, 46, p. 181, 10</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libellare</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o chartae abdi soleti sunt („în sipetul în care se ţin de obicei actele”) (la Clcr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Pardcssus. II, p. 233, şi Grigorc din Tours, HF. IV, 12, p.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Form. Arvern. I, Form. Tur. 28; Form. Bitur. 7, A/67/. Leges, V, p. 28, 151 şi 171. Cf. Chcnon, Etude historique sur le defensor civitatis. Paris, 1889, J. Richard. Le defensor civitatis el la curie municipiile de Bourgogne au f/l1' siec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c/noires de la societe p. I '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droit et des in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unciens'pavs bourguignons, XXI, 1960, p. 14l-l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Form. And., I, MGH, Leges, V, p. 4 şi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Form. Tur., 3, şi And., I, ibid., p. 137 şi 4; Actus pontificum Cenominanis, cd. Lcdru, p. 215, Le Maus, 1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Form. Arvern., 2, ibid., p.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Form. Bitur., 6, şi Marculfi form., II, 38, ibid., p. 176 şi p.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Pircnnc, De l'etat de V instruction des lai'cs, p. 170-l71, şi Mahomet et Charlemagne, p. 11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Grigorc din Tours, HF, V, p. 200, 12; cf. Pircnnc, Le commerce du papyrus dans la Gaule merovingienne, AC, Îşi B, 1928, p. 178, şi E. Sabbc, Payrus etparchemin au Haut Moyen Age, Miscellanea van der Essen, voi. I, Louvain, 1947. Cf. ChLA, voi. II, nr. 174; c cumva un fragment de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Pentru Poiticrs, J. Tardif, Les chartes merovingiennes de Poitiers, RHD, 1898, p. 7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Form. Bitur, 3, Form. Arvern, 1 şi 2, MGH, Leges, V, p. 169 şi 28-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Grigorc din Tours, Vit. Patrum, VIII, MGH, SRM, 1, p. 695, 7, în legătură cu deschiderea testamentului episcopului Nizier în 5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Vita Caesarii II, 39, cd. Morin, p. 341, menţionează un chartarius public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Actus pontificum cenomannis, cd. Lcdru, p. 141 (an. 627) şi p. 162 (an. 64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Form And., I, Form. Tur., 3, Form. Senon., 39, Marculfi form., II, 38. MGH, Leges, V, p. 136, 202 şi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entru Orlcans,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stamentul lui Lcodebodus (667) publicat în M. Prou şi A. Vidicr, Recueil des Chartes de Vabbuve de Siant-Benoât-sur-Loire, 1900, voi. I,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Cronica de la Saint-Wandrillc, cap. VIII, menţionează o scamă de acte păstrate în scrinia civitatum Rothomagenses Parisiacae et Baiocassae, dar nimic nu indică faptul că au existat Ia Roucn şi la Baycux birouri de înregistrare. Cf. Vcrcautcrcn, Les Civitates de Ia Belgique secunde, p. 409-4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f. CIL, voi. XIII, şi mai ales Le Blant, Inscriptions chretiennes. Numărăm circa douăzeci şi şapte de inscripţii datate în a doua jumătate a secolului al V-lca, cincizeci şi una în prima jumătate a secolului al Vl-lca, douăzeci până în 700, douăzeci în secolul al VU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 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xemplu Le Blant, IC, NR, 30 şi 61. Despre inscripţiile din Aquitani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L. Maurin, Le cimetiere merovingien de Neuvicq-Montguyon (C/iarente-Maritime), în Gallia, 1971, 159-l89, în aşteptarea publicării unui Nouveau Le Blant întreprinsă de H. Marrou şi colaboratori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Form Tur., 2 şi 20, în MGH, Leges, V, p. 136 şi 1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f. Latouchc, Les origines de/'economie occidentale, Paris, 1956, p. 114 şi urm., care combate ideile lui Pircnnc în Mahomet et Charlemagne, pas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Pircnnc, Mahomel el Charlemagne, p. 65 şi 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Lot, La fin du moiule anlique, p. 425. J. Hubcrt, Evolulion de Iu topographie et de I'aspect des villes de Gaule du V au X' sticle, în Settimane, VI, p. 52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R. Rcy, La tradition gatlo-romaine dam Iu civilisation meridionale jiisqu '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nvasion sarrusine, Pallas, II, 1954, 155-l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Vcrcautcrcn, Le. s Civitatcş, p. 3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Vcrcautcrcn, La vie urhaine enlre Meu. se el Loire du VI' au IX' sihle, în Settimane, VI, p. 446-471. E un oarecare paradox să vorbim, ca J. Dhondt, de Es. sor urbain enlre Metise el met du Nord ă I'epoque merovingienne, în Sludi în otiore di A. Sapori, voi. II, p. 53-78, Milano,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f. Strohckcr, Der senatorische Ailet, p. 234, harta III. F. Irsiglcr, Untersuchungen aur Gescluchte des friihfrankischen Adels, Bonn,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f. Ewig, Volkstum und Volksbewusstsefn im Frankeureich des 7 Jahrhunderts, Settimane, V, voi. II, p. 60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Titlul Historia Francorum nu era cel dat de Grigore din Tours. Cf. Wattcrbach-Lcvison, 1, p. 101. La rândul său, Bcda îşi numeşte lucrarea Historia Ecclesiastica Gentis Anglor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Grigore din Tours, Mirac</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ani 16, ~MGH, SRM, 1, p. 571. Cf. Brunncr, Deutsche Rechsgeschichte, II, p. 1. Grigore este pe deplin conştient de distincţia dintre popoare. Prin barbaria, el îl desemnează pe german şi nu, cum voia Kurth, pe războinic în general: Kurth, Etudes Franques, II, p. 67 la 137, şi obiecţiile lui Lcvillain în BECh, 1919, p. 248-264. Să notăm că Grigore foloseşte foarte rar termeni germanici (cf. Bonnct, Le Latin, p. 2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bis. F. Petri, Germanische Vorkserbe în Wallonien und Nordfrankreich, Bonn,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Lot, Les destinees, p. 20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r>
        <w:rPr>
          <w:rFonts w:cs="Bookman Old Style;Times New Roman" w:ascii="Bookman Old Style;Times New Roman" w:hAnsi="Bookman Old Style;Times New Roman"/>
          <w:caps/>
          <w:sz w:val="24"/>
          <w:szCs w:val="24"/>
          <w:lang w:val="en-US"/>
        </w:rPr>
        <w: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Despre semnificaţia acestor titluri, cf. P. E. Martin, Etudes critiques sur la Suisse ăl"epoquemerovingienne, Paris, 1910; R. Buchncr, Die Provence, p. 9l-l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taful lionez din 601, CIL, XII, 2391, şi cel din 628, CIL, XIII, 20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Monedele de la Chalon şi de la Autun sunt încă de factură destul de bună; cf. P. Le Gcntilhommc, Melunges de mnnismatique merovingienne. Paris, 1940, p. 103 şi 106. Monedele de la Autun sunt galo-roma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R. Buchncr, Die Provence, p. 3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E. Duprat, La Provence dans le Haut Moyen Age, I, Le couloir austrasien du VI' siecle, în Memoires de I'Institut historique de Provence, voi. 20 (1943-l944), p. 36-45. R. Busquct şi R. Pcrnoud, Histoire du Commerce de Marseille, Paris, 1949, voi. I, p. 11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Grigore din Tours, HF, III, 33, p. 129: Erat autem uterque sapient et retori-cis inbutus litteris („Erau însă amândoi înţelepţi şi iniţiaţi în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Strohckcr, Der senatorische Adel, Prosop., 283, şi Buchncr, Die Provence, P 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Grigore din Tours, HF, III, 36, p. 131 -l32. După Stcin, Histoire du Bas-Empire, voi. 11, e. xcursus N, p. 816, Parthcnius ar fi murit cu puţin după Theodcbcrt, sau între 546-547. Pe de altă parte, titlul magister ojjiciorum pe care i-l dă Arator în scrisoarea sa corespundea titlului maior domus (Waitz, Der Verfass. Gesch., II, 2, p. 192,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în MGH, Epist., III, p. 130, 23-2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Le Blant, IC, II, nr. 413: Quisque mundanis titulisperactis/Quaestor et regum habi* Iisbenignus…/Temporum mensor numeros modosve. Calculo cernensstrenuusque doctor („Trecut prin toate titlurile lumeşti/Chestor şi bun * al regi lor…/Socotitor al numerelor sau al măsurilor. Distingând prin calcul şi vajnic profesor”). Acest Hcsyehius era episcop în 549 după moartea lui Pantagathu. s, ci însuşi episcop de Vicnna pe la 538. A putut, aşadar, să fie quaestor sub ocupaţia fra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Procopius, Războiul gotic, III, 33, cd. Haury, p. 414. Despre Thcodcbert şi ambiţiile sale italice, cf. Stcin, Histoire du Bas-Empire, II, p. 5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Grigore din Tours, HF, IV, 9, p. 140. Despre Theodcbald, cf. Stc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2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Grigore din Tour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V, 24, p. 1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Strohckcr, Der senatorische Adel. Prosop., n. 38.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 4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Psudo-Frcdagarius, Chron., IV, 28, p. 132: Maiordomus genere romanus, litterum erudiţia („Majordom de neam roman, învăţat într-ale liter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Buchncr, Die Provence, p.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Fortunatus, Curm., VI, X, v. 56, MGH. AA. IV-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1: Legi etiam missos aliena; nomine versus/Ouo quasiper speculum reildil imago viriun („Am citit şi versurile trimise cu nume străin/în care, ca într-o oglindă, se ilustrează chipul bărb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Laeta sedens filomella fronde („Veselă stând privighetoarea în frunziş”), în Kcil, Grammatici latini, voi. V, 579, I,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Putem judeca după cele două scrisori cuprinse în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MGH, Epist., III, p. &gt;27 şi 131, despre care vom vorbi infra. Dynamius a purtat corespondenţă cu papa Grigore cel Marc. Cf. Strohckcr, Der senatorische Adel, Prosop., n. 1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I, 1, n. 390. Gramaticul Iulian din Tolcdo citează un vers, iar preţiozitatea, ca şi vocabularul folosit, indică faptul că Euchcria este contemporană cu Fortunatus.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M. Manitius, MJOG, 18, 1897, 229. E. Dutoit, Le The/ne de V adynaton dans la poesie antique, Frciburg, 1936, nu citează poezia Euchc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I, 2, n. 786 a, DeLerineinsula lausDinamii. Cf. Manitius, MJOG, 18, 1897, p. 230 şi urm. Epitaful lui Dynamius se găseşte în MGH, AA, VI, 2, p. 1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Fortunatus, Carm., VI, 10, v. 68, MGH, AA, IV, 1, p.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Grigore din Tours, HF, IV, 46, p. 181: Filices senatoris servus fiiit, qui ud obsequium domini depotatus ad studia litteranun cum eo positus, bene institutus emicuit. Nam de operibus Viigilii, legis Theodosianae libris artemque calculi adplene erudiţia est („A existat un sclav al senatorului Fclix, care, încredinţat spre ascultare Domnului, pus împreună cu acesta să studieze literatura, a strălucit de câţ de bună învăţătură primise. Căci a fost perfect instruit în opera lui Vergiliu, în legile lui Thcodosius şi în arta calcu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Fortunatus, Carm., VII, 7, p. 1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Ibid, VII, 12, 111, p. 168: Scribe vacans animo refer alta poemata versu („Seric, făcându-ţi timp pentru suflet, redă în vers înalte poeme”). Despre Iovinus şi legăturile lui provensale, cf. Strohckcr, Der senatorische Adel, Prosop., n. 2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Fortunatus, Carm., VII, 5, p. 158. Acest personaj se căsătorise cu o romană, Palatina, fiica lui Gallus Magnus; numele său nu indică neapărat o naţionalitate germ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Arator, Ep, ud Parthenium, v. 93, CSEL, LXXII, p. 153. După Acta Firmini, AS, oc, V, 646, ci l-a învăţat gramatica pe tânărul Fcrrc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Grigore din Tours, HF, VI, 7, p. 276: Plenus supientia et intellectu qui lihros aliquos epistolarum quasi Sidonium secutus composuit („Plin de înţelepciune şi de inteligenţă, care a compus nişte cărţi de scrisori ca ale lui Sidonius”). Această culegere s-a pierdut. Despre regula lui Fcrrcol,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Ionas, Vita Atlalae, MGH, SRM, IV, I, p. 144: Dum patri nobili liberalibus studiis imbutus est („Câtă vreme a fost iniţiat de un tată nobil în studiile liberale”). El se trăgea dintr-o familie burgundă romani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Grigorc din Tours, Vitae Ptitntm, Vil, p. 6X7: Bene Utterin instituţia („Bine instruit în liter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După cronicarul Adon din Vicnna, Chronicon, PL, CXX1I1, c. 111 d. Despre Dcsidcrius, cf. W. J. Mc Auliffc, St. Desiderius of Vieima, Washington, 1942. Nu am putut consulta această teză netipă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i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Siscbut, Vita Desiderii, MGH. SRM, 111, 630; Siscbut a putut avea informaţii despre Dcsidcrius când Brunchaut a trimis-o în Spania pe cx-logodnica lui Thicrry II (Frcdcgarius. Cliron., IV, 30, p. 132)</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ar explica ura sa pentru Brunchaut. Cf. Fontaine, isidore de Seriile, p. 8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Qui cum cmnos quosjas est dvceri contigisset legitimos traditur ud studiu litterarum nec nniltu niorulu concrescenţe senşus sui vigore ium doctos transcendens plenissime grummutica edocatus („Acesta, după ce a atins anii la care se cuvine să înveţi, a trecut la studiul literaturii şi, fără să treacă prea mult timp, întrecându-i deja prin forţa minţii pe cei ce cunoşteau perfect grama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Vitu Caesarii, cd. Morin, II, p. 297: Ut şi casu scholusticoruin uures utque indiciu nos simplices contigerit relutores attingere, non arguant cfitod stilus noster videturpompa verborum etcautela artisgrammatica destitutus… („Astfel încât, dacă se va fi întâmplat ca, accidental, noi, simpli povestitori, să ajungem la urechile sau la judecata scolasticilor, să nu ne acuze că stilul nostru parc lipsit de emfază vcbalâ şi de sprijinul artei gramat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Grigorc din Tours, HF, VI, 9, p. 279: Necpermittet simplicitate/n illius inter senatores sophisticos ac iudices philosophicos fatigari („Ca nu cumva să dea ocazia ca simplitatea lui să fie batjocorită între senatori literaţi şi judecători filoso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Vita Caprasii, AS, iunie, I, 78: Videnuis quumpluriinos homines gentiliwn libros studioseperlegere, fabulos poetarum comoedias et cannina perscrutare („Vedem cât de mulţi oameni citesc cu sârg cărţile păgânilor, şi se apleacă atenţi asupra comediilor şi versurilor po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B. N. M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6012, fol. 80. Această inscripţie publicată în Le Blam, IC, p. 512, este poate din secolul al Vll-lca. Ea ar merita un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GH, AA, VI, 2, p. 192. Editorul notează că poetul a imitat epitaful mimului Vitalis (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487 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CIL, XII, 5862: Eu nimium celere rapuit mors impia cursu („Vai! mult prea iute l-a răpit moartea din goana vieţii”). Epitaf găsit la Andancc, Le Blant, IC, NR, 1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IL, XII, 2094, v. 5: Phuebus nempe nitens merito producitur orto („fireşte Fcbus strălucindul sc-nalţă-n răsăritu-i 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P. Richc, Note d' hagiographie merovingienne. La Vita S. Rusticulae, AB, LXXII, 4, p. 369. Kxusch găsea acest text prea bine scis pentru a fi merovingian şi, din acest motiv, îl data în secolul al IX-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P. Wuillcmicr, A. Audin şi A. Lcroi-Gourhan, L 'Eglise et la necropole Saint-Luurenl dans le quartier Ivonnais de Choulans, Lyon, 1949, Institut des Etudes Rhodaniennes de V Universite de Lyon, Memoires et Documents, IV, 194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nscripţiile de la Briord (Ain), studiate de N. Duval în BSAF, 1964, p. 77-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Despre Aquitania merovingiană nu există nicio lucrare de ansamblu de la PciToud, Les origines du premier duche d'Aquitaine, Paris, 1883. M. Brocns, Lepeuple-ment gennanique de la Guule entre la Mediterranee et I' Ocean, Annales du midi, voi. 68, 1956, p. 17-37, a crezut că demonstrează, datorită toponimici, existenţa unei puternice populari france (de la 5 la 10 % din populaţia din valea Garonnci), dar recunoaşte ci însuşi că fuziunea dintre franci şi romani a fost foarte rapi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A. Dauzat, Noms des domaines gallo-romains en Auvergne et en Veluv, în Zeitsch.f. Ortsnamendorschhung, 1939, voi. VIII, p. 206-237 şi 1939, voi. IX, p.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şi 108-l72, şi Delort, Dix annees dejouilles en Auvergne. Lyon, 1901.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Kurth. Les Nationalites en Auvergne au VI'sticle, în Etudes franques, I, p. 2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Ele provin din Clcrmont, Coudcs, Artonnc, Cussct, Volvic; cf. Le Blant, Inscriptions, n. 556 c la 571, şi NR, 232-23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F. Foumicr, Fragment d 'epitaphe du Hăul Moven Age decouvert ă Clennont. Bulletin historique scientifique de/'Auvergne, 1940, voi. LX, p.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Grigorc din Tours, HF, VIII, 43, p. 409: Nicetius urvernus rector Massilliensis provinciae… (Arvernul Nicetius, guvernatorul provinciei Marsilia…”) (587), şi Vita Boniti, 3, MGH, SRM, VI, 120,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Staţiunea Neris poate încă mai fun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Kurth, Les comtes d' Auvergne şi Les comtes de Tours, în Etudes franques, I, p. 185 şi 2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rierile villclor lui Lcontius în Fortunatus, Carm., MGH, AA, IV, 1, p. 1, 18 la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Despre acest personaj, cf. Strohckcr, Der senatorische Adel. Prosop., n.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Fortunatus, Curm., VI, 17, p. 90: Hicpuer Arcadius veniens deprole sena-tus. Eloquio torrens, specie radiente venustus/Vincens artifices etpuer arte rudis („Acest copil, Arcadius, vlăstar senatorial. Aprins la vorbă, fermecător cu chipu-i luminos/învingându-i pe maeştrii chiar aşa, copil nccxpcrimcntat într-ale artei”). Acest epitaf fa.ee evident parte din specia elogiilor copiilor minune. Mmc de Maillc, Recherches…, p. 82, presupune că Arcadius este fiul lui Lcontius II de Bordeau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Grigorc din Tours, HF, VI, 39, p. 310: Vir valde nobilis et de primis sena-toribus Gulliarum, în litteris bene eruditus rethoricis în metricis vero artibus nulii secondus („Bărbat foarte nobil şi dintre cei dintâi senatori ai Galiilor, foarte învăţat într-ale literaturii, dar în arta retorică şi în cea metrică neîntrecut de nimeni”); Ozanam, La civilisation, p. 491, crede că găseşte într-o scrisoare a lui Sulpicius către Desiderius urmele unor hexametri. Strohckcr îl menţionează pe Sulpicius, Der Senatorische Adel, p. 130, însă îl omite în prosopografia 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Fortunatus, Carm, III, 8, v. 1l-l3, p. 58; Cf. Strohckcr, Prosop., n. 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Fortunatus, Carm., III, 4, 10, p. 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Grigorc din Tours, Glor. Confess., 39, p. 772, 10-l1: Nilul aliud litterarum praeter notas agnovi, în c/uorum nune studio constrictus adfligo („Nu am învăţat nimic altceva decât alfabetul, în a cărui învăţare prins acum mă chinui”). Avea la acea vreme opt ani. Cf. Vitae Patrum, VIII, 2, p. 692,20: Cum primum litterarum clementa coepis-sem agnoscere et essem quasi octavi anni aevo… („Îndată ce începusem să cunosc literele şi eram în vârstă cam de opt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Vitae Patrum, II, p. 669, 1: Qui me post Davitici carminis cannas ad illa evangelicaepraedicationis dicta…perduxit („Acesta, după cântările psalmilor lui David, m-a dus la acele rostiri ale predicii evanghe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Non enim me artis grammaticae studium imbuit neque auctonim saecula-rium poliţa lectio erudivit sedtantum…Aviti…studium ad ecclesiastica sollicitavit scripta („Căci nu m-a iniţiat studiul artei gramaticii şi nu m-a instruit cizelată lectură a autorilor seculari, ci doar…învăţătură…lui Avitus m-a atras către scrierile bi-scriceşt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iracul. Martini, IV, p. 586 şi Glor. Confes., pref, p. 747: Quia sum sine litteris rethoricis et arte grammatica… („Pentru că sunt lipsit de scrierile retorice şi de arta gramat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 în MGH, Epist., III, p. D.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începutul scrisori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rile lui Paulus din Vcrdun, ibid., p. 208-209, şi Fclix din Limogcs, p.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Vita Desiderii, MGH, SRM, IV, 564: Litterarum studia adplenum eruditus („Pe deplin învăţat în ştiinţele lit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Ibid., p. 569-570. Numele germanic Hcrchcnfreda al acestei femei nu trebuie neapărat să ne facă să credem că avea o origine barbară. Să semnalăm o altă femeie care avea aceeaşi educaţie literară, Sfânta Eustadiola, abatisâ de Bcrry (t aprox. 680). Cf. AS, iunie. II, p. 131: Lilteris sacris instituia exenitio disciplinanim („Instruită în literatura sacră prin practicarea ştii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Vita Bonili, MGH, SRM, V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19: Grammaticorum imbulus iniiiis nec non Theadosii edoctus decretis… a sophistisprobus aii/nepraelalus est („Iniţiat în învăţăturile gramaticilor, şi totodată instruit în legile theodosienc… a fost socotit bun şi preferat de cărturari”). Sophistae nu înseamnă, cum voia Pirermc. De I 'etat de l'instruc-tion, profesori, ci doar cărturari, oameni cultivaţi.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din articolul meu L'inslruclion des lai'cs, în Settimane, V, p. 8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Ihidp. 121: Vir exterioribus stndiis eruditus („Un bărbat instruit în ştiinţele exterioare”); hagiograful reia poate expresia lui Grigorc cel Mar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Covillc, Les Syagrii, în Recherches sur I'histoire de Lyon, p. 18 şi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S-ar fi născut la Autun, unde se cunosc membri ai familiei Syagrii-; cf. Strohckcr, Der senatorische Adel, Porosop., n. 37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arc un nume frecvent în această fam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Grigorc din Tours, HF, X, 21, p. 53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Cum se explică această familiaritate? Monod, Eludes critiques sur les sources de I 'histoire merovingienne, Paris, 1872, presupune că lucrarea lui Martianus Capclia se găseşte în biblioteca episcopală. Dar Grigorc spune şi Prudentius noster vorbind de poetul creştin (Glor. Martin., 40, p. 514), şi Sol/ins noster despre Sidonius (Vir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2, p. 585-20, şi HF, IV, 12, p. 142, 26), şi Martimis noster pentru a-l desemna pe Sfântul Martin. Grigorc îl socoatc fără îndoială pe Martianus printre autorii creşt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Cf. Kurth, Saint Gregoire de Tours et les etudes classiques au VI' sieele, în Etudes Franques, voi. I, p. 12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Grigorc din Tours, HF, X, 31, fK 516: In grammaticis (Martianus) docuit legere, în dialecticis altercatioiuun propositiones advertere, în rhetoricis genera metro-rum agnoscere („Din lucrările de gramatică Martianus a învăţat să citească, din cele de dialectică să respingă argumentele unei dispute, din cele de retorică să cunoască felurile mctrc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Id. In geometricii terrarum linearumque mensuras colligere, în astrologis cursus siderum contemplare, în arithmeticis numerorwn partes colligere, în armoniis sonorum modulationes suavium accentuum carminibus conerepare („Din cele de geometric să ia măsura terenurilor şi a liniilor drepte, din cele de astrologie să cerceteze cursul astrclor, din cele de aritmetică să socoată diviziunile numerelor, din cele de armonic să facă să răsune în poeme modulaţiile suavelor sunete accentu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cultura lui Grigorc cel Marc, HF, X, 1, p. 478,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d., Pref, p. 1,7: Quisquam peritus dialectica în arte grammaticus… („Un gramatic priceput în arta dialect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Stcphanus, Vita Amatoris, AS, I, mai, p. 52: Omnium artium doctrinarii et disciplinanim subtilitate/” est consecutuni („A urmat învăţătura tuturor artelor şi subtilitatea discipl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Id.: Ut poetic anim adinventionum schematu, oratonim enthymemuta iurisper-itoruin nodos atque aenigmata, philosophorum quoque syllogisticas questiones facili disputatione penitus enarraret („Ca să expună amănunţit, într-o dezbatere uşoară, figurile născocirilor poetice, cnthymcmclc oratorilor, nodurile şi enigmele juriştilor, chiar şi problemele silogistice ale filosof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Fortunatus, Vita Martini, I, 20-30, p. 296, şi Curm., pref., p.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Erudiţia grammaticae „învăţătura gramaticii” (Acta Finnini, AS, oct., V, 646), cautela artis grammaticae „sprijinul ştiinţei gramaticii” (Vita Caesarii, cd. Morin, 11, p. 297), gramaticorum iniţia „începuturile gramaticii” {Vita Boniti, MGH, SRM, VI, p. 119), artis grammaticae studiam „studiul ştiinţei gramaticii”, ars grammatica „ştiinţa gramaticii” (Grigorc din Tours, pass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Cf. Lot, A quel/e epoque a-t-on cesse de parter latin'.', ALMA, VI, 1931, p. 97-l59, şi La fin du monde antique, p. 435 şi urm. Rogcr, Enseignement, p. 10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icolul citat, Lot respingea ideile exprimate de H. Muller, IVhen did Latin cease io he a spokeu language în France, în Romanic Review, XII, 1921, p. 318 şi urm. E. Lofstcdt, Late Latin, Oslo, 1959, p. 14, recunoaşte dificultatea fixării unei date, dar socoatc, alături de Muller, că latina a devenit o limbă moartă către secolul al VIII-lea. Despre evoluţia limbii latine în această epocă, cf. Masai-Corbctt, cd. Regula Magiştri, p. 77 şi urm.; şi D. Norbcrg, Beitrcigezurspiillateinischen Syntax, Uppsala, 1944, şi Syntaktische Forschungen… M. Corti, Studisulla latinitâ merovingica în tesli agiograjici minori, Mcssina, 19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Grigorc din Tours, Glor. Confes., pref., p. 748.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1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Cf. H. F. Muller, L'epoque merovingienne. Essai de synthese de philologie et d'histoire, New-York, 1945. Toate ideile acestui filolog care şi-a făcut şcoala în Statele Unite nu au fost acceptate. Cf. C. Morhmann, Transformations linguistiques et evolution sociale et spirituelle, VC, 1, 1947, p. 186-l90. Se va găsi un rezumat al controversei în M. Pci, The language ofthe eight-century texts în northern France: a study ofthe original documents în the collection ofTardifandothe sources, Ncw-York City, 1932, p. 2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353. Pentru el, ca şi pentru profesorul său Muller, latina merovingiană este o limbă vie care îşi urmează propriile 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Bonnct, Le latin de Gregoire de Tours, p. 25 şi urm. R. F. Fournier, Lapersis-tance du gaulois au VI' sieele d 'apres Gregoire de Tours, în Recueil de Travaux offert ă M. Clovis Brunei, Paris, 1955, p. 448-453. Expresia lingua rustica poate desemna limba vulgară, dar, când un scriitor vorbeşte de sermo vulgarii, cf. MGH, Epist., III, p. 458, 5: Qiiia vulgari sermone ita dicitur qui cum pluribus consiliatus, solus non peceat („Deoarece în limba populară aşa se zice: „Cel ce şc sfătuieşte cu mai mulţi nu greşeşte singur”, vrea să vorbească despre un proverb popu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J. Pirson, La langue des inscriptions latines de Gaule, Bruxelles, 1901, Bibliothcquc de la Facultc de philosophic de 1' Univcrsitc de Licgc, X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rticolul citat supra, n. 1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Grigorc din Tours, HF, IV, 24, p. 156. Despre acest pasaj, cf. P. Tombcur, Audire, dans le theme hagiographique de la conversion, în Latomus, XXVI, 1, 1965, p. 164-l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Grigorc din Tours, HF, IX, 6, p. 418, 17: Erat enim ei et sermo rusticus et ipsius linguae latitudo lurpis atque obscoena („Avea şi o limbă vulgară şi o tărăgănare a acestei limbi urâtă şi necuviincioasă”). Cf. Cicero, De Oral., II, 91: Latitudo verbo-rum = accent tărăgă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Id., Mir. Martin., II, I, p. 609, 24: Sedcumpresbiteriilenescio quidrustice festiva verba depromeret, mulţi eum de nostris inridere coeperunt, dicenles: „Melius fuisset tăcere quam sic inculte loqui” („Dar când preotul a rostit nu ştiu ce vorbe frumoase într-un mod rustic, mulţi dintre noi au început să râdă de el, spunând: „Ar fi fost mai bine să tacă decât să vorbească atât de neîngrijit”„). Clericii din Tours reacţionează precum cărturarii din Africa, cărturari care, după Augustin {De Cutechizandis rudibus, IX, 13), îşi bat joc de preoţii care fac barbarisme. H. Bcumann, Gregar von Tours und der Sermo rusticus, în Fest. M. Braubach, Munstcr, 1964, p. 69-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Grigorc din Tours, HF, I, 1, p. 3: şi aut în litteris aut în sil/abis grammati-carum artem excessero… („Dacă voi fi depăşit ştiinţa gramaticii în ceea ce priveşte fie literele, fie sila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Glor. Confes., pref., p. 748, 1 -5: Qui niillum argumentam utile în litteris habes qui nomina discernere nescis: saepius pro masculinis femina, pro femineis neutra et pro neutra masculina conmutas; qui ipsas quoque praepositiones quas nobil imn dictalormn observări sanxit auctoritca loco debito plerumque non locaş („Cum prin litere nu ai niciun indiciu util, cum nu şti să deosebeşti numele; destul de des pui feminine în loc de masculine, neutre în loc de feminine şi masculine în loc de neutre; cum de multe ori nu pui la locul cuvenit nici chiar prepoziţiile pe care autoritatea nobililor dictatori cerc să le respecţi”). Grigorc încă este conştient de ce trebuie să facă, şi asta e mare lucru. Aşa cum spune Curtius, după Traubc (Litterature europeenne, p. 185), acesta este un artificiu reto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Pentru secolul al Vll-lca, nu avem decât Bernesis 380 (Clcdonius), Viennensis 16 (Eutychius); cf Keil, VII şi V. Pentru secolul al VlII-lea, vreo cincisprezece manuscrise conţin fragmente ale grama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Grigorc din Tours, Vitcic Palnnn, pivf, p. 6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Cf. Rogcr, Bueignemmt, p. 110-l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H. Zimmcr, Der Gascogaer Virgilius Maro Graminaticus în lrland, Sitzungskerichte der Preussis. Ak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Wissens., 1910, p. 1031. P. Groşjcan, Quelques exegetei irlandais în SE, VII, 1955, p. 82, şi M. Esposito, Hermanthena, voi. L, 1937, p. 151 -l53. E posibil ca Virgiliu să aibă legături cu mediile israclitc, Tardi, Les Epitomue de Vn-gile de Toulouse, p. 22-23, a crezut fără îndoială şi pe bună dreptate, că gramaticul a putut fi influenţat de doctrinele ICabbalci. Al fi oare Virgiliu un evreu conver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Grigorc din Tours, HF, IV, 9, p. 143: fabula şarpelui din sticlă; Pscudo-Frcdcgarius, Chron., IV, 38, p. 139: lupul şi copiii lui, şi II, 57, p. 81: leul şi cer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Fortunatus, Cana., II, 2, 8 şi II, 9, 58, p. 28 şi 39 = Distica Catonis, 87, 7 şi 1,2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Despre clascii folosiţi de Grigorc din Tours, cf. Kurth, Gregoire de Tours etses etudes classiques, p. 21 şi urm. Manuscrise din secolul al Vl-lca păstrează încă textele clasice. Cf. Augustim. 24 şi Parisi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v. acq</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1629, care conţineau Pliniu, Istoria naturală, acoperită în secolul al Vl-lca cu Institutiones a lui Cassian. Prefaţa lui Sallustiu pe care o citează Grigorc parc să fie un text des folosit. Cf. Fulgcntius Mitograful, Conţin., cd. Hclm, p. 89, şi Ennodius din Pavia, Ep., VI, 3, MGH, AA, VII, p. 2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belul citatelor date de Fortunatus în MGH, AA, IV, 2, p. 13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Kurth,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5-20, a schiţat o listă a citatelor vcrgilicnc din Grig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Biblioteca de la Autun avea unul din secolul al Vll-lca, însă s-a pierdut, cf. Catalogue des Bibliotheques departementales, Paris, 1849, 1, p. 4, n.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O dovedesc manuscrisele din secolul al Vl-lca şi al Vll-lca. Cf. CAL, n. 498 şi 627 şi 297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După Manitius, Zur Franlengeschichte Gregors von Tours, în NA, XXI, 1896, p. 553, ar fi vorba de Scrv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E de ajuns să comparăm citatele din Grigorc cu citatele patristice evidenţiate de H. Hagcndahl, Latin Fathers and the Classics, Gotcborg, 1958, p. 413-415. Varietatea citatelor merovingicne dovedeşte că nu existau antologii ale lui Vcrgiliu de un singur t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Vita Genovefâe (13) = En., l, 118; (39) = En., 111, 308; (6) = En., IV, 6. Vita Dalmaţii (10) En., I, 93; (7) = En., II, 794; (14) = VIII, 622. Vita Boniti (24) = En., VIII, 672. Paulus din Vcrdun, MGH, Epist., III, p. 209 = En., VI, 6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H. Hagcndah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a evidenţiat mai mult de douăzeci de citate din cartea I, trei din cartea a IX-a, cinci din cartea a XI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Cf. Collart, Les papynis litteraires latins, Rph, 1941,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Grigorc citează de şapte ori celebra expresie auri sacraJames (En., III,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Astfel: Et crebris micat ignibus aether „Şi văzduhul sclipeşte de fulgere dese” {En., 1. 901 devine la un cleric din Auxcrrc crebris micantibus ignis e. x aethere. fulgere dese sclipind din văzduh” (AS, iul., VII, p. 206); Par levibus venlis voluaiquesimil-lima somno „Asemeni adierilor uşoare şi aidoma somnului înaripat” (En., II, 794) se transformă în Vita Dalmaţii în levibus ventis similisque somno volucri „asemeni adierilor uşoare şi somnului înari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Ut quidam poeta ait („Cum spune un poet”) zice Paulus din Vcrdun (Epi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tust., în MGH, Epist. III, p. 209, 33). Cf. Columban ut ait quidam („cum spune cineva”) în acelaşi volu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1, 12. Grigorc din Tours nu citează decât de patru ori numele lui Vcrgi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M. Bonnct, Le latin de Gregoire de Tours, Paris, 18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M. Bonnct, Le latin de Gregoire de Tours, 18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Ele sunt publcatc în MGH, Epist., III, p. 127 la 1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In acelaşi volum, p. 193-214. Trebuie să adăugăm şi cele trei scrisori ale mamei lui Dcsidcrius inserate în Vita Desiderii, MGH, SRM, IV, p. 569-570. Lot nu a ţinut cont de aceste scrisori care tocmai au fost obiectul unei reeditări savante: D. Norberg, Epistulae S. Desiderii Cadurcensis, Studia Latina Stockholmicnsia, VI Stokholm,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Acestea sunt evidenţiate de editorul Arndt, ibid., p. 19l-l92: de exemplu, a cu acuzativul; ad cu ablativul; per cu ablativul; cum cu acuzativul. Să nu uităm că aceste greşeli erau făcute deja în epoca romană. Pseudo-Ciprian scrie cum virginium suim „cu soţul său” (De Montibus,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Epist., în MGH, Epist., III, p. 447, 17-l8: Et quidam quidem prosaico oblec-tantur stih, quidam autem mimeris se rithmisve ac cantibus versuum delectărifaten-tur („Şi de fapt unii sunt încântaţi de stilul prozaic, alţii însă mărturisesc că sunt fermecaţi de numerele sau de ritmurile şi de melodiile vers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Grigorc din Tours, HF, X, 31, p. 536, 15: şi libi în his quidam placuerit, salvo opere nostro, tescribere versu non abnuo („Dacă ţie îţi va fi plăcut ceva în aceste scrieri, neatinsă fiind lucrarea noastră, nu neg că pentru tine scriu în vers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Fortunatus, Carm., cartea IV în întregime, p. 79 şi urm. Unele epitafuri sunt scrise în numele unor prieteni; cf. 9 pentru Thcodosius, 23 pentru l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Lot, A quelle epoque? p. 137. Roger, Enseignement, p.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Fortunatus, Carm., V, 5, p. 107-l08 (îi cerc un poem despre Avitus din Clcrmont), şi IX, 6, 9, p. 211 (hoc mandas etiam quo sapphica metra remittam, „îmi ceri chiar să-ţi trimit metre safice”). Grigorc este capabil să judece versurile regelui Chilpcric, cf. HF, V, 44, p. 254, 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Id., Carm., IX, 7, 33 şi urm., p. 213. Mcyer crede că este vorba despre De Metris a lui Tcrcntianus, Der Gelegenheitsdichter Venantius Fortunatus (Abhandi der Kgl. Gesel/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Wissensch</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u Gottingen Philol. Histor. Klusse, Bd IV, 5 Berlin 1901 p. 1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Despre versificaţia lui Fortunatus, cf. Manitius, I, p. 175, şi D. Tardi, Fortunat, Paris, 1928, p. 266-269, care nu face decât să reia concluziile lui H. EIss, Unter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ber d. Stil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Sprache des V. Fortunatus, Heidelbcrg, 19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Despre această evoluţie, cf. M. Nicolau, Les deux sources de la versifica-tion uccentuelle, ALMA, 1934, voi. 24, 1, p. 54-87 şi urm.; mai ales Dag Norberg, Introduction ă l'etude de la versijication, p. 8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Curtius, Litterature europeenne, p. 182. Grigorc din Tours spune el însuşi că retorica îţi facilitează învăţarea poezie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1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Fortunatus, MGH, AA, IV, praf., p. 1,5: Illi (cei vechi) inventioneprovidi, partitione serii, distributione librati, epilogiorum calce iucundi, colue fonte proflui, comutate succiso venuşti, tropis, paradigmis, perihodis, epichirematibus coronati pariter et cothurnati tale sui canentes dederunt specimen… („Ei, cuminţi în invenţiune, gravi în diviziune, echilibraţi în distribuţie, plăcuţi în încheierea epilogurilor, cu un nesecat izvor de membre, fermecători în tăierea incisci, împodobiţi deopotrivă cu tropi, paradigme, perioade, epichrenic, şi sublimi, cântând au oferit un asemenea model…”). Cf. Id, Vita Martini, pre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Să se judece după acest pasaj extras dinlr-o scrisoare către un prieten (Episl austr., 12, MGH, Episl., III, p. 127): Quantum aeslifero solis anlon defesso vel lon-ginqui itineris vastitate quassato gelida limpli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m ariditutem temperat, restinguit desideria sitiente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a mihi vestranun epistulanim eloculio, cum incohmitatis vestrae indiciu rettulil, gaudiorum incrementa nutriţii („La fel cum, de c ostenit de arşiţa pârjoli-toare a soarelui ori zdrobit de imensitatea îndelungatului dram, apa cea rece, în vreme ce domoleşte uscăciunea, potoleşte nevoile Gclui însetat, tot astfel clocinţa scrisorii talc, când mi-a dat semnele sănătăţii voastre, a hrănit bucuria mea crescâ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Am dat exemple în L 'instruction des lai'cs en Gaule merovingienne au VII' siecle, în Settimane, V, p. 879. D. Norbcrg, Remarques sur Ies lettres de s. Didier de Cahors, în Studia Ullman, Roma, 1964, I, p. 277-2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Stcphanus, Episl., în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evi inerow, MGH. Epist., III, p. 448, 3-7: Lingua balbutiens fauciitin inter raucidulos cwsus squalido şi tu impedita non loquitur… („Limba gângavă, împiedicată de o hâdă amortirc în mijlocul puţin răguşitei curse a gâtlejului său, nu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R. Louis, l'eglise d'Auxerre et şes eveques avânt saint Germain, în Saint Germain d'Auxerre et son temps, p.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M. Bonnct, Le Latin de Gregoire de Tours, p. 726, 743, 744; cf, de exemplu, discursul lui Thicrry către oştire, HF, III, 7, p. 103-l-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Dannstadtiensis 166 conţine opera lui C. Chirius Fortunatianus, Parisiunus 7530, din secolul al VUI-lca, aceeaşi lucrare şi o culegere de schemata dianoeas „figuri de gândire”, cf. C. Halm, Rhetorici latini minores, Lcipzig, 1863, pre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71 şi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Id., De cursu steHarum („Dcspţc cursul astrclor”), l-8, p. 857-8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Marrou, Saint Augustin, p.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De cursu stellarum, 9-l6, p. 860-8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Grigorc din Tours, HF, I, 10, p. 11</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vărsarea Nilului, piramidele. Glor. Martyr., 75, p. 538, lacul Ge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Id. Glor. Martyr., 7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39. 7: HF, VI, 2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9, 8: VI, 2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92. 17: VII, 41, p. 3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Id., HF, VIII, 23, p. 389, şi IX, 44, p. 475: ploi torenţiale şi cutremure; VI, 33, p. 304: aurora boreală; VII, 11, p. 333, VIII, 8, p. 376, VIII, 17, p. 384, X, 23, p. 514: înfloriri premature, VIII, 8, p. 376; târzii, VII, 11, p. 333, IX, 5, p. 416, IX, 44, p. 475; se poate remarca faptul că el menţionează în special aceste fapte în ultimele cărţi ale Istor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E. Faral, La conditions generatei de la production litteraire en Europe occidentale pendant le IX” et le X' siec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ttimane, II, p. 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Grigorc din Tours, De cursu stellarum, p. 863, 12-l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Id., p. 863, 10-l2: Sed nomina quae his vel Maro vel re/iqui indideruntpoetae postpono</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antum ea vocabula nunaipans quae velusitate rusticitas nostru votat („Dar numele pe care le-au dat acestora fie Vcrgiliu fie ceilalţi poeţi le las dc-o parte, folosind numai acele nume pe care, bunăoară, Ic pune de obicei ţărănia noa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Id., Quia non ego în his mathesim doceo neque futură perscrulare pruemoneo („Deoarece cu nu învăţ din acestea mathesis şi nu îndemn la cercetarea viit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Vacandard, L 'idolatrie en Gaule au VI” et VII' siecle, în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quaest</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st., 1899, p. 443 şi urm. 194. Despre medicul lui Gontran, Nicolac şi Donatus, cf. Grigorc din Tours, HF, V, 35, p. 242, şi Marius din Avcnchcs, Chron., a., 581, MGH, AA, Xl, p. 239. Despre cel al lui Chilpcric I, Marilcifus, cf. HF, VII, 25, p. 344, al lui Thicrry II. Petru, cf. Pscudo-Frcdcgarius, Chron., IV, 27, p. 131. Vita Praeiecti vorbeşte despre medici din xenodochium (MGH. SRM, V, p. 243: Medicos velstrenuos viros qui hune curam gererent ordinam („Rânduiesc medici sau bărbaţi străini care să aibă această însărcinare”). Despre pecetea unui medic numit Donobcrtus, cf. Dclochc, Anneaux sigillaires, n. CCXIII, p. 239. Grigorc îl menţionează pe Armcntarius din Tours (Mir. Martin., II, I, p. 609) şi un medic evreu de la Bourgcs (I/F, V, 6, p.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la Eligii, II, 47, MGH, SRM, IV, p. 726, 26: Episcopia adhibitomulomedico iussit ei studium impendere quo scilicet sunări (equum) potuisset („Episcopul, după ce l-a primit pe veterinar, i-a poruncit să-şi folosească ştiinţa la remediul prin care ar fi putut ti vindecat c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PL, XC, 763; cf. DACL, XI, I, I 79 şi Thorndikc, History of Magic, I,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6. Despre medicina merovingiană, câteva indicaţii în A. Marignan, Etndes sur la civilisution fruncaise, II, Le culte des saints sous Ies Merovingiens, p. 184 şi urm., Paris, 18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Medicul de la Saint-Croix din Poiticrs, Rcovalis, a studiat la Constantinopol. Cf. Grigorc din Tours, HF, X, 15, p. 504: Adfuil Reovalis archiater dicens… şicul quondam apud urbem constantinopolitanam medicos agere conspexeram… („Era de faţă medicul şef Rcovalis care zicea… cum am văzut că procedau medicii, odinioară, în oraşul Constantinopo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traduceri ale lui Oribasius sunt cunoscute în manuscrise din Paris din secolul al Vl-lca şi al VH-lca (Parisia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10233, şi nv</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q. 1619) şi din Berna (mise. F. 219) din aceeaşi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Grigorc din Tours, Mir. Mart., II, 19, p. 615.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HF, V, 34, p. 239. Bcda, Liber retractationis în Actus Apost., cd. Laistncr, p. 145, definind această boală, trimite la Hippocratc şi la… Grig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Id., Mir. Mart., II, 58, p. 628: …Melancoliam, id est decoctisanguinis fecem („…Melancolia, adică drojdia sângelui fi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Id., II, 19, p. 616: Quid uinquam tale fecere cum feriamentis medici, cum plus negotium doloris exserant, quam medellae, cum distentum transfixumque spiadis ocuhtm… („Un asemenea lucru au făcut cândva medicii cu instrumentele lor, când scoteau, printr-o lucrare mai dureroasă decât medicamentele, ochiul desfăcut şi străpuns cu bisturiclc…”). Despre febra care revine la patru zile, cf. Vitae Patrum, IV, 5,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7, despre epilepsie, Mir. Mart., II, 18, p. 615, gută, HF, V, 42, p. 248. Grigorc îi critică în general pe medici: cf. HF, III, 36, p. 131; V, 6, p. 203, Mir. Mart., II, 18, p. 6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Bonnct, Le latin de Gregoire de Tours, p. 218, evidenţiază douăzeci şi opt de expresii medicale în opera istoricului, luate în general din gre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Grigorc din Tours, Mir. Mart., II, IR, p. 615, 5-6: Quodgenus morbi ephi-lenticum peritorum medicorum vocitavit auctoritas; rustici vero cadivum dixere pro eo quod caderet („Acest fel de boală autoritatea medicilor experimentaţi îl numesc epilepsie; însă ţărani îi spun căzătură, pentru că s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Id., Mir. Mart., III, 60, p. 647, 30-31; avea în casă un cabinet de farmacie, Glor. Martyr., 50, p. 524, 3: Vinum quod în apothecis nostris habebatur… („Vinul care se găseşte în farmac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Fortunatus, De Virginitate, Carm., VIII, 3, 355 şi unu., şi VI, 10, p. 190 şi 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Id., Carm., VI, 10; este un remediu foarte obişnuit, ca ventuzele şi medicamentele vesicante; Grigorc din Tours, HF, VI, 15, p. 285, 12 şi VII, 22, p. 341. Aluziile din Vita Germani, ibid., IV, 2, p. 11, 17, 19, ar merita un stu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Despre această problemă,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senţă P. Courccllc, Lettres grecques, p. 249-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Grigorc din Tours, Glor. Martyr., 94, p. 552, 11, şi p. 847. P. Courccllc, op cit., p. 249, crede că traducătorul Ioan traduce din siriacă. Nu este decât o ipoteză. Grigorc din Tours cunoaşte Viaţa lui Apollonius din Tyana a lui Filostrat, în traducerea lui Nicomachus Flavianus revizuită de Sidonius. Cf. Courccllc, Philostrate et Gregoire de Tours. Melanges De Ghellinck, I, p. 31l-319, REL, 28, p.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Despre aceste colonii, L. Brchier, Les colon ies d' orienlaux en Occident an commenceinent du Moyen Age, V'- VII”siecles, Byz. Z., XII, 1903, p. 1 -39, şi Pircnnc. Mahomel ei Charlemagne, p. 62 şi urm. Despre coloniile de evrei, Blumcnkranz, Juifs el Chreliens dans le inonde occidental, 430-l096, Paris, 1960, p. 14, 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L. Ebcrsok, Orient el Occident, Recherches sur les injluences byzuntines el orientatei en France avânt les croisades, Paris-Bruxclles, 1928; Pircnnc, Mahomel et Charlemagne, p. 112 şi urm.; E. Mâlc, La fin du paganisme en Gaule, au insistat pe influenta acestor orientali; ca este poate mai puţin importantă decât s-a crezut până 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C. Mohrmann, Latin vulgaire, Latin des Chreliens, Latin medieval, Paris, 1956</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 crede că momentul decisiv al trahformării latinei este începutul secolului al VH-lca, şi nu, cum vrea Mullcr şi şcoala Iui, începutul secolului al IX-lca. Cf. Mullcr, IVhen did Latin cease to be a spokeii langnage în France:1, în Romanic Review, XII, 1921, p. 318-334; şi On the use ojthe expression lingua Romana from the first to the ninth centuria, ZRPh, XLIII, 1923, p. 9-l9. Plasăm bucuroşi acest moment la mijlocul secolului al Vll-lca, aşa cum face D. Norbcrg, A quelle epoque a-t-on cesse deparler latin en Gaule'/în Annales, 1965, |X_346-3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Grigorc din Tours, HF, pre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 Decedente atque immo potius pereunte ab urbibus gallicanis liberalium cultura litlerarum cum… ferelas genţium desaeviret; regumfuror acueretur… („Dccăzând şi, chiar mai mult, pierind din oraşele galice cultivarea scrierilor liberale… când şc dezlănţuia sălbăticia păgânilor, sporea furia reg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Cf. Libanios, Ep., 372, cd. R. Foerstcr, X, p. 353. „Dacă pierdem clocinţa, oare ce ne mai rămâne ca să ne deosebim de barb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Cf. Grigorc din Tours, HF, VI, 39, p. 310: Vir… deprima senatoribus Galliarum în litteris bene eruditus rethrjcis („Bărbat… dintre cei dintâi senatori ai Galiilor, foarte învăţat în scrierile retorice”); Pseudo-Fredcgarius, Chron., IV, 28, p. 132: Claudiits… genere Romanus, litterum eruditus („Claudius… roman de neam, învăţat într-ale li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Lot, Les Invasions germaniques, p. 2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Dido: în secolul al Vl-lca, un episcop la Albi, unul la Tours, în secolul al Vll-lca, unul la Poiticrs, unul la Châlons-sur-Marnc; Hcctor, patriciu al Marsilici în secolul al Vll-lca; Paţroclu, un sfânt din secolul al Vl-lca; Orcstc, episcop de Bazas în 585 şi un episcop de Vaison; Virgiliu, episcop de Arlcs în secolul al Vl-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Cato, preot la Clcrmont în secolul al Vl-lca, şi Platon, episcop de Poitiers în aceeaşi epocă, şi Socratc, aristocrat aevitan (Grigorc, HF, X,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Anchiscs este un nume curent şi scriitorii carolingicni transformă astfel numele Anscgiscl, nume pe care îl purta fiul lui Arnulf din Mctz; Cf. Paulus Diaconul, HL, VI, 23, MGH, SRM, p. 172, şi MGH, Poet. Lat., I, p. 57. Enca este şi el frecv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Hcric din Auxcrrc, Ges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ntif. Autiss., cap. 20, AS, oct., XII, p. 361. Cf. Adhcmar, Un trişor d'argenterie doime par V eveque Didier au. x eglises d'Auxerre. RA, 1934, p. 44-54; şi J. Colin, Laplastiquegreco-romaine dans I”Empire carolingien. Carch., 1957, p. 93-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Gesta pontif. Autss., cap. 20: Missorimn argenteum qui Thorisomondi nomen scriptum habet; pensat libras XXXVII; habet se historiam Eneae cum litteris grecia („O farfurie întinsă din argint, care arc gravat numele lui Thorismund, cântăreşte 37 de livre; arc povestea lui Enca cu litere greceşti”). Farfuriile din colecţia lui Thorismund, regele vizigoţilor în 451, erau căutate. Cf. Pscudo-Frcdcgarius, Chron., IV, 73, MGH, SRM, II, p. 1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tualul de la Jumicgcs citat de J. Adhcmar, Injluences antiques dans l'artdu Moyen Age francais, Londra, 1937, p. 132, rctip.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Id., p. 108, despre tăbliţe; cf. R. Dclbrucck, Die Consulardiptychen, Berlin. 1929. Să notăm că dipticul lui Nicomachus Flavius a fost găsit lângă mormântul Sfântului Bcrcharius, abaţe din secolul al Vll-lca Ia Monticrcnder; cf. DACL, X, 2, c. 10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meu, L'instruction des lai'cs en Gaule, p. 87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Vorbind de tatăl lui Paţroclu, Grigorc din Tours (Vitae Pătrimi, IX, p. 702) scrie: Nou quidem nobilitate sublimes („De fapt neînăiţat prin nobleţe”), la fel şi tatăl lui Leobard, un alt elev care frecventa o mică şcoală (ibid., XX, p. 741), era genere quidem nou senatorio („de fapt de neam ncscnato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Grigorc din Tours, Vitae Pătrimi, VIII, p. 691: Vita Sequani, ASOB I. 263: Christianis parentihus educatus („Educat de părinţi creşt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Un exemplu de degradare a culturii antice este dat de cele Cinq Epitres rimees dans l'appendice des formulei de Sens reeditate de G. Walstra, Lcidcn,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Se remarcă faptul că toate monedele din tezaurul de la Bordeaux (aprox. 675) provin din Aquitania, ceea ce ar dovedi o oprire a schimburilor sud-nord.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st tezaur, P. Le Gcntilhommc, Melanges de nimismatique merovingienne, p. 5 şi urm., Paris, 1940, şi J. Lafauric, A propos de la trouvaille de Bordeaux, Revue Numismatique, 1952, p. 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Despre fuziunea treptată, cf. Lot, Les Invasions, p. 19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Rogcr, Enseignement, p. 26-27, şi Marrou, Education, p. 4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Grcnicr, Manuel d' Archeologie gallo-romaine, II, p. 866; Frimcrsdorf, Cologne gallo-romaine et chetienne, în Memorial, p. 9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Sidonius, Ep., IX, 7, p. 154-l55. Sfântul Rcmigius, născut la mijlocul secolului al V-lca lângă Laon (cf. Strohckcr, Der senatorische Adel, Prosop., n. 322), a putut primi acasă lecţiile unui retor. R. Kaiser, Untersuchimgen zur Geschichte der Civitas und Dioceze Soissons im Romisch und memvingische Zeit, Rheinisches Archiv, Bonn, 1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Schanz, IV, 2, p. 378-380, şi D. Norbcrg, Introduction, p. 1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pe care i-o trimite Sidonius în momentul morţii retorului Lampridius, pe la 480 (Ep., VIII, 21, p. 138), şi cea pe care i-o trimite Ruricius (Ep., I, 10, MGH, AA, VIII, p. 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Sidonius. Ep. IV. 1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8. 9-l1: Qiiocirca sermonispompa Romani, siqua adhuc uspiam est, Belgicis olim sive Rhenanis abolita terris în te resedit („De aceea emfaza limbii romane, dacă există încă pe undeva, nimicită odinioară în ţinuturile belgice său renane, a rămas la tine”); despre latina inscripţiilor renane,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taful lui Viatorinus pe la 430 (CIL, XIII, 8274) studiat de J. Carcopino, Notes d'epigra-phie rhenane, în Memorial, p. 1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ele adunate de E. Salin, Civilisation merovingienne, I, p. 98, şi II, p. 334 şi urm. Cf. Lot, Les Invasions, p. 19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Acest inel s-a pierdut, dar avem o galvanoplastic a lui, cf. E. Babclon, Le tombeaii du roi Childeric, Paris, 1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bis. Lib. Hist. Franc, MGH, SRM, II, p.'2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J. Dhondt, Essaisur I 'origine de la frontiere lingiiistique, Ac, XVI, 2. 1947, p. 278; Ch. Vcrlindcn, Les origina de la frontiere lingiiistique en Belgique et la coloni-sation franque. Bruxelles, 1955; G. Faidcr-Fcytmans, La Belgique î V epoque merovingienne, Bruxelles,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M. Roblin, Etude toponyinique de la Civitas des Parisii, Le terroirde Paris aiix epoques gallo-romaine et franque, Paris, 1951. E. Salin, Civilisation merovingienne, I, p. 377. Pentru Tourainc, Boussard, Essai sur le peuplement de la Touraine du I” au VIII' siecle, MA, 1954, LX, p. 284 şi urm. Acest istoric exagerează importanţa popularii france; ceea ce numim morminte barbare nu sunt adesea decât morminte galo-romanc.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ns contrar, Kurth, Les nationalites en Touraine, în Etudes franques,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42 şi urm. H. Zeiss, Die germanischen Grabfiinde d. /.' Miile! zni. schen mitt. Seine unei Loiremumlung, Berichte der Romisch-germanisclien Kommisskm, 19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Mussct, Les invasions, p. 17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Lipseşte un studiu despre Nomiandia „barbară”.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despre aceasta E. Vacandard, în Vie de suim Ouen, Paris, 1902, p. 130 şi u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rdul Galici, mormintele numite france sunt adesea morminte galo-romanc. Cf. A. Bourgeois, Le cimetiere de Maiingheim, Bul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Sie. Ac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Antiq</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Morinie, XVIII, 1953, p. 3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E. Salin, Civilisation merovingienne, I, p. 328. Pentru Alsacia, cf. F. H. Himly. In Irod î la loponymie alsacienne,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lsace, 95. 1, 1956, p. 7-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 Vcrcautcren, La vie urbaine entre Meu. se el Loire du VI” au 1XC siecle, în Sellimane, VI, p. 446-471. Istoricul bizantin Agathias remarcă faptul că francii nu locuiesc, la fel ca ceilalţi barbari, la ţară (cf. PG.- LXXXVIH, 1282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R. Eggcr, Rheinisclie Grab. sleine der Merowingerzeit, în Bonirer Jalirbiicher des rheinischen Landesmuseum, 1954, p. 146-l58. Inscripţiile din Trier sunt adunate în E. Gosc, Katalog der friihchristlichen Inschriften în Trier, Trierer Grabungen und Forschungen, Bând 3, Berlin, 1958.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enzia acestei lucrări făcută de H. Marrou, în Germania, 37, 1959, p. 343-349.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E. Ewig, Trier im Merovingerreich, Trier, 1954, p. 69 şi urm.; şi K. Bohncr, Die Frankischen Altertiimer des Trierer Landes, Berlin,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8. J. Wcrncr, Miinzdatierte auslrasische Grabfiinde, Berlin, 1935, p. 79 şi harta p. 37; această hartă este reprodusă în E. Salin, Civilisation merovingienne, I, p. 1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9. J. Hubcrt, Aripreroman, p. 94, şi D. Fossart, Les chapiteaux de marbre au VW siecle en Gaule, style et evolulion, CA, II, 1947, p. 69-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Id., p. 95, şi D. Fossard, Repartition des sarcophages merovingiens ă decor en France, Etudes merovingiennes, p. 117-l26, şi La chronologie des Sarcophages d'Aquitaine, Acte. s du V' Congres Interihd”Archeologie Chretienne, Paris, 1957, p. 33l-3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Barricrc-Flavy, Les art. s industriels des peuples barbares de la Gaule du V au VIII' siecle, Paris-Toulousc, 1901, passiin, corectat de Nils Abcrg, The Occident and the Orient în the ari of. sevenlh centuiy, the merovingian Empire, Stockholm, 19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E. Salin, Civilisation merovingienne, I, p. 344. Despre căile de schimb în Galia, cf. J. Hubcrt, Les grandes voies de circulation ă/'interieur de la Gaule merovingienne, Congres internaţional d'eludes byzantines, II, 1952, p. 1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Grigore din Tours, Vilae Patrnin, VII, 2, p. 6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E. Ewig, Trier, p. 86. Sfântul Fridolin, care a întemeiat o mănăstire între Basci şi Constanz, la Săckingcn, n-ar fi scot, ci acvitan – a fost abate la Saint-Hilairc din Poiticrs înainte de a veni în Rcn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Id., p. 90. Nicctas a apelat la meşteşugari din Italia pentru a reconstrui Trie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pe care i-o scrie Rufus, episcop de Torino, în MGH, Epist., III, p. 133. Aredius care a fost crescut pe lângă Nicctas venea şi el din Aquitania (Grigore din Tours. HF, X, 29, p. 522); cf. E. Ewig, Trier, p.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6. Fliclic şi Martin, V, p. 526. Amand este din Poitou, Eligius (Eloi) din Limoges şi Philibcrt vine din Eauz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Buchncr, Die Provence, p. 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Despre legăturile dintre Austrasia şi Bizanţ, cf. P. Goubcrl, Bvzance avani VIslam, voi. 11, L'Empise el Ies Francs, şi în special capitolul consacrat „scrisorilor austrasicne”'. Să remarcam că cei mai mulţi ambasadori trimişi în Orient sunt galo-romani, Firmin, Evantius, fiul lui Dynamius, Euscbius, Ennod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Cf. E. Babclon, Le tomheau de Childeric, Parin, 19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H. Danncnbaucr, Die Rechstellung des Gallo-Romer în frankische Reich, în Weltals Ge. schichle, VII, 1941, p. 5l-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Cf. Lol. Un diplome de Clovi. s confirmaţi, Id 'une donation de palrice roma in, RBPh; XVII, 1938 (3-4), p. 906-911. Despre circulara către episcopi cu privire la Con-ciliul de la Orlcans, cf. De CIcrcq, La legislalion religieu. se, p. 7-8, şi despre cancelaria lui Clovis, obsevaţiilc lui P. Classcn, Kaiserreskripl, p. 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Pircnnc, Le tresor des rois merovingiens, Fesl.s. Koht, Oslo, 1933, p. 74, reproduce în Hi. stoire economique de I' Occident medieval. Paris, 1957, p. 1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formulă din carta securităţii din Form. Marcul/., II, 18. MGH, Leges. V, p. 88</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orm. Turonens., 38, p. 156. Grigore menţionează una (A/f, IX, 27, p. 4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Grigore din Tours. HF, IV, 13, p. 144: Ita ut jilias senatorum, datis prae-ceplionibus ei. sdem vi detrahi iuberet („Astfel încât poruncea să fie ridicate cu forţa fiicele senatorilor, după ce li s-au înmânat ordinel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 Id., HF, VI, 45, p. 317,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6. Tacit. Germania, XX, 6, cd. Penet, p.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7. Grigore din Tours, HF, IX, 26, p. 445, testamentul Ingobcrgci, soţia lui Caribcrt; HF, IX, 35, p. 455, al Bcrtrudci, soţia ducelui Launcbaudis.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ele testamentelor Irminei, fiica lui Dagobcrt, Pardcssus, II, p. 251, al Ermintrudci (Arch. Nai., K.4, 1), al fiului Iddanci (ibid., K3, 1),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55 şi 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Form. Marc, II, 18, MGH, Leges, V, p. 88. Cf. J. Ph. Lcvy, La hierachie des preuves dans le droit savant du Hăul Moven Age, Paris, 1939, p.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9.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oiiard, Acte prive, p. 64-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Fustei de Coulangcs, La Gaulefranuue, p. 2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Lex Baiuvariorum, II, 14, cd. Bcyclc, p. 66: Comis vero secum habeat iudicem qtti ubi constituliis est, indicare ei lib (e) rum legis, ut semper rectum iudiciuni iudi-cent („Iar corniţele să aibă cu sine un jude, care să judece când s-a stabilit, şi o carte de legi, ca să judece totdeauna cu 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Despre aceste personaje, cf. Brunncr, Deutsche Rechtsgesch., II, p. 295 şi 472, şi Fustei de Coulangcs, Recherche. s sur quelques problemes d' Hi. stoire, Paris, 1885, p. 42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Lex Ripuar., 41 (37), 61 (58), ed. Bcycrlc şi Buchncr, p. 95, 108, 114. Cf.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oiiard, Acte prive, p. 1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4.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oiiar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9. D. P. Blok, Le notariat franc a-t-il exis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vue du Nord. XLII, 1960, p. 320-3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Lex Baiuvariorum, XVI 2, şi 15, cd. Bcycrlc, p. 152 şi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 5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7. Despre runc, cf. Hoops, RL, IV, 15, şi Salin, Civilisation merovingienne, IV, p. 136-l39, şi L. Mussct şi F. Mossc, Introduction ă la runologie, Paris,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8. Fortunatus, Carm., 1, 18, 19, MGH, AA, 1, p. 173: Barbara fraxineispingatur rima tabelli. s… („Runclc barbare să se scrie pe tăbliţe din lemn de frasin…”).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o inscripţie renană cu caractere runice amestecate cu litere latine (Le Blant, IC, n. 344), despre fibula de la Charnay, Le Blant, p. 146; despre piatra runică de la Muzeul din Bcsancon, J. A. Bizct, Inscription runique d'Arguel, Etudes germaniques, III, 1948,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2; despre o pyxidâ din secolul al Vll-lca, cf. Salin, Civilisation, IV, p. 117, n.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9. Le Blant, IC, nv. Rec. 54, 239, 292 pe inele; 90 pe săbii.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ele orfevrilor barbari în Salin, Civilisation merovingienne, voi. 111, p. 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0. Le Blant, IC, NR, 90, Emmamuel pe dintele unei catara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cripţia din Hyposicul de la Duncs: grama, grumo… în DACL, XI. 1, c. 2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 Grigore din Tours, Vitae Patnim, VIII, 12, p. 70l-702; Fortunatus, Vita Germani, MGH, AA, IV, 2, p. 23, 20, Vita Eugendi, MGH, SRM, III, p. 15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3. Grigore din Tours, Vitae Patnim. VII, 9, p. 699, Vita Auslregesili, MGH, SRM, IV, 188. Graffiti de pe mesele altarelor ilustrează aceeaşi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4. Cf. Strohckcr, Der senutorische Adel, p. 10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5. Grigorc din Tours, HF, II, 31, p. 77: Erai autem sanclus Remegius episcopia egnglae scientiae et relhoricis adpriimim imbulus studiis („Era însă Sfântul Rcmigius un episcop de distinsă cultură şi excelent iniţiat în ştiinţele retor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6. Această Vita a fost scrisă, fără îndoială, pe la 530. Cf. K.uth, Elude critique sur Iu Vie de sainle Genevieve, în Etmles franques, voi. I, l-96</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ă Krusch, Neues Arthiv., voi. XL, p. 13l-l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I şi 2, A/G/, Epist, III, p. 112 şi 1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8. Avitus, Ep., XLVI (41), MGH, AA, VI, p.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9. Cassiodor, Var., II, 40, MGH, AA. XII, p. 70: Cum rex Frahcorum convivii noştri faina pellectus a nobis citharoedum magnis precibus expetissel… („După ce regele francilor, atras de faima banchetului nostru, nc-a cerut cu mari rugăminţi un cita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0. Grigorc din Tours, HF, 11,38, p. 89. Grigorc este singurul care ne povesteşte acest episod, dar mărturia lui nu poate fi pusă la îndoială. Cf. P. Courccllc, Clovis „Auguste” a Tours, în BSAF, 1948-l949, p. 46-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E de ajuns să recitim pasajul din Grigorc pe care Pircnnc, De l'etat de l'in-struction des la'ics… p. 3, n. 1, şi după el, Bczzola, Les origines… p. 41, apoi P. Goubcrt, Byzance avânt VIslam, II, 1, nu l-au înţeles. ~HF, VI, 24, p. 291, Grigorc scrie în legătură cu Gondovald: Hic cum natus esset în Galliiis et diligenţi cura inutritus, ut regum istorum mos est criniumfalgellisper tei-ga dimissis, litteris eruditus… („Acesta, cum se născuse în Galii şi fusese crescut cu marc grijă, aşa cum este obiceiul regilor lor cu şuviţele părului risipite pe spate, instruit într-ale literelor…”); mos est („este obiceiul”) se referă la obiceiul pârului 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le pe care i le trimite papa Pclagius I,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el., în MGH, Epist., III, p. 70, 75, 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4. Grigorc îl califică pe Thcodcbcrt ekgans, cuvânt care, ca şi elegantia, traduce o anume cultură, cf, supra. El pune în gura lui Thcodcbald o fabulă antică imitată de Horaţiu (HF, IV, 9, p.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5. Vita Clodoaldi, destul de târzie, în ASOB, I, 1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6. Fortunatus, Vita Radegundis, I, 2, MGH, AA, IV, 2, p. 38, 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ota 29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8. Singurul tălmaci este menţionat într-o anecdotă despre schimnicul Hospitius şi longobarzi, HF, VI, 6, p. 27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 Vita Caesarii, cd. Morin, II, 42, p. 341, 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Cf. Bczzola, Les origines…, p.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Rogcr, Enseignement, p.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Grigorc din Tours, HF, VIII, 2, p. 372,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3. Fortunatus, Carm., III, 18, MGH, AA, IV, p. 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Fortunatus, Carm. IV, 26, v. 39, p. 96: Studiis ornată ii/ventus! Quod natura nequit litiera prompta dedil („Tineret înzestrat cu podoaba studiilor! Ceea ce natura refuză, a dat iute lit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5. Ibid., v. 15: Romana studio, bai bura prole fuit („A fost de cui tură romană, de neam barb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6. Fortunatus, Carm., IV, 17, v. 8-9, p. 100: Epitaful Euscbici: Docta lenens calamos, apices quoque figere filo. Quod tibi charta valet hoc sibi tela fuit („Ţinând pana, învăţată să traseze chiar litere cu firul/Ce reprezintă pentru tine pergamentul, asta a fost pentru ca pân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7. Bczzola, Les origines., p. 5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8. Pscudo-Frcdcgarius, Chron., III, 59, MGH, SRM, II, p. 109. Grigorc din Tours, HF, V, 46, şi VI, l, p. 256 şi 2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9. Avem de la ci o scrisoare scrisă longobardului Grasulf în numele regelui: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48, în MGH, Epist., Iii, p.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0. Fortunatus, Carm., VII, 1 şi 2, p. 15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Gogon,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Chamingiim,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13, MGH, Epist., III, p. 128. Sed în Iiis versiculis subter adui. xis, quos amare solemni trepidantibus digitis exaravi el diligentis affectus ostenditur et ignorantis rusticitas propalantur („Dar în aceste vcrsulcţc create cu marc strădanie, pe care printr-o dragoste sărbătorească Ic-am scos din pământ cu degete înfrigurate, celor învăţaţi li se arată sentimente, iar celor ignoranţi li se dă pe faţă grosolă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2. Id.: Et în cuius laudem vix suffâcerepoterat eloqaentia Maronia/ut („Şi pentru lauda acestuia abia dacă putea fi de ajuns clocinţa vergilianâ”). De fapt, el îl cunoaşte pe Vcrgiliu, cf. D. Norbcrg, Ad epistulas variaş merovingi aevi adnotationes, Eranos, 35, 1937, p. 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3. Id., Epi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stras., 16, MGH, Epist., III, p. 130: Sed haec unda inrigua et inperitum abromat sensiiin et componit barbarum dictatorem qui potius apud Dodoreiium didicitgentium lingiias discrepere, quam cum bone memoriae Parthenio obtinuisse rethorica dictione („Dar această apă hrănitoare îmbată mintea neexperi-mentată şi îl formează pe dictatorul barbar, care mai degrabă a învăţat să stâlccască limbile păgânilor la Dodorenus, decât să fi ajuns împreună cu Parthenius, de frumoasă aducerc-aminte, la o rostire retorică”). Nu ştim nimic despre acest Dodorenus; despre Partheni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4. Gogon,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Trasericum, MGH, Epist., III, p. 130: Minime necessariitm secundam quodscribi tis, ad alienos requirere quod, per proprios vates aliis passumus fenerare, quoniam poetis datur indiitia peregrinis prudentiam monstrari insignem, cum te incola regio nostra unicuin meriiit habere doctorem („Nu c necesar, după cum scrieţi, să căutăm la străini ce putem da altora prin proprii noştri poeţi, deoarece poeţilor Ic este dat atributul de a le arăta străinilor distinsă înţelepciune, de vreme ce ţinutul nostru a meritat să aibă, prin tine, locuitorul lui, unicul său profeso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6. Fortunatus, Carm., VI, 2, v. 97 şi urm., p. 133: Cum şiş progenitus clara de gente Sigamberi/Floret în eloquio lingua latina tuo/Qualis est în propria docto sennone loquella/Qui nos Romanos vincis în eloquio? („Deşi tc-ai născut din vestitul neam al sicambrilor/în vorbirea ta înfloreşte limba latină/Cum eşte în propria-i vorbire cel care/Prin cuvântarea doctă ne învinge în exprimare pe noi roma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7. Grigorc cel Marc, Ep., XI, 35, voi. II, p. 3-4-24: Litteris docta est („Este instruită într-ale literelor”)</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8. Fortunatus, Carm., VI, 1, 23, p. 130: Lingua, decus, virtus, bonitas, mens, gratia, pollent („Sunt peste măsură limba, distincţia, bărbăţia, bunătatea, înţelepciunea, farmec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9. Ibid., VI, 1, p. 124-l29. Despre acest cpitalam, cf. Bczzola, Les origines…, p. 46. Despre cel al lui Cassiodor pentru Vitigc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0. Grigorc din Tours, HF, VIII, 22, p. 389: Hoc tempore et Wandelenus nutri-tor Childeberti regis, obiil, sed în loco eius milita est subrogalus, eo quod regina muler curam vellit propriam habere deJilio („în acea vreme a murit şi Wandclcnus, educatorul regelui Childebcrt, din care motiv regina, mama sa, a vrut să aibă singură grijă de fiul 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Grigorc cel Marc, Ep., VI, 5, voi. I, p. 383: Excellentiae vestraepraedicundum ac Deo placitam bonitatem et gubernacula regni testantur el educaţia filii manifestat („Şi cârmuirea regatului dovedesc şi educaţia fiului vostru arată laudele ce trebuie aduse excelenţei voastre şi bunătatea voastră cea plăcută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2. Grigorc din Tours, HF, VIII, 3, p. 372-373; V, 14, p. 209, 19: Dum pariter sederemus, suppliciterpetiit ad instructionem animae legi („Pe când şedeam cu toţii, a cerut cu mari rugăminţi să se citească, pentru instruirea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3. Fortunarus, Curm., IX, 1, 33-36, p. 202: In le dulce capul, patris omnis cura pependit… Agnoscebal eniin te iam meliorc mereri/Unde mugis coluit, praetulit iude pater („Deasupra ta, drag cap, s-a aplecat întreaga grijă a tatălui tău… Căci ştia că tu acum meriţi mai mult/De unde a sădit mai mult, de acolo a cules tată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4. Grigorc din Tours, HF, VI, 46, p. 319, cf Lo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es deslinees, p. 3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HF, V, 44, p. 254, şi Fortunatus, Curm. IX, 1, 9399, 110, p. 203-204: Discernem variaş sub millo iutei preş voces. JCui statul arma favent et littera constat amore. /Praelia wbor agil, canninu lima potit („Tălmaciul nedeosebind felurite graiuri în timpul niciunuia…'Acesta manifestă totodată înclinaţie către arme şi dragoste de carte…/Forţa dă lupte, pila pune stăpânire pe po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6. Grigorc din Tours, HF, VI, 46, p. 320: Conficitqtte duos libros quasi Sidiiliu meditatus quorum versiculi debilis nullis pedibus subsistem possiinl. el alia opus-cula vel vmnus („A compus şi două cărţi exersând cu Scdulius, ale căror versuri slăbuţe nu se pot ţine deloc pe picioare… şi alte opuscule sau imn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7. Publicat în Rythm</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e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rov, MGH. PAC, IV, 2, p. 455. Despre acest poem, cf. Dag Norbcrg, La poesie latine lytmique, p. 131. Chilpcric este poate şi autorul versului în cinstea Sfântului Gcrmanus; Aimojn, De Gestis Franc, c. XVI, PL, CLXXXVIII, 296, şi Rogcr, Enseignement, p. 101, n.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8. Cf. Dag Norbcr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3. Acest epitaf se găsea la biserica Saint-Agricola din Rcims unde l-a putut citi Chilpc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9. Grigorc din Tours, HF, V, 44, p. 252: Chipericus rex scripsit indkolwn ut sancta Trinitas nou în personarum distinctione sed tantum Deus nominaretur („Regele Chipcric a scris demonstraţia că Sfânta Treime nu îşi ia numele de la cele trei persoane distincte, ci se numeşte numa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 Ibid., VI, 5, p. 268. 33). Ibid., V, 17, p. 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2. Ibid., V, 44, p. 254</w:t>
      </w:r>
      <w:r>
        <w:rPr>
          <w:rFonts w:cs="Bookman Old Style;Times New Roman" w:ascii="Bookman Old Style;Times New Roman" w:hAnsi="Bookman Old Style;Times New Roman"/>
          <w:caps/>
          <w:sz w:val="24"/>
          <w:szCs w:val="24"/>
          <w:lang w:val="en-US"/>
        </w:rPr>
        <w:t>.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3. Suctoniu, Vieţile celor doisprezece Cezari, XLI, 6, cd. Ailloud, voi. II, p. 146, Paris, 1932: Novas etiam commentus est litteras trei ac numere vetenun quasi maxime necessarias addidit („A născocit chiar şi trei litere noi şi Ic-a adăugat numărului celor vechi ca fiind foarte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4. Cf</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bliografia problemei în ediţia Krusch, MGH. SRM, II, p. 254, n. 2. Pentru Buchncr, editorul lucrării Historia Francorum, voi. I, p. 365, Chilpcric adaptează alfabetul nevoilor limbii germa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5. Lot, Les Invasions germaniques, p. 239, şi Quel sont Ies dialectes romanş i/ne pouvaient connaitre les Curolingiens? în România, LXIV, 1938, p. 4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6. Grigorc din Tours, HF, V, 44, p. 254: Et misii epistulas în universis civi-tatibus regni sui ut sic pueri docerentur ac libri antiquitus scripti planaţi pontice rescriberentur („Şi a trimis scrisori în toate cetăţile regatului său, ca astfel să fie învăţaţi copiii şi cărţile scrise demult, şterse cu piatra ponce, să fie scrise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7. Cf în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8. Forlunatus, De Excidio Tlioringiae, MGIl, AA, IV, 1, Append., 1, p. 271. Despre acest poem, cf. E. Rcy, De l'authenticite des deu. x poeines de Fortuna! Rph, XXX, 1906,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9. Pscudo-Frcdcgarius, Chron, m II, 5, MGH, SRM, II, p. 46. Despre această legendă, cf. E. Faral, La legende arthurienne, I, p. 262, şi E. B. Atwood, The Excidium Troiae and Medieval Troy Litterature, Modern Philobgy, XXXV, 1937, p. 115-l28, lucrarea lui Darcs Frigianul, De Excidio Troiae historici, scrisă la începutul secolului al Vl-lca, c cunoscută în regatele barbare; cf Schanz, IV, 2, p. 84-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0. Antichitatea a cunoscut exemplul dinastici macedonene voind să se lege de Argcazi, cf. Cohcn şi Glotz, La Grece au IV siecle. Histoiregrecque, III, Paris, 1941, p. 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Grigorc din Tours, HF, VII, 19, şi VIII, 9, p. 339. 5, şi 376,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2. Ibid., VIII, 31, p. 397, 10: Rectius enim erai tibi ut… parvolum quem garnisii perducere ud legitimam possis aetalem („Căci era mai bine pentru tine ca… pe micuţul pe care l-ai născut să-l poţi duce până la vârsta legi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3. Pscudo-Frcdegarius, C/nou., IV, 42, p. 142: Patientiuededilus, lilteruni erudiţia, timens Demn… („Dedicat îndurării, învăţat într-ale literelor, cu teama de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4. Vita Arnulji, 16, MGH, SRM, II, p. 439: Clotarim… (Arnulfo) regnum ad guberuanduin et Jilium ad erudiendum în mânu tradidisset („Clotariuş… i-a încredinţat lui Arnulf regatul ca să-l guverneze şi fiul ca să-l instru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5. Despre precepte, dar niciodată despre judecăţi. Cf. Laucr şi Samaran, Les Diplomes originaux, p. VI. Când prinţii sunt prea tineri pentru a scrie, o spun.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diplomă a lui Chilpcric II, Pardcssus, II, 118: Propteiimbecillam aetatem minimepotui mânu propria subtersignavi („Din pricina nevolniciei vârstei nu am putut să semnez mai jos cu mân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6. Epistola ad regem, în MGH, Epist., III, p. 4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7. Despre aceste mari familii, cf. R. Sprandcl, Der Merovingische Adel und die Gebiete ostlich des Rheins, Forschungen zur oberrheinischen Landesgeschichte, Frciburg, V, 1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8. Ionas, Vita Columbani, I, 26, MGH, SRM, IV, 1, p. 99 şi II, 7, p. 120. Cf. Gucrout, Fam, în DHGE, XVI, 1967, 643-6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9. Ibid., I, 26, p. 209 şi urm. Cf. Sprandc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0. Vacandard, Vie de saint Ouen, Paris, 1902, p.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Scrisoarea adresată episcopului Radobcrt când îi trimite o Viaţă a Sfântului Eligius. Cf. Vita Eligii, MGH, SRM, IV, p. 663, şi răspunsul lui Radobc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2. Vita Wandregesili, MGH, SRM, V, p.: Ab ipsis (parentibus) iiiventutissuae rudimentis studiis iuxta moris saecularium… („A primit chiar de la părinţi bazele educaţiei din tinereţe, prin studii după obiceiul mirenilor…”); Ansbcrt, Vita Ansnerti, 2, AB, I, p. 180, este încredinţat unor magiştri streinii („profesori sârguinci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3. Vita Arnulfi, MGH, SRM, II, p. 433: Iam tempus advenit ut litterarum studiis imbuendis daretui; mox itaque tradiţia praeceptori inter ceteros contubernales suo sagax ingenii et memoria cupax („A venit dc-acum timpul să fie dat să se iniţieze în studiile literare, şi astfel, de îndată ce a fost încredinţat unui preceptor, s-a dovedit a avea, între ceilalţi tovarăşi ai săi, o minte pătrunzătoare şi o marc capacitate de memorare”). Despre originile lui Amoul, cf. Sprandc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4. Putem cel puţin să presupunem acest lucru din ceea ce ne spune Fredegarius despre rivalitatea dintre primul preceptor al regelui, Otto, şi Grimoald, apoi despre asasinarea lui Otto şi înlocuirea lui cu Grimoald. Pscudo-Frcdcgarius, Chron., IV, 86 şi 88, p. 164-l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5. Cf. L. Dupraz, Le royaume des Francs et l'ascension politique des Maires du palais au declin du VII' siecle, Frciburg, 1948, p. 109, care foloseşte Viaţa lui Sigibert, destul de târzie, însă bine documentată. După L. Dupraz, p. 334 şi urm., Grimoald l-ar fi trimis pe Dagobert II să-şi perfecţioneze instruirea în Irlanda. Această interpretare a exilării regelui este interesantă, însă greu accep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6. Ionas din Fontcncllc, Vita Vulframmi, MGH, SRM, V, 6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7. Dclochc, Anneauxsigilaires, CXIX, CXX, CXXI (Ia Caranda);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XXIII, un inel legat cu un lănţişor;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nelul de bronz cu monogramă de la Champigny-sur-Yonnc, RAE, IV, 1, 1953, p. 37.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nelul Arnegundei, studiat de Flcury, în BSAF, 1963, p. 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8. Se găsesc încă din epoca bronzului, cf. Germania, XXVIII, 1944-l950, 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9. Barricrc-Flavy, Etudes sur les sepultures barbares du Midi et de l'Ouest, P 95 şi 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0.1. Scapula. Le cimetiere merovingien de Clerey (Aitbe), RAE, V, 2, 1954, p. 13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Tartat, La civilisation dans I Avallonais an temps des/nvasions, d' apres Ies fouilles de Vaitx-Donjon, Annales de Bourgogne, 1949, p.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 La Saint Picrrc d'Autils, cf. DACL, XV, 16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2. La Mazinghcm. Cf. Bulletin de la Sociale des An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o/inie, 1952, 17, p. 5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3. Grigorc din Tours. HF, Vil, 30, p. 350</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scudo-Fredcgarius, Chron., IV, 40, p. 140. Despre folosirea tăbliţelor,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4. Cf. MGH, Episi., III, p. 194 şi 203: Propria mânu şubler snhseripsi. Islud mâini proprio fecit („Am semnat mai jos cu propria mână. A tăcut asta cu propria mână”); Vila Desiderii, MGH, SRM, IV, p. 570 (scrisoarea Hcrchcnfrcdci: manii propria…). Dictare (. a dicta”) este încă sinonim cu scribere („a scrie”), cf. Grigorc din Tours, Mir. Mari., 6, 3, MGH. SRM, I, 2, p. 53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VUI-lca, Ambrosius Autpcrt scrie în comentariul său la Apocalipsă (VI, p. 536): Et c/nia notarionim soluţia deesse videntur ea quae dictavero, mânu propria exorare contendo („Şi pentru că se parc că pentru cele ce Ic voi fi dictat nu există o răsplată a notarilor, mă străduiesc să vă rog cu propria mână”). Despre acest obicei în perioada patristică, cf. P. Dckkcrs, Les autographes des Peres latins, Colligere fragmenta. Fest. Dold., Bcuron, 1952, p. 127-l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5. Vita Eligii. MGH, SRM, IV, p. 748,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6. Adus Pontif. Cenoman., cd. Lcdru, p. 179 şi 1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7. Arch. Nation., K.2, 3; cf. Laucr şi Samaran, Les diplomes originaux des Merovingiens, p. 7 şi planşa 6 b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8. Ibid., K2, 10, publicată de Lcvillain, BECh, 1944, p. 10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epocă, donaţia episcopului Rcolus din Rcims (686) prevede fie semnături, fie signa manuale; cf. Pardcssus, II, 200: Inlustris viris qui infra uibem commanere videntur quorum nomine vel signa subter tenentw insertă („Nobililor bărbaţi care se parc că au rămas mai jos de oraş, pentru al căror nume de fapt se află inserate mai jos signa”). Diplomele de la Saint-Gcrmain-dcs-Prcs, Paris, care sunt datate între 682 şi sfârşitul secolului al Vll-lca, dau încă semnăturile autografe, cf. Poupardin, 1909, p. 14, 17, 18. De asemenea, actele înregistrate în curia de la Poiticrs sub Dagobert II (677), cf. L. Maâtrc, două semnături autografe pe o donaţie, păstrate într-un papirus de la Basci, studiat de Ch. Pcrrat, Bibi. H şi R, 1950, p. 148-l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0. Ch. Galy, La familie ă V epoque merovingienne, Paris, 1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Vita Praeiecti, MGH, SRM, V, p. 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2. Grigorc din Tours, Mir. Mart., II, 43, MGH, SRM, I, p. 624, 31. Grigorc cel Marc, Ep., XI, 569, MGH, Epist., I, p. 339, se plânge că mamele refuză să-şi hrănească prun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3. Grigorc din Tours, Mir. Mart., III, 51, p. 644, şi Glor. Confes., 82, p. 801,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4.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Mir. Mart., III, 16, p. 6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5. Sidoniuş, Ep., I, 2, 5; II, 9, 4; IV, 4, 1, MGH, AA, Vili, p. 3, 31, 57; cf. Haarhoff, Schools ofGaut, p. 9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6. Toussaint, Repertoire archeologique des Ardennes, Paris, 1955, p.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7. Id., Repertoire urcheologique de Meurtli-et-Moselle, 1947, p. 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8. Vita Eligii, II, 32, MGH, SRM, IV, p. 727: Quoddam opifwiwn quodpamdo pos. set aplari fieri rogavit, atque ud itsus eius dum nasceretitr custodii i inssit („A cerut să se facă o lucrare care să poată fi potrivită cu un copilaş, şi a poruncit să fie păstrată, spre folosinţa acestuia, până se naşte”). Comanda este făcută de regina Bathilde. E oare vorba de o zdrăngă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9. Hoops, art. Ballspiel, voi. I, c. 160, şi Mcda, De Orthographia, cd. Kcil, Gramatici latini, VII, p. 293: Nam sive ventus sive quo ludunt pueri hic turbo dici-tur („Căci fie vântul, fie acest obiect cu care şc joacă copiii se numeşte sfârlcazâ”).</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0. Sidoniuş, Ep., I, 2, 5, p.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 Grigorc din Tours, HF, X, 16h p. 506, 9: De fabula… elsi lusisset viventem domna Radegunde („De pe tăbliţă… deşi şc jucase pe când era în viaţă doamna Radcgund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2. A. Duran y Sampire, Un antigiio juego de origen germanico en Barcelona, Spân. For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Gorresg., IX, 1954, p.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3. Grigorc din Tours, Mir. Mart., IV, 17 şi 18, p. 654, pomeneşte nişte copii care se joacă în pieţe. Vita ParduIJi. MGH, SRM, VII, 2, p. 26, îl prezintă pe sfânt şi pe tovarăşii lui care se distrează arzând un copac; Vita Maximi. PL, LXXX, c. 36, copiii care se joacă pe zidurile cetăţii Ric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5. Vila Trudonis, ASOB, II, 1074: Coeperuntpraefati iuvenes despuere etan el quasi degeneram aestimare („Amintiţii tineri au început să-l scuipe şi să-l considere de neam prost”). Despre vânătoare, cf. S. Dill, Roman Society în Gaul în tlie Merovingian age, Londra, 1926, p. 252. Legea lipuarilor, XXXVI, II, menţionează vânătoarea cu şoi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6. Cf. Acta Pont. Cenob., cd. Lcdru, p. 1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7. DACL, art. Langeais, VIII, 1266 (vânătoare de mistreţ).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e reprezentări de vânătoare în Salin, Civilisation merovingienne, II, p. 154-l56. Un sarcofag longo-bard poartă o inscripţie de acealşi fel. Cf. J. Baum, La sculptarefiguree en Europe ă l epoque merovingienne, Paris, 1937, pi. LXIII, p.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8. Grigorc din Tours, HF, IX, 9, p. 423,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9. Cf. Vita Aridii, 4, MGH, SRM, III, p. 583, care îl reia pe Grigorc cel Marc, Dial., II, pref.; Vita Ansberti: Dulcis injantia modestia pueritia gravis adulescentia („Pruncia cea dulce, blânda copilărie, serioasa adolescenţă”), ibid, V, 620; Vita Lamberţi, ibid., VI, 35, Aerwn adolescentiae cum industria seneclutis gerehat („Avea aspectul adolescenţei şi hărnicia bătrâneţii”). Fortunatus, Carm., VII, 16, 30, MGH, AA, IV, 1, p. 171: Ut iuvenem regem redderes esse senem („Ca pe tânărul rege să-l faci să fie bătrân”). Către Condan, preceptorul lui Thcodcbald. Despre acest loc comun,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0. Despre inelele de copii, cf. Dclochc, Anneaux sigillaires, n. CXXXVI, p. 155, CXCVIII, CXCIX, p. 218. Despre celelalte bijuterii, cf. Toussaint, Repertoire archeologique des Ardennes Paris, 1955, p. 132, şi Repertoire archeologique de Seine-et-Marne, Paris, 1953, p.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Vita Eligii, II, 56, MGH, SRM, IV, p. 730; Ebroin depune pe mormântul Sfântului Eligius cingătoarca (balteus) fiului său bolnav. Paulus Diaconul, HL, 29, IV, 37, MGH, SRL, p. 130, 14, ne prezintă un tânăr prinţ care, cu mica lui sabie, participă la lupte; O. Doppclfeld, Das Inventar des frankischen Knabengrabes, în Kolner Domblatt, XXI, 1963, p. 4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2. Pscudo-Fredcgarius, Chron., IV, 87, p. 1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3. J. Hoops, art. Sieben, IV, p.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4. Lex Visigothorum, II, 4, 10 şi IV, 3, 3, MGH, Leges, 1, p. 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5. Lex Biirgondion., LXXXVII, 1, ibid., voi. 11, I, p. 108, şi Lex Ripuar., 84 (81), p. 130. Pentru anglo-saxoni, cf. Penitenţia/iil lui Theodor, 12, 36, cd. Haddan-Stubbs, p. 201: Puer usque udXV annos sit în potenţate patris sui („Copilul până la cincisprezece ani să fie în puterea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6. Despre această problemă, cf. L. Dupraz, Le royuume des Francs, p. 153-l54, şi C. Courtois, V avenement de Clovis II el les regiei d'uccession au trone, Melanges Halphen, Paris, 1951, p. 1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7. Lex Salica, XXI, cd. K. A. Eckhardt, p. 146 şi XXXV, p. 148: De puero tunsurato („Despre tunderea copilului”). Cf. Brunncr, Deutsche Rechtsgeschichle, I, p. 104. Despre Capillaturia romană,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din Guihicrmoz, Essai sur 1 'origine de la nohlesse, p. 4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8. Tacit, Germania, XIII, 1, cd. Pcrrct, p. 78. Cf. Brunncr, Deutsche Rechlsgeschichte, I, p.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9. Guilhicrmoz, Essai, p. 40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0. Id., p. 406. Autorul nu menţionează pasajul din Grigorc din To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1. Grigorc din Tours, HF, X, 16, p. 505, 18: Vittam de auro exoniatam idem neptae suae superfluae leceril, barbalurius intus eo c/uod celebraveril („Aceeaşi i-a făcut nepoatei sale cu toiul tară rost o bentiţă de aur împodobită, cu ocazia unei ceremonii de tăiere a bărbii sărbătorită în interiorul mănăst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2. Cf. DACL, II, I, c. 489. Du Cange, în lucrarea sa Vingt-deuxieme disserta-lion sur l'hisloire de Sainl Louis, Paris, 1850, p. 88, prezenta cele două interpretăr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V.vo III, 1890</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3. Lex romana curiensis, VIII, 4, MGH, Leges, în fol. V, p. 360: Quando aliqua publica gaudia minciantur hoc est aut elevaţia regis aut nuptias, aut barbaloria… („Când se anunţă vreo sărbătoare publică, cum ar fi ori suirea pe tron a unui rege, ori vreo nuntă, ori tăierea bărbii…”). Rezumatul la Breviarul lui Alaric provenind de la Sankt-Gallcn indică acelaşi lucru. Cf. Lex Romana Visigolhorwn, cd. Haenel, 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4. Sculptură de la Nicdcrdollcndorf reprodusă în Memorial d'etudes…, p.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5. Despre rex crinit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J_Jfoyoux, Rcgcs criniti, chevelures, tonsures et scalps chez Ies Merovingiens, RBPh, 1948, p. 478-5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6. Cf. A. France-Lanord, La plaque-bouele de Saint-Quentin, AC et B, 1956, p. 263-265. Cf.' Vita Eligii, II, 68, MGH, SRM, p. 734, o femeie îi fură lui Eligius şuviţe de pâr şi de barbă pentru a se păzi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7. Pseudo-Frcdcgarius, Chrpn., II, 58, p. 82, în legătură cu Clovis şi Alaric. Paulus Diaconul, HL, IV, 38, SRL, p. 132, 26 şi VI, 53, p. 182. Pcpin cel Scurt, este adoptat în acest fel de Liutpra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8. Tăierea părului la azteci Ia zece ani (Soustcllc, La vie quotidienne chez Ies Azteques, p. 69); la slavi la şapte sau la paisprezece ani, Nicdcrlc, Manuelde l'Antiquite slave, II, p. 11; tăierea bărbii la hinduşi laVisprczccc ani, cf. Rcnou, L'lude clas-sique, Paris, 1947, p. 363.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populaţiile primitive exemplele date de Van Gcnncp, Les rites de passage, Paris, 1906, p. 9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9. Liber. Ordimim, cd. Fcrotin, p. 43: Ordo super eum qui barban tangere cupit („Regulă cu privire la acela care vrea să-şi atingă barba”). Chavasse, Le sacramen-laire gelasien, Paris-Strasbourg, 1958, p. 45l-452: Oratio pro eo qui prins barbam tondet („Rugăciune pentru cel carc-şi tunde pentru prima dată ba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0. Vita Segolenae din Albi, AS, juillct, V, 630-637, Fortunatus, Cann., [V, 26, şi 28, MGH, AA, IV, p. 95 şi 1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 Vita Gertrudi, MGH, SRM, II, p. 4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2.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zul Burgundofarci, Vita Columbani, II, 7, MGH, SRM,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3. Vita Rusticulae, MGH, SRM, p. 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4. Conciliu! de la Tours, 567, c. 21, de la Paris, 614, c. 15, MGH, SRM,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5. Cf. Cacsarius din Arlcs, Sermones, Al-Ai, cd. Morin, p. 185-l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6. Vita Mauroni, AS, mai, II, p.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7. Vita Entropii, în Gallia Christiana noviss., Prov. Orange, voi. VI, Valcncia, 1916, p. II: Cum lieentiosam adolescentiam conjugali remedia refrenisset („După ce a înfrânat desfrânata adolescenţă prin remediul conju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8. Grigorc din Tours, Vita Patrum, XX, p. 741. Când fiul este unic, căsătoria este considerată ca o datorie de stat. Cf. Vita Sequani, AS, sept. VI, 36-41. Această vita, nu poate fi contemporană, dar informaţiile pe care le dă sunt valabile pentru epoc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9. Vita Maximi, AS, iam., I, p. 91; Viaţa Valentini, AS, iul., II, p. 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0. Vita Ansberti, MGH, SRM, V, p.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1. Vita Austregesi/i, 2, MGH, SRM, IV, p. 190. B. Kniscli crede pe nedrept carolingiană această Viaţă, cf. Lot, L' impot foncier et la capitulation sous le Bas-Empire, Paris, 1928,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2. Despre curte, cf. G. Waitz, Deutsche Veifassungsgeschichte, Kcil-Bcrlin, 1882. I, p. 179-l82, şi II, p. I şi urm.; Fustei de Coulangcs, La monarchie jrunque, p. 13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3. Vita Germen, ASOB, II, 818; Vita Filiberti, MGH, SRM, V, 568; Vita Licini. AS, feb., II, p. 6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4.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în Guilhicrmoz, Essai, p. 4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5. Să adăugăm Puer adolescens pentru Arediu. 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area lui Dcsidcrius către Dagobert, Epist. Desid., 1, 5, MGH, Epist., III, p. 195, 29: Dulcido auspicatae indolis pubertatis („Dulceaţa fericitei vârste a pubertăţii”). Singurul caz în care se vorbeşte de copilărie este cel al lui Lcodcgarius: A primi aetatis infamia („Din primii ani ai copilăriei”), MGH, SRM, V, p. 324,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6. Nutriţi: Vita Sigiranni, AB, UI, 3X1; Epist. Desid., II, 13, MGH, SRM, III, p. 210, 24, şi I, 2, p. 194, 27, Commendati: Vita Aredii, Filiberti, Austregesili, Lic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7. Vita Austregesili, MGH, SRM, IV, p. 190: In obsequmm glorioşi regis Gunthramni deputatur a patre („Este încredinţat de către tată întru ascultarea slăvi-tului rege Guntra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8. Guilhcrmoz, Essai, p. 4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9. Calmcttc, Le „comitatus” germanique et la vassalite, NRHD, 1904 şi Lot, Les invasions germaniques, p.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0. Vita Eligii, I, 6, MGH, SRM, IV, p. 673: Mepresente, twscio quam ob causam nisi quodfacile datur intelligi fidelitatis obtento dum apud regent puerolus hahita-rem… ut (Eligius) donaret sacramentul” („în prezenţa mea, din nu ştiu ce cauză în afară de faptul că se dă uşor a înţelege de către cel care a primitjurământul de credinţă pe vremea când, mic copil, locuiam la rege…, ca Eligius să depună jurământul de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 Marculf, Form., I, 18, MGH, Leges, V, p. 55. Cf. Dclochc, La Trustis etl'an-trustionat royalsous lespremieres races, Paris, 1873; autorul n-a avut dreptate să neglijeze textele hagiografice pe care le ci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2. Vita Sulpicii, MGH, SRM, IV, 371; Vita Wandregesili, 1, MGH, SRM, V, p. 16; despre autorizaţia regală, cf. Marculf, Form., I, 19, MGH, Leges, V, p. 55: Praeceptum de clericat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3. Scala poate desemna şcoala, dormitorul, grupul, corporaţia.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4. Vacandard, La scola du palais merovingien, Revue des Quest. Hist., LXI, 1897, p. 490 şi urm.; LXII şi LXXV, p. 546 şi 549. Rogcr, Enseignement, p. 97, îi preia concluziile. Dar Vacandard, ca şi Lot, Invasions germaniques, p. 214, dau cuvântului scola un sens mai larg decât îl arc în text. Scola nu este cu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5. Babut, Recherches sur la garde imperiale et sur le corps des officiers au IV' siecle, Paris, 1914, Stcin, Histoire du Bas-Empire, voi. I, p. 123, şi Scck, Scolae palatinae în PW, 1921, p. 621. Fără îndoială pentru scolares merovingicni au fosl bătute monedele care poartă cuvântul scola. Cf. De Bclfort, Description generale des immnaies merovingiennes, Paris, 1892-l895, nr. 3490-3496, 3504-3506, 6342-6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6. De exemplu, druzina slavă, Nicdcrlc, Manuel de l'Antiquite slave, 11, p. 268; sau corpul de „antrustioni” mongoli, B. Vladimirstov, Le regime social des Mongols. Paris, 1948, p.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7. In regiuni aulam „La curtea regală” (Vita Arcadii, MGH. SRM, III, p. 582, şi Vita Hennelandi, ASOB, 111, I, p. 389): în aula palatina „la curtea palatului” (Fortunatus, Cann., IV, 4, în legătură cu Sankt-Gallcn); cf. Id., Vita Desiderii, Leodegarii, Nivar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8. Vita Ragneberti, AS, iunie, II, p. 695: Scholastico ac dominico dogmate… eruditus („învăţat… în dogma scolastică şi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9. Grigorc din Tours, HF, V, 46, p. 256. Un preot din Rodez îşi încredinţează nepotul lui Gogon; Vita ArnuIJi, 3, MGH, SRM, II, 433, Amulf este încredinţat lui Gundulf subregulus. Cf. Guilhicrmoz, Essai, p. 426</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0. Despre maior puiuţii, cf. Lot, Les destinees, p. 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1. Fortunatus, Curm., VII, 4, 25-26, p. 156, îl înfăţişează pe Gogon aplaudat de scola care îl urmează: Sive palatina residet modo laetus în aula/Cui scola congre-diensplaudit umore sec/uax („Ori stă vesel la curtea paltului/Iar scoto adunată, urmân-du-l, îl aplaudă cu înflăcărare”). Cuvântul schola înseamnă adesea doar anturaj, cf. Grigorc de Tours, HF, X, 26, p. 5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2. Scptimana, doică a copiilor lui Cliildcbcrt II, complotează împotriva Brunc-haulci, împreună cu preceptorul Droctulf. Grigorc din Tours, HF, IX, 38, p. 4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3. Fortunatus, Curm., VII, 16, p. 1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4. Grigorc din Tours, HF, V, 46, p. 256: (Gogo) i/ui tune regis erai mitricius („Gogon care atunci era preceptorul rcgcltii”); Vacandard traduce acest ultim cuvânt prin „hrănit de rege” (Re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Quest. Hist., 61, p. 498) ceea ce c inex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5. Pscudo-Frcdcgarius, Chivn., IV, 86, p. 164. După Waitz. Deutsehe Verfassung Geschichte, II, 2, p. 93, domesticiis şi maior pătaţii sunt uneori sino-n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6. Grigorc din Tours, Mir. Mart., III, 15, p. 636: Gundulfus autem quidam ipsius urbis (Tours) civis ab infantia sua cum Gunthario Chlotari regis jilio, habitavit. In cuius dum haberetur senitio et ordinante rege ascendens în arbore matura decer-peretpoma („Iar un anume Gundulf, cetăţean afacclui oraş, locuia, încă din copilărie, împreună cu Gunthar, fiul regelui Clotarius. Pe vremea când se afla în slujba lui, la porunca regelui, urcându-sc într-un copac, culegea poame coapte”). Nu c vorba de un sclav, o arată urmarea povestirii, ci de un tovarăş de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7. Dcsidcrius, Ep., I, 5, MGH, Epist., III, p. 195: Recordatio conlubernii et dulcedo auspicatue indolis pubertalis („Amintirea tovărăşiei şi duioşia fericitei vârste a adolesce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8. Rogcr, Enseignement, p. 96-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9. Aşa cum arată expresiile folosite de hagiografi: Eruditio palatina „învăţătura palatului” (Vita Aredii, MGH, SRM, IU, 582), militaribus gestis et aulicii disci-plinis „prin fapte de arme şi învăţături de curte” (Vita Wandregesili, ASOB, II, p. 5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0. VitaArmdfi, 4, MGH, SRM, II, p. 433: Nani virtutem belligerandiseupoten-tiam illius deinceps în annis quis enairaret queat? („Căci cine ar putea să povestească dc-a fir-a-păr vitejia războinică ori forţa acestuia?”); Vita Austregesili, 1, MGH, SRM, IV, p. 2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 Cf. Guilhicrmoz, Essai, p. 426-4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2. Arcdius: Cancelariifortiter officium „slujba de cancelar”; Ansbcrt: Aulicus scriba doctus „învăţat scrib de curte”; Dadon (Audocnus): Annulum regis adeptus „primind inelul regelui”. Avem semnătura lui Dadon pe o diplomă (Arch. Nat., KI, 5, cf. Laucr şi Samaran, Diplomes originala, pi.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3. Despre funcţiile rcfcrandarului, cf. Giry, Manuel de Diplomatique, p. 708, ctc., şi L. Lcvillain, La souscription de chancellerie dans les diplomes merovingiens, MA, XW, 1911, p. 101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4. Numai actele regale au beneficiat de o ediţie bună. Cf. Laucr şi Samaran, Les Diplomes originau. x des merovingiens, Paris, 19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5. J. Viclliard, Le latin des diplomes rovau. x et des chartes privea de l'epoque merovingienne, Paris, 1927. Comparând rezultatul acestei lucrări savante cu acela al lui P. Brillat, La hngue des inscripţiona monetaires merovingiennes, Posilions des Theses, Ecole des Chartes, Paris, 1935, se constată că limba inscripţiilor monetare este mai apropiată de limba vorb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6. J. Viclliard, p. 107, 119, 121, 132, şi D. Norbcrg, Erudition et speculalion dans la langue latine medievale, ALMA, XXII, 1, 1952, p. 5-l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7. J. Havct, Oeuvres I, Queslions merovingiennes, Paris, 1885, p. 313 şi urm. Autorul, punând în evidenţă acest obicei, nu crede că redactorii actelor sunt conştienţi de ceea ce fac, lucru greu de demonst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8. Hartmann, Gesch., 11, I, p. 70</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marcase deja acest lucru studiind scrisorile trimise de regii merovingicni împăraţilor.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Uddholm, Les traits dialectala de la langue des ades merovingiens et le formulaire de Marculf, ALMA, XXV,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9. Redactorul unui edict al lui Gontran şi al unui decret al lui Childcbert II {MGH, Cap., I, 10 şi 15)</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cărui stil este încă remarcabil pentru această epocă. K. A. Eckhardt (cd. Pactus legis salicae, Einfuhrung, Gottingcn. 1954, p. 17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ribuie acestui retor micul prolog al legii sa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0. Marculf, Form., pref. MGH, Leges, V, p.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Mallon, L ecriture de la chancellerie imperiale roinaine, în Adu Salinaulicensia. IV, 2, 1946</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Classcn, Diplomatisclie Studiai zum rbmischger-munischen Kontinuătsproblem, Archiv fur Diplomatik, II, 1956, p. 2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2. Se poate compara începutul edictului Iui Clotarius 11 (r 629); MGH, Cap., I, p. 18, şi Novella 26 a lui Valcntinian III inserată în Breviarul lui Ala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3. Marculf, Form., pref., p. 37. Acest Landry, pentru unii, ar fi un episcop de Paris, pentru alţii, un episcop de Mcaux. Cf. L. Lcvillain, Le Formulaire de Marculf et la critique moderne, MECh, 1923, p. 21 -91; Buchncr, Die Rechtsquellen, p. 51 şi urm., şi, în cele din urmă, F. Bcycrlc, Das Formel-Schulbuch Markulfs, în Ausverfussungs uud Landesgeschichte, Fcstschrift Th. Maycr, voi. II, p. 365-389, Constanz, 1955. Istoricii nu sunt de acord asupra datei formularului. Pentru unii, ci este din 650, pentru alţii din perioada 720-730. A. Uddholm, Formulae Marcul/i, Etude sur la langue et le style, Uppsala, 19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4. Marculf, Form., pref, p. 37: Sed ego nou talibus viris (cărturarii şi savanţii în arta scrierii) _ied ud exercendu iniţia puerorum ut potui aperte et simpliciter scrip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ar cu nu am scris precum asemenea bărbaţi… ci, cum am putut, limpede şi simplu, pentru exerciţiile de început ale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5. Ibid., p. 32: Item alio dictaţii ad iovenis nescientes scripturas: Mirorpror-sus tain prolixa temporu aut nullum ine sermonem pagene consecutum, cuius aelo-quia vestri velut ad verba dictantiwn polluti, mutuali caeras afferunt, curmal articolis fulsitutis: sed ubi veni tur ad revolvendum, delisse mugis quam scripisse pro solicis-sinuim solicissimo referet; quundo sperabut capitala epistolae finisse, nec inciperat iu primo („De asemenea pentru tinerii care nu ştiu să scrie Scripturile după dictarea altuia: Mă mir foarte de cât de mult timp am nevoie sau de textul care niciodată nu ţine pasul cu mine în scrierea lui pe pagină”). Despre acest text, cf. Zeumcr, Neues Archiv, VI, p. 2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6. W. John, Formate Beziehungen derprivaten Schenkungsurkunden Italiens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Frunkenreiches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e Wirksumkeit der Formulare, în Archiv f. Urkwul, 1936, XIV, p. 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7. Marculf, pref: Cum fere septuagintu aut amplius annos expleam vivendi, el nec iu în tremula ud scibendum mamis est apta („Cum am împlinit cam şaptezeci de ani de viaţă ori mai mult, şi mâna, dc-acum tremurătoare, nu mai este bună pentru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8. Giry, Manuel de Diplomutit/ue, p. 5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ile specialistului în note tironicne, M. Jussclin, Notes tironiennes dans les diplomes merovingiens, BECh, 68, 1908, p. 481 -506; La Iranscription des ordres î la chancellerie merovingienne d' apres les souscriptions en notes tironiennes, ibid., 74, 1913, p. 67-7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Mctz, Die liroiiischen Noten…, Archiv/.' Urkund., 17, 1941, p. 222 şi urm. Chatclain, Introduction î I 'etude des notes tironiennes, Paris, 1900, şi Prou, Manuel de Paleographie, Paris, 1924, p. 12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0. Vita Desiderii, I, MGH, SRM, IV, p. 564: Contubernii regalis adulcicens se indedit dignatibus hac deine legum romununtm indagutione studium dedil („Adolescentul a intrat în rândurile demnitarilor de la curtea regală, apoi aici, prin cercetarea legilor romane, s-a dedicat stud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Vita Lifardi, ASOB, I, 154: Erai în causurum temporalium legibus discre-lorpraecipuus („Kra un excelent cunoscător al legilor în cauzele profane”); Vila Ebrulj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I, 354: Oratoris facwulia praeditus ad agendas causas inter aulicos reside-but doclissimii. s („Distingându-sc prin clocinţă oratorică în procese, era foarte învăţat printre cur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2. Cf. Gaudcmct, Survivances ronuiines, p. 149-2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3.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stamentul Burgundofarci, 632 (Pardessus, II, p. 15), care a fost studiat de J. Gucrout, în RHE, 1965, p. 761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HGE, XVI, 1967, 534-545: testamentul lui Bcrtrand din Le Mans, 614 (Adus pont. Cenom., cd. Lcdru, p. 103-l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4. Cf. Fonii. Turoii., 11, şi 24, MGH, Lega, V, p. 11 şi 149; cf. L. Stouff, L'interpretation de la loi romaine des Wisigotlis dans Ies fonnules el Ies charles du IV au XI' sfecle. Melanges Fitting, 1907, voi.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5.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nuscrisele din secolul al Vl-lca şi al Vll-lca păstrate la Biblioteca Naţională, Paris, lat., 9643 şi 4568, la Berlin, Beri., 159 care provin de la Lyon (cf. Mommscn, cd. Codului theodosian, p. LXII). Coloniensis 212 din secolul al Vll-lca conţine Novellele lui Valcntinian. Cf. Maasscn, Quellen, p. 5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6. L. Stouff, L'interpretation, p. 1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sens, D. P. Blok, Lesfonnules de droit romain dans les ades prives du Haut Moyen Age, în Melanges Niermeyei; Groningen, 1967, 17-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7. G. Chcvricr, Declin et renaissance du testament en Droit bourguignon du VII' au XII' siecle. Memoire de la Societe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doit et des In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anciens pays bourguignons, IX şi X, 1943, 1944; şi Civilisation juridique de la Bourgogne merovingienne, Etudes merovingiennes, p. 2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8. Syagrius este trimis ca index la Marsilia (Vita Desiderii, MGH, SRM, IV, p. 564). Şi Bonnct (Vita Bortiţi, MGH, SRM, V p. 121,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9. Vita Ansberti, AB, XIX, 1900, p, 234. Această viaţă este destul de târzie, însă utiliz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0. Vita Wandregesili, 5 şi 6, MGH, SRM, V, p. 15-l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1. Vita Desiderii, MGH, SRM, IV, p. 569-570: Demn iugiter în mente habeas; mala opera quae Dens hodit nec consentias neefacias; regi sisfidelis, contubernales diligas („Să-l ai mereu în minte pe Dumnezeu; să nu accepţi şi să nu faci lucrări rele care nu-i plac Domnului; să-i fii credincios regelui, să-ţi iubeşti tovarăşii”), lntr-o a doua scrisoare: Caritatem circa omnes tenete, castitatem supra omnia custodite… („Să aveţi bunăvoinţă faţă de toţi, să vă păstraţi mai presus de orice castitatea…”). Trcminând, ca îi propune să-i trimită ce îi lipseşte la curte: De speciebus vero quae vobis în pala-tio sunt necessariae, nobis per epistolam vestram signijicate et continuo în Dei nomine dirigemus („Scricţi-nc în scrisoarea voastră despre lucrurile de care aveţi nevoie la palat şi vi le trimitem de îndată, în numele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2. Remigius, Epist. Austras., MGH, Epist., III, p. 113, 29: Cum iuvenibus ioca, cum senibus tracta, şi vis regnare nobilis indicare („Joacă-tc cu tinerii, discută şi ia hotărâri cu bătrânii, dacă vrei să domneşti cu nobl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3. Sermo ad regem,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ev</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iv., 15, MGH, Epist., III, p. 458: hivenum quidein qui tibi proximi assistunt canto ordine eorum verba recip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ularis qui curi-ales sermones habet ad loquendum? Ne libenler eum audias; et quando Iu cum sapi-entibus, locutus fueris aut cum tuis ministerialibus bonasfabulus habueris, ioculares taceant („Să primeşti cu precauţie spusele tinerilor carc-ţi sunt în preajmă. Sunt vorbele de curte ale vreunui glumeţ adevărate discuţii? Să nu-l asculţi cu toată inima; şi când vei fi discutat cu cei înţelepţi sau cu miniştrii tăi, glumeţii să tacă”); lbid., p. 460: Tu vero conserva unius thori castitatem („Tu însă păstrează castitatea unui singur p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4. Vita Aredii, ASOB, 1,349 a: Inutilia reputans, ut vere erant, palatina dedinarel officia et iocas ac fabulos omniaque ludicra gesta quae în aula regia iugiter agebantur („Fugea de treburile palatului, socotindu-lc inutile, aşa cum de fapt erau, şi de glume şi poveşti şi de toate distracţiile care se ţineau lanţ în palatul re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5. Fortunatus, Carm., append., V, MGH, AA, IV, 1, p. 279,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6. Id., Carm., VI, 6, şi p. 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7. Ennodius, Carm., II, 111, MGH, AA, VII, p. 2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8. Bezzola, Les origines…, p. 53-54, după Kocbncr, Venantius Fortunatus, Berlin, 1915, p. 33, vorbeşte despre dulcedo, prima formă de curtoazie. Curtius, Literature curopeenne, p. 510, traduce dulcedo prin har oratoric, ceea ce restrânge adevăratul s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9. Fustei de Coulangcs, La monarchie franque, Paris, 1888, o remarcase deja p. 1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0. Dcsidcrius, Ep., I, 9, MGH, Epist., III, p. 198: Oplarem frequenter şi possi-hilitas adrideret, sacris vestris intense conloquiis ut sicut nos sub saeculi habitu în contiibernio serenissimi Clothari principii inutuis solebamus relevare fabellis… („Adesea aş vrea, dacă timpul mi-ar surâde, să mă mai aflu în mijlocul sfintelor voastre discuţii, aşa cum odinioară, în tovărăşia prealuminatului principe Clotarius, sub haină lumească, obişnuiam să spunem poveşti…”), fabellis şi nu tabellis cum vrea Vacandard, Vie de saint Ouen, p. 40, care urmează lecţiunca dată de Mignc PL LXXXVII, c. 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 Poe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ev. Merov., n. 42, în MGH, Pac, IV, 2, p. 569: Ymnorum soints modulantw clerici/Ad aulam regis et potentes personae/Procul excluşii saecu-lares fabulos („Clericii intonează melodiile imnurilor/în palatul regelui şi curtenii/Au alungat departe poveştile profane”).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st poem, D. Norbcrg, Lapoesie latine nihmique du Haut Moven Age, p. 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2. Vita Audoeni (Vita c), AB, V, 1, 1887, 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3. Sidonius menţionează nişte mimi la curtea vizigotă la sfârşitul secolului al V-lea (Ep., I, 2, MGH, AA, VIII, p. 2, 5).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prezentarea unor jongleurs-i pe un diptic al consulului Anastasius (517): DACL, VII, 2, c. 2641; cf. Vita Amamli, 22, MGH, V, p. 444, …quem vulgo miinilogum vocalii („…care în popor se numeşte măscărici”), şi Vita Praeiedi, ibid., p. 245, 5. Pentru curtea suebă, cf. Gri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T., Mir. Mart., IV,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4.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483. Spun poate, deoarece, în pofida interpretării lui Lot, Quels soni les dialeds romanş quepouvaient connaâtre les Carolingiens, România, LXVI, p. 436, cuvântul iocularis poate să însemne în text. glumeţ”. Despre origincay'o/ig/e”/-s-ilo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se vedea E. Faral, Les Jongleurs en France, Paris, 19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5. Fortunatus, Carm., VII, 7, 63, MGH, AA, IV, I, p. 163. Romanusque lyra, plaudit tibi barbarus har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s tibi versiculos, dent barbara carmina leudos. („Şi romanul te slăveşte cu lira, barbarul cu harpa… Noi îţi vom da vcrsulcţc, poemele barbare leud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rdonanţă regală din 789, MGH, Cap., I, p. 63, menţionează winileodos, care sunt, spune glosa, seculares cantilenae („cântări prof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6. Pscudo-Frcdcgarius, Chron., IV, 1, MGH, SRM, II, p. 124; trebuie să apropiem această informaţie de un pasaj al lui Paulus Diaconul, /., I, 27, MGH, SRL, p. 70, 4, consacrat cântecelor în cinstea lui Albo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7. Kurth, Histoire poetique des Mewvingiens, Paris, 1893, a încercat să regăsească teme epice în povestirile cronicarilor, nu a fost urmat. Aceste cântece naţionale existau, iar Carol cel Marc a vrut să fie puse în scris, cf. Eginard, Vita Caroli, 29, cd. Haiphcn, p. 82; despre naşterea epopeii, cf. R. Louis, De I'histoire ă la legende, voi. II, Girart comtede Vienne, dans les chansonsdegestes, Auxcrrc, [947, passim; M. I. Siciliano, Les origines des chansons de geste, tra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Paris, 1951; şi R. Mcncndcz Pidal, La chanson de Roland et la tradition epique des Francs, tra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Paris, 1960, p. 3-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8.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ul lui Fortunatus citat supra, nota 495. S-a găsit mormântul unui cântăreţ din liră la Koln. Cf. F. Frcmcrsdorf, Zwei wichtige Frankengrăber aus Kol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ihrhuch/.' Prăhitlorische mulEllmogniphische Kunst, 1941 -l942, p. 133, şi.1. Wcrncr, Leier urni harpe im germanischeit Friihmittelaller, Fest. P Mayer, 1, 1954, IX,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0. Vita Eligii, 11, 6, MGH, SRM, IV, p. 697: Mauritius… cantor… în regispala-tio laudatus („Maurinus… cântăreţul… ridicat în slăvi în palatul regelui”); Vita AnsbeiH, AB, 1, 1882, p. 181: Cum… diversa musicae arlis în chordis et în tibiis instrumenta personantiu audiret („Când… asculta răsunând diferite instrumente muzicale din coarde şi din flui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1. Bcda Venerabilul, HF., 11, 20</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Plummcr, p. 126: Misii în Gal/iam iiutrien-dos regi Daegoberecto qui erai amicus illius, ibic/ue ambo în infamia defuncţi (, I-a trimis în Galia, ca să fie crescuţi de regele Dagobcrt, carc-i era prieten, şi aici au murit amândoi î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2. Mcnendcz Pidal, Historia de Espana, 111, p. 9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3. J. Fontainc, Isidore de Seville, p. 835 şi urm., arc dreptate să spună că Galia nu a jucat niciun rol în formaţia culturală a lui Isidor, dar opune într-un mod prea categoric cele două regate. El recunoaşte doar că există legături între Galia de Sud-Est şi Spania. Or, am văzut influenţa provensalilor asupra mediilor austrasicne,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4. Cf. Grigorc din Tours, HF, VI, 33, 34? V1I, 10, în MGH. SRM, I, p. 304 şi 332. Pseudo-Frcdegarius, Chron., IV, 30; Ibid., II, p. 1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5. Cf. Lcwis, Le commerce et la navigation sur Ies cotes atlantiques de ia Gaule du V” au VH'siecle, MA, LX, 1953, p. 249-298. Datorită unor pelerini spanioli veniţi să venereze mormântul Sfântului Martin, Grigorc din Tours este informat în mod deosebit în legătură cu ceea ce se petrece în Spania. Cf. HF, V, 38, VI, 18, IX, 14, p. 243 şi 287-428; Mir. Mart., 1, 11, Glor. Conf., 81, p. 594 şi 8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ste împrumuturi, cf. Mcnendcz Pidal, Historia de Espana, voi. III, p. 212 şi urm.; Pcrcz Pujol, LnstiiHciones de la Espana Goda, II, p. 178. P. Goubcrt, L' Espagne byzantine, Paris, 1947, p. 139. Anumite instituţii romane au supravieţuit până în Evul Mediu. Cf. Sanchcz-Albornoz, El Tributum quadragesimale, Supervivencias fiscales românaş en Calicia, Melanges Halphen, p. 645-6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8. Cf. Sanchcz-Albornoz, Ruina y extinctori del municipio romano en Espana v instituciones que le reempiazan. Bucnos-Aircs. 194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4 şi 107, şi El Gobiemb de las ciudades en Espana del siglo ValX'm Settimane, VI, p. 359 şi urm.; J. M. Lacarra, Panorama de la historia urbana en la peninsula iberica desde del siglo ValX, ibid., p. 319 şi urm. Vita Aemeliani menţionează în mai multe rânduri senatores, cap. XI, XV, XVI, XVII, PL, LXXX, c. 707 şi urm. Ewig, Residences et capitales…, p. 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9. Mcncndcz Pidal, Historia de Espana, III, p. 102, 115 şi 3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0. Vitas Sanctorum, IV, I, cd. Garvin, p. 160 şi 1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1. Mansi, voi. IX, 10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2. Vivcs, Inscripcion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l-l43; cf. Fontainc, Isidore de Seville, p. 8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3. Adelf M. Chron., c. 3, p. 479, citat de R. Grossc, Las Fuenles, p. 339. Tatăl lui Erwig, Ardabastus, ar fi fost cxpulsat de împărat şi s-ar fi refugiat la Tolc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4. Cf. H. Schlunk, Relaciones entre la peninsula iberica y Byzancio filtrante la epoca visigoda, AEA, voi. LX, 1945, p. 177-204, şi Fontainc, Isidore de Seville, p. 846-848, Strohckcr, Das spanische Westgotenreich u. Byzanz, în Germanentum., p. 205-245. J. N. Hillgarth, Coins andchronicles: Propaganda în sixtli Century Spain and the Byzantine Background, în Historia, 1966, p. 483-5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5. Lex Visigothorum, II, 5, MGH, Leges, I, p. 105: De scripturii valituris el inftrmandis ac defunctorum volontatibus consciibendis („Despre scrierile ce trebuie validate şi infirmate şi despre dorinţele defuncţilor ce trebuie redactat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sidor. Origines, V, 24, cd. Linds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6. Lex Visigothorum, X, 1, 19, p. 3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7. Ibid., 11, 1, 17, p. 65: De his admoniti iudicis epistola velsigillo ud iudicem venire contemnunt („Despre cei care, anunţaţi printr-o scrisoare a judecătorului sau prin pecetea acestuia, refuză să vină la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8. Ibid., II, 1, 22, II, 5, p. 71, 10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9. Ibid., XII, 3, 14, p. 4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0. Conciliul din Tolcdo, X, (656), c. 4, Mansi, XI, 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For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igoth. 25, MGH, Leges, V, p. 587. Sanchcz-Albomoz, Ruina vertin-cion, p. 101, crede că formula reproduce un act din secolul al V-lca, dar demonstraţia sa nu este convingătoare. Să notăm că Isidor din Scvilla descrie în lucrarea sa Origines (IX, 4. 25), instituţiile municipale folosind timpul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2. Lex Visigothorum, II, 5, 17, p. 116, 19: Mec querenda ah utrisque partibus în scriniis domesticii instrumenta eartarum („Aceste documente scrise pe foi, care interesează ambele părţi, pot fi căutate în arhivele private”). Liberţii bisericilor trebuiau să prezinte actele de eliberare noului episcop; cf. Al Vl-lea Conciliu de la Toledo, 638, c. 9, Mansi, X, 6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3. Lex Visigothorum, II, 4, 3, şi II, 5, 17, p. 95 şi 116, despre contropatio sau compararea scrisurilor, cf. Zcumcr, NA, 24, p.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Hl-lca, se putea încă citi o diplomă a lui Chindaswinthus păstrată la mănăstirea din Bicrzo. Cf. A. Millarcs Carlo, Tratado de Paleografia espanola, Madrid, 1932, p. 45. Se crede că avem un fragment dintr-o diplomă din prima jumătate a secolului al VlII-lea. Cf. Palimpsestul de la Berna, AA, 90, 18, Brukncr şi Marichal, Chartae Latinae Antiquiores, I, 1954, nr. 2; dar este ca oare din epoca vizigotă sau asturian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5. Despre influenţa formularului de la Angcrs asupra formularului vizigot, cf. Schwcrin, Sobre las relaciones entre las formulai visigoticas v las Andecavas, Annuario de 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 derecho espaiiol, IX, 1932; avem aici o nouă dovadă a relaţiilor dintre Galia şi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6. Formulele 19 şi 25 sunt datate din vremea domniei lui Siscbut; în vreme ce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Ors, La tenitorialidad del derecho de los Visigodos, în Settimane, III, p. 408, nu crede în autenticitatea acestor formule, M. C. Diaz y Diaz, Un document prive de I Espagne wisigothique sur ardoise, în SM, 1960, p. 52-71, tocmai a demonstrat contrariul, comparând textul unei formule cu acela de pe tăbliţa pe care o datează din timpul domniei lui Rcccarc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7. Ele au fost publicate parţial de către Gomcz-Morcno, Documentacion goda enpizarra, Boletin de la Real Academia espanola, Madrid, 196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A. G. Palacios, M. Diaz, J. Maluqucrdc Motcs, Excavaciones en la „Lancha de Trigo” Diego Alvaro, Avila în Zephyrus, IX, 1, 1958, Salamanca, p. 59-78, şi mai ales Manucl C. Diaz y Diaz, Un document prive de 1' Eglise wisigothique sur ardoise, SM, 1960, p. 52-71 şi Los documenta” hispano-visigoticos sobre pizarra, SM, 1966, p. 75-l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8. Putem menţiona graffiti-'x de la Tcrrasa publicaţi de Vivcs, Inscripciones, nr. 3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9. Lex Visigothorum, VI, 1, 6, p. 256,8: Eventibussignis autsuscriptionibus… („Prin semnele sau prin semnăturile de la sfârşit…”). Despre signa, cf. Zcumcr, NA, 24, p. 13-28.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fragm. Gaudenzia, 15, MGH, Leges, I, 1, p 471, 18: şi autem ipse donator et testes litteras nesciunt unusquisque signum facial („Dacă însă însuşi donatorul şi martorii nu cunosc literele, să facă fiecare câte un sem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0. Fonti, visigoth., 7, p. 579: /</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gitus a domino etfratre HI</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a ipse litteras ignorat, pro eum scriptor accesi et hanc oblationem… subscripsi („111., rugat de ilustrul domn şi frate, pentru că acesta însuşi nu cunoştea literele, am acceptat şi am semnat această da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 Printre laicii din cel dc-al III-lca conciliu, un singursigintm, cel al unui vii: UI. Guşin, faţă de mai multe semnături. Cf. Mansi, IX, 986 b. Tăbliţa vizigotă studiată de M. C. Diaz y Diaz poarta semnăturile judecă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2. Vivcs, Inscripciones, în afara tex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3. Isidor, Orig., 1,3, 1.1. Fontaine, Isidore de Seville, p. 58, socoatc că această avansare se explică prin numărul crescând de analfabeţi. Nu cred că Isidor a vrut să introducă cunoştinţele elementare printre artele liber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lt loc (Sent., III, 13. 10, PL, LXXXIII, 688 a), ci deosebeşte foarte clar „literele obişnuite”, adică alfabetul, de „literele liberale”, a remarcat-o însuşi Fontaine, Isidore, p. 61. In pasajul din Origine.? disciplina arc sensul de ştiinţă în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4. Lex Visigolhoriun, XI, 1, p. 400: De medicis el uegnnis („Despre medici şi bolnavi”), XI, 1, 5: şi c/uis niedicus hipocisim de ocidis abstulerit… V solidos pro suo benefic io consequitur („Dacă un medic a scos un urcior din ochi… să primească drept plată cinci ban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5. Versus Isidori, cd. Bceson, Isidor-Studien, Miinchcn, 1913: Pauperis uttende medice censum atque potentis/Dispar condiţia dispari habenda modo est/Si fuerit dives, siliusta oceasio lucii: /Sipauper, mercessufjiciţjtna tibi („Mcdiculc, fii atent la averea săracului şi a celui puternic/O condiţie diferită trebuie tratată în chip diferit/Dacă a fost bogat, posibilitatea câştigului să fie pe măsură; /Dacă c sărac, îţi ajunge o singură pl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6. Cf. Garcia Villada, Historia Eclesiastica, II, 1, p. 265, şi J. N. Garvin, în comentariul ediţiei sale din Vitas Sanctorum, p. 367-3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7. Vivcs, Inscripciones, n. 2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8. Vitas Sanctorum, cd. Garvin, p. 162: Cui cum mulţi medici diversa adhiber-ent… („La aceasta, după ce veniseră mulţi medici…”); p. 166: Mira subtilitate inci-sionem subtilissimam subtili cum ferramento fecit atque ipsum infantulum… abstiaxit („Cu o uşurinţă uimitoare a făcutb tăietură foarte fină cu un instrument subţire şi a scos copilaş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9. Lcx Visigothorum, XI, 1, 7, MGH, Leges, I, p. 402: De mercede discipuli. şi quis medicus famulum în doctrina susceperit, pro beneficia suo duodecim solidos consequatur („Despre plata elevului. Dacă un medic a primit la învăţătură un ucenic, să primească drept plată doisprezece bani de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0. Isidor din Scvilla, Origines, IV, 13, 5, cd. Lindsay. Această definiţie este luată de la Tcrtullian, De Anima, 11,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 Cf. O. Probst, Isidors Schrift De Medicina, în Archiv</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r Geschichte der Medizin, VIII, 1, 1916; şi Fontaine, Isidore de Seville, p. 66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2. Lex Visigothorum, II, 1, 11, MGH, Leges, I, p. 60, despre vacanţele tribunalelor de Paşti, vara şi toamna. Despre avocaţi, cf. Isidor, Sentent., III, 56, de Causidicis („Despre avocaţi”), şi despre cunoştinţele judecătorilor, id., III, 52, 2, PL, LXXXIII, 724, 727, 7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3. Lex Visigithorum, II, 2, 2, p. 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4. Codul lui Iustinian este cunoscut în Spania vizigotă? E o problemă discutabilă: cf. C. G. Mor, Alţi del Congr i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 diritto, 1940, I, p. 283-294, şi A. Larraona A. Tabea, El derecho justinianeo en Espanu, în Atti di congresso i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Diritto romano, Bologna, 1935, voi. II, p. 85-l82. Isidor a cunoscut poate Pandectele lui Iustinian, cf. Fontaine, Isidore de Seville, p. 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5.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stamentul episcopului de Hucsca, din 576, şi donaţia diaconului Vinccntius către abatele Asan, din 551, publicate în Bole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Real Acad., Anuario de 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 derecho esp., XVI, 1945,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6. Isidor din Scvilla, Orig., cartea V; în lăzile bibliotecii din Scvilla sunt închise cărţi de drept. Cf. Versus în bibliotheca, 15, cd. Bceson, p. 162. Despre sursele juridice ale lui Isidor, cf. H. Kublcr, Isidors Studieri, Hermes, voi. XXV, 1890, p. 50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7. Târziu, Un ahrege juridique des Etmologies, MclangcsJ. Havcl. Paris, 1901, p. 658-6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8. Lex Visigothorum, V, 4, 22, 226: Quo presens liber debeatpretio comparări („Cu ce preţ să trebuiască să fie cumpărată prezenta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9. Lex Visigothorum, De legislatore, p. 3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0. Judecată reprodusă şi discutată în Lot, Les Invasions germaniques, p. 1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Garcia Villada, Historia Eclesiastica, II, 2, p.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2. Braulio, Epist., 38 şi 39, cd. Madoz, p. 172-l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3. Cf. „tomurile” lui Rccccswinthus, Leges Visigothorum, sup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2 şi 474; al lui Erwig, ibid., p. 476; doar regele Egica, ibid., p. 483, se adresează doar cle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4. Garcia Villad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II, 1, p. 10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5. P. Scjournc, Le dernier Pere de/'Eglise, pas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6. Braulio, Ep., 25, ed. Madoz, p. 144: Sune în tempore apitd Laurentiiim comitem dudum ewnfuisse novi… („Ştiu bine că, în acea vreme, se afla încă la corniţele Laurcn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7. Id., Ep., 26, p. 145: Pro libris Laurentii sollicitijuiimis sed quia illo tempore ies sicut nostis în dispersionem venit nilul inde investigarepotuimus („Am fost îngrijoraţi pentru cărţile lui Laurcntius, însă, pentru că în acea vreme, aşa cum ştiţi, averea s-a împrăştiat, nu am putut afla nimic”). Acest comite Laurcntius parc să fi locuit la Tolcdo. Din acest oraş scrie corespondentul lui Braulio, abatele Emil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8. Grigorc cel Marc, Ep., IX, 230, MGH, Epist., II, p. 226. Despre acest duce Claudius, cf. Vitas Sanctorum, cd. Garvin, V, 10, 7, p. 234. Scrisoarea pe care ar fi scris-o Isidor este fără îndoială parţial apocrifă. Cf. Scjournc, Le dernier Pere de VEglise, p. 73. Despre aristocraţia romană, cf. Strohckcr, Spanische Senatoren…, în Germanentum…, p. 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9. Despre Ioan din Biclar, cf. Schanz, IV, 2, p. 114. Despre Masona, Vitas sanctorum, V, 2, 1, p. 19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0. Mcncndcz Pidal, Historia de Espana, III, p. 179, şi D' Abadal y Vinyals, A propos du legs visigothique en Espagnc, Settimanc, V, p. 541 şi urm. J. Fontaine, Conversion et culture chez les Wisigoths d' Espagne, în Settimana, XIV, 87-l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 Vitas Sanctorum, V, 1,4, p. 254: Vir natione gothus generoso stemmate procreatus… mul tis nimirum artium disciplinis existebat eruditus… („Bărbat de neam got, născut dintr-un neam nobil… era instruit în foarte multe discip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2. Vita Fructuoşi, VIII, cd. Nock, p. 99: Inter quos uiuis sophismae intelli-gentiaeque peritiam indeptus nomine Teudisculs… („Intre aceştia unul cunoscător al filosofici şi ştiinţei, pe nume Tcudisc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dcfons în special. Nu se ştie dacă Braulio era dintr-o familie romană sau vizigotă. Cf. Lynch, Saint Braulio, Bishop of Saragossa, his life and writings, Washington, 1938, p.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4. Isidor, Orig., I, 32-l: Barbarismul a barharis gentibus dum latinae oratio-nis integritatem nescirent („Termenul barbarism provine de la neamurile barbare, de vreme ce nu cunosc puritatea vorbirii lati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5. E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ig., 11 până la 16, în MGH, Epist., 111, p. 677-6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6. Bczzola, Les origines…, p. 80, n. 2. Dimpotrivă, acest istoric îl citează, p. 34, şi pe nobilul Wiatrcmir care ar fi compus epitaful Antoninci, una dintre cele mai frumoase compoziţii poetice din epocă. De fapt, acest epitaf trebuie să fi fost opera fie a lui Braulio, fie a unui poet necunoscut. Madoz, Braulionis epist., p. 8, şi mai ales M. C. Diaz, Anecdota wisigothica, I, p. 3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7. Braulio, Ep., 28, 29, 30, p. 146-l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8. Braulio, Vita Aemiliani, pref, PL, LXXX, 6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9. Despre curt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Sanchcz-Albomoz, El Aula Regia v las asam-hleas politicos de los godos, în Cuadernos de Historia de Espana, V, 1946, p. 5-l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0. Fortunalus, Cuini., VI. 5, MGH, AA, IV, p. 136. Sanchcz-Alborno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 Rodrigo Ximcncz de Rada, De Rebus Hispaniae: Mos erai temporis apuci Golhos, ut domicelli el domicellae, magnatumfilii, în regali curia mitrirentur („La goţi, era un obicei al acelor timpuri ca domnişorii şi domnişoarele, fiii oamenilor de vază, să fie crescuţi la curtea regelui”'). Citat de Sanchcz-Albornoz, El Aula Regia, p. 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2. Sanchcz-Albornoz, Eu toi no a los origenes clei Feudalism”, 1, 1, Mcndiza, 1942, p. 7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3. Cf. Aluzie la sport: Isidor din Scvilla, Chron., 54, p. 290: Saepe etiam (Rcccarcd) Iacei los movit uhi non incigis bella tractasse quam potius gentem quasi în paluestrae hulo pro usu certaminis ridetur exercuisse („Adesea chiar Reccarcd şi-a pus în mişcare muşchii, pârând nu atât că a condus războaie, cât mai degrabă că şi-a exersat oamenii ca în jocurile palestrei, făcute pentru întrecer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Hist. Gothonnn, Recapitulaţio, Chron</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n., 2, MGH, AA, XI, p. 294: Ludormn certamina usu qitoti-diano genmt („Obişnuiesc să practice zilnic întreceri spor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4. Incipiiml notas ob erudilione infantum editai utfertur a Seneca corduben-sispoeta („încep notele născocite pentru învăţarea copiilor, aşa spune poetul cordoban Scncca”). Cf. Mcntz, Die Tironischen, p. 173-l55. Să reţinem că formularul vizigot este cunoscut şi dintr-un manuscris de la Ovie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5. Acest text editat de Anspach (RhM, LXVII, 1912, p. 556-568), după un manuscris carolingian, tocmai a fost reeditat de P. Pascal, The Institutionum disciplinae of Isidore of Seriile, Tradiţio, XIII, 1957, p. 425-431. La argumentele date de Bccson în favoarea atribuirii acestei lucrări lui Isidor, The Institutionum disciplinae and Pliny tlie Younger, CPh, 1913, p. 93-98, să adăugăm opoziţia dintre litterae commanes („literele obişnuite”) şi artele liberale, familiară lui Isidor, şi o apropiere între o expresie din textul nostru şi un pasaj din Siscbut (De sanctonim scripturanim campis „Despre câmpiile sfintelor scripturi” şi per campos^livinae legis testimonia „mărturiile de pe câmpiile legii divine”), citat infra în nota 61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programul propus principelui corespunde cu ceea ce ştim despre educaţia de la curtea din Tolcdo. Sunt oare suficiente numeroasele împumuturi din Panegiricul lui Pliniu cel Tânăr, autor pe care Isidor îl ignoră total, aşa cum crede J. Fontainc, Isidore de Seriile, p. 14, pentru a respinge lucrarea ca neautentica? Ar fi necesară o demonstraţie mai riguroasă. Argumentele dezvoltate în P. Richc, V educaţion ă l'epoque wisigothique. Ies Institutiones disciplinae, în Annales Toledanos, III, 1971, 17l-l80, nu l-au convins pe J. Fontainc, Quelques obsen-ations sur Ies Institutionum disciplinae pseudo-isidori-eimes, în La Ciudad de Dios, 1968, p. 617-6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Despre cultura lui Athanagild, nu ştim nimic. Fiicele lui erau instruite, cf. Fortunatus, Ep., către Galswinthus, Curm., VI, 5, v. 284, MGH, AA, IV, p. 144. Despre cultura lui Brunchaut,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7. Martin din Braga, Formula vitae honestae („Regula vieţii cinstite”), I, cd. Barlow, p. 236: Non ignoro cleinentissiine rex flagrantissimam tui animi sitim sapi-enliae insaţiabiliter poculis inhiure eaque te ardentei quibus inorulis scientiae rivali manan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luenta requirere el oh lioc luimilitatem ineain tuis saepius litleris admoneri… („Nu-mi este necunoscut, preamilostive rege, faptul că mult arzătoarea sete din sufletul tău soarbe cu nesaţ din cupa înţelepciunii şi că-mi ceri cu ardoare acea apă prin care curg pâraielc ştiinţei morale şi, de aceea, umila mea persoană este adesea solicitată în scrisorile ta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8. Fontainc, prefaţa la ediţia lucrării De natura renan, p. 46. Isidor i-a dedicat regelui şi Origin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9. Historia Gothorum. Chron inin., 2, MGH, AA, XI, p. 3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0. Emilian, corespondentul lui Braulio, face aluzie la biblioteca regală în legătură cu cartea pe care o căuta Braulio (Ep. Braulioni, 26, p. 145): Domino nostro suggessi el ipse inter lihros mos inquirere iussil („l-am sugerat-o domnului nostru şi el a poruncit să fie căutată printre cărţile lui”). Bczzola, Les origines…, p. 34, citează conţinutul acestei biblioteci referindu-sc la o lucrare fără valoare ştiinţ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Vita Desiderii. MGH, SRM, UI, p. 62l-6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2. E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ig., 2, 4, 7, 8, 9, în MGH, Episl., III, p. 662-6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3. Ct. J. Fontainc, La culturepoetique du roi wisigoth Sisebul, Ades du Congres de I'Associacion Guilluume Blide, Grcnoblc, 1918, şi, de acelaşi autor, reeditarea şi traducerea poemului rcaal în continuarea ediţiei lucrării De natura reruin p 15l-l61 şi 328-3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4. Vivcs, Inscripciones, n. 3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5. Ep. Braulioni, cd. Madoz, n. 32, 39, 4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4, 173. 1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6. E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ig., 9, MGH, Episl., III, p. 673, 1, 27 şi urm. Ergo quod splendor urtis mensurate grammaticae, quod facundia adclamationis rethoricae, minus quod argumentaţio defuerit dialecticae disciplinae, non dicendi copiani indigentia dene-gavit… („Aşadar, pentru că a lipsit strălucirea măsuratei arte a gramaticii, clocinţa rostirii retorice, mai puţin argumentarea ştiinţei dialectice, nevoia nu a refuzat vorbirea bog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7. Există încă puţine studii despre latinitatea vizigotă, în afara articolelor lui Diaz y Diaz, Notes lexicographiques wisigothiques în ALMA, 1952, Rasgos lingiiis-ticos del latin hispanica, în Enciclopedia lingiiistica Hispanica, voi. I, Madrid, 1959, anunţată în comunicarea şa El latin medieval espanol, Actas del Primer congreso espanol de Estudios clasicos, Madrid, 1956, publicat în 1958, p. 559 şi urm. Teza lui P. J. Coopcr, The language of the Forum Jiidicum, teză la Colombia, este rezumată în Dissetation Abstracts, XIV, 1954, p. 156. A se vedea şi introducerea la ediţia lucrării De natura reruin, de J. Fontainc, p. 8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8. Mcncndcz Pidal, Origenes del Espanol, Madrid,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9. Vivcş, Inscripciones, n. 272, 300, 313-315, 340, 341348349350-353356,36l-3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0. Fon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sigoth., 20, MGH, Leges, V, p. 58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primele versuri: Insigni merito et Geticae de stirpe senatus, IHlius sponsae nimis dilectae iile („Senatorului cu merite deosebite şi de neam get/Al preaiubitei şale soţii”). Data este indicată în versul 88: Glorioşi merito Sisebiiti lempore regis („în vremea pe drept slăvitului rege Siscb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1. Giry, Manuel de Diptoinalique, p. 45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2. E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sig., 16, MGH, Epist., III, p. 6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3. Isidor, Differ., II, 39, 153, PL, LXXXIII, 94</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Rhetoica est ratio dicendi, iurisperitorum scientia quam oratores sequuntur („Retorica este o metodă raţională de exprimare, ştiinţa juriştilor pe care o urmează ora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Seni, III, 56, PL, LXXXIII, 724, 727, 788. Cf. Fontainc, Isidore de Seriile p. 334-3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5. Lex Visigothorum, I, MGH, Leges, 1, p. 38: Nec/uesilhgismonini acumine. figurai inprimat disputalionis sedpluris honestisque preceptis modeste statuat articu-los legis („Să nu dea înfăţişare textului prin subtilităţile silogismelor, ci să stabilească articolele legii cu măsură, prin mai multe sfaturi morale”). Şi la p. 39: Unde nos melius mores quam eloquia ordinantes non personalii oratoris inducinius sed rectorii iură disponimus („De unde noi, rânduind mai degrabă moravuri decât vorbe, nu facem decât să comparăm persoana oratorului, ci dispunem drepturile conducătorului”). Să semnalăm că redactorul, când face „elogiul legil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ota 549), cade şi el victimă unui loc comun al reto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6. Isidor, în Origines, II, 20, se ridică împotriva stilului obscur al contemporanilor săi. Cf. Fontainc, Isidor de Seriile, p. 281 şi p. 2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7.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Historia Wamhue a lui Iulian din Tolcdo. MGH, SRM, V, p. 501: Solei virtulis esse praesidio triiimphonini relata narratio animosque iiiveiuini ad virtutis adtollere sigmim, quidquid gloriae de praeteritis fuerit praedicatum („Povestirea triumfurilor obişnuieşte să fie un sprijin pentru virtute şi înalţă sufletele tinerilor spre stindardul vitejiei, orice amănunt glorios s-ar fi spus despre faptele trecute”). Despre concepţia asupra istorici şi a timpului la Isidor, cf. A. Borst, Das Bild der Geschichte în der Enzyklopădie des Isidor von Senila, în M. Rcydcllet, Les intentions politiques et ideologiques dans la Chronique d'I.sidore de Seriile, MEFR, 1970, p. 363-4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8. Despre epopeea vizigotă, cf. Mcncndcz Pidal, Los godos y el origen de la epopeva espanala, Settimane, III, p. 285-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9. Isidor, Origines, I, 43. Despre concepţiile lui Isidor asupra istorici, cf. Fontainc, Isidore de Seriile, p. 18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0. Isidor, Origines, XIII: De mundo et partibus. In hoc veno libello quasi în quadam breri tabella qitasdam caeli caitsas situsqiie terrannn et maris spatia adno-tarimus, ut în modico lector ea percurrat et conpendiosa brevitate eţymologias eorum causasque cognoscat („Despre lume şi părţile cj. De fapt, în această carte am notat, ca într-un scurt zapis, unele explicaţii ale cerului şi locuri de pe pământ şi zone din marc, pentru ca cititorul să le parcurgă pe scurt şi, prin această concentrată prescurtare să le afle originile şi ca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1. Cf. Fontaine, Isidore de Seriile et I'astrologie, p. 293 şi urm., şi Isidore de Seriile, p. 454 şi urm., şi A. Bcnito Duran, Valor catequetico de la obra De natura rerum de Sau Isidoro de Serilla, Atenas, 78, 1938 (Burgos), p. 4l-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prima parte. P. Scjournc crede că prezenţa laicilor la concilii şc datorează unei influenţe provensale, cf. Le dernier Pere, p. 123-l24. De fapt, este o tradiţie imperială care se regăseşte în Biza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3. Cu o singură excepţie, la Conciliul-dc la Bordeaux (663/675), MGH, Conc., I, p. 215-216, unde sunt prezenţi ducele Lupus şi o scamă de nobili. Ne aflăm într-o epocă în care Aquitania este cu siguranţă mai aplecată către Spania decât către G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ota 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5. Cf. Garcia Villada, Historia Eclesiăsliea, II, 1, p. 107, şi Magnin, L'Eglise wisigithique au VII' siecle. Paris, 1912, 1, p. 5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6. Ep</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sig., 1l-l6, p. 677-684; editorul a scos în evidenţă citate din Evanghelii, din Psalmi – cele mai numeroase – din Geneză, Proverbe, Eclcsiast, Apocalip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7. Ep. Branlonis, 16, p. 1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8. Ep. Braulonis, 15, 19, 20, 28, 29, 30, p. 109-l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9. Id, Ep., 25, p.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0. E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sig., 9, MGH, Epist., III, p. 674: Patent et alia per campos divine legis testimoniu copioseflorigera… („Se întind şi alte mărturii bogat înflorite pe câmpurile legii di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1. Ep. Braulionis, cd. Madoz, 32, p. 154; editorul, reluând o ipoteză a lui Lynch, Saint Bruulio, p. 81, crede că vede în această scrisoare mâna abatelui Emil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2. Acest fapt îl povesteşte Anonimul din Cordoha. Cf. Lynch, Saint Braulio, p. 157, n. 35, şi Madoz, Epistolario de San Braulio, p. 1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3.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stola dedicatorie a lui Eugcnius către Chindaswinthus în MGH. A A, XIV, p. 27; despre această revizuire, cf. Schanz, IV, 2, p. 60-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4. Cf. Garcia Vcllada, Historia Eclesiăstka, II, 1, p. 111 şi urm. Pentru acest istoric, regii trebuie să fi fost sacri începând cu Rcccarcd, pentru alţii, începând cu Wamba există urme ale sacrului. Cf. M. David, Le serment du sacre, RMAL, VI, 1, 1950, p. 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5. Luca Tudcnsis, Chronica mumii, III, p. 55, 1l-l8, citat de R. Grossc, Las Fuentes, p. 322: Hic fidem catholicam în tantum dilexit, ut semper perquireret viios litleratos quifrequenter cotam ipso conferi ent de articulis/idei. Delectahatur în diri-nis scripluris („Acesta a iubit într-atât credinţa catolică, încât în permanenţă căuta literaţi care să discute frecvent în faţa lui despre clementele credinţei. Se desfăta cu divinele Scrip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6. Anonimul din Cordoba, 977, Chro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 2, MGH, AA, XI, p. 3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7. Grigorc cel Marc, Ep., VII, 26, p. 472, 2; despre laicii din Itali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8. E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sig., 3. 5. 6, MGH, Epist., III, p. 663, 666, 6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9. Mansi. XIII, 219</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0. Id., c.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t, Les destinees, p. 371 şi urm.; Flichc şi Martin, Histoire de l'Eglise, V, p. 368 şi urm.; Von Schubcrt, Geschichte, p. 14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activitatea şantierelor bisericeşti, cf. Hubcrt, Les origines, p. 13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Doamna de Maillc, Les origines, p.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Biograful său, totuşi bine informat asupra operei lui, nu ne dă decât o indicaţie destul de imprecisă, citându-l pe Sfântul Icronim în paragraful 21: Sermo eius ad omne suum erat convivium de scriptura aliquidproponere („Discursul său, în toate particularităţile lui, era propunerea unei discuţii de banchet despre scrierile sfinte”), MGH, SRM, IV, p. 5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e Bras, Notes pour sen'ir î 1 'histoire des collections canoniqnes, RIIDF, 1929, p. 767'şi urm. Această colecţie canonică este fără îndoială mai influenţată de exemplul vizigot decât de cel din Arlcs. Albi este foarte aproape de Scptimania vizigo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Despre încetarea activităţii canonice de la Arlcs, cf. Le Bras, Histoire des collections, I, p. 44, şi despre dezorganizarea bisericii provensale, Buchncr, Die Prorence, p.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Despre conciliilc merovingicne, în afară de textele publicate de Maassen, MGH, Conc, I; cf. De Clcrcq, La legislation, pass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piscopi ai provinciilor Trier, Arlcs, Vicnna nu sunt reprezentaţi decât în trei rânduri. Cei din Toulousc de două ori; în provincia Bordeaux, episcopul acestui oraş este în general singurul care asistă la conci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Conciliul de la Orlcans din 538 (c. 34), cel de la Clichy din 626 (c. 5), condamnă erezia bonosicnilor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ta Columbani, II, 8, MGH, SRM, IV, p. 122); cel din Tours din 567 (c. 20) se leagă de nicola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Duchcsnc, L'egliseau VI'siecle, ţi. 191, Stcin, Histoire du Bas-Empire, voi. II, p. 833, presupun că Fortunatus l-a informat pe Nicctas din Trier despre certurile dogmatice din Orient. Citind scrisoarea lui Nicctas către lustinian {MGH, Epist., III, p. 118), se constată că episcopul a fost foarte prost instru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cest scriptorium a fost studiat de E. A. Lowc, Codices lugdunenses antiquis-simi, Lyon, 192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 voi. VI, p. XIII şi urm., autorul reia problema şi revine asupra unora dintre ipoteze sale. A se vedea şi Charlicr, Les manuscrits personnels de Florus, Melanges Podechard, Lyon, 1945, p.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espre aceşti episcopi, cf. Covillc, Recherches, p. 46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papei Pclagius II către Aunarius în M. Quantin, Cartulaire general de I' Yonne, I, n. 2 şi 3, şi scrisorile lui Grigorc cel Marc către Syagrius, MGH. Epist., II, p. 200 şi urm., n.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Syagrius din Autun este protejat de vizigota Bruncha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ara anului 599. Grigore cel Marc îl trimite pe abalele Cyriacus la Autun, apoi în Spania (cf. Ep., IX, 208 şi 230, voi. II, p. 195 şi 227). Pe lângă Aunarius din Auxcrrc, îl găsim pe africanul Ştefan; despre acest personaj, cf, x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Cf. Le Bras, L' organiscition du diocese d Auxerre î I epoque merovingi-enne, în Memoires potir l'lustoire du di oii ei des institutions des anciens pays bour-guignons, comtois et roinaiuh. V, 1938, p. 307-330. Oare martirologiul lui Icronim a fost revizuit la Auxerre? Istoricii nu sunt de acord. Cf. AS, Prop. 1931, p. XV. Despre hagiografia de la Auxcrrc, cf. R. Louis, L 'eglise d 'Auxerre et se. s eveques avânt suint Germaiu, în Saint-Gennain d'Auxerre, p. 62 şi urm. Să notăm că unii autori cred că missale golhictim vine de la Auxerre.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n Sclmbert, Geschiehte, p. 638 şi 6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Grigore din Tours, HF, VI, 46, p. 320. El dă, în mai multe rânduri, exemple de funcţionari ajunşi episcopi, HF, IV, 3; V, 36,45; VI, 7, 9, 37; VIII, 22, 39; IX,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 Von Schubcrt, Geschiehte, p. 161. Să remarcăm că diplomele de numire a episcopilor păstrate de Marculf (Form., I, 5, şi 7) nu vorbesc decât despre nobleţea, despre moralitatea episcopului, niciodată despre calităţile sale intelectuale; Grigore cel Marc se plânge în mai multe rânduri de promovarea prea rapidă a laicilor la statutul de cleric (Ep., V, 59-60, IX, 218, MGH, Epist., I, voi. I, p. 372-374, şi voi. II, 2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Gaudcmct, Siirvivances romaines, p. 164-l67, constată că aceste referinţe sunt mai numeroase în special în secolul al Vl-lca. Dar un manuscris de la Koln (Col. 212) din secolul al VH-lca conţine, în mijlocul actelor conciliarc, scrisori ale împăraţilor. Cf. Maasscn, Geschiehte der Quelten, p. 574. Printre manuscrisele din scriptorium-ulionez găsim Breviarul lui Alaric şi Codul theodo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Trebuie să dorim, împreună cu G. Le Bras, în Memorial des Etudes latines Paris, 1943, p. 423 şi 428, să se întreprindă un studiu despre stilul textelor concili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Biblia circulă încă în cărţi separate (cf. Grigore din Tours, HF, IV, 16, p. 149) într-o versiune care nu este neapărat Vulgata. Cf. Bonnct, Le latin, p. 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Grigore din Tours, HF, V, 42, p. 249: Fuit… în scripturis ecclesiasticis valde instrucţia ita ut seriem diversarum generationum quae în libris Veteris Testament! describitui; quod a nuiltis difficile retinetui; hic plemmque memoriter reeensiret („A fost… foarte instruit în scrierile bisericeşti, astfel încât acesta trecea în revis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a mai marc parte din memorie, şirul diferitelor generaţii care este prezentat în Vechiul Testament, lucru care de către mulţi este reţinut cu g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Mir Mart., I, 33, p. 604: Ex clericis meis Armentarius nom'me bene erudi-tus în spiritualibus scripturis („Unul dintre clericii mei, pe nume Armentarius, foarte instruit în scrierile duhovni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Grigore din Tourş, Inpsa/terii tractatus, MGH, SRM, II, p. 873. Un manuscris de la Canterbury datând din secolul al XV-lca menţionează o lucrare a lui Grigore despre „patimile şi învierea Domnului”; cf. Manitius, p. 219, n. 4. Fără îndoială, un pasaj din HF, X, 13, p. 496 (Grigore discută cu un preot care neagă învierea) a făcut să se nască această lege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Sursele ecleziastice ale lui Grigore sunt evidenţiate în Bonnct, Le latin, p. 55 şi urm.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Antin, Note sur le style de suint Gregoire de Tours, în Latomus, XXII, 1963, p. 273-2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Grigore din Tourş, HF, V, 43, şi VI, 40, p. 249 şi 31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area lui Chrodobcrt către abatisa Bobba, MGH, Epist., III, p. 461, în care se pun în evidenţă treizeci şi unul de citate scripturistice privind cazul unei călugăriţe vinovate de adu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Cum face Nicctas scriindu-i nepoatei lui Clovis care căuta să-şi convertească soţul, regele longobard. MGH, SRM, III, p. 1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Fortunatus, Vita Martini, 1, 10, AA, IV, 1, p. 2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Despre caracterul echivoc al acestor poezii, cf. Bczzola, Les origine!,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MGH. PAC, IV, 495 şi 564. Despre poemele clericilor merovingicni, cu aspect didactic, cf. D. Norbcrg, Introditction, p. 148-l5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epitaful metric al preotului Fclix la Briord, Le Blant, IC, II, p.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Grigore din Tours, HF, VIII, 20, p. 387. Se poate ezita în legătură cu sensul ee trebuie dat termenului orationes. Poate oare fi vorba de predici, cum traduce Kocbncr, Fortunatus, p. 74? Grigore, într-un alt pasaj, HF. IX. 6, dă termenului oratio sensul de rugăciune. Se poate presupune că Prctcxtatus compusese imn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bid., HF, VIII, 20, p. 387: A quibusdam vero quia artein secutus minime filtrat repraehendebantur; stilus tumen per loca aeclesiasticus et rationabilis erat („însă de unii erau blamate, deoarece nu prea urmărise să scrie cu artă, totuşi stilul, pe alocuri, era bisericesc şi r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Despre această quaestio, cf. Marrou, Saint Augustin, p. 471; acest episod a tăcut să se nască legenda femeii create fără suflet. Cf. E. Vacandard, La question de l'âme des femmes et le Colicile de Măcon, Etudes de critique et d'hist</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lig., scria a 2-a, 1910, p. 17l-l75, şi M. Bribilla, Frauenseele undKirche; în Stimmen derZeit, 127, 1934, p. 418-4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MGH, Conc, I, p. 125, 27: Şicul ait Seneca, pessimum în eum vitium esse, qui în idquodinsanit, ceterosputat filiere moribus („Aşa cum spune Scncca, c foarte rău viciul la acela care, în condiţiile în care îşi pierde minţile, şocoatc că ceilalţi sunt smintiţi în ceea ce priveşte moravurile”'); acest text parc să provină dintr-o lucrare atribuită lui Martin din Braga (PL, 72, c. 29). Relaţiile dintre Tours şi Braga sunt amintite de Barlow, St. Martin of Braga, p. 2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M. Wilmottc, Les origines du roman en France, Paris, 1941, p. 11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Despre legile genului hagiografic, cf. H. Dclchayc, Passions des martyrs, Bruxelles, 1921, şi Arbusow, Colores Rhetorici, p. 117 şi urm. Hagiografii sunt specialişti cărora li se fac comenzi. Fortunatus lucrează pentru episcopii de Angcrs, Paris, Poiticrs, pentru abatele de la Saint-Pair; Warnahar din Langrcs, pentru Ceraunus, episcop de Pari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ca-prefaţâ în MGH, Epist., III, p. 4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Epistola Sfântului Audocnus către Robc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GH, SRM, IV, p. 741: şi quid forte aut mea aut notariorum incuria în verbis vel svllabis incompositum aut minus aptum depraehenderis… Studiase emendes nobisque demum emendala ivstaures („Dacă cumva, fie din neglijenţa mea, fie din cea a scribilor, îl vei fi găsit ncarmonios în ceea ce priveşte silabele sau nu tocmai închegat… să-l corectezi cu grijă şi, în cele din urmă, să ne înapoiezi scrierile în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L. Funnan Sas, Changing linguistic attitudes în the merovingian period, Word, V, 1949, p. 13l-l35, a grupat câteva dintre aceste afi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Fortunatus, Vita AIhini, 11, p. 28-29: Et ne mihi videlicet în hac opere ad aures populi minus aliquidintelligibileproferatur… („Şi ca, prin această lucrare, să nu produc în urechile poporului ceva mai puţin inteligi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Grigore din Tours, Glor. Con/es., MGH, SRM, I, p. 748: Opus vestrum faeio et per meain rusticitatem vestram prudentiam exereebo („Eu fac lucrarea voastră şi prin rusticitatea mea, voi exersa înţelepciunea voastr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ir. Mart., pref., ibid., p. 586, l-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Mir. Mart., II, 1, p. 609: Apud Dei maiestatem magis simplicitaspura quam philosophorum valet arguţia („In faţa măreţiei lui Dumnezeu simplitatea pură preţuieşte mai mult decât subtilitatea filosof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PL. LXXII, c. 83: Ita arte temperata iitnee rusticitas sapientes offendat nec honesta loquacitas obscura rusticis fiat („Astfel temperându-şi arta încât nici rusticitatea să nu-i jignească pe învăţaţi, nici clocinţa pură să nu fie obscură pentru oamenii din popor”); se poate apropia acest pasaj de prefaţa la Vila E/igii, MGH, SRM, IV, p. 664: Itastylumplacet corrigere, ut nec simplkitas quibusquegra-mmaliconim sectamio fumus discpliceat, necscolasticos elium nimici coittentos rusticitate ojfendat („Astfel să-i placă să-şi îndrepte stilul, încât nici simplitatea ce alungă obscurităţile să le displacă unora dintre gramatici, nici să nu-i jignească pe învăţaţii cărora le place chiar o prea mare rustic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Grigorc din Tours, HF, IV, 12, p. 144, în legătură cu Cautinus din Clcrmont De omnibiis enim scripturis tain ecclesiuslicis quam saectilaribus adphna immunis fuit („Căci a fost cu desăvârşire neatins de toate scrierile, atât bisericeşti, cât şi 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Id., HF. X. 18, p. 536: Ouod şi te, o sacerdos Dei</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cumque es, Martianus nostre septem disciplinis eruditiit…, şi în his omnibiis, ita fueris exercitatus („Dacă pe tine, preot al lui Dumnezeu, oricine eşti, tc: a instruit Martianus în cele şapte discipline ale noastre…, dacă ai fost atât de priceput în toate ac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Cea mai bună lucrare despre cultura religioasă în Spania vizigotă este cea a Iui Garcia Villada, Historia ecciesiâsticu, I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Să-i semnalăm pe episcopul arian Uldida la Tolcdo (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iclar, Chron., inin., II, MGH, AA. XI, p. 218), Sunna la Mcrida (Vitas sanctorum, IX), Athalocus la Narbonna (Grigorc din Tours, HF, IX, 15, p. 430). Episcopul de Saragosa se converteşte la arianism (cf. Isidor, De Vir., XLIII, 61, PL, LXXXIU, c). Laicii Agila şi Oppila trimişi de Lcovigild în Galia (HF, V, 43, şi VI, 40, p. 249 şi 310) fac faţă fără dificultate argumentelor lui Grigorc din Tours. Cf. Strohckcr, Leovigild, în Germanentum., p. 178-l9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Pscudo-Frcdcgarius, Chron., IV, 8, MGH, SRM, II, p. 1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Despre ocupaţia bizantină, cf. Goubcrt, Byzance et VEspugne visigothique, în Etudes Bysantines, II, 1944, p. 2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tas sanctorum, V, cd. Garvin, 12, p. 168, şi comentariul editorului, p. 3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sidor din Scvilla, De Vir. III., XLIV, PL, LXXXIII, 102: loannes… natiri-tate gothus provinciae Lusitaniae Scalabi natus… Cum esset adolescens Constantinopolimperrexit… (. Ioan… de neam go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ăscut în Scalabis din provincia Lusitania… Pe când era adolescent s-a dus la Constanti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Le Bras, Histoire des collections, I, p. 65-66, şi Barlow, în prefaţa la ediţia operelor lui Martin, p. 84-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Gaillard, Une sculptarefunerairepreroinane conservee au musee de Braga, SNA, 1951, p. 19l-l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Nu mai avem tratatele Iui Lcandcr şi ale lui Scvcrus din Malaga pe care Ic semnalează Isidor, De Vir. III., XLIII, PL. LX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f. Garcia Villada, Historia acclesiastica, II, 2, p. 14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Madoz, Un caso de muterilismo eu Espana en el siglo VI, RET, VIII, 1948, p. 203-23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 acelaşi autor, introducerea Ia ediţia scrisorilor lui Licinian, Liciniano de Cartagena y sus cartuş, p. 53-55, Est. Onienses, Madrid, 1948,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Grigorc cel Marc, Ep., 1,419, Liciniano… cartuş, că. Madoz, p. 94-95: Mihi… nullo pacto suaderipotest, ut credulii astru caeli spiritus liabere rationales… („Eu… nu pot fi convins în niciun chip să cred că stelele cerului au spirite 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Martin din Braga, Formula vitae honestae, şi De ha, cd. Barlow, p. 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Manşi, IX, 977, despre Lcandcr; Cf. F. Gocrrcs, Leandei; Biscofvon Sevilla, în Zeitschrift Jur Wiss. Thoeol, XXI, 1886, p. 3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Mcncndcz Pidal, Historia de Espana, III, p. 113. Singura operă literară cunoscută în această regiune este poemul episcopului de Valcncia Suintaric. Cf. Norbcrg</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troduclion, p. 1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Inscripţiile din secolul al Vl-lca sunt cu mult mai numeroase decât cele clin secolul următor. Cf. Vivcs, lnscriptiones, 2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Despre rezistenţa arienilor în secolul al VH-lca, cf. Mcncndcz Pidal, Historia. 111, p. 112. Un tratat al lui Isidor împotriva arienilor este publicat de Garcia Villada. Historia…, II, 2, Appcnd., VI, p. 282-289. La cel dc-al doilea Conciliu de la Sevilla, Isidor se opune ereziei „acefale” a unui episcop venit din Orient. Cf. Sejournc, Le tlernier Pere de/'Eglise, p.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Id., p.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Fontainc, Isidore de Seriile, p.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Literatura acestei perioade este studiată în Manitius, 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tea I, passi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M. Ruffini. Le Origini, passim. Despre expresia „Renaştere isidorian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Fontainc,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6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Grigorc din Tours, Vit. Pat., IX, MGH, SRM, I, p. 703: Pueros erudire coepit în studiis Hterarum („A început să-i iniţieze pe copii în studiile literare”); Paţroclu murise în 579 la opzcci de ani, trebuia să-şi fi deschis şcolă pe la 5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Fortunarus, Vita Germani, 5 şi 8, MGH, AA, IV, 2, p. 12: Deinde cum Avullone ccistro cum Stralidio propinquo puer scolis excurreret… Hinc adparenlem suum sanc-tum Scupillonem Lausea se conferens moribus honestis alitus el instituim est („Apoi, cum, copil fiind, s-a dus în cetatea Avallon, împreună cu Stratidius, ruda sa, la şcoală… Aici, încredinţându-sc rudei şale, Sfântul Scupillo, la Lausea, a fost educat cu moravuri bune şi a fost instr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Grigorc din Tours, Vit. Pat., XX, p. 7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Vita Praeiecti, MGH, SRM, V, p. 224: Paladius innuit puero (Praeiecto) ad quemdam diaconem vocitantem Bobonem sibi rogatum prandii causa secum accesu-rum („Paladius l-a trimis pe copil [Praciectus] Ia un anume diacon, pe nume Bobo, pe care I-a rugat să-l primească pentru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Vita Launomaris, AOSB, I, 335: Parentis… cuidam venerabili presbvtero Chirmiro sacris imbuenchim litteris ac conversatione tradiderunt. Beatus autem Chirmirus intra urbem CarnotiimJ'ulgebut doctrina („Părinţii… l-au încredinţat unui venerabil preot, Chirmirus, ca să-l iniţieze în literatura sacră şi în viaţa în comun. Iar fericitul Chirmirus strălucea în oraşul Chartrcs datorită învăţături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Vita Gaugerici, MGH, SRM, III, p. 65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Grigorc din Tours, HF, VI, 36, p. 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Vita Gaugerici, MGH, SRM, III, p. 652: Veniens în memorato castro Ebosio, interrogans sacerdotem cuius sollicitudinem de ipso castro commiserat, quos haberet ad officiwn praeparatos, illi ita respondens uit… Abemus, dominepontifex, ofjiciali-hus inter quos quidam puerolus nomine Gaugericiis adlntc în scolis ad magisterium eruditionibus coinmendatus… Interrogatus ab ipso pontifice qualem lectionem de divi-nis scripturis quas usitare videbatur haberet, în ordine eipatifecere deberit… („Venind în amintita cetate Ebosium, întrebând pe preotul, a cărui bunăvoinţă se îngrijeşte de această cetate, ce copii avea pregătiţi pentra ascultare, răspunzându-i acestuia i-a spus… Avem, mărite episcop, învăţăcei pregătiţi pentru ascultare, între care un copil pe nume Gaugericiis, care până acum a fost încredinţat, în şcoală, profesorului spre instruire… întrebat de însuşi episcopul ce citise din Sfintele Scripturi pe care părea să le folosească, a trebuit să-i înşire pe 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Vita Praeiecti, MGH, SRM, V, p. 277: Coaetenos suos de grammaticorum sonis antiphonisquepraehiret („îi întrecea pe cei dc-o vârstă cu ci în privinţa sunetelor gramaticilor şi a antifoanclor”). Expresia grammaticorum sonis poate mira Hagiograful parc să dea autorilor operelor folosite numele de „grama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Voi studia mai departe programul şi metodele de învăţământ din şcolile parohial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Cinicii iul de la Merida, c. 18, ed. Mansi, XI. 85: Ui omnes purochituni pres-bvteri… de ecctesiue suae familia clericos sibi jaciant; c/uos per bona/n volontatem ifa nutriant ut el oţficium sanctitm digne peraganl et ad servitium suuni aptos eos habcant („Ca toţi preoţii parohi… să-şi formeze clerici din familia bisericii lor, pe care cu bunăvoinţă să-i crească astfel, încât şi sfânta slujbă s-o ţină cum se cuvine şi să-i aibă pregătiţi pentru propria lor sluj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Conciliu) de la Toledo, 638, c. 10, cd. Mansi, X, 666: Et enim decet ut hi quorum parentes titulu/n libertatis de familiis ecclcsiae perceperunt, intra ecclesiam cui obsequium debent, causa eruditioais emilhantur („Căci se cuvine ca aceia ai căror părinţi au primit diploma de eliberare din familiile bisericeşti să fie crescuţi, pentru a fi instruiţi, în biserica aceea căreia îi datorează ascul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Despre dezvoltarea bisericilor rurale, cf. Alonso, La cura pastoral, p. 3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Vivcs, Inscripţiona, n.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Isidor, De Eccles. Officiis, II, 12, PL, LXXXIII, c. 792: Psalmistanim idest cantorum principes („Şefii psalmiştilor, adică ai can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Valcrius, Ordo quaerimoniae, PL, LXXXVII, c. 448 şi urm.; despre cultura lui Valcrius,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ciliilc din Tours (567), c. 13 şi 20; de la Orlcans (533), c. 9, MGH, Conc. I, p. 125, 127,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Conciliul din Tourş (567), c. 13: Clericorum turba iimiorum („Mulţimea tinerilor clerici”); Conciliul de la Paris (614), c. 6: luniores ecclesiae („Tinerii bisericii”), ibid., p. 125 şi 1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Este cazul lui Nizicr din Lyon, Constantius din Albi, Ebbo din Sens; despre încercarea nepotului lui Fclix din Nantcs, cf. Grigorc din Tours, HF, VI,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Despre care vorbeşte Conciliul de la Orlcans (511), c. 4, op cit., p. 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La Vivicrs, cf. Le Blant, IC, II, p. 4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De exemplu, Magnodobus din Arigcr, Attalus din Bobb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Grigorc din Tours, Mir. Mart., I, 7, p. 593, povesteşte că surdomutul Thco-demondus vindecat, a Chrodigilde regina collectu. s est et ad scolam positus („a fost luat de regina Chrodigilde şi pus la şco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a Gaugcricus şi Pracicctu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O inscripţie de la Vivicrs menţionează un lector de treisprezece ani (Le Blant, IC, II, p. 210). Cato din Clcrmont era lector la zece ani (Grigorc din Tours, HF, IV, 6, p. 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533, xmprimicerius este menţionat pentru şcoala din Tongrcs. Cf. Ep. Remigii, MGH, Epist., III, p. 115, şi de Morcau, Histoire de l'Eglise de Belgique, Bruxelles, 1945, p. 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Cum spune autorul lucrării Vita Aredii, AS, mai, I,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Vita Praeiccti, MGH, SRM, V, p.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Se poate citi scrisoarea lui Gogon în MGH, Epist., III, p. 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Grigorc din Tours, HF, X, 19, p. 5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Vita Caesarii, I, 40, cd. Morin, II, p. 3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La Poiticrs, arhidiaconul Leudcgarius este un clericorum doctor egregius („distins învăţător al clericilor”) (Vita Leudegarii, MGH, SRM, V, p. 283-284). La Nâmcs, arhidiaconul are studium docendi parvulos („sarcina de a-i învăţa pe copii”) (Grigorc din Tours, Glor. Martyr., 11, p. 540); pentru Rodez, cf. Grigorc din Tours, HF, X, 8, p. 490; pentru Bourgcs, Grigorc din Tours, Vita Patruin, IX, p. 703; pentru Paris, Vita Marcelii, 8, MGH, A A, IV, 2, p. 51; pentru Clcrmont, Vita Praeiecti, 3, MGH, SRM, V, p. 228. Despre funcţiile arhidiaconului în secolele al Vl-lca şi al VII-Ica, cf. A. Amanicu, art. Archidiacre, în DDC, voi. I, c. 95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Vita Aredii, AS, mai I, 111; Nicctas din Trier îl încredinţează pe Arcdius, care venea ca şi ci din Aquitania, unui preot, cf. Grigorc din Tours, HF, X, 29, p. 5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Vita Sulpicii, 8, vila long., PL, LXXX, c. 577: Poscenle Auslregesilo Bituricac urbis episcopo a Theodorico principe ut sibi licenţia daretur parlicipationem docendi ei în ecclesia tradere eo quod ad ipsum doctrinae gratia multitudines convolarent: nec mor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ia defertur auctoritas, ut decisa caesarie, clericalus suspiceret omis („Cerându-i Austrcgcsilus episcopul oraşului Bourgcs, principelui Theodoric să-i dea voie să ia parte la instruirea din biserică, lucru pentru care mulţi se duceau la ci pentru învăţătură; şi tară zăbavă, puterea regală îi îngăduie ca, tăindu-şi pârul, să asume povara de cleric”). Sulpicius devine în curând diacon (Vita Amăruii, 5, MGH, SRM, V, p. 433). Despre Sulpiciu din Bourgcs, cf. 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ugardicrc, L' Eglise de Bourges avani Charlemagne, Paris, 195 î, p. 14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Singurul text care poate ti invocat este Vita Germani, 1, MGH. SRM, 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3: Cum esset infantulus tradiţia est beato Modoaldo qui… litleris liberalibus eum erudire coepit („Pe când era copil, a fost încredinţat fericitului Modoaldus care… a început să-l înveţe scrierile liberale”). Dar acest învăţământ s-a putut face în afara şcolii episcop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utorul, Bobulcnus, imită Vita Attali de Io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Vita Attali, MGH, SRM, IV, p. 113: Itaque dum patri nobili liberalibus lit-teris imbutus fuisse, Arigii quondam a genitore commendatus est („Aşadar, după de a fost iniţiat de un tată nobil în scrierile liberale, a fost încredinţat de părintele său lui Arig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Când c inexistentă.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igorc din Tours, exemple de preoţi inculţi (HF, X, 13; X, 14; X, 25, p. 496, 500, 518). Conciliul din Orlcans (533), c., MGH, Concil, I, p. 63, interzice hirotonisirca preoţilor analfab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Cf. Alonso, La cura pastoral, p. 173-l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Liber Ordinum, cd. Fcrotin, n. 38: Oratio super parvulum quem parentes ad doctrinara ojfemnt („Rugăciune pentru copilul pe care părinţii îl oferă pentru învăţătură”); n. 39: Benedictio super parvulum qui în ecclesia ad ministeriwn detonditur („Binecuvântare pentru copilul care este tuns în biserică pentru servi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Vitas Sanctorum. I. 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Garvi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39: cf. Alonso. La cura pastorale, p.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Conciliul de la Toledo (633), c. 24, ed. Mansi, X, 626: Qui în clero puberes aut adolescentes existunt, omnes în uno conclavi atrii commorentui; ui lubricae uetatis annos non în luxuria, sed în disciplinis ecclesiasticis agant deputaţi probamissimo seniori, quem et magistru/n doctrina/n et testem vilae habeunt („Cei ce sunt puberi sau adolcccnţi în rândurile clerului să stea toţi într-o singură încăpere a atrium-alui, ca să-şi petreacă anii vârstei periculoase nu în desfrânarc, ci în învăţături bisericeşti, încredinţaţi unui preacinstit senior, pe care să-l aibă şi ca profesor de doctrină şi martor d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Vita Fructuoşi, 2, cd. Nock, 91: Quidam de sumptoribus scole ipsius adve-niens interrogavit dicens: Quis hune occupavit hubitaculum? („Unul dintre cei aflaţi în slujba şcolii sale, venind, l-a întrebat: Cine a ocupat această loc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Liber Ordinum, 15, cd. Fcrotin, p. 51: Sil baculum nobis et virga indisci-plinatis…: sil sermone cautus et scientia providus („Să fie toiag pentru noi şi nuia pentru cei indisciplinaţi…; să fie prevăzător în vorbă şi bogat în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Ibid., 16, p. 53: Commissum cieri gregein el verbo instruat et moribus ad meliora comportat… („Grupul de clerici încredinţat lui îl şi instruieşte prin vorbă, îl şi formează întru mai bine prin morav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Vitas Sanctorum, IV, 1, cd. Garvin, p. 172: Omne officium ecclesiastiearum omnemque bibliotheam scripturarum divinarum… docuil („L-a învăţat… întreaga slujbă bisericească şi întreaga bibliotecă a Sfintelor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Isidor din Scvilla, De. Eccl. Odei., II, 11. PL., LXXXIII, 791 b: De Lectori/vis. Iste erit doctrina el libris imbittus sensuwnque uc verborum scientia pe-rornulus, ilu ut în distinctionibits sententiarum inletligat ubi jinitur iunctura, ubi adhcpendet oratio, ubi sentenţia extrema claudutur („Despre lectori. Acesta va fi iniţiat în doctrină şi în cărţi şi dotat cu. ştiinţa sensurilor şi a cuvintelor, astfel încât să înţeleagă, din elementele distinctive ale textelor, unde se termină un grup de cuvinte, unde rămâne fraza în suspensie, unde se încheie în cele din urmă se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IbhL, II, 11, c. 7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Vivcs, Inscripcioiies, 352, p. 121: Oui meditaţi vis laudei el canlica Chrisli I Hic promotus animos subde bonis studiis („Tu care vrei să cugeţi la laudele şi cântări le lui Cristos/Intrând aici, dedică-ţi sufletul unor studii temei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Isidor din Scvilla, De Eccl. Of]., II, 12, 2, PL, LXXXIII, c. 792 b: Psalmislanun idest cantorumprincipes…: ex Itoc veteri inore ecclesia swnpsit exem-plum nutriendipsa/mistas, ctc. („Şefii psalmiştilor, adică al cantorilor…; din acest vechi obicei biserica a luat exemplul hrănirii psalmiştilor,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Ildcfons, De Cir., II, PL, XCVI, 203: Conantius… melodios soni multas noviter edidit („Conantius… a dat la iveală multe melodii cu un sunet nou”); Ibid., cap. 6, c. 201: lohannes în ecclesiasticis ojficiis tjjiaedam elegantei' et sono el oratione compostai („Ioan, în cadrul slujbelor bisericeşti, a compus câteva cu eleganţă, şi ca sunet şi ca discurs”); Isidor, De Vir., PL, LXXXIII, c. 1104: Leander… în sacrificio quoque laudibus atque psalmis multa dulci sono composuit („Lcandcr… chiar şi în cadrul laudelor şi psalmilor pentru jertfă a avut multe compoziţii cu sunet armo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Isidor, Orig., III, 15, 2: Nisi enim ab homine teneantur soni pereunt qnia scribi noii possunt („Căci, dacă nu sunt ţinute de om, sunetele pier pentru că nu pot fi scrise”). Această frază dovedeşte clar că notaţia ncumatică nu este cunoscută în această epocă. Despre originea ncumelor, cf. S. Corbin, La notation musicale, pass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J. Fontainc, Isidore de Seriile, p. 417 şi urm., şi W. Gurlitt, Zur Bedeu-hmgsgeschichte von Musicus und Cantor bei Isidor von Sevilla, Akademie der Wissenschsft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Literatul; n. 7, Mainz, 1950, p. 543-5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Liber Ordinum, XXI, cd. Fcrotin, p. 43: Ordo în ordinatione eius cui cura Hbrorum et scriborum committitur… Esto custos librorum et senior scribarum („Un ordin în rânduirea acestuia căruia i se încredinţează grija cărţilor şi a scribilor… Să fie paznicul cărţilor şi maimarclc scrib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Mansi, IX, 978 b, şi X, c. 763; Anonimul din Cordoba, MGH, AA, XI, p. 341, 36: Notariis quos ad recitandum vel ud excipiendum ordo requirit („Notarilor, pe care ordinul îi caută pentru citire cu glas tare sau pentru rezumarea şedinţelor”). Despre stenografia din Spania, cf. Fontainc, Isidore de Seville, p. 8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Conciliul din Tolcdo (653), c. 26, Mansi, X, 627: Quando presbyteri în parochiis ordinuntm; libellum ojficialem a sucerdote sui accipiant ut ad ecclesias sibi deputatas instructi succedunt, ne per ignoruntiam etiam ipsis divinis sacrumentis offen-dant („Când preoţii sunt hirotonisiţi în parohii, primesc de la episcopul lor cartea de slujbe, ca să intre instruiţi în bisericile ce le-au fost rânduite şi ca, prin ignoranţa lor, să nu facă greşeli chiar în oficierea sfintelor taine”); c. 25: Ignorantiu muter cuncto-rum erronim maxime în sacerdotibus Dei vitundu est („Ignoranţa, mama tuturor greşelilor, trebuie evitată cât mai mult cu putinţă în calitate de slujitori ai lui Dumnezeu”). Liber Ordinum, n. 17, cd. Fcrotin, p. 55, menţionează şi acest libellum sub numele de manuu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Garcia Villada, Historia Ecclesiăstica, II, 1, p. 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Liber ordinum, p. 112, 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Referinţe în prefaţa la ediţia Garvin, p. 30-31. Diaconul din Mcrida cunoaşte Diulogurile lui Grigorc cel Marc, Vita Desiderii, Vita Martini, şi Vita Fructu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Despre citirea Psalmilor în timpul liturghiei, cf. 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aifficr, La lecture des Ades des martyrs dans la pliere liturgique en Occident, AB, LXXII, 1954, p. 15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Conciliul de la Tolcdo (633), c. 25, Mansi, X, 627: Ut sacerdotes scripturarum et canonim cognitionem hubeunl („Ca preoţii să cunoască scripturile şi canoanele”). Acest canon a fost preluat în Decretul lui Gratia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Conciliul de la Narbonna (589), cil, Mansi, IX, 1017. Conciliul de la Tolcdo din 633, c. 19, Mansi, X, 625, le interzice clericilor inscii litterarum („analfabeţi”) să devină episcopi. Cel dc-al doilea Conciliu de Ia Scvilla, c. 7, îl condamnă pe episcopul Agapius din Cordoba: Vinim ecclesiasticis disciplinis ignarum… („Un bărbat care nu cunoaşte disciplinele bisericeşti…”), Mansi, X, 5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Conciliul de Ia Tolcdo (633), c. 26, e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627: Ita ut quando ad litanias vel ad concilinm venerint, rationem episcopo suo reddanl quuliter susceptum officium celebram vel baptizant („Astfel încât, când vor fi venit la rugăciune sau la conciliu, să dea socoteală episcopului lor de cum celebrează slujba pe care trebuie s-o facă sau cum bo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Garcia Villada, Historia EcclesiasOca, II, 1, 269, reluat de Madoz, Epistolario de S. Braulio de Zarago: a,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Cum o numeşte Fortunatus, Cann., V, MGH, AA, IV, 1, p.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Vinccntius o pomeneşte în testamentul său (Bo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u Real Acad. Hist., 1906, p. 155): Ubi me dominus apuerilia mea vestra erudilione nutrivit („Unde, din copilărie, Domnul m-a hrănit cu învăţătura 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Isidor din Scvilla, De Vir. III., XLIV, PL, LXXXIII, c. 1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Id., XLV, Licinianus din Carthagcna este poate şi el un fost călugăr de la Scrvitanum. Cf. Madoz, Cărţaş Lician., p. 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Vitas Sanctorwn, V, 14-6, cd. Garvin, p. 2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Despre Tcudisclus, cf. Vita Fructuoşi, 8, cd. Nock, p. 99; despre Hclladius, cf. Ildcfons, De Vi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 8, PL, XCVI, c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J. F. Rivcra, Cisma episcopal en la iglesia toledana visigoda, HS, 1,2,1948, p. 269-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Cf. 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C. Courtois, Evolution du monachisme en Gaule de saint Martin ă saint Cohmban, în Settimane, IV, p. 5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cartea lui F. Prinz citată în bibliografic, cf. H. Atsma, Kloster în Gallien bis zum uusgehenden 6. Jahrhundert. Untersuchungen zur Forscluingssituation und zur Quellenlage, mit kritischem Klosterkatalog, Miinchcn, 19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Id., p. 69 şi urm., folosind canoanele conciliilor merovingienc. Courtois schiţează un tablou destul de sumbru al monahismului merovingian. Să nu uităm că nu sunt criticate de către concilii decât abuzurile ce trebuie înlătu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Despre această regulă, cf. U. Bcrlicrc, La regie des Etinenne ei Paul, în Melanges Thomus, Brugcs, 1930, p. 39-53, şi ediţia Iui J. E. Vilanova, Scripta e Documenta, 11, ubadia de Montserrut,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Vita Aredii, 10, MGH, SRM, III, p. 586; cf. Flichc şi Martin, Histoire de r Eglise, V, p. 5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s, Vita loannis, abbatis, MGH, SRM, III, p. 507-5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Vita Sequani, AS, sept., VI, 36-41; Rogcr, Enseignement, p. 166, traduce Patrum Collationes et Instilutiones prin „lucrările Părinţilor Bisericii”. Totuşi, nu încape îndoială că hagiografia vrea să vorbească despre scrierile lui Cass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Vita Droctovei, 8, SRM, III, p. 539. Această viaţă din secolul al IX-lca reia elemente ale unei Vieţi merovingie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Sainl-Vinccnt, numită apoi Saint-Gcrmain-dcs-Prcs, este mai mull o bazilică decât o abaţic.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astă distincţie Lcvillain, Etudes sur V abbaye de Saint-Denis a l'epoque merovingieime, BECIi, LXXXVI, 1925, p. 4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Regula Ferreoli, 11, Pi, LXVI, 963; Regula Aureliani, 18, 25-26, PL, LXVIII. 390. Cf</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sfaturile date de abatisa din Ades, Caesaria, Radcgundci, în MGH, Episl. III, 451,40: Nul/a silele intrantibus quae non litteres (Uscat. Omnespsalteriitin memo-riter teneant… („Să nu fie niciuna dintre cele care intră în mănăstire care să nu înveţe literele. Toate să ştie pe dinafară Psalt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Regula Aureliani, 32, 55, ibid., c. 391. Despre citirea Patimilor,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lui 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aifflier citat supra, nota 1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Regula Ferreoli, 28: Paginam pinguant digiti… („Degetele să picteze pag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Grigorc din Tours, Vit. Pat., XX, 2, p- 742: Seribebai inlerdum ut se a cogi-tationibus noxiis discuteret („vremea asta scria, ca să se scuture de gândurile 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742,2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Grigorc din Tours, Mart., III, 42, p. 642: Pro salute animae et vitae correc-tione lihnim vitae beati antestis secum detalii („Pentru salvarea sufletului şi îndreptarea vieţii a luat cu sine cartea vieţii fericitului său îqaintcstă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Vita Leobini, MGH, AA, IV, 2, p. 74: Quo oecupatione detenţia, per diem se lectioni văcare non posse comperiens declinantibus ad dormiendum monachis, pernoetabat intente ut clisceret normam iustitiae („Prins cu această ocupaţie, înţelegând că ziua nu poate să-şi facă timp pentru citit, lăsându-i pe călugări să doarmă, îşi trecea noaptea preocupat să înveţe norma dreptăţii”). Pentru a nu fi văzut de călugări… velum opposuit… et ipse lectionis caperet incrementam („a pus înspre ci o pânză… şi avansa cu lec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Vita Winebaudi, AS, april., I, p. 573; Vita Ernei, AS, aug., II, p. 4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Grigorc din Tours, HF, VIII, 15, p. 581. Arvcrnul Galuppa este şi el învăţat în Scripturi (Grigorc din Tours, Vit. Pat., XI, p. 710,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Grigorc din Tours, HF, IX, 40, p. 464. Cacsarius din Arlcs este îngrijorat de acest lucru: Familiaritates virorum omnino c/uantiim potestis rarius habete („Negreşit să vă întâlniţi cât puteţi mai rar cu bărbaţii”) (MGH, Epist., III, 452,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Fortunatu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append., 31, p. 290: In brevibus tabulis inilii carmina magna dedisti („Pe nişte tăbliţe mici mi-ai dat poeme mari”), despre relaţiile dintre Fortunatus şi Radcgundc, cf. Bczzola, Ies origines…, p. 5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MGH, Epist., III, p. 452: Lectkmes divinas iugiter aut legite aut audite quia ipsae sunt ornamenta animae („Textele sacre fie să le citiţi fie să Ic ascultaţi fără încetare, deoarece ele sunt podoabe ale sufle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Despre limba Baudinivici, cf. Bonnct, Le latin, p. 85, şi Krusch, pre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Vita Radegimdis, MGH, SRM, II, p. 3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MGH, Epist., III, p. 716 şi 718: Tui cordis m qua omnis librorum biblio-theca congesta est…; rogo, ut aridas radices sensus mei cophinum stercoris, hoc est ubertatem verborum Iiiorum frec/uenter ejfundaş („A inimii talc, în care c îngrămădită întreaga bibliotecă de cărţi…; vreau ca rădăcinile uscate ale simţurilor melc să le acoperi cât mai des cu un coş cu bălegar, adică să le acoperi cu rodnicia cuvintelor ta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A. Mundo, /monachesismo nella penisolu iberica fino al sec. VII, în Settimane, IV, p. 85 şi urm., şi M. C. Diaz y Diaz, El eremitismo en al Espana Visigotica, în Revista Portuguesa de Historia, voi. VI, 1964, p. 5-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Avem în De Monachis perfecta (Diaz y Diaz, Anecdota wisigo-thica, p. 80-87) un tratat adresat unor călugări urbani. Bibliografic recentă despre spiritualitatea lui Isidor, în Fontainc, ar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sidor, în DS, 1971, 2104-21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Lcandcr, Regula ad virgines, 6, PL, LXXII, 883-884: Ut iugiter virgo orei et legat („Fecioara să se roage şi să citească neîncetat”); 7: Ut carnaliter non legi de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tus Teslumetmim… de historiae veritate intelligentiae spiritalis sensum cape („Să trebuiască să nu citească în mod carnal Vechiul Testament… să extragi din adevărul istorici sensul inteligenţei spirit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Isidor din Scvilla, Contra ludeo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 PL. LXXXMI, 449: Haec sânta soror tepetente ob aedificationem studii tui tibi dicavi… („Acestea, sfântă soră, la cererea ta, ţi le-am dedicat pentru aprofundarea stud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Isidor, DeEccI. Off, II, 16, II, PI, LXXXIII, 799: Viventes în orationibus</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leclionibus, în disputationihus („Trăind în rugăci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cturi, în discu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Id., Regula, VI, 3, PL, LXXXIII, 876: Post vespertinum congregatis fratribus oportet vel aliquid mediture vel de aliquibus divinae lectionis quaestio-nibus disputare… („După vecernie, se cuvine ca fraţii adunaţi fie să cugete ceva, fie să discute despre unele probleme ale textului s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Id., VIII, I, c. 877: De his autem quaestionibus quae leguntur nec forte inteliguntur umisquisque fratrum aut în collatione aut post vesperam abbatem inte-rroget et recitata în loco lectione ab eo expositionem suscipiat ita ut ditm uni exponi-tur caeteri audiam („Iar despre aceste probleme care se citesc şi, din întâmplare, nu sunt înţelese, unul dintre fraţi, fie la masă fie după vecernie, să-l întrebe pe abate şi, recitată fiind lectura la locul cu pricina, el să-l explice, astfel încât, câtă vreme unul face expunerea, ceilalţi să ascu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Id., VIII, I, c. 877: Omnes codices custos sacralii habeat deputatos a quo singulos singuli fratres accipiant, quos prudenteilectos vel habitos semper post vesperam reddant („Paznicul sacrarius să aibă în grijă toate cărţile şi de la acesta să primească fiecare frate cărţile cc-i sunt destinate, cărţi primite pe care, după ce, de bună scamă, Ic-a citit cu atenţie, să le înapoieze după vecern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ţirea este făcută dimineaţa la oră fixă. Cel care foloseşte prost cartea (qui codicem neglegenter usus fiierit, XVII, 1, c. 885) este pedep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Isidor, Regula, VIII, 3, PL, LXXXIII, 877: Gentilium Hbros vel haeretico-rum volanului monachus legere caveut; melius est enim eorum perniciosa dogmata ignorare quam per experientiam în aliquem laqueum erroris incurrere („Călugărul să se ferească a citi cărţile păgânilor sau ale ereticilor; căci c mai bine să nu cunoască preceptele lor primejdioase decât să rişte ca, prin cunoaşterea lor, să cadă în vreo capcană a greşel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Id., Sent., III, 13, PL, LXXXIII, 685: ldeo prohibetur Christianus figmenta legere poetarum quia per oblectamenta inanium fabulanim mentem excitant ad incendia libidinum („De aceea creştinului îi este interzis să citească plăsmuirile poeţilor, pentru că prin amuzamentul unor poveşti deşarte incită mintea la pojarul poftelor”);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e puneri în gardă, /; Lev., 17, PL, LXXXIII, 335c; In Exod., 14, 3, ibid., 292 c; /; los., 8, 2, ibid., 375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J. Fontainc a evidenţiat, Isidore de Seville, p. 806, n. 2, unele dintre aceste verdicte şi a demostrat în mod strălucit că erau puţin înteme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J. Fontainc, Isidore de Seville et Vastrologie, REL, XXXI, 1953, p. 271, şi Isidore de Seville, p. 7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Scrisoarea lui Siscbut către episcopul Eusebius din Tarragona face dovada acestui lucru (MGH, Epist., III, p. 668): Quodde ludis theatris faunorum scilicet minis-lerio… („Pentru că de la jocurile teatrale ale faunilor, adică de la sluj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Lcandcr, Regula, 10, PL, LXXII, 880: Balneo non pro studio vel nitore utaris corporis sed tantum pro remedio („Baia să n-o foloseşti pentru îngrijirea sau pentru curăţenia trupului, ci numai ca remediu”);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Isidor, Regula, XXI, PL, LXXXIII, 8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Lcandcr, Regula, 3, PL, LXXII, 882: Amandi sunt certe viii ut opus Dei, sedahsentes… propter Demn qui eosfecit non propterpulchritudinem corporis („Cu siguranţă, bărbaţii trebuie să fie iubiţi ca lucrare a Domnului, însă în absenţă… pentru Domnul care i-a făcut, nu pentru frumuseţea tru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ta 1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Fontainc, Isidore de Senile, p. 793-7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Isidore, Versus în bibliotheca, X, cd. Bccson, p.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Prezenţa unor copii în mănăstirile spaniole este atestată destul de des.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auliana, Vitas Sanctorum 11, 14, cd. Garvin, p. 152: Pueri parvuli qui sub peda-gogum discipliuis în scholis litteris sludehant („Copii mici care, în şcoli, sub îndrumarea pedagogilor, învăţau literele”). Conciliul de laTolcdo (633), c. 60 şi 63, Mansi, X, 634, îi obligă pe copiii evreilor botezaţi să fie crescuţi în mănăsti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Isidor, Sent., 111, 13, PL, LXXX111, 688 a: Meliores essegrammaticos cpiani haereticos. Haeretici enim haustum lethiferi succi hominibus persuadendo propinant, grammuticorum aittem doctrinapotesl etiampmficere, ad vitani, dumfuerit în meliores nsu assumpta („Sunt de preferat gramaticii ereticilor. Căci, convingându-i pe oameni, Ic dau să bea o licoare aducătoare de moarte, pe când învăţătura gramaticilor poate chiar să fie folositoare vieţii, câtă vreme c primită spre a o folosi pentru a-i face pe oameni mai buni”). Prin gramatici, Isidor îi numeşte cu siguranţă pe autorii studiaţi în clasă, cum făcea şi Grigorc cel Marc.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Isidor, In Deuteronomium, 18, 6, 71, PL, LXXXIII, 368 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Despre cultura clasică a lui Martin, cf. Barlow, Martini… opera omnia, p. 5 şi 205; despre retorica lui, cf. Fortunatus, Carm., V, AA, IV, p. 102, 19 şi urm.: Quid loquar de perihodis, epichirematibus, enthymemis, syllogismisque perplexis? Quo laborat quadrits Maro, qito rotondus Cicero? („Ce să spun despre perioade, epihreme, entimeme şi silogisme împletite unele cu altele? La ce lucrează pătratul Vcrgiliu, la ce rotundul Cicer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Dom Scjournc, Le dernier Pere de l'Eglise, p. 27-29, presupune că Isidor i-a putut urma lui Lcandcr că abate, când acesta din urmă a ajuns episcop de Scvilla. Este posibi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manuscris, Isidor poartă titlul de abate (cf. Fcrotin, Deux manus-crits, de la bibliolheque de Ferdinand I”, BECh, LXII, p. 377); despre diferitele ipoteze cu privire Ia instruirea lui Isidor, cf. Fontainc, Isidore de Seville, p. 7-8. Ce am spus despre organizarea şcolilor episcopale întăreşte ipoteza educaţiei monastice a lui Isid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Braulio, Vita Aemiliani, pref.: Quamobrem disciplinarăm saecularium studium elsi ex parte attigi („Din care pricină, am început studiul disciplinelor seculare, chiar dacă numai parţial”); despre tinereţea lui Braulio, cf. Madoz în prefaţa sa la ediţia scrisorilor, p. 1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Ildcfons, De Vir. UI, 14, PL, XCVI, c. 204: Hic cum ecclesiae regiae cler-icus esset egregius, vita monachi delectatus est. Qui sagaci fuga urbem Caesaraugustaniam petens, illic martyrum sepulcris inhaesit, ibique studia sapien-tiae et propositum monachi decentei' incoluit {„Accsta, pe când era un distins cleric al bisericii regale, a fost atras de viaţa monastică. Ş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reptându-sc el, printr-o înţeleaptă fugă, către oraşul Saragosa, s-a aşezat lângă mormintele martirilor şi aici a cultivat cum se cuvine studiul înţelepciunii şi statutul de călugăr”). Despre cultura lui Eugcnius II de Tolcdo,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Id., 13, PL, XCVI, 204: Eugenius ab Hei/adio… sacrii în monasterio insti-tutionibus eruditus… Nam numeros, statum, incrementa, decrementaque cnrsus recur-susque lunarum tanta periţia novil, ut considerationes disputationis eius auditorem et în stuporem verterent et în desiderabilem doctrinam inducerent („Eugcnius a fost instruit întru sfintele rânduieli în mănăstire… Căci cunoştea atât de bine ritmul, fazele, creşterea şi descreşterea, cursul şi recursul lunilor, încât observaţiile discuţiilor sale, pe de o parte, îl uimeau pe ascultător, pe de alta, îi stârneau dorinţa de a învă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Iulianus, Vita Ildefonsi, PL, XCVI, 43 a: Hic igitur sub rudimentis adhuc infantiae degens… Agaliense monasterium petit („Aşadar, acesta, când încă mai era copil… s-a îndreptat către mănăstirea Agali”); cf. Maniţius, 1, p. 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A se citi despre acest subiect capitolul lui.1. Fontainc, Isidore de Sevill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738 şi urm., care înlocuieşte în mod fericit lucrarea lui P. Tailhan, Les bibliotheques espagnoles au Moyen Age (Nouveaux Melanges d' archeologie de litteruture el d'histoire sur le Hăul Moyen Age, publies par P. Cli. Cahier et A. Martin, scria 3, voi. 4, Paris. 1877, p. 217-346), şi mediocra lucrare a lui J. E. C. Bourrct, L'ecole clirelienne de Seville saus la monarchie des Wisigoths, Paris, 18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Isidor. Versus în Bibliotheca, cd. Bceson, XXV, XXVI, XXV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Cf. Braulio. Ł&gt;., XLIII, XLIV, cd. Madoz</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8 ţi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Ci', i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Vitas Sanctorum, II, 2, cd. Garvin, p. 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Ildcfons, De Vir. /., 4, PL, XCVI, 200 c: Ferme cum septuaginta monachis copiosisque librorum codicibus („Cu aproximativ şaptezeci de călugări şi foarte multe cârti”). Ioan din Biclar menţionează şi el evenimentul, MGH, Chron., II, p. 212 şi 2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Despre importanţa acestei sosiri, cf. Garcia Villada, Historia Ecclesiâstica, II, 1, p. 282, şi C. J. Bishko, în Tradiţia, VII, 1949-l951, p. 4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Despre opera literară a lui Eutropius, cf. Diaz y Diaz, La produccion literaria de Eutropio de Valencia. Anecdota Wisigothica, p. 9-27. Există toate motivele să se creadă că Licinianus a trecut şi ci pe la Servitanum, cf. Madoz, Cărţaş Licin., p.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Mansi, VIII, 635 şi 841. Aceste concilii s-au preocupat de dispensa monastică. In 616, un anume Fclix, abate Ia Gilita, continuă compuful pascal al lui Dionisic. Cf. Courccllc, Lettres grecques, p. 344, n.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PG, XC, c. 243. Cele patru sute de precepte „Despre milă” ale lui Thalassius sunt publicate în PG, XCI, 1427. Maxim se instalează poate la mănăstirea Mandraci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Hadrian moare în 704 destul de bătrân. Trebuie să se fi născut în prima jumătate a secolului al VH-lca. Despre cultura lu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Despre aceste relaţii, cf. R. Lanticr, Les arts chretiens de la peninsule iberique et de l 'Afrique du Nord. Anuario del Cuerpo Facultativa de Archiveros, Bibliotecarios y Arqueologos, voi. 111, 1935, p. 257-272, şi lucrările citate de Fontainc, Isidore de Seville, p. 854, n. 3. Influenţa africană asupra monahismului spaniol este semnalată de A. Mundo, /monachesimo nella penisola iberica, în Settimane, IV, p. 83-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J. Fontainc, Isidore de Seville, p. 43-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Id., p. 7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3. 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Fontainc, Isidore de Seville, p. 4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Augustin, De doctrina christiana, II, 39-59, PL, XXXIV, 62; cf. Eucher, De Numeris, CSEL, 3p. 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Isidor din Scvilla, Liber numeronim qui în sanclis scripturii occurrunt („Cartea despre numerele care apar în sfintele Scripturi”), PL, LXXXIII, 179-200. Cf. J. Fontainc, Isidore ele Seville, p. 37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Despre acest tratat,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şi notele ediţiei lui J. Fontai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Martin din Braga,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cd. Barlow, p. 74: Nec pomposas în ea spumos rhetorum quaeres quia humilitatis virtus non verborum elatione sed mentis puritate requiriiur („Şi nu vei găsi în acestea spuma plină a emfază a retorilor, deoarece virtutea umilinţei nu se află în umflarea cuvintelor, ci în puritatea minţii”). Braulio, Vita Aemiliani, pref; într-o scrisoare către Fructuosus (Ep., XLIV, cd. Madoz, p. 202), el opune simplitatea evanghelică acelor spumos genlilium eloqitiorum („spumele vorbirilor păgâne”). Vitas Sanctorum, IV, pref, cd. Garvin, p. 160: Omittentes phaleratas verborum pompos… („Lăsând dc-o parte înzorzonatele emfaze ale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Isidor, Sent., 111, 13, 6 şi 9, PL, LXXXIII, 687b – 688a: Omnis saecularis doctrina spumantibus verbis resonans, ac se per eloquentiae tumorem attolens…: quanto maiorafuerint litleraturae studia, tanto animus arrogantiaefastu inflans maiore intu-mescit iactantia; („întreaga învăţătură seculară, răsunând de cuvinte spumoase şi înâlţându-sc prin umflarea exprimării…; cu câţ au fost mai mari studiile literare, cu atât spiritul, sumcţil de pretenţioasă trufie, se umflă de o mai marc făloşcnic”); lbid., II, 29, 12, c. 630: IIonel sapienta spumeum verbonim ambiluni ac fuciim mundialis eloauentiae inflatis sermonibitsperonwnim („înţelepciunea se înspăimântă de ostentaţia spumoasă a cuvintelor şi de sulimanul exagerat de cuvântări umflate al elocinţei prof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Id., De Eccl. Off., II, 5, 17, c. 785, senno piints, simplex, apertus („exprimare pură, simplă, deschisă”). Despre stilul lui Isidor, cf. J. Fontainc, Theorie etpratique du stvle chez bidon de Seriile, VC, 1960, p. 65-l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Seni., III. 36, 2, 37, 7, PL, LXXXIII, c. 707 şi 7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Licinianus, Ep., cd. Madoz, p. 126: Ubi nec senno elegans net doctrina sana praebent („Unde nu se dovedesc nicio exprimare elegantă, nicio învăţătură sănă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Despre limba greacă la Braga, cf. M. Martins, Pascasio Dumiense traduc-tor, în Broteria, voi. 51, 1950, p. 2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 spune Madoz, Cartuş Licinien., p. 61 şi urm. Licinianus îl cunoaşte pe Origcnc prin traducerea lui Hilarius din Poiţicrs (Ep., 1, p. 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J. Fontainc, Isidore de Seville, p. 849 şi urm., şi Madoz, La litteratura patris-tica, 1,4, 1950, p. 20-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Despre evreii din Spania, cf. Katz, The Jews, şi Blumcnkranz, Juifs et Chretiens, p. 105 şi urm. Să notăm că Tarragona a fost numită de arabi „oraşul evreilor”. Cf. J. M. Millas, Una nueva inscripcionjudaica bilingueen Tarragona, Sefarad, XVII, 1957, p. 3-l0. Istoria „scrisorii căzute din cer” la Ibiza provine poate din mediile evreieşti. Madoz, Ep. Licin., p. 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Cf. Kat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5-76, care foloseşte tex Visigot., XII, 3, 11, MGH, Leges, I, p. 438, şi conciliilc de la Tolcdo. Isidor (De Eccl. Off., 1,10.1, PL, LXXXIII 745 a), face aluzie la lectorii din sinagog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Despre legăturile dintre evrei şi creştini, cf. Blumcnkran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Isidor din Scvilla nu face decât săYcproducă numele evreieşti pe care le găseşte în Sfântul Ier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Despre aceste opere, cf. Manitius, I, p. 54 şi urm., şi Mcncndcz Pidal Historia de Espana, III, p. 39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Isidor recunoaşte că nu oferă decât o introducere în scriitorii antic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De Eccl. Off., PL, XXXIII, c. 737). Despre sursele acestei lucrări,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lui Lawson, Sources ofthe De Ecclesiasticis officiis, în RB, 1938, p. 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Quaest</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vet. Test., pref, PL, LXXXIII, c. 207: Offerimus mm şolum studio-sis sed etiam fastidiosis lectoribus qui nimiam longitudinem sennonis abhorrent („Oferim nu numai învăţaţilor, ci şi cititorilor pretenţioşi, care dau înapoi din faţa unui ţext prea lu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Ildcfons, De Vi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 PL, XCVI, c. 199-201 (2). Asturius şi Aurasius din Tolcdo: Plus exemplo vivendi quam calamo scribentis („Mai mult prin exemplul vieţii decât prin pana scriitorului”); (6) loan din Tarragona: Plus verbis intendens docere quam scriptis („încercând să înveţe mai mult prin vorbe decât prin scrieri”); (7) Hclladius din Tolcdo: Scribere nemţit quia quod scribendum fuit quotidianae opera-tionis pagina demonstravit („A refuzat să scrie, deoarece ceea ce era de scris a demonstrat prin pagina lucrării sale zil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Isidor, De Eccl. Off., II, 5, 16, c. 785</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ciliul de la Tolcdo (633), c. 19 şi 2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Scjournc, Le dernier Pere de l'Eglise, p. 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S-a încercat zadarnic, în lipsa textelor, să se studieze pedagogia lui Isidor. Articolul lui Rosario Scijas, Sau Isidoro en la Pedagogia, Revista es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Pedagogia, VI, 1948, se bazează mai ales pe Institutiones disciplinae care poate nu sunt ale lui Isid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Isidor, De Eccl. Off., 11,11,4, PL, LXXXIII, c. 791: Plerumque enim imper-iti lectores în verbonim accentibus errant et solent irridere nos imperitiae hi qui videntur hubere nolitiam detrahentes et iurantespenitus nescire quoddicimus… („Căci cel mai adesea lectorii, care nu cunosc accentele cuvintelor, greşesc şi obişnuiesc să râdă de nepriceperea noastră, cei care par să Ic cunoască, dispreţuindu-ne şi iurând cu tărie eă nu înţeleg ce s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Braulio, Retiotatio librorum Isidori, ed. Lynch, p. 358. Nostruin teinpns anti-quitatis în eo scientiam imaginarii („Epoca noastră, prin el, şi-a imaginat ştiinţa Antichităţii”). Ildcfons, De Vir. HI., PL, XCVI, c. 202 c. Nani tantae iucuiulitatis afflu-entem copiam în eloquendo promerint ut ubertas admit anda dicendi ex eo în stuporein verteret audientes („Căci au dat la iveală în vorbire atâta bogăţie de farmec, încât abundenţa de admirat a rostirii i-a uluit pe ascultă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această invazie, cf. F. M. Stcnton, Anglo-Saxon England,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1947, p. 131, şi P. H. Blair, An intmditction to Anglo-Saxon England, Cambridgc, 1956. L. Mussct, Les invasions, p. 150 şi urm şi H. Anson, Christianity în Britain, 300-700, Lciccstcr,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soarta monumentelor romane, cf. R. G. Collingwood şi J. L. Myrcs, Roman Britain and the Englesh settlements, Oxford, 19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Vita Cuthberti, VIII, cd. Colgravc, p. 122, şi poemul TheRuins, cd. N. Kcrslaw, 1922. Aceste ruine sunt adesea folosite drept cariere; cf. Bcda, HE, IV, 17, cd. Plummcr, p. 2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spre legăturile dintre germani şi cclţii din Anglia,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oducerea lui Jackson, Language and Histoiy în Early Britain, Edinburgh, 19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Vechea lucrare a lui G. Baldwin Brown, The Arts în Early England, Londra, 1903-l937, încă mai poate fi consultat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arly Anglo-Saxon Art andArvheology, Oxford, 1936. Despre civilizaţia iuţilor din Kcnt, cf. C. F. C. Hawkcs, în Dark age Britain, Londra, 1956, p. 9l-l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N. K. Chadwick, The Foundations ofthe Early British Kingdoms, în Early British Histoiy, Cambridgc, 1954, p. 147 şi urm., şi J. E. La, An Histoiy of Wales,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3-a, 1939, p. 9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Nash Williams, The early Christian monuments of Wales, Cardiff,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Textele sunt adunate în A. W. Wadc Evans, Vitae Sanctorum Britanniae et genealogiae, Cardiff, 19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Nash William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umăra douăzeci şi şase de inscripţii bilingve, nouă cu caractere oghamicc şi o sută patru în latină. Inscripţiile 103, 92, 104, 138 menţionează un protector, un meclicus, un magistrat (us); o inscripţie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3) este datată prin anii consulari; despre supravieţuirea culturii romane, cf. Jacks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8-l20, şi J. E. Lloyd, Histoiy of Wales, I, p.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Epitaful lui Caramanus se inspiră din inscripţiile antice: Rex sapienţi (s) inms opinatifsjimus omnium regiim („Regele cel mai înţelept şi mai vestit dintre toţi regii”). Despre legăturile dintre Gwyncdd şi continent, cf. N. K. Chadwick, Early culture and learning în North Wales, Studies în the Early British Church, Cambridgc, 1958, p.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Flichc şi Martin, Histoire de l'Eglise, V, p. 30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Despre organizarea mănăstirilor celtice, cf. J. E. Lloyd,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3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L. Gougaud, Les chretientes celtiques, Paris, 1911. Despre începuturile monahismului irlandez, W. Dclius, Geschichte der irischen Kirche vin ihren Anfăngen hi.: m, 12 Jahrhundert, Munchcn, 1954, p. 15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Despre pcnitcnţialclc celtice, cf. Le Bras, ar: Penitentiels, DTC, voi. 11, 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1160-l172 şi Les penitentiels Irtandais, în Le miracle irlandais. Paris, 1956, p. 172-l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S-a încercat să se derive monahismul cclt din cutumele de la Lcrins. De fapt</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ederea Sfanţului Patrick la Lcrins este improbabilă. Putem doar să presupunem că, la fel ca Sfântul Martin, ci a petrecut câtva timp în insulele Mării Tircnicnc, unde se stabiliseră anahoreţi. Cf. Grosjcan, Notes chronologiques sw le sejour de saint Patrick en Gaule, AB, 1945, p. 8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în Rogcr, Enseignement, p. 2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Teză adoptată de H. Zimmcrşi Mcycr; cf. K.cnncy, Sources, p. 142;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zervele lui Rogcr, Enseignement, p. 269, şi ale lui M. Cappuyns, Jeun Scot Engine, Paris, 1933, p. 1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N. K. Chadwick, Intellectual contacts between Britain and Gaul în the Vth Centmy, în Studies în Early British History, Cambrigc, 1954, p. 18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 Zimmcr, Celtische Kirche, în Realencyclopădie jur protestantische Theologie und Kirche, Lcipzig, 1901, p. 224, ale cărei argumente le rezumă Roger, Enseignement, p. 232 şi urm.; dimpotrivă, Mac Ncil, Beginnings of latin culture în lreland, Studies, XVII, 1931, p. 39-48, şi XIX, 1931, p. 449.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urtul rezumat alluiBiclcr, TheIslandofScholars, mRMAL, VUl, 3, 1952, p. 213-231. E. Cocchia, La cultura irlandese precarolingia. Miracolo o mito, în SM, VIII, 19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Despre cultura mănăstirilor irlandeze din secolul al Vl-lca nu există încă lucrări serioase. Pasajele din J. Ryan, Irish monasticism, origins and early developement, Dublin, 1931, p. 200-216, 360-383, nu sunt destul de critice. Lucrarea lui W. G. Hanson, The early monastic schools în lreland, Cambridgc, 1927, este inutilizabilă. De asemenea, J. Hcaly, Insula scotorum et doctorum, or Ireland's ancient schools and scho-lars, Dublin, 18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Ionas, Vita Columbani, 1, 3, MOH, SRM, IV, p. 69: Ut intra adulecentiae aetatem detentus psalmorum lihnim eliminato sermone exponeret („Că în timpul adolescenţei, ocupându-şi timpul, a dat la iveală o carte de psalmi, lămurind textul”). Despre acest comentariu, cf. Manitius, voi. I, p. 183, şi Morin, Le Liber S. Columbani în Psalmos, et le manuscrit amhrosien C 301 inf, RB, 38, 1926, p. 164-l77;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Walkc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Columbani opera, p. LXIV. Ionas ne spune că profesorul lui Columban, Sinilis, scripturarum scientiae flore inter suos pollebat („între ai săi se distingea ca floare a ştiinţei Scripturilor”) (Vita Columbani, MGH, SRM, IV, p. 70, 4). Ionas evocă şi învăţarea cântului la Bangor: Multa alias quae vel ad cantum digna vel docendum utilia condidit dicta („De altfel a creat multe texte care fie sunt demne de a fi cântate fie folositoare pentru învăţ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Despre „umanismul” lui Columban, cf. L. Biclcr, Melanges Colombaniens, p. 95-l02. Şi-a dobândit oare Columban cultura „clasică” o dată ajuns pe continent, aşa cum credea Traubc, Vorlesungen, II, p. 174? E puţin probabil. Poate că şi-a perfecţionat-o. Astfel, Cordoliani consideră că a cunoscut operele Iui Fortunatus în Galia. Cf. Fortunatus şi Irlandais. Etudes merovingiennes, p. 39. J. W. Smit, Studies on the Language andStyle of Columba the Younger, Amsterdam,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Columban, Ep., 1, în MGH, Epist., 111, p. 157, 31: Scias namque noştri. s magiştrii et hibernicis untiquis philosophis et sapientissimis componendi cakuli computariis Victorium non fuisse receptum („Căci să ştii că Victorius nu a fost primit de profesorii noştri şi de vechii filosofi irlandezi şi de specialiştii în calcul şi în com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Despre acest personaj, cf. Grosjcan, Recherches sur les debuts de la controverse pascale chez les Celtes, AB, LXIV, 1946, p. 231 şi urm. Un manuscris din secolul al IX-lca ne spune că învăţase computul de la un grec. Aşa cum presupune P. Grosjcan, c vorba fără îndoială de lucrări ale lui Dionisic cel 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Adamnan, Vila Columbae, 1, 1, 23, II, 8, 14; cd.1. F. Fowlcr, Oxford, p. 13 şi 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Rogcr, Enseignement, p. 2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Cf. A. Cordoliani, Les computistes insulaires et les ecrits pseudoale. xandrins. BEC/i, 1945-l946, p. 534, şi Grosjcan, A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n. 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Cf. Rogcr, Enseignement, p. 236-2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Despre aceste texte editate de F. J. H. Jenkinson (Cambridgc, 1908), cf. Rogcr, Enseignement, p. 238-256; Manitius,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6-l58; K.cnncy, Sources, 1, p. 257; P. Damon, The meaning of the Hisperica Familia, Amer. Journ. Phil, LXXIV, 1953, p. 398. Unii erudiţi văd în H 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odii şcolare. Cf. Macalistcr, The secret language of lreland, Cambridgc, 1927, p. 83. Despre diferitele ipoteze, cf. Grosjcan, Confusu calligo, reinurques sur les Hisperica Famina, în Celtica, 1956, 35-85, care stabileşte coordonatele unei probleme şi mai puţin clar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 Bruync, Etudes d'esthetique…, I, p. 115 şi urm. Se poate citi studiul lui Wintcrbottom în Celtica, 1968, p. 126-l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Despre studierea limbii greceşti în mănăstirile celtice, studiile sunt numeroase, dar nu au ajuns până acum la o cunoaştere exactă. Cf. Roger, Enseignement, p. 268 şi urm., şi M. Esposito, The hwwledge ofGreek în lreland, în Studies, an Irish Quaterly, 1, 1912, p. 665. Vcndrycs, La connaissance du grec en Irlande au debut du Moyen Age, Revue Celtique, XXXIV, p. 220, şi recent B. Bischoff, Das Griechische Element în der abendlandischen Bildung des Mittelalters, Byz. Z, LXIV, 1951, p. 39-48. Articolul lui G. S. W. Walkcr, On the tise ofGreek words în the writings ofS. Colomban, ALMA, XXI, 1949-l950, p. 117-l31, este subiect de disc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Apropierea a fost făcută de mai multe ori.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Jenkinson, p. 5, şi Tardi, Les Epitomae de Virgile de Toulouse, Paris, 1928, p. 3l-32. E. Grosjcan, Quelques remarques sur Virgile le Grammairien, în Medieval studies presented to A. Gwynn, Dublin, 1061, p. 393-4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Anth</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cd. Ricsc, p. 82-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F. Hcnry, La sculpture irlandaise pendant les douze premiers siecles de l 'ere chretienne, Paris, I, 1932, p. 193-l96, şi V art irlandais, Dublin, 1954, p. 56-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Despre literatura vcmacularâ ccltâ, cf. J. Carncy, Studies în Irish litterature and history, Dublin, 1955, şi I. Williams, Studies în early Welsh poetiy, Dublin, 1944, şi r. Bczzola, Les'origines…, II, 1, p. 14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Despre şcolile filizilor şi ale barzilor, H. Hubcrt, Les Celtes et la civilisation celtique, Paris, 1932, p. 320 şi urm. Arbois de Jubainvillc, Introduction ă la litterature cehe, I, p. 334-389. Mai recent, Chadwick, Intellectual contets, p. 194 şi urm. (citat supra, n. 17), şi R. Bromqich, The character of early Welsh tradition. Studies în Earlv British History, p. 98-99, şi câteva observaţii ale lui P. Grosjcan, Confus caligo, Celtica, III, 1956, p. 57, n: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f. P.-H. Blair, Introduction, p. 278; Kcndrick, Anglo Saxon art, Londra, 1938, p. 63-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M. Dcancsly, Canterbwy and Paris în the reign of Aethelbert, în History, XXVI, 1, 1941, p. 97-l04. T.- M. Wallacc-Hadrill, Early Germanic Kingship în Eng/and and on the Continent, Oxford, 19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Despre stabilirea misiunii romane, cf. Flichc şi Martin, Histoire de 1 'Eglise, V, p. 279 şi urm.; despre Sfântul Augustin, H. H. Howorth, Saint Augustine ofCan-terbury, Londra, 19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Bcda, HE, I, 29, cd. Plummcr, I, p. 63: Sunctorum reliquas nec non codices plurimos („moaşte ale sfinţilor, ca şi multe manuscrise”). Un cronicar medieval, Thomas din Elmham, Historia monasterii s. Augustini, cd. Ch. Hardwick, 1858, credea că posedă lista cărţilor Sfântului Augustin, dar mărturia lui nu poate fi reţin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A. F. Leach, The seimul of medieval England, 1928, şi J. A. Adamson. The illilerate Anglo-Saxon, Cambridgc, 1946, p. 7-8. Dimpotrivă, P. F. Joncs, The Gregorian mission unii English educalion. Speculum, III, 1928, p. 335-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CU II, n. 1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Acest manuscris a fost studiai de Fr. Wormald, The minialures oflhe Gospels o/S. Augustin, Cambridgc,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Grigorc cel Mare. Ł/&gt;. XI, 37. MGH, Epist. 1, voi. II, p. 309: In monasteriis regula ctloclus sacrae scripturae replelns („învăţând în mănăstiri după regulă, era pe deplin instruit în Sfânta Scrip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Bcda, II, 20, cd. Plummcr, p. 126, vorbind de diaconul Iacob, tovarăş al lui Paulinus din York: Qui c/uoniam cunlaiuli în ecclesia eraiperitissimus, Magister eccle-siasticae cantionis iuxta morem Ronwnorum seu Cantuariorum („Deoarece acesta era foarte priceput să cânte în biserică. Magistru al cântării bisericeşti în manieră romană sau a cântului din Kc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Bcda, HE, IV, 2, p. 206: Putta maxime autem modulandi în ecclesia more Romanorum quam a discipulis beati papae Gregorii didicerat peri turn („însă cât se poate de priceput la cântarea bisericească în manieră romană, pe care o învăţase de la discipolii fericitului papă Grig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Cf. S. Corbin, La notation musicale, p. 552 şi urm., dimpotrivă H. Ashworth, Did S. Augustin bring the gregorianian Io England? EL, 1958, p. 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Bcda, HE, III, 14, p. 54: Ithamar oriunditm quidem degenle Cantuariorum, sed vita et erudilione untecessoribus suiş aequandum („Ithamar, născut chiar în neamul celor din Kcnt, dar egalându-i pe înaintaşii săi prin viaţă şi eru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Flichc şi Martin, Histoire de I' Eglise, V, p. 29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Bcda, HE, III, 18, p. 162: Sigibert… mox ea quae în Gallis bene disposita vidit, imitare cupiens, instituit scolam, în qua pueri lilteris erudirentur („Sigibert…, vrând să imite toate câte Ic văzuse nu demult bine rânduite în Galia, a organizat o şcoală, în care copiii să înveţe lite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Ibid., 111, 18, p. 162, şi II, 15, p. 1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Ibid., III, 18, p. 163: htvante se episcopo Felice quem de Canlia acceperat eisque pedagogos ac magistrul iuxta morem Cantuariorum praebente („Ajutându-l episcopul Fclix, pe care-l primise din Kcnt, şi oferindu-i pedagogi şi profesori formaţi după cutuma celor din Kc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Ibid., HE, III, 19, p. 1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vom găsi mai departe pe Fursy ctitor la Lagny şi mort la Pcronnc,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bid., III, 8, p. 142: Nam eo temporeneedum multis în regioneAnglorum monas-teriis constructis, mulţi de Britannia monachicae conversationis gratia Francorum vel Gallorum monasteria adire solebant („Căci, în acea vreme nefiind construite încă multe mănăstiri în regiunea Angliei, mulţi din Britannia obişnuiau să se ducă la mănăstirile francilor sau ale galilor, pentru o viaţă mo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Despre începuturile bisericii din York, cf. Flichc şi Martin, voi. V, p. 292, şi P.-H. Blair, The Bernician and the northern frontier, în Studies în the Early British Church, Cambridgc, 1958, p. 13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Bcda, HE, III, 3, p. 131; despre dezvoltarea mănăstirilor northumbricne, cf. A. H. Thomson, Northumbrian monasticism, în A. H. Thomson, Beda, his life, p. 6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Bcda, HE, III, 25, 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Bcda, HE, III, şi 17, p. 136 şi 161: Nil ex omnibus quae în evangelicis vel apostolica sivepropheticis litteris facienda coanoveratpraetermittere… curabat („Avea grijă… să nu-i scape nimic din ce aflase că trebuie făcut în domeniul literaturii evanghelice sau apostolice ori prof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Ibid., III, 5, p. 136: Ut omnes qui cum eo incedehanl… seu laici, meditări deberenl</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d est aut legenda scriptură ani psalmis discendis operam dare („Pentru ca toţi cei care mergeau cu ci… sau laicii să trebuiască să mediteze, cu alte cuvinte să se ncvoiască fie să citească scripturile fie să înveţe Psal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Ibid., III, 3, p. 132: Imhiiehantur praeceptorihus Scotlis parvuli Anglorum una cum maiorihus sludiis et observatione disciplinae regulai is („Micuţii angli erau iniţiaţi de preceptorii scoţi la un loc cu cei mai mari, în învăţătură şi respectarea disciplinei impuse de regu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Rogcr, Enseignement, p. 277, nu a înţeles această frază şi vorbeşte de maiora studia. Or, este limpede că studia nu se raportează la cum maiorihus. Aceste cuvinte sunt în legătură cu parv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Despre învăţământul de Ia lona, cf. Rogcr, Enseignement, p. 228, care foloseşte singura sursă pe care o avem, Vita Columbae a lui Adamnan şi imnul Altus prosator atribuit lui Colom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Flichc şi Martin, V, p. 297 şi 313, şi A. H. Thomson, Northumbrian monasticism, în Bede, his life, p. 7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Bcda, HE, IV, 23, p. 253; despre mănăstirile mixte, numeroase în Irlanda ca şi în Orient, cf. DACL, XI, 2, p. 2182, şi S. Hclpisch, Die Doppelklostei; Entstehung und Organisation, în Beitrăge r.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Altmdnchtwns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Benediktinerordens, XV, Miinstcr 1928, p. 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Bcda, HE, IV, 23, p. 253: Nam et episcopia Aedan et quique noverant eam religioşi… diligenter erudire solebant („Căci şi episcopul Acdan şi călugării care o cunoşteau… obişnuiau s-o instrui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Id., Etiam reges ac principes nonnunquam ab ea quaererent consilium et înveninau („Uneori chiar şi regii şi principii căutau sfat la ca şi îl gă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portul săpăturilor lui Ch. Pccrs, CA. Ralcgh-Radford, în Archeologia, 1943, voi. 89, p. 27-89; s-au putut repera chilii mănăstireşti şi s-au recuperat numeroase stiluri de scris din bronz şi din os.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4-65 şi pi. XX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Bcda, HE, IV, 23, p. 254: Tantum lectioni divinarum scripturarum suos văcare subditos… utfacillime viderentur ibidem qui ecclesiasticum gradum, hoc est, altaris officium apte subirent phirimi posse reperiri („Până-ntr-atât se dedicau subordonaţii săi lecturii divinelor Scripturi… încât, în acelaşi timp, se puteau vedea cu foarte marc uşurinţă că între aceştia pot fi găsiţi mai mulţi care suportă cum se cuvine ierarhia bisericească, adică îndeplinesc bine slujba alta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Id., IV, 24, p. 260: Ad abbatissam perductus, iussus est multis doctoribus viris praesentibus… dicere carmen („Adus de abatisâ, i s-a cerut de către mulţi bărbaţi învăţaţi care se aflau de faţă… să alcătuiască o poezie”); despre opera acestui poet,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Id., III, 24, p. 179: Aelfleda discipula vitae regularis deinde magistra exstitit („Discipola sa Aelfleda a fost mai apoi stareţa vieţii mănăstireşti”). Trebuie să apropiem de acest pasaj textul epitafului acestei abatisc găsit la Whitby: Ael (fleoda) quae ab infanti (a) concilia trixque vas. Cf. Ch. Pecrs, CA. Ralcgh-Radford, Ar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n.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De la Whitby au provenit episcopi precum Bosa din York, Actla din Dorchcster, loan din Bcvcrl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De la expunerea lui Rogcr, Enseignement, p. 257-261, cf. J. Ryan, Irish learn-ing în the Seventh Century, Journal ofProcee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Roy. So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Antiq</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lreland, 1951, p. 161 şi urm., şi B. Bischoff, /monachesimo irlandese nei suoi rapporti col continente, în Settimane, IV, p. 14 şi urm., şi mai ales Grosjcan, Sur quelques exegetes irlanda” du VII' siecle, SE, 1955, p. 67-97. Cf. Kathlccn Hugucs, Irish monta and learnig, în Los monjes…, p. 6l-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La Clonard muncea Aileraims supiens (t 665) (Kcnncy, Sources, 107); din mănăstirile meridionale a venit De mirabilibus sacrae scripturile („Despre miracolele Sfintei Scripturi”), atribuită pe nedrept lui Augustin. Această lucrare ar merita singură un stud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epocă, Adamnan, viitor abate la lona (t 704) era călugăr al acestei abaţii; despre acest personaj, cf. Manitius, p. 236-239. La Armagh, Miuchu scrie viaţa Sfântului Patrick. B. Bischoff pregăteşte o ediţie a unui comentariu la Donatiis maior, care datează de la mijlocul secolului al Vll-lca. Cf. B. Bischoff. Eine Verschoţlene Einteihtng der Wisxenschaften, AHMA, 1959, p.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Lathccn (t 661), călugăr la Cluain Fcrta Molua (Cloync), comentează Moralia în lob, cf. Kcnncy, 166; Grosjea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şi W. Dclius, Geschichte der irisclien Kirche, p. 83. Opera a fost publicată în CCL, CXLV, 19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f. Diaz y Diaz, lsidoriuna II, Sobre el liber de ordine creatitrarum, SE, voi. V, p. 147-l66, şi Grosjea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Aceste relaţii s-au dezvoltat, în legătură cu problema datei Paştclui, cf. Flichc şi Martin, voi. V, p. 310-311. Bcda (HE, III, 25, p. 458) vorbeşte despre irlandezul Ronan: Natione quidem Scottus, sed în Galliae vel Italiae partibus regulam ecclesi-asticae veritatis edoctus („Chiar de neam scot, darmstruit în regula adevărului bisericesc în regiunile Galici sau ale Italici”). Ronan a apărat computul pasca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Nu avem până acum informaţii despre navigaţia între Spania şi Irlanda. S-a putut dovedi că nave mediteraneene fuseseră în această epocă în Cornwall (cf. CA. Ralcgh-Radford, lmported pottery Jbund at Tmtagel Cornwall, în DarkAge Britain, Studies presented to E. D. Leeils, c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 B. Hardcn, Londra, 1956, p. 68-70). Ele au putut ajunge până în Irlanda de Sud. Despre pătrunderea operelor latine vizigote în Irlanda, cf. L. Biclcr, Hibernian latin and Patristics, Studia Patristica, I, 1957, p. 182 şi J. N. Hillgarth, The Eust, Visigothic Spain and the Irish, Studia Patristica, IV, Berlin, 1961, p. 442-256. De acelaşi autor, Visigothic Spain and early christian Ireland, în Proceedings of the Royal Irish AcademySol LXII, c. 6, Dublin, 1962, p. 167-l94; o altă dovadă a legăturilor dintre Spania şi Irlanda este dată de ceea ce se numeşte Spanish svmptoms ale manuscriselor insulare; cf. E. Bishop, Liturgica historica, Oxford, 1918, cap. VIII, Spanish svmptoms, p. 164-2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L. Biclcr, Insularpaleography: present state andproblems, Scriptorium, III, 1949, p. 276-2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F. Hcnry, Les dehuts de la miniatura irlandaise, Gazette des Beaux-Arts, 1950, p. 5, şi C. Nordcnfalk, Before the Book of Durrow; Acta Archeologica, 1947, p. 141. Masai, în lucrarea sa Essai sur les origines de la miniatitre dite irlandaise, Bruxelles, 1947, p. 35 şi urm., a negat existenţa culturii irlandeze în secolul al VH-lca; dimpotrivă, F. Hcnry, Irish culture în the seventh century, Studies, 1948, II, p. 2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Floret multa sapientia („A înflorit multă înţelepciune”), spune autorul lucrării Versus de Asia et de universi munţii rota („Versuri despre Asia şi despre întregul rotocol al lumii”), MGH. PAC, IV, 2, p. 5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Bcda, HE, III, 27, p. 192: Et quidam quidem inox se monasticae conversa-tionifideliter manciparerunt ulii magis circumeundo per cellas magistrorum, lectiotti operam dare gaudebaiit: c/uos omnes Scotti libentissiine suscipientes victum eis quoti-dianum sine pretio Hbros quoque ad legendum et magisterium gratuitum praebere curabunt („Şi unii, îndată ce s-au dăruit cu credinţă vieţii monastice, alţii mai degrabă mergând prin chiliile profesorilor, se bucurau să se dedice lecturii; acestora toţi scoţii, luându-i cu dragă inimă în primire, se îngrjeau să le ofere hrana zilnică tară nicio plată, şi cărţi pentru lectură şi învăţământ grat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Id., HE. III, 27, p. 192: Erant inter hos duo iuvenes… de nobilibus Anglorum Edilhum et Ecberct („Se aflau printre aceştia doi tineri… dintre nobilii angli, Edilhum şi Ecber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Id., HE, IV, 3, p. 211: Cum eodem Ceadda adulescente et ipse adulescens în Hi bem ia monachicam în orationibus et continentia el meditatione divinurum scrip-turaruin vitam sedulus agebat („împreună cu acelaşi adolescent Ceadda, şi el adolescent, în Irlanda îşi ducea cuminte viaţa monastică în rugăciuni şi înfrânarc şi meditaţie asupra divinelor Scrip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Id., HE, V, 19, p. 323: Animadvertit paulatim adulescens animi sagacis</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ime perfectum esse virlutis viam quae tradebatur a Scottis, proposuitque animo venire Romani et qui ad sedein apostolicam ritus ecclesiastici sive monasteriales seiva-rentiir videre („Treptat, adolescentul cu mintea ascuţită îşi dă scama că nu este câtuşi de puţin desăvârşită calea încredinţată de scoţi şi şi-a pus în gând să se ducă la Roma şi să vadă ce ritualuri bisericeşti sau monastice se păstrau la scaunul apostolic”). Să remarcăm că Wilfrid nu eşte, de bună scamă, cel dintâi scot care se duce la Roma: Bcrtuin trăieşte acolo doi ani înainte de a se instala în Galia (MGH, SRM, Vil, 1, p. 1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Eddius, Vita Wilfridi, cd. Colgravc, Cambridgc, 1927, cap. II, p. 6. Omnein psalmontm seriem memoraliter et aliquantos Hbros didicit… (, A învăţat întregul şir al Psalmilor pe dinafară şi alte câteva cărţi…”). Aceeaşi mărturie în Bcda, HE, V, 19: Et quia acris erat ingenii didicit citissime psalmos et aliquot codices („Şi, pentru că era isteţ la minte, a învăţat foarte repede Psalmii şi alte câteva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Eddius, Vita Wilfridi, II, p. 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Id.: Psalmos nani qui prins secundam Hieronymi emendationem legerat, more Romanorum, iuxta quintam editionem memoraliter transmetuit („Căci cel dintâi care citea Psalmii după versiunea emendată a lui Icronim, în manieră romană, a transmis de asemenea din memorie a cineca ediţie”). Unele manuscrise au antiquam („vechea”) în loc de quintam („a cineca”), ceea ce este mai probabil.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Colgravc, p. 1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Eddius, Vita Wilfridi, X, p. 20-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Aceasta se prelungeşte până la începutul secolului al VUI-lca în Irlanda de Nord. Cf. Flichc şi Martin, Histoire de/'Eglisc, voi. V, p. 3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Despre cultura păgână a anglo-saxonilor, cf. Stcnton, Angh-Saxon England, p.96-l02. F. Pcabody Magoun, On some survivals ofpagan belief în Anglo-saxon England, The Han ard Theological Revieiv, 1947, XL, p. 33-46. Un studiu despre familia anglo-saxonă a fost întreprins de către F. Rocdcr, Die Familie bei Angelsachsen, însă numai prima parte Mann tind Frâu a apărut (cf</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blio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Despre religia păgână, cf. Blair, Introduction p. 120 şi urm., şi despre cler, E. A, Philippşon, Germanisches Heidentum bei den Angelsachsen, Lcipzig, 19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Bcda, De temporwn ratione, cd. Joncş, p. 211 -212, nc-a păstrat numele lunilor anglo-saxo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Despre caracterul magic al runel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Voi vorbi din nou despre acest poem i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Bcda, HE, V, 6, p. 2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Vita Cuthberti, cd. B. Colgravc, Cambridgc, 1940, p. 64: Alii stantes nudi versis capitibus contra natiiram deorsum ad terram et expansis cruribus erecţi pedes adcaelos sursumprominebaiit („Alţii stând goi, cu capetele întoarse, împotriva firii, în joş, spre pământ, şi, înălţaţi, cu coapsele desfăcute, îşi ridicau picioarele în sus, spre c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Bcda, HE, III, 8, p. 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Id., III, 25, p. 182: Osuiu a Scottis edoctus ac baptizatus… („Oswy învăţat şi botezat de sc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Eddius, Vita Wilfridi, cd. Colgravc, p. 6: Adhuc enim laicus capiţe („Căci încă la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Ibid., cap. XXI, p. 44: Principes quoque secidares viii nobiles filios suos ud erudiendum sibi ilederunt ut aut Deo servirent şi eligerenl aut adultos şi mahtis-sent regi armatos commendaret („Chiar şi principii seculari, bărbaţi nobili, şi-au dat fiii să se instruiască tic pentru a-i sluji Domnului, dacă alegeau acest lucru, fie, dacă preferau, odată adulţi, pentru a se încredinţa regelui ca sold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Despre această stabilire, cf. Flichc şi Martin, voi. V, p. 512 şi urm., Bcssc. Les moincs de I'ancie/ine France, Paris, 1906, p. 269 şi urm., şi Melanges Colom-baniens. Paris,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Despre pustnicii din secolul al Vl-lca, cf. Cordoliani, L Irlande les Irlandais, Etudes inerovingiennes, p. 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Vita Samsoni, 37, cd. R. Fawticr. Paris, 1912, p. 133 – viaţă scrisă fără îndoială la sfârşitul secolului al VllI-lca – îi aminteşte pe irlandezii care vin de Ia Roma şi care trebuiau să treacă prin Ga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Rogcr, Enseignement, p. 40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Ionas, Vita Colunibani, I, 10, MGH, SRM, IV, p. 76: lbi iwbilium liberi undique concurrere… („Aici copiii nobililor alergau de pretutindeni…”); Vita Agili, AS, aug., VI, p. 5: Cum a/iis nobilium virorum jiliis… („împreună cu alţi fii de no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Regula Coenob., 8, cd. Walkcr, p. 154: hivenculi qtiibus imponitur terminus, ut non se appellent invicem, şi transgressiJuerint, tribus superpositionibus („Tineri, cărora li se impune o limită, ca să nu se cheme cu rândul, dacă au trecut, în trei schim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Astfel Donatus, fiul ducelui Waldclcnus, intră în mănăstire când trece de frageda copilărie (Ionas, Vita Colunibani, I, MGH, SRM, IV, 79); Agilius (Aycul) este oferit la şapte ani (AS, Aug., VI, p. 304), Domoaldus şi Bobolcnus sunt puendi (Ionas, Vita Colunibani, I, 9, şi 1, 15, p. 75 şi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Reg. Mon., 3, cd. Walkcr, p. 126: Cotidieque est legendum (Şi trebuie să se citească zilnic”). Este singura aluzie la lectură; ibid.,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Reg. Cen., 10, PL, LXXX, 218 d, cd. Walkcr, p. 152: Qui consanguinewn docet aliquam discentem artem aut aliud qiUdlibet a senioribiis impositum ut melius lectionem discat tribus superpositionibus („Cel care îşi învaţă fratele să înveţe vreo o artă sau orice altceva recomandat de cei mai în vârstă, pentru ca să înveţe lecţia mai bine în trei schimburi”); Reg. Mon., 7, cd. Walkcr, p. 128, face aluzie la studierea Psalm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Instrucţio, I, cd. Walkcr, p. 64: Quare ergo scientium summum non verbo-rum disputatione sed moruni bonorum perfectione („De aceea, aşadar, se dobândeşte cea mai înaltă ştiinţă nu prin dispute verbale, ci prin desăvârşirea bunelor moravuri”); Ibid., XI, cd. Walkcr, p. 108: Sicut enim falsa scientia legitur sic falsa etiam imago timbrata deprehenditur („Căci aşa se citeşte falsa ştiinţă, cum falsă se receptează imaginea adumb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Instrucţio, IV, cd. Walkcr, p. 78: şi vero temporalia discipHnariim genera praesentis gândii suavitatem adimunt, quid de hac nostrae scholae disciplina speran-dum est'.' Quae etiam disciplina disciplinarăm est quaeque aeterni temporis iucun-ditatem el aeterni gândii ainoenitalem pruesenti muerore comp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antis verberibus, quibus doloribus musicarum discentes imbinmttir? Qtiantisve fatigationibus vel quantis maeroribus medicorum discipoli vexantur! Qualibus vero inqiiietudinibus sapientiae amatores vel quantis paupertatis angustiis philosophici coarctan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acă de fapt categoriile laice ale ştiinţelor răpesc plăcerea bucuriei prezente, ce se poate aştepta de la această ştiinţă a şcolii noastre? Ea care este chiar disciplina disciplinelor şi care opune tristeţii prezente farmecul eternităţii şi încântarea bucuriei veş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e vergi, cu ce dureri sunt iniţiaţi cei ce învaţă muzica? Ori de câte osteneli sau de câte suferinţe sunt chinuiţi elevii medicilor? Dar de ce griji ori ce câte nevoi ale sărăciei sunt strâmloraţi iubitorii de înţelepciune?”). Mai departe, el revine asupra acestei opoziţii: temporalia ergo, ut diximus, studia… maerores ac tiistitias… tolerant, nostrae scholae disciplina… fugienda putabitur („aşadar, disciplinele laice, aşa cum am spus… întreţin suferinţe şi tristeţi… disciplina şcolii noastre… va fi socotită una care le evită”). Această predică fusese atribuită lui Faustus din Ricz de către Scebass. Ueber die sugenannten Instructiones Colunibani, ZKG, XIII, 1892, p. 513-534; dar Walkcr o restituie irlandezulu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om Laportc, Etude d'attthenticite dse oevres attribue.es î saint Colomban, Revue Mabillon, 1955,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Columban, Ep., 7, MGH, Episl., 111, p. 181, 3-5: Frequenter docendi sunt ac inbuendi fiii dulcissinii ut per quasdam delectaliones litterarum suas vincere possinl de inleslino amaritiidinis hello („Deseori fiii noştri atât de dragi trebuie să fie învăţaţi şi iniţiaţi, pentru ca, prin unele desfătări literare să şi le poată înfrâna pe ale lor, izvorâte din conflictul intern iscat de sufer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Ionas, Vita Colunibani, I, 8, p. 74, 16: Lihnim humero ferens de scripturis sacris secum disputare! („Purtând pe umăr cartea, făcea dezbateri cu sine însuşi despre sfintele Scripturi”), şi I, 20, p. 90, 23 (când l-au arestat soldaţii): Residebat iile în atrio ecclesiae librumque legebat („Şedea în atrium-vX bisericii şi citea o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Vita Walarici, 8, MGH, SRM, IV, p. 163: Dum pater ad instruendos fratres divinae lectione insisteret („Cât timp părintele nu contenea să-i înveţe pe fraţi citirea Sfintei Scripturi”); această Vita datează din perioada caroling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Ep., I, 9, cd. Walkcr, p. 10: Mihi ideirco sitiendi tua lărgire per Christum precor opuscula quae în Ezechielem mim, ut audivi elaborasti ingenio… Transmitte et cantica canlicorum…, et ut totam exponas obscuritate!” Zachariae („De aceea, te rog în numele lui Cristos, să-mi dăruieşti mic, însetatul, lucrările pe care lc-ai scris despre Ezcchicl, cu un talent, cum am auzit, uimitor… Trimite şi Cântarea Cântărilor…, şi ca să-mi limpezeşti întreagă obscuritate a profeţiilor lui Zaha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G. H. Horlc, Friihmuttelalterliche Monchsp. 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Despre cultura clasică a lui Columban,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Ep., adSethum cd. Walkcr, p. 186: Sunt tibi divitiae divinae clogmata legis Sanctontmque patrum casta moderamina vitae Omnia quae dociles scripserunt ante magiştri Vel quae doctiloqui ceciremunt carmina vates. („Să-ţi fie aproape dogmele bogatei legi divine Şi castele cumpătări ale vieţii Sfinţilor Părinţi, Toate câte le-au scris mai-nainte învăţaţii profe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 poemele pe care le-au cântat înţelept rostitorii po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Citându-l pe Vcrgiliu, el scrie ut ait quidam („cum spune cineva”) (MGH, Epist., III, p. 181, I, 1). Ne putem întreba dacă, arunci când îşi îmbogăţea proza cu reminiscenţe din autorii antici, Columban avea conştiinţa acestui lucru. Aceste citate provin fără îndoială de la gramaticii latini pe care i-a citit, deci deveniseră anon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Chiar în aceeaşi scrisoare, el îl numeşte pe Dracontius vates („poet”) şi citează unsprezece versuri din Antologia latină. Dar în alt lo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ă acest nume poc-tci Sapho (Carm., cd. Walkcr, p. 194: Inelyta vates nomine Saffb („Vestita poctâ pe nume Saph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Tema principală a poemului este renunţarea la bogăţiile pe care le arc Scthum şi fragilitatea bunurilor acestei lumi. Walkcr, S. Colunibani opera, p. XVIII, presupune că este vorba de un elev al Iui Congall. Mă alătur mai degrabă părerii lui Gundlach care datează aceste poeme în 612-615 (cf. MGH, Epist., III, p. 182-l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arm., ed. Walkcr, p. 1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lyte parva Puscere ping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terolarum Farre cabal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nera mittens Lucraque lu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ggero vaiuis Accumulan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quere caras Desine numm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ne tjuaeso Addere num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e animos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Slăvitulc, trimiţându-ţi Cu alacul bog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ile daruri Nărăvaşii c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re, Şi, adunâ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i sugerez să laşi de-o parte Averi peste averi, Grijile zadarn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tează s-aduni încetează, rogu-tc. Bani pest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um să mai hră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ceste poeme, cf. Biclcr, Versus S. Columbani, IER, scria a V-a, voi. 76. 1951, p. 376-38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Columban o precizează el însuşi: Nune ad olympiadis ter senos venimus annos („Acum ajungem la de trei ori câte şase ani de la olimpiadă”); Walkcr crede pe bună dreptate că acest poem a fost scris la Milano,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L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Ep., IV, 6, cd. Walkcr, p. 30: Quidam philosophus ohm sapientior caeteris eo quod contra omnium opinionem unum DeunTesse dixerit în earcerem triisus est („Odinioară, un filosof mai înţelept decât ceilalţi, pentru aceea că, împotriva părerii tuturor, a spus că există un singur Dumnezeu, a fost dus la înch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Augustin, De Civitate Dei, VIII, 3, cd. CSEL, XL, voi. I, p. 3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Ionas, Vita Columbani, I, 30, p. 108: Cohortem fratrwn diseiphnae habe-nis erudiens („învăţând o cohortă de fraţi cu disciplina frâului”); şi II, 8, p. 123: Fuit eius studii ut multos sua facundia enidiret („Specificul învăţăturii sale a fost să-i instruiască pe mulţi cu clocinţa sa”). Nu putem să ne bazăm pe Vita Agili când ne vorbeşte de studiile vaste ale lui Aycul, deoarece acest pasaj imită Vita Eustatii al lui Ionas; cf. Rogcr, Enseignement, p. 409. \par</w:t>
        <w:tab/>
        <w:t>130. Vita Amati, 12, MGH, SRM, IV, p. 220; el pune să se citească la moartea sa scrisoarea papei Lcon către Flav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Ionas, Vita Columbani, II, 1l-l2, p. 130-l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Rogcr, Enseignement, p. 4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Ionas, Vita Columbani, I, 13, p. 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F. Hcnry, Early monasteries, beehive huts and diy stone houses în the Neighbourhood o) Caherciveen and Watenille (Co. Keny), Proeeed</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he royal Irish Academy, 58, 1957, p. 45-l66. De acelaşi autor, Habitat irlandais du Haut Moven Age, în RA, 1947, XXVIII, p. 167-l7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lanul mănăstirii din Sccilj Mhichcl (Kcrry), în Mairc şi Liam de Paor, Early Christian Ireland, Londra, 1958, p.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Ep., IV, 5, cd. Walkcr, p. 30: Mei voti fuit genles visitare et evange/ium eis a nobis praedieure („Dorinţa mea a fost să-i vizitez pe păgâni şi, prin noi, să li se predice Evanghe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Ionas, Vita Columbani, I, 27, p. 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Despre evanghelizarea lui Eustasius în Bavaria, cf. Ionas, Vita Columbani, II, 8, p. 12l-l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Ionas, Vita Columbani, I, 27, p. 102; II, 8, p.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Despre aceste greutăţi, cf. Grosjcan, Recherehes sur Ies debuts de la controverse pascale ehei Ies Celtes, AB, LXIV, 1946, p. 23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Ep., II, cd. Walkcr, p. 14: Haec ideirco breviter tetigi ut, şi volueritis nos (quasi) inferiores, vos patres doeere, hanc vocem veri pastoris et în opere et în ore semper habeatis („De aceea am atins pe scurt aceste lucruri pentru ca, dacă voi, părinţii, veţi fi vrut să ne învăţaţi pe noi, ca unii care am fi inferiori, să aveţi mereu, şi în faptă şi pe buze, acest cuvânt al adevărului păs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Penitenţialul, c. XXVI, cd. Walkcr, p. 1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ucaţia în familia lui Autharius, Vita Audoini, MGH, SRM, V, p. 55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Visio Baronii, MGH, SRM, V, p. 385, 8: Ipse (ubbas) enutrivit ine ab infan-liu. Erai în Dei limore devotus el sacra lectione insiructus… Erai enim nulrilor et doctorliliorum nobilium („însuşi abatele in-a crescut clin copilărie. Era pios şi cu frica lui Dumnezeu şi priceput în citirea scrierilor sfinte… Căci era educatorul şi învăţătorul fiilor nobililor”). Mănăstirea Longoretus (Lonrcy) a fost întemeiată de Sfântul Siran sub domnia lui Dagobc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VitaArnulfi, MGH, SRM, II, p. 426. El i se alătură lui Romane, un alt aristocrat austrasian, Vita Romanei, SRM, IV, p. 2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Vita Eligii, 1, 3, MGH, SRM, IV, p. 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Ibid., I, 10, p. 676: codicem sibimetprae oculis praeparabat apertum ut quoquo laborans divinumpereiperet mandatum („îşi pregătea în faţa ochilor manuscrisul deschis, pentru ca, oriunde lucra, să prindă porunca divină”); I, 12, p. 679: Libros… post psalmodiaţii et orationem revolvens ct quasi apis prudenlissima diversas ex diversis flores legens („Recitind cărţile… după psalmodicrc şi rugăciune, şi culegând, ca o foarte pricepută albină, felurite flori din felurite cărţ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g acest capitol este consacrat studiilor lui Eligius. Cultura religioasă a lui Eligius trebuie să-i fi fost de folos când a ajuns episcop de Noyon, în 641. Cf. Vita Eligii, I, 33 şi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La Paris, ibid., I, 17, p. 683: Vasa simulet vestimenta nec non et sacra volu-mina aliaque quam plurima ornamenta („în acelaşi timp vase şi haine, precum şi cărţi sfinte şi alte podoabe cât se poate de multe”); Ia Solignac (ibid., I, 15): Volumina sacrarum seriplurarum quam plurima („Cât de multe volume ale Sfintelor Scrip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Ibid., I, 21 a: Praeter Lussedio ergo i/ui solus ut dictum est districtionem regulae tenebat („Care deci, singura, cu excepţia celei de la Luxcuil, după cum s-a spus, respecta rigoarea regu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Vita Agili, AS, Aug., VI, p. 5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Cf. Vita Desidefii, MGH, SRM, V, p. 571: Cognovimus religionisobservantiam ab ipso pueri/iae suae tempore în omnibus custodire et sub habitu saeculi Christi militam gerere („Ştim că se îngrijea întru totul de respectarea credinţei chiar din vremea copilăriei lui şi că milita ca soldat al lui Cristos sub haina se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Ibid'., 23, p. 580, precizează că „secta” lui Columban este introdusă în dioceza lui; mai departe, ne vorbeşte de bunele legături stabilite între Dcsidcrius şi Scot Amanus (§ 32, p. 5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Vita Columbani, lY, iQ, p. 128-l29. Cf. De Laugardicrc, L 'eglise de Bourges avânt Charlemagne, Paris, 1951, p. 16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Achar est episcop la Tournai şi Vcrmand; Omcr, episcop la Thcrouannc (Vita Columbani, II, 8, p. 123). Cf. Duchcsnc, Fastes, HI, p. 10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Vita Philiberti, MGH, SRM, V, p. 5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Vila Amandi, MG/, SRM, V, p. 428. Despre misiunile lui Amandus, cf. 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orcau, Saint Amand, apotre de la Belgique el du Nord de la Gaule, Louvain, 1927, şi art. Belgique, DHGE, VII, p. 5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Vita Amandi, I, 9, MGH, SRM, V, 480: Redimebat pueros transmurinos… litteris affatim imbuipraeeipiebat („Răscumpăra copii de peste marc… căuta să fie iniţiaţi în litere peste măsură”). El i se plânge lui Martin 1 de duritia sacerdotum gentis iIIins („asprimea preoţilor din acel neam”) (PL, LXXXVI1, 13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Vita Remaclii, MGH, SRM, V, p. 104; despre Stavclot, cf. Cottincau, Re-pertoire, II, 3085. F. Baix, Saint Remacte et Ies abbayes de Solignac et de Stavelot-Malmedy, în RB, 1951, voi. LXI, p. 1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Vila Agili, 21, AS, Aug., VI, p. 587; Vita Furiei. SRM, IV, p. 423. La mijlocul secolului al Vll-lea, Ronan va studia în Galia şi în Italia, Bcda, HE, III, 25, p. 181; despre irlandezii de pe continent, cf. L. Gougaud, L 'oeuvre des Scoţii dans VEurope continentale, MHE, IX, 1908, p. 2l-37 şi 255-2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emeierea mănăstirii Bobbio,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Scurtă biografic a lui Agilbcrt în DHGE, voi. I, c. 9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Liber Historiae Francorum, MGH. SRM, II, p. 316; despre această călătorie, cf. Dupraz, Le royuume des Francs el I ascension politique des Maires du pulais au declin du Vil” siecle, Fribourg, 1948, p. 31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C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Este cazul lui Foillan, fratele lui Furşy: Add. Nivialense, MGH. SRM, IV, p. 449: Sanctis invenţii reliquis… et libris în năvi oneratis („Fiind găsite moaştele sfântului… şi cărţile încărcate pe cora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Vila Geretrudis, MGH, SRM, II, p. 458: Persuos nuntios… de transmari-nisregionihusgignaros hominesaddocendum divini legis carmina… meruissethabere („Prin trimişii săi…din regiunile de peste marc… a dobândit savanţi care să înveţe cântările legii divine”). Despre legăturile dintre fanâtlia lui Pcpin şi irlandezi, cf. Dupraz,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Bathildc întemeiază mănăstirea de la Corbic şi pe cea de la Chcllcs, unde moare în 680; cf. Vita Bathildis, MGH, SRM, II, p. 4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Bcda, HE, III, 8, p. 1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Vita Bertilae, MGH, SRM, VI, p.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Bcda, HE, V, 19, p. 324: Delectabatur enini antistes (Dalfinus) prudentia verborum iuvenis, gratia venuşti vultus, alacritate uctionis et constantia ac maturitate cogitationis („Căci episcopul Dalfinus se desfăta cu înţelepciunea cuvintelor tânărului, cu gingăşia chipului său fermecător, cu iuţeala faptei şi cu statornicia şi maturitatea gândi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Despre călătoriile lui Ionas, cf. Wattcnbach-Lcvison, 1, p. 133-l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Vita Philiberti, 5, MGH, SRM, V, p. 587, şi Gesta sanctorum Patrum Fonlanellensis coenobii, I, 5-6, cd. F. Lohicr – I. Laportc, p.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Scrisoarea s-a pierdut, dar avem răspunsul pape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 3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Vita Geretrudis, MGH, SRM, II, p. 458: Sanda volumina de urbe Roma… meruisset habere („A căpătat cărţi sfinte din oraşul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Gesta…FonteneL, I, 6, 10; printre aceste lucrări figurează opere ale lui Grigorc cel M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L. Traubc, Textgeschichte der Regula S. Benedicti, Miinchcn, 1910, p. 55 şi 87 = CCL, CXVII, p. 502. Această mănăstire întemeiată de Vcncrandus nu a putut fi localizată cu exactitate (poate Hautcrivc, comuna Labruguicrc, la sud de Castr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Vita Eligii, SRM, IV, p. 747: acest act este socotit autentic de către editorul lui Krusch şi respins de Malnory. Quid Luxovienses monac/ii aci regulam monaste-riorum atc/ue ad communem Ecclesiae praefectum consulerint („Ce au socotit călugării de la Luxcuil că este superior pentru regula mânâstircasâ şi pentru comunitatea bisericească”), Paris, 1894, p. 28 şi 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stamentul lui Lcodcbodus în favoarea mănăstirii Flcury, în M. Prou şi A. Vidicr, Recueil des chartes de V ubbaye de Saint-Benoât-sur-Loire, Paris, 1900</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1,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Sfântul Pracicctus (t 674) combină regulile lui Bcncdict, Cacsarius şi Columban, cf. Vita Praeiecti, MGH, SRM, V,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Vita Filiberti, I, 5, p. 587: Benedicti decreta, Colombani instituia sanctis-sima lectioni frequentabat assidua („Cerceta, citind neîncetat, eternele legi ale lui Bcncdict şi prcasfintclc norme ale lui Colum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Regula Donaţi. PL, LXXXVII, 2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Vita Salabergue, 8, MGH, SRM, V, 54, şi diploma de la S. Faron, cd. Par-dessus, Diplomata, n. 275: Regula Benedicti aci normam luxoviensis coenobii („Regula lui Bcncdict după norma mănăstirii Luxcuil”); cf. Malnory, Quid Luxovienses, p. 26 şi urm. Waldcbert ar fi poate autorul regulii feminine de la Farcmouticrs (PL, LXXX-VIII, 1051) care împrumută mult de la Sfântul Bcncdict, cf. Gougaud, Inventaire des regles monastic/nes irlandaises, RB, XXV, 1908, p. 329-331, Gaudcmct. Melanges colombaniens, p. 175, şi 1. O. Carrol, Sainte Fare et Ies ctrigines, în Sainle Fare el Faremoutiers, abbayc de Saintc-Farc,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R. Aigrain, în Flichc şi Martin, V, p. 51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Waldcbert, Regula ad Virgines, 9. 12.24, PL, LXXXV11I, 1053 şi urni. Donatus din Besancon, Regula ad Virgines, 6, 8, 20, 33, 62, PL, LXXX-V1I, 27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Waldcbert, Regula, 24: De nutriendis injantibus („Despre creşterea cop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Despre cuceririle longobarzilor în Italia, cf. Lot, Les destinde, p. 210 şi urm.; L. Schmidt, Die Ostgermanen, p. 565 şi urni., E. Bcsta, Storia, I, p. 225; G. P. Bognctti, Santa Măria di Castelseprio, p. 24 şi urm., şi p. 38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Problemi della civiltâ e dell' economia longobarda (Bibilotheca della revista economia e storia, Milano,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Grigorc cel Marc, Ep., V, 42, VI, 58, VII, 23, MGH, Epist., I, voi. I, p. 336, 432, 466; Paulus Diaconul, HL, II, 32, MGH. SRL, p. 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Paulus Diaconul, HL, V, 40, p. 160, 4-5; ci fac parte din gasindi quipala-cio regis custodiant (, gasindi care sunt ţinuţi în palatul regelui”) (MGH, Leges, IV, (in fol.), p. 6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Id. HL, V, 39, p. 158, 25;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scenă de vânătoare pe un sarcofag din Civita Castcllana în J. Baum, Sculptarefiguree en Europe a I 'epoque merovingienne, Paris, 1937, pi. LXIII, p.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Chron., MGH, I, AA, IX, p. 339: Sundarius… qui apudAgilulfum belli-cis rebus instrucţia erat („Sundarius… care fusese instruint în treburile războiului pe lângă Agilulf'); cf. Paulus Diaconul, HL, IV, 37, p. 131, povestea tânărului Grimoald, fiul ducelui de Friu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Id., HL, I, 23, p. 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Id., HL. I. I, 27, p. 70: Virtus în eorum carminibus celebratul” („Vitejia era cântată în poemele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Id., HL, IV, 22, p. 124: Vestimenta vero eis eratn laxa et maxime Unea qualia Angli-Saxones habere solent („Hainele Ic erau largi şi mai cu scamă din in, aşa cum au de obicei anglo-saxonii”). Cf. Hodgkin, Longobardi e Angli. Congresso Storico, Cividale, 1900, şi Brunncr, Deutsche Rechtsgeschichte, I, 53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Să notăm că Alboin a luat-o în căsătorie pe nepoata lui Thcodoric (cf. Stcin, Histoire du Bas-Empire, II, p. 528), şi putea astfel să aibă pretenţii la succesiunea ortrog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Paulus Diaconul, HL, II, 31, p. 90, III, 19, p. 102 (epitaful unui longobard romanizat); despre Pavia în epoca longobarda, câteva rânduri în Vaccari, Paviu nell' alto medâoevo, în Settimane, VI, p. 151. Cf. G. P. Bognctti, L 'influsso delle istituzioni militari romane sulle istituzioni longobarcle del sec. VI e la natura delle, /ara „, în Ani del Congresso in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Diritto romano, Vcrona, 1948, p. 167-210, publicat în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Este vorba de vestita diademă de aramă aurită păstrată la muzeul Bargcllo, cf. V. E. Schaffran, Die Kunst der Longobarden în Italien, lena, 1941, p. 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Paulus Diaconul, HL, IV, 35, p. 128, îl numeşte pe notarul lui Agilulf, Stabilicianus; Grigorc din Tours, HF, X, 3, MGH. SRM, I, p. 486, şi Honorius, Ep., în MGH, Epist., III, 10, p. 694, un anume Pctrus şi un anume Paulus. Despre aceste personaje, cf. Bognctti, Miniştri romani di re longobardi, Arch. Storico Lomb., 194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Când Agilulf îşi asociază fiul la domnie, îl prezintă în circul din Milano (Paulus Diaconul, HL, IV, 30, p. 127) aşa cum erau prezentaţi în Bizanţ împăraţii pe hipodro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Agilulf şi Adaloald au restaurat un monument de la Milano;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anşa în Monnciet de Villard, Cataloga iscriz, cristiane del museo Arclwalogico di Milano, Milano, 1915, p. 48. Ewig, Residences el capitala, p. 3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Cf. N. Iorga, La România danubienne et tex Barbares an VI' siecl”, RBPIi, 1924, p. 35-51, şi despre Bavaria în secolul al VH-lca, cf. I. Zibcrmayr, Naiicum, Baiern nud Qesterreich, Lorch als Haiipstadt inul die Einfiihning des Christentums, Horn, 1956,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1. Wcrner, Longobardisclier Einflliss în Siiddeiitschland wăhrend des 7 Jahrundei'ts im Lichte archeologischer Funde, în Atti del I Congresso. Spoleto, p. 52l-5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Siscbut către Adaloald, în MGH, Epist., III, p. 673, 5: Oratione compunc-tam, ahnis studiis dedkat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avem eloquio, acrem ingenio („Cu vorba înţepătoare, dedicată studiilor rodnice…cu rostul dulce, cu mintea pătr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Grigorc cel Marc, Ep., XIV, 12, voi. II, MGH, Epist., I, p. 4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E. Sturms, Die Funde aus dem Sarcophage des Kon. Theodolind im Monza, Germania, XXX, 1952, p. 368-79. Legătura evangheliarului Thcodclindci este fără îndoială o operă bizantină; cf. Tocsca, Storia dell'arte italiana, voi. I, Torino, 1927, p. 332, şi F. Wittgcns, Artprimiţi/de Lombardie, Cahiers d'Art, 194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Paulus Diaconul, HL, IV, 22,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Id., IV, 40, p. 133. Despre acest personaj şi rolul lui, cf. Bognctţi, Santa Măria di Castelseprio, p. 1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Paulus Diaconul, HL, IV, 27, p. 1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Despre această problemă, Duchc^nc, Eglise au VI” siecle, p. 150 şi urm., Flichc şi Martin, V, p. 4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Columban, Ep., 5, cd. Walkcr, p. 37 şi urm.; cf. Bognctţi, Santa Măria di Castelseprio, p. 16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Ionas, Vita Columbam, I, 34, MGH, SRM, IV, p.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Pentru Pavia, cf. G. Pannaza, Catalogo delte iscrizioni e sculture paleo-cristiane e pre-romaniche di Pavia, în Arte del primo millenio, Atti del II Congresso per Io studio sull'alto medio evo tenutopresso V Universită di Pavia (sept. 1950), Torino, 1952, p. 22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Despre legăturile dintre longobarzi şi italici, cf. Bognctţi, Santa Măria di Castelseprio, p. 5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Paulus Diaconul, HL, IV, 22, p.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Pasqui-Paribeni, Necropoli barbarica di Nocera Umbra, Mon. Antic hi clei Lincei, XXV, 1918, p. 254. Fibula conţine fraza: şi deus pro nus qui contra mts. Aceeaşi deviză pe nişte falcrc de argint găsite la Rcggio Emilia. Cf. J. Wcmcr, Longobardische Grabfunde aus Reggiâî Emilia, Germania, XXX, 1952, p. 190. Despre inscripţiile fibulclor de la Castel Trosino, cf. S. Fuchs, Die Longobardische Goldblattkreuze, Berlin, 19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Paulus Diaconul, HL, V, 29, p. 154: Qui usque hoclie în his ut diximus locis habitanles quamquam et latine loquantur, linguae tamen propriae usum minime amiserunt („Aceştia, locuind până azi, aşa cum am spus, în aceste locuri, deşi vorbesc şi latineşte, nu au renunţat câtuşi de puţin la folosirea propriei li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E. Scstan, La coinposizione etnica della societă în rapporto allo svoigimento della civită în Italia nel secolo VII, în Settimane, V, p. 67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Cf. F. Bcycrlc, Die Gesetze der Longobarden, Wcimar, 19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Ediclus, MGH, Leges, IV (in fol.), p. 17-59, ctc. B. Lofstcdt, Studieri iiber die Sprache der longobardischen Gesetze, Uppsala,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Ibid. (243): De cartofa falsa aut quolibet membanum („Despre un zapis fals sau un pergament”); (224) Necesse estpropter flituri temporis memoriam ut ipse manu-missio în ciirtolam libertăţii commoretur („E nevoie ca, pentru păstrarea acestui fapt în viitor, eliberarea să rămână înscrisă într-un act de eliberare”); (227) Libelhisscrip-tus pentru vânzare; 178 şi 182, folosirea unei carta pentru truditio nuptiarum („obiceiul nun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Bibliografie în Buchncr, în Studi în onore di G. 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Francesco, Milano. 1957, II, p. 235-2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Mcngozzi, La scuola di Pavia nell alto medio evo, 1925, reluat în Viscardi, Le Origini, p. 1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Cu siguranţă unul dintre aceşti romani compune în 625 o cronică publicată în MGH, AA, IX, p. 266-339, cf. Wattcnbach-Lcvison, I, p. 2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logul la edictul lui Rothari, MGH, Leges (in fol.), p. 89-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Paulus Diaconul, HL, IV, 47, V, 34, p. 136 şi 1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Ionas, Vita Columbani, II, 24, MGH, SRM, IV, p.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Să menţionăm epitaful metric al episcopului Cclsus din Vcrccil (t 665), compus de diaconul Gratianus: Gratianus suus cum et levita ornavit amando sepul-chrum („Al său Gratianus a împodobit mormântul pentru dragul şi demn de iubire slujitor al Domnului”) (CIL, 6725), şi epitaful Iui Agrippinus din Como (Troya, Codice dipl. Long., Ncapolc, 1852, I, 318).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i în Bognctţi, Santa Măria di Castelseprio, p. 14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Paulus Diaconul, HL, IV, 42, 48; V, 33, 34, p 134, 136 şi 155-l56. Cu siguranţă s-a exagerat dezorganizarea monahismului italic în secolul al Vll-Ica. Cf. T. Lcccisotti, Le conseguenze dell 'invasione longobarda per I 'antica monachesimo itali-co, în Atti del I congresso, p. 369-376 şi Aspetti eproblemi del monachesimo în Italia, în Settimane, IV, p. 31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Ionas, Vita Columbani, II, 25, p. 149-l50. Călugărul Agibodus este folosit la moară, Baudacharius Ia vie; călugărul Mcrovcus arde un copac venerat de păg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Despre palimpsestele ariene de la Bobbio, cf. CAL, III, p. 20. M. Van der Hout, Gothic Palimpsest of Bobbio, Scriptorium, 1952, p. 91, nu crede că se găseau le Bobbio în secolul al VH-lca, însă nu dă motive întemei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Ionas, Vita Columbani, II, 4, p. 117: /; solvendis acopponendis quaestionibus sagax, adversul haereticorum procellas vigens ac solidus („Priceput în soluţionarea şi contrapunerca problemelor, puternic şi rezistent în faţa furtunilor eret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Ionas, Vita Columbani, II, 23, p. 145: Et arianuepestisperfidiam evangelico mucrone ferire non ahnuerit („Şi nu s-a ferit să împlânte arma Evanghelici în perfidia ciumei ariene”). Scrisoarea lui Honorius către Bertulf (PL, LXXX, 483) nu vorbeşte decât despre viaţa mo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Ionas, Vita Columbani, II, 5, p. 117: Vehicula quoquefovet, libros ligaminihus fumai („Repară căruţele, întăreşte cărţile Icgându-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CLA, III, 365: Liber de arca domno Atalani („O carte din lada de Ia domnul Attala”); Masai, Regula Magiştri, p. 49, n. 1, ezită să citească Atalani, însă c singurul de această păr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Courccllc, Lettres grecques, p. 343 şi urm. Despre istoria bibliotecii din Bobbio, cf. F. Mercati, M. T. Ciceronis de Republica libri e codice rescripta Vaticano latine 5757 phototypice expressi. Prolegomena de făţiş bibliothecae monasterii S. Columbani Bobiensis et de codice ipso Va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5757, Roma, 1934, p. 15-l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Singura mărturie a legăturilor dintre Bobbio şi Roma este vizita abatelui Bcrtulf la Honorius.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s, Vila Colwnbani, II, MGH, SRM, IV, p. 145. E posibil ca mănăstirea să fi depins direct de papă, cf. Mc. Laughlin, Le tres ancien droit monas-tiquede V Occident, Paris, 1935, p. 187-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Despre lonas, Wattcnbach-Lcvison, I, p. 133-l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Lchmann, Panorama der Literarischen Ku/tur des Abendlandes im 7 Jahrhundert, în Settimane, V, p. 857-8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s, Vita Colwnbani, pref” p. 62-63: Plemsque musiconim onuiium, organi scilicet, pscdterii, cvtharae melos aures oppletas, inollis saepe avenae, modulamini auditum aceomodare… Praesertim şi doctorum facundia fultus… nohis ex Hibernia vix bittynnn pinguescit (,. Şi faceţi ca cei mai mulţi dintre toţi muzicienii să-şi potrivească auzul, adică urechile pline de sunetul orgii, al psalterionului, al chitarei, adesea al duiosului fluier… Mai cu scamă dacă este susţinut de clocinţa maeştrilor… nouă celor din Irlanda abia ni se îngraşă u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E. K. Rând, The Irish falvor of Hisperica Famina, în Ehrengabe Streker, Drcsda, 1931, p. 134, presupune că lonas a fost influenţat de operele celtice, dar asia-nismul nu este privilegiul cclţilor. Despre stilul lui lonas, cf. D. Norbcrg, Le developpe-ment du latin en Italie de saint Gregoire le Grdfid î Paul Diacre, în Settimane, V, p. 49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El îşi pomeneşte familia când vorbeşte despre călătoria sa la Susa. (Vita Colwnbani, II, p. 118). Aluzia la Irlanda citată supra, se referă la mănăstirea Bobbio şi nu la ţar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papei Thcodor, PL, LXXX, 99: Sub regula sanctae memo-riae Benedicti vel reverendissimi Columbani („Sub regula lui Bcncdict cel de sfântă amintire sau a prcavcncratului Columban”). Pentru unii, acest text este apocrif. Cf. Mc. Laughl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89</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par</w:t>
        <w:tab/>
        <w:t>25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s, Vita Columbani, I, 15, p.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Versus de Bobuleno, MGH, SRM, IV, p. 154-l55, 5 şi 17: Edoctus a sancto Dei Colombanopraesule… panulorum pedagogus („Instruit de sfântul Domnului episcopul Columban… educator al copiilor”). Despre acest poem, cf. D. Norbcrg, Le developpement du latin en Italie. Settimane, V, p. 498-5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CIA, I, p. 36; acest manuscris vine De arca dom. Bobuleni („Din lada domnului Bobulcnus”) (operele lui Icronim, Augustin, Lactcnţiu). CLA, IV, 438, De arca dom. Vorgusti ab. („Din lada domnului abate Vorgustius”) (operele lui Lactanţiu, Hilarius, Origcnc). P. Engclbcrt, Zum Fruhgeschichte des Bobbio Scriptorium, în RB, 19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Cartea a IlI-a a Dialogurilor lui Grigorc cel Marc a fost copiată pe la 650 la Bobbio. Cf A. Dold, Zwei Doppelblălter în Unziale des 7 Jah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t Text aus den Dial. Grego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Grosse, în Zentralhlatt z. Bib/iothekswesen, 55, 1938, p. 253-2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CLA, III, 351. Textul Evanghelici peste Ulfila; Hâd., 344 b, Cartea Regilor peste Plaut; Ibid., 362, Carmen Pascale a lui Scdulius peste Cicero; Ibid., 364, Comentariul la Ezechiel al lui Grigorc cel Marc peste Ulf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Cf. G. Diehl, Etudes sur l'administration byzuntine dans V exarchat de Ravenne, p. 36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6. E. Kitzingcr, Romische Malerei von Beginn des 7 bis zu Mitte des 8 Jahr, Miinchcn, 1934, şi C. Cccchclli, V, Modi Orientali e Occidentali ne/l'arte del VII secolo în Italia, în Settimane, V, p. 383-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F. Antonclli, Iprimi monasterii di monaci orientali în Roma, RAC, V, 1928, p. 105-l21; Horle, Friihmittelalterliche Monchsp. 29; A. Michel, Die griecli. Klostersiedlungen zu Rom, Ostkirl. Studien, I, 1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J. Gay, Remarques sur Ies papes grecs et syriens avânt %'Iconoclastie, Mei. Schlumberger, I, Paris, 1929, p. 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Despre Anania,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DHGE, voi. II, 1432-33; despre Maxim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injra; despre Sophronic,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DTC, voi. XIV, 2, 2379-23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G. Schrcibcr, Levantinische Wandenmgen zum Western, BZ, XLIV, 1951, p. 5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Papa loan IV este unul dintre ci, cf. Liber Pontrif, cd. Duchcsnc, p. 3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în Clavis, nr. 1724-l7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De Rossi, 1CR, II, 128 şi 2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mul său despre înălţare. PL, LXXX, 483; Rossi, ICR. II. XLIV, îl judecă sev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6. Despre aceste probleme, cf. Duchcsnc, L Eglise au VI' siecle, p. 407, şi Flichc-Martin, voi. V, p. 121 şi 16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7. Honorius,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Sergium, PL, LXXX, 474 B: Ut vani natiiranim ponda-tores, otiose negotiantes, et turgidi adversus nos insonent vocibus rananim philosophi („La fel ca înşelătorii cântăritori ai obiectelor, agitându-şc fără să facă nimic şi plini de emfază, orăcăic către noi cu glas de broască filosof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Id., c. 473 c: Utrum autem propter opera divinitatis et humanitatis una an geminae operationes debeant derivatae dâci vel intellegi, ad nos ista pertinere non debent re/inc/uentes ea grammaticis qui solent paniilis exquisita derivando nomina venditare („Insă dacă trebuie să spunem sau să înţelegem că din opera Lui divină sau umană decurg una sau două lucrări, astea nu trebuie să ne privească pe noi, lăsându-lc în scama gramaticilor care, creând cuvinte alese, obişnuiesc să le vândă copiilor”), îşi aminteşte oare papa că deja Augustin îi trata pe profesori drept venditores verbo-rum („vânzători de cuvinte”; Confessiones, IX, 5, 13, c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Labriollc, p. 2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9. Cf. Duchcsnc, L'Eglise au VI'siecle, p. 407-412, şi Fliche şi Martin, voi. V, p. 12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Ibid., p. 166 şi urm. Discursurile lui Martin I şi ale episcopilor sunt publicate în Mansi, voi. X, 883 şi urm. Thcophylact, primicerus notariorum, este cel care a prezentat dosarul, însă nu ştim care a fost rolul lui în elaborarea acest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W. M. Pcitz, Martin I” und Maximus Confessor, Beitra'ge z. Geschichte des Monothelitenstreites în Jahren 645-668, HJ, XXX, 1917, p. 213-236 şi 429-458, şi, mai recent, J. Picrrcs, S. Maximus confessor princeps apologetamm synodi Latera-nensis 649, Roma, 1940. Abatele Thalassius din mănăstirea armeană a Renati-lor (Mansi, X, 903-904) a putut să joace şi el un rol important în dezba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MGH, SRM, V, p. 452, Mansi, X, c. 1183. Eligius din Noyon şi Audocnus din Roucn fuseseră desemnaţi, omagiu adus cunoştinţelor religioase ale acestor epis-copi. Cf. Vacandard, Vie de saint Ouen, p. 73-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PL., LXXXVII, 1164 c-d: Num apnd homines în medio gentium positos et de labore corporis quotidianum victum cum summa hesitatione conquerentes, quomodo adpleiutm poterii invenţie Scripturarum scientia, nisi quod quae regulariter a sanc-tis atque apostolicis praedecessoribus et quinque concilia definita sunt? („Căci la nişte oameni aşezaţi în mijlocul păgânilor şi care îşi dobândesc prin muncă trupească şi cu cea mai marc trudă hrana zilnică, cum s-ar putea găsi în deplinătatea ci ştiinţa Scripturilor, decât numai cele ce au fost definite conform normei de sfintele şi apostolicele cinci concilii de mai înaint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c. 1217 şi 1220 are (profesiune de credinţă a episcopilor reuniţi la Latcrano: Licetparvi et simplices scientiae „Deşi mici şi fără prea multă ştiinţă”).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asemenea scrisoarea lui Damian din Pavia (PL, LXXXVII, 1261), i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H. Stcinakcr, Die romische Kirche und griechischen Sprachkenntnis. se des Fruhmittelalters, MIOEG, LXII, 1954, p. 28-66. Autorul completează un studiu pe carc-l publicase sub acelaşi titlu în Festschrift Th. Gomperz, Vicna, 1902, p. 324-3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unoaşterea limbii greceşti sub pontificatul lui Martin I, cf. Sicgmund, Die Ueberlieferung, p. 174-l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6. Nu putem împărtăşi părerile lui C. Dicfal, Etiides sur l'administration…, p. 28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7.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alogul între papă şi un funcţionar bizantin, PL, LXXX, 190. Epitaful bizantinului Thcodor este în latină, DC AL, II, 2738; cf. Dichl însuşi, care insistă asupra importanţei grecilor la Roma, recunoaşte că limba greacă nu este folosită, Etudes sur l'administration…, p.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8. Epitaful patriciului Isaac (t 643): CIG, IV, 1177, n. 9869, p. 574. Psaltirea bilingvă de la Vcrona (CLA, IV, 472) datează poate din această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9. La începutul secolului al VH-lca este scrisă Cosmografia de la Ravennu, tradusă la puţin timp după aceea din greacă în latină,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a recentă a lui J. Schnctz, Arkiv for germansk namnforsking, 10, Uppsala,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0. Lib. Pont. Raven., 120, MGH, SRL, p. 356, şi: Hic adolescens unus lohaniciits noinine scriba peritissimus, în scriptura doctus, graecis et latinisque erudiţia est („Acest tânăr, pe nume Ioanitius, un scrib foarte priceput, învăţat în ştiinţa Scripturii, a fost instruit în limbile greacă şi lat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cripţia de la Bologna, CIL, XI, 764. Inscripţia greacă de la Santa Radcgunda din Milano (Monncrct de Villard, Cataloga, p. 32) este poate din secolul al IX-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671, episcopul de Ravcnna încearcă zadarnic să se elibereze de tutela romană; cf. Flichc şi Martin, voi. V, p. 403-404. Să notăm că nu pătrunde la Ravcnna Codul lui lustinian. Cf. Lcicht, Ravenna e Bologna, în Atti del Congresso i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Diritto romano Bologna, I, 1934, p. 281, şi R. Trifonc, /diritto giustinianeo nel mezzogiorno d'Italia, ibid., p. 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3. Despre elenismul de la Ncapolc, N. Tamasia, L'ellenismo nei documenti napoletani del medioevo, Atti R</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tituto Veneto, LXVI, 2, 1906-l907, p. 79. Despre elenismul din Sicilia, au apărut numeroase studii de la lucrările lui G. Rohlfs, Griechen und Romanen în Unteritalien. Ein Beitrag zur Geschichte der unteritalienischen Grăzităt, Geneva, 1924. Cf. I. Scatturo, Storia di Sicilia, II, 1950, p. 307 şi urm.; R. Wciss, The Greek Culture of South Italy în the Middle Age, Proceedind of the British Academv, 1951. F. Russo, Attivită artistico-culturale del monachismo calabro-greco anterior-mente all 'epoca normanna, în Atti del Vllcongr. I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Stocii Byzantini, I, p. 463, Roma, 1953; şi în sfârşit E. Scstan, La composizione etnica delle societâ în rapporto allo svol-gimento della civită în Italia nel VIIsecolo, în Settimane, V, p. 65l-6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4. Inscripţiile greceşti sunt cu mult mai multe; G. Agncllo, La Sicilia sottera-nea cristiana e la Sicilia byzantina, Roma, 1935, pune în evidenţă la Siracuza 417 inscripţii greceşti faţă de numai 44 latine. Cf. N. Maccaronc, La vita del latino în Sicilia fino all'etă normanna, Florenţa, 1915, p. 5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5. Vita 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annis Damasceni, PG, XCIV, 4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6. Gactani, Vitae Sanctorum Siculorum, Palcrmo, 1657, 1, p. 143, 227, II, p. 6, 19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Bcrtolini, Roma, p. 358-3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8. Bcda, IV, I, p. 202; cf. Flichc şi Martin, voi. V, 3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0. Bcda, HE, V, 19, p. 324: Pervenit ad amicitiam vin doctissimi ac sanctis-simi Bonifacii vedelicet archidiaconi ani etiam consiliarius erai apostolicipapue: cuius magisterio quattuor Evangeliorum libros ex ordine didicit, compulum paschae ratio-nabilem et alia multaque în patria nequiverat ecclesiasticis disciplinis aceomoda (, S-a împrietenit cu prcaânvăţatul şi preasfântul bărbat Bonifaeiu, arhidiaconul care era chiar sfetnicul papei, sub a cărui îndrumare a învăţat cărţile celor patru Evanghelii în ordine, computul pascal şi alte multe lucruri care ţin de disciplinele bisericeşti pe care nu Ic putuse învăţa în ţară”). Eddius, Vita Wilfridi, V, o. 12: A i/uo qualtuor Evangelia Christi perfecte didicit et pascalei” rationem quam scismati Brittaniae et Hiberniae nor cognoverunt el alias multas ecclesiasticas disciplinae regulai Bonifucius arhidiaconul quasipropriofilio suo diligentei' dictavil („De la care a învăţat la perfecţie cele patru Evanghelii ale lui Criştoş şi computul pascal pe care schismaticii din Britannia şi din Irlanda nu l-au cunoscut şi alte multe reguli bisericeşti ale disciplinei i Ie-a spus amănunţit arhidiaconul Bonifaeiu ca propriului său fiu”). Avem poate pecetea acestui arhidiacon. Cf. Lcvison, England and the continent, p.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Beda: UE, V, 19, p. 323: Proposuit animo venire Romam el qui ad şedem apostolicam ritus ecclesiaslici sive monasleriales servarenlur („Şi-a. pus în gând să vină la Roma şi să cunoască ce rituri bisericeşti sau mănăstireşti se păstrează la scaunul apost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2. Ordines romani, cd. Andricu, XXXVI, voi. IV, p. 195 şi urm: De gradibus Romanae ecclesiae („Despre treptele biserici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Nu există studii despre organizarea de la Scola cantorum, în afară de scurtul articol al lui M. Andricu, Leş ordres mineurs dans l'ancien râţe roman, RSR, 19, 5, p. 2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4. Ordines Romani, Voi. IV, p. 195: Primim în qualicumque scola repertifuerint pueri bene psallentes tolhmtur unde et inttrientur în schola cantorum („Mai întâi, copiii care cântă bine, în orice şcoală au fost găsiţi, sunt luaţi de acolo şi sunt crescuţi în şcoala de cantori”). Schola avea bunuri pentru a asigura întreţinerea clericilor, cf. Liber Diurnus, cd. Sickcl, 97: Frequentia cessavit infantium quibus deerant expensaeprovi-dentr… ne cantorum deficiret oixlo („A încetat frecventarea copiilor pentru care lipseau fondurile de întreţinere… ca să nu slăbească ordinul can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Lib. Pont., I, p. 363: Ab ineunte aetate sua ecclesiae militavit atque sic se în divinis Scripturis et cantilena a puerili aetate et în presbiterii dignitate exhibuit („A militat pentru biserică de foarte tânăr şi astfel s-a evidenţiat în studiul divinelor Scripturi şi al cântului de la vârsta copilăriei şi în demnitatea de pre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6. Ibid., p. 374; vorbind de Sfântul Petru, Scrgius foloseşte termenul de nutri-tor („educ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7. Cf. Bcrtolini, Roma, p. 3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8. Ordines Romani, cd. Andricu, Voi. IV, p. 33, ordo XXXV: Ordo quomodo în sanda romana ecclesiae lector ordinator. Dum infimi traditus a parentibus ma-gistro sacris apicibus fiterit edoctus atque clericus iam legitima aetate adultus, et ad tegendum prudenter instnictus, şi patrem habet et per semetipsum valet, suggerat de eo addomnum apostolicum sic…: Domine filium habeo… iam imbutum lectione sanda et arbitror quod condigne în conspectu vestro ud legendum („Eştc rânduit ordinul ca în Sfânta Biserică Romană. Când copilul, încredinţat profesorului de către părinţi, a fost învăţat sfintele litere şi a ajuns cleric, dc-acum la o vârstă coaptă, şi a fost instruit bine să citească, dacă arc tată sau este ci însuşi un om cu discernământ, grăieşte despre acesta în faţa suveranului apostolic astfel… Doamne, am un fiu. deja iniţiat în Sfânta Scriptură şi socot că a venit cum se cuvine în faţa voastră ca să cit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 Ordines Romani, ed. Andricu, voi. II, p. 39-48; cf. A. Jungmann, Missarum sollemnia, voi. I, p. 97-l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Scrisoare în Mansi, X, 1186, şi MGH, SRM, V, 452: Nam codices iam exinaniti sunt a nostru bibliotheca et unde ei dare nullatenus habuimus („Căci cărţile au fost luate acum din biblioteca noastră şi nu avem în niciun chip cum să-i d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Capitulare evangeliorum de la Wiirzburg se afla la Roma în 640 (cf. G. Morin, Liturgic et basiliques de Rome eu milieu du VII' siecle, d'apres la liste de l' Evangeliaire de Wurzbourg. RB, 1911, p. 319), a fost oare scris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3. P. Courccllc, Leltres grecques, p. 37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Primiccrul notarilor Ic aduce Părinţilor cărţile comandate: Neaoşe est ut codex praedicli doctorii affevatur… Omnis getieris cartae et codices quamplwimi sitmpli e scrinio et bibliotlieca slutim tanquum e loco proximo („E nevoie să fie adusă cartea pomenitului doctor… Orice fel de manuscris şi de cărţi oricât de multe sunt luate imediat din striniwn şi din bibliotecă, fiind acestea locul cel mai aprop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5. Taio, Ep., MGH, AA. XIV, 28: In arcivo domnae nostrue sanctae Romunae ecclesiue, scilicet în sacro Lateranensi scrinio quia în scrinio Romanae ecclesiue al adfirmant scriiturii cum celeris exeinplaribiis slipra clicii qiianli nou inveniebantur („în arhiva suveranei noastre Sfânta Biserică Romană, adică în sacrul scrinium de la Latcrano, deoarece, în scrinium-ubisericii romane, confirmă totuşi bibliotecarii, cele numite mai sus, multe câte sun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 se găsesc împreună cu celelalte”). Despre această călătorie şi legendele care se leagă a ca, cf. Madoz, fajon de Zuragosa V su viaje a Roma, Melanges De Ghellinck, Paris, 1951, I, 345-61. La mijlocul secolului al VIII-lea operele lui Grigorc se găsesc încă în scrinium, cf. Bcda HE, pref., p. 6, şi Bonifaciu,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Nothelmum, MGH, Epist., III, p. 28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6. Gesta Abb. Font, i, cd. Laportc: Qui Romani adiit Vituliano papa eodem tempore… nec non et volumina sacrarum scriptwurum diversa veteris et Novi Testament! maxime ingenii beatissimi atque apostolici glorioşi papuc Gregorii („Care, în timpul papei Vitalian, s-a dus la Roma… ca şi diverse volume ale Sfintelor Scripturi, ale Vechiului şi Noului Testament, ale preaînţcleptului, preafericitului şi slăvitului papă apostolic Grigo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7.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8. Despre istoria politică din acea perioadă, cf. Mcncndcz Pidal, Historia de Espana, III, p. 11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9. Conciliul de la Tolcdo (653), c. 2, Mansi, X, col. 12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0. Scjournc, Le dernier Pere de l'Eglise, p. 3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Vita Fructuoşi, ed. Nock, p. 87: lllit, autem oris nitore ctarens, insignis indus-triae, sophistae artis indeptus praemicans, dogmata reciprocavit Romanorum („Iar acela, distingându-se prin chipul său luminos, deosebit de harnic, strălucind prin stăpânirea artei sofistice, a readus învăţăturile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2. Singura menţionare a unei opere literare la Scvilla după Isidor este epitaful metric al episcopului Honoratus (t 641) (Vivcs, Inscrpc, n. 273). Cf. Fontainc, Isidore de Seville, p. 5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le schimbate între Quircus şi ldalius din Barcelona, şi Taio, lldcfons şi Iulian pe de altă parte, PL, XCVI, 193 şi urm; între Sunifridus din Narbonna, Protasius din Tarragona şi Eugcnius din Tolcdo, ibid., c. 81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4. Despre construcţiile acestei perioade, cf. Mcncndez Pidal, Historia de Espana, III, p. 504 şi urm., E. Lambcrt, L'egli. se wisigothique de Quinlanilla de las Vinas, AclB, 1955, p. 483-4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5. Primul atac important arc loc sub Wamba (672-680), cf. Mcncndez Pidal,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voi. III, p. 125-l26. Să notăm că prinţul provenit din regiunile septentrionale se retrage într-o mănăstire lângă Burg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6. Acestei şcoli îi este anexat un scriptorium. Longum est scrihere quia rare nobis pergamena lurgiimtttr a principe („Ar fi prea lung de scris, deoarece rar ne sunt dăruite pergamente de către prinţ”), scrie un scrib din Tolcdo (C. H. Bccson, The Ars grammatica ofJulian ofToledo, p. 51). B. Bischoff, Ein BriefJulians von Toledo iiber Rhythmen metrische Dichtung tind Prosu, în Hermes,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7. MGH, AA, XIV, p. 26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8. Curtius, La litteruture, p. 1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9. MGH, AA, XIV, p. 262: JO versiculos nixos quia despicis ANNES („IO vcrsulcţc legate, pentru că dispreţuieşti ANNES”), Le origini, p. 1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0. Despre poemele lui lldcfons, Raby, A History, p. 149 şi Ruffini, Le origin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59 şi urm. Eugcniu a scris şi enigme pe care nu le mai avem, cf. PL, XCVI, 44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Fontainc, Isidore de Sevill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5, şi C. H. Bccs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2. Iulian, Historia Wumbae, MGH. SRM, V, p. 500: Solet virtutis esse prae-sidio triitmpliorum relata nurratio, animosque iiiveintm ad virtutis attolere signuin („Povestirea triumfurilor slujeşte de obicei la întărirea virtuţii, şi înalţă sufletele tinerilor spre steaua curaj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3. Ibid., 8, 9, discursurile lui Wam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4. De Vitiis et jiguris, ed. Lindsay, Oxford, 192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5. Despre educaţia clericil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6. Nu se înţelege cum în La fin du monde untiqne, p. 431, Lot poate afirma că biblioteca episcopală din Tolcdo nu conţine, la sfârşitul secolului al Vll-lca, decât un singur clasic, Cicero; c adevărat că el copiază o indicaţie găsită în H. Leclcrcq, L'Espagne chretienne, Paris, 1906, p. 319, şi care nu arc niciun t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7. Este vorba de manuscrisul de la Albi (CLA, VI, 705) care conţine Sinonimele lui Cicero, opere ale lui Euchcr, Isidor, lucrări de gramatică, de fizică şi un mapamond; despre acesta din urm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8. Despre Liber Glossarum numit Ansileubus, cf. Manitius, I, p. 133, 134 şi mai ales N. M. Lindsay, Glossaria latinu, voi. I, Paris, 1926. Se găsesc aici extrase din Fulgcnţius, lunilius, Cicero, Physiologus, Orosius, Iulian c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9.'lldcfons, Cognit. Bapt., pref., PL. XCVI, 112 b, o recunoaşte: Non nostris novitatibus incognita proponentes, sed antiquorum monita vel intelligentiae reserantes vel memoriae adnotantes („Nu propunând lucruri necunoscute cunoştiinţelor noastre, ci fie deschizând minţii preceptele anticilor pentru minte, fie scmnalându-lc memoriei”). De asemenea, Prognosticum al lui Iulian din Tolcdo este o compilaţie de precepte patristic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ldalius din Barcelona către Iulian, PL, XCVI, 815). Taio din Saragosa a adunat sub titlul Liber Sententiarum (PL, LXXX, 727-990) o întreagă scrie de extrase din opera lui Grigorc; cf. L. Scrrano, La obra morales deSan Gregorio en la litteratura hispanogoda, Revista de Archivos, Bibliotecas, y Moseos, 24, 1911, p. 482-497.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elogiul lui Grigorc făcut de lldcfons din Tolcdo, De Viris UI., 1, Pi, XCVI, 1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dcfons, De Viris UI, 1, PL, XCV1, 204 b: Cantuspessimis usibus vitiatos melodiae cognitione correxit („A corectat cântecele stricate de proaste întrebuinţări prin cunoaşterea melos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Despre lldcfons, cf. A. Bracgclmann, The life of S. Ildefonsus ofToledo, Washington, 1942, şi, mai bine, articolul lui Madoz, San Ihlefonso de Toledo, Est. Eccl., 26, 1952, p. 4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2. A. S. Walpolc, Early latin Hymn, Cambridgc, 1922, p. 398-401, şi R. Mcsscngcr, The Mozarabic Hymn, Transac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he American Philolog. Association, 75, 1944, p. 103-l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3. Editat de Vivcs, Mon. Sacr. Liturg., I, Barcelona, 1946. Despre stilul acestei lucrări, cf. Andricu, RMLA, V, 1, 1949, p. 60;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aiffier, Leş oraisons de I office de suint Hippolvte, dans Ie Libcllus orationum de Verone, RAM, XXV, 1949, p. 219-224, care remarcă o aluzie la fiul lui Thcs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4. Lipseşte un studiu despre limba conciliilor spaniole, cf. Diaz y Diaz, La cultura de la Espana visigottca, în Settimane, V, p. 840; până acum lucrările s-au referit mai degrabă la conţinutul dogmatic al conciliilor, cf. Clavis, 1790.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şi Madoz, Le Symbole du XI' Concile de Tolede, şes sources, sa date, sa valeur, Louvain, 19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li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6. Eugcnius din Tolcdo, PL, LXXXVII, 412 b: In hac patria tain aceurati sermones habentur atque sententiae ut simile non possim excudere („în această ţară există discursuri şi precepte atât de îngrijite, încât n-aş putea fauri ceva asemă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7.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lII-lca Conciliu din Tolcdo (653), c. I; XI (675), c. 2; XIII (683), c. 7; XVI (693), c. 3 şi 10; XVII (194), c. 4, Mansi, voi. X, 1210, XI, 137, 1069, Cil, 71, 78,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8. Sub Wamba, clericii sunt obligaţi Ia serviciul militar (Leges visig., IX, II. 8, în MGII, Leges, I, p. 371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9. Despre Fructuosus din Braga, cf. Diaz y Diaz, Fnictuosus. Dsp, V (1954); col. 154l-l547, şi Garcia Villada, Historia ecclesiâstica. II, 1, p. 326. Vila Fructuoşi a fost tradusă şi studiată de F. C. Nock (Washington, 1946). Despre autorul acestei Vila, atribuită în general lui Valerius din Bicrzo, cf. D11GE, VIII. 1440-l442. Atlas do Congresso du commemoracao do XIII cen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 morte de San Frutuoso, în Bracară Augusta, XXI-XXII, 1967-l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0. Despre dioceza din Britonia şi populaţia ccltâ din Galicia, cf. P. David, Etudes historiques sur la Galice el le Portugal du VI' au XII' siecle, Paris, 1940, p. 60, J. Bishko, The date and nature ofthe Spanish Consensoria monachonim (Ainer Joiirn. Pliil., 69, 1948, p. 377-395), presupune că sistemul pcnitcnţial din Galicia se inspiră din pcniţcnţialclc irlandeze. E unul din motivele care îi permit să dateze acest text în secolul al Vll-lca, şi nu în cel dc-al V-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Fructuosus, Regula Communis, VI, P~L. LXXXVII, 115, c; despre mănăstirile mixte, cf. S. Hilpisch, Die Doppel-Kloster, Enstehung u. Organisation, Beit</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 Gesch</w:t>
      </w:r>
      <w:r>
        <w:rPr>
          <w:rFonts w:cs="Bookman Old Style;Times New Roman" w:ascii="Bookman Old Style;Times New Roman" w:hAnsi="Bookman Old Style;Times New Roman"/>
          <w:caps/>
          <w:sz w:val="24"/>
          <w:szCs w:val="24"/>
          <w:lang w:val="en-US"/>
        </w:rPr>
        <w:t>. D. A</w:t>
      </w:r>
      <w:r>
        <w:rPr>
          <w:rFonts w:cs="Bookman Old Style;Times New Roman" w:ascii="Bookman Old Style;Times New Roman" w:hAnsi="Bookman Old Style;Times New Roman"/>
          <w:sz w:val="24"/>
          <w:szCs w:val="24"/>
          <w:lang w:val="en-US"/>
        </w:rPr>
        <w:t>lt Monachtiims, Miinstcr, 1928, p. 52-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2. Cf. P. Martins, Vida cultural de San Frutuoso e sens monjes, Broteria, XLV, 1947, p. 5.8-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3.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eziile lui Fructuosus, în PI, LXXX, VII, 1129-l139, în aşteptarea unei noi ediţii promisă de Diaz y Diaz; despre scrisoarea către Rccccswinthus, cf. A. C. Vcga, Una carta autentica de S. Fructuoso, La Ciudadde Ł&gt;„w, CLIII, 1941, p. 335-3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4. Ildcfons, De Viris, PL, XCVI, 11: Ecclesiasticorum offuiorum ordinibus inten-tus et providus, nam melodios soni militai noviter edidit. Orationum quoque libel-luin de omnium decenter conscripsit proprietate psahnorum („Atent şi grijuliu cu ordinea slujbelor bisericeşti, căci a dat la iveală multe melodii cu un şunct nou”). Vita Fructuoşi, cap. II, p. 90-91: Tradidit se erudiendum spiritualibus disciplinis sanctis-simo viro Conantio episcopo… („S-a încredinţat spre învăţarea disciplinelor spirituale preasfântului bărbat episcopul Conant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5. Vita Fructuoşi, XII, p. 109: Cum cabullo qui codices ipsius viri Dei gesta-bat („Cu calul care purta cărţile acestui bărbat al lui Dumne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6. Regula monachorum, 3, 6, PL, LXXXVII, 1102: luniores… lectione vel recita-tione vacenl („Cei mai tineri… să-şi consacre timpul lecturii sau recit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7. Vita Fructuoşi, XV, p. 119: Haec nempe spiritualibus studiis diligenter indepta („Dobândeşte desigur aceste lucruri prin studii spirituale”). Este vorba de Bcncdicta, tânără aristocrată care a venit să i se alăture lui Fructuosus şi care s-a instalat într-o chilie. Tinerii călugări şi abatele o iniţiază în literatura sacra (Litteras osten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8. Regula Communis, 8, PL, LXXXVII, 1116 d: Habeant enim el ipsi consue-Itidinein inorcs pristinas nunquani abhorrere et ut olim fuerunl docţi, vanis fabulis evagari („Căci să aibă şi ci obiceiul să nu fugă niciodată de moravurile vechi şi, cum au făcut odinioară învăţaţii, să rătăcească prin poveşti deş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9. Ep. Braulionis, XLIII, XLIV, cd. Madoz, p. 186-l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0. Vita Fructuoşi, cap. I, cd. Nock, p. 87: Iile… sophistae artis indeptuspraemi-cans dogmata reciprocavit Romanorum… Iile activat vitae industria universam exstrin-secus erudivil Spaniam: hic autem contemplativele vitaeperitia vibranţi fulgore micans intima cordium inluminavit arcana („Iar acela… strălucind prin stăpânirea artei sofistice, a readus învăţăturile romanilor… Acela a instruit întreaga Spanie, din afară, prin zelul unei vieţi active; dar acesta, prin experienţa vieţii cotcmplativc, străluminând printr-o sclipire scăpărătoare, a limpezit cele mai ascunse arcane ale mi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Valerius, Ordo quaeriinoniae, PL, LXXXVII, 439 c: Intra adolescentine lempora… vanis disciplinis intentus („în vremea adolescenţei… atent la disciplinele deşarte”). Una dintre aceste lucrări arc ca titlu De vana saeculi sapientia („Despre deşartă înţelepciune seculară”, ibid., 425). Despre Valerius, cf. C. M*. Ahcrnc, Valerio ofBieizo, an ascetic ofthe late Visigothic period, Washington, 1949; aşteptând ca o nouă ediţie să ne fie dată de Diaz y Diaz</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ea a lui R. Fcrnandcz Pousa, San Velirio Obras, Madrid, 19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2. La cererea Iu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 compune un De genere monachorum, cf. Diaz y Oiaz, AW, p. 49 şi urm., şi în Dicta ad beatuin Donadeum (PL, LXXXVII, 431), el pomeneşte unul dintre scribii din scriptorium: Quidam fraier… libronun scriptor, psalmodiae meditator… („Un frate… scriitor de cărţi, creator de cân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4. Să semnalăm printre operele hagiografice. Vieţile Părinţilor orientali, Viaţa Sfanţului Martin, cf. Diaz y Diaz, Sobre la compilacion hagiografica de Valerio del Bicrzo, HS, IV, 1951, p. 3-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5. Valerius, Capul opusculorum quinquagentis numerispsahnorum („Introducere în cei cincizeci de psalmi”), cd. Diaz y Diaz, p. 115. Ultimul vers din prefaţă indică scopul lucrării: Ingens lectio şi fastidium ingerit imperito haec etan placavit brevitatio („Uriaşa lecţie dacă produce silă celui nepriceput, acestea îl vor linişti prin scurt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6. Poeziile lui Valerius au fost editate de Diazy Diaz, AW, p. 144; ele dovedesc un gust surprinzător pentru acrostihuri şi jongleriile verbale. Astfel în treisprezece poeme, toate cuvintele încep cu aceeaşi literă. Să notăm că, spre deosebire de compatrioţii săi, Valerius preferă poezia ritmică mctrelor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7. Valerius, De caelesti revelalione, PL, LXXXVII, c. 4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8. Visio Baronti (sfârşitul secolului al VO-lca), MGH, SRM, V, p. 368. Scrisoarea lui Bonifaciu către Eadburg, 10, MGH, Epist., III, p. 252-2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J. Hubcrt, Art preroman, p. 18, şi Marchiza de Maillc, Les ciyptes de Jouarre, Paris, 1971; episcopul Agilbcrt, pe care l-am întâlnit deja (supra) este înmormântat la Jouarre 680/691; el a construit cripta Sainţ-Paul, unde se află mormântul lui şi cel al surorii sale, abatisa Thcodechildc (t 662). Despre hipogeul de la Poiticrs, E. Mâlc, La fin du paganisme, p. 178,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espre mormântul lui Dizicr (MGH. SRM, VI, p. 55), cf. J. Hubcrt, BulI. Monumental, 1935, p. 215. Sarcofagul episcopului Drausius (t 680) trebuie pus în legătură cu acela al lui Lcudalus din Auch (sfârşitul secolului al Vll-lca), şi cu cel al Theodatci (t 720). Cf. Gcza de Francovich, 1/problema clelle origini della scultura, în Atti del I Congresso…, p. 255-256, şi J. Hubcrt, Ari preroman,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Cf. E. Kitzingcr, The coffin of St. Cuthbert, Oxford, 1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Despre legăturile dintre arta anglo-saxonă şi cea mediteraneană, cf. N. Abcrg, The Occident and the Orient în the art ofseventh century, the British Isles, Stockholm, 1949, şi L. Stonc, Sculpture în Britain, The Middle Age, Londra, 1955. Despre legăturile dintre arta longobardă şi arta merovingiană, cf. Salin, La civilisation merovin-gienne, II, p. 1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La Lindisfarnc, Evangheliarul de la Lindisfamc, CLA, I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Cf. P. Salmon, Le lectionnaire de Luxeuil, 2 voi., Roma, 1944 şi 1953; CLA, V, 579; D. Chalicr, Note sur les origines de I eeriture dite de Luxeuil, RB, LVIII, 1948, p. 149-l54, presupune că leeţionarul este originar dintr-un scriptorium din sud-est, poale de la Lyon. Despre controversă, cf. R. Marichal, în BECh, LXIII, 195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3-291. Să notăm că manuscrisul de la Ivrec, care provine de la Luxcuil, datează din 680 {CIA, VI, p. X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Cf. E. H. Zimmcrman, Vorkarolingische Miniatural, Berlin, 1916, p. 189-l90; CIA, IV, 433. Primul manuscris conţine un poem dedicat lui Basinus din Trier (t 7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Par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10910; cf. E. H. Zimmcrma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i. 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Se discută încă dacă c făcut la Echtcrnach sau a fost adus pentru Willibrord. Cf. CI. A, V, 578</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 Nordcnfalk. On the age of'the earliesl Echternach manuscripts, Acta Archeot., 1932, p. 57-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Doamna de Maill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7, datează această inscripţie de la mijlocul secolului al VllI-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La Luxcuil, primul manuscris cunoscut este datat din 669; cf. CLA, VI, p. XV-XVII. Pentru Corbic, cf. CLA, VI, p. XXIII. La Saint-Mcdard-dc-Soissons, abatele Numidius (695-697) pune să se copieze omiliile lui Cacsarius din Arlcs. Cf. L. Dclislc, Mamiscrit merovingien de la Bibliotheque de Bruxelles, Noticcs ct extraits de manus-crits, XXXI, partea I, p. 34-35. Despre aceste manuscrise, cf. J. Porchcr, L'Europe des Invasiont şi Le catalogue de l'Exposition Qiarlemagne, Aix-La-Cliapcllc, 1965, p. 22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Pentru Corbic, trebuie semnalate poemele lui Thcofrid, abate la Corbic, mort episcop după 681. Despre aceste poeme, cf. Manitius, I, p. 200-203, şi D. Norbcrg, La poesie, p. 49 şi urm. La Nivcllcs, Viaţa Sfintei Gertrud (după 669), cf. Grosjcan, AB, LXXV, 3, 4, 1957, p. 382, şi Clavis, 2109). La Rcbais, Viaţa Sfântului Ayeul (Agilus), Molinicr, I, nr. 474. La Fontcncllc, Viaţa Sfântului Wandregillus (Wandrillc) (înainte de 688) şi prima Viaţa a Sfântului Ansbert înainte de 702 (cf. Clavis, 2146 şi 2089, şi A. Lcgriş, Les vies interpolees des saints de Fontenelle, AB, XVII, 1898, p. 305). La Rcmircmont, Viaţa Sfântului Amatus (Amc) pe la 670 (Clavis, 2111); La Laon, Viaţa Sfintei Sadalberge (înainte de 707), Molinicr, I, 501, şi Kxusch, MGH, SRM, V, p.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MGH, Pac, IV, 2, p. 652. Putem apropia această inscripţie de poemul acrostih al Sfântului Ansbert, între 679-684 (MGH, Srm, V, p. 5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Le Bras, Auxerre dans i histoire du droit canon, Memoires de la Sociele Eduenne, XLVIII, 1937, şi RHD, 1929, p. 2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Vita Leodegarii, 1, MGH, Srm, V, p. 283: Ad diverşii studii quae saeculi potenta studire solent… essetpolilus…: praesertim cum mundanae legis censuram non ignoraret, saeciduiium terribilis index fuiţ, et dum canonicis dogmatibus esset replelus, extititclericorwn doctor egregius („S-a cizelat… cu feluritele discipline pe care obişnuiesc să le studieze potentaţii mireni…; mai ales, cum cunoştea cenzura legii lumeşti, a fost un judecător de temut al mirenilor şi, după ce s-a pătruns de dogmele canonice, a fost distins doctor în rândul cle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Nu există niciun studiu de ansamblu despre Sfântul Leodegarius. Biografia lui Dom Pitra, Histoire de saint Leger, Paris, 1846, este inutilizabilă, iar cea a lui Moulin-Eckart, Leudegai; Bischofvon Autun, Bratislava, 1890, destul de partizană. Cf. Flichc şi Martin, voi. V, p. 351 şi urm, şi mai ales Vita Leodegarii scrisă la puţin timp după moartea sa,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manuscriselor de la sfârşitul secolului al VH-lca şi de la începutul celui dc-al VllI-lca, în Lowc, Codices higudunenses antiquissimi, p. 4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Eddius, Vita Wilfridi, 6, ed. Colgravc, p. 12: Nam per tres annos simul cum eo mansit et a doctoribus valde erudiţia multa didicit („Căci timp de trei ani a rămas cu el şi a învăţat multe de la doctori foarte erudiţi”). Acest lucru se întâmplă sub episcopatul Sfântului Chamond (6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Beda, /ist. Abb., cd. Plummcr, p. 367: Rediens autem ubi Viennam pervenit eniptilios ibi quos apud amicos cominendaverat, recepit („însă, întorcându-sc, când a ajuns la Vicnna, a primit acolo cărţile cumpărate, pe care Ic comandase pe la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Vita Boniti, 31, MGH, SRM, VI, p. 1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MG/1, SRM, V, p. 368. Acest text ar merita un studiu special. Cf. M. De Laugardicrc, L'eglise de Bourges avânt Cltarlemagne, Paris, 1951, p. 188-l-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bid. MGH, SRM, V, 110. Kruscli nu poate crede că această viaţă ar fi din secolul al VH-lea, atât de corect este stilul ci. Dar argumentele lui nu sunt convingătoare, cf. AB, XI, 104 p. 109. Ursinus este poate acelaşi cu profesorul lui Defensor.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Passio Praeiecli (26), MGH, SRM, V, p. 241, 7: Sed cum iam aurora diei daret initium et iuharsolis iam eminent tenis… („Insă când deja zorii au tăcut începutul zilei şi strălucirea soarelui deja se înălţa peste pământur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p. 234. Descrierea Clcrmontului împrumută câţiva termeni de la Cacsar, Războiul galic; Vita Boniti, ibid., VI, 119, § 24. Arhitectura şi decoraţia mănăstirii din Manglicu este încă foarte veche, cf. J. Hubcrt, Eglises et bâtiments monustiques de l 'abbve de Manglieu, au debut du VUl'siecle, în BSAF, 1958, p. 9l-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Vita Dalmaţii, ibid., III, p. 545, § 7: Par levibus ventis similisque sompno volucri („Aidoma adierilor uşoare şi somnului fugar asemeni”); 8: Ac roseum aurora iubar adduxerat („Iar aurora adusese roşiatica strălucire”) = En., VI, 535; Cum primum radiis suiş mundum Titan parat („De îndată ce Titanul împodobeşte lumea cu razele sale”) = En., IV, 118; Illic sirenica Unui cantis opponitur („Aici sirena prin cântece stă în calea corăbiei”) = En., V, 864. Vita Amână, MGH, AA, IV, 2, 55, § 91: Horror omnium quatit membra („Spaima Ic taie tuturor picioarele”) = En., III, 29; terribilique sono tubae („şi cu înspăimântătorul sunet al goarnei”) = En., IX, 503. Krusch, remarcând că Vita Dalmaţii reia unele expresii din Viaţa Sfintei Genoveva, data acest text din secolul al IX-lca; or, se ştie că Vita Genovejae, este din secolul al Vl-lca, cf. Ch. ICohlcr, Elude critique sur le texte de la vie latine de sainte Genevieve, Paris, 1881. Krusch nu putea să admită că un hagiograf merovingian l-ar fi putut cunoaşte pe Vcrg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Liber Scintillarum a fost reeditat de Dom H. Rochais (CCL, CXV11, 1957,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08). Despre autor, cf. D. H. Rochais, „LiberScintillarum” atribuiâ Defensor de Liguge, RB, LVIII, 1948, p. 77-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Cap. LXXXI, 35, p. 234: Prohibetur christianus figmenta legere poetarum („Creştinului îi este interzis să citească plăsmuirile poe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Vita Eligii, MGH, SRM, IV, 663. Autorul, inspirându-sc în parte din Icronim (Ł/&gt;., 48-4), enumera scriitori latini ţi greci – pentru a condamna citirea lor.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Vita Sadalbetgae, MGH, SRM, V, 40, şi chiar aceea la Vita Praeiecti, ibid., p. 225: Unde lectorem obsecro… non quaerat în Ins Tullianum eloquen-tiam non philosophorum flosculis et his storicoruin diversas assertationes („De unde îl rog pe cititor… să nu caute elocinţa ciceroniană în aceste floricele ale ncfilosofilor şi diverse afirmaţii în cele ale isto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Manuscrisul latin de la Berna, 611 (CLA, Vil, 604), care conţine opere ale gramaticilor, datează din această epo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aulus Diaconul, HL, VI, 7, MGH, SRL, p. 167; cf i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Bcda, HE, IV, 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Cf. Lot, Les destinees, p. 289 şi urm.; Pircnnc, Mahomet et Charlemagne, p. 176 şi urm., şi H. E. MonnclI, Die Anfdnge des Karolingischen Hauses, Berlin, 186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are neînlocuită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Despre toate aceste evenimente, cf. Flichc şi Martin, voi. V, p. 18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M. Stcnton, Thesupremucy ofthe Mei f ian Kings, EnglishHistoricalReview, XXXIII, 1918, p. 433-4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Pirenne, Ma/iomet el Charlemagne, p. 1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J. Hubcrt, I'Europe des Invasions, p. 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Despre ciuma bubonică ce a afectat întreg Occidentul, cf. J. N. Birabcn şi.1. Le Got'f, Lu Peste dans le Haut Moyen Age, în Annaies, 1969, 1484-l5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Tatăl episcopului Quintilian din Auxcrrc (t 735) întemeiază un lenodochium pentru anglo-saxoni {Gestapontif. Aulissiod, 29, MGH, SS, XIII, 395); Ccolfrid din Yarrow este înmormântat la Langres (Bcda, I/. ABB., 21, p. 385); la Lyon, episcopul Goduinus (c oare Godwin, un anglo-saxon?) îl hirotoniseşte episcop pe Bcthtwald din Cantcrbury în 693 (Bcda, HE, V, 8, p. 295). Cf. Lcvison, Englaud, p. 242; despre stabilirea drumului spre Italia via Lyon, cf. Buchner, Die Provence, p. 37 şi 40; c. posi-bil ca „Fraks Caskct” găsită la Brioudc, care î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c pe o parte reprezentaţi pe Romulus şi Rcmus, pe cealaltă pe împăratul Titus, să fi fost făcută pentru un pelerin din Northumbria care se ducea la Roma. Cf. K. Hauck, Das Kiitscheh voiiAuzon, Munchcn, 1970. Sipetul din Mortain a venit fără îndoială din Northumbia în Galia în acelaşi mod (cf. J. Hubcrt, Le coffret de Mortain, BSAF, 1958, p. 98-l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W. J. Moorc, The Saxon Pilgrims to Rome and the Scota Saxonum, Frciburg, 1937, şi Lcvison, England, p. 37-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Lcvison, England, p. 13-l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L. Traubc, Penam Scottorum, Vorle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Abhand., III, 100-l12, Munchcn, 1900. Despre legăturile dintre Irlanda şi Galia, cf. H. Zimmcr, Ueber direkte Handelsbeziehungen zwischen Gallien undIrland im Altertum undfruhen Mittelalter, Sitzungs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preusss. Akademie, phil</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st. Klassc, Berlin, 1908-l909, voi. XLIX, p. 363-4-l; 430-478; 543-6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Lcvison, England, p. 64. Despre Willibrord, cf. C. Wampach, Sankt Willibrord, Sein Leben mul Leneswerk, Luxemburg, 19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 Flichc şi Martin, voi. V, p. 531 şi urm. Despre opera culturală a acestor misionar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Manuscrise vizigote ajung la Albi (CLA, VI, 705), la Autun (cf. Robinson, Manuscrits 27 and 107, Autun, a study ofSpanish halfuncial and early Wisigotic minuscule and cursive script, Mem</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he Americ. Acad</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Rome, XVI, 1939), în Italia (CLA, VI, p. XVIII). Manuscrisul 490 de la Lucea ar fi fost copiat pe un manuscris vizigot, cf. J. M. Burnam, A classical technology, Boston, 192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La Roma se găseşte, în 721, mitropolitul de Tolcdo (Mansi, XII, 264); despre răspândirea manuscriselor lui Isidor din Scvilla şi mai ales De natura rentm, cf. J. Fontainc, prefaţa la ediţia lucrării Trăite de la nature, p. 7l-83. Despre legănările dintre Spania şi Irlanda, cf. J. N. Hillgarth, Visigothic Spain and Early Christian Ireland, în Proceedings of the Royal Irish Academy, 1962, 167-l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Bcda, HE, IV, 2, p. 204: Et quia literis sacris simul et saecularibus… ubiin-danler ambo erant instructi…; neque unqttam prorsus ex quo Brittaniam petierunt Angli, feliciora fuere tempora („Şi pentru că amândoi cunoşteau din plin scrierile sfinte şi profane…; într-un cuvânt, niciodată de când anglii au ajuns în Britannia, nu au fost timpuri mai fericite”). Despre cultura lui Thcodor şi Hadrian, cf. Laistncr, Tlwught and Letters, p. 1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Bcda, HE, IV, 2, p. 204: Congregata discipulorum caterva scientia salutară quotidie flumina irrigandis eorum cordibus emanabant… („Adunată fiind mulţimea şcolarilor, binefăcătoare prin ştiinţa ci, zilnic emanau fluvii pentru sufletele lor ce trebuiau udate…”). Printre aceşti elevi, îi putem cita pe Oftor, care, după o şeder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ma, este numit episcop în Mcrcia (HE, IV, 23, 254-255), şi pe Ioan din Bcvcrlcy, ambii foşti călugări la Whitby (HE, V, 3, p. 285). Irlandezii care se găsesc şi ci la Cantcrbury apar mai degrabă ca adversari decât ca discipoli (cf. Aldhclm, Ep., 5, MGH. AA, XV, p. 4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Din biblioteca din Canterbury provine Psaltirea Vespasiană, Codex Aitreus şi alte manuscrise. Cf. Nordcnfalk, La peintwe dans le Huut Moyen Age, p. 1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Bcda, HE, IV, 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04: Ita ut etiani metricae artis, aslronomiue et uritme-ticae ecclesiasticae disciplinam inter sacrorum apicum vo/umina suiş uudiloribus contraderent („Astfel încât predau ascultătorilor lor, între volumele literelor sfinte, chiar disciplina artei metrice, a astronomiei şi aritmeticii eclezi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Id., HE, V, 3</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5: Memini enim beutue memoriue Theodorum archiepis-copuin dicere, quia periculosa sil satis illius temporis phlehotumiu, quundo et luinen lunae, et rheuma oceani în cremento est („îmi amintesc că arhiepiscopul Theodor de fericită aduccrc-amintc spunea că este destul de periculoasă flebotomia la acea vreme, când şi lumina lunii şi apele oceanului sunt în creştere”), povesteşte Ioan din Bcverlc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Id., Quaest. Liber, PL, XCIII, 456: Quosdam audiviustruentes quodbeatae memoriae Theodorus… exposuerit („Pe unii i-am auzit adăugând că Thcodor de fericită aduccrc-amintc… a prezen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Id., HE, IV, 2, 205: Usque hodie supersunt de eorum discipulis qui latinam graecamque linguam aeque ut propiam în qua naţi sunt norunt („Până azi mai există unii dintre discipolii lor care ştiu limba latină şi greacă la fel ca pe cea proprie, în care s-au născut”). Bcda îi citează pe Albinus, Tobias (HE, V,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Despre problematica şedere a lui Thcodor la Atena şi introducerea de cărţi greceşti în Anglia,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cutabilul articol al lui A. S. Cook, Theodore ofTarsus and Gislenus ofAthens, PhQ, 1923,2, p. 6 şi urm. Papa Zaharia este cel dintâi care, în 748, într-o scrisoare către Bonifaciu, menţionează această instruire „la Atena”: Theodorus graeco-latinus antephilosophus etAthenis eruditus Romae ordinatus, „Thcodor, greco-latin înainte de a fi filosof şi instruit la Atena, hirotonisit la Roma” (Ep., 80, în MGH, Epist., III, p. 357, 17). Nu vrea ci oare să spună doar că Theodor arc o cultură gre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T. D. Kcndrick, Anglo-Saxon Art, 1938, p. 62-68. Despre vasele copte găsite în comoara de la Sutton Hoo, cf. R. Brucc Mitford, The Sittton Hoo Ship Bttrial, Proc. Roy. Soc. Sujfolk, XXV, 1949, p. 83-94. Despre bijuteriile şi obiectele bizantine, cf. N. Aberg, The Anglo-Saxon în England, 1926, p. 102-l06. Despre legăturile dintre Anglia şi Orient,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 lui Lopcz, Le probleme des relations anglo-by: antines du VII' au X' siecle, Byzantion, XVII, 1948, p. 147-l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Bcda, HE, V, 8, p. 295: Vir ei ipsescientia scripturarum imbutus sedet eccle-siasticis ac monasterialibus disciplinis summe instructus tametsi praedecessori suo minime comparandus („Un bărbat iniţiat şi el în ştiinţa Scripturilor, dar instruit în chipul cel înalt în disciplinele bisericeşti şi monastice, deşi câtuşi de puţin comparabil cu predeceso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Bcda, HE, V, 23, p. 350. Despre lucrarea lui Tatwin, cf. Manitius, I, p. 2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Nothclm a colaborat la Historia lui Bcda,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ui Beda, HE, p. 6. Cuthbcrt coresponda cu Lull (cf. MGH, Epist. III, p. 3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Bcda, Vita Abhatum, 3, 3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Bcda, HE, V, 20, p. 331: /; tantum stitdiis scripturarum institutus est ut grae-cam quidem linguam nonpana ex parte latinam vero non minus qiiam Anglorum qitae sibi naturalis noverit („A fost instruit în studiul Scripturilor până-ntr-atât încât ştie şi limba greacă, deştul de bine latina, însă nu mai puţin decât limba anglilor, care c limba lui maternă”). Albin îl şi ajută pe Bcda să adune documentele pentru Historia sa, cf. HE, pref, p. 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Cf. E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Aldhclm către Hadrian, Ep., 2, MGH, AA, XV, p. 478: Repairi meaeque rudis infamiae venerando praeceptori Hadriano… („Prcavcncrabilului părinte şi demn de ştimă preceptor al nccioplitci melc mişclii, Hadr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Aldheni. Lp., 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hu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76-477: Legiuit Romtinoruni mia inedulitii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nkmv scilicet metmnun genera pedestri regula…, aci numea euntileitae modulamina neta sillabartim Iramile., de ratione vero ealciilationis… de zodiace XII signonim circuh. („Pătruns până-n măduva oaselor de dreptul legilor roman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reşte sute de feluri de metre după regula prozei…, în muzică, spre armoniile cântării, pe calea dreaptă.1 silabelor… însă despre cunoaşterea calculului… despre cercul zodiacal al celor XII sem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Despre Aldhclm, în afară de vechea lucrare a lui L. Bonhoff, Ahlhelm voit Malmesbuiy, 1X94, cf Rogcr, Enseignement, p. 290-301; Manitius, I, p. 134-l41, şi Ehwald, pre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Aldhelmi opera, MGH, AA, XV, p. 1X-XXV. Puţin de extras din E S. Duckctt, Anglo Saxon, sainls and scltolars, New York, 1948, p. 3-l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M. R. James, Two anglo-saxons sclio/ars, S. Aldhelm and William of Mal-mesbury. Glasgow University Publicaţia, XXII, 19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Bcda, HE, V, 18, p. 321: Vir ipse în scripturi* santis maltum entditus („Bărbatul foarte instruit în sfintele Scrip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HE, V, 18, p. 320: Ambo în rebus ecclesiasticis et în scientia saipturarum suficiente instnicti („Amândoi destul de instruiţi în problemele bisericeşti şi în ştiinţa Scripturilor”). Daniel poate şi-a sfârşit viaţa ca-abatc la Malmcsbury. Cf. Plummcr, Venerabilis Bedae opera historica, II, p. 3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Willibald, Vita Bonifacii, I, cd. Lcvison, p. 6-7; cf Manitius, I, p. 142, şi Lcvison, England, p. 7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8, 30: Adfinitima quoque nwnasteria magisterali lectionis provoca-tus penuria…peneniret („împins de lipsa lecţiilor ţinute de un profesor, a ajuns la o mănăstire din împrejuri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Face aluzie la acest lucru într-o scrisoare către Daniel din Winchester, Ep., 63, MGH, Epist., III, p. 3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Vita Bonijatii, 2, p. 9. El alcătuieşte unul dintre aceste tratate în colaborare cu elevul său Duddo; cf MGH, PAC, I, p. 16: Vynfredpriscormn Duddo congesserat artem. Viribus iile iuvavit în arte magistrul” („Winfrid adunase arta celor vechi împreună cu Duddo. Acela l-a ajutat pe profesor, cu puterile sale, în arta gramaticii”). Despre aceste tratate,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Cf. Slovcr, Glastonbttiy abbey and the fusing of English literaiy culture, Speculum, 1935, p. 147-l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Hugcburc, Vita Willibaldi, MGH, SS, XV, I, p. 69. Nu trebuie să-l confundăm pe acest Willibald, viitor episcop la Eichstadt, cu biograful lui Bonifac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f</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decăţile lui Traubc, Laistncr şi Rogcr, redate de Curtius, La litterature europeenne, p. 5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Apropierea rusesc făcută de Ozanam, La cirilization cltretienne chez Ies Francs, p. 517-5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Aldhclm, Opera, Ep., VI, MGH, AA, XV, p. 494: A quodam sancto viro de nostro genere nutritul es („Ai fost instruit de un bărbat sfânt din neamul nostru”), îi aminteşte lui Aldhclm unul dintre corespondenţ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Effrid, fiul regelui Northumbrici, este trimis la lona oh studium litteiurum („ca să studieze literele”); cf. Bcda, Vita Cuthberti, XXIV, p. 23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 este condusă între 674 şi 704 de abatele Adamnan. Despre cultura acestuia, cf. Rogcr, Enseignement, p. 261, şi Manitius, voi. I, 236. Rogcr crede că Adamnan a profitat de venirea lui Theodor în Anglia. Nu vedem cum; ştim că, înainte de Thcodor, ştiinţa irlandeză dăduse deja road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Aldhclm, Ep., 5, MGH, AA, p. 489: Ubi ter bino circiter annorum circulo uber sophiae sugens metabatur („Când, sugând la sânul înţelepciunii, număra de trei ori îndoitul cerc al anilor”). Se discută încă despre personalitatea lui Ehfrid. Pentru A. S. Cook, Bischop Cuthwin of Leicester amator of Illustrated Ms, Speculum, II, 1927, p. 263, este un fost călugăr de la Glastonbury. Pentru Colgravc, cd. Eddius, Vita Wilfredi, p. 183, este un prieten al lui Wilfrid despre care vorbeşte Eddius în cap. LVIII.p^ 124: Pontifex noster e/ectos nuntios Buldwimtm presbyterum et abbatem magistrumqtie Alfrithiim adAldfritluim regent… emisit („Episcopul nostru a trimis distinşi soli, preotul Baldwin şi abatele şi profesorul Alfrith la regele Aldfrit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Aldhclm, Ep., 5, p. 490: Non şolum urtes grammaticas atque geometricas bisternasque omissas fisicae arlis macltinas</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in immo ullegoricae potiora ac tropo-logicae disptitationis bipertita bis oracula aethralibus opacomm medita în aenig-mulibus pivhleinatinn siticulose sttmenles ca/punt el în alveuriis sofiae iugi inedttatione letotenus senatida condentes abdunt… („Luând nu numai artele gramatice şi geometrice şi neglijatele maşinării de două ori întreite ale fizicii, ci şi superioarele şi de două ori îndoitele oracole ale dezbaterii alegorice şi metaforice, albinele le culeg cu sete în eteratele enigme ale problemelor greu de pătruns şi punându-le la păstrare sub nesecată meditaţie, Ic ascund, ca într-o moarte, în stupii înţelepc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p. 492: Cur inquam. Hiberna, quo catemuim istinc lectitantes clas-sibus advecti confluimt, ineffabili quodam privilegia ejferatw; acsi istic fecundo Britanniae în cespite dedasculi Argivi Romanive Quirites reperiri minime queant, qui cuelestis tetrica enodantes bibliothecae problema ta sciolis reserare se sciscitantibus vuleant? („De ce să spun că Hibcrnia, către care, purtaţi de corăbii, curg de acolo în cete învăţăceii, este scoasă în evidenţă de un privilegiu de nespus, ca şi cum în această fecundă Britannic înverzită nu s-ar putea găsi deloc profesori greci sau romani, care să poată dezvălui celor carc-i întreabă şi sunt puţin învăţaţi, dezlcgându-lc, obscurele probleme ale bibliotecii ce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Aldhclm. De metris, MGH, AA, XV, p. 202: Quanto constat neminem nostrae stirpis prosapia gentium et Germanicae gentis cunabulis confotum, în huiuscemodi negotio ante nostram mediocritatem tantopere desudasse („Cât c de limpede că nimeni din spiţa noastră, încălzit la originea neamurilor şi în leagănul stirpei germane, nu s-a ostenit atât cu asemenea lucrare înainte de mediocritate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Cf scrisorile lui Ccllanus şi ale unui Scot, Ep., 9 şi 6, MGH, AA XV p 498 şi 4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Cum îl defineşte Bcda (HE, V, 18, p. 321): Nam et sermone nitidus et scrip-turarum… tain liberaliwn quam ecclesiasticarum erat eruditione mirandus („Căci era şi sclipitor în cuvântare şi… uimitor în erudiţia scrierilor atât liberale cât şi biseric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Despre Acthiwald, cf. Manitius,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1. Poemele sale sunt publicate în MGH U, XV, p. 528-5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De exemplu, acest diacon Pccthcm (t 735) care sfârşeşte ca episcop la Candida Casa (Whitorn) (Bcda, HE, 18 şi 23, p. 320 şi 351). Avem un poem al unui cleric anonim pentru Aldhclm, în AA, XV, p. 523. Despre influenţa scrierilor lui Aldhclm asupra biografului Sfântului Guthlac,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ediţia Colgravc, p. 17-l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9. Aldhclm, Ep., 7, ibid., p. 495: Arcana liberalium litterarum studia, opacis dumtaxat misteriorum secretis… („Arcanele artelor liberale, fireşte, cu ascunzişurile întunecare ale tai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Despre aceste surse ale lui Aldhclm, cf. Manitius, Zu Aldhelm und Seda, în Sitzwtgsberichte Ak. Wien, CXII, 1886, p. 535-634, şi Rogcr, Enseignement, p. 291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Cf. De metris, MGH, AA, XV, p. 7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Să se citească scrisoarea către Wilfrid, Ep., 3, ibid., p. 4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P. Grosjcan, Remarques sur le De excidio attribue ă Gildas, ALMA, XXV, 2, 1955, p. 155 şi AB, LXXV, 1, 2, 1957, p. 212 şi urm., presupune că această lucrare a fost scrisă parţial la Malmcsbu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 Aldhclm, De virginitate, LIX,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0-321: Quasi inter Scillam soloeismi et barbarism! harathrttm indisruptis nuientibus feliciter transfretaverint</w:t>
      </w:r>
      <w:r>
        <w:rPr>
          <w:rFonts w:cs="Bookman Old Style;Times New Roman" w:ascii="Bookman Old Style;Times New Roman" w:hAnsi="Bookman Old Style;Times New Roman"/>
          <w:caps/>
          <w:sz w:val="24"/>
          <w:szCs w:val="24"/>
          <w:lang w:val="en-US"/>
        </w:rPr>
        <w:t>. X</w:t>
      </w:r>
      <w:r>
        <w:rPr>
          <w:rFonts w:cs="Bookman Old Style;Times New Roman" w:ascii="Bookman Old Style;Times New Roman" w:hAnsi="Bookman Old Style;Times New Roman"/>
          <w:sz w:val="24"/>
          <w:szCs w:val="24"/>
          <w:lang w:val="en-US"/>
        </w:rPr>
        <w:t>ropulosas quoque lubdacismi collisiones el myolacismi voragines, ineautos quosque sine grammuticorumgiiheniaciilo repertos aderroris naufragia tniciter trudentes minime perliorriierint („Au trecut cu bine, cu corăbiile nesfarâmate, ca între Scylla solccis-mului şi genunea barbarismului, mânând avan, nu s-au temut câtuşi de puţin de ciocnirile cu stâncile labdacismului şi de vâltorile iotacismului, şi de unii neprevăzători, pe care i-au găsit în naufragiul greşelii”). Cf. Ennodius. MGH, AA, VII, p. 817: Sermomim cvmham inter loquelae scopulos trenare („Opreşte barca vorbirii între stânci le cuvin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Rogcr, Enseignement, p. 3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Tatvvin, autor al Enigmelor (cf Manitm. s, 1, p. 203), vine din Mcrcia occidentală. Bcda. HE, V, 23, p. 350: De provincia Mercionim cum Juisset pre. shyter în monasterio quod vocatur Briudun „După ce a fost preot într-o mănăstire numită Briadon, din provincia Mcrcia”. (Briadon sau Brcedon se află lângă Lcicestc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Bonifaciu, Ep., 9, MGH, Epist., 111, p. 249-250. Să cităm un pasaj din acest text: El hac de re universi aiirilegi Ambrones apo ton grammaton agiis frustatis adjlicti, inservire excubiis etfragilia aianearum în cassum ceuflatam tenuem sivepidverem captantia – tetendisse retia dinoscimtur: quia kata psalmistam… („Şi, de aici, toţi culegătorii de aur ambroni afectaţi de sfinţii înşelători din scrieri [gr.], hotărăsc să servească drept străji şi să întindă fără rost plase subţiri de păianjeni – ca unele care ar putea prinde suflarea uşoară sau praful; deoarece, după psalmist [g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Poemele sale sunt publicate în MGH, PAC, I, 3, 15, 16: Enigmele sale, p. 20-23; în Aenigmata de Virtutibus, el prezintă credinţa, speranţa, dreptatea, aşa cum făcuse Ennodiu pentru frumuseţe, credinţă, castitate şi artele liberale (Paraenesis didas-calica, cf. Schanz, IV, 2, p. 139). Prozopopcca fusese şi ca folosită de Martianus Capclla. Despre poemul acrostih al lui Duddo,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tpra, n. 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Bonifaciu, Ep., 112, MGH, Epist., III, p. 401; Cuthbcrt din Cantcrbury i-a împrumutat această lucrare lui Milrct din. Cf. E. IClugc, Studien zu Publius Optatianus Porfyrius, Miinch. Museumf. Philologie des Mitlelalters, IV, 1924, p. 323-348, şi Lcvison, England, p. 1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Lull, Ep., MGH. Epist., III, p. 385,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Manitius</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Bcda, HE, V, 9-l0, p. 29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Cf. Flichc şi Martin, voi. V, p. 534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ldhclm, De Virginitate, MGH, AA, XV, p. 230,4: Velut sagacesgimnosofis-tas sub peritissimo quodani agonitheta palestricis disciplinis el gimnicis artibus în gimnasio exerceri („Se exersează, cum o făceau înţelepţii gimnosofişti, sub îndrumarea unui foarte priceput agonotet, în gimnaziu, exersându-sc în disciplinele palestrei şi în artele gimnice”). Mai departe, el le numeşte alwnnae scholastice („şcolăriţe scolastice”) şi vorbeşte despre discipidatus industria („sârguinţa de şcolari”) lor (p. 230. Rudolf din Fulda, în secolul al IX-lca, nc-a lăsat o Vita Liobae, MGH, SS, XV, 1, p. 118-l31, care ne informează despre studiile dintr-o mănăstire de fe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Id., Ep., 29,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1: Istos autem sublerscriptos versiculos conponere niteharsecundampoeticae traditionisdisciplinam… islam artem ab Eadbmge magis-terio didici… („Dar mă străduiam să compun aceste vcrsulcţc de mai jos în conformitate cu învăţătura tradiţiei poetice… această artă am învăţat-o de la profesoara Ead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Id., Ep., 10, 30, 35, 70, p. 252, 281, 286, 3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Ep., 13, îbkL, p. 2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Ep., 14, p. 26l-262; Bugga este sora regelui Ccntwin din Wcsscx (t 751). Despre corespondenţii lui Bonifaciu, cf. Hahn. Bomfaz undUd, ihre angelsă'chsisclie Korrespondenten, Lcipzig, 18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Cf. J. Lcclcrcq, familie dans Ies lettres au Moyen Age, RMLA, 1945, p. 30l-4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Cf”</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u/wa, n. 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Bcda, HE, IV, 3, p. 2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Vita Guthlachi, cd. Birch, pref., p.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Bcda, HE, 19, p. 244, descrie viaţa religioasă la Ely, mănăstire regală, dar nu ne spune nimic despre cultura intelec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Bcda, HE, IV, 23, p. 255: Tatfrid vir strenuissimus et doctissimus („Tatfrid, un bărbat foarte zelos şi foarte înv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Bcda, Quest. Liber, VI, PL, XCII1, 459 a; cf. A. S. Kook, Bishop Cutlnvini of'Leicester 680-691 amator of ilhistratet Ms” Speculum, II, 1927, p. 253; Lcvison, England, p. 133, crede că este vorba despre episcopul din Dunwich. Un manuscris din Anvcrs (Mus. Plani. Moretus 126), conţinând Carmen Pascale al lui Scdulius, reproduce o menţionare a unui arhetip insular: Finit fânes fines (sic) Cudwini („Se sfârşeşte lucrarea lui Cudwin”) ' cf. C. Cacsar, Die Antwerpener Handschrift des Sedulius, RhM, LVI, 1901, p. 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Cf. The) urthumbrian monasteries, în A. H. Thompson, Beda, his life, p. 8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Bcncdict fusese tovmv al de călătorie al lui Wilfrid.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Despre Bcncdict Biscop, cf. T. Biichclcr, Bem. c'iciBiscop alsPionier idmischchristlicher Kultur bei den Angelsachsen, Diss., Hcidclbcrg, 1923; despre Ccolfrid,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xtul Vieţii sale, cd. Plummcr, Venerabilis Bedae, p. 38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Lcvison, England, p. 22 şi urm. Introducerea Regulii bcncdictinc în aceste mănăstiri a dat loc la numeroase discuţii. Ea este totuşi sigură. Bcda nu-i consacră decât două rânduri Sfântului Bcncdict în martirologul său (XX, Kal, april.), dai ne spune că Sfântul Bcncdict Biscop aplică regula pentru alegerea abatelui (Histor. Abbat., 11, p. 375: Juxta quod regula magni quondam abbatis Benedicti („La fel cu ceea ce spunea cândva regula marelui abate Bcncdict”). Manuscrisul Regulii, păstrat la Oxford (CLA, II, 240), provine fără îndoială de la Worccstcr, cf. Lowc, Regula S. Benedicti, Oxford, 19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Bcda, Vita Abb., 6, p. 3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Bcda. HE, IV, 18, p. 241: Non şolum autem idem Iohannes ipsius monsterii frutres docebat, venim de omnibus pene eiusdem provinciae monasteriis ad audien-dum eum qui cantandi erantperiti confluebant („Dar nu numai că acelaşi Ioan îi învăţa pe fraţii din mănăstire, ci se mai şi adunau aici, din aproape toarc mănăstirile acestei provincii, ca să-l asculte, cei care erau pricepuţi la cân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Despre aceste şederi, cf. Bcda, Vita Abb., 6, p. 369. Bcncdict nu era, în această perioadă, singurul care aducea cărţi de la Roma;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luzie în poemul lui Aethilwald, MGH, AA, XV, p.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Cf. Courccllc, Lettres grecques, p. 374-3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Vita Abb., 6, p. 369: Picturas imaginum sanctarum quas ad ornandum eccle-siam beuti Petri apostoli quain cunstruxerat detalii („Picturi ale chipurilor sfinte, pe care lc-a adus pentru împodobirea bisericii fericitului Apostol Petru pe care o constru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Ibid., 5, p. 368: Caementarios qui lapideam sibi ecclesiam iuxta Romanorum quem semper amabut inorem făcerent, postulării, accepit, attulit („A cerut, a primit, a adus constructori care să-i facă o biserică din piatră în maniera romană, carc-i plăcea mereu”). Două monumente atestă încă această nouă tehnică: turnul de la Yarrow şi bisericuţa de la Escomb din dioceza Durham. Cf. P. H. Blair, An introduction, p. 157. Regele picţilor îi cere lui Ceolfrid muncitori (HE, V, 21, p. 333: Sed et architecturos sibi mittipetiit qui iuxta morem Romanorum ecclesiam de lapide în gente ipsius făcer-ent „Dar a cerut să-i trimită şi constructori care să facă o biserică de piatră, în manieră romană, pentru oamen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Blair, An intmduction, p. 156-l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Despre istoria acestui manuscris, cf. P. Courccllc, Lettres grecques, p. 356 şi urm., şi Masai, Regula Magiştri, p. 58, şi/monachesimo irlandese nei suoi rapporti col continente (arte), în Settimane, IV, p. 151. Din scriptorium-ude la Yarrow provine şi manuscrisul de la Leningrad, a cărui decoraţie foarte oricntalizatâ este descrisă de M. Schapiro, The decorations ofthe Leningrad manuscript ofBede, Scriptorinm, 1958, XII,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Vita Cllthherti, ed. Colgravc, p. 61, şi Beda, Viat Cuthberti. XV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06-213, şi HE, IV, 27-28, p. 26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Bcda, Vita Cuthberti, pref, cd. Colgravc, p. 1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Masai, li monachesimo irlandese…, p. 154; Nordcnfalk, Before the Bookof Durrow, Acta Archeol., XVIII, 1947, 141 -l74, şi La peinture dans le Ham Moven Age, Geneva, 1957, p. 121 -l22; Lowc, A key to Bede s scriptorium, some observations of the Leningrad manuscript ofthe Historia Eccl</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ntis Anglonim, Scriptorium. 1958, XII, 219l-2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F. Hcnry, Les debuts de la miniature irlandaise, Gazette des Beaux-Arts, 1950, p. 5-34. Nordcnfalk,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1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Bcda, HE, V, 24, p. 357; despre tinereţea sa, cf. C. E, Whiting, în A. H. Thompson, în Bede, his li/e, his time, p. 5 şi urm. R. Davics, Bede earlly reading. Speculum, 1933, 8, p. 179-l94, a încercat să reconstituie programa primelor sale lecturi. El crede, fără vreo dovadă, că acele cărţi pe care le folosise fuseseră cumpărate din Irlanda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Bcda, HE, V, 24, p. 357: Cunctum ex eo tempus vitae în eiusdem monus-îehi habitatione peragens omnem meditandis Scripturis operam dedi atque inter obser-yantiam disciplinae regularis el c/uotidianam cantandi în ecclesia curam, semper aut discere aut docere aut scribere dulce habiti („Pctrccându-mi tot timpul vieţii în aceeaşi mănăstire, m-am dedat studiului Scripturilor şi, între respectarea disciplinei cerute de regulă şi îndatorirea zilnică de a cânta în biserică, mi-a plăcut mereu fie să învăţ, fie să predau, fie să scriu”)- în alt loc, vorbeşte despre plăcerea de a scrie, meditandi vel scribendi voluptos („plăcerea de a medita sau de a scrie”) (In Samuel, IV, PL, XCI, 603). Bcda a ieşit rar din mănăstirea lui. Călătoria sa la Roma este legendară, cf. Whiting,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l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Discipolul lui, Cuthbcrt, t-a povestit ultimele clipe într-o scrisoare celebră, cd. Plummcr, Venerabilis Bedae opera, I, p. CLX, CLX1V. Cf. Rogcr, Enseignemet, p. 306-3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Rogcr, Enseignement, p. 3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Bcda, De arte metrica, Kcil, p. 258, dispreţuieşte carmina figurata („poezi-i Ic metaforice”) ale lui Porfirius: Quae quia pogana eroul nos tangere non Uimit (,. Pe care, pentru că erau păgâne, nu exista niciun motiv să Ic atingem”). Nu-i aşa că nu vede utilitatea acestor virtuozităţi lite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Bcda, HE, V, 20</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32: Qui în pueritia în clero sanctissimi… Boza nulri-tus atque eruditus est („Acesta, în copilărie, a fost crescut şi instruit în rândurile clerului preasfântului Boza”). Despre Acea, cf. DHGE, I, 259, şi A. S. Cook. The old english Andreas andBishop of Hexham, ConnecticutAcademvof Arts andScieces, XXVI, 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Bcda, HE, V, 20, p. 33l-3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Id., HE, V, 20, p. 331: Historiaspassionis eorum (martyrum) una cum ceteris ecclesiaticis voluminibiis summa industria congregans, amplissimam ibi ac nobilis-simam bibliothecam fetit („Adunând cu cel mai marc zel istorii ale patimilor martirilor împreună cu alte cărţi bisericeşti, a făcut aici o bibliotecă foarte marc şi distinsă”). El îi cerc lui Eddius Vita Wilfridi (cd. Colgravc, p. 2), şi lui Bcda o scrie de tratate exegetice: Hexameron, PI, XCI, 9; In Samuel, ibid., 500; De Templo Solomonis, ibid. 738; ibid., 807; Super Apost., XCI1, 937; In Luc, ibid., 3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Bcda, HE, V, 20, p. 331: Per annos duodecim teiuiit, quattnus et quae illi non noverant carmina ecciesiastica doceret et ea quae quondam copaia longo usu vel negligentia inveterare coeperunl, huius doctrina priscum renovarentur în statum („L-a ţinut doisprezece ani, până când i-a şi învăţat acele cântece bisericeşti pe care ci nu Ic ştiau, şi au şi fost readuse, prin ştiinţa lui, în starea lor cea veche, acelea care, cunoscute odinioară, începuseră să se învechească prin folosinţă îndelungată sau din neglije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Bcda, HE, IV, 2, p. 205; este vorba de Eddius Staphanu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a fost biograful lui Wilfrid; cf. Colgravc, Vita Wilfridi, p. 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ta Wilfridi, cap. XVI, XVI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37, şi XXII, p. 44-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După ipoteza lui Nordcnfalk, La peinture dans le Hăul Moyen Age, p. 122, ar fi vorba de Evanghelia lui Macscy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Vita Wilfridi, cd. Colgravc, cap. 17, p.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Bcda, HE, V, 6, p. 289; unul dintre ci, Hcribald, abate la Tyncmouth, îi povesteşte lui Bcda: Nani cum primaevo adolescentiae lempore în clero illius degerem legendi quidem canendique studiis traditus („Căci, pe când, la începutul adolescenţei, mă duceam printre clericii lui, venit pentru învăţarea cititului şi c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Despre Egbcrt, cf. Vita Alcuini, 4, MGH, SS, XV, 1 (viaţă scrisă la începutul secolului al IX-lca); Beati gentis Anglonim Bedae doctissimi discipulo Hechberto traditus („încredinţat lui Egbcrt, discipolul prcaânvăţatului Bcda din fericitul neam al anglilor”). Cf. Rogcr, Enseignement, p. 314 şi urm. Bcda petrecuse câtva timp în mânăs-tirca lui Egbcrt, cf. Ep., Ad Egbertum: Cum tecum aliquol diebus legendi gratia în monasterio tuo demorarer („Pe când zăboveam cu tine câteva zile, în mănăstirea ta, ca să ci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Alcuin, Versus de sanctis Eub. Eccl., 143l-l448. Aclbcrt aduce cărţi de la Roma, ibid., 1453-56, MGH, Pac, I, 201. Cf. Rogcr, Enseignement, p. 315; Lesne, Les ecoles, p. 10-l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Despre tinereţea lui Alcuin, cf. A. Klcinklausz, Alcuin, Paris, 1948, p. 22; Manitius, voi. I, p. 275 şi Wattenbach-Levison, II, p. 22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Vita Liudgeri, I, II, cd. Dickamp, p. 17, semnalează că tânărul Liudgcr a venit să petreacă aici trei ani: Et mantii ibi annis tribus et mensibus sexproficiens în doctrinae studio („Şi a rămas aici trei ani şi şase luni, progresând în studierea doctr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Alcuin, Versus, 1433-l545, PAC, 1,201. Despre acest poem, M. L. Hargrovc, Alcuin spoem on York, Corneli Univcrsity, Abstracte&amp;f These, 1937-l938, voi. 20-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 Rogcr, Enseignement, p. 314-3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ăţătura dată la York arc drept scop studierea Scripturii, cf. Versus, 1445: Maxime scripturae pandens mysteria sacrue („Dezvăluind cât se poate de mult tainele sfintei Scripturi”), şi Alcuin, Ep., 42, MGH, Epist., IV, p. 85: Vos jrugdes infantiae meae annos materno fovistis afjectu et lasciviam pueritiae tempus pia sustinuistis patientia, et paternae castigationis disciplinis ad perfectam viii edocuistis aetatem et sacrarum eruditione disciplinarum roborastis („Voi mi-aţi încălzit cu afecţiune maternă fragezii ani ai prunciei şi mi-aţi îndurat cu iubitoare răbdare zburdălnicia din vremea copilăriei, şi, prin sfaturile mustrării părinteşti m-aţi îndrumat către împlinita vârstă a bărbăţiei şi mi-aţi dat tărie prin învăţătura ştiinţelor sac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Alcuin, Ep., 121,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77,4: Sed exporte desunt mihi… exquisitores crudilionis scholasticae libelli, quos hahui în patria per bonam et devolissimam magiştri mei industriam (vel) etiam mei ipsius qualemcumque sudorem („Dar, pe de o parte îmi lipsesc cercetătorii cărţii de învăţătură scolastică, pe care i-am avut în patrie prin buna şi multdcvotata strădanie a profesorilor mei sau chiar prin sudoarea mea, oricum ar fi fost ca, pentru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Klcinklaus, Alcitin, p. 35, datează călătoria în 766. Alcuin îşi spune încă adolescen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5: Dum ego ailolescens Romam perieri e! aliquantos dies în Papia regali civitate demoraier („Pe când cu, la vârsta adolescenţei, m-am îndreptat spre Roma şi mi-am petrecut câteva zile în regeasca cetate papală”). Avea treizeci şi şas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L. Halphcn, Les Barbares, Paris, 1936, p. 236; Gilson, La Philosophie au MoyenAge, Paris, 1944, p. 1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Aldhclm, De virginitate, XXXV, MGH, AA, XV, p. 277: Igitur consumma-lis grammatieonim sludiis etphilosophorum disciplinis quae Vil speciebus dirimuntiu; id est aritmetica, geometrica, musica, astronomia, astrologia, mechanica, medicina… („Aşadar, o dată terminate studiile gramaticilor şi învăţăturile filosofilor care se împart în şapte categorii, şi anume aritmetica, geometria, muzica, astronomia, astrologia, mecanica, medicina…”). Ibid., LIX, p. 320: Omnesphilosophontm disciplinas hoc est, ctc. („Asta înseamnă toate disciplinele filosofice ctc.”), De Metris, ibid., p. 71, 22: Saeculares quoque etforasticae philosophorum disciplinae totidem supputationwn part-ibus calculări cenutntw; aritmetica scilicet, geometrice, etc. („Se vede că şi ştiinţele seculare şi străine ale filosofilor socotesc prin tot atâtea diviziuni ale calculelor, adică aritmetica, geometria ctc.”). Despre originea irlandeză a acestei clasificări, cf. B. Bischoff, Eine verschollene Einteihtng der Wissenschaften, AHMA, 1958, XXV, p. 5-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Rogcr, Enseignement, p. 320, se referă la De Computo atribuit pe nedrept lui Bcda. Cf. Joncs, Bedae Pseudepigrapha: scientific writings falsely attributed to Bede, Itaca, 1939, p.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Alcuin defineşte cele şapte arte liberale în Grammatica sa, scrisă mult mai târziu, pe continent (PL., CI, 8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Aldhclm, E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77: De ratione vero calculationis quid commemo-randum? …Difficillima renan argumenta et calculi supputatione, quaspartes numeri appellant, lectionis instantia repperi („Dar despre cunoşterca calculului ce trebuie spus? …Prin probe foarte grele şi socoteli, care se numesc părţi ale numărului, am aflat esenţa tex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Care este inserat în De temporum ratione, cd. C. Joncs, Bedae opera, p. 17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Cf. supra, n. 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Aldhclm, De metri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1 şi urm; Egbcrt, De Institutione catholica dialogus, XVI (PL, LXXXIX, 441) şi pentru Bcda,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adunate de Plummer, Venerabilis Bedae, II, p. LX L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A. Cordolani, Les traites de comput ecclesiastique de 525 a 990, Paris, 1942. Teză inedită; cf. Positions des Theses de l'Ecole Naţionale des Chartes, 1942, p. 52; C. W. Jones, Bedae opera, p. 165-l66, şi Van de Vyvcr, Les Etapes, p. 4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a Beda, cd. C. W. Jonc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35-l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PL, XC, 187-2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K. Wclzhofcr, Beda s Zitate aus der Naturalis Historia des Plinim, Abhan-dlungen aus dem Cebiet der Klassischen Altertumwissenschaft Wilhem von Christ adrgebracht, Miinchcn, 1891, p. 25-41. Bcda, vorbind de Pliniu, scrie: Orator etphi-losopluis, solertissimus naturalium inquisitor („Orator şi filosof, foarte priceput cercetător al na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Menţionări de medici la Lindisfarnc (Vita Cuthberti, IV, 7, cd. Colgravc, p. 136, şi Bcda, ' Vita Cuthberti, XXX, XXII, Id., p. 254 şi 258); la Hcxham, Vita Wilfridi, XXIII, ed. Colgravc, p. 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Definirea dizenteriei, Liber refract. In Actus Apost., cd. Laistncr, p. 145, reluată la Cassius Felix, De Medicina (cd. V. Rose, 1879, p. 122); calităţile sării de aloc, In cantica, IV, 14, (PL, XCI, 1148 c); ale muştarului, In Luc, V, 17 (PL, XC1I, 540 b); despre dezvoltarea embrionului, el relatează ce spun naturalium scriptores rerum. Home/., 11,1, CCL, CXXI1, p. 189,1. 193 = Augustin, De divers, quaest., PI, XL, 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Cf. J. D. A. Ogilvy, Books known to Anglo-latin writers front Aldhelm to Alcuin, Cambridgc, Mass., 1936, p. 63. Medicina la anglo-saxoni a fost studiată de J. F. Paync, English medicine în anglo-saxon times, Oxford, 190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MGH, Epist., III, p. 403, 14L şi quos secularii scientiue libros nobis igno-tos udepturi sitis, ut sunt de medicinalibus, quoruin copia est aliqua apud nas, sed tamen sigmenta ultramarina quae în eis conscripţii conperimus ignota nobis sunt et difficiliu ud adipiscendum („Dacă veţi dobândi acele cărţi de ştiinţă seculară necunoscute nouă, cum sunt cele de medicină, dintre care avem şi noi destule, însă totuşi preparatele de peste marc, pe care le-am găsit însemnate în el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uă ne sunt necunoscute şi greu de obţ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Bcda, Hexani., II, PL, XCI, 74 c: Utebanturpsalmistae cithara et organo, sed ad laudandum în eis Dominum et e contra argintproplieta eos qui cithara, tympano et lyra în conviviis personabant („Psalmiştii foloseau chitara şi orga, dar pentru a-L slăvi prin ele pe Dumnezeu, şi dimpotrivă profetul îi mustră pe aceia care cântau din chitară, tamburină şi liră la osp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Bcda, Vita Abb., 6, p. 369: Qui illo perveniens non şolum viva voce quae Romae didicit ecclesiastka discentibus tradidit sed et non pauca etiam litteris mandata reliquit quae hactenus în eiusdem monasterii bibliotheca memoriae gratia servantur („Acesta ajungând acolo, nu numai că Ic-a transmis prin viu grai învăţăceilor ce l-a învăţat Biserica Romei, ci a şi lăsat multe lucruri scrise, care se păstrează până acum, spre amintire, în biblioteca acestei mănăs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Ogilvy, Books known…, p.55; după U. Pizzani, Uno pseudo trattato dello Pseudo Beda, Maia, IX, 1957, p. 36-48, De musica theorica ar fi un comentariu glosat la De Institutione musica al lui Bocth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Aldhclm, De Virginitate, XXXV, în MGH. AA, XV, p. 277: Igitur consum-matis grammatieonim studiis et philosophorum disciplin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M. Rogcr, Enseignement, p. 328-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Id., p. 319 şi urm. De la cartea lui Rogcr, G. J. Gcbaucr, Prolegomena to the ars grmmatica Bonifacii, Chicago, 19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Bcda, De Orthographia; H. Keil, Gra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VI, p. 26l-29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Bcda, UE, V, 24, p. 359: Lihnim vitae et passionis sandi Anastasii muie de graeco translatum et peius a quodam imperito emendatum, prout pomi ad sensum correxi („Cartea despre viaţa şi pătimirea Sfântului Anastasius, prost tradusă din greacă, dar şi mai prost emendată Ia comanda cuiva, am corcclat-o aşa cum am put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Cf. Laistncr, The library of the Venerable Bede, în Bede, his life, his times, p. 257, şi C. Jcnkins, Bede as exegete and theologian, ibid., p. 162-l63. Despre acest manuscris compus în secolul al Vl-lca şi, fără îndoială, ajuns în Anglia la sfârşitul celui dc-al Vll-lca, cf. CU, II, 2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Avem încă unul din aceste glosare; cf. L. Dclaruci le, Dictionnaire grec-latin de Craslone. Studi di Filologia classica, 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VIII, I, 1931, p. 2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Laistncr, The library, p. 256. Să notăm că pe un manuscris provenit de la Yarrovv, o invocaţie către Sfânta Fecioară este scrisă în greacă, E. A. Lowc, The uncia! gospelleaves attachedto the Utrecht Psaltei; The Ait Bulletin, 1952, XXXIV, p. 2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Roger, Enseignement, p. 36l-362 şi 387-390, şi Ogilvy, Books known., p. 336. Unul dintre corespondenţii lui Aldhclm scrie: Te prestau tem ingenio facundia qui Romana etiam Graecorum more („Pe tine, care te distingi prin talent la vorbă, care c latinească, dar şi ca a grecilor”), MGH, AA, XV, p. 23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Aldhclm, De virginitate, XLIV,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96, vorbind despre educaţia Eugeniei: Omnesţilosojorum sdlogismos et Epicurisectas atque Aristotelis argumenta simulque i/uinquennem Stoicorum taciturnitatem perfecte iuxta sqfismalum disciplinas didicisset („A învăţat toate silogismele filosofilor şi sectele lui Epicur şi argumentele lui Aristotcl şi totodată tăcerea de cinci ani a stoicilor chiar îndată după învăţarea sofismelor”'); în legătură cu Chrysantus din Alexandria, ibid., XXX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77: Cuncla Stoico/mn argumenta et Aristotelicas categorius quae X praedicamentorum generi-bus distinguuntur („Toate argumentele stoicilor şi categoriile aristotelice care deosebesc zece feluri de însuşiri”). Bcda, Esposit. Act. Apost., XVII, 18, cd. Laistncr, p. 65</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ce aluzie la epicureici, la stoic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milia pentru sărbătoarea Sfântului Bcnedict (1, 13 CC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7), îi menţionează pe Platou şi pe Dioge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 Aldhclm, De I 'irginilalc, XXV, XXXII, XXVIII, 257, 273,265; una din aceste traduceri s-a păstrat în Cotlon Vesp., A. 1, BM; CIL, II, n. 1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Aldhelm, De Metris, p. 71, 22: Saecitlare quoque et forasticaeplulosopho-rum disciplinele. In prefaţa la De Virginitate, el respinge muzele în numele rigorismului, MGH, AA, XV, p. 353, V-23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 Bcda, In Esdram, II, VI, PL, XCI, 849: Qualis fuit Cassiodorus quondam senator, repente ecclesiae doctor, c/ui dum în e. xpositione psalmorum quam egregiam fetit („Cum a fost odinioară senatorul CassiodofTajuns repede doctor al Bisericii, care numai în explicarea Psalmilor a făcut un lucru cât se poate de deosebit”); cf</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manuscris al acestei opere de la Durham, CLA, II, 1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In Samuel, VII, PL, XCI, 583 a: Descendunt et hodie nonnulli, relicta altitudine verbi Dei, ad quod audiendum ascendere debuerant, auscultantquc fubulis saecu-laribus, ac doctrinis daemoniorum, et legenda dialecticos, rhetores poetasque gentium, ad exercendum ingenium terrestre („Coboară şi azi unii, părăsind înălţimea verbului lui Dumnezeu, pentru ascultarea căruia trebuiscră să se înalţe, şi, prin povestirile lumeşti şi prin învăţăturile demonice, şi citind lucrări dialectice, îi ascultă pe retorii şi poeţii laici, spre exersarea unui talent pământean”). Bcda nu-l citează niciodată pe Grig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Ibid., IX, PL, XCI, 588 d: Ab appetenda saecularis eloquentiae dulcedine abstinere („S-a reţinut de la căutarea duleeţii elocinţei se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Ibid., IX, PL, XCI, 589 b: Et nobiles saepe magiştri Ecclesiae inagnonunque victores certaminum ardentiore quam decel oblectatione libros gentilium lectantes, culpani quam non praevidere contrahebani („Şi adesea distinşii învăţători ai Bisericii şi învingători în marile întreceri, citind cu o mai înfocată plăcere decât s-ar cuveni cărţile laicilor, au săvârşit păcatul de a nu fi prevăzători”). Mai departe, aluzie Ia visul lui Icronim, tară însă să-l num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Ibid., IX, PI, XCI, 589-5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Bcda, Şu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ab. Salom., 1, 7, PL, XCI, 963 d: Ornatus eloquentiae et versu-tia dialeeticae artis („înzestrat cu clocinţâ şi cu abilitatea artei dialectice”): In Esdram, ibid., c. 842 d: Sal în palatio eomedunt Scnnarilani cum haeretici sapore mundanae philosophiae cum suavitate rhetoricae, cum rersutia dialectae artis instituunl („Samariicnii eretici, în palat, mănâncă sare eu gustul filosofici lumeşti, cu dulceaţa retoricii, cu abilitatea artei dialectice”); In Samuel, III, 10, ibid., c. 710 a: Undepulclire quidam nostromul uit philosophi patriurchae haereticum ecclesiae puritatem perversa maculare doctrina („De unde, frumos spune unul dintre ai noştri, filosofii, patriarhi ai ereticilor, prin învăţătura lor stricată, au pângărit puritatea Bisericii”; este vorba evident de Tcrtullian,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In Liber Nehemiae, III, 28, c. 923 b: despre deşertăciunea cercetării filosofice; /; /Cantica, III, 3,11, ibid., c. 1118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amuel, III, 9, ibid., 1, 706 cd, el aminteşte aşa-zisa controversă dintre filosofi şi Părinţii din Niccca, a cărei poveste o găseşte în Istoria bisericii a lui Socratc (Hist. Ecci, I, 8). De asemenea, Aldhclm, vorbind de Vasilc cel Marc, scrie: Rhetoricis sofismatum edoc-tus disciplina („învăţat în disciplinele retorice ale sofismelor”) (De virg., XXVII,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în legătură cu Daria, Dialecticis artihus imbula et captiosis syllogismi conclu-sionibus instrucla („Iniţiată în artele dialectice şi pricepută în concluziile înşelătoare ale silogismelor”), ibid., p. 2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Bcda, UE, IV. 17 şi 18, p. 238 şi 242</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nţionează numai conciliul de la Hcatficld din 6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Aldhcl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p., 5, p. 492: Id est Theodoro… ab ipso [irocinio rudiinentonim în flore philosophiae artis adulto („Adică de la Theodor…crescut în uceniciroa primelor clemente din floarea artei filosofice”), Beda, lat. Abb., 3, p. 366: Theodorum videlicel saecularisinutlel ecclesiastica philosophia praeditum viruni… („Pe Theodo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ună seamă un bărbat înzestrat în egală măsură cu filosofia seculară şi cu cea bisericească…”„). Agathon (PL. LXXXVI. 1224 d) îl numeşte în acelaşi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Bcda, HE, II, 19, p. 1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Bcda, In Epist. Io/ian., PL, XC11I, 119 c; In Esdram, II. 8, PL, XCI, 855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Bcda, In cantica canticoriim allegoricu expositio, PL, XCI, 1066 şi urm. Beda crede că DeAmore eşte al lui Iulian din Eclanc. Despre acest tratat, cf. C. Jcnkins. Bede as exegete and theologian, în Bede, his lije. Ins time, p. 184-l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Bcda îşi manifestă ostilitatea faţă de astrologie, De temporum ratione, cd. Joncs, p. 183. Tratatul De planetarum et signorum ratione („Despre calculele planetelor şi ale semnelor zodiacale”), pe nedrept atribuit lui Bcda, a provenit poate dintr-o şcoală din Northumbria, cf. Joncs, Bedaepseudoepigrapha, p. 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Cuthbcrt, Ep., cd. Plummcr, I, p. CLXII: Et de li/vis (rotarum) Isidori epis-copi exeerptiones quasdam dicens: Nolo ut discipuli mei mendacium legant et în hoc post obitum mewn sine j'ructu laborent („Şi unele extrase din cărţile episcopului Isidor despre rotaţii, zicând: Nu vreau ca discipolii mei să citească minciuni şi, după moartea mea, să trudească în acest sens fără roade”). Aşa cum a arătat J. Fontainc, în ediţia sa Ia De natura renan a Iui Isidor, p. 79-80, un capitol a fost adăugat, în secolul al VUI-lca, operei Iui Isidor. E posibil, cum observă el însuşi, că aceasta să fie creaţia unor irlandezi mai degrabă decât a unor anglo-saxoni. Dar contrar lui J. Fontaine, p. 79, eu nu cred că Cuthbcrt face aluzie la o traducere din De ieruin natura, ci mai degrabă c vorba de extr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Bcda le foloseşte fără să le citeze autorul; un manuscris din Origines este copiat în Northumbria, CLA, II, 559. M L. Laistner, The librcny of Veneraţie Bede, în Bede, his lije, p. 256, remarcase că Bcda îl trata pe Isidor „cu mai multă libertate sau cu mai puţin respect decât pe celelalte autorităţi a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Bcda, De Temporum ratione, XXXV, cd. Joncs, p. 247: Romani, quorum în huius modi disciplinis potius quam hispanorum auctoritatem sequi consuevit („Romani, a căror autoritate în asemenea învăţături a urmat-o de obicei mai degrabă decât pe cea a hispan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Beda, Ouaesl. Liber, II, pi. XCIII, 456. Acest pasaj fusese remarcat de Lehmann. Wert tind Echtheit einer Beda abgesprochenen Şerifi, Sitzugsherichte cler Ak</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Wissenseh</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Wien, Ph. Hist. Klasse, 1919, n. 4 şi urm. Despre interpretarea. raţionalistă” a irlandezilor, cf. B. Smallcy, The Study oflhe Bible, p. 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Bcda, De Schemalihiis et tropis („Despre figuri şi tropi”), cd. Halm, Rhetorici latini, p. 607, PL, XC, 1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Aldhclm, Ep., 8, MGH AA, XV, p. 500: Sed multa magis… vel lectionibus divinis vel orationibus sacris semper invigila! şi quid vero praejerea saeculorum litte-rariun nosse laboras ea tantummodo causa id facias ut, quoniam în lege divina vet omnis vel pene omnis verborum textus artis omnino grammaticae ratione consisti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nto eiusdem e/oquiis divini profundissimos atque sacratissimos sensus facilius legendo intelligas, quanto illustrationis quu contexitur diversissimas regulasplenius didiceris (. Dar veghează mereu cu mult mai mult la citirea şi a Biblici şi a Sfintelor Scripturi! Dacă însă, pe lângă acestea, te străduieşti să cunoşti ceva din scrierile seculare, prin aceasta nu faci decât ca, citind, deoarece în Scriptură întreaga sau aproape întreaga ţesătură a cuvintelor constă din cunoaşterea artei gramaticii, cu atât mai uşor să înţelegi cele mai adânci şi mai sfinte sensuri din cuvintele textului divin, cu cât vei fi învăţat mai complet cele mai diverse reguli ale prezentării gramaticale prin care se alcătuiesc textele”'). Nu urmez exact traducerea lui Roger, Enseignement, p. 300, fcetio divina înseamnă Biblia, şi nu „lecturile divine”, oraţia nu arc sensul de cuvântare. Cât priveşte lex divina pe care Rogcr nu o traduce, aceasta poate însemna Scriptura, cf. Aldhelm,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73, 78, 157,311 c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Beda, De arte metrica, ed. Kcil. VII, 260, prefaţa: Parvnlnm subicere lihel-linn non incongruum duxi, tuamque dilectionem sedulus exoro ut lectioni operam impen-das illantm maxime litteranim în c/uibits nos vitam habere credimus senipileniam („Am găsit de cuviinţă să prezint o carte mică nu nepotrivită, şi rog insistent iubirea ta să te osteneşti tare a citi acele scrieri prin care noi credem că avem viaţă veşnică”). Bonifaciu,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Mithardem, MGH. Apist., III, p. 250, 14 şi urm, prefaţa la ars gram-matica. MGH, Epist., IV, p. 564-565: Quiapetiţia grammaticae artis în sacro sancta scnitinio laborantibus ad subtiliorem intellecJum („Deoarece priceperea în arta gramaticii pentru cei ce lucrează la cercetarea textului sacru serveşte la o mai subtilă înţeleg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Aldhelm îl pune în gardă pe unul dintre corespondenţii săi împotriva consecinţelor nefaste ale povestirilor mitologice (E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tre Withfred, MGH, AA, XV, p. 4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Cf. Bcda, Hexam., I, PL, XCI, 29 d; Laistncr, Bede as a classical and patristic scholar, Transaction of Royal hist. Society, 1933, p. 73, a evidenţiat referirile la Vcrg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Despre poeziile lui Bcda, cf. F. J. E. Raby, A history, p. 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Cum spune Rogcr, Enseignement, p. 309; Vita Leobae, care este totuşi scrisă în secolul al IX-lca, ne dă aceeaşi idee. Monahia îşi foloseşte cunoştinţele gramaticale dobândite în copilărie pentru a pătrunde şi mai mult textul sa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Prefaţa editată de Lchmann, Historische Vierteljahrschrift, 1931, p. 755, şi analizată de J. Lcclcrcq, Amour des Lettres, p. 42-43. Un manuscris al textului ars grummutica al lui Bonifaciu, datând din secolul al VUI-lca, a fost studiat de W. 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ckhardt, Das Kaufunger Fragment des Boniţatius Grammatik, în Scriptorium, 19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Cum spune Rogcr, Enseignement, p. 3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Beda, Şup. Parab. Salom., II, 20, PL, XCI, 997 a: Nemo cum scripturarwn se scientiae institiitum el ad dicendum verbum Dei viderit idoneum, despicat simplici-tatem fratris („Nimeni, când s-a văzut instruit în ştiinţa Scripturilor şi apt să rostească cuvântul Domnului, să nu dispreţuiască simplitatea unui frate”). Id., Vita Abb., ed. Plummcr, I, p. 369-370: Quatenus intrantes ecclesiam omnes etiam litteranim ignari… contemplarentur aspectum… („Pentru ca toţi cei ce intră în biserică, chiar analfabeţi… să contemple chi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Bcda,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Accam, PL, XCII, 304, mărturiseşte că a fost obligat să fie în acelaşi timp dictator, notarius şi libra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Bcda, In Apoc, PI, XCIII, 134 a: Nostrae siquidem id est Anglorum gentis, inertiae consulendum ratus… et idem quantum ad lectionem tepide salis excoluit… („Crezând într-adevăr că se ocupă de inerţia noastră, adică a neamului anglilor, … şi tot ci l-a cultivat îndeajuns, oricât de fără zel era la le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Astfel, pentru mănăstirea Ely, HE, IV, 19, p. 244, şi cea din Tunnacacstir, UE, IV, 22, p. 2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Cf. T. Allison, English religion life în the eighth centuiy, Londra, 19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Bcda,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Egbertum, cd. Plummcr, p. 414-4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MGH, Epist., III, p. 35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T. Allis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4 şi urm. Cf. Conciliul de la Cloveshoe, Haddand-Stubbs, Cotmcils and Ecclesiastical documents, III, p. 364, c. 7: De lectionis studio per ţingula monasteria („Despre zelul pentru studiu din fiecare mănăstire”'); c. 12</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preoţilor care: Saecularium poetarum modo în eedesia garriant („La fel ca poeţii seculari flccărcsc în bise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Conciliul de la Cloveshoe, 6, ihi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64: Oua… potest ratione aliis integri-latem Jidei praedicare, sermonis scientium conferre, peccantibiis discretionein poen-itentiae indicare… („Prin cunoşterca acestui lucru, să poală predica altora întreaga credinţă, să poată acorda cunoaşterea profesiunii (Je credinţă, să poată indica celor care păcătuiesc penitenţe deoseb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Bcda,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Egbertum, cd. Plummcr, p. 409: Şed idioias boc est eo. s qui propriile tantiun lingtiae nottiliam habent… Propter quod et… nudtis setepe sacer-dolibus idiolis… („Dar proşti, adică aceia care îşi cunosc doar propria limbă… Din care cauză şi… adesea pentru mulţi preoţi pr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Conciliul de la Cloveshoe, 27, cd. Haddan-Stubbs, voi. III, p. 372: Ouamvis psullendo latina quis nesciat verba…; et lingua latina vel qui eam non didicerunt sua saxonica dicunt („Deşi cântă psalmi, niciunul nu ştie limba latină…; ei spun în limba latină, chiar şi cei care nu au învăţat-o, vorbele lor sax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Conciliul de la Cloveshoe, 10, ibid., p. 366: Utpresbyteri quoque symbolum et missarum verba în sua lingua discant scire: Interpretări atque exponereposse propria lingua qui nesciant, discant („Pentru ca şi preoţii să înveţe să ştie cuvintele Crezului şi ale slujbei în limba lor: cei care nu ştiu să interpreteze şi să poată explica în limba lor, să înv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La York, în vremea Iui Alcuin, Vita Alcuini, 2, PL, C, 93 b: Erat siquidem ei ex nobilium filiis grex scholasticorum quorum quidam artis gramaticae rudimen-tis, alii disciplinis erudiebuntur artium iam liberalium, nonnulli divinarum Scripturarwn („întrucât avea o ceată de elevi, formată din copii de nobili, cărora le preda noţiunile elementare ale artei gramaticii, alţii învăţau deja disciplinele artelor liberale, câţiva chiar ale Sfintelor Scripturi”);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lui Ioan din Bcvcrlcy, Bcda, HE, V, 6, p. 289: Coeperunt iuvenes, qui cum ipso erant, maxime laici… („Au început cei care erau cu el, în cea mai mare parte l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Bcda îşi scrie Historia pentru instruirea laicilor, HE, V, 13, p. 313, aluzie la un laic cultivat: Hanc historiam… simpliciter ob salutem legentium sive audien-iiiiiii nanandum esse putavi („Am socotit că trebuie povestită această istoric în mod simplu, pentru salvarea celor care citesc sau a celor care ascultă”), este vorba despre o poveste cu privire la un laie care nu-şi îndreptase greşelile din tine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Bcda, HE, pref., p. 5: Et prins ad legendum ac probandum transmişi et nune ad transeribendum ac plenius ex tempore meditandum retransmitto: satisque studium tuae sinceri tas amplector quo non şolum audiendes Scripturae sanctae verbis aurem sedulus accommodas, venim etiam noscendis priorum gestis sive dictis et maxime nostrae gentis virorum illustrium, curam vigilanter impem/is („Şi mai întâi i-am trimis-o pentru a o citi şi a o aprecia şi acum o trimit din nou pentru a fi transcrisă şi a medita asupra ci mai multă vreme: apreciez cum se cuvine râvna ta spre curăţenie morală, prin care nu numai că-ţi apleci sârguincios urechea către cuvintele Sfintei Scripturi ce trebuie ascultate, ci te şi interesezi cu marc grijă de faptele înaintaşilor noştri demne de a fi cunoscute, şi mai ales de cele ale bărbaţilor de scamă din neam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Fclix, Vita Giithlachi, pref., cd. B. Colgravc, Cambridgc, 1956, p.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Bonifaciu, Ep., 105, MGH, Epist., III, p. 3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Bcda, Vita Cuthberti, XXIV, p. 236; HE, IV, 26, p. 268: Vir în scripturis doctissimus. Aldhelm, Liber de Septenario, pref ad Acircium (=Aclfrcd), MGH, AA. XV, I, p. 59 şi urm. Cf. W. H. Galbraith, The litera/y of the medieval Englesh kings. Pro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he Bi: Acad., XXI, 1935, p. 207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Bcda, Vita Abb., 15, cd. Plummcr, p. 380: Data quoque cosmographorum codice mirandi operis quam Romae Benedictus emerat, terram octo fămiliarum… 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dfrido rege în scripturis doctissimo în possessioneni monasterii beati Pauli apostoli comparării („Fiind dat şi un codice de cosmografie cu o minunată lucrătură, pe care Bcncdict îl cumpărase la Roma, a cumpărat de la regele Aldfrid, foarte bun cunoscător al Scripturilor, ca să fie în stăpânirea mănăstirii Sfântului Apostol Pavel, opt moşii ale unor apropiaţi a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HE, V, 15, p. 317: Aclfrcd îl face cadou tinerilor din anturajul lui: Porrexil aittein lihnim hune Adamnan Aldfrido regi ac per eius est largilionem etiam minoribiis ad legenduin contraditus („A oferit însă această carte regelui Aldfridus şi, cum acesta l-a dăruit, a ajuns şi la persoane mai puţin importante pentru a fi cit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1. Schvoblcr, Ein Konig von Merele a/s dichter? în Beiir.: gesch</w:t>
      </w:r>
      <w:r>
        <w:rPr>
          <w:rFonts w:cs="Bookman Old Style;Times New Roman" w:ascii="Bookman Old Style;Times New Roman" w:hAnsi="Bookman Old Style;Times New Roman"/>
          <w:caps/>
          <w:sz w:val="24"/>
          <w:szCs w:val="24"/>
          <w:lang w:val="en-US"/>
        </w:rPr>
        <w:t>. D. D</w:t>
      </w:r>
      <w:r>
        <w:rPr>
          <w:rFonts w:cs="Bookman Old Style;Times New Roman" w:ascii="Bookman Old Style;Times New Roman" w:hAnsi="Bookman Old Style;Times New Roman"/>
          <w:sz w:val="24"/>
          <w:szCs w:val="24"/>
          <w:lang w:val="en-US"/>
        </w:rPr>
        <w:t>eutsche Sprache, 1957, p.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Unii prinţi se retrag în mănăstiri: Ccofulf (t 737) la Lindisfarnc, Cacdwalla din Mcrcia şi Ofta din Esscx la Roma (Bcda, HE, C, 7 şi 19, p. 292 şi 3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Unii sunt analfabeţi: Frithuwold, şefia Surrcy, semnează un act cu o cruce pro ignorantia lilterarum („din necunoaşterea literelor”) (cf. Waltcr din Gray Birch, Cartularium saxonicum, Londra, 1885, 1, n. 34). Nu avem nicio hartă originală, ci numai copii, cf. Lcvison, England, p. 174-233rşi F. M Stanton, The latin charters of the anglo-saxon period, Oxford,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Despre literatura naţională, cf. A. Brandi, Geschichte der altenglischen Literatitr, Strasbourg, 1908 (în H. Paul, Grundriss…). H. M. Chadwick, The Growth of Literature, 1, 445, Cambridgc, 1932. Despre poemele magice, Grcndon, A. Saxon charms, New York, 1930 (CBEL, 1, 9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L. F. Andcrson, The A.-Saxon Scop, Univ</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Toronto Studies, Philological seiies, I, 1903, p. 345, R. L. Reynolds, Le poeme anglo-saxon Widsith, Realite etfiction, MA, 1953, p. 3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L. F. Chambcrs, C. L. Wrcnn, Beqwulf, Al&gt; introduction to the study of the poem, Cambridgc,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3-a, 1959, p. 489. Cf. Ritchic Girvan, Beowulf and the seventh century, Londra, 1935, şi A. Bonjour, Beowulf et I'epopee anglo-saxonne, La Table Ronde: I'Epopee vivante, 1958, nr. 132, p. 14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Exeter Book, VIII, 10, e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trad. 1. Gcillancz, Londra, 1895, p. 30l-305. Despre poezia gnomică, cf. H. M. Chadwick, The Grown of Literature, I, p. 377 şi urm., şi despre literatura gnomică irlandeză, Best, Bibliogr</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 Irish Philology and literature, Dubim, 1913, p. 2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8. F. P. Magoun, Oral-formulaic character of Anglo-Saxon narrative poetrv. Speculum, 1953, XXVIII, p. 44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9. Cf. CBEL, I, 81; trad</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ordon, A.-Saxonspoetn; Londra, 1927, p. 320-340. Acelaşi manuscris de la Lcidcn (cod. Vass. 106) conţine Enigmele lui Aldhclm, ale lui Symposius, şi Enigmele anglo-saxo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Unul din pasajele poemului lui Cyncwulf despre „Cristos” reia fraze extrase dintr-o predică a Sfântului Cacsarius, cf. A. S. Cook, The Christ of Cynewulf cd. A. S. Cook, V, 1380-l515, Boston, 19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Despre legătura dintre Beowulf şi poezia epică antică, cf. J. R. Hulbcrt, Beowulf and the Classical Epic, Modern Philology, 1946, voi. 44, p. 65-67. Autorul a cunoscut poate Liber monstrorum dediversisgeneribus, lucrare din secolul al VIII-lca, poate de origine irlandeză, cf. Manitius, I, p. 114-l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Despre metaforele din Beowulf, cf. Mossc, Manuel de I Anglais du Moyen Age, I, Vieil-anglais, Paris, 1945, p. 1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Bcda, De Arte metrica, Kcil, VII, p. 258: Videlur autem rhythmis metris esse consimilis, quae est verborum modulata compasitio, non metrica ratione sed nwnero svUaborum ad iudicium aurium examinate, ut sunt carmina vulgarium poetarum („îns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ea ce este o îmbinare de cuvinte armonioasă parc a fi asemănătoare cu ritmurile metrice; examinaţi-o nu printr-un un calcul metric, ci prin numărul silabelor, după cum apreciază urechea, aşa cum sunt poemele poeţilor popul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Cf. Carncy, Studies în irish literature and history. Dublin, 195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C. Clovcshoc, 12, cd. Haddan-Stubbs, Councils, III, p. 360: Presbyteri saecu-lorum poetarum modo în ecclesia… garriunt, (et) tragico sono sacrorum verborum compositionem ac distinctionem corrumpant vel confidant („La tel ca poeţii seculari trăncănesc în biserică şi strică sau amestecă armonia şi distincţia cuvintelor sacre cu sonorităţile tragice”); Id., c. 20, împotriva acelor poelae, citharistae, musici care populează mănăstirile. Deja Sinodul de la Roma din 680 îi criticase pe episcopi, Ic interzisese să mai aibă citarezi şi histrioni (Mansi, XI, 279), gustul pentru muzica şi poezia profană este introdus la Yarrow sub abatele Cuthbert car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şinat, îi cerc un citared lui Lull, PL, XCV1, 839 c.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Alcuin către Hygcbald din Lindisfamc, MGH, Epist., IV, p. 183,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6. Cf. supra; despre poemele lui Cacdmon, CBEL, I, 73, şi CI. Wrcnn, Thepoetiy of Caedmon, Londra, 1947. Singurul poem al lui Cacdmon pe carc-l mai avem este imnul publicat de A. H. Smith, Three Northwnhrian Poems, Caedmon s Hymn, Bede s Death song and the Leiden Riddle, Londra, 1933. Despre poetul Cacdmon, cf. M. Larcs, Echos d' un râţe hierosolymitain dans un mamiscrit du Haut Moyen Age, în Revue de iHistoire des Religions, 1964, p.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Bcda, HE, IV, 22, p. 259: Unde nilul unquam frivoli et supervacuipoema-tis facere potuit, sed ea tantummodo quae ad religionem pertinent, religiosam eius linguam decebant („De unde niciodată nu a putut face niciun poem uşor şi van, ci limbii lui i se potriveau numai acelea care ţin de relig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Cuthbert,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Cuthwinum, cd. Plummcr, p. CLXI: In nostra quoque linugua, ut erat doctus în nostris canninibus, dicens… („Chiar în limba noastră, întrucât cunoştea poeziile noastre, spunând…”); se crede că avem cinci versuri pe care Bcda lc-a compus înainte de a muri. Cf. A. H. Smith,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şi E. K. Dobbic, The manu-scripts of Caedmon 's Hymn and Bede s Death song, New, York, 19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William din Malmcsbury, De Gestis Pont. Ang., V, 191, cd. H. Hamilton, Rollsscries, 18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Cuthbert,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Cuthwinum, cd. Plummcr, I, p. CLXII: Evangelium sandi Iohannis în nostrom linguam ad utilitatem ecclesiae Dei convertit… („A tradus în limba noastră, pentru uzul Bisericii, Evanghelia Sfântului I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L. M. Harris, Studies în the anglo-version of the Gospels, Baltimorc, 1901; şi CBEL, I,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Cf. Momim. Novaliciensavetustiora, cd. Cipolla, Fonti per la storia d'Italia, 31, 1, p. 1898. După L. Gulii, A proposito deliu piu antica tradizione novalicencia, în Arch. Şto. Hal., CXV1II, 1959, p. 300, întemeierea ar fi cu mult posteri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CDL, II, p. 206, anul 7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Despre Civatc, cf. Cottincau, I, 79l-92, şi C. Marcora, L'ahbazia benedil-tina di Civate, Civatc, 19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 Vita Anse/mi abb. Nonantulani, apend., MGH, SRL, 5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6. Cottincau, I, 1124. Faraoald se înmormântează aici, într-un sarcofag antic din secolul al III-lca. Cf. C. Pictrangcli, I sarcofag! romani della abbazia longobardu di Ferentillo, în Atti del l Congresso, Spolcto, p. 4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7. Chr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Farfa, I, 122, cd. Balzani, Fonti per la storia d'Italia, voi.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Vinccnzo d' Amico, lmportanza della immigrazione dei Bulgari nella Italia meridionale al tempo dei Longoburdi e dei Bizantini, în Atti dei III congresso, Spoleto, p. 2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9. Cf. Chron Vultumense, ed. V. Fcdcrici, I, p. 133, Fonti per la storia d 'Italia, voi. 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rul de întemeiere al mănăstirii Novalcsa în Momim. Novaliensa, p. 7 şi urm. Despre organizarea mănăstirii de la Pistoia,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ploma ctitorului, CDL, II, p. 20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Chr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Far/a, cd. Balzani, p. 16 şi urm.: Lucerius quem ipse sanctae recorclationis Tlwmas puenim emttrivit ac sacris litteris enidire curavit („Luccrius, pe care de copil l-a crescut însuşi Thomas de sfântă aduccrc-amintc şi s-a îngrijit să-l înveţe literatura cea sfântă”). Cf. Re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arfa, nr. 25: ita ut fiii) noştri ibi tenderent, el în eius traderentur senitio, et tul disceiidum lilterus („aşa cum încearcă fiii noştri, şi au fost lăsaţi în slujba lui, şi ca să înveţe lit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Momim. Novai., cd. Cipolla. II, p. 171: Filioquem tradidit monasterico ordini erudiendum nutritis vero idem puei; hoc eruditus în omilia scientia litterarum, sive în cunctis în quihus doceri cum oportuerat fuctusque iuvenis („Fiului pe care l-a încredinţat unui ordin monastic pentru a fi instruit de către cei carc-l creşteau, iar acest copil, a învăţat acolo întreaga ştiinţă literară, sau toate câte se cuvine a fi învăţate, şi a ajuns la vârsta tinere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Chr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Far/a, I, p. 3l-36: Qui tam spiritttalisphilosophiae ouam etiani saeculariter astutiae prudentissimus fui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a etiam mirifice exaravit codices („Acesta a fost un foarte bun cunoscător atât al filosofici spirituale cât şi al ştiinţei seculare… a redactat manuscrise în chip minunat”). Despre Omiliarul de la Farfa, cf. E. Hops, II sermonario de Alano di Farfa, EL, 50, 1936, p. 375-383, şi 51, p. 210-2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4. Ambrosius Autpcrt, originar din Galia, poate din Provcnţa, cf. D. J. Winandy, AmbroiseAutpert, moine et theologien, Paris, 1953. Să semnalăm că abatele Atto (736-730), predecesor al lui Ambrosius, a pus să se facă un Evangheliar {CLA, I, 162). C. Lconardi, Spiritualitâ di Ambrogio Auperto, mSM, 1968, l-l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Nonantola este considerată de unii paleografi unul dintre centrele de formare a scrierii prccarolinc în Italia. G. Ccncctti, Scriptoria e scritture nel monachesimo benedettino, în Settimane, IV, p. 200 şi urm. Dar acest centru nu se dezvoltă decât Ia sfârşitul secolului al VlI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7. Lib. Pont., 1,397 şi 4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8. Notarul său Thcodor este un călugăr (PL, LXXXIX, 511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9. Flichc şi Martin, vo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 p. 5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0. Paulus Diaconul, HL, VI, 40, MGH, SRL, p. 178: Hortatu tune Gregorii… („Atunci, la îndemnul lui Grigorc…”). Cf. J. Chapman, La restauration du Mont-Cassin parVabbe Petronax, RB, XXI, 1904, p. 74-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Vita Willibaldi, MGH, SS, XV, 1, p. 1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 Cf. T. Lcccisotti, Le conseguenze dell'invasione longoburda per l'antico monachesimo italico, în Ani I Congivsso, Spolcto, I, p. 372 şi urm. Despre mărturia lui Lcon din Ostia şi slaba să valoare istorică, cf. H. S. Brcchtcr, Die Friihgeschichte von Monte-Cassino nach der chron. Leos von Ostia Liber Floridus, Festschrift P. Lehmann, p. 27l-2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3. Vita Willibaldi, MGH, SS, XV, p. 102: Statim illi magno mentis mode-ramine et dogmatum ingenio felicem fratrum contuberniam sedulis disputationibus ac/mo-nens, … rectae constitutionis formam et cenobialis vitae normampraebebal („Pe dată, prin marca cumpătare a minţii şi prin cunoaşterea învăţăturii, amintindu-lc, în sârguin-cioasc discuţii, fericita tovărăşie a fraţilor monahi… Ic oferea înfăţişarea dreptei organizări şi regula vieţii mănăsti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4. Paulus Diaconul, HL, VI, 40, p. 179: Libros sciticei sanctae Scripturae et alia quoque quae ad utilitatem nionasterii pertinent, insuper et regulam quam bea-tus Pater Benedictus suiş santis manibus conscripsit, palernae pietate concessit („Cu alte cuvinte, i-a dăruit, cu paternă bunăvoinţă, cărţi ale Sfintei Scripturi şi altele care sunt de folos mănăstirii, şi în plus Regula pe care fericitul Părinte Bcncdict a scris-o cu mâna lui”). Despre problema regulii autografe, cf. E. Franccschini, Regula Benedictim neoterici magiştri, Regula magiştri, în Liber floridus, p. 95-l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5.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6. B. Albcrs, Consueliidines monasticele, Montecassino, 1907, III, 14: Post opus el lertiam… pieniter conveniant ad lectionem în locum depulatuin… custodito summo silentio în intentione lectionis nisi iubeai prior alicul doctiori minus doctus fratribus vel doctrinam indigentibus lectionem tradere, de cuiiis morihus secunis sil („După muncă şi după tenia… să se adune cu toţii pentru lectură în locul stabilit… păstrându-sc cea mai marc tăcere cu atenţia concentrată asupra lecturii, în afară doar de cazul în care priorul îi cere unuia mai învăţat ca un altul mai puţin învăţat, de ale cărui moravuri este sigur, să relateze lecţia fraţilor sau celor lipsiţi de învăţ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Vita Slurmi, 14, MGH. SS: II, 3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8. Vita Liudgeri, cd. W. Dickamp, p. 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9. Vita Willibald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0. Lib. Pont., I, p. 433, şi Eginhard, Vita Caro/i, 2, ed. Halphcn, p. 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Catalog, ahbatum nonantiilanoruin II, MGH, SRL, p. 571: Apudpraefatum locum Cassinum beate vixit et multa codices adquisivit („A trăit fericit în amintitul loc Cassinus şi a adăugat multe manuscrise la cele existe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2. G. H. Horlc, Friihmittelalterliche Mo'nchsp. 47-51, crede pe nedrept că ar fi posibil să se organizeze deja, înainte de Paulus Diaconul, studiile de gramatică, de medicină şi de poezie. Despre primele manuscrise provenite de la Montecassino, cf. Lowc, The Benevoli Script, a history oj the South Italian minuscule, Oxford, 1914, p. 6. Primul manuscris de la mijlocul secolului al VlII-lca ar fi Cassino 753 (CLA, 111,281) care conţine Sentenţele lui Isidor din Scvilla. Cât despre vestitul manuscris (B 61) din Mambcrg care conţine operele lui Cassiodor, Isidor şi Grigorc din Tours, acesta a fost făcut între 779 şi 797. Corpus-ul medical vivarian păstrat la Montecassino într-un manuscris din secolul al IX-lca trebuie să fi venit mai târziu (cf. Courccllc, Lettres grecques, p. 382 şi urm.). Singura operă literară făcută la Montecassino, poate înainte de sosirea lui Paulus Diaconul, este poemul Iui Marcus deşpre Sfântul Bcncdict, cf. S. Brcchtcr, Marcus von Monte-Cassino, în Benedictus der Vater des Abendlandes, Miinchcn, p. 34l-359,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4. Gramatici: Charisius, Scrvius (CLA, III, 400); probus (CLA, 111, 388). Istorici: Res gestae Alexandri, a lui Iulius Valcns (CLA, III, 349). Glosare: CLA, III, 308 şi 340; extrase din Macrobiu, ihid., III, 397 b. Qaestiones aeniginatum rhetoricae artes (MGH, PAC, IV, 2, p. 737-759) sunt fără îndoială compuse în acest moment la Bobbio. Să adăugăm că este păstrat la Bobbio şi Corpus gramaticorum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5. Cf. CLA, III, 368-390, despre Cărţile Regilor, şi 396-397, despe Faptele Aposto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6. Scrierea din scriptoria merovingicne o influenţează pe aceea a scribilor din Bobbio. Cf. A. R. Natale, Influenze merovingiche e studi calligrajici nello scripto-rium din Bobbio (secoli VIU-IX), în Miscel. G. Galbiati, Milano, 1951, p. 209-25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7. MGH, PAC, IV, 2, p. 723. Cf. M. Remondini, Memoria interna alle iscrizioni antiche di Bobbio, Gcnoa, 1806, p. 34-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8.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 Mcngozzi, La cittă italiana nell 'alto medioevo. Florenţa, 1931. Toate tezele iui Mcngozzi cu privire la originea instituţiilor urbane nu au fost admise. Cf. Bcsta, Sloria del diritto, p. 32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Memoratorium de mercedibus commacinorum („Registru cu plăţile constructorilor”), în MGH (in-fol.) Leges, IV, p. 96; despre aceşti magiştri commacini cf. Bognctti, Santa Măria di Castelseprio, p. 289, care Ic derivă numele de la oraşul Commagc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Cf. L. M. Hartmann Aur Wirtscliftsgeschichte italieni în Friihenmittelalter; Gotha, 1904, p. 74-90</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 Fasoli, Aspetti di vita economica e sociale nell”Italia del secolo VII, în Settimane, V, p. 138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Bcsta. Stoiia del dihlto, p. 329-3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3. L. Schiaparelli, CDL, nr. 18, diploma Iui Senator la Pavia, cn 714: semnătura unui vir illuster şi a unui vir magniftcus; nr. 155, Pavia, trei viii magnifici (761); nr. 130, Piaccnza, vir illuster (758): nr. 231, Monza, semnăturile unui medic şi ale unui aurar (769); voi. II, nr. 177, Milano, semnătura unui monetar; nr. 82, Monza, vir magnificii! scripsi, subscripţii („bărbat de scamă am scris, am semnat”) (745). Re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ar/d, cd. Giogi-Balzani, Roma, 1879 şi urm., voi. II, p. 65, 69, 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R. S. Lopcz, An Aristocmcy ofmoney în ihe early middlc ages, Speculum, XXVIII, 1953, p. 33; conform autorului, majoritatea comiţilor şi a înalţilor magistraţi sunt analfabeţi, ceea ce rămâne de demostrat. Să notăm că longobarzii în pelerinaj la Roma şi-au lăsat numele înscris pe pereţi. Cf. Nuovo bollcttino di archeologia cristiana, 1898, p. 1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5. Re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u Faija, Ii, p. 81: /hoc testamentopro igiwrantia Htteranun signum sanda t feci („In acest testament, din pricina necunoaşterii literelor, am făcut semnul sfintei t”); ibid., p. 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6. Bcsta, Stoiia del diritto, p. 330. De Boiiard, Acte privi, p. 158. Despre notariatul lombard,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L. Schiaparelli, Note diplomatiche sulle carte longo-brde, în Archivo storico italiano, scria VII, voT. XVII, 1, 1932, p. 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7. Gicsebrccht, De Litteiaium studiis apud Italos primis medii aevisaeeulis, Berlin, 1845, tradus în italiană de C. Pascal, Florenţa, 1895.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ăspunsul lui F. Ozanam, Des ecoles et de I' instruction publique eu Italie aux temps barbares, în La cirilisa-tion chretienne chez Ies Francs, II, p. 401 -494, Paris, 1872. Cel dintâi face un tablou al ignoranţei intelectuale a clericilor în epoca longobardă, dar cel dc-al doilea, voind să reabiliteze studiile bisericeşti, merg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8. G. Salvioli, L' istruzione publica în Italia nei secoli VIII, IX, X, Florenţa, 1898, şi G. Manacorda, Storia della scuola în Italia, voi. I, Stoiia deldirito scolastica, voi. II, Storia interna della scuola rhedioevole italiana e dizionario geograjico delle scuole italiane nel medioevo, Milano, 1913. Aceşti istorici au căutat să demonstreze că influenţa carolingiană fusese nulă în formarea şcolilor italice şi că toate erau ca mai înainte chiar înaintea perioadei longobarde. Despre diferite teze, cf. Viscardi, Le Origini, p. 39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9. CD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218 (768): In ecclesia sandi lohanni notritoris mei (In biserica Sfântului Ioan, educatorul meu”);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n. 231 (7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0. Ibid, n. 83 (745): Sandi Zenonis nutritoris noştri („A Sfântului Zcnon, educato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W. MGS, PAC, I, 10l-l02: Me sibipraeclitrus doctor nutrivit aluinnuin… Literulas ex ario primaevo tempore sumpsi. („Prcastrălucitul profesor m-a educat pe mine, copil… De la care am dobândit literele di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2. CDL, n. 19, p. 71 (an. 715): Per plutaş annos în ecclesia sandi Donaţi notri-lus el littera. s edoctus suin („Timp de mai mulţi ani, în biserica Sfântului Donatus, am fost crescut şi am învăţat licrc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3. CDL, n. 73(7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4. Ibid., n. 62 (737): Teudualdus mugister, n. 86 (746): Gaudentius presh. Mag</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o („Preotul Gaudentius profesorul meu'„); n. 165, p. 116 (762): Philippo ci</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 dictata magiştri meo; şi Troya, Co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plom. Longobardo, IV, 331: Deusdedituspresb</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g</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5. CDL, n. 207: Offerimus Deo… casam… quae estpropeporticalem eiusdem basilicae, ubi est scala („Ii oferim Domnului… casa… care se află lângă portalul aceleiaşi biserici, unde se află şc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6. Ursus magister cum discipulis suiş… aedificarit hanc civorium („Meşterul Ursus cu ucenicii lui… a făcut acest chivot”), stă scris în biserica San Giorgio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policclla. Numele acestui Ursus magister se regăseşte la Fcrcntillo. E. Hcrzog, Die Longobardischen Fragmente în der Abtei S. Pietru di Ferentillo, Rom. Quarl., 1906, p. 4l-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7. Confedus codex în statione magiştri Viliaric untiqnarii („Manuscris făcut în atelierul meşterului librar Viliaric”). Este vorba de un manuscris al lui Orosius din secolul al VH-lca, cf. Wattcnbach. Das Schrifivessen im Mitlelalter. 1896, p. 450, şi CLA, III. 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8. CDL, 278 (7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9. Este interpretarea adoptată de L. Schiaparelli, /codice 490 della Bibliotheca Capitulare di Lucea, ST, voi. 36, Roma, 1924, p. 57 şi urm. Dimpotrivă, Manacorda, Storia della scuola în Italia, I, p.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0. A/G/. Conc, II, 791: Giselpertus decanus etportarius quetn schola cauto-rum et sciibarum mugistrum ordinaviinus („Giselpertus, decan şi portar, pe care I-am numit cantor şi scrib al profesorilor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Lesne, Les livrcs, p. 3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2. L. Schiaparelli, Sulla data eprorenienza del codice LXXXIXdella biblioteca capitulare di Verona, în Archirio storico italiano scria VII, 1924, p. 106-l17. Despre scriptorium-ul din Verona, cf Ongaro, La scuola calligrajica di Verona, şi Viscardi, Le origini, p. 160-l61. In secolul al VIH-lca, un manuscris de la Autun (N. 107, fol. 93) arc, caprobatio pennae („încercare a penei”), începutul unei formule de vânzare a unei proprietăţi, cf. R. P. Robinso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19, n.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3. Manuscrisul CLXIII, 150, datat la mijlocul secolului al VIH-lca (CLA, IV, 516), conţine Distica Catonis şi poeziile lui Claud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4. L. Schiaparelli, /codice 490 şi J. M. Burnam, A classical technology e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om Codex Lucensis 490, Boston, 1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5. Re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Farfh, II, p. 73: Ego Aderisius clericuspro ignorantia littererum („Eu clericul Aderisius, din pricina necunoaşterii literelor”), an. 768; Ibid: Pieli o clenci nescientis litteras („A clericului Pictro care nu cunoaşte literele”), an. 775; CDL, I, n. 131: Ariprand cleris propter neglegentia uşui sui manibus suiş prorpiis menime potuit subscivere („Clericul Ariprand, din pricina neglijării folosirii propriilor mâini, nu a putut deloc să semneze”; Lucea, an. 758). Diploma de la Florenţa, cd. Brunctti, XXXVI (32), şi XLVI (53), an. 793 şi 7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6. CDL, n. 19: Bonifacius presbiter uni interrogatus ilixit quia ab infantia în ista ecclesia sandi Valentini militari et crâşma iude tolemus et şi iores infantes interroga („Preotul Bonifaciu, care întrebat a spus că din copilărie am militat în această biserică a Sfântului Valentin şi de aici ne primim ungerea şi, dacă vrei, întreabă-i pe cop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7. CD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218: lllum puerum c/uem eigo nutrivi („Aşadar, acel copil pe care l-am educat”), Monza, an 7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8. Troya, Codice dipplomutico longobardo, Ncapolc, 1852, n. 431: Vitalissubdi-acoints excerptor civitatis (an. 72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în 729, n. 4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9. G. Mengozzi, Ricerche sull uttiritâ della scuola di Paviu ncll'alto medio evo, 1924, şi mai recent M. Bassi Costa, Le origini dello studio di Paria formazione della scuola di Paria ncll alto medio ero, în Anuali della bibliotheca gorernatira e libreria civica de Cremona, IV, Crcmona, 19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 Paulus Diaconul, IIL, VI. 17, p. 170; despre sensul lui elegans, cf</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1. MGH, PAC, IV, CXL, 2, n. CXL, CXLIII şi CXLIV; prima inscripţie aminteşte calităţile amantei regelui, Thcodata, provenită dintr-o ilustră familie de la Roma. Cf. Paulus Diaconul, HL, V, 37, p. 1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2. Ibid., CXLV, 18, p. 731. Mihi ignosce, rex, quueso, piisime Ţâţa qui iussa nequivi: ut conde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gere ore styâoque conte. xcre Recle ut văleni edissere medrici Scripsi perprosa ut oratiunculam. („Iartă-mă, rege, te rog cu smerenie, Pe mine care nu ţi-am putut îndeplini poruncile; precum se cuvine a alcătui cu gura şi a ţese cu stilul, pentru ca metrclc să poată măiestrit să expună, am scris în proză un fel de mic disc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acest poem, cf. D. Norbcrg. Introduc/ion, p. 92 şi 111; Manitius, I, p. 199</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de că vede în versul 46 o reminiscenţă din Eneida, II, 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3. Lehmann, Stefamis magister? Deutsches Archiv/.' Erforsclning des Mittelallers, XIV, 1958, p. 469-471. Acrostihul Stefamis mg a fost până acum prosl interpr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4. Paulus Diaconul, HL, VI, 7, p. 167: Eoque tempore floruit în arte gram-matica Feli. x pătruns Flaviani praeceptoris mei qiiein în tantum nex dile. xit, ut ei ba-culum argento auroque decoratum inter reliqtia suae largitatis miniera condonuret („In aceeaşi vreme s-a distins în arta gramaticii Fclix, unchiul dinspre tată al preceptorului meu Flavian, pe care regele l-a iubit atât de mult, încât, între alte daruri ale mârinimici lui, i-a dăruit un baston împodobit cu argint şi cu a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5. Sub Thcodoric, un arhitect primeşte drept recompensă o aurea virga („baghetă de aur-'); cf. Cassiodor, Variae, VII, 5, MGH, AA, XI, p. 2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6. De Felice diaconogrammatico, acesta este titlul capitolului VII, MGH, SRL, p. 1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7. Paulus Diaconul, HL, V, 38, p. 157: Liberalibus artibus sufficienter instruc-tus („Destul de instruit în artele libe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8. PL, 87, c. 1264-b; reluând argumentele papilor din secolul al Vll-lc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el opune simplitatea evanghelică Artificiilor dialccticicnilor: Nam şi sunt qui audacia dialecticele artis inflati cothuniata cervice, buccis tumeseentibus sinuosis circumitionibus etflexuosis ambagibus, phaleris verborum pompisque sermonwn, sua ferali calliditate simplicem jidei rationem convellere… voluerint… Nam şi (regulas fidei) relegans, insignissime imperator non cum dialecticii, non cum rhelorici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u cum grammaticis, sed cum ruricolis el piscatoribus Dominus posuit rationem… („Căci dacă sunt unii care au vrut… să învăluie simpla cunoaştere a credinţei… prin îndrăzneţul grumaz sumeţit al bombasticei arte a dialecticii, prin obrajii umflaţi de perifraze sinuoase şi de ocoluri întortocheate, prin zorzoanele cuvintelor şi prin fastul discursurilor, prin sălbatica lor abilitate… Căci dacă, dăruind normele credinţei, strălucite împărate, Domnul atotstăpânitor arc dc-a face în chip remarcabil, nu cu dialccticicni, nu cu retori, nu cu gramaticicni, ci cu ţărani şi cu pescari…”), j. B. Bognctti, Santa Măria del Castelseprio, p. 237 şi urm., deduce din două versuri ale epitafului său: Quos sinus enutrit Liguriae et gignunt Athenae rina (,. Pc care I-a hrănit golful Ligurici şi l-au născut ogoarele Atenei”) (De Rossi, ICR, II, p. 170, n. 26, v. 12) că Damians-a născut în Grecia. Ci', li. Cattaneo, Missionari orientali a Milano nell' elâ longobarda, în Archivio storico lombardo, 1963, p. 216-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9. Paulus Diaconul, HL, V, 38, p. 157: Thomam diaconul”., sapientei” scil-iect et religiosuin virum („Thomas diaconul… adică un bărbat înţelept şi relig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0. De Rossi, ICR, 11, 1, n. 28, p. 171: Ore spirabas dogmati philosophorum mare („respirai pe gură în felul dogmatic al filosof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1. Despre stilul acestor inscripţii, cf. Viscardi, Le Origini, p. 326 şi urm. Să semnalăm epitaful Colombci, soţia unui înalt funcţionar regal. De Rossi, ICR, II, 1, p. 166</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1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2. Paulus, Diaconul, HL, VI, 18, 21,35, p. 17l-l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3. MGH. PAC, IV, 2, n. CXL1I, p. 72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pien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odestus, patiens</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rmone facun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stantibus qui dulciu Jlavi mellis ud insl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gu/is… promebat de pectore ve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nţelept, chibzuit, răbdător, meşter la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pentru toţi cei din jurul lui rostea din piept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 dulci ca mierea cea băl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recierea lui Paulus Diaconul. /. VI. 3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77: Viregregiusetcuiussapi-entiae rari aeqiiandi sunt („Un bărbat distins şi de o înţelepciune pe care puţini pot s-o egal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4. Id., /, VI, 58, p. 189: Ftiit vir inultae sapientiae… lilterannn quideni ignarus sed pliilosophis aequandus („A fost uri bărbat de o mare înţelepciune… de fapt necunoscător al literelor, dar putăndii-i egala pe filoso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6. MGH, Pac, I, p. 105, inscripţie din biserica de Ia Olo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7. Despre data lucrării Origo, părerile sunt împărţite, cf. Wattcnbach-Lcvison, II, p. 2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8. Paulus Diaconul, HL, VI, 48, p. 181: (Luitprandus) quoque audiens quod Sarracenis depopulata Sardinia… misii et dato magno pretio accepit et trunstulit ea în urbem Ticinensium ibique cum debito sancto patri honore recondedit („Şi Liutprandus, auzind că Sardinia a fost pustiită de sarazini…, a trimis după ele şi, cu marc cheltuială, Ic-a primit şi Ic-a mutat în oraşul Ticinum (Pavia) şi lc-a înmormântat acolo, cu cinstirea cuvenită sfântului părinte”). Deja Beda, Chron., MGH, Chron., min., III, p. 321, consemnase evenimentul, Marrou, La Basilique chretienne î”Hippone d'apres le resultat des dernieresfouilles, Revue des Etudes Augustiniennes, 1960, p. 134-l35. Biserica San Pictro a fost întemeiată de Liutprand. Mai târziu, a foat îngropat aici trupul lui Bocthius, dar nu se ştie la ce dată. Cf. Cappuyns, art. Boethius, DHGE, IX, 3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9. Cum presupunea deja Traubc, Vorlesungen, II, p. 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0. Despre călătoriile acestui manuscris, cf. CIA, IV, 515, şi de asemenea Wilmart, /' odyssee du manuscrit de S. Pietro, Classical and medieval studies în honor of E. K. Rând, New York, 1938, p. 304. Este vorba de un manuscris redactat la Cagliari în secolul al Vl-lc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şi care, după ca a fost în Africa şi în Spania, ajunge în Italia în secolul al Vlll-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1. Willibald, Vita Bonifatii, cap. 5 şi 7, cd. Levison, p. 20, 22 şi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2. Paulus Diaconul, HL, VI, 53, p. 183: Ut eius iuxta morem capillum susciperet; qui eius caesariem incidens, ei pater affectus est, multisuue eum dilatum regiis inune-ribiis genitori remisit. („Când, conform tradiţiei, îşi tăia părul; acesta, tunzându-i pletele, a devenit tatăl lui, şi l-a trimis înapoi Ia părintele său încărcat cu multe daruri din partea regelui”). Despre această ceremonie care însoţeşte aici adopţi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3. Ibid., V, 33, p. 155: Gaiduald vir magnificus medicus regiae potestatis („Gaiduald, bârbal important, medicul curţii regale”). Cf. CDL, II, n. 38, an. 72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4. Paulus era cu siguranţă la curte în timpul lui Ratchis, cf epitaful său în Ncff, Die Gedichte des Paulus Diaconus, Munchcn, 1908, p. 155. Dacă s-a născut pe la 720-725, avea vreo douăzeci de ani în timpul lui Liutprand şi putea primi atunci lecţiile lui Flavian. Despre cronologia lui Paulus Diaconul, cf. Manitius, I, p. 257-258, şi Wattcnbach-Lcvison, II, p. 212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5. De Boiiard, Acte privi, p. 15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6. Bcsta, Storia del diritto, p. 296-299 şi 3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7. Cf. Viscardi, Le Origini, p. 216, care reia tezele lui Mcngozzi, Richerch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8. Despre începuturile de la Bologna, H. Fitting, Die Anjange der Rechtsschuk ii Bologna, Lcipzig, 1888, şi A. Sorbclli, Storia della universitâ di Bologna, vo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 11 şi urm., Bologna, 1944. Legăturile dintre Pavia şi Bologna nu există încă în epoca noastră, cf. P. Vaccari, Pariu e Bologna, în Atli clei 1 Congresso internaţionale, I, p. 293-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9. G. Costamagna, Lapretesaformazione di un nuovo tipa di scriitura tachi-grafica sillabiea nell' epoca longobarcla, în Atli c/el 1 Congresso internazionale, p. 22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0. Şi nu, cum se mai spune încă, datorită supravieţuirii instruirii laice, cf. Ch. Mohrmann, Latin vulgaire, latin des clireliens</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ain medieval, Paris, 1955, p. 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sa către papa Constantin {PI. LXXXIX, c. 364 b) în care face elogiul oraş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2. Paulus Diaconul, IIL, VI. 15. MGH, SR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9. O nouă recenzie în Speculum, VI, 1931, p. 607. Bcda admira acest pocni şi l-a introdus în Istoria hise-ricii. V, 7, cd. Plummcr, p. 293 şi urm. Despre Bencdict, cf. Wattcnbach-Levison, voi. II, p. 20&lt;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3. PL, LXXXIX, 369; despre acest poem, cf. Manitius, I, p. 198. F. Brunholzl crede că poate demonstra că acest poem datează din secolele X11I-XIV, Benedetto di Milano ed ii, carmen medicinale” di Crispo, în Aevitm, voi. XXXIII, 1959, p. 25-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4. MGH, PAC, I, 24; despre stilul poemului, cf. D. Norbcrg, Le developpement du latin en/talie, Settimane, V, p. 50l-502. Clericul milanez îl felicită pe Tlicodor pentru reformele sale litur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lens ordo leccioiutm cantilene organ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dolata psatmonimuue conlaudatur. Reg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usque adimpletur în ea cotic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Puternicul ordin, prin cântarea armonioasă a tex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 psalmilor, îl slăveşte or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regula mai tare se împlineşte prin ca zi d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5. Lib. Pont., I, p. 390-391. Cf. C. Dichl, Etudes sur l”administration bvsan-tine, p. 274. -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6. Lib. Pont. Eccl. Ravenn., 136, MGH, SRL, 366: Egregiuspraedicator multo-rum condilor volumimtm (. Un distins orator, autor al multor cărţi”). 367. MGH, PAC, I, p. 49-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ăiam nescio loquellan, ignoro Hebraic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s aut quattuor în scolis quas didici syllab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 niihi est ferendus maniplus ad are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d omnino ne linguarum dicam esse nesc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uca ini hi quae fuenint tradita pueru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cam; cetera fugerunt iam gravitate sen 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uero qui în glacic extinctus 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Vorba greacă n-o cunosc, nu ştiu ebraică, Trei sau patru silabe, pe care le-am învăţat la şco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n braţ de grâu ce trebuia să-l duc la 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a să nu spun că nu cunosc chiar nicio limbă, Voi spune că puţinc-au fost cele câte le-am prim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il fiind; celelalte s-au dus, de grele ce sun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bătrân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de când eram copil s-a stins în ghiată dc-a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puerulo apropiat de în scolis dovedeşte îndeajuns că nu poaţe fi vorba de un învăţământ primit la Ravcnna, aşa cum voia Manitius. 1, p. 257, şi Horlc, Fruhmittelalterliche Miinchsp. 406. Despre şederea lui Paulus la Cividalc,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potezele lui Viscardi, Le Origini, p. 23. Poemul care urmează versurile citate este traducerea unei epigrame greceşti adesea învăţată în şcoli, cf. Curtiuş, La litterature europeenne, p. 353-356, şi D. Norbcrg, La poesie latine, p. 9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737 ş-a contruit baptistcriul patriarhului Callixtus, pe la 749 este sculptat fildeşul ducelui Orso; cf. C. Cccchclli, Monumenti del Friuli dai secolo IV al XI. I. Cividale, Milano-Roma, 19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9. Paulus Diaconul, cd. K. Ncff, Die Gedichte des Paulus Diaconus, Miinchcn. 1908, p. 12: Cum aci imitationem excellentissimi comparis, qui nostru aetate solus paeneprincipum sapientiaepalmam tenet („Cum spre imitarea prcadistinsului tovarăş, care la vremea noastră e aproape singurul dintre principi care arc laurii înţelepciunii”; Paulus îi serie Adelpargei, fiica lui Desidcrius (rege al longobarzilor, 757-774) şi soţiei lui Arichis, cf. Bczzola, Les Origines…, p. 26-27). V, 9, ibid, p. 14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od logos et physis, moderansque quod ethica pang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nia candidei al mentis în arcue sua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ânuind ce propune logosul şi natura şi e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toate Ic închisese în sipetul minţii ş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cf. Bczzola, Les origin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7-2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1. O. Bcrtolini, Roma di fronte, p. 36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2. Lib. Pont., I, p. 385, şi HI, p. 98; Ştcin, Histoire du Bas-Empire, II, p. 742, n. 2, şi W</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riincişcn, Sainte-Marie-Antique, Roma, 19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3. Per Jonas Nordhagcn: Nuove constatazioni sui rapporti artistici tiu Roma e Bisanzio sotto itpontificala di Gionranni VII (705-707), în Alţi del III Congresso, Şpolcto, p. 445-4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4. Sicilienii sunt Lcon (682-683), Conon (686-687); grecii Ioan V (685-686), Şcrgius (687-701), Ioan VI (70l-705), Ioan VII (705-707), Sisinnius (708), Constantin (708-71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tudiul lui G. Gay, citat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5. Lib. Pont., I, p. 359: Vir eloquentissimus în divinis Scripturis sufficienter instnictus, Graeca Latinaque lingua erudiţia, cuntelena ac psalmodia praecipuus et în eanim sensibus subtilissima exercitatione limatus: lingua quocjue scolasticus et eloquendi maiore lectione politam, exortator omnium bonorum openun plebiquefloren-lissime ingerebat scientiam („Un bărbat foarte talentat în vorbire îndeajuns de instruit în divinele Scripturi, cunoscător al limbii greceşti şi latine, deosebit la cânt şi psalmodicrc şi rafinat în aprecierea lor printr-o foarte subtilă măiestrie interpretativă; scolastic în ceea ce priveşte limba şi încurajator al tuturor creaţiilor frumoase printr-o distinsă lecţie de clocinţă, îi oferea în chip strălucit mulţimii rafinata şt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6. Şicgmund, Die Ueberlieferung, p. 261. Despre cultura greacă a papilor din secolul al VIII-lc, cf. H. Ştcinackcr, articolul citat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7. Eddius, Vita Wilfridi, 53, p. 112: Tune inter se grecizante. s et subridentes nos autem celantes, multa loqui coeperunt („Atunci, vorbind greceşte între ci şi râzând de noi, însă pe ascuns, au început să vorbească o grămadă de lucruri”). Inscripţii bilingve acoperă pereţii de la Santa Măria Antiqua, cf. Lib. Pont., III, p.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8. Lib. Pont., I, p. 145. Biograful reia termenii folosiţi pentru Lcon II. Prin Bcda, stân că lui Grigorc îi plac discuţiile exegetice. Cf. Bcda, Retractutio în Adus, XIX, 12, cd. Laistncr, p. 1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9. P. Pcctcrs, line vie grecque du pape Martin I, AB. LI, 1933, p. 253-26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0. Luterculus imperatorum malaliuna, MGH, Chron., III, 424; cf. Sicgmond, Die Ueberlieferung, p. 1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1. Lib. Pont. I, 435: Quattuor Dialogorum libros de latino în greco translatavit eloquio elplures qui lalinam ignorant leclionem per eorum inluminavit lectiomim histo-riam („A tradus patru cărţi de Dialoguri din latină în greacă şi pentru mai mulţi care nu ştiu să citească latineşte a lămurit prin ele istoria textelor”). Manuscrisul cel mai vechi al acestei traduceri este Vaticamisgrec, 1666, care datează de la sfârşitul secolului al VUI-lca şi care este de origine romană. Cf. Battifol, Les librairies byzantines a Rome, MEFR, VIII, 1888, p. 30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2. Despre această colonie, cf. Horlc, Fruhmittelalterliche Monchsp. 29; Battifol, Inscriptions byzantines de Saint-Georges-du-Velabre, MEFR, VII, 1887,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9 ^ urm. E. Patlagcan, Les moi nes grecs d Italie et l apologie des theses pontifi-cules, în SA/,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X3. Lib</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nt., I, p. 4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4. Să semnalăm un manuscris grec din 759 şi tăcut la Roma (Parisinus Grecns, FG, 111,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5.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n. 4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6. Lih. Pont., I, p. 371, (Scrgius): Ouia studiosus erai et capax în officio canlile-nae priori canloruni pro doctrina est tradilus (. Pentru că era învăţat şi priceput în oficierea cântării, a fost încredinţat priorului cantorilor pentru a-i învă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7. Un texţ din secolul al X-lca, face apropierea: Scola cantorum quae appellatur orphauotropio („Şcoala de cantori care este numită orphanotropium „orfelinat”„) (Registrul de la Subiaco, 919). Cunoaştem bine orpluinotropluum-udin Bizanţ pe la 700</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torită operei lui Andrei din Creta, cf. DACL, I, col. 21034, şi DHGE, 11, 165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8. Gesta episc. Neapolit., cap. 42, MGH, SRL, p. 425: Hic etenim Romam direxit tres clei icos qui în scola cantorum optime edocti omni sacro Romanoium ordine imbuti adpropria redierunt (, într-adevăr, acesta a trimis Ia Roma trei clerici care s-au întors acasă, instruiţi foarte bine la şcoala de cantori a_romanilor şi iniţiaţi în regula acet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9. Clir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Farfa, I, 524: Maxima vero sanctae Romanae eeclesiae canin a pueritia plene eruditus („într-adevăr, pe deplin învăţat, din fragedă copilărie, în cântarea Sfintei Biserici Ro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0. PL, LXXXIX, 1151. Simcon trebuind să se întoarcă, episcopul de Roucn trimite călugării să facă un stagiu la schola (ibid., c. 11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1. Paulus Diaconul, Gesta ep</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tr, PI, XCV, 709. Cf. L. Duchcsnc, Les original du culte chretien, Paris., 1889,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5-a, p. 10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2. Ordines Romani, ordo. XXXVI, cd. Andricu, voi. IV, p. 195: De gradibus Romanae eeclesiae. Primam în qualicwnque scola reperti fuerint pueri bene psal-lentes, tolluntw unde, et nutriuntur în scola cantorum, et postea fiunt cubicularii. şi autem nobilium filii fuenmt statim în cubiculo mitrientur („Despre treptele Bisericii Romane. Mai întâi, în orice şcoală au fost găsiţi copii care cântă bine psalmi, sunt luaţi de acolo şi sunt crescuţi în şcoala de cantori şi, după aceea, devin cubicularii. Dacă însă au fost fii de nobili, sunt crescuţi imediat în cubiculum”). Textul este din secolul al IX-lca după Andricu, p. 189-l90, însă trebuie să reflecte un obicei ma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3. Lib. Pont., I, 396: Gregorius… în patriareho nutritus („Grigorc, crescut în palatul patriarhal”), ibid., p. 440: Stephanus… (Ştefan II) … postpatris transitumpa/rus derelictus în venerabili cuhiciilo Latei anensi pro doctrina apostolicae traditionis sub paedecessoribus beate memoriae pontijicibus permansil („Ştefan… după moartea tatălui, copil orfan, a rămas în demnul de cinstire cubiculum de la Latcrano, pentru a învăţa tradiţia apostolică sub papii de fericită aducerc-aminţe dinaintea lui”). Ibid., 1, 463 (Paulus, Paul I): Ab ineunte aetate în Lateranensi patriareho cum proprio seniore germano Stephano („De la o vârstă fragedă, împreună cu fratele său mai marc, în palatul patriarhal de la Latcrano”), ibid., II, p. 1, Lcon III, papă în 795: Quia parva aetate în vestario putriarehi enutritus („Pentru că, la o vârstă fragedă, a fost crescut în locuinţa patriarh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4. Ibid., I, 47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5. Ibid., p. 443: Hic betissimus papa omnes suos sacerdotes et cleriun în Laterense patriareho sediile aggregans ammonebat divinam totis nisibus sectari Scriptiiram et iu lectione văcare spirituali ut efficaces invenirentur în omni responso et assertione adversariorum eeclesiae Dei… („Aici preafericitul papă, adunându-i cu grijă pe toţi preoţii săi şi clerul în palatul patriarhal de la Latcrano, îi încuraja să cerceteze din răsputeri divina Scriptură şi să se dedice lecturii spirituale, ca să fie pregătiţi pentru orice răspuns şi orice afirmaţie a vrăjmaşilor Bisericii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6. Cf. Viscardi. Le Origini, p. 221 şi urm. Stilul şi limba din Liber Pontifiealis, în afară de câteva rânduri ale lui L. Duchesnc în prefaţa la ediţia sa, p. CLXI, nu au făcut obiectul unor studii. Cunoaştem unul dintreprimicerii notariorum („şefii notarilor”) din secolul al VlII-lca, Ambrosiu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căaii epitaf slăveşte calităţile profesorului. Cf. Lib. Pont., I, p. 457: Suboles audiun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isecus genuini de tuli tantoque doctori privaţi… (. Copiii ascultă, profesorii particulari gem în sinea lor de astfel şi atât de ma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7.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xemplu inscripţia metrică de la San Clemente, datată în 741, sau aceea a lui Ambrosius primicerius.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 Schncider şi W. Hoctzmann, Die Epitaphien der Pdpste, Texte z. Ktiltur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M. A., VI, Roma. 19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8. Lib. Pont. I, p. 396: Suhdiaconus atque sacellarius f'actus bibliothecae illi est cura commissa („Făcut subdiacon şi casier, i s-a dat în grijă biblioteca”). Este pentm prima dată când întâlnim menţionat un bibliotecar la Lalcr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9. Lib. Pont., I, p. 432: Hic în ecclesia praedictiprincipis apostolorum omnes eodices domni suae proprios qui în circule anni leguntur ad matutinos annarium opere ordenarit („Aici în biserică a puş să se rânduiască într-un dulap toate cărţile apostolilor aparţinând amintitului principe, cărţi personale din casa lui, care se citesc în timpul anului la matutin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0. H. Lcclcrcq, DACL, III, 900: Veteris novique testamentorum tlenique lihros Oetateucluim Regum psalterium ac Profetarum Salomonem Esdram historiarum illieo plenos („Apoi, cărţi din Vechiul şi Noul Testament, Octatcucul, Cartea Regilor, Psalmii, Cartea Profeţilor, Solomon şi Esdra, pline la tot pasul de is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1. Cf. P. Rabikauskas, Die romische Kuriale în der papstlichcr Kanzlei, în Miscellanea Historicae Pontificae, Roma, XX, 1958, p. 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2. Vaticanus lut. 3835 arc semnătura lui Agimund, preot la bazilica San Filippo-Şan Giacom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3. Vaticanus Palat. 277 csţc datat în 740, cf. MGH, Chro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m., III, 424. E foarte greu de demonstrat că minuscula carolină este originară din Roma. Cf. Viscardi, Le Origini, p. 166 şi urm. O punere la punct în C. Ccnccnti. Postilla nuova a un problema paleografia) L 'origine della minuscula carolină. Nova Historia, VIII, Vcrona, 1955, p. 9-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4. Despre această călătorie şi achiziţiile lui Grimo din Corbic, cf. O. Dobiache-Rojdcstvcnskaia, Histoire de 1'ateliergraphique de Corbie de 65! ă 830, refletee dans les maiuiscrits de Leningrad, Leningrad, 1934, p. 51, şi Masai, Regula Magiştri, p. 38 şi 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5. MGH. Epist. Carol. I, p. 529: Direximus… etlibros quantos reperire potu-imus: idest antiphonate el responsal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simularieni grammaticam Arislolis, Dionisii Ariopagitis (lihros) geometricam, orthografiam, grammaticam, omnes graeco eloquio scriplos… („Am trimis… şi cărţi câte am putut găsi: şi anume un antifonar şi un rcsponsal, şi totodată arta gramatică a lui Aristotcl, cărţile Iui Dionisic Arcopagitul, geometric, ortografic, gramatică, toate scrise în limba greacă…”). Despre interpretarea acestei fraze, e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6. Lib</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nt., I, 497: (Papa) direxit universas seholas militiae unei cum patra-nis simulque pueris qui ad didicendus litteras pergehant… („Papa a trimis armatei loatc şcolile, laolallâ patronii şi copiii care învăţau liter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7. Cana S. Galii. MGH, SS, IV. 117; Rex Carolus iterum a Roma anno 787 artii gniiumaticae et eomputatoriae magistrat secui” adduxil în Franciam et ubique studiuin litterarum expandere iussit („în anul 787, regele Carol iarăşi a adus cu sine în Franţa, de la Roma, profesori da gramatică şi de comput şi a poruncit să se răspândească pretutindeni studiul liter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8. Liber Diurnus, LXVI, ed. Sicckcl, Vicna, 1889,. 62: Praeceptum de conce-dendoxenodochio („Sfat pentru acordarea ospeţici”; xenodochium = casă de oas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f. Lih. Pom., I. 440: despre organizarea aprovizionării şi despre întemeierea spitalelor la Roma, of. R. Viclliard, Reelierehes sur Ies origines de la Rome chretienne, p. 11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9. O frescă de la Santa Măria Antiqua păstrează portretul lui Tlicodot şi al familiei sale. Cf. W</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Griincisen, Sainte-Murie-Antique, p. 119-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0. Lih. Pont., I, 486: Hic defuncta eius genitore atque panului suae nobilis-simue geitetrici relidus, studiose u proprio… Theodolo dudum consule et duce… nutrihus atc/ite educatus est. a priinaeva aelatis suae pueritiae dum udhuc laicus exisleret spiritualihus studiis… sediile perseverans în ecclesia s. Măricei quae vici-nae domus suae esse videtur („Acesta, murindu-i (atăl şi rămas de mic în scama prcanobilci sale mame, a fost crescut cu mare grijă şi educat chiar de… Tlicodot, de curând consul şi duce. Căci din primii ani ai copilăriei, cât încă era laic, era văzut perseverând cu sârg dedat studiilor spirituale în biserica San Marco, ce era învecinată cu cas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1. Conciliul roman din 743, c. 12 (Mansi, XII, 382), le interzice clericilor să apară în faţă judecătorului civ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2. Bcrtolim, Roma în frânte, p. 70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3. Despre tabcllionat la Roma şi despre semnăturile romanilor, cf. De Bou'ard, Les notaires de Rome au Moyen Age, MEFR, XXXI, p. 2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4. Despre aceste evenimente, cf. Lot, Lta Destinees, p. 292-296, şi 394 şi urm., şi Pircnnc, Mahomet et Charlemagne, p. 17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5. Ne lipseşte o istoric a Aquitanici în secolele al VH-lca şi al VHI-lca. Nu avem decât câteva articole deja citate supra, n. 94 şi Dom F. Chamard, L'Aquitaine sous les derniers Merovingiens, Rev</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Quest. Iiist. XXXV, p. 36, 18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6. Acvitanii au păstrat amintirea acelei hostiUtas Franconim. Această expresie se găseşte într-una din formulele arverne din secolul al VHI-lca, MGH, Leges, V, p. 28, 4. \par</w:t>
        <w:tab/>
        <w:t>417. Chro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e la Far/d, cd. U. Balzani, Fonti per la storia dItalia, 33, precizează ca unul dintre primii abaţi de la Farfa, Auncpcrtus (716-724), vine de la Toulousc, şi că Fulcoald, Wandclbcrtus şi Alain sunt acvitani. Cf. H. Grasshoff, Langobardisch-frănkisches Klostenvesen, Gottingcn, 1907, p. 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l-lca, încă, Adhcmar din Chabanncs se face ecoul sărăciei intelectuale a Aquitanici {PL, CXL1, c. 108-l09). Despre oprirea atelierelor de sculptură acvitanc la începutul secolului al VHI-lca, cf.1. Hubcrt, Les origines de l'art francais, p. 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9. Despre această recucerire, cf. Buchncr, Die Provence, p.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0. Duchcsnc, Fastes episcopaux,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35 şi 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1. Bcda, Vita Abb., 2, cd. Plummcr, p. 365; acest eveniment se plasează pe la 600. Despre Lcrins în secolul al VIH-lca, cf. H. Moris, L' Ahbaye de Lerins, Histoire et Monuments. Paris, 190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3. A. Coville, Reelierehes, p. 4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4. Adon, Chron., PL, CXX11I, c. 1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5. Lib. Pont., 1, p. 4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6. Et omilia instrumenta cartarăm în eodem incendia exruta („Şi toate materialele pentru documente au fost distruse în acelaşi incendiu”). C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pre aceste evenimente, Chaumc, Les comtes d'Autitn aux VIII' et IXC siecles, Memoires de la societe eduenne, 1939, p. 333, şi Les origines du duche de Bourgognem Dijon, 1928, v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7-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7. Gestapoul., 29, MGH, SS, XIII, 3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9. Pardcssus, II, p. 2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0. Evidenţiate în A. Bruckncr, Regenta Alsutiae ae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erov</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Karolin. Strasbourg, 1949, p. 10-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1. L. M. Jussclin, Charte du comle Eberhardpow I 'abbaye de Murbach, BECh, XCIX, 1938, p.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2. Momim. Novales., ed. C. Cipolla, Fonti per hi storia d' Italia, 31, I, p.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3. Pardcssus, Diplomata. 11, p. 298. Pepin bolnav o deleagă pe soţia să Plectrude: să notăm şi semnătura unui vendilor în diplomele de la Saint-Bcrlin în 723, ed. Haigncre, 1889</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XXIX; dar nu c oare un cle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4. Grigorc din Tours. De Virlu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iani, XVII, MGH. SRM, I, p. 571, 33: Relictam ecclesiam fişco se puhlico iunxit (. Părăsind biserica, s-a dus la fiscul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5. MGH. Conc. I. Auxerre, 573 (c. 34)</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ăcon. 585 (c. 19), p. 182 şi 17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6. Grigorc din Tours. Vilae Patrum, IV, p. 675, 4: Procolus ex aerario pres-byter („Procolus, devenit preot din funcţionar la tezaurul public”), lonas, Vita Columbani, II, 9, MGH, SRM, 1V, p. 123, povesteşte istoria unui fost notar din Thicrry II, devenit călugăr la Luxcu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7. Farm. And., I, MGH, Leges, V, p. 4,1, 15: Diaconus et amanuensis („Diacon şi scr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8. MGH, Epist., III, p. 204, 6 şi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9. Despre acest formula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E limpede că ar fi mai la locul Iui la începutul secolului al VHI-lca decât în cel dc-al VH-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0. Cf. Buchncr, Die Rechtsquellen, p. 4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lo diacono atque projessore („Acel diacon şi profesor”). Formulă din Bourgcş, MGH, Leges, V, p. 176, 4; diaconi-notari: diplomele din Wisscmbourg din 711, 731, 739, diploma de la Saint-Bcrtin din 723; lector-notar, diploma de la Saint-Bcrtin din 704, de la Saint-Gcrmain-dcs-Prcs din 697, de la Saint-Dcnis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2. H. Sprocmbcrg, Marcul/und die frănkische Reichskanzlei, NA, XLVII, l-2, 1928, p.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3. Flichc şi Martin, voi. V, p. 361 şi urm. Lesne, Histoire de la propriete ecclesi-astique en France, II, 1, Les itapes de la secularisation des hiens d' Eglise du VI/I” auX'siecle, Lillc, 19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4. Un bun articol despre episcopatul franc în această epocă al lui E. Ewig, Milo et eiusmodi similes, în S. Bonifacius, Fulda, 1954, p. 412-4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5. MGH, Epist., III, p. 371;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p. 300, 14: Episcopi ebriosi et incuriosi vel venatores et quipugnant în exerciţii armaţi („Episcopi beţivi şi nepăsători sau vânători care luptă înarmaţi în rândurile oştiri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refaţa la Regula Canonicorum, PL, LXXXIX, 105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6. Adus pontif. Cenom., cd. Lcdru, Le Mans, 1901, p. 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7. Gesta abb. Fonten. VIII, cd. Laportc, p. 60; Erat namque ignarus litteru-rum sicutipredecessores sui Grimo et Vuido („Căci era analfabet, ca şi înaintaşii săi Grinio şi Vuid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8. Despre acest personaj,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rile lui Bonifaciu, 57, 59, 77, MGH, Epist., III, p. 314, 316. 348, şi Conciliul roman din 745. Cf. Hcfcle-Leclcrcq, Histoire des Conciles, III, 2, p. 873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9. MGH, Epist., III, p. 336. 20: Sacerdos qui latinam linguam penitus ignor-abat et dum baptizaret nesciens latini eloquii injringens linguam diceret: baptizo te în nomine patria et Jitia et spiritus sandi („Un preot care ignora grav limba latină şi, când boteza, necunoscând exprimarea latină, scâlciind limba spunea: te botez în numele patria şi fiica şi al Sfântului Du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0.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teva exemple în Lot, A c/uelle epoque. ALMA, VI, 1931, p. 139-l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1. M. Pci, The Language ofthe eiglit century texts în northern France, New York, p. 364 şi urm, p. 3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2. Putem compara un aci de vânzare din 769 reprodus de Giry, Mumiei t/e Diplomatique, Paris, p, 439, cu o judecată a lui Pcpin din 759 (A/6'/, Diplom., I, 2, p. 17-l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3. M. E. Lesne, Histoire de la propriile eeclesiatic/ue en France, voi. II, I. Les etapes de Iu secularisation des biens d' Eglises du VIII' cui XI' sieele, Lille, 1922. D. Laportc, Les monasieres francs el I”avenement des Pippinides, Revue Mabillun, 1940, XXX, p. 1 -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4. Evangheliarul de la Au tun (CLA, VI, 716), făcut la Ibsavio în 754, pare să provină de la Luxeuil, cf. Calahgne des manuscrils î peinlures du VII' au XII' sieele. Bihl. Nat., Paris, 1954, p. 7; de asemenea, un manuscris de la lulda comandat de o anume Ragyntnidis (CLI. VIII, 11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5. Cum mărturiseşte manuscrisul lui Grigore din Tours început la Luxeuil</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rminat la Corbic, cf. CLA, VI, p. XX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6. La referinţele bibliografice ale lui Lesne, Les livres, p. 215 şi urm., să se adauge D. Mundo, Sur I 'originede I'ecriture ena de Corbie, Scriptorium, XI, 2, 1957, p. 258-2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7. Lcvillain, Examen critique des chartes merovingiennes etcarolingiennes de I'abbaye de Corbie, Paris, 1902, p. 236.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8.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în Lesne, Les livres, p. 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404. Anumite manuscrise vin poate de la Vivarium (Leningrad, QV, l-6-l0, şi QV, l-3). Titus Livius din secolul al V-lca (Par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 5731) vine de la Avcllino lângă Ncapol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0. Un manuscris cu operele Sfântului Ambrozie este executat la porunca acestui abate care asistă la conciliul de la Attigny în 765; cf. Lesne, Les livres, p. 218, şi O. Dobiachc-Rojdcstvcnskaia, Un scribi corbeen au VIII' sieele, în Paleogruphia latina, V, 1927, p. 50; despre scriptorium-de la Corbic, cf. CLA, VI, XXIII şi O. Dobiachc-Rojdcstvcnskaia XXIII, Histoire de I' atelier graphique de Corbie de 651 î 830, refletee dans les mamiscrits de Lenhigrad, Leningrad, 19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1. Ibid., CLA, VI, 765; despre acest manuscris, cf. Fontainc, c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De natura renim, p. 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2. Pentru Saint-Dcnis,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 la Mcaux sau Cambrai poate că a fost executat sacramcntarul lui Gcllon, cf. J. Dcshusscs, Le saeramentaire de Gellone dans son contexte Iiistoriuiie, în E. L., 1961; pentru Chcllcs, cf. B. Bischoff, Die Kolner Nonnenhandschriften und clas Scriptorium von Chelles, Karolingische und Ottonische Kunst, Wicsbadcn, 1957, p. 345-4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3. Paulus Diaconul, HI, VI, 2, MGH. SRM, p. 165. Cf. Fliche şi Martin, voi. V, p. 518-5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4. CLA, VI, 809, despre primele manuscrise de la Flcury, cf. Courcclic, Fragmentsputristicpies de Fleurv-sur-Loire, Melanges Grat, Paris, II, p. 14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5. CLA, VI, p. XVIII-X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6. Bcda, HE, IV, 18, p. 242; călătoria abatelui Agricius la Roma nu este dovedită, deoarece textul care o menţionează (PL, LXXXVII, 1141) parc apocri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7. Despre vestitul manuscris,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le bibliografice din CLA, V, 693 a 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8. Cf. Lesne, Livres, p. 52, şi Rând, /(survey of the manuscript of Tours, Cambridgc, 1929, p. 91 şi urm. Semnătura evangheliarului de la Saint-Gaticn aminteşte latina hisperică; cf. Rând, A survey, p. 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9. CLA, VI, 682. Cf. Rând şi Joncs, Stuc/ies în the script of Tours, II. Theearli-est hook of Tours witb supplemenlaiy descriptions of other manuscripts of Tours, Cambridgc, Mass., 1934, p. 4-81. E posibil ca abatele Wictbcrt (t 756) care, la vârsta de nouăzeci de ani, copia încă manuscrise, să fi condus scriptorium-; despre acest abate care pare înrudit prin alianţă cu familia bavareză, cf. H. Frank, Die Klosterbischofe d Frankenreichs, Beitr</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 Geseh</w:t>
      </w:r>
      <w:r>
        <w:rPr>
          <w:rFonts w:cs="Bookman Old Style;Times New Roman" w:ascii="Bookman Old Style;Times New Roman" w:hAnsi="Bookman Old Style;Times New Roman"/>
          <w:caps/>
          <w:sz w:val="24"/>
          <w:szCs w:val="24"/>
          <w:lang w:val="en-US"/>
        </w:rPr>
        <w:t>. D. A</w:t>
      </w:r>
      <w:r>
        <w:rPr>
          <w:rFonts w:cs="Bookman Old Style;Times New Roman" w:ascii="Bookman Old Style;Times New Roman" w:hAnsi="Bookman Old Style;Times New Roman"/>
          <w:sz w:val="24"/>
          <w:szCs w:val="24"/>
          <w:lang w:val="en-US"/>
        </w:rPr>
        <w:t>lten Mânchtiuns, 17, 1932, p. 56 şi 156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0. Rând şi Joncs, Studies, p. 78-7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1. CLA, V, 630. Frontispiciul este reprodus în Caialogue des. mamiscrits a peinture du VII' au XII' sieele „, Bibi. Nat., Paris, 1954, pi. A, p.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2. Nordcnfalk, La peinture, p. 1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3.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ţesătura care provenea din mormântul Sfântului Mcrry (t 700), reprodusă în Hubcrt, Les origines de l'arl francais, Paris, 194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4. Nordcnfalk, La peinture</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33. Originea acestei şcoli de pictură merovin-gianâ este încă destul de prost cunoscută şi cercetările sunt în c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5. Cum remarcă A. Boutcmy, Quelqiies diections a imprimer au. x etucles de latin medieval et de paleographie, Melanges Marouzeau, Paris, 1948, p.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7. Vita Ilarlindis et Reiinilae, ASOB. III, 656: Lege/ido, inoditlutione cant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sallendo (nec non c/uod nostris temporibus va/de minim est) etiam seribendo att/ue pingeiulo c/uod luiius aevi robustissimis virh oppido onerosum vicletiir („Citind, armonizând cântări, psalmodiind [ceea ce în vremurile noastre este de asemenea foarte de uimitor], chiar scriind şi pictând, lucru ce parc a fi greu pentru cei mai rezistenţi bărbaţi de acum”). Despre această vita, cf. 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Esscn, Etude critique et littiraire sur les Vitae des saints merovingiens de I' ancienne Belgique, Louvain, 1907, p. 109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8. Activitatea saiptorium-este semnalată în Vita Vulfraânni {MGH, SRM, V, 668) în legătură cu un tânăr frison: Quia erat în arte scriptoria eruditiis, plurinios coclices în praedicto transcripit monasterio („Pentru că era învăţat în arta scrierii, a copiat mai multe manuscrise în amintita mănăstire”). Gesta abb. Font., IX, 2, cd. Laportc, p. 66, povesteşte că abatele Wandon (742-747) a cumpărat numeroase cărţi şi Ic dă lista; cf. E. Lesne, Les Livres, p. 582; să notăm între altele, trei Evangheliare, Istoria goţilor de lordancs, Istoria lui Apollonius clin T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9. Cf A. Legris, Les vies interpolees des saints de Fontenelle. AB, XVII, 1898, p. 305. Despre operele hagiografice, cf. F. Graus, Volk Herrscher und heiliger im Reich der Merowingei; Studieri zur hagiographie der Merowingerzeit, Praga,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0. Vita Salabergae este scrisă la începutul secolului al VIH-lca. Cf. Krusch. MGH, SRM, V, 40-66 şi VIII, 84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1. Auson, Vita Wismari, MGH. SRM, VI, 445: Miracula etiam sui magiştri opere metrica, hota elementorum summam optimus editit („A redactat foarte bine chiar şi minunile magistrului său, într-o lucrare în versuri, ca şi totalitatea categoriilor”); acest poem în versuri, dimetri trohaici, este publicat de Dom Morin, La plus ancienne vie deS. Wtsmer, RM, XXItt, 315; Lcvison, NA, XXX, f, 1905, p. 141, nu-l crede autentic din pricina formei sale prea literare. Despre activitatea scriptorium-u, cf. CLA, I, 10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2.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3. Pentru Soissons,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II. Pentru Corbic, CLA. V, 6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4. CLA, IV, 43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Manuscrisul miniat conţine un poem acrostih dedicat episcopului Basin din Trier (t 704). Să remarcăm că la Corbie, ctitorie regală, este scris manuscrisul lucrării Historia Francorum a lui Grigore din Tour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5. R. Sprandcl, Der Merovingische Ac/e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1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6. J. Wcrner, Dus alamannische Fiirstengrab von Wittisligen, Miinchen, 1950. Pe o fibulă este gravată această frază: Uffila vivat în dte) o (fe) lix in (n) ocens funere capta fuit quo vi (ve) re dum potui fui fidelissima tuatisa în den. Archvig filius et Ferig fi/ins et Ciadis prohissemam matrem et coniugem deposuerunt („Uffila trăieşte fericită întru Domnul. Fără de vină a fost luată de moarte. Pentru că atât cât am putut trăi a fost prcacrcdincioasă apărătoare întru Domnul. Fiul Ardwig şi fiul Fcrig şi Ciadis au pus-o în mormânt pe cea mai cinstită mamă şi s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7. F. Frcmcrsdorf, Dus frdnki. sche Reihengrăberfeld Kdln-Miingersdorf, Berlin, 1956, şi W. Vcck, Die Alumannen în Wiirttemberg, Berlin, 1931, Germanisehe Denkmaler Volkenvanderungzei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8. Stela din Nicdcrdollendorfcstc mai degrabă inspirată de arta barbară decât de creştinism. Cf. Memorial, p. 63. Despre Germania înaintea convertirii, ct'. S. Deci, Die Germanei) im Urteilder Bonijatius und în ihrer Wirkung auj'seine Missionspruxis. Disscrt., Hcidclbcrg, 19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9. Cf. Flichc şi Martin, voi. V, p. 531 şi urm.; A. Hauk, Kirchengeschiclih-Deulsehlands, I, p. 346 şi urm., Leipzig, 1906, şi Levison, Englantl, p. 49-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0. Bonifaciu, Ep., MGH. Epist., p. 380, 22: Ouidam suni monaehi per cellu-lus nostraş el infante” ad legenles lilteras ordinali (. Unii sunt călugări din chiliile noastre şi copii rânduiţi să citească literele”): vorbind de Lull, el scrie, ibid., 31: Spero qnod în illo huheanl presbyteri magistrum el monaehi regularei” doetorem („Sper ca în ea să aibă un profesor de preoţie şi un doctor în regula monah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289: Regulam vestram vobi. s insimienl el spiritales horas el clirsnm eeelesiae custodiant el ceteros adinoneanl et magiştri sini infantum etpredicenl verbum Dei fratribus („Să vă facă să cunoaşteţi regula voastră şi să respecte orele spirituale şi rânduiala Bisericii şi să-i îndemne pe ceilalţi şi să fie profesori pentru copii şi să le predice fraţilor cuvântul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2. Eigil, Vita Sturmi, MGH, SS, II, p. 3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4. Bcda, HE, V, 10, p. 299: Sacrarum litterarum erai seientia institutus („Era instruit în ştiinţa literaturii sac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6. Vita Bonif., 6, cd. Levison, p. 34: Ex Britanniaeparlibtis sen'orum Deiplurima ad eum tam lectorum quam etiam scriptorum aliarumque artium eruditorum virorum congregationis convenerat multitudo („Din ţinuturile Britannici venise la el o marc mulţime de slujitori ai lui Dumnezeu, atât lectori, cât şi scribi şi bărbaţi învăţaţi în alte 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7. Despre această monahi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8. Bonifaciu, Ep., 147 şi 148, MGH, Epist., III, p. 428-430. Otloh, Vita Bonifacii, 25, cd. Levison, p. 138, 4: Sed Chunihill etjilia eius Berlitgit valde eruditae în liberali seientia în Thringorum regione eonstituebantur magistrae… („însă Chunihilt şi fiica ei Bcrhgit, foarte învăţate în ştiinţa liberală, erau numite profesoare în regiunea Thuring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9. Vila Bonifalii, IV, 3, cd. Levison, P.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0. Bonifaciu. Ep., 34, MGH, Epist., III, p. 285. 50l. /w/” p. 348-l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2. Ibid., p. 285. Despre acest Duddo, cf 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3. Ibid., p. 3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4. Cf. Cari Schercr, Die Codices Bonifatiani =, Festgabe zum Bonijatius Jubilăum, Fulda, 1905, p. 6-l2. Despre acest Codex,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u se poate şti exact când a ajuns la Fulda De natura rerum a lui Isidor. J. Fontainc, c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ării De natura rerum, p. 80, presupune că această lucrare a ajuns în Anglia de la întemeierea Fuld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5. Bonifaciu, Ep., op</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7., p. 286,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6</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377, l-4: Ottod nobis predieaiuibus habile el manuale el utillinuun esse videlm: super leclionarium anniversarium elproverbia Salomonis („Ceea ce nouă</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lor care predicăm, ni se parc uşor şi la îndemână şi foarte folositor, pe lângă leeţionarul aniversar şi proverbele lui Solom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7. Cf. B. Bischoff, Libri sandi Kiliani, Die Wiirzburger Selireihscliule, Wurzburg, 1952. Bonifaciu consultă predicile lui Cacsanus, cf. Levison, Englaml, p. 1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8. Gcbaucr, Prolegomena to Ihe ars grammalica Bonif aţii, Chicago, 1942, p. 3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9. Bonifaciu, Ep.,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8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0. Ep., 98 şi 103,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84 şi 389. Se parc, după prima scrisoare, că Bonifaciu l-a învăţat metrica pe Lull, cf. Manitius, p. 147-l48, şi Levison, Engiund, p. 144-l45; despre Dombcrcht, cf. Levison, Engiund, p. 15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1. Bonifaciu, Ep. MGH. Epist. III, p. 3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2. MGH, PAC</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 l-l5; despre aceste poem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De la mijlocul secolului al Vlll-le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manuscris al Enigmelor se găseşte la Corbie, cf. CLA, V, 6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3. Willibald, Vita Bonifutii, cd. Levison; p. 50: Tliecas în quibus multa iner-unt librorum voluminu („Cutii în care se aflau multe volume de cărţi”). Cf. Schcrer, Die Codices Bonifaliani. Fulda, 1905. H. Schiiling, Die handbibliothek des Bonijatius, mArch. /.'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Buchwesen, 1961, p. 285-3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4. Otloh, Vita Bonifutii. II, 27, cd. Levison, p. 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5. Vita Gregarii, 8, MGH, SS, XV, Im p. 73 şi 78. Printre cărţile pe care Ic lasă discipolilor săi figurează Enchiridion a lui Augu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6. Vila Liiidgeri, {, 12, cd. Dickamp, p. 17: Hubens seeuin copiam librorum („Având cu sine o copie a cărţilor”). După o ipoteză a lui Levison, Englaml, p. 62, dar care nu a fost acceptată de toţi, din acest fond ar veni un Titus Livius care a aparţinut unui episcop din Dorstadt. Cât despre Evangheliarul de la Macscyck, acesta vine poate din York.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7. MGH, SS, XV, I, p. 80. După B. Bischoff, ca se numeşte Hugcburc. Cf. Wer ist die Nonne von Heidenheim? (Studiai und Mitt</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ur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Bened. Ordens, XLIX, 1931, p. 3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9. CLA, 11,2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0. Un extras din Moralia, „cartea cclogclor” scrisă de irlandezul Lathccn, de la sfârşitul secolului al VH-lca, se găseşte poate deja acolo. Cf. Lesne, Livres, p. 711. Contrar a ceea ce crede Lesne, manuscrisul scrisorilor Sfântului Icronim, scris în 744, nu a fost tăcut la Murbach, ci la Tours, cf. CLA, VI, 7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1. Cf. Lchmann, Die mitelalterliehe Bibliothek, în Die Kultur des Abtei Reichenau, Miinchcn, 1925, p. 234, şi Th. Maycr, DieAnjănge des Rekhenau, în Zeiscli</w:t>
      </w:r>
      <w:r>
        <w:rPr>
          <w:rFonts w:cs="Bookman Old Style;Times New Roman" w:ascii="Bookman Old Style;Times New Roman" w:hAnsi="Bookman Old Style;Times New Roman"/>
          <w:caps/>
          <w:sz w:val="24"/>
          <w:szCs w:val="24"/>
          <w:lang w:val="en-US"/>
        </w:rPr>
        <w:t>. F. D</w:t>
      </w:r>
      <w:r>
        <w:rPr>
          <w:rFonts w:cs="Bookman Old Style;Times New Roman" w:ascii="Bookman Old Style;Times New Roman" w:hAnsi="Bookman Old Style;Times New Roman"/>
          <w:sz w:val="24"/>
          <w:szCs w:val="24"/>
          <w:lang w:val="en-US"/>
        </w:rPr>
        <w:t>ie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Oherrheins, voi. XXI, 1953, p. 305-352. Prima bibliotecă de la Wisscmburg a fost cu siguranţă îmbogăţită de Pirmin sau de discipolii lui. Cf. J. Scmmlcr. Studien zur Friihgeschiehte der Abtei Weissemburg, Blătter fur pfulrische Kirchen Geschichte, XXIV, 1957, p. 7-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2. C. Jcckcr, St. Pinnins Erden-und Ordensheimat, Archiv 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ttelrheinische Kirchengeschichte, V, 1953, p. 9-41. Dar F. Bcycrlc, Bischof Perminus und die Griindung der Abteien Murbach und Reichenau. Z.f. Sclnreizerischegesch., 27, 1947, p. 127-l73, este partizanul originii insulare. Despre Pirmin, cf. A. E. Angcncndt, Monaehi Peregrini, Miinchcn, 19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3. H. Brauer, Die Bu'cherei von St. Gallen und dos althochdeutsche Schrifttum, în Harmaea, Hallc, 1926. J. M. Clark, The abbey of S. Gali as a centre ofliteruture and art, 1926, Cambridgc, Mass… Winithar este primul scrib cunoscut, cf. Lesne, Livres, p. 30l-302. De la Sankt-Gallen provine fără îndoială glosarul Abrogans. Cf. G. Bacscckc, Der deutsche Abrogans 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e Herkunft des deuts. Scliri/tlums, 19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4. Nimic nu dovedeşte că fragmentul din Synonvma al lui Isidor (CLA, VII, 929), scris pe papirus, a venit din Insulele Britanice. Dimpotrivă, fragmentele din cartea a Xl-a din Origines, găsită la St. Gallen în 1940 şi 1955, par să fie de origine irlandeză. Cf. A. Dold şi J. Duft, Die ălteste irische Handsehriftenrelicpiie der Slifisbibliothek St. Gallen mit Texten aus Isidors Etymologien, Anhang von Heft 31 der Texte und Arbeiten, nebst einer Erweiterung, Bcuron, 1955, şi CLA, V, 9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5. P. E. Martin, Eludes critiques sur la Suisse î I ipoqlte merovingienne, Paris. 1910, p. 448 şi urm. E. Mcycr-Marthalcr, Rătien im friihen Mittellalter, Zurich, 1948 şi Romische Recht în Ra'lien, Zurich, 19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6. Cf. R. Buchncr, Die Reclil. se/iiellen, p. 37-38. O diplomă provenită de la Chur arc stilul actelor italice contemporane; cf. ChLA, I, nr.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7. Cf. W. Holmquist, Kunstprobleme dtfi memvinger Zeii, Stockholm, 1939, p. 210-213, şi Bognctti, Santa Măria di Castelseprio, p. 528. Despre întemeierea mănăstirii Discntis, cf. P. Iso-Mullcr, Disetiser Klostergeschichte, I, 1952, Enzcidcl, şi Zur Riitischallemannischen Kirchengeschichte des VII Juhr., RSH, II, 1952,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9. Un act de vânzare bavarez, venit din regiunea Tegernsce, arată că uzanţele juridice romane sunt încă respectate. Cf. Arangio-Ruiz. Negoti/l, n. 191, şi Brunncr, Quellen, p. 254; numele semnatarilor sunt romane (Mairanus, Floritus, Virgilius, Quartinus). Monumentele din anticul Iuvavum (Salzburg) erau încă în picioare în vremea Sfântului Rupcrt (sfârşitul secolului al Vll-lca). Cf. Hauck, Deulschen Kirchengeschichte, I, p. 372-377. Tradiţiile rurale sunt mai degrabă romane decât germanice. Cf. Ewig, Relazioni, VI, p. 583,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at n, 1 la 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0. Flichc şi Martin, voi. V, p. 533 şi 539-540, şi E. IClcbcl, Zur Geschichte des Christentums în Barem vor Bonifatius, în Sankt Bonifatius, Fulda, 1954, p. 388-4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1. După K. Bcycrlc, Les Baiuvariorum, Mvinchcn, 1926, p. LXV, călugării de la Nicdcr-Atlaich au contribuit la redactarea legii bavarezilor pe la 7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2. Bonifaciu, Ep., MGH, Epist., III, p. 360, 21: Quod aliits mundus el alii homines sub lerra sunt seu sol et luna („Deoarece sub pământ există o altă lume şi alţi oameni, ca şi un soare şi o lună”). Despre Virgiliu, cf. W. Dclius, Geschichte der irichen Kirche, p. 112, şi H. Van der Lindcn, Virgile de Salzburg et les theories cosmo-graphiques au VIII' siecle, BAB, 1914, p. 163-l87. Grosjcan, Virgile de Salzbourg en Irlande, AB, 1960, p. 9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3. Virgiliu, pe care un text irlandez îl numeşte „geometrul”, este tară îndoială autorul cosmografiei lui Acticus Isţcr. Cf. H. Lowc, Ein literarischer Wklersacher des Bonifatius: Virgil vin Salzbourg und die Hvsmograoie d. Aetiats Ister, Ab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Aka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Wissenschafien unii Literator în Mainz, voi. 11,1951. Despre cosmografia lui Acţicus Isţcr, cf. Manitius, I, p. 229-234. J. Fonţainc, în prefaţa ediţiei sale la De natura rerum, p. 72-73, crede că manuscrisul de la Miinchcn al acestei lucrări (CLA, IX, 1294) a fost copiat sub episcopatul lui Virgiliu. Pe de altă parte, pscudo-isidorianul Liber de nwneris a fost compus, fără îndoială, în anturajul episcopului de Salzburg, cf. R. E. Mac Nally. Der irische Liber de numeris, Eine Quellenanalyse des pseudo-isidorischen Liber de nwneris. Diss., Miinchcn, 19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4.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ui Krusch MGH, SRM, VI, p. 528 şi urm., cf. H. Lowc, Arbeo v Freising, eine Studie zur Religiositât und Bildung, im 8Jh., Rhein. Vierteljuhrsblutter, 15-l6, 1950-l951. Să notăm că Bavaria a primit şi artişti insulari: Potirul, numit al lui Tassilo, ar fi fost făcut în anturajul lui Virgiliu, cf. G. Hascloff, Der Tassilo Kelch, Munchcn, 19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5. Cf. K. Klein, Die Anfănge der deutschen Literatur, Miinchcn, 1954, p. 45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6. Vila Gregarii, 3, MGH, SS, XV, 67. Grigorc cobora, prin bunica sa, din Dagobcrt 11</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Tangl, Stud</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 Neuausg</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Bonifatius-Brieje, NA, XV, 7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7. Paulus Diaconul, Gesta ep. Mett., PL, XCV, c. 720 b: Hic în palatio maiorii Caroli ab ipso einitrilus eiusdetnque re/erendarius e. xslitit eloc/iţio ţacundissimus patrio quamque etium latino sermone imbutus (. Aici a fost crescut, în palatul marelui Carol, chiar de către acesta şi a fost referendar fiind foarte elocvent în limba părintească, dar şi iniţiat în limba latină”). După Vita Chrodegangi scrisă în secolul al X-lea de loan din Gorzc (MGH, SS, X, 552-572), Chrodcgang ar fi fost crescut mai întâi la abaţia de la St. Trond. Rogcr, Enseignemenl, p. 427, a remarcat că citează în Regula lui versuri ale lui Eugcniu din Tolcd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8. Cum spune Dclarucllc, Charlemagne et VEglise, RHEF, 1953, p. 1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fatul pentru Sfântul Bonifaciu (733), MGH, Dipl Caro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36</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irv, Manuel p. 7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0. Pscudo-Frcdcgarius, Chron., cap. 34, MGH. SRM II, p. 182: Usque nune inluster vir Childebrandus comes avuncidus praedicto rege Pippino liane historian: vel gesta Francorwn diligentissime scribere procuravil. Abhinc ab inlustre viro Nibehmgo, filium ipsius Childebramlo ilemque comite, succedat auctoritas („Până acum strălucitul bărbat, corniţele Childcbrand, unchiul după mamă al sus-numitului rege Pepin, s-a îngrijii să se scrie cu foarte marc atenţie această isloric sau gesla Francorwn. După aceea, sarcina va fi continuată de strălucitul bărbat Nibclung</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ul lui Childcbrand, şi el comite”). Despre istoriografia din această epocă, cf. Wattcnbaeh-Lcviso, II, p. 161 şi urm., şi 18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1. Fiica unui aristocrat franc comandă la Luxcuil confecţionarea unei lucrări. Aflăm acest lucru din semnătura unui manuscris de la Fulda care conţine Sinonimele lui Isidor din Scvilla şi Epistula Leonis: In honore dni noştri ihu xri ego Ragvndrudis ordinari librum istum („întru cinstirea Domnului nostru Iisus Cristos, cu Ragyndrudis am comandat această carte”), cf. CLA, VIII, II97; acesta femeie era în corespondenţă cu Lull. Cf. Lcvison, Englund, p. 2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2. Cf. R. Buchncr, Die Rechtsquellen, p. 20. Despre prologul în proză ritmată,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erinţe bibliografice în Wattcnbach-Lcvison, I, p. 95-l15. Aluzia la martirii victime ale romanilor ne poate face să credem că acest prolog este opera unui călugăr de la Saint-Dcnis. P. Richc, Le renoureau de la culture ă la cour de Pepin, în Francia, II, Munchcn, 19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3. R. Buchn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1 şi p. 2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4. Tardif, Cartons des rois n” 54: Sicut proceres noştri seu comis palatii vel reliqui legis doctores iudicarerunt („Precum au judecat fruntaşii noştri sau corniţele palatului sau ceilalţi doctori în legi”). Această expresie se regăseşte într-o diplomă din 812, Dipl Carol, I, p. 422, 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5. R. Buchn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49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6. Cf. Le Marignicr, Les actes de droit privi de Saint-Bertin au Haut Moyen Age. Survirances et declin du Droit romain dans la pratique franque. Melanges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isschcr, IV, în Rente Internaţionale des Droits de I'Antiquite, V, 1950, p. 37-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7. StoufT, L'Interpretation dans Ies formules et les chartes du Vle au Xâe siecle. Anualei du Midi, 1889, p. 145. Despre rezumate,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faţa lui Mommsen, Codex Theodosiamts, Berlin, 1905, p. XXVIII, şi p. 461, şi Conrat, Gesch., p. 228-240. Trebuie adăugat Breviarul de la Conches; din secolul al IX-lca; cf. A. Gouron, Le Breriaire d'Alaric de Couches-les-Mines, Mcmoircs de la Societc pour 1' histoirc du droit des anciens pays bourguignons, XIX, 1957, p. 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8. Le Marignicr,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53-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9. Cf. G. Chcvrier, Declin et renaissance du testament en droit bourguignon (secolele V1I-XIII), în Memoires de la Soc</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ur VHis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droit des anciens pavs bourguignons, X, 1944-l945, şi L 'erolution de I 'acte î cause de mort en Dauphine du VII' a la fin du XI' siecle, în Re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in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trai: publ par la Soc d' llistoire du Droit… des anciens pays de droit eait, I, 1948, p. 9-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0. Lcvison, England, p. 56 şi urm. Să notăm şi bunele relaţii dintre Pepin şi călugării de la Lobbes, Vita Ermini, MGH, SRM, VI, 4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1. Lcvison, A propos du calendrier de S. Willihrord. RB, 50, 1938, p. 37-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2. Id., England, p. 7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3. Pepin ne spune acest lucru (MGH, Dip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ol., I, p. 13): Ad monasterim bcati domini Dionisii ubi enotriti fuimus („In mănăstirea fericitului întru Domnul Dionisic, unde am fost crescuţi”). Cf. H. Hahn, Jahrbiicher des frankischen Reichs. 74l-752, Berlin, 1862. Ne mirăm să-l vedem pe Pepin socotit „analfabet” de Manitius. I, p. 245; contra Lchmann, Das Problem der karolingischen Renaissance, în Setti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 334. Carloman, fratele lui Pepi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trebuia să-şi sfârşească zilele la Montc-cassino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trebuie să fi fost şi el crescut la Saint-Dcnis, şi Icronim la Saint-Amand (MGH, PAC, I, P</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4.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5.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6. L. Lcvillain, Etudessur I 'ubbave de Sainl-Denis î I ' epoque merovingienne. BECh, 82, 192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5-l16; 86, 1925, p.5-99; 1926, p. 20; 97 şi 245-346, 91, 1930, p. 5-6 şi 246-300. Despre săpăturile recente de la Saint-Denis şi descoperirea de morminte, cf. E. Salin, Sepulturi'* gallo-romaines et merovingiennes dans la hasilic/ue de Saint-Denis. Mimuments Piot, 49, 195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93-l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7. Lot, Us destinees, p. 406 şi 4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8. J. Formigc, L'abbaye rovale de Sainl-Denis, rcchcrches nouvelles, Paris, 1960, p. 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0. Nu poate fi urmat în acest subiect E. Patzclt, Die Karolingische Renaissance, Vicna, 1924, p. 80. Cf. Lesne, Us ecoles, p. 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1. G. Thcry, L'entree du Pseudo-Denys en Occident, Melanges Mandonnet, Paris, 1930, II, p. 23-25, aminteşte această trimitere fără să o pună în legătură cu abaţia de la Saint-Dc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el respinge o mărturie a lui Mabillon (Annales OSB, 1739, II, XXXI, p. 536) conform căreia papa Hadrian ar fi trimis la Fulrad, abate la Saint-Dcnis, opere ale Areopagitului. Contrar a ceea ce presupunea G. Thcry, biserica San Dionigi, întemeiată la Roma de papa Paul I nu este consacrată lui Dionisic din Paris. Cf. R. J. Locvvctz, Un pretendu sanctuaire romain de Saint-Denis de Paris, AB, 1948, p. 118-l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2. Hincmar, Vita Remigii, pref., MGH, SRM, III, 25, p. 252. Cf. Lesne, Livres, p.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3.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manuscriselor prccarolingicnc de la Saint-Dcnis, în Lesne, Livres, p. 36-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4. A. Chavassc, Le sacramentaire gelasien, Strasbourg, 1958, p. V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5. MGH, SRM, II, p. 238 şi urm. Despre autor, cf. Kurth, Etudes critiques sur Ies Gcsta regum Francorum, în Etudes franques, 11, 1919, p. 3l-65, şi Wattcnbach-Lcvison, I, p. 11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6.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uusula de unctione Pippini, MGH, SRM, I, p. 465, studiată de Lcvillain, BECh, LXXXVIII, 1927, p. 2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8. Miracula S. Vedasti, MGH, SS, XV, p. 402, îi dau titlul de probantissimus medicus („cel mai cinstit medic”). Chiar dacă acest text a fost scris pe la 875, nu-l putem trece sub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9. Vita Virgilii, MGH, SS, XI, 86: Etqilia litlerarwn scientia cum moruni honcs-tate în ipso exuberavit rex eum şicul tubam evangelicae predicationis libenter audiebat etsecum fere diiobus ctnnis propter Dei amorem retinuit („Si pentru ca ştiinţa literelor ca şi cinstea moravurilor abunda într-însul, regele îl asculta cu plăcere, precum trâmbiţa predicii evanghelice, şi l-a reţinut la el doi ani, din dragoste pentru Dumnezeu”). Alţi irlandezi trebuie să fi venit după aceea la Saint-Dcnis, cf. Lesne, Livres, p.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0. Dom J. Winandy, Ambroise Autpert, moine et theologien. Paris, 1953; despre începuturile sale la curte, cf. Vita Ambrosii Autperti, PL, LXXX1X, 12, p. 2. Dar J. Winand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74, nu acordă încredre acestui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1. Flichc şi Martin, voi. V, p. 365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2. Cf. Conciliul de la Soissons, 744, c. 5, Hcfclc-Lcclcrcq, Histoire des conciles, III, 2, p. 8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d., p. 97l-972. Episcopul trebuie să-i pună pe preoţi să facă zilnic exerciţii de lectură, trebuie să organizeze o şcoală episcopală şi să recruteze profes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4. E. Mohrain. Origine et histoire de la Regula canoniconim de St. Chrodegang, Miscellanea Pio Pascliinî, I, Roma, 1948, p. 173-l85, şi M. G. Pclt, Etude sur la cathe-drale de Metz, I, La liturgie, Mctz, 1957, p. 7, 2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5. Cf. Dcrcinc, art. Canoanele, DHGE. XII, 1951, p. 358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6. Regula Cunonicorum, PL, LXXXIX, 1057 şi 1073, pref., şi cap. XXXIV: Scripturis eiiim sacris intenti decernimus ut omues sini tt/umi/ncs ofticiis divin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ction-ibusque sacris assidui… („Atenţi la Sfintele Scripturi, am hotărât ca toţi să participe la sfintele slujbe şi sa citească sârguincios scripturile.,”), cap. XXXIV: Lcctioni vero clerici în Iiis qiiadraginta dichus… a prima dicta usc/ţie udtertiam plenam vucent („Iar clericii să se dedice lecturii în aceste patruzeci de zile… de la prima până la tenia inclu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7. Ihid., cap. 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8. Paulus Diaconul, Gest</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 Meii., PL, XCV, 7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9. VitaAIcuini, 8, MGH, SS, XV, I, p. 1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0. MGH Cont: aev. Karol, p. 3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1. Flichc şi Martin, voi. VI, p. 24-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2. Lib. Pont., I, p. 473: Deprecans… ut aliquantos episcopos gnaros el în omnibus divinis scripturis atque sanctorum canomun institutionibus eruditos ac peri-tissimos diligent adfaciendum în liane Romanam urbem conciliant („Rugând… ca să trimită la conciliu, în oraşul Roma, nişte episcopi cultivaţi şi instruiţi şi foarte pregătiţi în toate scrierile divine şi în instituţiile sfintelor can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3. Cum spunea Dom Morin, La plus ancienne vie de saint Ursmei; RB, XXIII. – p. 317. Lot, La fin du monde antique, p. 439, scrie: „au VIIIe sicclc, la nuit tombe sur la Gaulc”. Tocmai am demonstrat că această judecată era preconcep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tratatul intitulat Institutiones disciplinae („Instituţiile educaţiei”) atribuit lui Isidor,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arrou, Educativa, p. 1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rigorc cel Marc. Moral., XI, 46, PL, LXXV, 981; Htm. Evang., I, 19, PL, LXXV1, 1155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Isidor din Scvilla, Orig., XI, 2,4; Eugcniu din Tolcdo, MGH, AA, XIV, p. 1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 Virgiliu Gramaticul, Epitomae („Extrase”), II, cd. Tardi, p. 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 Bcnedict, Regula, LXIII, cd. Schmitz, p. 29: Plieri pani vel adolescentes („copii mici sau adolescenţi”); LXX, p. 97: Injantum vero iisuue quindecim annorum („De fapt, al copiilor până la cincisprezece ani”); Regula Magiştri, LIX, cd. Masai, p. 263, 23: Infantilii vero intra duodecim annos… („De fapt, copilaşi până în do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 Grigorc din Tours. Vitae Patrwn, VIII, 2, MGH, SRM, I, p. 692, 20. De asemenea, două inscripţii din secolul al Vl-Ica, Le Blant, IC, 106 şi 314, numind un copil de patru ani adolesc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 Le Blant, IC.n. 106 şi 10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Ephebus, Vitas Pat. Emer., 1, cd. Garvin, p. 139; Vita Ursmari, 1, MGH,. SRM. VI, 445. Despre iuventus, cf. De Ghcllinck, luventus, gravitus, senectus în Studia medievalia în honore R. J. Martin, Brugcs, 1949, p. 38-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 Alcuin, Ep., 172, MGH, Epist., IV p. 2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Cacşariuş din Arlcs, Serm., XIII, CXXV1I, cd Morin, I, I, p. 64 şi 502: Fulgcntius din Ruspc, Ep., VII, 23, de coniugali debito („despre datoria conjugală”). PL, LXV, 310; Grigorc cel Marc, Epist., voi. I, p. 407, 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Grigorc cel Marc, DiaL, IV, 19, cd. Moricca, p. 256; Moral, I, 7-9 (Iov, modele din rândul Părinţilor Bisericii), cd. Sources Chretiennes, voi. XXXII, p. 146-l4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 Acestea sunt adunate în Liber de divinii saiptuirs, PL. LXXXIII, 1203, cap. 9: Defilio superba („Despre fiul trufaş”); 12: De correptiune („Despre mustrare”); şi 20: Purvulos emandanda instantts („Pedepse pentru copii”) (cf. De Bruync, Etiules sur te Liber de Divins Scripturi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abrege du VII” siecle, RB, 1933, voi. 45, p. 124, şi în lucrarea lui Augustin Speculum (CSEL, XII, p. 3-285), bine cunoscută în acea epocă (cf. F. Wcihricli, Das Speculum des hi. Augustinus mul seine liundschriftHche Ueberlieferun, Sitrungsber. IVien. Akad, 113, 1883, p. 33):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pitolul XXXI din Canoanele irlandeze, copiate la mijlocul secolului al VIH-lca la Cambrai, cd. F. W. H. Wasserschlcbcn. Die Bussordnungen, p. 10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Grigore cel Marc, Moral., IX, 21, PL, LXXV, 876c: Dumnatur parvuli ex sola culpa originali („Copiii sunt vinovaţi doar prin păcatul originar”); Isidor din Scvilla, Sen! I, 13,6, PL, LXXXIII, 564: Innoxios es. se infantes opere nou esse innox-ios cogilalione („Copiii sunt nevinovaţi în faptă, nu sunt nevinovaţi în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Vita Gutlachi, XII, cd. B. Colgravc, Cambridgc, 1956, p. 78. Cf. Vita Siviardi, AOSB, III, 1, p. 486: Et illud quod solet iuvenilis aetas Htteraturae disciplinam f ugere ac laborem („Şi, ceea ce se întâmplata vârsta copilăriei, fuga de învăţarea literaturii şi d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Grigore cel Marc, Moral. XXVIII, 17, PL, LXXVI, 470: Pannis quippe infan-tiae pedes ac brachia constringunlur ne hue atque illuc dissoluta libertate iactentur („Sunt constrânşi aşa cum sunt strânse în scutece picioarele şi mâinile copiilor, pentru ca, datorită unei libertăţi neconstrângătoarc, să nu se arunce î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Cf. H. Simonnct, Le mundium dans le doit de familie germanique, Paris, 18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vortului, Lex Visig., VI, 3, 6, Lex Bavar., VIII, 18, 19, 20, 22, 23; Lex alemana., XC, XCII; Conciliul de la Lerida, 524, c. 2; Cacsarius din Arlcs, Senn., 1, 19, 44, 51, 200. Fortunatus, Vita Germani, MGH, AA, IV, 2, p. II. Legea lui Ina, 9; Grigore din Tours, Glor. Mart., 87, MGH, SRM, I, 2, p. 54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infanticidului: Conciliul de la Lerida, (524), c. 2; de la Toledo, (589), c. 17, Mansi, Viii, 612 şi IX, 997. Cf. P. Richc, Problema de demografie historique, Paris, 19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Vita Bathildis, MGH, SRM, II, 488: Pessima et impia… consuetuclo pro qua p/ures homines sobolem sucim interire potius quam nutrite studebant („Cumplit şi nelegiuit… obicei conform căruia mai mulţi oameni se străduiesc mai degrabă să-şi omoare pruncii decât să-i hrănească”). După legea romană, capitaţio („taxa pe cap de om”) privea fiecare copil. Această cutumă parc a fi încă în vigoare în secolul al VH-lca. Cf. Lot, L „impot foncier et la capitation soia le Bas-Empire et l 'epoquefrcmque, Paris, 1928, p. 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spre alumni, cf. Conciliu! din Agde, c. 24; Lex Visig., IV, 4; Form. Tur., MGH. Lege. s, V, p. 141.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 Alumni, DACL, 1, 1303-l30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lecţiile lui Iordancs, Getica, XX, VI, 134, MGH. AA, V, 1, p. 93 (9-l1), şi Grigore din Tours, HF, VI, 45, p. 3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 Grigore din Tours, Mir. Mart., I, 40, II, 24, MGH, SRM. I, p. 606 şi 6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 /&gt;„/., III, 16 şi 58, p. 626 şi 64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Este cazul lui Donatus din Bcsanco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Vita Columbani, I, 14, MGH, SRM, I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79. Copilul este „dăruit” lui Dumnezeu, dar nu intră în mănăstire decât după ce a fost hrănit de mama lui (matriuue ud initriendum red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Bddius, Vila Wilfridi, cap. 9, 18, cd. Colgravc, p. 3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 Bcda, FIE, III, 24, p. 179. Regele Oswy învingător îşi oferă fiica în vârstă de un 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Vita Columbani, I, 14, MGH, SRM, IV, p. 79. La Farcmouticrs</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ăsim, împreună cu Burgundofara, numeroşi copii şi adolcsccţi; cf. Vita Columbani, II, 12-l3, 16-21, p. 131, 133, 135-l41, despre începuturile acestei abaţii; cf. P. O. Carroll, Sainte Fare et Ies origines, în Sainte Fare et Fareinoutiers, ab</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Saintc-Farc, 19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Pentru Irlanda, cf. A. Lorcin, La vie seolaire, RMLA, 1945,1, 3, p. 226. Pentru Galia, Vita Desiderii, Mirac, IX, cd. Poupardin, Paris, 1900, p. 51; Vita Aldegond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 AS, I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15. Pentru Italia, Grigore cel Marc, DiaL, III, 33</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oricca, p. 209: Monasterium virginum în quo quidant puer pt/rvulus erai („Mănăstire de fecioare în care se găsea şi un copil mititel”). F. Kcrloucgan, Essai sur mise en noitrriture et 1 'eclu-cation dans Ies pays celtiqiies d'apres Ies temoignuges des lexles hagiograp/iic/ues latins, în Etudes celtiqiies, XII, 1968-l9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Fructuosus, Regula Conununis</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6. PL. LXXXV1, 1151: lllos tamen parvu-los quos adhuc în crepundia videmus tenerculos propter misericordiam concessam habeant licenţiam quando vohterinl adpatrem aut inatrem pergant, ne fortusse parentes pro ipsis în vitio niurnuiralionis cadanl: quia solet pro eis grandis în inonaslerio inurmu-ratio erenire („Totuşi, acei mititei fragezi, pe care încă îi vedem jucându-se cu jucării, au îngăduinţa că, atunci când vor</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se ducă la tatăl sau la mama lo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ca nu cumva părinţii, din pricina lor, să cadă în păcatul nemuţumirii, deoarece de obicei în mănăstire apar nemulţumiri din pricin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Id.: Sed inter utrosqne foveantur quousque quantulumcumque regulam cognoscant et semper instntantur ut sire sini pueri sire puellae monaslerio provo-centur ubi habitare flituri erunt („însă să se sprijine între ci până când cunosc cât de cât regula şi să se instruiască, astfel încât, fie băieţi fie fete, să fie chemaţi în mănăstirea în care vor lo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Cacsarius, Regula, 6, cd. Morin, II, p. 10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Regula Aureliani, 17, PL, LXVIII, 38: A'isi ab annis decm aut duodeeim qui et nutriri m&gt;n egeant et cavere norerunt culpaş („Decât de la zece sau doisprezece ani, ca să nu ducă lipsă de hrană şi pentru că ştiu să se ferească de pă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Bcda, Şup. Parab. Salomon., II, 22, PL, XC1, 1002d: Quodadolecens quisque ceperit în senecta non mutaverit („Ce a dobândit fiecare ca adolescent nu va schimba la bătrâneţe”). Bcda avea experienţa acestui lucru, deoarece a fost călugăr de Ia şapt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Fonnularius sau Formulai ia, Reg. Caesarii, 37, cd. Morin, II, p. 110; Reg. Ferreoli, 17, PL, LXVI, 965; Decanus, Reg. Comm., 12, PL, LXXX-LXXXII1, c. 883: Decanta quasi rector et custos („Decanus este ca un îndrumător şi ca un paz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Reg. Coitununis, 6, PL, LXXXVlIm 1116: Qui et ipsi infantes suum habeant decanum qui plus de eis intelligit ut regulam super eos obsen-et („Şi înşişi aceşti copii să-şi aibă decanul lor, care cu atât îi înţelege mai bine, cu cât respectă regula cu privire ia 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Reg. Mon., 6, 1103b: Tain în cessione quam în operatione semper decania a decania segregata consista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iores quisque suos iugiter decanus iile commoneat („Atât în pauză cât şi în timpul activităţii, grupurile de zece călugări să stea separate între ele. Decanul să-i supravegheze neîncetat pe fiecare dintre tiner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Ci. Regula ud Virgines, cap. XXIV, PL, LXXXVI1I, 1054: De nutriendis infan-tihus. Debent enim nutriri cum omni pietatis affectu… în omnibiis, virtutum custodia, discreţia reperiatur („Despre hrănirea copiilor. Căci trebuie hrăniţi cu toată grija datorată… faţă de toţi, prin respectarea virtuţilor, se ajunge la discreţie”). Cf. Grigore cel Marc, Scrisoarea către abatele de la Lerins, Ep., XI, 9, MGH, Epist., I voi. [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69, 6: Dulcedo caută sil non remissa, correctio vero diligens sil non severa („Blândeţea să fie cumpătată, nu lipsită de energic, iar pedeapsa înţeleaptă, nu sev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8. Reg. Pauli et Stephani, 2, cd. M. Vilanova, p. 109: Quales circa iuvenes esse deheant seniores („După cum în jurul tinerilor trebuie să se afle bătr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9. Reg. Benedicti, cap. XXX, cd. Schmitz, p. 50, în legătură cu pedepsirea copiilor: Omnis aetas vel intellectus proprias debet liabere mensuras („Orice vârstă sau minte trebuie să-şi aibă propriile mă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0. Ibid., LXX,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7: Injantum vero usque quindecim omonim aetale disciplinam diligentia ab omnibus et custodia sil sed et hoc cum omni mensura et ratione („Copiii să se bucure din partea tuturor de învăţarea disciplinei şi de supraveghere, până la vârsta de cincisprezece ani, dar şi acest lucru să fie cu deplină măsură şi ra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1. Paulus Diaconul, Comm Reg., cap. XXXVII, cd. Bibi. Cassin. IV. 1880, Florilegium, p. 124: Debet lemperanter agere magister illonim erga illos el non illos jlagellare trimis aut niale 1 radare… quia post jiageiiuni vel disciplinam stal im ad vana iweiluattir („Profesorul lor trebuie să se poarte moderat cu ci şi să nu-i biciuie prea tare sau să-i trateze prea rău… pentru că după bici sau corecţie se întorc iute spre lucruri deş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2. Ibid., LXX, p. 169: Quia şi lalis magisler injantum fuerit qui quamvis nimis în ira uccensus infantes aut percusserit… tolerandus est el correpiendus el amnio-nendus („Deoarece dacă profesorul copiilor t fost astfel încât, deşi prea aprins de mânie fie i-a bătut… trebuie înfruntat şi mustrat şi pus la p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3. Cf. C. Butler, Le monaehisme benedictin, trad. Ch. Grollcau, Paris, 1924, p. 336, şi M. A. Schroll, Benedicline monaslicism as reflected în the Warnefrid-Hildemar commentaries an the Rule, New-York, 19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4. Cumpătarea tânărului: Reg. Mag., LIX, p. 263, 32; Reg. Ben., 37, p. 57; Reg. Isid., XV, 3, PL, LXXX1II, 881: Tenerae aetatis fragilitas („fragilitatea vârstei crude”);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ita Samsoni, 10, cd. Fawtier, p. 109</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nitenţialul lui Theodor, 4 (57), cd. Haddan-Stubbs, p. 211 (copiii mănâncă, până la cincisprezece ani, came). Cumpătarea în muncă: Reg. Mag., L, p. 251, 170. Grigorc cel Mare interzice să fie crescuţi călugări mai mici de optsprezece ani în insulele Palmaria şi cere să fie trimişi la Roma (Ep., 1,48, MGH, Epist., I, voi. 1, p. 75, 7); rccrccrca parc să fie prevăzută de către Donatus din Bcsancon, Reg</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Virgines, 32, PL, LXXXV111: luvenculae quibus imponitur terminus ut non se appellent invicem… („Tinerelele cărora li se impune o limită, ca să nu se cheme cu râ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5. Cum făcuse Lcon cel Marc,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Despre sursele scripturistice, cf. S. Lcgas-sc, Jesus et I 'enfant, enfants petits et simples dans la tradition svnoptique, Paris, 19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6. Regula Benedicti, LXIII, p. 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7</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bid., cap. III, p. 14: Saepe iuniori dominus revelat quod melis est („Adesea Domnul îi arată unuia mai tânăr ce c mai bine”). Fructuosus, Reg. Comm., VI, PL, LXXXVII, 1116, se referă la fraza lui Cristos: Sinite panndos ad me („Lăsaţi copiii să vină la mine”). Cf. Ph. Hofmcistcr, Saepe iuni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tudien u. Mitteihmgen: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Benediktiner Orders, 1959, voi. LXX, p. 159-l6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8. P. Courccllc, Venfant et Ies sorts bibliques, Vchr, VII, 1953, p. 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9. Un copil îi apare Sfintei Aldcgundc (Vita Aldegundis, MGH, SRM, VI, p. 88), un copil de trei ani îl îndepărtează pe Sfântul Cuthbcrt de jocurile brutale indicându-i viitoarea sa misiune (Vita Cuthberti, I, 3, cd. Colgravc,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0. Columban, Ep., MGH, III, p. 163, 29: Infans humilis est, non laesus memi-nit, non mulierem videns concupiscit, non aliud ore aliud corde habet („Copilul este supus, nu ţine minte jignirile, nu priveşte cu poftă o femeie, nu arc una pe buze alta în inimă”). Beda, /; Marc, PL, XC1I, 230-231: Puer non perseverat în iracundia</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n laesus meminit, non videns pulchi am mulierem delectului; non aliud cogilat, aliud loquitur („Copilul nu ţine mânie, nu ţine minte jignirile, nu se desfată la vederea unei femei frumoase, nu crede una şi spune alta”). Găsim aceeaşi definiţie la Isidor din Scvilla: Ques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et</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nov. Test., XL, PL, LXXXIII, 207: Dic mihi, infans parvu-lus quantas virtutes habet? respondil IV: non laesus meminit</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n perseverat în ira, non delectatiirpulchra femina, non aliud cogitat vel aliud loquitur („Spune-mi, copilul câte virtuţi arc? răspunde patru: nu ţine minte jignirile, nu ţine mânie, nu-i face desfătare o femeie frumoasă, nu gândeşte una dar spune alta”). Despre autenticitatea acestei opere, cf. Altancr, Der Stand der Isidorforschung, în Mise. Isidoriana, Roma, 1936</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0. Există deci o sursă comună, care, dacă c să-l credem pe Columban, ar fi Vasile sau Icronim. Cf. Colombani opera, cd. Walkcr, p. 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1. Bcda, Comm</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arab. Solom., PL, XCL, 1004: Multos novimus pueros sapi-entia praedilos… („Cunoaştem mulţi copii dotaţi cu înţelepc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2. Bcda, în Marc, PL, XVII, 231: Parvulus în discendo non conlradicit neque rationes et verba componit adversum eos resistens, sed fuieliter suscipit quod doce-lur („Copilul, Ia lecţie, nu-i contrazice, nu născoceşte, punându-li-se împotrivă, raţionamente şi discursuri, ci primeşte cu încredere ceea ce i se pr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Can</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hern. Liber, LV, cd. Wasserschlcben, Die irische Kanonensamin-lung</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1885, p. 216: (2) De vera innocentia puerorum („Despre adevărata nevinovăţie a copiilor”); (3) Depueris malis quamvis innocenlis („Despre copiii răi, deşi nevinovaţi”); (4) De vitiis quae adhaerent innoceliaepuerorum („Despre viciile care însoţesc nevinovăţia copiilor”); (5) De duobus generibus innocenliae („Despre cele două feluri de nevinovă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4. Penitenţialul lui Theodor, cd. Haddan-Stubbs, III, p. 194: Mulţi dicunt non licere pro infantibus missas facere ante VII annum sed tamen licel („Mulţi spun că nu se cade să se ţină slujbe pentru copii înainte de şapte ani, însă totuşi s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 Câteva indicaţii foarte scurte în Lesne, Les ecoles, p. 543-5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7. Bonifaciu,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Danielem, MGH, Epist., III, p. 330, 1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8. Grigorc din Tours, Vita Pat., VIII, MGH, SRM, I, 2, p. 692: Caslitatem enim non modo hic custodiens venim etiam custodienti graţiam aliis iugiter praedicabat et a polluto taetu et verbis obscenis ut desislerent edocebat („Căci castitatea acesta Ic-o predica în permanenţă altora nu numai păzindu-şi-o pe a sa, ci şi pentru cel care şi-o păzeşte, şi îl învăţa să se ferească de atingeri murdare şi de cuvinte obsc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9. Despre această problemă, cf. P. Browc, Beitrage zur Sexualethik des Mit-telalters, Bratislava, 1932, şi Le Bras, art. Mariage, DTC, IX, 2, c. 21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0. Grigorc din Tours, Mir. Mart., II, 24,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17, 23: Sed quia dixi, paren-libus eius ob peceatum evenisse per violentiam noctis dominicae, cavele, o viri, quibus sunt coniitncta coniugia! Sat est aliis diebus voluptăţi operam dare; hune autem diem în laudibus Dei inpolluti dedueite. Quia cum evenerit exinde aut contracţi, aut ep/ii-lentici, aut leproşi nascuntur („Dar pentru că am spus că părinţilor lui, din pricina păcatului, li s-a întâmplat prin necinstirea nopţii de duminică, feriţi-vă, bărbaţi, cu care s-au culcat soţiile! E dc-ajuns să făptuiţi voluptăţi în alte zile; pctrcccţi această zi nepângăriţi în laude pentru Domnul. Deoarece, dacă s-a întâmplat, de aici se nasc copii fie chirciţi, fie epileptici, fie lepro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1. Grigorc din Tours, Vita Pat., V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680, 7: Sciebat enim iuvenilis fervoris jlammas non aliter posse devincere nisi censurae canonicae et disciplinae severissimae subderetur („Căci ştia că flăcările aprinderii tinereşti nu se pot înfrânge altfel decât dacă se supune cenzurii canonice şi celei mai aspre discip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2. Vita Maximi, PI, LXXX, 31: Postquam autem excessit ex ephebis luxuriae dlecebras et hlandimenta animi magisterio et censura edomabat, ut pollicilae virgini-tatispalmam inconuptae integrităţii obtineret („Dar după ce a ieşit din rândul efebilor, înfrâna plăcerile desfrânării şi ademenirile sufletului prin învăţătură şi cenzură, că să obţină laurii promisei virginităţi şi a castităţii nepângă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3. Tratatele De virginitate sunt numeroase în această epocă: în secolul al VI-Ica, Avitus din Vicnna (MGH, AA, VII, p. 254); Fortunatus (Carm., VIII, 3, MGH, AA, IV, I, p. 181); Lcandcr din Scvilla, De institutione virginum („Despre instituţia fecioriei”), cd. Vcga, Escorial, 1948; în secolul al VI I-lca Aldhclm, De laudibus virgini-tatis („Despre meritele virginităţii”), MGH, AA, XV, p. 1l-32; Ildcfons din Tolcdo, De virginitate perpetua beatae Măria („Despre eterna virginitate a Sfintei Măria”), cd. Blanco Garcia, Madrid, 1937. In tratatul său De Virginitate, Fortunatus schiţează, într-un tablou înspăimântător, ce o aşteaptă pe femeia măritată. Carm. VIII, 3, 355, cd</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9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 Reg. Bened. (XXXVI), Reg. Waldeberli (15)1 Donaţi {12), Fructuoşi Reg. Comm. (6); c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5. Reg. Bened. (22); Donaţi (65); Fructuoşi Reg. Comm. (17), reia un pasaj din Regula Sfântului Augustin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 Reg</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Virgines, 14, PL, LXXXV111, 1065: In schola qua dormiturper lotani noctem lucerna ardeal („în sala în care se doarme să ardă lampa toată noap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7. Penitenţialul lui Cwnmean, XI, De ludispuerilibusm ed. L. Biclcr. The irish penitenlials. Dublin, 1963, p. 126-l2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8. Fructuoşi”, Reg. Conunm. 16. Pi. LXXXVI1, III: Monachuspurvulorum aut adolescentinul conseclalor vel uni osculo</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l qualibel oceasioue turpe deprehendus fuerit inhiarc… publice verberetur („Călugărul copiilor sau zelosul urmăritor al adolescenţilor care a fost prins sugând în chip ruşinos, fie cu gura fie cu oricare altă ocazie… să fie bătut cu vergi în public”), Isidor, Reg., XVII, 3, PL, LXXX1I, c. 886: şi cum parvulis iocaveri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serit vel eos osculatus fuerit… şi cum altero în uno lecto iacuerit… excommunicationepurganda sunt („Dacă s-a jucat cu copiii, a râs sau i-a sărutat… dacă s-a culcat cu un altul într-un singur pat… acestea să fio purificate prin excomunicare”); Reg. Târnaţ., 13, PL, LXVI, 98: Qui cum iunioribus verba otiosa nanare voluerilauthabereamicitias aelatis infti'mae, increpationi, utdignusest, subia-cebit („Cel care va fi vrut să depene vorbe deşarte cu cei mai tineri sau să aibă prieteni de vârstă fragedă, va fi supus mustrării, aşa cum se cuv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9. Paulus Diaconul, Comment. Regulae. LXIII, Bihliotheca Cassin., IV, p. 159: Adolescente! tamdiu debent esse sub custodia vel disciplina donec venianl act dlam aetatem în qua possunt credi sine magistris esse…; şi uutem post quinlum decimum annuin visus fuerit iile iuvenis bonus et sobrius ita ut non sit illi necesse magistios babere debet exire de illa disciplina el debet Uium abba solummodo uni specialiter ţrtttri bono el sanctae conversationis commendare, qui… illum custodia! et cum illo sedeat quando legit („Adolescenţii trebuie $â stea sub pază şi în disciplină până ajung la acea vârstă la care se crede că pot să fie fără profesori…; dacă însă, după cincisprezece ani, s-a văzut că acel tânăr este bun şi cumpătat, astfel încât să nu mai fie nevoie să aibă profesori, trebuie să iasă din acea disciplină, iar abatele trebuie să-l încredinţeze în mod deosebit unui singur frate bun şi cu sfântă cuvântare, care… să-l aibă în pază şi să stea cu el când citeşte”). Consuetudines Cassi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 7</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Albcr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văd doi supraveghetori pentru un adolesc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0. Despre problema închinării copiilor, există numeroase lucrări. Istoricii nu sunt de acord în ceea ce priveşte oferirea benedictină. Cf. M. P. Dcroux, Les origines de I'ohlation benedictine, Paris, 1927; D. Lcntini, Note sulV oblazione dei fanciulli nella regoladiS. Benedetto. Studia Anselmiana. 18-l9, 1947, p. 195-225; Dom Stegmann, Die Verhindlichkeit der Ohlation nach Regula Benedictina, în S. Brcchter, Benedict der Vater des Abenslands, 47, p. 120-l38. De la aceste lucrări a apărut o scriere importantă a lui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Garandcric, Les oblations des mineurs dans l'Eg/ise depuis les origines î la fin du VIe sihle, Rcnncs, 1956, (teză dactilograf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2. Ca/l</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ibern., LXVI, 16, cd. H. Wăsscrschlebcn, Die irische Kanonen Sam-nilung, p. 221: De iuvenibus vota sita proferre dehentibiis, cum ad annos pubertatis re/ien/if („Despre tinerii care trebuie să-şi respecte promisiunile, când au ajuns la pu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3. MGH, Epist., III, p. 276,23-26: Nefas est ui ohlatisparenlihus Dea film volup-talis frena laxentur („E un lucru nelegiuit ca acelor copii, care au fost oferiţi lui Dumnezeu de către părinţi, să li se dea frâu liber spre plăc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4. Al IV-lea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To/edo (633), c. 49, Mansi, X, 631: Monachum aut paterna devolio, aut propria professio facil: proinde his ad mundum reverii inter-cludimus aditum, et omnem saeculum interdicimus regressum („Pe monah îl face ori dedicarea părinţilor ori propria lui profesiune de credinţă, … prin urmare acestora Ic închidem orice cale de înapoiere în lume, şi Ic interzicem orice întoarcere la viaţa seculară”). Cf. Alonso, La cura pastoral, p. 42-44.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Or/eans (549), c. 19 şi Mâcon (583), c. 12, MGH. Conc. Merov., p. 107 şi 158, pun voinţa părinţilor pe acelaşi plan cu dorinţa copilului.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bid.,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Paris (614), c. 13,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p. 190. Penitenţialul lui Theodor (II, 14), cd. Haddan-Stubbs, p. 202, precizează: Infam pro infante potest duri ad monasterium Deo c/uamvis alium vovusel: lamen melius est volum împlere („Se poate dărui lui Dumnezeu un copil pentru un alt copil, chiar dacă s-a promis altceva; totuşi c mai bine să se respecte promisiun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5.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ecial vestitul tratat al lui Rabanus Maurus, De ohlatione pueronnn („Despre închinarea copiilor”), PL, CV1I, 4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6. Zaharia,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Pippinum: PL, LXXX1X, 938: De his quae non coactae sed propria voluntate virginitalis propositum susceperunl… („Despre acelea care nu au fost constrânse, ci şi-au asumat castitatea din proprie voinţă”); el reia un decret al lui Lcon l, PL, LIV, 120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7. Cacsarius. Senn., XLIII, ed. Morin, p. 182: Vtr a virtute nomen aeceperil et mulier a mollitie id est a fragilitate („Bărbatul şi-a luat numele de la bărbăţie, iar muierea de muiere, adică de la slăbiciune”). Isidor, Orig., XI, II, 18: Mulier vero a mollitie („într-adevăr muierea îşi ia numele de Ia (în) muicrc”); aluzie Ia slăbiciune în Fonii, An 2, MGH, Leges, V, p. 29.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Orlcans (533), c. 18, Conc merov., p. 63; Carmen în mulieres („Poemul despre femei”) îi este atribuit lui Columban (PL, LXXX, 294) cu siguranţă nu c al lui, dar reflectă curentul antifemi-nist din mediile monas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9. Cf. Paul Gidc, Etude sur Ia condition privee de lafemme,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publicată de A. Esmcin, Paris, 1885, p. 213, nu-mi parc că are dreptate când vorbeşte despre „inegalitatea instruirii între cele două se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Bczzola, Les origines…, p. 55 şi urm.; să semnalăm unul dintre rarele texte care face elogiul femeii, epitaful Antonici (ed. Diaz y Diaz, Anecdota Wisigotica, p. 47-48). Despre femeia din această epocă, câteva pagini în K. Wcinhold, Die deutschen Frauen în dem Mittelalter, 2 voi., e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Vicna, 1882, şi M. L. Portmann, Die Darstellung der Frâu în der Geschichlscltreibung des friiheren Mittelalter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Braseler Beitr</w:t>
      </w:r>
      <w:r>
        <w:rPr>
          <w:rFonts w:cs="Bookman Old Style;Times New Roman" w:ascii="Bookman Old Style;Times New Roman" w:hAnsi="Bookman Old Style;Times New Roman"/>
          <w:caps/>
          <w:sz w:val="24"/>
          <w:szCs w:val="24"/>
          <w:lang w:val="en-US"/>
        </w:rPr>
        <w:t>. Z</w:t>
      </w:r>
      <w:r>
        <w:rPr>
          <w:rFonts w:cs="Bookman Old Style;Times New Roman" w:ascii="Bookman Old Style;Times New Roman" w:hAnsi="Bookman Old Style;Times New Roman"/>
          <w:sz w:val="24"/>
          <w:szCs w:val="24"/>
          <w:lang w:val="en-US"/>
        </w:rPr>
        <w:t>. Geseh., 69, 19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1. Bczzola, Les origines…, p. 53-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2. II mai găsim încă la Ennodius, Dictio, 8, MGH, AA, VII, p. 78; la Dracontius, Romuleu, I, 10, MGH, AA, XIV, p. 133; cuvântul reapare în perioada carolingiană; cf. Lesne, Les ecoles, p. 558. Cuvântul gymnashun este folosit pentru a denumi sala de studiu în Notilia palatii: Hoc est lotus ubi pueri discunt aliquid vel htdunt („Acesta este locul unde copiii învaţă ceva sau se joacă”). Dar nu ştim dacă acest text este prccarolingian. Cf. S. Bmgnoli, Ancora sulta Sotilia palatii, Benedictina VIII, 1954, p. 7l-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3. Beda o denumeşte astfel, copiind nişte lucrări clasice, In primam epislolam Petri, PI, XC1II, 53 d: Scola vocativ lotus în quo adolescentes litteralibus studiis operam dare et audiendis magistris vaeare solent unde schola văcălio interpretatul' (,. Sc numeşte scola locui în care adolescenţii obişnuiesc să facă studii literare şi se dedică ascultării profesorilor, de unde schola se traduce prin „timp liber”).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glosarul de la Cambridgc, cd. J. H. Hcsscls, An eight centurv latin anglo-saxon glossaiy. Cambridgc, 1890, p. 74: Luduş litterarum: scola legentium („Şcoala de literatură: şcoala celor ce citesc”), dar p. 106, scola: doctrina („şcoală: învăţătură); scola înseamnă în general doar „sală” (Reg. Târnaţ., 7, Reg. Caesarii, 3), sau chiar „dormitor” (Reg</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virgines, 12, PL, LXXXVIII, 1053 şi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Tours, 567, c. 15, MGH, Conc, I, p. 126,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4. Cu excepţia Irlandei, unde şcoala se găseşte uneori lângă mănăstire, cf. A. Lorcin, La vie scolairc, RM1. A, I, 1945, p. 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5. Bisericile mănăstireşti din secolul al Vll-lca au dimensiuni foarte mici (între 150 şi 200 m2). Cf. J. Hubcrt, Les eglises el Ies bâtimcnls monastiques de I'ahhaye de Manglieii au debut du VII/'. sihle, BSNA, 1958, p. 95, n.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6. Reg. Mag., XLIV, cd. Masai, p. 241: Infantilii în decada sua în tabidis suiş ab uno litterario litteras nieditentur („Copilaşii, în decada l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asa lor, pregătesc textele împreună cu un litterari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7. Ni s-au păstrat tăbliţe din această epocă. Ele se găsesc la National Muscum din Dublin şi conţin versete din Psalmi. Cf. E. O. R. Armstrong şi R. A. S. Macalister, 1/boilen book wilh leaves indenled and mixedfinind near Spriiiginoiint Bog Co. Antrim., în Journ. Rov. Society antic/. Ireland, L. 1920, p. 160. Tăbliţa găsită la Blyterburgh în Suffolk, din os de balenă, se află la British Muscum. Ea arc două găuri, ceea ce îngăduie să se presupună că la început era dublă. Nişte săpături nc-au oferit o tăbliţă de şist tot găurită, care s-a putut folosi la scris (cf. Toutain, Repertoire archeologique de Seine-et-Marne, Paris, 1953, p. 127). Despre tăbliţele de ardezic carolingicnc, cf. A. Blanchct, Tablettes de cire î I' epoque carolingienne, Ac 1 et B, 1924, p. 163. Hisperica Famina, 20, cd. F. J. H. Jcnkinson, p. +8, dau descrierea unei tăbli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8. Aldhclm, Enig., XXXII, 3, V, 3, MGH, AA, XV, p. 111, 2: Calciamenta mihi tradebant tergora dura („îmi dădeau tăbliţe de aramă cu spatel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9. Puerorum nutrices („doicile copiilor”), le numeşte Isidor din Scvilla (Orig., VI, 9-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0. Adamnan notează relatarea episcopului Arculf pe tăbliţe, De locis sanctis, pref, cd. Mcchan, p. 34. Willibald, care a scris Vita Conifatii, îşi face ciorna pe tăbliţe, Vita Bonifatii, cd. Lcvison, p. 105; pe papirusul de la Basci studiat de Perrat, Des Peres du Jura î Vhumaniste Giynaeus, Bibi., H et R, 1950, p. 149-l62, citim: (Sennonem d) ei s (an) c (to) rum claudii ogentino ecc (Ies) iucum cina s (cripsi) („Am scris pe tăbliţă de ceară în biserică o predică a Domnului, sfinţilor, a lui Claudius, pentru Ogcntinus”); predicatorul a trecut textul de pe tăbliţă pe papirus. Despre folosirea tăbliţelor, cf. Lesne, Les ecoles, p. 559-5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 Această metaforă, folosită de Isidor (Orig., VI, 14-7), a avut un marc succes. Cf. Curtius, Litterature europeenne, p. 382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2. Despre stilurile găsite între ruinele mănăstirii de la Wliitby,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în mormintele merovingicne, supra. La mijlocul secolului al VHI-lca, Lull trimite un stil de argint unei abatisc, cf. MGH, Epist., III, p. 338, 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3. Despre folosirea papirusului, cf. H. Pircnnc, Le commerce du papyrus dans la Gaule merovingienne. Ac I et B, 1928, p. 178-l91. La exemplele pe care Ic dă trebuie să adăugăm fragmentul de la Basci care conţine o donaţie, cf. Perrat,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mai sus. Scriitorii din această epocă amintesc adesea papirusul ca simbol intelectual: Grigore cel Marc, Moral., XIII, 10, PL, LXXV, 1024 a: Per papyrum… saeculahs scientia designatul- („Prin papirus… este desemnată ştiinţa se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4. Vita Liudgeri, ed. W. Dickamp, p. 12-l3: Qui statim ut ambula/v et loqui poteral, coepit colligare pelliculas et cortices arborum quibus ad luminăţia uri sole-inus et quidqid tale inveniri poterat, ludentibusque pueris alii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pse consilii sibi de illis collectionibus quasi libellos. Cunique invenissel sibi liquorem cum festucis imita-batur scribentes et afferebal nutrici suae quasi uliles libros cu. stiendos… (Acesta, de îndată ce putea să umble şi să vorbească, a început să adune pieliţe şi scoarţe de copac, din care folosim de obicei la aprinderea sfeşnicelor, şi orice altceva de acest fel putea găsi, şi, pe când ceilalţi copii se jucau, el şi-a cusut din aceste legături (de foi) ca nişte cărticele. Şi, după ce a născocit o licoare, cu nişte tulpiniţc îi imita pe cei care scriu şi i Ic aducea doicii sale, ca pe nişte cărţi folositoare, ca să i Ic păstreze…”), în secolul al XH-lca, la Novgorod, din scoarţele de mesteacăn se făceau caiete pentru şcolari. Cf. A. V. Artsikhovski, La viile naşe au Moyen Age, MA, 959, voi. LXV, p. 4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operele Sfântului Augustin şi ale lui Isidor sin Scvilla, cf supr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semnalăm comentariul lui Bocthius asupra Categoriilor, păstrat la Saint-Martin din Tours. Cf. Lup din Fcrricrcs, Ep., 53, ed. L. Lcvillain, I, p. 214-2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7.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şi W. Wattcnbach, Dus Schrifiwesen im Mittelalter, p. 255. Grigore din Tours, se temea ca textul Istoriilor sale să nu fâc răzuit (HF, X, 31, p. 536): Ut nunqum libros hos abolere faciutis aut rescrihi… (,. Ca niciodată să faceţi să dispară aceste cărţi sau să Ic scrieţi din no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8. Braulio. E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ătre Fruminianus, XIV, cd. Madoz, p. 105-l06: Membrana nec nobis sujjicient el ideo ud dirigenditm vohis deficient, sedpretium direxiinus unde şi iusseritis comparare pos. sitis („Pergamentele nu sunt destule nici pentru noi şi de aceea nu ne ajung să vă trimitem, dar am trimis banii acolo de unde, dacă comandaţi, puteţi să cumpăraţi”).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ângerea scribului din Tolcdo, supra: lipsa de pergament obligă la scrierea cu minuscul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Iustus din Urgcll, PL, LXVII, 961). Despre fabricarea pergamentului,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nigmele anglo-saxonc din Exeter Book, trad. W. S. Mackic, Londra, 1934, p. 1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9. Bonifaciu, MGH, Epist., III, p. 426, 24: Idque obsecro ut quando potueris me adjuvare în membrana scribendis transmittas („De asemenea te rog ca, atunci când poţi, să mă ajuţi şi să-mi trimiţi pergamente de sc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 Isidor din Scvilla, Orig., VI, 14-3. Cf. Şi enigmele lui Tatwin (6) şi ale lui Euscbius (35), cd. Ebert, Sitzber, Sâchsische Gesell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xml:space="preserve"> Wiss., XXVIII, 1877, p. 33 şi 49. Deja Anonimul din Valois menţionează că Thcodoric se folosea de o penna pentru a-şi semna numel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 B. Bisclioff, Ueber Einritzungen în Handschrijten desfriihen Ma, ZBB, 54, 1937, p. 173-l77; cf</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exemplu în CLA, IV, 410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2. Cf. B. Van Rcgcmortcr, Le codex relie depuis son origine jusqu'au Haut Moyen Age, în MA, LXI, 1955, p. 1 -26. Attala pusese să fie legate cărţi de la Bobbio,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3. Vita Bonifacii, 8, cd. Lcvison, p. 46, 25 şi 50: Thecas, în quibus multa iner-ant lihrorum volumina („Sipete, în care se aflau multe suluri de cărţi”). Arcae sunt menţionate în Reg. Mag., XVII, cd. Masai, p. 206: Simul etiam arcam cum diversa codicibus membranis et chartis monastherii („Totodată şi un cufăr cu felurite codice, pergamente şi papirusuri ai mănăstirii”); Grigore din Tours, HF, IV, 46, p. 181, 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4. Bcda, De orthographia, dă definiţia lui artnarium: Locus ubi quariuncwnque art/um intrumenta ponuntur („Locul în care se pun intrumcntclc oricărui meşteşug”), cd. Kcil, VII, p. 262. E. Lesne, Les livres, p. 79l-792, remarcă faptul că reprezentările dulapurilor pentru cărţi sunt rare în manuscrisele prccarolingicnc. Cea pe care o găsim pe folio 5 din Amiatinus reproduce imaginea manuscrisului de Ia Vivari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5. Vita Eligii, I, 12, MGH, SRM, IV, p. 679, 10: Habebat… în cubiculo suo… sacros libros în gyro per axem p/urimos quos post psalmodiam et orationem rerol-veiis… („Avea… în odaia lui… mai multe cărţi sfinte răsucite înjurai unui ax, pe care le desfăcea după psalmi şi rugăc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 Aldhelm, Enigin., 30, MGH, AA, XV, p. 110: Elementum sau abecedarium; Vita Eugemli, 4, MGH, SRM, III, p. 155. Grigore din Tours, Glo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n/., 39, MGH, SRM, I, 2, p. 772: Elementa litterarum, notae litterarum. Vitae Patrum, VII, ld., p. 692. In Irlanda, se întrebuinţează cuvântul abgitorum, cf. Lorc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1. Acest cuvânt nu semnifică numai alfabetul, ci şi abc-doctrinei creştine. H. Graham, The early lrish monastic sehools, Dublin, 1923, p. 18, citează glosa de la Wurzbourg: Abgitir crabaid initium/idei (, *4bgitir crabaid începutul credinţei”); cf. H. Thruston, The alpha-bet and the con. secralion ofehurces, în The Month. 1910, p. 621. Să semnalăm ciudatul poem despre litere: Versus cuiusdam Scotti de alfaheto („Versurile unuia Scott despre alfabet”), care parc să fie un exerciţiu de şcoală din secolul al Vll-lca, ed. Bachrcns, Poe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ores, V, p. 375; cf. Manilius, I, p. 190-l92, şi J. F. Kcnncy, TheSour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p. 27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 Vita Leobini. MGH, AA, IV, 2, p. 73: Qui cum non haberel codicis aut tabelarăm supplementiim prout pottiil apices în cingulo scripsit… Postea pater litte-rarum lineas în tabulis decrexit („Acesta, pe când nu avea tăbliţe sau înlocuitor de tăbliţe, a scris, cum a putut, liniile literelor pe cingătoare… După a aceea, tatăl său a fixat liniile literelor pe tăbliţe”). Vita Brioci. AB, 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63 (viaţa secolului al IX-lea): In tabulis prout poterat conabalur formare litteru/as („Pe tăbliţe se străduia să formeze, cum putea, litere miti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8. Bcda, HE, V, 2</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Dummicr, p. 2X4: Addidit episcopus nomina lilierarum: Dicito A, di. xil A. Dicilo B</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e… addidil el svllahas ac rerhu… („Episcopul a adăugat numele literelor: Să spui A, a spus A. Să spui B, ct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adăugat şi silabe şi cuv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9. Id., De cuie metrica, cd. Kcil, VII, p. 228. Virgiliu Gramaticul, Epitomac. II şi III, cd. Tardi, p. 40, studiază literele şi sila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0. Vita Samsoni, cd. Fawticr, p. 40: Sub uno eodem die vicinas eleas sub hebdo-madis diebus haritm litterurum distinctiones per coniunctiones verborum potuit scire („A putut şti într-o aceiaşi zi clementele învecinate, dar în şapte zile deosebirile acelor litere în legarea cuvintelor”). Pentru R. Fawticr, eieas trebuie să fie o contragere a lui elemetas, iar cifra 20 ar fi o amintire din alfabetul ogliamic care numără 20 de li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Grigorc din Tours, Vitae Palrum, XII, MGH, SRM, I, 2, p. 713: Nesciebat enim quid cuneretquia litteras ignorahat: videns auteni saepius în oratorium litteras supei' iconicas apostolorum… esse conscriptas, exemplaviteas In codice; cumque ad oceursum domini sui clerici… convenirent, hic a iunioribus… scretius interrogabat nomina litterarum et ab hoc eas inte/ligere coepit. Antea autem inspiiante Domino, et legit et scripsit quam litterarum seriem cognov/t („Căci nu ştia ce cânta deoarece nu cunoştea literele; văzând însă adesea în locul de rugăciune literele scrise deasupra chipurilor apostolilor, Ic-a făcut un model pe, un caiet; şi când, la venirea stăpânului său, se adunau clericii, acesta îi întreba mai în taină pe cei mai tineri numele literelor şi de aici a început să le înţeleagă. Insă, inspirându-l Domnul, a şi citit a şi scris înainte de a cunoaşte alfab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2. Id., HF, VIII, 15, p. 381, 3-5: Iamque în maiore aetate proficiens, litteras discere studiu: ex quibus prins scribeie potui quam oidinem scripturum litterarum scirem („Şi, fiind deja pornit spre o vârstă coaptă, am dorit să învăţ literele; cu care am putut să scriu mai înainte de a şti ordinea liter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3. Pentru a-şi încerca pana, scribii desenează alfabetul;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nuscrisul de la Auturi 20 a (22), fol. 296 r, abc eece magistrum („abc iată-l pe profesor”);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nuscrisul 27 (29), fol. 24; cf. R. P. Robinson, Manuscrits 27 et 107, Autun, A Study of Spanish half uncial and early Wisigothic minuscule and cursive scripts, în Men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j</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heAmer Acad</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Rome, XVI, 1030, p. 62, pi. 43, 1, şi B. Bischoff, Elementarunterricht und probaţioncs pcnnac în der ersten Hdlftedes Mittelalters, în Clussicul and medieval studies în honor of Raiul, 1938, p. 9-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4. Vita Maclovii, III, ed. D. Plaiftc, Biti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Societe Archeo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xml:space="preserve"> lUe-et-i'ilaine, 1883, p. 138 (viaţa secolului al IX-lea): Et quando sanclus magister videbat quods. Maclovius poterat litteras atque sermones intellegere, scripsit et elementa în tahula cerea… (Şi când sfântul profesor vedea că S. Maclovius putea să înţeleagă textele şi predicile, a scris şi literele pe o tăbliţă de ceară…”). Acest text, ca acelea ale multor vieţi ale sfinţilor bretoni, este posterior epocii noastre, dar mărturia sa c valabilă cu siguranţă pentru perioadele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5. J. H. Hcsscls, An eight century latin anglo-saxon glossary, p. 98: Productalem strumentum in/antium în scolis („Numimproductalis: instrumentul copiilor în şco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Quinţilian, Inst. Oral., I, 1, 27, cd. H. Bornccquc, voi. I, p. 26, aminteşte acest instrument tară să-i dea nu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6. Comparând cele câteva fragmente de cursivă din epocă şi cursiva romana din secolul al V-lca, ne dăm seama că ductus-ul este acelaşi (cf. Mallon, Paleographie roiuaine, p. 64-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7. Despre presupusa legătură dintre şcoală şi scriptorium,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In marile abaţii exista un corp de scribi specializaţi. Abatele Cullibert de la Yarrow menţionează pueii folosiţi în scriptorium (MGH, Epi. it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06. 11). Despre scribii copi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Lesne, ies livres, p. 339, şi Les ecoles, p. 5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8. Grigorc din Tours, Vitae Palrum. VIII, 2, MGH. SRMJ, p. 692: Sludebal ut omnespueros qui în domo eius nascehamur… slutim lilleris doceret ac puslmis imbuerel („Dorea ca toţi copiii care se năşteau în casa lui… să înveţe iute literele şi să se pătrundă de psalmi”) (e vorba de Nizier din Lyon, unchiul lui Grigore). Ani adunat textele caic se referă la studierea Psalmilor în Galia merovingia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 Psautiei; livre de lecture eleineulaire, Etudes merovingiennes, p. 253-256. Pentru Irlanda, cf. Lorcin, La vie scolaire, p. 233-2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9. Să reţinem că Distica Catonis nu sunt cu totul uitate. Fortunatus Ic citează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 144). Scribul manuscrisului de la Autun Ic foloseşte pentru „a-şi încerca” pana. La Tolcdo, Iulian le cunoaşte, cf. Boas, Cato undJulianus, RhM, LXXIX, 1930, p. 163, dar c posibil ca monastica lui Eugcniu să le fi înlocuit; cf. Eugcniu, Monasticha de decern plagis Aegvpti, sentenţios septem („Monastice despre cele zece plăgi ale Egiptului, şapte sentenţe”) sau poemul: De inventoribiis litterarum („Despre născoei-torii literelor”), MGH, AA, XIV, p. 256-257. Monastica aveau drept conţinut preceptele lui Evagric (cf. Dom J. Lcclercq, L 'Ancienne version latine des senteces d' Evagre pour les inoines, în Scriptorium, V, 1951, p. 195-213), pot fi considerate şi o lucrare de lectură elemen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0. Primul verset din Psalmii 105 şi 106, pe o diplomă din 753 (MGH, Dipl. Caroi, 6, p. 9-l1); pe marginea unui manuscris din Lyon (n. 468), în cursivă: Iubelate dom omnes terras psalmum dicite nomine eius („Slăviţi-l pe Domnul pe întreg pământul, rostiţi numele Lui”) (este vorba de probaliones pennae); pe o ţiglă de Ia biserica Saint-Samson-sur-Rtslc, cf. DACL, VI, 2, 1538; pe o cărămidă de la Barcelona, Mallon, Paleographie romaine, p. 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1. Vita Trudonis, MGH, SRM, VI, 264: Anuali circulo revolute Trudo psalterium per oidinem pro dispositum est cântare praevaluit („Trudo a avut puterea ca, precum răsucirea unui inel, să cânte Psaltirea în ordinea în care a fost rânduită”); Regula Pauli et Stephuni, 6, cd. Vilanova, p. 110: luniores et maxime qui adhuc paslmos discere meditantur per choros ex ordine el sine negligentia dictent („Cei mai tineri şi mai ales cei care încă exersează învăţarea psalmilor să-i rostească repetat, în cor, în ordine şi cu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2. Grigorc din Tours, Vitae Patrum, XII, MGH, SRM, I, p. 713: (Brachio) duos vel tres annos faciens, psalterium memoriae commendavit („Brachio, după doi sau trei ani, a memorat Psalti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3. Valerius din Bicrzo, Opuse, PL, LXXXV11,450 b: Tantam dispensatio divina dedil 7/7 memoriae capucitatem ut intra medium annum peregi ans eum canticis univer-sum memoria retineipaslterium (, Darul divin i-a atribuit o atât de mare capacitate de memorare încât, străbătând-o într-o jumătate de an cu cântările, a memorat întreaga Psaltire”). Vita Brioci, AB, 1883, II, p. 163: Psalmos quoque în spatio quinque mensium omnes… didicit („A învăţat chiar toţi Psalmii în decurs de cinci lu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4. Reg, Mag., LVII, cd. Masa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61: şi vero non fuerit (psaltaratus) tabu-las a maiore superposita psalmis secum portei… ut şi cum litterata vădit cum ad refec-tione vel mansione applicaverit, ab eo tamen aliquantulum… meditetur („Dacă însă nu este psaltaratus, să poarte cu sine tăbliţe înscrise cu Psalmi de cineva mai în vârstă… astfel încât, dacă merge împreună cu un ştiutor de carte, când va fi ajuns la un loc de odihnă sau de popas, să exerseze puţin cu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5. Reg. Mag., L, ed. Masa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47: In una quoque decada ergo în hi. s tribun lioris, inviccni el legant el audiunt, vicehus lifleras et psalmos ignorantibus osten-dani („Aşadar, chiar într-o decadă, în aceste trei orc, să şi citescâ să şi asculte unii cu alţii, să Ic arate, rând pe rând, celor care nu ştiu, literele şi Psalmii”). Pentru mănăstirile irlandeze, cf. Lorcin,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231, n. 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6. Cf.1. Ackstallcr, Dus Helfersystem în der niiltelalterliclien Sclnilerzieluing, Diss. Miinchen. 193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7. Reg. Pauli et Stephuni, 15, cd. Vilanova, p. 114-l15, îl obligă pe elev să păstreze acelaşi dictator: De his t/ui psalmos discunt, ut dictutorihus delegaţi ohser-venl. Hi uni lilteras vel paslmos discunt, illis observaţi ud excipiendum, quibus fuerint deputaţi: c/ui pro eis aut de negligentia argueiuli sunt, aut în eorum eruditione et studio approbandi. şi autem dheedens dictator pro se deputure negfexerit, adpatrem rever-tatur is (fiii excipit, ut ipse deputet pro absente t/ui ei dictare debeat, dum absens reverle-tur adsuum redea! dictatorem („Despre cei care învaţă Paslmii, să-şi păstreze dictatores ce le-au fost repartizaţi. Cei care învaţă literele sau Psalmii, să-i respecte pe aceia cărora lc-au fost încredinţaţi ca să-i ia în primire: aceştia fie sunt certaţi de ci pentru neglijenţă, fie sunt lăudaţi pentru erudiţie şi sârguinţa. Dacă însă, plecând dictator-ul, va fi neglijat să desemneze pe cineva în locul lui, să_sc întoarcă la pater acela care este tară dictator, pentru ca acesta să desemneze în locul celui absent pe cel care trebuie să-i dicteze elevului, până se întoarce absentul ca să-i redea dictator-u). Lectura personală în faţa profesorului este menţionată de către Valcrius din Bicrzo, PL, LXXXVII, 450 b: Cum vero quodam die hora sexta diei ad operam sederem, et iile coram me legeret… manduvi illi electos psalmos recitare („într-adevăr, când într-o zi, la ora a şasea a zilei, şedeam la lucru, iar el citea în faţa mea… i-am dat câţiva psalmi aleşi să-i recite”). Beda, Şup. Parab., li, 23, PL, XC1, 1005 d: Quando sederis ad legendum cum magislro… diligenteiintellige quae scripta sunt („Când vei fi stat să citeşti cu profesorul… ai grijă să înţelegi cele scrise”); Vita Alcuini, IV, 10, PI, C, 96: Legens igitur Joannis evangelium aiUemegistnsm („Citind, aşadar, Evanghelia lui Ioan, înaintea profes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8. Vita Maglorii, cap. 24, AS, oct., X, 782: Nune panuli monuchi… sandi Maglorii pedes amplexati sunt dicentes, beatissime pater, permitte nobis portiim atque litus udire, ut garullitas nostrae vocis moiiachis quiscentibus somnum non possit eripere et ut securius aha voce legentes nostras lectiones valeamus commendari” („Acum călugăraşii… i-au îmbrăţişat picioarele Sfântului Maclorius spunând „Preafericite părinte, îngăduic-nc să ajungem în port şi la ţărm, pentru ca ciripitul glasurilor noastre să nu-i poată smulge din somn pe monahii care se odihnesc şi pentru ca, citind mai liniştiţi cu voce tare ce avem de citit, să putem să fim lăudaţi”„. Regula Magiştri, cap. L, cd. Masai, 247, cerca ca, în sala de studiu, unul singur să citească şi ceilalţi să asculte: Ne în uno redacta omnis congregaţio suiş sihi invieem vocibus obstrepe.nl, id est lectionibus vacet uniis de decern per loca et residui de suo numere audiant („întreaga adunare, redusă la unul singur, să nu răsune de vocile lor alternate, adică unul din zece să se ocupe cu cititul de fiecare dată, iar restul din decadă să ascul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9. Vila Rusticulae, 6, MGH, SRM, IV, p. 342: Namfertur cilicpiando dum infam psalmos pararet et ut adsolet injantia sompno occuparetui; recumbens în genua unius de sororibus psalmum et ipsa în aure dicebat. Quae mox ut expergefacta fuissel, tanquam şi eum legisset, ita memoriter recensebat, implens illud scripturae dictum, ego dormio et cor metilii vigilat” („Căci se spune că odată, când copila pregătea psalmi şi, cum li se întâmplă în mod obişnuit copiilor, o prinsese somnul, stând întinsă pe genunchii uncia dintre surori, aceasta îi rostea şi ca psalmul la urech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ată după ce s-a trezit, astfel îl reda de la un cap la altul din memorie, ca şi cum l-ar fi citit, împlinind spusa Scripturii „Ea dorm, iar inima mea vegh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VituAbh. Acaunensiwn, 9, MGH, SRM, III, p. 179, 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1. Cassiodor, Insl., l-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ynors, p. 22-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3. Isidordin Scvilla, Seni., III, 14, 9, PL, LXXX1II, 689: Acceplubilior est sensi-bus lectio tacita qitam aperla. Amplius eiiim intellectus instruitiir quando vox legen-tis quiescil et sub silenlio linguu movetui; num clare legenda el corpus lussalur el vocis aciimen obliinditur („Lectura în tăcere este mai bine primită de simţuri decât cea cu voce tare. Căci intelectul se instruieşte mai mult când glasul cititorului se odihneşte şi limba i se mişcă în tăcere, întrucât celui care citeşte tare şi trupul îi oboseşte şi ascuţimea vocii îi slă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4. Vila Columbuni, I, MGH, SRM, IV, p. 74, 16. Bcda, HE, IV, 3, p. 210, ni-l înfăţişează pe Chas din Licchficld citind în plin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5. Bonifaciu, Ep., MGH, Epist., III, p. 329, 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6.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7. Vita Prueiecti, SRM, V, p. 228: lubeinurpuersonum reddere quam rixpuncto ore ăudierat decantări… mox igitur sancto se docenţe spiritu ita canlum memoriter reddidit, ut cuncti patenter agnoseerent quod illam melodiam magistralem în puero divinas pietas insudisset („îi cerem copilului să redea sunetul de îndată ce l-a auzit cântat cu gura… aşadar apoi, instruindu-l Sfântul Duh, astfel a redat din memorie cântecul, încât toţi recunoşteau pe faţă că devoţiunca divină impregnase melodia profesorului în cop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8. Vila Samsoni, cd. Fawticr, p. 40: Tesserasque agnovit totas („A cunoscut toate jctoanclc”). R. Fawticr crede că este vorba de pătrăţele cu litere. Nu cumva, dimpotrivă, aceste pătrăţele aveau cifre? Definiţia glosarului Iui Epinal, tessera: tasol quandranguhim, nu ne spune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9. G. Joncs, prefaţa la ediţia lui Bcda, De temporum ratione, p. 174, şi Cordoliani, A propos du chapitre Idu De temporum ratione de Bede, MA, 1948, p. 209-223. Nişte manuscrise nc-au păstrat o explicaţie ilustrată a computului digital (cf. Cordoliani, Etude du compui, I, Le manuscril latin 7418 de la Bibi. Nat., BECh, 103, 1942, p. 6l-62). Romana computaţio (Joncs, Bedae pseudepig., p. 106 şi urm.), ar fi inspirat tratatul lui Bcda. Referiri la computul digital antic în Thesaurus, art. Digitus, V, I, 25. Despre computul digital, cf. A. Quacquarclli, Ai margini deU'aetio: la loquela digitorum, în Vctcra Christianorum, VII, 1970, 119-225 şi A. Alfocdi Roscnbaum, Tlie Finger Calculus în Antiquity and the middle Age, în FS,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0. De temporum ratione, 19, cd. Joncs, p. 2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1. PL, CI, 1143: Aliaepropositiones ad acuendos iuvenes („Alte propuneri pentru ascuţirea minţii tinerilor”). Cf. Manitius, I, 289, şi Joncs, Bedae pseudepigrapha, p. 52. Să remarcăm că nu găsim nicăieri studiul fracţiilor, studiu pe care Aldhelm spune că l-a făcut cu multă greutate,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despre studierea fracţiilor în Evul Mediu Timpuriu, cf. F. A. Jcldham, Notation offractions în the euiiier middle Ages, Archeion, VIII, 1927, p. 313-329, şi vechea lucrare a Iu G. Fricdlein, Die Zahlzeichen und das elementare Rechnen des Griechen und Romer und des chrislichen Abendlandes von 7 bis l3Jahr, Erlangcn, 18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2. Vita Maglorii, AS, oct., X, 702: Cum quudam die a magislro lectionem reddere rugatul esset, inventa est în labula eius amplior quam ipse descripsisset li-tterarum inserţia… („Când într-o zi profesorul i-a cerut să reproducă lecţia, pe tăbliţa lui a apărut un amestec al literelor mai mare decât îl desenas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3. Regula Magiştri descrie un examen în faţa abatelu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 Episcopul din Trier îl examinează pe Gaugcricus (Gcry),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4. P. Diaconul, Comm., cap. XXXVII, cd. Bihliothecu Cassinensis, IV, 1880, p. 124: Post vero discessum hospitis debet Uium prior admonere ubi negligenter inter-rogavitvel respondit… ui possit post modum pelentibus reddere responsum („într-adevăr, după plecarea oaspetelui, trebuie mai întâi să-i atragi atenţia unde a întrebat sau a răspuns neatent… ca să poată după regulă să le răspundă celor care între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5. Vila Gregarii, 2, MGH, 55, I, p. 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6. Deşi provenite din latină, limbile populare din Italia şi Spania au deja, în secolul al Vlll-lca, propria lor personalitate. Despre originea italicnci, cf. C. H. (irandgent. Fivdi Latin to Italian, 1927, C. Battisti, Avriameiilo allo. studio clei latino volgare, Bari, 1955, şi mai recent, A, Schiaffini, Problemidel pussagio dellatino all' italiano, Stihii în onore A. Monteverdi, Modcna, 1959, voi. 1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9l-715. „Cest des Ic Vil” siccle quc commcncc la languc italicnnc”, scrie Dag Norberg, Le develope-ment du latin en Italie de saint Gregoire le Grund ă Paul Diaere, în Settitnane, V, p. 495. De fapt, c greu de datat începutul unei limbi. Multă vreme au fost considerate catren „italian” popular câteva cuvinte găsite în Orationalul Mozarah (CLA. IV, 515) de la începutul secolului al Vlll-lca: Separeba boves, alba trahuta araba stalbo verso-rio seneba el negro semen semmata, dar, aşa cum a arătat Curtius, La litterature europenne, p. 383, este vorba de un aforism al copistului care îşi compară pana eu plugul şi manuscrisul cu câmpurile. Totuşi, forma arată deja o evoluţie a latinei. Cf. A. Schiaffini, Iproblemi dell'indovinello veronese, în/miile anni de/la lingua italiana, Milano, 1961, p. 7l-96;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R. L. Politzcr, The language of the eight eenturv Lombardic documents, New York, 1949. Pentru spaniolă, cf. Mcncdcz Pidal, Origenes del Espanol,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3-a, Madrid, 1950, şi M. C. Diaz y Diaz, Movimientos foneticos en el latin visigodo. Emerita, XXV, 2, p. 369-38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7. Bcda, Cunabula gramatieae artis, cd. Kcil, V, p. 325. Autorul se adresează către parvulis et incipientibus („copii şi încep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8. Cf. sit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9. Cf. Collignon, Une grammairelatine du VUI'siecle, Rph, Vll, 1883, p. 1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0. CLA, II, 166. Acest manuscris este un dublu palimscst. Fragmcnlclc gramaticale care acoperă un text istoric scris în secolul al V-lca au fost răzuite în secolul al X-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1. Marrou, Education, p. 356-3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2. H. Stevcnson, Eaii scholastie eolloquies, Oxford, 1929, şi M. M. Dubois, Aelfric sennonnaire, Docteur et grammairien, Paris, 1943, p. 20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3. Kcnncy, The Sowces, ş. 256, n. 2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4. Despre glosarele din Evul Mediu Timpuriu, cf. G. Goctz, Corpus glossari-orum latinorum</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V, p. 3, şi urm</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101 -298. W. M. Lindsay, The Corpus Epinul. Erfitrt and Levden Glossaries, Oxford, 1921, şi The Corpus glossaiy, Cambridgc, 1921. Un fragment de glosar latin din secolul al VH-lca este publicat de C. Pascal, Letteratura latina medievale, Catania, 1909, Apcndix 2, p. 191. Un manuscris italic din secolul al Vll-lca ne păstrează un fragment de glosar, CLA, VIII, 106.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fârşit manuscrisul de la Berna (611) provenit dintr-un seriptorium din Franţa orientală care conţine un glosar, extrase din Origines, fragmente de comput, de metrică ctc.; cf. CLA, VII, 604, a şi b. Despre glosarele greceşti, cf. H. Le Bourdcilcs, Naissanee d'un serprent. Essai de datation de I 'Aratus Latinus, în Melanges Renani, 506-514, Latomus, 19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5. M. Lindsay, The Corpus Epinul, şi H. Swcct, The Epinal Glossaiy Latin andoldEnglish at the VUIth eenlurv, Philologieal and Eurly English text societv, 188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6</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H. Hcsscls, A eight eenturv latin anglo-saxon glossarv preserved în the librarv of Corpus Chnsti College, Cambridgc, 1890; cf. CLA, II, 1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7. Beda, De oiihographia, ed. Kcil, VII, p. 262. Acest tratat este destinat copiilor: Ne puer legens erret („Copilul să nu greşească când citeşte”) este scris la p. 271, 1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 Despre acest studiu, cf. Rogcr, Enseignement, p. 350 şi ur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 Ibid., p. 3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 Bcda, De arte metrica, cd. Kcil, VII, p. 234, 10, 14: Sedqui needum adhoc pe/venit, hune interim hortamur syllahas omnium partium orationis ex principia versiunii heroicorum diligenlius scrutenlui: Omnis enim versus hexameter… et pentame-terprimam habet svllabam longam quia vel a spondeo vel a dacâylo incipit… (, Dar pe acela care nu a ajuns în acest punct îl îndemnăm ca, deocamdată, să cerceteze cu atenţie silabele tuturor părţilor de vorbire de la începutul versurilor eroice. Căci orice vers hexametru… sau pentametru arc prima silabă lungă, deoarece începe cu un spon-deu sau cu un dact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2. Aldhclm, De metris, MGH, AA, XV, p. 16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 Cf. Rogcr, Enseignement, p. 351 -352. Acest studiu trebuia să fie încă şi mai dezvoltat pentru cantorii profesionişti care existau în marile centre religioase. Alcuin, Ep., 114, MGH, Epist., IV, p. 169, 12, evocând şcoala din York, îi distinge pe „cei care citesc, cei care cânta, cei care sc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 Cum există acest lucru în Evul Mediu, cf. Lesne, Les ecoles, p. 57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 Rogcr, Enseignement, p. 35l-352, a văzut foarte bine această inov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6. Vita Alcuini, 5, MGH, SS, XV, 1: Virgilii amplius quampsalmorum amator conceditur puer Albinus („Se admitea că băiatul Albinus era mai marc iubitor al lui Vcrgiliu decât al Psalm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 Putem considera Codex Salmasianus, care nc-a transmis Antologia latină şi alte poeme, drept unul dintre aceste manuale; la fel, Liber Glossarum al lui Ansilcubus. Despre manualele şcolare din epoca lui Isidor, cf. J. Fontainc, Isidor din Sevilla, p. 75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 Cum face Laistncr, The libraiy ofvenerable Bede, în Bede, his life, p. 263-2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 Despre comerţul cu cărţi nu ştim nimic. B. Bischoff a pus în evidenţă într-un manuscris din secolul al Vlll-lca {CLA, IX, 1162) menţiunea Sigibertus bindit libel-lum („Sigibertus a vândut această carte”), dar nu crede că există la nord de Alpi un comerţ organizat.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aluzie în Bibliotecile, scuole e letteratura nelle cittă dell'alto medio evo, în Settimane, VI, p. 6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 Bcda, De tetn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tione, cap. LV, cd. Joncs, p. 276: Sed innumera hitiusce disciplinae sicut et caeterarum artium melius vivae vocis alloquio quam stili signan-tis traduntur offwio („Dar nenumăratele aspecte ale acestei discipline, ca şi ale celorlalte arte, ni se transmit prin vorbire cu voce tare, mai degrabă decât prin activitatea stilului care scrie”). Ibid., XVI, 60, p. 2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 Bcda, De tem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tione, pref., p. 175: De natura renuri et ratione tempo-rum duos quondam stricto sermone lihellos discentihus, ut rebai; necessarios eompo-sui („Despre natura lucrurilor şi despre calcularea timpului am alcătuit cândva, adunându-mi expunerile, două cărţi, aşa cum se credea,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5. Willibald, Vita Bonifatii, 2, cd. Levison, p. 9, face a termenul seriptiirarum eruditio să cuprindă gramatica, retorica, metrica, exegez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6. Despre importanţa locului lui Origcnc începând cu această epoca, cf. De Lubac, L 'exegese medievale, voi. I, 223 şi urm. Despre manuscrisele traducerilor din Origcnc, cf. Sicgmund. Die Ueberlieferung, p. 1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7. Bonifaciu,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Diuldum, MGH, Epist., 111, p. 285, 11: maxime în sanc-torum Patrum spiritualibus tractalibus; quia spiritualis tractatus magister legentium sacrum eloc/uium es. se dinoscitur („mai ales în tratatele spirituale ale Sfinţilor Părinţi; deoarece tratatul spiritual este recunoscut a fi profesoral celor care citesc cuvântul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8. Bcda, In Luc, PI, XCII, 302; în acest text, Bcda îi menţionează pentru prima dată, împreună, pe cei patru doctori: Ambrozie, Grigorc, Augustin, Icron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9. Cf. S. Carrol, the veneruble Bede, his spiritual leachings, Washington, 1946</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9, şi A. Wilmart, La collection de bede le Venerable sur V Apotre, RB, XXXVIII. 1926, p. 16-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0. PL. XCV. 552. De asemenea. Collectcmea, PI. XCIV. 539-560 (Clavis. 1129). Quaestiones în velia Testamentum ale lui Isidor din Scvilla (PL, LXXX111, 207-424) se prezintă ca un şir de extrase din Origcnc, Ambrozie, Icronim, Augustin, Fulgcntius, Grigorc cel Marc. Isidor îl destincază mai ales fastidiosis lectoribus qui itiimim longi-tudinem sermonis abhorrent („cititorilor pretenţioşi, cărora le repugnă lungimea discursului”). Despre florilcgiilc patristice, cf. De Ghellinck. Diffusion, uiilisaiion ei Iransmision des ecrits patristiqu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regorianum. XIV, 1933, p. 356-400</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a-Iristic/ue el Moyen Age. voi. II, 1947</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l-37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1. Mai avem încă trei manuscrise din secolele al Vl-lea şi al Vll-lea, care conţin operele lui Euchcrius, cf. CSEL, XXXI, p. V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2. Manuscris din secolul al Vll-lca şi al VllI-lea de la Miinchen (14423) şi Sankl-Gallcn (908). Aldhclm cunoaşte acest autor, De metris, MGH, AA, XV, p. 81, 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3. Cf. A. Wilmart, Les allegories sur I 'Ecriture attribuees î Rcihan Maur. Este vorba de un glosar bibilc, RB, XXXII, 1920, p. 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4. Manuscrisele prccarolingicnc din De doctrina cliristiana sunt mai rare decât celelalte manuscrise ale lui Augustin, unul din secolul al V-lca (Lcningrad, QV, I, 3), unul din secolul al Vl-lca (Milano, Ambr., G58), şi unul din secolul al VUI-lca (Vatican, lat. 18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5. Despre aceste lucrări, cf. Manitius, I, p. 85, p. 237. Se pot adăuga povestirile de călătorie ale lui Wiilibald în Ţara Sfântă (MGH, SS, II, 331), De locis sanc-tis a lui Adamnan, recent reeditată de D, Mcchan, Dublin, 1958. Adamnan adăugase schiţe descrierilor pe care i le dictase călătorul, dar nicio hartă de ansamblu. Menţionarea unor hărţi este rară în această epocă. Vila Columbani, I, 27, MGH, SRM, IV, p. 104,220, pomeneşte un mapamond; papa Zaharia pune să se deseneze la Latcrano o hartă a lumii care trebuia să semene cu mozaicul bizantin de la Madaba. Despre mapamonduri Ia începutul Evului Mediu, cf. K. Millcr, Mappae mumii, I, 1895. Despre cel pe care îl făcuse Isidor, cf. R. UdhcYi, Die Weltkarte des Isidorus v. Se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nemosyne, Lcidcn, III, 1935,36,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8; cf</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producerea mapamondului unui manuscris de la Albi din secolul al VHI-lca, în Histoiie universelle des exphrations, Paris, 1955, voi. I, p. 2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6. Bcda, Nomina regionum atque locorum de Actibus Apostolorum („Numele regiunilor şi ale locurilor din Faptele Apostolilor”), ed. Laistncr, în Bcda, Supei Acta Apostolicorwn expositio, p. 147-l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7. Vita Gregorii, cd. Gasqut, p. 36: In lunquentium direxit mirabile moruin, contra vitia humanonim medicamina animoruin („A îndreptat în chip minunat leacuri împotriva viciilor moravurilor celor slabi, împotriva viciilor sufletelor omen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 Vita Bonităţii, 2, cd. Lcvison, p. 9: Historiae simplici expositione et spiri-tualis tripertita intelligentiae interpretatione imbutus („Pătruns de simpla explicare a istorici şi de tripartita interpretare a cunoşterii spirituale”). Despre sensurile Scripturii la anglo-saxoni, cf. De Lubac, L 'exegese medievale, 1, p. 147. Isidor nu cunoaşte decât diviziunea tripartită, ibid., p. 15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9. Despre Quaestiones, cf. Bardy, La litteralure; despre tehnica dialogului, Hirzcl, Der Dialog, ein literar-historischer Versuch, Lcipzig, 18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0. Cf. Braulio, Ep., AA, cd. Madoz, p. 196, şi Bcda, In libros Regum („Despre cărţile Regilor”), XXX, PL, CXI, 71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tikeimenon („Corespondentul”). Iulian din Tolcdo trece trece în revistă contradicţiile textului biblic şi le dă replica Părinţilor Bisericii. El vede întregul folos al acestui lucru (Antikeimenon, PL, XCV1, 668 c: Nonne stimulavit nos ad quaerendum? („Nu ne va stimula oare să cercetăm?”). Ibid., 675 c: Haec sibi în verbis suiş non discrepant, sed ad requirenda haec quasi discordantia studiam nostrae menţii in/Iammatur („Acestea nu se deosebesc prin cuvintele lor, însă pornirea minţii noastre se aprinde la cercetarea acestor lucruri ca şi cum ar fi contradicto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nas. Vita Columba/ti, I, 3, MGH, SRM, IV, p. 69: Ut fieri adsolcl cum ludendo magiştri discipulos sciscilare conantw; ut de suo ingenio cognoscant vel flagrantem libertate sensuni vel neglegenliae somno torpentem, coepit ah eo ex dif-ticiliuin qttaeslionum materia sensus querere („Aşa cum se întâmplă de obicei, când profesorii se străduiesc să-i întrebe în joacă pe elevi, ca să cunoască din mintea lor sensul fie înflăcărat de abundenţă, fie amorţit de somnul neglijenţei, a început să caute să afle de la el sensul din conţinutul unor probleme dific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 Isidor din Scvilla, Qiiuedtiones de veteri el novo Testament”, PL, LXXXIII. 20l-207. Despre autenticitatea s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f. B. Altancr, Der Stand der hidor-Forschung, în Miscei Isidoriana, Roma, 1936</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0. Se poate cita şi un dialog atribuit Iui Bcda, PL, XCIII, 234-3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ca monachorum („Jocurile călugărilor”), Publicată de Mcycr în România, I, I (S72, p. 483, după un manuscris de la Sclcstat: Quis primus ex Deo precesset? Verbiim. Quis seinei natus et bis mortuos? Lazurus… Quis prius rex factus est în Israel? Saiil… Quis dominum negavif Petrus. Quanti milites deviserunt vistimenta Christi? IV, etc. („Cine a fost înainte de Dumnezeu? Cuvântul. Cine s-a născut o dată şi a murit de două ori? Lazăr… Cine a fost făcut mai întâi rege în Israel? Saul… Cine s-a lepădat de Domnul? Petru. Câţi soldaţi au împărţit hainele lui Cristos17 Patr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tc.”). Despre aceste loca monachorum şi despre dialogurile în general, c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troducerea lui L. L. W. Daly, Altercaţio Hadriani Auguşti et Epictetiphilosophi, Urbana (Illinois), 1939, şi W. Suchicr, Das mittellateinische Gesprâch Adrian und Epiclitus, nebst verwandlen Texten, Joca monachorum, Tiibingcn, 1955 şi Clavis, n. 1155 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 Braulio, Vita Aemeliani, 2, PL, LXXX, 704 c: Hoc credo nos fado instru-ens neminem sine magistronnn institutione reale ad beatam vilam tendereposse („Acest lucru facându-nc pe noi, cred, instruindu-mă, că nimeni nu poate tinde către viaţa fericită fără învăţătura profes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 Virgiliu Gramaticul, Epitomae, V, cd. Tardi, p.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 Cuthbcrt, Ep., cd. Plummcr, I, p. CLXII: Nobis suiş discipulis quotidie lectiones dabit („Nouă, elevii săi, ne va da lecţii în fiecare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7. Cf 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8. Gcgorius, Ep., PL, LXXXIX, 516: Obito scholas eorum qui elemetis imbu-untiir el dic, ego sum eversor et persecutor imaginam, el con/esli/n tabellas suas în căput titum proiicient („Vino în faţa clasei acelora care învaţă literele şi spune: „Eu sunt răsturnătorul şi prigonitorul icoanelor”, şi pe dată ci îşi vor zvârli tăbliţele în capu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9. Kcil, VII, p. 260, 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0. Cuthbcrt,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Lullum, MGH, Episl., III, p. 405: Per experimentam ad pedes eius nutritus, hoc quod narro, didici („Am învăţat acest lucru pe carc-l povestesc în practică, hrănindu-mă la picioar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1. Cuthbcrt, ibid., p. 406: Nune vero quia rogasti aliquid de opuscidis beati patris, cum meis pueris, iuxta vireş quodpotui tuae dilectionipreparavi („într-adevăr, acum, pentru că mi-ai cerut câte ceva despre preafericitul părinte, împreună cu copiii, după pulerile mele, am pregătii ce am putui de dragul t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4. Cf</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stita Granunaticorum SiaSoxrj („Succesiunea Gramaticicnilor”) de Gauthbcrt, Manitius, II, p. 673-675, care se prezintă ca o istoric a gramaticicnilor din secolul al Vll-lca până în secolul al X-lca, nu fără greşeală, aşa cum se poate judeca din începutul la recapitulaţio: Theodorus monacus et abbas Adrianus Aldhelmo instituerant grammaticam artem, Aldhelmus Bedam, Beda Rhabbanum (Raban Maur) Rhabbanus, Alcuinum, ctc… („Călugărul Thcodor şi abatele Adrian l-au învăţat pe Aldhclm arta gramaticii. Aldhclm pe Bcda, Bcda pe Rhabbanus [Rabanus Maurus], Rhabbanus pe Alcuin, c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5. Reg. Mag, XXIV, cd. Masai, p. 219: Propler detractionem fuluram în saeculo cum secreta Dei saecularis agnoverit, şi placuerit abbati aliani leclionem cuittscunu/iie codicis legat ut secretam monasterii vel mensuras vitae sanctue cons-titutas în disciplinam ah inrisoribus nou sciatur („Din pricina ponegririi viitoare în viaţa seculară, când un mirean a aflat tainele Domnului, dacă abalele va fi găsit de cuviinţă, să citească altă lecţie din vreun codice, că să nu afle batjocoritorii taina mănăstirii sau cum au fost statornicite dimensiunile vieţii sf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6. De teinporum ratione, cd. Jonc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81: De computo vel loquelu digitorum potest antei” de ipso quem praenoluvi computo quaedam manuelis loquela tain ingenii exercendiquani huli ugendigratia figurări („însă, cât priveşte computul sau vorbirea degetelor, se poate mima, chiar prin computul pe care l-am pomenit mai înainte, un limbaj al degetelor atât pentru exersarea minţii, cât şi ca joacă”). Cf. E. M. Sanford, De loquela digitorum, Classical Journal. XXIII, 1928, p. 588-593. Fiecărei litere îi corespunde o cifră (a = I; b = 2; c = 3), iar cifra este tradusă printr-o îndoire a degetului ca pentru computul digital. Acest obicei s-a păstrat în mănăstiri, cf. C. Van Rijnbcrk, Le language par signes chez Ies moines. Amsterdam,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7. Bonifaciu, bunăoară, cf Lcvison, St. Boniface and Cryptography, în England, p. 290-294.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 Bischoff, Uebersich iiber dig nichtdiplomatischen Geheimschrifien des Mittelalters, MIOEG, LXII, 1954,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8. Virgiliu Gramaticul, Epitomae, cap. XIII, cd. Tardi, p. 111: Ne mystica cjitaeque et quae solis gnaris pândi debent, passim ab infimis ac stultis facile reppe-riantur („Pentru ca misterele şi cele la care trebuie să aibă acces numai cunoscătorii să nu fie uşor aflate pretutindeni de cei mici şi de proşti”). Se pot tăia cuvintele sau silabele = ge, ve, ro, trum, qundo, turn, a, fee, om, ni, libet, aevo= uuandolibet vestrum, gero omni aevo affectum („oricând, vă păstrez afecţiune pentru totdeauna”), sau literele RRR, SS, PP, MM, NT, EE, 00, A, V, I = spes Romanorum perit („piere speranţa roma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9. Cf. M. Cohcn, Pour une Sociologie du language, Paris, 1956, p. 116-205, 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0. Lot, La fin du monde antique, p. 4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Pclagius către Sapaudus din Arlcs, MGH, Epist., III, p. 4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2. Grigorc cel Marc, Epist., VIII, 19 (Tcrracina); IV, 29, IX, 204 (Sardinia); III, 59 (Sicilâa). VIII, 1 (Corsica); MGH, Epist., voi. II, p. 21, voi. I, 263, voi. II, 191, voi. 1.218, voi. I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3. Martin din Braga, De correctione ruslicorum, cd. Barlow, p. 188-l89. M. Mcslin, Persistances pai'ennes ei Galice vers la fin du VI' siecle, în Melanges Renani, II. 512-524, Latonha, 19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4. Conciliul din Tolcdo. 589 (e. 14); 633 (c. 29); 636 (c. 4); 693 (c. 2). Cf. Mac Kcnna, Pagânism and pagun survivals în Sapin up io the fa II of Visigothic Kingdom, p. 84-l0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5. Cf Vacandard, L'Idolatrieen Gauleaux VI'et Vll'siedes. ROII. LXV, 1899, p 443 şj urm., şi Salin, Civilisation merovingienne, IV, p. 19 şi urm. Storm Anglo-saxon magic. La Hayc, 1948; Levison, Venus a mun, front un unpublished sermon, în England, p. 302-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6. Indiculus superslitionum et paganiarum, MGH, Leges, I, p. 19 şi urm. Cf. Hcfclc-Lcclcrcq, Histoire des Conciles, III. 2, p. 854-861, şi mai ales A. Saupc, Des Indiculus (citat în Bibliog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 Testamentul lui Virgiliu din Auxcrrc (680), cd. Quantin, Cartulaire de I' Yonne, I, Auxcrrc, 1854, p. 18, vorbeşte despre un izvor: Quae vocatus Dianna („care se numeşte Dian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8. Conciliul de la Clichy, 626 (16), MGH, Cane., I, p. 1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9. Grigorc cel Marc, Dial, III, 7, cd. Moricca, p. 149, şi II, 8, ibid., p. 95 (temple pentru Apollo). Să reţinem că până în secolul al VH-lca Panthconul de la Roma este încă un templu păgân, iar Castor şi Pollux sunt cinstiţi în insula de pe Tibru, la Ostia. Pentru Galia, cf. 13. Knogcl, Schrifiqiiellcn zur Geschichle des Kunst dei Merowin-gerzeit, Bonncr Jahrbiichcr 140-l41, Darmstadt, 1936, p. 5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0. Conciliul din Tours, 567 (c. 2, c. 22), condamnă Parentalia şi Ka/endes din ianuarie; pentru Galicia, cf. Martin din Braga, De correctione rusticorinn, ed. Barlow, p. 18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1. Bonifaciu, într-o scirsoarc către Zahari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indignează de acest lucru, MGH, Epist., 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01. I, 12: Sicut adfirmanl se annis singulis Romana urbe et iuxta ecclesiam sancli Petri în die vel nocte quando kalendae mimării intrantpagano-rum consueludine c/iorus ducere per plateas et adclamationes ritu gentilium et canta-tiones sacrilegas celebrare et mensas i/la die vel nocte dapibus onerare („Precum afirmă că a văzut, în fiecare 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aşul Roma şi lângă biserica Sfântului Petru, ziua sau noaptea, când încep kalcndclc lui ianuarie, un cor dănţuind prin pieţe, după obiceiul păgânilor, şi strigăte în ritual mirean şi cântece nelegiuite înălţate şi mesele întinse, în acea zi sau noapte, pentru ospeţe”). Conciliul roman din 743 trebuia să interzică aceste practici (MGH, Conc, II, p. 16); despre rămăşiţele păgânismului la Roma, cf. F. Schncidcr, Rom und Romgedanke, p. 2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2. Fliche şi Martin, Histoire de l'Eglise, voi. V, p. 4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3. Cf. L. Duchcsnc, Origines, p. 309-360; Capcllc, L introduclion du catechume-nat ă Rome, Rec. Th., V, 1933, p. 129-l54, şi De Punict, art. Catechumenat, DACL, IV, 2609-2610; în sfârşit, pentru Evul Mediu, P. Gobl, Geschichte der Katechese im Abendlande vom Verfalle des Katechumenats bis zum Ende des Mittelalters, Kcmptcn, 1880; J. P. Fischcr, Christian initiation baptism în the medieval Weast, A study în the desintegration of the primitive râţe of initiation, Londra,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4. Dondeync, La discipline des senitins dans/'Eglise latine avânt Charlemagne, RHE, 28, 1932,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33 şi p. 751, 7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5. Cf. Sermones de Scriptura („Dezbateri despre Scriptură”) ale lui Cacsarius din Arlcs, cd. Morin, I, p. 319 şi urm.; Bcda, In Esdram, II, 9, PL, XCI, 867, 2, notează că cele patru Evanghelii sunt adesea explicate. La Ncapolc, se pune problema unei tradiţio psalmorum, cf. D. Morin, Etude sur une serie de discours d'un eve'que de Naples du VI' siecle, RB, VIII, 1894, p. 481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6.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omentariul lui Iidcfons la Crezul, Liber de Cognitione baptismi („Carte despre cunoaşterea botezului”), PI, XCVI, 11l-l72; al Iui Fortunatus la Tatăl nostru şi la Crezul, MGH, AA, IV, p. 2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7. Iidcfons, Liberdecogn</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ptis., c. 126 d şi 1 x. Adhoc autem sancti Patres, hoc non meinbranis sed memoriae commendare iusserunl… In quo ideo ab aposto-lis breviatim eollecta sunt ex omnibus Scripturis ut quia mulţi eredentes vel litteras nescirent velscientes occupati impedimente saeculi, Scripturas eis legere non literei, hoc corde et memoria retinenles sufficientem sibi haberentscientium salutarem („Pentru aceasta, Sfinţii Părinţi au cerut să nu fie încredinţată pergamentelor, ci memoriei… De aceea au fost adunate de către apostoli într-o formă prescurtată, din toate Scripturile, pentru ea, întrucât mulţi credincioşi fie nu cunosc literele fie, deşi le cunosc dar sunt prinşi cu treburile seculare, nu pot citi Scripturile, reţinând în inimă şi în minte această rugăciune să poată avea destulă ştiinţă pentru salvarea lor”). Cf. Liber Ordinam, cd. Fcrotin, p. 164: Symboluin… nemo scribii et legi possit… sil vobis codex vestra memoria (. Simbolul… nimeni nu-l scrie şi nu-l poate citi… cartea să fie în memoria 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8. Pentru Italia de Nord, cf. Capellc, Tractafus de baptismo attrihue ă saint Maxime de Turin, RB, 45, 1933, p. 108, şi Morin, Un ordo scrutinorum de type inconnu lusqu 'ici, RB, 1927, p. 56. Pentru Spania, cf. D. Alonso, La cura pastorale, p. 270 şi urm. Pentru Galia meridională, cf. G. J. Bcck, The pastoral care ofsouls, p. 157 şi urm. Pentru Africa,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soarea lui Fcrrand către Fulgcntius, PL, LXV, 37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29. Martin din Braga, De conectione riisticorum</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Barlovv, p. 196, şi Pirmin Scurapsus, cd. C. P. Caspari, Kirchen/ist. Anecdota, I, I8S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0. Conciliu! din Clovcshoc, 9, cd. Haddan-Slubbs, p. 3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1. Bcda,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Egbtnt, 5, cd. Plummcr, p. 409: Mitltis saepesacerdotibus idio-tis haec utraque el symbohim vitlelicet ci Dominicani orationem în linguain Anglunini translatul” obtuli („Pentru mulţi preoţi adesea proşti am dat aceste două rugăciuni şi adică Crezu! şi Rugăciunea Domnească în limba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2. P. Sprockhoff. Althochdeutsche Katec/ietik, dis. Berlin, 1912. Un manuscris de la Autun (G3, fol. 1352) se prezintă şi el ca un ordo al botezului pentru uzul unui preot, cf. DACL, VI, 10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3. Bonifaciu, Sermon., 5, PL, LXXX1X, 853</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ciliul din 747</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16, 25. 26; canonul 27 conţine o formulă de abjuraţic în limba germanică, cf. Hcfcle-Leclcrck. Histoire des Conci/es, III, 2, p. 885-892. Cf. D. Kilfcr, Die Taiifiorbereitung în der fruhmittelahei lichen Nenediktinermission, în Benedictus des Vates., p. 505-5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4. Menţionarea unor baptisterii rurale în corespondenţa lui Grigorc cel Mare, VI, 22, 38, VIII, I, MGH, Epist., I, voi. I, p. 400 şi 415, şi II, p. 1. Cf. Cliazotte, Sacerdoce et ministere pastoral d' apres la correspondanec de Gregoire le Grund, Teză Fa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eologic din Lyon, 1955 (dactilografiată). Viitorul Clotarius II este botezat la Nantcrrc. Grigorc din Tours, HF, X, 28, p, 522: Iussit baptisteriiim preparai în rico Nemptudoro („A poruncit să se pregătească baptisteriul în satul Ncmtudo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5. Se botează de Crăciun, de Păresimi sau în ajunul sărbătorilor, bunăoară cea a Sfântului lo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6. Să semnalăm câteva texte care menţionează botezul copiilor nou-născuţi: în Spania: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Gcrona 517, c. 5;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Lcrida 524, c. 13,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Tolcdo 681, c. 2;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Braga II, c. 7, şi Ildcfons, Liber de cognitione baptismi, X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Italia: Paulus Diaconul, HL, V, 27: (Diaconus… qui infantulos baptizabat „Diaconul… care îi boteza pe copii”); Vita Caesarii, II, 17; ordo Romanus IX, a 2-a jumătate a secolului al Vl-lca, este compus special pentru botezul copiilor. Cf. Andrieu, Ordines Romani, voi. I, 380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Galia: MGH, Epist., III, p. 437; Grigorc din Tours, HF, VIII, 4, p. 373; Glor. Con/., 47, p. 777; Vita Patriim, II, 4, p. 671; Mir Mart., II, 43, p. 624; Vita Amandi, 15, 16, MGH, SRM, V, p. 4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7. Legea lui Ina, 2, ed. Haddan-Stubbs, Councils and Eccl, documents, p. 215 (predecesorul lui Ina primise botezul la Roma înaintea morţii, cf. Bcda, HE, V, 7, cd. Plummcr, p. 292).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enitenlialul lui Theodor, I, 14, 28, 29, ed. Haddan-Stubbs, p. 18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ent, canonul 21 al Conciliului de la Quiniscxtus (692) prevede sancţiuni dacă copilul nu este botezat în prima lună de la naş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8. Grigorc cel Marc, Diai, IV, 1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39. Clotarius II este deja în vârstă (Grigorc din Tours, HF, X, 28, p. 522). Fiul Frcdcgundci este botezat la zece ani cu ocazia unei boli. Id., HF, V, 34, p. 239, 15</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ucherius din Orleans la câţiva ani, Vila Eucherii, MGH, SRM, VII, p. 47. Vita Geremari, 8, AS, sept. VI, 699: (Audoenus). suscipiens puenim, culhechizant eum preparetoque fonie baptismatis baptizarit („Audocnus, luând copilul, îl catehizează şi, după ce a pregătit fântâna botezului, ! - a bote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0. Rolul naşilor este deja amintit de Cacsarius, Seim., CCXXIX, 6, cd. Morin, p. 865, 12: Ante omilia symbohim eis et orationem dominicani ostendite („înainte de toate, arătaţi-lc Crezul şi Rugăciunea Domnescă”); şi Ildcfons, Liber de Cognitione baptismi, 94, PL, XCVI. Cf. De Clcrcq, Legislation, p. 357 şi 3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1.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Ia Clovcshoc, 11, cd. Haddan-Stubbs, p. 366: Symbolum quoque eis diligentei' insinuant ut intelligant quid credere, quict sperare debecint, injantibusque illud vel eis qui cos în baptismate suscipere voluerint tradant, post haec legitimat professiones pro/iteri solerter instruant („Le prezintă cu grijă şi Crezul, ca să înţeleagă ce trebuie să creadă, ce trebuie să spere, şi Ic transmit această rugăciune pentru copii celor care vor fi vrut să-şi asume botezul, după care îi învaţă să rostească, aşa cum se obişnuişte, profesiunea de credinţ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crisoarea lui Gcorgc din Ostia către papa Adrian (787), în Mansi, XII, 937-50. Despre învăţarea simbolului, cf. F. Wicgand, Die Stellung des Apost. Symbols im kirchliches Leben den Mittehilters. Studien z. Gescl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Tir und der Kirche, IV, 2, 189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2. Practica sacramentală a copiilor este rar menţionată în epoca noastră;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uziile la împărtăşanie.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Mâcon, 585</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Clovcshoc, 23,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370' şi Iiidicium Clemelis („Judecata lui Clcmcns”). 9, cd. Haddan-Stubbs, III, p, 227. La Roma, copiii posteau în Sâmbăta Marc (Grigorc cel Marc. Dial, III, 33, ed. Moricca, p. 211, I,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3. Despre predica în secolele al IV-lca şi al V-Ica, cf. Gaudcmet, L Eglise dans 1' Empire, p. 593-597, şi Probst, Katechese u. Predigt v. Anfang des IV bis Ende des VlJahrhunderts, Bratislavam 1884. Lucrarea lui A. Linscnmaycr, Gescl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Predigt în Deutschland, 1887, nu studiază perioada prccarolingiană, cea a lui F. R. Albcrt, Die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Predigt în Deutschland bis Luther, voi. 1, 1892, o face foarte repede;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teva referiri în M. Schian, Geschichte der Predigt, în Reallexicon f. Protest. Th</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 Kirche, XV, 6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4. Form Bitur, 5, Marculf, I, 5, MGH, Leges, V, p. 45. Cf. Capitul, lui Gontran, MGH, Capit., I, p. II, ţi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Saint-Jcan-dc-Losnc (673). Scrisoarea lui Bonifaciu IV către Florian din Arlcs, MGH, Epist., III, p. 455: Sermone vestro cottidie hi qui caelestis gratia commisi sunt erudiantur („Cu predica voastră zilnic se instruiesc cei care s-au încredinţat milei cer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5. Grigorc cel Marc, Ep., III, 13, MGH, Epist., I, p. 172: Tuapredicatione, qui litteras nesciunt, quid divinitus praecipiatur, agnoscunt („Prin predica ta, cei care nu cunosc literele află ce se învaţă în chip dumneze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6. Cf. Duddcn, Gregoiy, I, 229-2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7. Cf.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Vaison, 529, c. 2; pentru Spania, cf. Alonso, La cura pastoral, p. 396 şi ur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talia, Grigorc le interzice tinerilor clerici să predice, Moratia, XII, 6, PL, XXV, 953, şi In Ezechiel, II, I, PL, LXXXVIm 79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8. Cf. Chrodcgang, Regula Canonic, 44, şi 83, PL, LXXXIX, 1076 şi 1094. 24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1.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Cu siguranţă în latină li se adresează Gontran credincioşilor adunaţi pentru slujbă, cf. Grigorc din Tours, HF, VII, 8, p. 3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2. E o problemă care se pune în toate epocile, cf. C. Mohrmann, Le probleme du vocabulaire chretien, experiences d' evangelisalion paleochretienne et moderne, în Scientia missionum ancilla, Nimcguc, 1953, reeditată în Eluda sur le latin des chre-tiens, Roma, 1958, p. 113-l22. M. Manniard pregăteşte o teză despre „Comunicare scrisă şi comunicare orală în Occidentul latin din secolul al IV-lca până în secolul al I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3. Mansi, XIV, c. 85: /&gt;; rusticani Romanun linguain aut Theoiliscam quojăcil-uts possint intelligere quae dicunlur („în limba romană populară sau în vechea germanică, pentru a putea înţelege mai uşor ce se s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4. Vita Eligii, MGH, SRM, IV, p. 757, 30: Predai vobis simpliciter, ut inte-Ilegere possitis („V-am predicat simplu, ca să puteţi înţele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predică refăcută în perioada carolingiană, Eligius se presupune că a spus: Ad vos simplici et rusticane utentes elocquio… („Pentru voi, oameni simpli, care folosesc limba populară…”) (PL, LXXXVII, 6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5. Lot, A quelle epoque, p. 105, n. 4, nu crede acest lucru. De Morcau, Hat, de/'Eglise de Belgique, p. 109, pune problema în legătură cu Sfântul Amand, dar nu o rezolva. Amand avea colaboratori printre clericii şi călugării proveniţi de la ţară şi care trebuie să fi vorbit limba pop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6. Vita Mommelini, AS, Belgii, IV, p. 403-404: Cuius Eligii în loco funia bono-ruin opennn qnia praevaletit non tantum în llieutonica sed etiani în romana lingua („Cel venit în locul acestui Eligius avea faima unor opere frumoase, deoarece se baza nu atât pe limba veche germanică, cât şi pe limba romană”). Sfântul Gali este renumit pentru cunoştinţele sale de limbă vulgară, dar textul care ne dă aceste informaţii este târziu, Vita S Galii, MGH, SRM, IV, p. 2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7. Beda, HE, III, 3</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 Plummer, p. 132: Evangelizale antistile quiAnglorltm lingiiain perfecte nan noverat, ip. se re. suin diicibus ac minislris iniei preş vei hi existent caelestis („Evanghclizaţi-vă, păşiţi înainte, spunea cel care nu ştia bine limba anglilor, şi însuşi regele era tălmaciul cuvântului ceresc pentru comandanţii şi miniştr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8. Vila Vulframni, MGH, SRM, V, p. 66: Respondebat autcni chix (eşte vorba de un frison) patria sermone („Dar comandantul răspundea în limba părint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59. La Saint-Wandrillc: Vita Vulframni, IV: De eodem loco cooperantes verbi strenmios et ad predicaiuhnn idoneos („Colaboratori din acel loc cu aplecare pentru cuvântul sfânt şi pregătiţi pentru a predica”); la mănăstirea irlandeză a lui Egbcrt (Bcda, HE, V, 9</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96): Electis sociis strenuissimis et ud praedicandum verbum idoneis („Colaboratori foarte zeloşi şi pregătiţi să predice cuvântul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0. VitaAmandi, I, 9, MGH, SRM, V, p. 435. Vita Eligii, I, 10, voi. IV, p. 677. Vita Vulframni, MGH, SRM, id. V, p 66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1. Vita Eligii, II, 16, MGH, SRM, IV, p. 705-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şi U. Engclman, Der leilige Pirmin u</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ine missionsbiichlein, Konstanz,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3. Lcvison, Vemisainan. from an unpublishedsermon, în England, p. 302-3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4. Cf. A. Lccoy de la Marchc, La chaire francaise au Moyen Age, Paris, cd</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1880, p. 47 şi urm.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predicile lui Caesarius, a se vedea cele ale lui Scdatus din Nâmcs (Clavis, 1005), cele ale lui Ioan din Ncapole (Clavis, 915) şi cele ale lui Fulgcntius (Claris, 8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6. Grigorc cel Marc, Hamei, în Ezechiel, VI, 7, PL, LXXVI, 831 c: Rota ergo quasi per terram trahitur quia parvulis sermone concordat et tamen magnis spiritu-alis infundens quasi cinului” în allum levat („Ca roata se târăşte pe pământ, fiindcă se potriveşte celor mici şi totuşi, revârsându-sc peste cei mari, se ridică în văzduh ca un cerc”). Id., Moral., XX, 1, PL, LXXVI, 135 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7. Id., In Ezechiel, I, 7, 10, PL, LXXVI, 844 c: In una enim eadenique scrip-titrae sentenţia alias sola historia pascitui; alius typicam alias veto intelligentiam per typinn contemplativam quaerit („Căci din una şi aceeaşi învăţătură a Scripturii, uneori se hrăneşte doar cu istoric, un altul găseşte alteori gândire simbolică, ba chiar, prin simbol, gândire contemplativă”). Despre comentariul literal al Scripturii, istoria, cf. H. De Lubac, Exegese medieevale, Paris, 1959, voi. II, p. 426 şi urm. Să reţinem că Grigorc se referă aici numai la Biblie şi nu la comentariile exegetice. El i-a reproşai lui Marinianus din Ravcnna eă şi-a citit public Moralia, Ep., XII. 6, MGLI, Epist., voi. II, p. 352: Quia non est ilhtd opus populare et rudibus auditoribus impedimen-tum magis quam provectum generat („Deoarece aceea nu este o operă populară şi le aduce ascultătorilor nccultivaţi mai degrabă o piedică decât un prof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8. Isidor din Scvilla, Seul., I, 18, 3, PL, LXXXIII, 576: In scripturii sanctis quasi în montibus excelsis et viri perfecţi… et simplices quasi parva animaţia inve-niunt modicos intellectus ad quos humiles ipsi refugiau! („In sfintele Scripturi la fel ca pe nişte munţi înalţi şi bărbaţii desăvârşiţi… şi oamenii simpli găsesc, la fel ca micile vieţuitoare, idei mărunte în care se refugiază cei umili”); 4: Scriptura sacra infirmii et sensit parvulis secundam hisloriam humilis videtur în verbis („Sfâ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ptură Ic pare celor slabi şi mici la minte, după istorie, cu cuvinte umile”); ibid. 111, 43, a I. 712: Rudibus popula seu carnali bus plana et commitnia non suin mu utque arduapraedicanda sunt („Pentru mulţimea nccioplită sau carnală trebuie să se predice lucruri plate şi comune, nu înalte şi fal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69.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faturile lui Caesarius din Arles, s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0. Grigore cel Marc, DiuL, IV, 15, cd. Moricca, p. 250: Nequuquam litteras noverat sed scriptnrae sacrue sibimet codices emeivket religiosos quosque în hospi-talitatem suscipiens, lios coram se srudio. se legere fucicbal… ut plene sac ram scrip-tiiram disceret (. Nu ştia deloc literele, dar îşi cumpărase cărţi cu Sfânta Scriptură şi, primind în ospeţie nişte oameni religioşi, îi punea să ic citească atent în faţa sa… ea să înveţe în întregime Sfânta Scrip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1. Despre sortes biblicae şi sortessanctorum, cf. OACL, XV, 2. 1590-l592, col. 1292, şi P. Courcelle, L'enjanl el Ies. sorls biblic/ues”, VC, VII, 1953, p. 204 şi 2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2. Grigorc din Tours, Glor. Martyr., 63, MGH, SRM, I, p. 531: Mos nanu/ue erai hominwn ritsticorum, ut sanctos Dei, quorum agones religunt, uttentitts vener-entur („Căci oamenii de la ţară aveau obiceiul să-i venereze cu mai marc zel pe sfinţii Domnului, ale căror isprăvi le citesc”). Vita Sulpicii, PL, LXXX, 574 c: Tamen vei sermonem teimem devolae plebis auribus tentamus inferre („Totuşi încercăm să vârâm în urechile mulţimii de credincioşi chiar şi o poveste uş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3. Vita Entropii, Gullia christiana nova, Orange-Valcncia, 1916, p. 10: lila magis narranda suni quac exemplis suiş excitant, instruant, ei aedificent aiulientes… („Trebuie povestite acele lucruri care incită prin exemplul lor, îi educă şi-i edifică pe ascultători…”) şi pref. Ia Vita Bibiuni, MGH, SRM, III, 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4. Grigore cel Marc, In Ezechiel, PL, LXXVI, 1014 b: Plus enim pleriimque exemplu quam ratioeinationis verbu compungimt („Căci exemplele incită mai mult şi pe mai mulţi decât cuvitelc teoriei”). Cf. Id., Horn</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Evang., c. 1290, şi Dial., pref., cd. Moricca, p. 15: Sunt nonmdli quod ad amorem patriae coelestis plus exempla quam praedicamenta succendunt („Sunt unii a căror iubire cerescă le-o aprind mai mult exemplele decât predicile”).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leaşi idei la Maximus din Torinom Serm., 87, PL, LVII, 706: Quod utile est mihi, melius disco exemplo sanctorum quam asserlione verho-rum („Cc-mi c folositor învăţ mai bine din exemplul sfinţilor decât din afirmaţii”).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Siscbut. Vila Desiderii, MGH, SRM. U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631: Exemplo magis quam verbis edocuit, sciens domimun adfutunun non tain eloquia quaesiturum quam opera („A învăţat mai mult din exemplu decât din expuneri, ştiind că Domnul, când va veni, nu va căuta atât vorbe cât fapte”), şi Vita Aredii, 2, MGH, SRM, III, p. 582, 16: Plus namque aedificat exemphim bonioperis cum simplicitate vigoris, quam multapraediculio cum tumore vanae gloriae („Căci mai mult convinge exemplul unei fapte bune plină de forţă simplă, decât multă predică plină de emfaza unei glorii deşarte”). Despre soarta acestor exempla, cf. J. W. Wclter, L 'exemphim dans la lilteratur religieuse et didac-tique du Moyen Age, Paris. 19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5. Cf. De Gaifficr, La lectore des Actes des martyrs dans Ia priere liturgique ai Occident, AB, LXXII, 1954, p. 134-l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6.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sta în Clavis, n. 207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7. Alcuin, Vita Willihrordi, pref., AS, nov., Iii, 435: Ouam quoquepriori libello superaddidi onieliain quue minam digna esset tuo venerwulo popula praedicari („Am adăugat primei cărţi şi o omilie, care dc-ar fi demnă să fie predicată poporului tău demn de cinstire”'). Despre cultura „populară”, cf. Le Gotf, Cu/ture clericale et traditions lolkloriques dans la civilisation meroringiei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nales, XXII, 1967, 780-79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8. Cassiodor, Inst., I, 32, 2, cd. Mynors, p. 79: Ipsos autem ruslicos qui ad vestntm monasterium pertinent, bonis marţine erudite… ftirta nesciant, lucos cole-re prorsos ignorai/… sciant etiam Demn uberlutem agriş eorum dignanter infundere şi cum/ideliter consueverint invocare („însă pe ţăranii care ţin de mănăstirea voastră să-i învăţaţi bunele moravuri… să nu cunoască furtul, să Ic tic străin cultul făţiş al dumbrăvilor sfinte… să ştie chiar că Dumnezeu binevoitor dă din belşug rodnicie ogoarelor, dacă se vor fi obişnuit s. ă îl invoce cu cred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9. Ambrosius Autpcrt, De cupiditate. PL, LXXXIX, 1290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0. Vini Eligii, MGH, SRM, IV, p. 753, 10: Qui el ipse caste vtvil el Jilios vel vicinos suos ilocet ut caste et cum timone clei vivant… qui postrema symbohun vel orationem dominicani memoriter tenii el jilios a (filial eodem docet („Care şi ci trăieşte în curăţie şi pe fiii sau pe vecinii său îi învaţă să trăiască în curăţie şi cu frică de Dumnezeu… care, în cele din urmă</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ne minte Simbolul şi Rugăciunea Duminicala şi îi învaţă la fel şi pe fiii şi pe fiicele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1. Pirmin. Scarapsus, cd. Caspari, dă o listă de opt vicii ce trebuie evitate. Catehismul” de la Wissemburg citează douăzeci. Despre acest text,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ta. Despre predicile lui Bonifaciu, cf. F. Flaskamp, Die Missionsmethode des hi Bonifacius, Hildcshcim, 1929, W. Koncn, Die Heidenpredigt în der Gennanenbekehrung, Diisscldorf, 1909, şi J. Lortz, Untersucluingen zur Missionsmethode, ar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at în Bibliografie. Despre metodele misionarilor, cf. W. H. Fritzc, Universalis gentiwn confes-sio, în FS, III, şi H. Lowc, Pirmin Willibrordynd Bonifatius ihre Bedeittung fur die Missionsgeschichte ihrer Zeit, în Settimana dr-Studio…, XVI, Spolcto, 1967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2. Un liber de moribus („carte de moravuri”) atribuită lui Martin din Braga, PL, LXXII, 2629, este compus din extrase din maximele lui Scncca, Lactanţiu, Ausonius…, cf. Schanz, IV, 2, 626, şi Barlow, Martini Brac, op</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mnia, p. 2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3. Bonifaciu, Ep., 91, MGH, Epist., III, p. 377, 3: Quod nobis predicanlibus habile et manuale et utillimum esse videtw („Ceea ce nouă, celor care predicăm, ni se parc uşor şi la îndemână şi foarte folos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4. Despre folosire lui Caesarius de către predicatorii anglo-saxoni, cf. Leviso, England, p. 140, 306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5. Primele omilii sunt redactate 1” Farfa şi la Roma. Cf. J. Lcclcrcq, Tablei pour I'inventaire des homeliaires manuscrits, în Scriptorium, II, 1948, p. 195-21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6. Nu există despre această problemă nicio lucrare de ansamblu. Cf</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âteva texte citate de D. L. Gougaud, Muta predicaţio, RB, 1930, 42, p. 168, şi E. Kjiogcl, Schriftquellen z. Ges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r Kunst der Merovingerzeit, Darmstadt, 1936, p. 50-5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7. Cf. DACL, Images, voi. VII, 1, 180-3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8. Grigorc cel Marc, Ep., IX, 208, MGH, Epist., I, voi. III, p. 195: Idcirco enim în ecclesiis adhibetur ut hi qui litteras nesciunt saltem în parietibus videndo legant quae legere în codicibus non văleni („Căci de aceea sunt acceptate în biserici, pentru ca aceia care nu cunosc literele măcar văzându-lc pe pereţi să citească ce nu pot citi din cărţi”); ibid., XI, 10, p. 270: Aliud est enim picturalii adorare, aliudpicturae histo-ria quiclsit adorandum addiscere… quia în ipsa ignoranta vident, quod se qui debeant, în ipsa legunt qui letters nesciunt („Căci una este să venerezi chipul pictat, alta să înveţi din istoria înfăţişată de pictură ce trebuie să fie venerat… deoarece în acesta neştiutorii văd ce… ar trebui, în ca citesc cei care nu cunosc liter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9. Bcda, HE, I, 25, cd. Plummcr, p. 46: Veniehant… ferentes… imaginem domini salvatorii în tabula depictam („Veneau… purtând… chipul pictat al Domnului salv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0.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Ne putem întreba dacă dezvoltarea miniaturii prccarolingicnc nu arc legătură cu instruirea religioasă în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1. Bcda, Vita S. Abbatum, 9, cd. Plummcr, p. 39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2. Id.: Quatenus intrantes ecclesiam etiam letterarum ignari contemplaretur aspectum („întrucât cei care intră în biserică, chiar dacă sunt analfabeţi, să contemple chipul”). Cf. Id., înHomel., I, 13, CCL. CXXil, p. 93, 181: Quae non ad orna-mentum solummodo ecclesiae, venim et ad instructionem intuentium proponerenti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cestea sunt puse la vedere nu numai pentru împodobirea bisericii, ci şi pentru instruirea priv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3. Grigorc II,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Leonom, PL, LXXXIX. 521 d: Viii ac muuerespueros parvu/os nuper baptizatos în ulnis tenentes, itemque florcnles aetate/uvenes… indi-cutis tligito historiis eos aedificant… („Bărbaţi şi femei ţinând în braţe copii de curând botezaţi, de asemenea tineri în floarea vârstei… îi lămuresc prin istoriile arătate cu dege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4. Grigorc cel Mare, Ep., XI, 10, p. 270: Unde precipite gentibus pro ketione pictur&lt;i est („De unde mai eu seamă pentru mase pictura line loc de lecturi”); cf</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pisodul povestit de Paulus Diaconul, HL, IV, 16, MGH. SRL, p. 121: un duce de Spolcto se converteşte văzând frescele de la San Sabine din Spolc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5. In afară poate de patrii versuri din „cantilena Sfântului Faron”</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strate în latină într-un text din secolul al IX-lca, Vita Faronis, 78, MGH, SRM, V, p. 193. R. Louis, Girart de Vienne, I, p. 298-300, crede că este vorba de traducerea originalului „roman”, dar discuţiile sunt încă numeroase în legătură cu acest subie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6. Edictul lui Childcbcrt, MGH, Capit. Reg., I, 1, p. 2, 8: Batisatricespervillas ambalare („Cântăreţe umblau prin oraşe”); Vita Radegundis, I, 36, MGH, SRM, II, p. 375: Inter corandas et citharas dum circa inonasterium a saeeularihus multofremitu cantaretur („Intre corul dănţuitoarelor şi chitare, cât timp se cânta de către mireni, cu multă larmă, în jurul mănăstirilor”); una dintre călugăriţe recunoaşte o arie pe care o cânta altădată (unum de meis cantieis „unul din cântecele melc”); Kurth, Histoire poelique des Merovingiens, p. 491, socoatc pe nedrept că eşte vorba de cântece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7. Cântece de nuntă: cf. Conciliu! de la Vanneş (465), c. 11; de la Agdc (506), c. 39; de la Auxcrrc (518), c. 40; de la Mcrida (546)1 cf. Isidor din Scvilla, Origines, I, 39; conciliul de la Tolcdo (569), c. 22. Cântece ale sărbătorilor de sezon, cf. Isidor din Scvilla, De officiis, I, 41, 2; Origines, X, 109; despre aceste sărbători,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8. Vitas Pat. Emerit., cd. Garvin, p. 246,29: Cum omneplebeplaudentes manibus ymnizantesque venerunt („Au venit cu tot norodul, bătând din palme şi cântând imnuri”); Iulian din Tolcdo, Historia de Wambae regis expeditione, MGH. SRM, V, p.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9. Chitara (Vita Aemiliani, PL, LXXX, 703, c), lira (Valcrius din Bicrzo, Ordo querimoniaem PI, LXXXVII, 4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0.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dica publicată de J. Lcclcrcq, Sermon aneien sur Ies danses des-honnetes, în RB, LIX, 1949, 196-201, şi datează din secolele V-VI. Ea vine poate di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1. Turpes cantici: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Tolcdo (589), c. 23 (Mansi, IX, 999); cimcitoria turpia: Isidor, Reg., V, 5, Augustin, De opere monacii., XVII, 20 = Institutionum disci-plinae, cd. Anspach, RhM, 1912, p. 566. Amutoriae cantiones: Regula Tarnatensis, 8, PL, XVI, 980; Cum choreis femineis turpia… decantare videantur („Când văd corurile de femei care dansează… cântând într-una”);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Chalon (639), MGH, Conc, 1,212. Cum ebrietate scurrilitate vel cantieis („Cu beţie, bufonerii sau cântece”): edictul lui Childcbcrt, Cap. I, p. 2, 58; adexcitandenn libidinem nugutoribus canlion-ibus proclamare („strigând cu cântece batjocoritoare pentru a stârni plăcerea”): scrisoarea lui Lieinianus din Carthagena către episcopul din Ibiza, ed. Madoz, p. 128. şi quis în quacumque festivitate ad ecclesiam veniens pallat fpsallit) foris aut săltat aut cântat orutiones amatoria… („Dacă cineva, la vreo sărbătoare, venind la biserică, cântă afară sau dansează sau cântă cântece de dragoste…”); ludicium Clementis, 20, Haddan-Stubbs, II, p. 2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2.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a, şi Valcrius din Bicrzo, Ordo querimoniae, 34, PL, LXXXVI, 443</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 descrie cu precizie dansul scandalos pe care un preot îl executase în faţa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3.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Toledo (589), din Braga (572) (Mansi, IX, 999, şi XII, 371),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Auxcrrc (573). MGH. Conc. 1, 180: cor de laici şi cântece ale fetelor în bise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Chalon. 639 (A/., I, 212). Eligius este întrerupt din predicarc de oameni care încep să danseze (modis diversis dehaceare „dănţuiau în felurite chipuri”), Vita E/igii, II, 22, MGH, SRM, I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712, J 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4. Duchcsnc, Les origine”, p. 295-305</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Fcstugicrc, L' enfunt d' Agrigente, Paris. 1941, şi R. N. Bonct-Llach, De sanctificalione destonnn în Acclesia culholicu, aprimordiis uds. VIinclusiv”, Ripoll-Gcronc. 19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5. Grigore cel Mare, Ep., XI, 56. MGH, Epist., 1</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II, p. 331, citata de Beda, HE, 1, 30, p. 65. Anumite sărbători creştine au primit în Anglia nume luate de la ceremoniile păgâne: Eastcr (Paşte), Yule (Crăci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6. J. Scudcri Ruggicri, Alle fonti deliu cultura ispano-visigoticu, SM. 1943-l950, p. 3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7. Liber onlimun, cd. Fcrotin, p. 433: Oi do ad thalimun benedicendum („Regulă pentru binecuvântarea patului nupţial”), p. 434: Ordo unanim („Regula arăturilor”), p. 436: Ordo ad benedicendum eos qui noviter mibunt („Regulă pentru binecuvântarea celor ce se căsătoresc în curând”), p. 166: Benedictio seminis („Binecuvântarea seminţei”). Cf. Sacramentaire gelusien, 89: Benedictin ponwrum arbores („Binecuvântarea pomilor fructiferi”), 89-90, cd. Chavassc, p. 46l-4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8.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 despre ceremoniile din ginerea Marc în Spania, cf. Duchcsnc, Les origines, p. 463-4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9. Basorelieful descoperit în biserica Santa Eulalia din Bovcda (Lugo) este reprodus în Garcia Villada, Historia ecclesiâsticu, II, 2, p. 253; despre dansul sacru, cf. E. Bcrtrand, art. Dunse religieuse, în DdS, III, 25-26. L. Gougaud, Les dunses dans les eglises, în RHE, 1914,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22 şi 229-2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0. Cf. J. A. Jungmann, Missarum sollemnia, Paris, 1951, voi. I, p. 109, şi DACL, art. Gallicane (litwgie), voi. VI, p. 473-593; despre participarea poporului, cf. G. Nickl, Der Anteil des Volkes an der Messliturgie im Frunkreich von Chlodwig bis aufKarl den Grossen, lnsbruck, 19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1. Cacsarius din Arlcs îi pune pe credincioşi să cânte (Vita Caesarii, I, 19, cd. Morin, II, p. 303); la Paris, Gcrmanus pune să cânte poporul şi copiii (Fortunatus, Curm., II. 9, 69, MGH, AA, IV, p. 39): Plebspsallit et infans („Poporul şi copiii cântă”); la Limogcs, episcopul Exocius compune cântece pentru credincioşii săi (Fortunatus, Carm., IV, 6, 13, ibid., p. 83): Recreans modulamine cives („Rcânviorându-i pe cetăţeni prin armonii”); la Chartcs, episcopul Chalactcricus (Fortunatus, ibid., p. 84), şi la Lyon Sfântul Nizicr (CLI, XIII, 2400) fac acelaşi luc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2.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Tours, 567 (24), MGH, Conc, I, p. 133: (Hymnos) qui digni sunt forma canturi („Imnuri care, prin formă, sunt demne de a fi cântate”); Conciliul din Braga, 561 (12) este mai rigorist: Nibil poetice compositum în ecclesia psallatur („Nimic compus poetic să nu se cânte în biserică”), şi se referă la Conciliul din Laodiccca. Se cunosc legăturile care există între Braga şi Tours în această epocă. Să fi existat oare o influenţă? Rigoriştii vor chiar să interzică imnurile lui Hilarius şi Ambrosius; (al 4-lea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Tolcdo (633) c. 13). Cf în legătură cu răspândirea imnurilor, S. Corbiii, L' Eglise ă Iu conquete de sa musique, p. 126 şi ur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3. Cf</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4. Cf</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ângerile lui Beda,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Egbertum, ed. Plummcr, p. 408 şi urm., în Swnuel PI, XC1, 590 d, şi Bonifaciu, Ep</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d Egbertum, MGH, Epist., III, p. 377, 11: Propter raritatem sacerdotum („Din pricina puţinătăţii preo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5. DcjalsidordinScvillaânSe/tf., III, 51, PI, LXXXI1I, c. 723, insista asupra colaborării între prinţi şi Biserică. Cf</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Bonifaciu, Ep.,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329. 14: Sine patrocinio principis Francorum nec populum ecclesiae regere, nec presbiteros, vel clericos, monachos vel anei/las Dei defendere possum („Fără protecţia principelui francilor nu pot nici îndruma poporul Bisericii, nici apăra preoţii sau clericii, monahii sau slujitoarele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6. Cf.1. Chelini, La pratique dominicale dans/'Eglise franque sous le regne dePepin, RHEF, XLII, 1956, p. 16l-l74 şi P. Ridic în Histoirespirituelle de la France. Pris, 1964, p. 54 şi ur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7. Despre această evoluţie, cf. J. A. Jungmann. Missarum sollemnia</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 1, p. 116. Biserica carolingiană s-a străduit să iniţieze poporal să participe mai activ la slujbă. Ibi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289-2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8. Statulu ecclesia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38</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 Morin, în 5. Caesarii opera, voi. II, p. 93: Luicus pniesenlibus clericis</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si ipsis probunlibu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ocere non uudeul („Laicul să nu îndrăznească să-i înveţe pe clerici, dăcât dacă aceştia îngădu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9. Laicul care întâlneşte un preot trebuie să coboare de pe cal şi să-l salute: Con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Mâcon, 58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15, MGH. Conc. I, p. 17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0. Beda, Ep</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 Egbertum, 5, cd. Plummc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09, şi 15</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418: Qui în populari adhuc vita continentul' de luicis, id est în populari adhuc vita constitutis („Cei care încă se mai află în viaţa lumească de laici, adică cei ce au încă statut în viaţa lum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storia Bisericii, V, 23, p. 351, ci constată cu bucurie că laicii şi copiii lor preferă să intre în mănăstire mai degrabă decât să practice arta mili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1. La mijlocul secolului al VlII-lca, se consideră că societatea conţine două ordine, oratores („oratorii”) şi bellatores („războinicii”). Cf. M. David, Les Laboratores, în Etudes d'histoire du droit privi offertes a P. Petpt, Paris, 1959, p. 11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4:00Z</dcterms:created>
  <dc:creator>Educatie Si Cultura In Occidentul Barbar 0.2 n</dc:creator>
  <dc:description/>
  <cp:keywords/>
  <dc:language>en-US</dc:language>
  <cp:lastModifiedBy>User John</cp:lastModifiedBy>
  <dcterms:modified xsi:type="dcterms:W3CDTF">2013-09-08T12:54:00Z</dcterms:modified>
  <cp:revision>2</cp:revision>
  <dc:subject/>
  <dc:title>Pierre Riche</dc:title>
</cp:coreProperties>
</file>