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1"/>
      <w:r>
        <w:rPr>
          <w:sz w:val="72"/>
        </w:rPr>
        <w:t>PIET LEGAY</w:t>
      </w:r>
      <w:bookmarkEnd w:id="0"/>
    </w:p>
    <w:p>
      <w:pPr>
        <w:pStyle w:val="Heading1"/>
        <w:ind w:hanging="0"/>
        <w:rPr>
          <w:i/>
          <w:i/>
          <w:sz w:val="40"/>
        </w:rPr>
      </w:pPr>
      <w:r>
        <w:rPr>
          <w:i/>
          <w:sz w:val="40"/>
        </w:rPr>
        <w:t>AU FOST ŞAISPREZE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ce a parcurs nouă sute de kilometri prin deşert, un comando format din şaisprezece oameni are misiunea de a distruge un obiectiv de importanţă majoră în desfăşurarea războiului, obiectiv apărat de două sute zece soldaţi germani din Afrikakorps. Şanse de reuşită: minime. Şanse de supravieţuire: zer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ăpăra în sârma ghimpată care împrejmuia tabăra de la Farafra. Sârmă nouă, întinsă săptămâna trecută. Cei din Regimentul 43 Royal Infantery1 o priveau cu un aer batjocoritor şi biazar; nu flecuşteţul ăsta avea să-l oprească pe feidmareşalul Rommel care tocmai o făcea pe piratul de cursă lungă, într-un raid de o mie două sute de kilometri, silindu-l pe generalul Auchinleck să se replieze şi mai la est decât linia pe care se fixase după retragerea din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ciulinii de fier crescuseră, lugubru maidan, paznici derizorii la porţile deşertului li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enturii fortificate” cei din 43 îşi desăvârşeau instrucţia militară, adică se plictiseau de moarte şmotruiţi de instructorii, la rândul lor obosiţi să tot îndruge aceleaşi chestii, ştiute şi răsştiute de toţi cei care scăpaseră teferi din luptele de Sa Sidi Barrani, El Agheila şi Marsa Matr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soldaţi prăfuiţi traversă tabăra dintr-un cap într-altul, târându-şi bocancii şi plictisul spre avan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himbul, botezat pompos „protecţie sporit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ichardson le aruncă o căutătură apatică peste umărul ostaşului pe care-i interoga. În fiecare zi, la aceeaşi oră, vedea trecând aceiaşi soldaţi către aceeaşi poziţie. Sfârşise prin a-i integra peisajului şi dacă, prin absurd, într-o seară coloana n-ar fi trecut, el ar fi putut jura pe toţi dumnezeii din cer c-a văzut-o târându-se fix la ora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staş tresări şi strivi cu palma o muscă ce i se aşezase pe frunte. Era neras, îmbrăcat într-o uniformă decolorată, prea largă pentru el, şi-şi privea şeful cu o căutătură urs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reciti „motivarea” depusă pe birou: „Atitudine de flagrantă obrăznicie faţă de un sub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alunecă pe rând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faptelor: „Pe data de 3 noiembrie 1942, ostaşul Mac Tornton din compania Able2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îşi împinse îndărăt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spus în apărarea dumitale, Tor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ovăi o clipă, apoi păru că-şi revine. Un rânjet sarcastic îi despică obrazul înnegrit de o barbă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i-ar folosi, ai? Tariful dumneavoastră e opt zile pentru început cu o porţie de şmotru ca supliment dacă moaca mea vă face să râgâiţi. De şase luni, ăsta-i programul! Aşa că, ori c-aş avea ceva de zis,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i-o reteză, pe un ton sec, Richardson. Moaca dumitale mă face într-adevăr să râgâi, soldat Tornton. Opt zile de arest, cu raport de sporire a pedepsei şi de încarcerare la închisoarea regimentară. Stânga-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din umeri după o metodă verificată, adică îndeajuns pentru ca gestul să fie remarcat, dar nu într-atât încât superiorul să poată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cam făcut lehamite să te tot văd în biroul meu, Tornton. Dacă nu greşesc cumva, e pentru a patra oară: întâi refuz de a munci la întinsul sârmei ghimpate, apoi, nu mai ştiu când, absenţă nemotivată, altă dată stare de ebrietate avansată, iar acum obrăznicie! Când ai de gând să ţ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nton strânse din dinţi. Îl cunoştea prea bine pe comandantul plutonului M ca să ignore faptul că acesta era un fanatic al san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plutonul M for Mike număra în rândurile sale pe toţi căpăţânoşii regimentului. Fără s-o declare ca atare, comandantul făcuse din el un soi de subunitate disciplinară, unde diverşii comandanţi îşi expediau elementele indezirabile. De prisos să mai spunem că însuşi comandantul acesteia era un ofiţer prost cotat din pricina unei retrageri mult prea precipitate pentru gustul superiorilor săi şi care, scăpând de Curtea Marţială, efectua aici un stagiu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era departe de a fi un tandru; dimpotrivă, făcea parte din acei ofiţeri despre care se spune că-s „daţi în mă-sa”. Iar dacă retragerea sa a fost cam rapidă, explicaţia consta, pur şi simplu, în faptul că unitatea sa o ştersese, lăsându-l mască. Richardson nu-şi iubise niciodată oamenii, dar nici ei pe el. Lucrurile nu stăteau altfel nici aici, la M for Mike, cu atât mai mult cu cât sancţiunea primită nu făcuse decât să sporească şi mai mult brutalitatea şi morga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a-mprejur! puse el punct discuţiei cu glas surd. O să-ţi aduci aminte de mine. Mac Tornton! (articulă numele cu dezgust de parcă ar fi fost un cuvânt porcos). Crede-mă că peste tot pe unde am trecut, ultimul cuvânt l-am avut tot eu. O să te frec până o să faci clăbuci la cur.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nton se acoperi cu un gest dezinvolt, se răsuci pe călcâie şi ieşi urmat de sergentul Sh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u sigur că nu mai poate fi auzit de Richardson, ostaşul întoarse capul spre Sh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m-am căptuşit de cinşpe zile cu alea opt pe care le capăt de la colonel. Da' scap de şmotru, ş-oricum, tot e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 dădu imperceptibil din cap, încercând să se ţină după paşii largi ai lui Tornton care, în virtutea obişnuinţei, se îndrepta direct spre barac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rapid, ostaşul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o, dracului, vrei să urle iar Richardson? exclamă, îngrozit, Sh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i fi obişnuit cu asta! Nu eşti tu confid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 tăcu m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i ani, înaintea retragerii, nimeni nu i-ar fi vorbit vreodată pe un asemenea ton. Ce-i drept, pe atunci făcea parte dintr-o unitate clasa-ntâi şi nu din bălegarul ăsta în uniformă. Acum însă, dezgustat, blazat, descurajat, închidea ochii. Neputând dobândi stima şefului, căutase să câştige încrederea oamenilor. Era însă gradat şi la M for Mike lucrul acesta echivala cu un cazier judi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 rămăsese, aşadar, singur, de unde şi un resentiment profund pentru tot ce însemn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maşinal deschise uşa de tablă ondulată 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ercheziţionezi? analiză Tornton, în timp ce un zâmbet ironic i se desena în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nutil. Mi se rupe-n paişpe dacă fumezi. Slăb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Richardson mă vede fumând, te bagă şi pe tine la z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ai, secătură, să mă vezi băgat la pâr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Torton se şterse, lăsând loc unei expresii aproap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fârşi el prin a spune, prea am pierde un mare fr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ocni pe hohotul de râs al soldatului. Sharp vârî inelul cu chei în buzunarul de la piept şi traversă în diagonală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arele se înclina spre asfinţit şi dunele deşertului se colorau în vioriu. Ici, colo, se aprindeau focuri. Dinspre sat veneau sunetele unei tamburine. Vântul, încă fierbinte, al sudului, purta notele ascuţite ale unei trişce 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 se simţi şi mai singur, şi mai nefericit decât în alte zile. Se lăsă pe vine şi plin de lehamite se apucă să desfacă şiretul de la intrare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fnitură surdă venită din spatele latrinelor îi atrasă atenţia. Se ridică fără grabă. Urechea prinse un gâfiit precipitat punctat de strigăt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 se puse în mişcare. Bocancii săi nu făceau nici un zgomot pe nisipul moale. Ocoli construcţia de tablă şi se opri brusc: era o încăierare. Doi inşi se băteau cu sălbăticie. Unul din ei, vizibil mai mic, o lua pe coajă. Faţa-i şiroia de sânge. Se clătina, năucit de croşeurile rapide care, toate, îl atingeau în tâmpla stângă. O ultimă lovitură îl rostogol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ul se pregătea să-i sară în cârcă, când îl observă pe sergent, nemişcat, la zece met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onsdale, ne exersăm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arge3, ne uităm prin gaura cheii? răspunse prompt cel interp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 încasă. Se obişnuise ş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fără cuţite! îi preveni el înainte de a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încăierarea asta nu-l interesa. Nu văzuse nimic şi basta. Dacă toate abaterile care se petreceau la M for Mike ar fi trebuit sancţionate, cel mai simplu ar fi fost ca întregul pluton să fie încolonat şi băgat în bloc la „mit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 se lungi pe păturile zgrunţuroase aşternute pe jos în cort. Cu privirea ţintă în tavanul minusculului său adăpost, sergentul îşi puse pentru a suta oară aceeaşi întrebare: câte zile de arest i-ar da Richardson dacă şi-ar prezenta raportul de transfer? Şi cât de tare l-ar încondeia în fişa s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dânc trăgând totodată cu urechea la uruitul îndepărtat şi surd al bombardierelor. Luftwaffe4 se anunţa punctuală ca-n fiecare seară. Pentru cei din linia întâi, balul ave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 for Mike se găsea la zece kilometri în spatele frontului. O înţeleaptă precauţie 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ckaway îşi purta fără grijă tresele de locotenent. Făcea parte din acele vechi familii pentru care armata începe abia de la gradul de aspirant, tot restul nefiind decât o adunătură vulgară de ră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i ani de deşert, petrecuţi împărţind cu aceşti răcani, grijile; muniţiile şi spaimele lor, îl făcuseră să se lepede progresiv de aceste frumoas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dintotdeauna, să se facă respectat; mai târziu învăţase să se facă ş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fiţer rezervist, Rockaway îşi cunoştea perfect seria. Superiorii îl apreciau în special pentru că, fără să abandoneze un aer de impasibilitate, bine studiat, ştia să se integreze în masa subordonaţilor săi, schimbând fără efort – caz destul de rar – cravaşa5 pe g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făţişare, John Rockaway arăta, evident fără voia lui, ca un viking în care s-a pompat sânge saxon. Pe cât de lung, pe atât de slab, el evoca destul de exact aventurierul simpatic, impresie întărită de părul său de un roşu aprins şi de pistruii abundent presăraţi pe un obraz voluntar. Doi ochi albaştri, adânc implantaţi în orbite, dădeau privirii o intensitate aproap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Rockhway se găsea la treizeci de picioare sub pământ, într-un adăpost situat în centrul dispozitivului retranşat al regimentului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pe o lădiţă care conţinuse cândva pansamente individuale, se întreba de ce dracu' colonelul T. F. Priwitt (D. S. O. and bar)6 îl chemase direct, trecând peste comandantul său de companie, lucru care nu intra defel în obiceiurile colonelului, personaj ce trecea ca având regulamentul în sânge. Neliniştit, şi totodată curios, Rockaway îşi punea o întrebare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ntrării în adăpost, un planton se învârtea de colo până colo, în vreme ce o lampă cu ulei împrăştia o lumină săracă proiectând umbre mişcătoare pe scândurile care căptuşeau pereţii. În vreme ce afară temperatura era aproape de nesuportat, aici, la zece metri sub pământ, era aproximativ răcoare, sau mai exact, pentru câteva momente sudoarea înceta să se prelingă pe după gulerul prea strâns al uni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ockaway se gândi la Helen şi îşi muşcă buzele. Colonelul ştia că-i aici şi, pesemne, treaba asta îl înfuriase. Regulamentul era categoric: nici un militar nu avea dreptul să-şi aducă soţia pe front, mai ales aici, unde bilanţul operaţiunilor număra mai mulţi dispăruţi, decât morţi. Înaintea plecării sale de la Cairo semnase şi el de luare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sergent major cu o privire blândă de miop scoase un cap ciufulit de după prelata ce servea drept uşă „biroului” lui Priwitt. Rockaway se ridică fără grabă, presimţind că este rost de scărmă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tr-un soi de cavernă artificială, cu pereţii tapisaţi de hărţi multicolore, în fundul căreia trona un personaj corpolent, arborând un aer de falsă jov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J. Rockaway s-a prezentat la raportul dumneavoastr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witt dădu vag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epaos, debută el şovăitor, de parcă şi-ar fi căuta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nu-l slăbea din ochi, încercând să-şi ghicească sentinţa înainte ca ea să fie r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witt încruntă sprâncenele şi-şi scărpină, cu mâna dolofană, ţeasta pe trei sferturi pleş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două zile am fost chemat la Cairo. Eşti la cur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dădu din cap, gândindu-se plictisit că judecind după turnura pe care o luaseră lucrurile în ultimele cincisprezece zile, şeful nu fusese chemat pentru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alionul nostru a fost trimis în rezervă ca să-şi perfecteze instrucţia, insuficientă până în prezent. Războiul însă continuă. Luftwaffe nu şomează. Rommel, aşij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sa. Rockaway scoase un imens suspin de uşurare. Nu era, deci, vorba de ceea ce se temuse el atât de tare, ci doar de o misiune, în fond, încă una în plus. Helen scăpase de data asta., …-în ceea ce ne priveşte, nu stăm nici noi cu mâinile în sân. Friţii au fost opriţi. Ne pregătim de ofensivă, continuă colonelul cu un mic zâmbet forţat, de parcă n-ar mai fi crezut în aşa ceva. Preventiv, armata execută în spatele liniilor inamice anumite misiuni speciale. Înţelegi cam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de L. R. D. G.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witt se scotoci prin buzunare şi extrase de acolo o tabacheră din piele, patinată de o îndelungată folosinţă. Apoi, mâinile sale dolofane se întinseră spre dulia de aramă a unui proiectil ce-i slujea drept suport de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L. R. D. G., sau altele. De pildă, noi. Voi fi sincer cu dumneata, Rockaway. Am şovăit mult înainte de a alege pe careva. Până la urmă m-am oprit la dumneata din cauza felului în care comanzi oamenii. În momentul de faţă şi e probabil unica ocazie din cariera dumitale – poţi spune nu. Accepţi să execuţi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ezită, pironindu-şi privirea în cea a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witt aprinse un chibrit şi pentru o clipă păru absorbit de contemplarea fumului care se înălţa din pipă. Rockaway nu se lăsă înşelat de stânjeneala şefului său, cu atât mai mult, cu cât, în general, acesta din urmă nu era dintre cei sf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ocmai aici e buba. Din momentul în care o să-ţi spun despre ce-i vorba, intri în „carantină” şi nu mai eşti liber să refuzi. Atunci va fi prea târziu, Rock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lăsă de pe un picior pe altul. Încrederea şefului său era, fireşte, măgulitoare, dar modul în care acesta îi prezenta problema îl făcea să nu se simtă prea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semne una clin acele misiuni în care şansele de a scăpa cu viaţă sunt nule sau extrem de reduse, nu-i aşa? întrebă el pe un ton voit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witt îşi întinse mâinile cu palme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Lasă, băiete, ideile astea. Sigur, e vorba de o misiune grea, dar odată îndeplinită ai mai multe şanse să scapi cu viaţă decât continuând să rămâi până la sfârşitul războiului la actuala dumitale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închise ochii: să accepte? în sfârşit i se lăsa şi lui o dată dreptul de a alege. Să spună nu? Ar fi însemnat să dea îndărăt. Desigur, Priwitt era mult prea cinstit ca să-i poarte pică, însă el, Rockaway, n-ar mai fi fost niciodată capabil să-l privească în ochi. Şi-n plus, propriul său orgoliu era prea mare ca să poată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ântul cu glas înăbuşit de parcă i-ar fi fost teamă. Preţ de o clipă, obrazul lui Priwitt încremeni. Privirea deveni dură, pierdută în depărtare, ca şi cum, străpungându-l pe ofiţerul din fată, ar fi urmărit ceva, dincol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ckaway. Sper doar că n-o să regreţi. E o misiune cu un caracter destul de special: rază lungă de acţiune. Realizezi cam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i ani de deşert. Din punctul de vedere al ori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otenente. Întoarcerea nu figurează în plan. Asta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se aşteptase la orice, numai la aşa ceva nu. Câteva clipe se holbă, cu un aer tâmp, la şeful său, de parcă s-ar fi temut că n-a înţeles el ceva. Clipi, apoi înălţă, curajos,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witt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Am zis doar că întoarcere nu există. Asta înseamnă că vei acţiona atât de departe de bazele noastre, încât recuperarea dumitale va fi practic imposibilă. Am studiat problema sub toate aspectel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căzu ca un cuţit de ghilotină. Cri coada ochiului, colonelul îi pândea reacţiile. Fu însă decepţionat. Locotenentul îşi revenis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witt oftă. Se temuse, până-n ultima clipă, de o răbufnire de revoltă din partea acestui om pe care-l condamna. Lăsă în jos pleoapele, în semn de a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mai pot da îndărăt, nu-i aşa? articulă, cu gura uscată, Rock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witt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ripostă Priwitt, aproape brutal ca să mascheze jena pe care o simţea crescând în el. Din cauza felului dumitale de a comanda. Deşi nu eşti ofiţer de carieră, te numeri printre puţinii de aici care au darul să se facă ascultaţi orice s-ar întâmpla. Crede-mă, ceea ce-ţi dau, nu-i un cadou: toate unităţile de care dispun intră în sistemul defensiv al C. R.8-ului. Toate, exceptând doar una: plutonul Mdin compania A 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for Mike? exclamă, îngrozit, Rockaway. Dar nu-i un soi de pluton semi-disciplinar unde sunt expediaţi toţi căpăţânoşii de care alţi comandanţi vor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ocotenente. Iar dumneata vei avea nevoie tocmai de aceşti „căpăţânoşi”, cum le zici. În plus, e singura subunitate pe care ţi-o pot da. Preiei imediat comanda. Scout-car-ul9 meu te va conduce la Fara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ci după-amiază. Ostaşii se smulgeau cu greu din copleşitoarea toropeală ce-i năucise în tot timpul zilei. Dinspre Farafra răzbăteau primele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etul sunase sfârşitul siestei de mai bine de douăzeci de minute, dar era limpede că oamenii nu păreau câtuşi de puţin grăbiţi să se adune pentru corvoada de întins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urţii, orbitoare de lumină, sergentul Sharp aştepta, cu fluierul la gură, ca plutonul M să se decidă să iasă din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Richardson turba la e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l lăsau perfect indiferent pe soldatul Dean Morton care, împreună cu Tweeny, sufletul său damnat, reuşiseră să-l ducă de nas pe doctor; şmecheria cu termometrul frecat uşurel de pătură în momentul în care infirmierul e, deliberat, cu spatele la tine, nu dădea rate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separabili fuseseră, aşadar, puşi „sub observaţie” pe opt zile. Termenul expira mâine şi Tweeny se gândea cu scârbă că va trebui din nou să întindă această sârmă ghimpată inutilă sub un soare de plumb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ny agită cana, cu aerul c-ar vrea s-o arunce pe pătură. Zarurile se rostogoliră de-a curmezişul pr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lan, anunţă el, cam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Morton recuperă micile cuburi de lemn, grosolan cioplite, şi, după o rapidă aruncătură de ochi prin salon menită să-l asigure că Sharp nu-şi vâră nasul pe acolo, scutură, la rândul său, cana cu zaruri, rânjind totodată la auzul strigătelor care veneau din fund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Morton era soldatul care totaliza cele mai multe zile de închisoare din tot regimentul. Reuşise performanţa de a se face detestat succesiv, de către toţi comandanţii săi de unitate. Nici mutările în lanţ, nici schimbarea batalionului, nimic nu reuşise să-l încovoaie pe incorigibilul Dean Morton. Într-o zi, unul din comandanţii săi de pluton, se apucase să facă bilanţul pedepselor primite. Totalul astronomic obţinut l-a înspăimântat într-atât, încât a înaintat imediat un raport. Dean Morton sfârşi prin a da peste un colonel care poseda perfect arta de a utiliza omul potrivit la locul potrivit. Cum însă Dean nu era potrivit nicăieri, colonelul îl expedie la M for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făţişare, era mai curând scund; în prezent, faţa sa arsă de soare şi tăbăcită de vânt nu-l mai diferenţia de camarazii săi, dar altădată fusese de ajuns ca oricine să-şi dea seama că avea de-a face cu un ex-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puternic şi suplu, era un bătăuş înnăscut. Boxase la un moment dat în echipa companiei din care făcea parte, dar căpitanul comandant fusese nevoit să pună rapid capăt ardoarei combative a noului său rec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nimic n-ar fi putut apropia pe aceşti doi ostaşi; cu toate astea, se înţelegeau de minune. Tweeny era înalt, solid, cu umeri largi. În ciuda tunsorii monacale impuse de regulament, părul său blond reuşea să se onduleze, dându-i aerul unui heruvim rubensian. Când râdea, îşi muşca buza de jos şi multe femei se lăsaseră, probabil, prinse de acest zâmbet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ny era ghinionistul bandei. Dealtfel, nimeni nu ştia de ce nimerise la „disciplinari”. Zgârcit la vorbă, nu avea la M for Mike ca prieten decât pe Morton. Se ţinea retras şi se putea afirma, fără riscul de a greşi, că Richardson nu-l văzuse nici o dată pri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acoperi zarurile care se rostogoliseră pe cuvertură şi le făcu să dispară la iuţeală. Nisipul din faţa intrării cortului scârţâise sub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se şi aruncase pe pat şi gemea de ţi se rup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ta de la intrare se dădu la o parte, făcând loc soldatului Mac Tor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Te pomeneşti că vidanjează pârnaia! rica-nă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nton clipea, deprinzându-se cu penumbra. Recunoscu glasul batjocoritor al lui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ocmai pe punctul de a mă coace în cutia aia de tablă, când Goofy a venit şi mi-a deschis. Nu-mi venea să-mi cred ochilor. Tipul n-a sufla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nton localiză un pat gol şi-şi aruncă păturile pe el. Tweeny se ridicase şi-şi aprinse o ţigară, privind distrat plutonul care se îndepărta pe drumul prăfuit ce ducea la lini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Morton căzu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son te-a primit la dânsu-n birou? se interesă el cu glas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nt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semne îşi băuse berica şi acum o lasă să se prito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usururile pe care le avea Richardson, singurul care-i lipsea cu desăvârşire era tocmai acela al băutului. Cum însă transpira din belşug, Dean profitase ca să lanseze acest zvon, adoptat imediat de întregul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m un nou domn ş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e zici Sh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mă, cap de muscă, că de azi de la prânz Goofy nu mai suflă o vorb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noul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oar o clipă, azi dimineaţă, când a sărit jos dintr-un scout-car. Un roşcovan, slab ca un ţâr şi cu o mutră ce-ar face şi o maimuţă să l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clătină din cap cu aerul cuiva care ştie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vrea să ne ia maul cu duhul blândeţii: d-aia te-a şi eliberat. N-ar fi trebuit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 Ascultă, bă, ştii ce temperatură e la amiaza în cutia aia de tablă? Parcă ai trage foc pe gură. Noaptea în schimb, faci cuie peste cuie. S-am pardon, dar când mi-au deschis uşa, am roit-o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şi mulţum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nto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urmă Dean, n-ar trebui să le spui ălorlalţi c-ai fost scos pe de-a moaca… O să te ia de muhaia, ba chiar o să creadă că între noul stăpân şi tine… Te prinzi, nu? Zici pur şi simplu că şeful ăl mare a respins motivul pedepsei. Nu-i mai mişto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nton şovăi o clipă. Era îndeajuns de orgolios şi nu-i displăcea ideea să treacă drept autorul unui meci nul cu Richardson. Dean îi cunoştea vanitatea şi lovise exact und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nton se îndepărtă, urmărit de zâmbetul batjocoritor al lui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ny se desprinse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murmură el printre dinţi. Greşeşti, Dean, vrând mereu s-o faci p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ost ca aici tot nu pot să pic. 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cmai că poţi! Habar n-ai ce-i aia o adevărată unitate discipl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Primul lucru pe care-l va face noul comandant, va fi să se informeze. Dacă am reuşit să-i punem cu botul pe labe pe Sharp şi pe Richardson, e că nu se înghiţeau între ei. Dar dacă ăsta, noul, îl câştigă pe Sharp… Nu uita, Goofy ne ştie pe fiecare, ca pe nişte cai breji; primul care o s-o încaseze, vei f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nu accepta niciodată un sfat. Doar când acesta venea de la Tweeny mai catadixea să-şi-plece urechea. De data asta însă, gura i se crispă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pe neaşteptate Tornton, băieţi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ny şi Dean se apropiară de o ferestruică şi, pitindu-se din obişnuinţă, îi văzură pe cei din M for Mike, cum se întorceau din drum, întinşi pe mai bine de jumătate de kilometru. Sharp păşea în frunte. Ostaşii îl urmau în grupuri de trei, patru, zbierând tot soiul de cântecele por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an simţi că-l încearcă o vag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ătrunseră în incinta taberei, vociferând după cum le era obiceiul. Sharp îi conduse până în centrul curţii şi, de bine, de rău, îi alinie pe trei rânduri în faţa P. C.-ului. Ostaşii sfârşiră prin a tăcea, bănuitori şi deja nemulţumiţi. Tweeny şi Dean nu pierdeau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răcni Sharp, postându-se în flancul drept şi ducând fulgerător mâna la vi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se ivise, strâns într-o uniformă de campanie, ajustată pe el. Îşi pusese toate decoraţiile şi ţinea sub braţul stâng o cravaşă din lemn de ab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aţintiră spre el. Încet, fără grabă, ofiţerul trecu prin faţa fiecărui om, apoi se retrase zece paşi interzicându-şi să vadă aspectul lamentabil şi neglijent al tr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pu el, mă numesc Rockaway. Locotenent John Rockaway şi începând de azi de la amiază sunt noul vostru comandant. Sergentul Sharp îşi păstrează funcţia sa de adjunct. Aştept de la voi o supunere absolută şi o ţinută impecabilă. Până-n prezent, n-am auzit decât lucruri rele despre voi. Orice aţi fi făcut în trecut, şterg cu buretele. Obişnuiesc să judec ostaşul după comportarea sa în luptă. Şi la ora actuală, e singurul lucru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or oameni care fixau cu încăpăţânare bocancii lor de marş, Rockaway încercă un uşor sentiment de ridicol. Zărise ivindu-se în dosul unei ferestre de cort trei mutre. Aia, barem rânjeau pe faţă. Brusc îi veni pofta să le strige-n faţă tot dezgustul de-ai avea sub comanda sa, tot dispreţul pentru banda asta de brute indisciplinate cu care armata nu mai ştia ce să facă. Îşi aminti de vechea sa companie, de toţi băieţii aceia curajoşi, al căror sânge îl supsese nisipul în timpul retragerii. Fuseseră oameni, oamen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e vom înţelege de minune. Veţi dovedi, sub comanda mea, că sunteţi tot atât de buni soldaţi ca şi toţi ceilalţi. Dacă nu chiar mai buni. Contez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eapăn ca oricând, Rockaway îl salută pe Sharp trecându-i astfel comanda, se răsuci pe călcâie şi intră în cortul P. C.-ului. Aici, zvârli furios cascheta pe biroul de fier şi-şi trecu, maşinal, mâna prin părul său de culoarea focului. Plutonul rupsese rândurile. Însoţiţi de hohote de râs, oamenii se grăbeau să se adăpostească de razele piezişe ale soarelui. Sharp pătrunse la rândul său în cort şi aţinti asupra ofiţerului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toate astea,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avu o strâmbătură care nu lăsa loc la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le trebuie, continuă Rockaway, este să li se restituie demnitatea, mândria lor de oameni. Luni de-a rândul, întreaga armată şi-a bătut joc de ei. Nu mai au prieteni. S-au închircit în ei înşişi şi au trăit într-un soi de surghiun. Ar fi trebuit să li se întindă o mână prietenească, dar nimeni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făcu doi paşi către deschizătura cortului. Ochii i se opriră 1a santinelă. Aşezat pe jos, în nisip, ostaşul se juca absent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ofiţerului rămase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i se creeze impresia că sunt chiar mai buni decât alţii. Vor să se joace de-a „durii”. Ei bine, o să le găsim o joacă pe măsură. Ce cre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 se legăna de pe un picior pe altul, priviridu-l fix pe locotenent, de parcă abia acum descoperea un şef demn de st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imeni n-a vrut să-i trateze ca pe nişte soldaţi, făcu el pe un ton plin de reproş. Nimeni nu s-a interesat de ei, altfel decât ca să-i pedepsească. Corvezi, închisoare, iată tot ce cunosc ei de şase luni încoace. Mă ţem că au fost definitiv stricaţi. Cu atât mai mult, cu cât unii dintre ei au venit aici cu o notă de plată al dracului de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Rockaway. De azi, gata cu corvezile. Am primit ordin să reiau instrucţia. Pentru început, de mâine, portul, căştii se suprimă. Vreau să se socotească diferiţi de ceilalţi… În bine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brusc, scrutând intens chipul osos al lui Sharp, de parcă ar fi pândit o aprobare; singura expresie fu un scepticism abia vo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scoas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i ştiu. Mulţi dintre ei sunt incurabili… iar ceilalţi, departe de nişt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uit prin livretele lor, ca să-i cunosc mai bine, însă am nevoie de dumneata, Sharp. Fă-mi un raport despre fiecare dintre ei; spune-mi câte parale fac, ce-au în burtă, care-i moralul, într-un cuvânt, tot ce nu-i trecut în fişa lor, adică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 simţi cum i se pune un soi de nod în gât. Avea în faţa sa un şef care-i cerea în sfârşit ceva, un şef care nu-l mai considera doar ca pe un vechil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domnule locotenent, avu el surpriza să se audă îngăi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rmulă pe care, în şase luni de zile, izbutise să facă în aşa fel încât să n-o adreseze, niciodată, lui Richar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rămase singur, pradă celei mai adânci descurajări. Nu făcuse decât să joace o comedie, iar acum căpătase certitudinea că M for Mike era o subunitate ce nu putea fi comandată şi de care armata voia să se descotorosească, fie chiar sacrificând-o. Iar el, Rockaway, urma să prezideze acest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trompetul sună la ora reglementară. Oamenii se adunară, surprinşi că nu trebuiau să ia casca. Trei soldaţi lipseau la apel. Rockaway primi raportul. Părea şi mai slab, aşa cum era, în echipament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ut să cunoaşteţi care va fi reacţia mea la cele întâmplate. Foarte simplu: fără pedepse. Pedepsele sunt inutile. Veţi executa, însă, un marş de antrenament. Vă îmbarcaţi în trei autocamioane care vă lasă în deşert la patruzeci de kilometri de aici. Trebuie să fiţi îndărăt până la căderea nopţii. Acum, echipaţi-vă! Voi merge împreună cu voi. Sergentul Sharp încheie col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lesni, sec, în zorii ce se nă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schimbară între ei priviri consternate şi rupseră, parcă în silă, rândurile. Un murmur furios parcurse canto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 se apropie de Rockaway care, impasibil, rămăsese în mijloc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bs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părut niciunul şi deci nu vor lua parte la marş. Or, tocmai ei sunt vino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ipostă Rockaway. Există aici două blocuri: acela al gradaţilor, adică dumneata şi cu mine, şi acela al soldaţilor. Tipul clasic al unei proaste unităţi. Blocul lor trebuie sfărâmat. Ce crezi că se va întâmpla diseară, când băieţii se vor întoarce frânţi şi-i vor găsi pe cei trei, proaspeţi ca nişte zam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i vor lua la bătaie… şi că vă vor urî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harp. Dacă se bat, fă-te că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nouă ceasuri de marş în plin soare, prin nisipul dogoritor, oamenii se prăbuşiră pe paturile lor şi-i văzură pe cei trei vinovaţi, întregul pluton explod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un tânăr ostaş se prezentă, clătinându-se pe picioare la biroul lui Rockaway ca să-şi ceară mutarea într-o altă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pleci? îl întreb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aproape un băieţandru, fusese, expediat la M for Mike pentru o poveste cam încâlcită, cu o întârziere dintr-o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întorc la vechea mea unitate, răspunse flăcăul, răsucind între degete bereta sa kaki. Domnul locotenent Richardson refuza regulat cer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ce se poate face. Înaintează-mi un raport reglementar, răspunse Rockaway, cu intenţia fermă de a nu da curs ce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pocni din călcâi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se întoarse către Sharp cu care ostaşul venise la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un băiat de ispravă. Încep să iasă la iveală. Cum ai zis că-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ning. A fost vărsat de la 28 Pi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ăiatul ăsta trebuie să-l păstrăm aici, Sharp, adăugă Rockaway, conştient de mortala nedreptate pe care o săvârşea. Dialogul între ei şi noi prinde să se lege. Acum voi putea da niţeluş bice antren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 încruntă din sprâncene, ceea ce îl făcu să semene cu o mumie pergamen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la pământ. Poate c-ar fi bine să le lăsaţi mâine o zi de odihnă… O jumătate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harp. Trebuie luaţi tare de la început. Împiedicaţi să gândească. Mâine, deşteptarea la cinci. Nici un fel de repaus, până la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ny mărşăluia de patru ore sub dogoarea soarelui, când auzi primele detunături. Ai fi zis un tunet surd şi difuz ce părea să ricoşeze dintr-o dun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rşi de reverberaţie încearcă să desopere de unde provenea zgomotul, fără să reuşească însă. Atunci continuă să înainteze de-a lungul pistei prăfuite. În urma lui se târa Dean Morton. Jumătate de drum înjurase şi blestemase, dar acum era mult prea vlăguit ca s-o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kilometri străbătuţi într-o dimineaţă, după ce în ajun fuseseră parcurşi patruzeci, iată o treabă de natură să-l descurajeze chiar şi pe cel mai căli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anunţă pe neaşteptate Tweeny cu glas sl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asta mai lipsea! gemu Dean descoperind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deşertului, Rockaway improvizase un poligon de tir de o factură oarecum specială. Sharp aştepta în drum, controlând sosirile. Apoi, în grup de câte cinci, după ce primiseră în prealabil câte un pistol mitralieră Sten, ostaşii erau îndreptaţi către o dună. Aici, Rockaway le ordona să se culce de-a lungul unei linii marcate cu alb, după care, la un semnal dat cu fluierul, oamenii porneau să se târască spre creasta d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dacă porcul ăsta nu trage în ei! exclamă Dean observând cum locotenentul dusese fulgerător o 30310 la ochi, slobozind un foc în direcţia unui cod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ă nisipul spulberat de glonte să se aşeze, că cel vizat îşi şi ajunsese camar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d cu cine am de-a face, scrâşni Dean printre dinţi. Cu un nebun! Un maniac al trăgaciului! Genul de individ care îşi câştigă decoraţiile cu sângele unor amărâţi ca noi… Simt eu că între mine şi el n-o să domnească pacea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ny îşi stăpâni un zâmbet şi porni mai departe, urmat de camaradul său care spumega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iciorul dunei, primiră de la Sharp câte un Sten fără încărcător. Dean aproape că-i smulse din mână tija de oţel11 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crâşni el abia mişcându-şi buzele şi îndeajuns de încet ca să nu fie auzit de Sharp. Ai prins glas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Morton! i-o tăie Sharp. Ia-ţi locul lâng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patele asigurat, nu-i aşa, Goofy? Las' că te prind eu într-una din seri, să vedem atunci dacă te ţii tot atât de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Morton! întin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fu nevoit să se supună şi să se culce pe nisipul arzător alături de camarazii săi. Bubui un foc de armă şi cei cinci porniră să se târască, cu sudoarea şiroindu-le pe obraz şi pe spinare. Ţesătura aspră a uniformelor li se lipea de piele, impregnându-s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ny se târa conştiincios, zicându-şi că dacă ai intrat în horă trebuie să joci. Privirea nu părăsea creasta dunei ce părea că n-o să se mai apropie niciodată. La un moment dat, trecu pe lângă Rockaway care, cu un genunchi la pământ şi arma rezemată de şold, nu-i acordă însă nici o atenţie. Ochii ofiţerului, adânc înfundaţi în orbite, ardeau cu o strălucir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rma zvâcni şi, înainte chiar ca patul să fi atins umărul, glontele percuta nisipul la treizeci de centimetri de nasul lui Dean. Acesta strânse pleoapele ca să nu fie orbit, simţind totodată cum îi scârţâie nisip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te belesc eu! scrâşni el drept răspuns. Îmi pică şi mie, într-o zi, o armă pe mână. Jig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l împiedică însă să accelereze târâşul şi să-l ajungă pe Tweeny care, suflând din greu, tocmai atinsese, cr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cii lui Rockaway se plantară în faţa ochilor lui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voastră, domnilor, nu ştiţi să vă târâţi. Să vedem dacă staţi mai bine cu tirul. Luaţi fiecare din lada asta câte un încărcător. La semnal, foc de voie, în seri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şi, cei cinci împinseră încărcătoarele în lăcaşurile lor şi traseră, simultan, tijele de armare ale închiză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paşi îndărăt! Alin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ele apărură. Erau nişte bucăţi de carton având vag forma unei siluete omeneşti; fuseseră plantate la piciorul dunei, astfel încât, trase de sus, gloanţele să se împlânte în pământ, fără riscul de a ric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dent, fluierul despică aerul supraîncălzit. Cei cinci proptiră în şold pistoalele lor mitralieră şi, îndoiţi puţin de mijloc, striviră sub deget trăgacele. Rafalele detunară câteva secunde, apoi un nou fluierat reînnoi vacarmul, şi aşa într-una până ce se goliră încărcătoarele. O pulbere fină plutea la piciorul d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au uitat chiar totul” gândi, în sinea sa, Rock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ca nişte mameluci! răcni el cu glasul său ascuţit. Acum, la grenade! Luaţi-o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vlăguiţi ca să mai gândească la ceva, oamenii porniră aidoma unor automate ca să descopere o grămăjoară de grenade de manevră. Pe versantul vestic al dunei fuseseră trase cu var cinci cercuri albe. Cu braţele îngreuiate şi capul golit de gânduri, fiecare dintre ei lansă câte zece grenade. Prea puţine, însă, căzură la o distanţă eficace de ţ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mereu atent, Rockaway aştepta, mai imobil decât o statuie. De sub beretă, părul său roşu izbucnea ca o flacără. Nu lăsa să-i scape niciunul din gesturile, niciuna din privirile oamenilor care-i treceau prin faţă; selecţia viitorului comandou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nunţă el după ce soldaţii terminară cu lansarea grenadelor. Sunteţi ultima grupă şi întrucât v-aţi mocăit cel mai mult ca să parcurgeţi cei douăzeci de kilometri, e normal să nu aveţi repaus. (Glasul locotenentului deveni pe neaşteptate brutal.) Porniţi imediat. Direcţia: pista. La zece kilometri de aici se găsesc patru camioane care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se răsuci pe călcâie, urmărit de căutăturile încărcate de furie ale celor cinci ostaşi. Dean trase o înjurătură şi cântări în palmă bidonul său gol. Începea să crape de sete. Îşi privi pe rând camarazii şi în faţa chipurilor lor dure înţelese că nimeni nu-i va da din apa sa. Dealtminteri, unul cobora deja, clătinându-se, panta. Ceilalţi îl imitară. Dean scuipă în direcţia lui Rockaway, ocupat acum să discute cu Sharp, după care porni şi el către pistă. Ca să-şi prindă din urmă camarazii fu nevoit să lungească zdravăn pasul, astfel că ajunse în dreptul lor gâfiind. Până şi Tweeny plecase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beau atâta bere, bombănea careva sughiţând. Acum, crăp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ea face parte din antrenament, comentă cu amărăciune Dean. Porcul ăsta se pregăteşte să ne frângă scoţând untul din noi. Nu-i aşa, Twe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e transpirat, transp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se îndreptă de şale. Simţea că auditorul său e gata să se lase impregnat de cuvi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pentru ce, mă rog? Numai şi numai fiindcă nimeni nu vrea să ridice un deget. Uite, eu o să mă duc şi-o să-i spun prăjinii ăsteia ce cred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frumos, mârâi careva. Ieri, tot pentru o tâmpe-nie ca asta, a trebuit să facem patruzeci de kilometri. N-am chef să repet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strânse din buze, conştient de surda ostilitate care începea să se nască în sânul plu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merg. Individual, o să ne frângă, unul după altul. Dacă facem bloc, n-o să ne poată face nimic. Să treacă numai o dată cu vederea ceva şi gata, are mâinile legate. Să rămânem aici. N-o să aibă încotro şi o să vină să ne caute. Suntem cinci, nu poate să ne bage pe toţi la pâr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ontinuau însă să înainteze, cu capul plecat şi răsuflarea şuierătoare. Sudoarea amestecată cu nisip pusese pe chipurile lor o mască. Tweeny trecu grăbit limba peste buzele-i uscate, evitând să răspundă. Printre pleoapele mijite vedea doar îngustul triunghi al pistei, al cărui vârf se pierdea undeva,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hai să ne aşezăm aici. Doar n-o să continuăm în ritmul ăsta! strigă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fu scrâşnetul tălpilor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eţi ţicniţi? Crăpăm, dacă o ţinem tot aşa! făcu el cu glas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ici nu întoarseră capul, văzându-şi de drum. Morton se trezi singur, undev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băieţi, aşteptaţi-mă!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ceilalţi grăbesc şi mai mult pasul. Îi veni prosteşte să plângă de ciudă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ă de dezumflaţi, laşi, vânduţi! urlă el, oprinduse, crăcănat, în mijlocul pistei pră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se întoarse spre jalnica siluetă care oscila pe nisipul în fuziune, beată de oboseală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ny! răcni deoadată Dean. Tweeny,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ny era însă acum prea departe. Nu auzi apelul camaradului său şi continuă să înainteze, cu ochii plecaţi şi capul vâj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rămase singur în urmă. Se aşeză ca să mai prindă ceva puteri, dar fierbinţeala solului îl făcu rapid să sa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 să trebuiască să mă aşteptaţi la cap de linie, bandă de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Rockaway şi, furios, dădu cu pistolul mitralieră de pământ. Ar fi vrut să-l calce în picioare, dar îşi aminti că tot el va trebui, cu siguranţă, să-l cureţe înainte de a-l preda la magazie şi atunci îl ridică, frigându-se de închi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şuieră'el. Primul set e al tău. De acu', bizuie-te pe mine; o să ai ceva ins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ă că se oprise, fiecare pas îi provoca dureri insuportabile în muşchii picioarelor. Scântei aurii jucau prin faţa ochilor. Limba era aspră, ca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ceasuri, Tweeny şi grupul său sosiră la camioane. Toţi ceilalţi veniseră de mult şi stăteau culcaţi sub prelate ca să se adăpostească de dogoarea de cuptor, care se ridica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n jeep, Rockaway discuta cu Sharp; îndată ce-i zări pe Tweeny, acest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unul, murmură el. Nu-s decâ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rămas de căruţă? urlă Rockaway, al cărui obraz se schimon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n Morton, dom' locotenent. Vine din urmă, făcu unul din ostaşi, prăvălindu-se într-un colţ um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se întoarse către Sharp care se clătina de oboseală, rezemat de bara de protecţie a jee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n Morton… nu-i cumva cel de care mi-ai vorbit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 afirm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in dosarul lui reiese că-i un excelent cercetaş. Mai adineaori a tras tot încărcătorul numai în nisip… perfect şi asta… Bun, se va întoarc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se urn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arcarea!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se lăsară rugaţi de două ori. Motoarele mugiră şi, unul după altul, cele trei camioane demarară pe pistă îndepărtându-se în direcţia Farafra. Rockaway le urmări cum pleacă, apoi se îndreptă spre jee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 se şi afla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ule locotenent, de acord, Dean e un tip infect. Dar ieri a făcut patruzeci de kilometri, iar azi dimineaţă încă treizeci. Alţi treizeci n-o să mai poată face, mai ales că, aproape sigur, nu mai are nici apă. În total sunt o sută de kilometri în două zile şi în pl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 replică Rockaway pe tonul cel ma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e vrei. În momentul de faţă, între ei şi mine se dispută un soi de meci: care pe care. Toţi au ochii pe Morton şi pe noi doi. Îmi trebuie un exemplu. Morton va fi acela. Dema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mugi, două lungi jerbe de nisip ţâşniră de sub roţile din spate şi jeep-ul fu catapultat în mijlocul pistei. Sharp nimeri într-un făgaş, derapă uşor, apoi înscrise maşina pe ax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trigă Rockaway în bătaia fierbinte a vântului. Acum e douăsprezece. Dacă până diseară, la nouă, Morton nu s-a întors, mă anunţi şi mergem să-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hiar şi fără apă, până mâine seară tot nu riscă nimic. Cel mult, o inso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se pricepea să judece o trupă. Ştia să evalueze momentul „de rupere”. M for Mike, care de şase luni nu făcuse cinci kilometri pe jos, ajunsese la stadiul când oboseala riscă să fie mai puternică decât disci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după-amiaza se scurse în inspectarea ţinutei şi a armamentului şi în exerciţii tactice pe o machetă modelată la repezeală în nisipul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în cerc, oamenii îl ascultau pe Sharp analizând rolul cercetaşului de vârf în cadrul unei patrule de recunoaştere. Îndurară şedinţa de la un cap la altul, fără să scoată un singur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imaginase acest curs cu scopul de a reconsidera autoritatea celui care avea să-i devină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şi treizeci, o rumoare parcurse cantonamentul. Rockaway se apropie de deschizătura cortului. Imobili, toţi ostaşii aveau privirile îndreptate către intrare. O siluetă micuţă se apropia, tremurătoare, în văzduhul vibrând de căldură. Era Morton. Păşea împleticit, nesigur, clătinându-se uneori. Abia îşi mai ridica picioarele şi urmele pe care le lăsa în nisip păreau a fi făcute de o pereche de s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i se adresară cu jumătate de glas. Nici nu catadixi să răspundă, ci se apropie de cortul lui Rockaway. O clipă cei doi se priviră, im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fi trebuit să fie o împăcare, fu de fapt o înfruntare. Dean Morton nu se da bătut. Dimpotrivă, chiar şi în stadiul de extremă oboseală în care se afla, mica văpaie ce ardea în fundul pupilelor sale întunecate rămânea mai depart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rton, iată-te ajuns. Nu-i aşa că n-a fost chiar atât de greu? Mă bizui pe dumneata că n-o să recidivezi. Ştiu că poţi fi unul din cei mai buni ostaşi ai plutonului. Nu mă decep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îşi încleştă fălcile. Simţea cum începe să clocotească de furie. Vru să-l cravaşeze pe ofiţer cu o frază usturătoare, dar se reţinu la timp. Înspăimântătoarele marşuri făcute în aceste două zile îi reveniră în memorie. Ştia că n-ar mai fi în stare să reînceapă, nici măcar pe cinci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le locotenent, articulă el cu voce spartă, după ce-şi trecu peste buzele spuzite o limbă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întoarse cu încetineală, sprijinindu-se de peretele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rămânând cu spatele la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ţi se dă o armă, străduieşte-te să tragi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văzu silueta soldatului gheboşându-se uşor, de parcă vorbele sale i-ar fi percutat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se îndepărtă, traversă curtea şi pătrunse la el în cort. Nimeni nu-i spuse o vorbă. Dar nici el nu mai avu forţa să realizeze că rămăsese singur şi că-şi pierduse obişnuitul său auditoriu. Ajuns lângă pat, se prăbuşi greo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ny îi luă din mână pistolul mitralieră şi-i întinse un bidon. Morton bău cu înghiţituri lungi, apoi închise ochii cufundându-se fără tranziţie într-un somn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conducea repede. Probabil ca să-şi astâmpere nervii. Lăsase plutonul să se odihnească două zile – sâmbătă şi duminică – şi profita ca să facă un rapid salt până la Baharieh unde cantona vechea sa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 ul gonea împroşcând în urma sa două lungi jerbe de nisip roşcat. Arabi călărind ţanţoşi pe măgăruşi scheletici, cu răni deschise acoperite de muşte, îi adresau saluturi ample şi slug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oftă descurajat. Cei de sus voiau, pur şi simplu să se descotorosească de M for Mike şi el fusese ales să-i ducă pe oameni la moarte. Halal mulţumire pentru toate misiunile de ariergardă efectuate în timpul retragerii din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ordinul să-i pregătească pe băieţi pentru luptă ca să nu semene prea tare că sunt trimişi direct la abator. Şi, natural, totul urma să fie secret. Trebuia să-i aleagă pe cei mai buni, fără ca ei s-o ştie, de parcă celor de la comandament le-ar fi fost teamă să mărturisească la ce îi condamnă. Ca şi cum victimele n-ar fi avut dreptul să ştie că destinul îi pecetl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avea sentimentul dezgustător că-i înşela pe oamenii săi. Lealitatea sa înnăscută era adânc rănită şi-l detesta pe Priwitt pentru rolul la care-l obl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ântate în vârful dunelor, aidoma unor pumnale, se iviră cele trei minarete ale Bahariehului, apoi oraşul oglindindu-se în apele Kanko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evită, prompt, un tanc Grant care urca, zăngănind, şi se năpusti, ca la curse, pe pan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i era şi Helen… Iar Priwitt şti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xcesiv de lungi şi osoase ale lui Rockaway se încleştară şi mai strâns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Priwitt n-avea ce să-i reproşeze. Helen era infirmieră în cadrul W. A. A. C.12, având acelaşi grad de locotenent ca şi el. Ceruse să fie trimisă pe frontul de sud – fapt care, iarăşi, n-avea nimic reprobabil în sine, chiar dacă era nevasta unui obscur locotenent care, întâmplător, lupta exact pe acelaşi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seră prin a se întâlni. La început pe fugă, între două misiuni. Ea era la Cairo, el se juca de-a v-aţi ascunselea cu Afrika Korps. Apoi – numai Dumnezeu şti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fusese afectată la spitalul divizionar din Baharien… Evident, treaba asta suscitase destule inv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îşi încleştă şi mai tare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Priwitt voia să dea un exemplu. Dar n-ar fi fost, oare, mai abil s-o mute pe Helen la Londra? Nu, Priwitt gândea ca un militar. Avea nevoie de un exemplu… şi reuşise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să încetinească, cedând trecerea unui convoi de artilerie care se grăbea să părăsească localitatea. Redemară în spatele unei cotige prăpădite şi stopă, în fine, lângă sordida casă de chirpici pe care reuşise s-o descopere când Helen venise aici şi pe care un sirian i-o închiria la un preţ exorb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contactul şi închise pentru o clipă ochii. Nu trebuia să-i spună nimic. Absolut nimic. Chiar dacă aveau să se vadă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ohn, eşti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uşă, cu pletele sale blonde revărsate peste umerii albi. N-o văzuse niciodată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jeep şi-i atinse buzele cu o sărut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grozitor de sete! lansă el pe un ton de falsă veselie, prăbuşindu-se, totodată, pe o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dispăru în boxa pe care reuşise s-o transforme în chicinetă. Auzi zăngănit de pahare şi contemplă, aproape cu milă, sărăcăciosul mobilier pe care reuşise să-l adune în şase luni de viaţă furată regu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re lucru, dar toate împreună reprezentau universul său, fericirea sa. Deseori, luptând sau crăpând de sete undeva în deşert, se gândise la ele şi nu rareori, gândul acesta îl împiedicase să lase totul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spatele său un foşnet de rochie, apoi Helen veni lângă el pe divan. O strânse în braţe, aproape brutal, şi câteva clipe rămaseră sudaţi unul de celălalt, perfect imobili, ca şi cum ar fi fost o singur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e degajă prima; o făcu blând, dar hotărât, şi-i întinse paharul de whisky în care clincheneau câteva cub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lecă spre el, Rockaway notă figura ei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murmură ea, nu crezi că-mi datorezi o mic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îşi goli paharul cu sorbituri lungi. Fruntea îi era îmbrobonată cu picături mari de sudoare. Dintr-o dată, căldura îi păru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ohn, în timpul retragerii te-ai bătut magnific. O ştiu. Mi-au spus-o toţi băieţii care au trecut pe la spital. La întoarcere, urma să preiei compania Baker, din regimentul 25. Priwitt te propusese, chiar, pentru avansare… În loc de toate astea, ţi se dă comanda unui pluton, exact ca la ieşirea din Sandhurst13… şi încă ce pluton! Se pare că sunt toţi beţivanii şi dezertorii, din regimentul 43. Aşa ceva nu se poate numi o avansare! Ce se întâmplă?… Şi pe urmă, de ce în ultimul timp te întorci atât de obosit? Ce fac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ai câştige timp, Rockaway se întinse cât era de lung, apoi traversă camera ca să-şi ia o ţigare de pe o măsuţă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pănă, cu mâinile aşezate pe genunchii săi rotunzi, Helen nu-l scăpă din ochi. Crispată de aşteptare, faţa sa era ş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ncepu el, nu sunt nici beţivani, nici dezertori, ci nişte băieţi de ispravă cărora nu li s-a oferit niciodată o şansă de reab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acolo ca să le oferi această şa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ceva poate fi numit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i un suflet de bun samari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căută un răspuns ca să pună, scurt, capăt discuţiei, nu-l găsi şi se apropie de o fereastră în arcadă, resemnat să îndure cele ce aveau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admitem că-i aşa. Dar dacă te-au afectat la plutonul ăla, au făcut-o cu un sco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ont luptele au încetat aproape complet. În timpul retragerii am pierdut multe unităţi. Acum ne întoarcem pe dos buzunarele şi încercăm să facem foc cu orice sur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coada ochiului spre Helen. Fixitatea privirii sale îi spuse clar că nu credea o iotă din tot ce-i îndr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s idioată! Şi-n primul rând, de ce plutonul ăsta e aut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a spital răniţi din regimentul 43 şi ei ştiu prea bine ce-i cu form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sec, aproape casant. În cameră, tăcerea deveni d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se uita, fără să-l vadă, la un arab înveşmântat într-o djellaba 14 slinoasă, care mâna la adăpătoare două cămile. Se răsuc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plângea în tăcere şi nici prin gând nu-i trecea să-şi ascund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rosti el, hotărându-se. Dacă tot vrei să ştii… E vorba să pregătesc o misiune specială. Ea ne va duce foarte departe de bazele noastre, probabil adânc în spatele liniilor lui Rommel. Odată plecaţi, nimeni n-o să mai poată face ceva pentru noi. Cale de întoarce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e redresă. Pieptul îi tresări întinzând pânza subţire a bluzei. Rockaway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mai cu seamă fără melodramă! Ai vrut să ştii. Iată-te acum 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ai să te mai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Imposibil să traversăm încă o dată pe jos deşertul avându-i şi pe huni agăţaţi de coada noastră. Odată misiunea executată, ordinul e să ne lăsăm cap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coase un imens suspin de uşurare. Un zâmbet stângaci îi lumină chipul şi obrajii i se colora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spuse ea cu glas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Ai să nimereşti într-un lagăr de prizonieri. Ofiţerii sunt bine trataţi, ştii asta, John? Gata cu războiul, gata cu aşteptatul veştilor, gata cu ascultatul, noapte de noapte, a ştirilor la radio, gata cu totul! O să te ştiu prizonier. La urma urmei n-ai făcut destu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aşa ceva? suflă el consternat. Te-ai zbătut din răsputeri ca să vii aici, lângă mine, deşi, adu-ţi aminte, ţi-o interzisesem, iar acum te bucuri că o să mă vezi prip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i am dreptate! S-a terminat cu bătăliile! Vreau un soţ viu şi nu un erou mort. Doar n-o să ţină războiul ăsta douăzeci de ani! Vreau să te ştiu la adăpost, vreau să te regăsesc într-o zi, să te iubesc cum iubeşte o femeie un bărbat şi nu să contemplu o fotografie, visând la ceea ce a fost, vreau să simt pe mine mâinile tale şi nu al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pistruiat al ofiţerului păli uşor. Din doi paşi fu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a, dar m-am săturat, auzi, m-am săturat să te văd mereu pe post de erou, în timp ce alţii, învârtiţii de pe la diverse servicii, se ţin de fusta mea, toţi chiulangiii ăştia care n-au văzut un neamţ la faţă şi nu se gândescdecât s-o întindă la Cairo, să danseze şi să facă mereu curte la cucoane! La urma urmei, de ce să nu faci şi tu ca ei? Cine te împiedică? Dar nu, ceea ce iubeşti sunt oamenii TĂI, deşertul TĂU, războiul TĂU. Eu nu mai co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fii cuminte, spune el îmbrăţiş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brusc, ghemuindu-se, zgâlţâită de plâns,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n-o mai înţelegea. Se simţi dintr-odată victima unei imense nedreptăţi şi strânse şi mai tare în braţe minunatul ei corp. Îl simţi însă reticent, aproape rigid. Şi brusc avu conştiinţa că este infinit de singur.</w:t>
      </w:r>
      <w:bookmarkStart w:id="1" w:name="bookmark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bookmarkEnd w:id="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bucăţi de fontă care se împrăştie în toate direcţiile, un suflu primejdios pe o rază de trei metri şi o schije pe o rază de o sută, iată drăcia pe care o s-o aruncaţi voi acum, vociferă un instructor, prezentând cu ochi strălucind de plăcere o grenadă MilV15, pe care o tot sălta dintr-o mână într-alta ca şi când ar fi fost o minge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soldaţi cu ochii încercănaţi şi uniformele leoarcă de sudoare stăteau în semicerc în faţa lui, urmărind nemişcaţi cum oul de metal sărea între mâinile subofiţerului. Judecând după privirea lor atentă, majoritatea dintre ei nu apreciau câtuşi de puţin dezinvoltura cu care acesta manipula proiectilul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uiul de siguranţă smuls, aveţi la dispoziţie cinci secunde. După aia, lansezi grenada la minimum treizeci de metri şi te aranjezi aşa ca să fi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ul aruncă o privire feroce către soldaţi de parcă ar fi căutat un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ece acum la partea practică, anunţă el cu un aer pofticios, rezemându-se cu nonşalanţă de sacii cu nisip care slujeau drept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serviciu e al meu. Uitaţi-vă bine înainte de a vă trânti cu burt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recându-şi degetul arătător prin inelul de siguranţă, trase de el cu un gest sec. Braţul „sifonului” zvâcni, se auzi un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măraţi odată cu min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ada fumega plimbată pe sub nasul celor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se contractau progresiv, nimeni nu mai stătea să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ă-l pălească sfintu' pe ăl de-o r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oi o luară din loc. În aceeaşi fracţiune de secundă braţul subofiţerului descrise un arc de cerc şi grenada zbură, oblic, peste parapet. Nimeni nu îndrăzni să-i urmărească traiectoria: cu toţii se trântir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ada explodă în aer, ciupercă veninoasă, brăzdând cu roşu şi negru cerul ca de plumb topit. Detunătura se pierdu în bubuitul ce venea de pe poligonul de trageri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ul care îngenunchiase doar în dosul parapetului de saci, se ridică de îndată ce schijele încetară să mai ş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nunţă el satisfăcut. Strict interzis aruncarea înainte de trei secunde. În felul ăsta nu riscaţi s-o primiţi îndărăt peste bot. La treizeci de metri de voi e un ţăruş. Ăla-i un neamţ. Toleranţa permisă: doi metri. Ha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pt zile o scenă asemănătoare se repetă în fiecare dimineaţă în plin deşert, la apus de Fara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rebuia să vadă plutonul M, atâta timp cât dura antrenamentul. Unii pretindeau că măsura fusese luată ca să evite batjocura altora. Dacă părerea asta fusese cândva îndreptăţită, acum nu mai era; odată plutonul strunit, antrenamentul lui M for Mike îşi pierduse treptat caracterul său punitiv în favoarea unei instrucţii int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reuşise să descopere câteva bisericuţe şi, fidel politicii sale, le desfiinţase sistematic constituind şase echipe a câte şapte oameni. La început plutonul cam strâmbase din nas, dar amintirea „maratonului” lui Morton îi puse rapid pe băieţi cu botul p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ei începură chiar să-şi spună că Rockaway reprezenta pentru ei o reală şansă de a ieşi din mocirla în care se înfundaseră. De îndată ce ofiţerul simţi că-i are pe oameni bine în mână, stopă marşurile de zi şi de noapte şi accentuă ritmul instrucţiei propriu-zise: sculaţi la patru dimineaţa, ostaşii. Îşi începeau ziua cu un marş de douăzeci de kilometri, al cărui scop însă era să-i îndepărteze suficient de unităţile învecinate pentru ca acestea să nu prindă de veste de instrucţia intensivă la care era supus „plutonul discip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bită schimbare de program, precum şi mutarea lui Richardson n-ar fi întârziat, fireşte, să trezească diverse curiozităţi; de aceea Priwitt hotărâse ca M for Mike să se antreneze în afara perimetrului defensiv al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mergea întotdeauna în capul coloanei şi imensele sale picioroange îi aduceau pe soldaţi de-a dreptul l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erau consacrate şedinţelor tehnice. La ora şase, cele trei camioane îşi făceau apariţia pe pistă şi oamenii se reintegrau în cantonament, prea sleiţi ca să mai facă altceva decât să se prăbuşească pe paturile lor pl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witt nu se zgârcise la nimic. Zece instructori fuseseră detaşaţi la M for Mike, ceea ce sporise ciuda lui Rockaway, care-şi amintea prea bine instrucţia făcută la mare sărăcie, pe vremea când era la vechea lui unitate. În faţa afluxului de muniţii, grenade, armament nou, în faţa celor trei camioane abia rodate şi a celor zece instructori specialişti, totul căpătat pe baza unui simplu apel telefonic, locotenentul nu se putea abţine de la gândul că ori nedreptatea e mare în armată, ori Priwitt încearcă în felul acesta să facă hapul mai lesne de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prea tânăr ca să se poată resemna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şteptata bogăţie de mijloace puse la dispoziţia sa îi dăduse totodată de gândit şi, uneori, se surprindea zicându-şi că poate comandamentul nu caută doar să se descotorosească de M for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regimentul 43 nu se putea lăuda cu o asemenea încadrare, mai cu seamă în această etapă a războiului când toţi comandanţii de unităţi plângeau după gradaţi. Totul părea să confirme că lucrurile aveau să se prec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se văzu nevoit sa suprime din program şedinţele de close-combat 16; după părerea lui, un asemenea antrenament ori durează şase luni, ori nici o zi. În schimb, pusese accentul mai întâi pe rezistenţa fizică, iar apoi pe reflexe. Reluând de la bază instrucţia focului, el obligase pe fiecare ca ore în şir să căpieze golind „foc cu foc”, încărcător după încărcător, în nişte ţinte de carton. După atingerea unui anume nivel, cursantul trecea la etapa următoare: tragerea din mers, iar apoi la cea din fugă asupra unor pro file ce apăreau pe măsura înaintării. Oamenii păreau să guste acest din urmă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ule la început, rezultatele deveniseră, la capătul a opt zile, onorabile. Rockaway voia ca oricare din băieţii lui să poată trage în mod reflex, indiferent din c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apoi standurile pentru aruncarea grenadei, cărora Priwitt părea să le acorde o deosebită importanţă. Şi aici era vorba tot de lansări din mers. Oamenii se antrenau ceasuri la rând răscolind nisipul dunelor şi ciuruind sacii para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nstructori îi familiarizau cu arta infiltrării, umblând kilometri întregi printre posturi de pândă fictive. Alţii, îi antrenau să monteze şi să demonteze armamentul cu ochii închişi sau contra cronometru. În sfârşit, o a treia echipă îi învăţa,cum să se protejeze de aviaţia inamică. Exerciţiul era următorul: oamenii mergeau în flanc câte unul. Brusc răsuna un fluierat. În aceeaşi clipă erau cu toţii la pământ şi începeau să-şi sape cu picioarele o lungă tranşee în nisip. Cu mâinile desfăceau plasa de camuflaj rulată sul deasupra raniţei şi, strecurându-se în şanţ, o desfăceau peste ei având grijă să elimine orice umbră. 17 în douăzeci de secunde echipa dispărea complet din ochii unui eventual pilot venit în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urile funcţionau fără întrerupere toată dupăamiaza. Echipele făceau turul complet, fiecare din „discipline” având rezervată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supraveghea totul, parcurgând în toate sensurile câmpul de instrucţie. Fără întrerupere, ochiul său implacabil elimina, evalua, cântărea. Nici un gest nu-i trăda gândurile,dar acum cunoştea pe fiecare din oameni de parcă ar fi făcut întreaga campanie împreună cu ei. Nimic nu-i scăpa: nici cea mai mică greşeală, nici cel mai neînsemnat gest de mânie, nici cel mai vag semn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puteau să-l vadă în orice moment, fie în jeep, fie pe jos, escaladând dunele fără să pară vreodată istovit. Doar puţini dintre ei mai continuau să cârtească. Singurul care nu dezarma era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pildă, studia cu un ochi critic o grupă care se antrena la înaintarea târâş. Instructorul urmărea şirul de ostaşi pas cu pas, atent la cea mai mică mişcare. Oamenii se târau încet, cu feţele şiroind de sudoare şi trăsăturile deformate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dună răsună un fluierat. Ostaşii se ridicară, unul după altul, desfăcându-şi centiroanele ca să se scurgă nisipul adunat între piele şi uniformă. O altă echipă sosea. În locu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îl reperă imediat pe Tweeny care se scutura de zor şi stri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ăcut zob! mărturisi acesta de îndată ce fu îndeajuns de aproape ca să se facă auzit în vacarmul provocat de explozii şi detun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scutură din cap cu un aer ex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încă nimic! Eu unul am dat peste un instructor, un adevărat ţăcănit! Mă întreb cum de mai are încă bila întreagă. Să fiu al dracului dacă schija nu mi-a trecut la zece centimetri de muie… Am văzut cum ţâşneşte nisipul de sub nas… E groasă, ăştia-s adevărate brute, zău aşa… Le şi dă mâna! Pe front nu-i vezi niciodată pe gagii; e prea mare nevoie de ei în spate, la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ire maliţioasă se aprinse pentru o clipă în ochii cu paiete aurii ai lui Tweeny. Cu o mişcare rapidă îşi trecu mâna prin păr ca să scuture nisipul adunat, apoi se aşeză lângă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ai prea fost văzut pe-acolo! rica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ny era singurul care-şi putea permite o asemenea remarcă faţă de Morton. Acest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 asta fiindcă ştabii au socotit mai isteţ să mă bage la pârnaie de la bun început… Oricum, e de necrezut! Nici o unitate de recruţi n-a asudat cât asudat noi. Uite şi tu: tună şi detună din toate părţile. Cât despre lăzile cu încărcătoare, ce să mai vorbim! N-apucăm să descărcăm un camion şi hop altul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ny se lungi pe spate şi-şi strecură mâinile sub ceafă. Avea impresia că întregul corp îi protestează împotriva tratamentului la care era supus de mai bine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ky vrea să facă din noi cei mai buni dintre cei …buni. Atâta i s-a împuiat capul cu isprăvile noastre, încât a hotărât s-o ia de la zero… dar, evident, totul în cinşpe zile. Mă întreb, zău aşa, ce trăsnaie a putut face ca să fie mutat la M for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buni! rânji Morton. Aşteaptă tu să dăm de neamţ ş-ai să vezi cum îi scapă din mână toată gaşca asta de târşeloşi. La primul pârţ de iepure, huşti! n-a mai rămas niciunul! Sută-n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Băieţii ştiu ce fac. Altădată, n-aveau decât o singură idee: cum să tragă chiulul. Ia zi, de-o vreme ai mai văzut pe unul făcând-o pe bolnavul? Nu, pentru mulţi Rockaway reprezintă şansa de a deveni curaţi. Şi băiatul a avut deşteptăciunea ca de la bun început să-i facă să înţeleagă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furioasă, Morton îşi înfipse o ţigară Camel în colţul gurii. Fălcile se încleştară adunând sub pielea obrazului două bulbucături, de parcă omul s-ar fi străduit la reţină în el furia care-l în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âşni el aprinzându-şi ţigara. Îi cunosc eu pe gaşperii ăştia; singurul lucru pe care îl vor e să se vorbească de ei în ziare. Iar de plătit, plătim tot noi… Nu, nu, când o fi vorba la o adică, niciunul din băieţi n-o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ai să faci? întrebă Tweeny, întorcând către camaradul său un obraz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îi ocol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tu griji pentru asta… Nu-ţi ba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ierat îi făcu pe amândoi să sa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ite-l şi pe celălalt cretin că adună e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căpă însă privirea amuzată pe care i-o aruncase Tweeny din pricina vivacităţii cu care sărise în picioare, aşa că se îndepărtă legănându-şi ostentativ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nemiloasa sancţiune pe care i-o aplicase Rockaway, Morton observase cum, treptat, treptat, plutonul se separase de el; nefiind prost, pricepuse că de unul singur n-avea cum să învingă, fapt pentru care concepuse o adevărată ură faţă de locotenent şi un profund dispreţ faţă de foştii săi camarazi. Era însă obligat să se ţină după ceilalţi şi, decât să se facă veşnic de râs clasându-se mereu printre codaşi, ajunse să dorească să ateste că poate fi la fel de bun ca oricare altul, fără să bănuie că în felul acesta devenea, progresiv, unul din cei mai buni ostaşi ai plutonului… şi că astfel îşi pecetluia singur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Tweeny îl urmări cum se îndepărtează, scuturat ele un râs uşor. Era poate, pentru prima oară când îl iubea într-adevăr pe prietenul său, neputându-şi închipui că ura acestuia era departe de a fi m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 sute de metri mai încolo, Rockaway şedea pe unul din sacii cu nisip care protejau „depozitul” de grenade. Cu binoclul lipit de ochi, supraveghea diversele standuri, urmărind evoluţiile fiecărei grupe şi controlând orarul riguros pe care li-l impusese. Sharp era alături de el, răsucind în toate părţile capul său de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se profilă pentru o clipă în vârful unei dune, după care dispăru ca să apară, o sută de metr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Rockaway, luând binoclul 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micul Jim York…, dar n-aş putea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 oamenii în legătură cu sacul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 mângâie cu un gest reflex scurta mustăcioară ce-i umbrea buz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locotenent… nimic peste ce zic e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Sharp, aş putea să jur că greutatea acestor saci corespunde întocmai cu cea a bid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d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Sharp… Deci, ce zi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z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nu. Dar cei de la regiment, tot văzându-ne plecând în fiecare dimineaţă încărcaţi ca nişte asini de samar, ne-au găsit o por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nteresant! Ce fel de por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for Mortkeyl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Rockaway rămase interzis, după care izbucni într-un imens hohot de râs, care-i cutremură umerii os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Zău că le trebuia o poreclă… ave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ofiţerului era pierdută în depărtări, urmărind o furtună de nisip care se apropia venind di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trece mult, şi vor dobândi spiritul de echipă… spiritul echipelor MELE… le voi dovedi că valorează mai mult decât trup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sergent. Spune-mi, Sharp, ştii să te slujeşti de o bu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 aruncă şefului său o privire scand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Aşa ceva se învaţă încă de rec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vârî mâna în buzunarul interior al bluzonului său, extrase de acolo o busolă neagră, şi-i descoperi cad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ează-mi, te rog, deviaţia de gisment între pilonul emiţătorului radio al batalionului 3 şi minaretul din Fara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unase sec,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 ridică instrumentul la înălţimea ochilor şi făcu două măsurători succesive, ţinând busola perfect plană în palmă, exact cum fuses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cinci de grad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ţi-aş cere să-mi calculezi declinaţia magnetică existentă în centrul regiunii la… să zicem, 1 ianuarie 1920, ai putea-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te foloseşti de o busolă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ele utilizate de băieţii din L. R. D.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âine îmi instalezi un stand de orientare şi topografie. Vreau ca fiecare din flăcăii noştri să se poată dirija în plin deşert, ziua ca şi noaptea, cu sau fără Fritz în cârcă, în plin simun sau pe vreme liniştită, în teren nisipos sau pe grohotiş.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 îi aruncă o privire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se grăbi să-i explice ofiţerul, s-ar putea ca unul dintre ei să se piardă în cursul unei lupte… iar noi doi n-avem contract cu veşnicia, nu-i aşa? Contez pe dumneata, Sh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kaway sări jos de p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taş cobora în goană versantul abrupt al unei dune înalte, zigzagând printre ţintele ce se ridicau la trecerea sa. De câte ori se afla în linie dreaptă, ţeava pistolului său mitralieră se sălta uşor scuipând scurte flăcări albastre. Aproape de fiecare dată, ţinta se prăbuşea ciuruită, în timp ce nisipul răscolit de gloanţe se învârteja la ba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urmări câteva clipe scena, după care sări în jeep şi demară brutal pentru a putea smulge roţile din încleştarea ca de smârc a nis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Pentru soldatul aflat în campanie, o asemenea zi nu înseamnă mare lucru, iar pentru cei din plutonul M, chiar nimic. Şi pe bună dreptate; izolaţi de şase luni întocmai unor ciumaţi, ziua Domnului pierduse pentru ei orice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hotărâse însă ca duminica respectivă să fie o adevărată duminică. Oamenii n-o ştiau încă şi fiecare îşi vedea de treb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sosise Ceasul prânzului. Ziua fusese dură, punctată de fluierături, rafale de armă automată şi obişnuitele gâfiituri. Acum, fiecare Se înghesuia în faţa bucătăriei de campanie, grăbit să termine şi să se poată, în sfârşit, culca şi cufunda într-un somn de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aşinile lor de gătit, goi până la centură, bucătarii împărţeau mâncarea extrăgând-o din marmite fumeg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ny întinse cu un gest maşinal gamela şi se trezi cu o adevărată Niagară de cartofi fierţi, peste care ateriză, în vârful unei furculiţe de un stânjen, o bucată de carne friptă. Făcu un pas, un polonic cu vin îi umplu, stropindu-l, cana şi flăcăul părăsi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u servit, Morton veni să se instalez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dacă asta nu-i friptură de cămilă! bombăni el. Mai să-mi rup cuţitul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ny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o dată o haleală care nu-i scoasă direct din cutie şi tu faci gură. Eu unul sunt sătul de carnea lor în suc propriu şi de ceapa crudă19… Uite,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direcţia frontului, trei comete verzi escaladau bolt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on le privi cum se desfac, fastuos, în lumina amurgului; le urmară imediat alte două, de astă dată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 direcţia asta? murmură Tweeny, urmărind cu privirea traiectoria perlelor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atalionul şase. Pesemne, hunii au trimis o patr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zborurile zilnice ale bombardierelor germane, care-şi purtau încărcătura spre Cairo, de mai bine de o lună şi ceva, aceasta era prima manifestare războinică în sectorul regimentului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toată lumea se oprise din treburi, urmărind cum ultima din rachete îşi termina traiectoria undeva, la orizont. Un convoi trecea, ţesând în urma sa o cortină de praf. Din pricina depărtării, vehiculele păreau să lunece fără zgomot printre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verzi şi două roşii… Ce vor să zică? întrebă Tweeny, băgându-şi totodată nasul în gamela fumeg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în pace, mârâi Morton. Militarii se distrează. Şi când te gândeşti că vom deveni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un glob de foc ţâşni în faţa camionului din capul coloanei; vehiculul cabră brutal, se rostogoli pe pantă-n jos şi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almă Morton. Ei, băieţi, ia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cremenise, privind coloana neagră de fum, care urca spre cerul neîntinat. După câteva secunde se auzi şi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Tweeny zări linia fină a aripilor unui avion care zbura razant cu pământul. Căscă ochii şi mai descoperi două; unul la dreapta, altul la stânga. Vertiginos, umbrele lor săreau de la o dună la alta. Tot atunci izbucni şi strigătul temu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2" w:name="bookmark4"/>
      <w:r>
        <w:rPr>
          <w:rFonts w:cs="Bookman Old Style;Times New Roman" w:ascii="Bookman Old Style;Times New Roman" w:hAnsi="Bookman Old Style;Times New Roman"/>
          <w:sz w:val="24"/>
        </w:rPr>
        <w:t>Messerschmidt-uri! Lufwaffe!</w:t>
      </w:r>
      <w:bookmarkEnd w:id="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ăposturi! urla Rockaway care ţâşnise afară din cortul său, asemenea dracilor pe sârmă din cutiile-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fu generală. Fiecare o luă la goană unde-l duceau picioarele, târându-se după cea mai mică denivelare de teren sau căutând să ajungă la tranşeele antiaeriene, săpate la marginea canton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şi cu Tweeny goneau de parcă i-ar fi avut pe toţi diavolii iadului în urmă. Răpăitul sacadat al unei mitraliere domina zgomotul zecilor de picioare. Cei doi accelerară şi mai mult, urmăriţi de viziunea bolizilor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njară împreună într-o tranşee gata plină şi se lipiră instinctiv de per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sserschmidt-urile se aflau la distanţă de tir. Careva ateriză drept peste capul lui Morton, stârnind totodată o avalanşă de nisip fin; orbit, ostaşul se frec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motoarelor devenea, din secundă în secundă, tot mai dantesc. Gloanţele şuierau în toate direcţiile, înfigându-se în nisipul moale. Fiecare impact făcea să ţâşnească o fulgurantă jerbă de nisip, un şarpe de foc răsucit în văzduh. Cu o fracţiune de secundă înainte de a fi deasupra cantonamentului, Messerschmidt-ul din stânga îşi lansă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aţi în tranşeele lor, cei mai curajoşi văzură proiectilul cum descrie, scăpărând în soare, ucigătoarea sa parabolă înainte de a percuta solul la doi metri de o clădire din tablă ondulată, care se volatiliză pur şi simplu sub efectul suflului., Morton simţi nisipul vibrând sub el. Violenţa exploziei făcu să se năruie bucăţi întregi din pereţii tranşeei. Nimeni nu scoase o vorbă, fascinaţi cu toţii de răpăitul furibund al tunurilor de 20 mm. Tweeny închise ochii şi-şi muşca buzele, de parcă ar fi încercat să oprească în el ţipătul, în timp ce, fără să-şi dea seama, mâinile sale zgâriau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rletul motoarelor descrescu. În răstimpul unei clipe, Morton, zări ampenajul cruciform al unui avion masând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Messerschmidt-uri îşi urmară zborul rectiliniu mitraliind tot ce mişca. Preţ de vreo treizeci de secunde nimeni nu clinti, ciulind urechea la sunetul grav şi tot mai stins al motoarelor. În depărtare prinse să bubuie antiaeriana. Primele capete se iţiră deasupra parapetelor, scrutând cerul cu un aer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urţii, bucătăria de campanie ardea, lăsând motorina din ea să curgă prin sute de găuri. În jurul ei, o mare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locurile voastre! Nu iese nimeni! se auzi urlând un meg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şteptat sfârşitul alarmei aeriene, adică semnalul posturilor de pândă. care să comunice că avioanele s-au îndepărtat suficient sau că au trecut îndărăt linia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se rezemă de peretele tranşeei. Se simţea ciudat de calm. De fapt, totul se petrecuse mult prea repede ca cineva să fi putu realiz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ltă puţin şi aruncă o privire în curte. Vreo treizeci de gamele străluceau în soare, răspândindu-şi conţinutul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bodogăni el resemnat. De dat n-au fost în stare să dea alarma la timp, da' acu' ne pun să ne coacem un ceas în grop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ny dădu uşor din umeri. Un zâmbet trist lumină o clipă obrazul său de băiat frumos, cu priză la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e aici încolo, o să ştim ce înseamnă trei verzi şi două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i nimen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ă că ne prezentăm mai bine… Acu' două săptămâni, jumătate din noi ar fi rămas afară să caşt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aprinse o ţigară şi suflă cu putere fumul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Eu, unul, nu mă las prins de tâmpeniile lui. Toată chestia era să ne adăpostim şi asta o ştiam şi fără Rock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totuşi, să facă ceva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şte sclavi. Pe voi v-a avut! Pe mine, însă, nu, ripostă Morton cu un aer de adâncă convingere. Nu-i decât un negustor de galoane la fel ca ceilalţi. Doar că foloseşte o altă metodă, asta-i totul. Iar voi v-aţi lăsat duşi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Tweeny se accen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tunci, tu de ce îl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încotro. Aşteaptă tu însă să ajungem pe front… Atunci, fii pe pace, nu mişc pentru el nici degeţelul ă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batjocoritor pe care-l stârni răzbunătoarea sa declaraţie îl atinse pe Dean în străfundul amorului său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tu ai face ceva pentru târfa aia a ta? ripostă el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Tweeny se umbri dintr-o dată. Zâmbetul dispăru şi în fundul pupilelor scăpărară fulgere. Timp de o secundă, imaginea lui Susan pluti peste nisipuri. Îşi încleştă fălcile. Dean lovise exact; ca dealtfel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rămase tăcut, muşcându-şi buzele. Apoi se aşeză şi nu mai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nul bucătăriei explodă împroşoând spre cer bucăţi de friptură; hohote de râs izbucniră mai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tul intermitent al unui telefon de campanie răzbătu prin duduitul flăcărilor. După câteva secunde, Rockaway ţâşnea afară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alarmei! strigă el. Adunarea în centr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 ciufulite prinseră să apară de prin nisip. Unul după altul, oamenii părăseau adăposturile şi se aliniau în tăcere pe locul de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 prezentă plutonul. Rockaway părea mulţumit; privirea sa ascuţită, de nepătruns, parcurse rândurile. Apoi, ordonă pe loc repaos şi-i adună pe oameni în semicerc în jurul său. Aceştia se executară într-o tăcer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cepu el. În timpul acestor cinci săptămâni, am cerut mult de la voi. Mai mult decât de la o trupă obişnuită. Mă aşteptam să fiu dezamăgit. N-am fost. V-aţi recâştigat demnitatea de soldat. Nimic nu vă mai deosebeşte de camarazii voştri din alte unităţi. Nimic, afară de faptul că, dintr-un pluton aşa-zis disciplinar, aţi ajuns un pluton de şoc. Socot, aşadar, că e normal să beneficiaţi de aceleaşi avantaje ca alţii. Sergentul Sharp vă va distribui la fiecare un bilet de voie pentru treizeci şi şase de ore. Cele două camioane vor face legătura cu Farafra. Ştiu că pot avea încredere în voi şi că nu va exista nici o lipsă l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de stupefacţie parcurse r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serie pleacă într-o oră. Rupeţi r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ămaseră împietriţi, neîndrăznind să-şi creadă urechilor. Chipurile lor exprimau o perfectă incertitudine. Cum aşa, o permisie! Dreptul de a părăsi ţarcul de-sârmă ghimpată, de a merge încotro îţi căşună, de a bea ceva pe terasa unei cafenele, de a face dragoste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şase luni de consemn petrecute în acest punct de sprijin, aproape că uitaseră ce înseamnă libertatea relativă a celor câteva ore smulse războiului. Şi-n plus, cine şi-ar fi asumat riscul de a-i slobozi pe flăcăii din M for Mike, fie chiar şi în pl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smulseră din năuceală. Dar nu răsunară nici urale şi nici nu zburară berete20 în aer. Doar un concert de discuţii animate. Grupul se destrămă. fiecare pornind spre cor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fu ultimul care se hotărî să se pregătească de ieşire. Un moment, fu chiar decis să refuze ceea ce considera el ca o manifestare suplimentară a şantajului psihologic. Renunţă însă, de teamă că toţi ceilalţi îl vor lua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esfăcu sacul său de marinar, Tweeny se şi apucase să se radă. Dean îi aruncă o privire înciudată,</w:t>
      </w:r>
      <w:bookmarkStart w:id="3" w:name="bookmark5"/>
      <w:r>
        <w:rPr>
          <w:rFonts w:cs="Bookman Old Style;Times New Roman" w:ascii="Bookman Old Style;Times New Roman" w:hAnsi="Bookman Old Style;Times New Roman"/>
          <w:sz w:val="24"/>
        </w:rPr>
        <w:t xml:space="preserve"> – Te duci la Farafra?</w:t>
      </w:r>
      <w:bookmarkEnd w:id="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4" w:name="bookmark6"/>
      <w:r>
        <w:rPr>
          <w:rFonts w:cs="Bookman Old Style;Times New Roman" w:ascii="Bookman Old Style;Times New Roman" w:hAnsi="Bookman Old Style;Times New Roman"/>
          <w:sz w:val="24"/>
        </w:rPr>
        <w:t>Auzi întrebare! Păi, îţi dai tu seama ce-i aia să n-ai treabă cu nimeni treizeci şi şase de ore! Să dormi fără santinele, s-o faci pe turistul!</w:t>
      </w:r>
      <w:bookmarkStart w:id="5" w:name="bookmark7"/>
      <w:bookmarkEnd w:id="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îi contemplă cu un dispreţ prefăcut pe camarazii săi aferaţi în jurul paturilor lor pliante, după care capitulă.</w:t>
      </w:r>
      <w:bookmarkEnd w:id="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uit cu desăvârşire ce-i aia armata. Gagicilor, fiţi gata! Trei luni de soldă, de prăpădit în două zile. O să-i ard un chef de-o să trăsnească! Pe brancardă mă aduceţi îndără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său, Rockaway îşi ştergea cu o batistă palmele năclăite de sudoare. Sharp stătea în faţa lui cu teancul de bilete de vo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ca fiecare din ei să fie în uniformă de ieşire. Mergi cu ei, în sat, fără patrule, dar nu-i scăpa din ochi. Contez pe dumneata. În caz de scandal, evită intervenţia poliţiei militare. Priwitt nu mă a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 rânji, în timp ce privirea îi scă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imejdie! Sunt prea storşi de vlagă. Dacă nu era învoirea, zăceau acum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 bună, Sh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salută şi plecă. Rămas singur, Rockaway întoarse hotărât spatele ferestrei. Dintr-o dată, simţi că-i invidiază pe oamenii săi pentru lipsa lor de griji. Îi invidia şi pentru ignoranţa în care tot el îi menţinuse cu atât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învoire era totodată şi ultima pe care le-o putea acorda: M for Mike terminase cu prima parte a antrenamentului. Acum totul avea să se desfăşoare teribil de repede. T. O.-ul21 din acea dimineaţă îi transmisese ordinul de a rămâne prezent la birou. Era limpede că Priwitt urma să se manifeste. Dar asta o ştia do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ascultă cascadele de râs şi strigătele de afară, apoi uruitul motoarelor; cu o lovitură de picior închise uşa de prelată 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ţârâi. Mâna osoasă a ofiţerului se întinse după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for Mike, numărul unu, se prez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major Lawny. Colonelul vă aşteaptă la P.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cnitură-înăbuşită îi dădu de înţeles că interlocutorul său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îşi spuse el gânditor. Eu n-am dreptul nici măcar la o oră, ca să rămân lângă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 uitase pe birou un pachet mototolit de Camei. Dezgustat, Rockaway aprinse una. Aşa ceva nu i se întâmpla de două ori pe an. Se simţea îns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să aflu şi eu care-mi va fi sfârşitul!” medită 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îl făcu să tuşească. Aruncă ţigara abia începută, se ridică şi sări în jeep. Auzind cârâitul demarorului, şoferul de serviciu ţâşni afară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soţesc, dom'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Merg singur. Rămâ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urmări cu privirea norul de nisip ce se îndepărta de-a lungul p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a stat cu burta la soare, murmură el chicotind. Are omul dreptul să se dea niţe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strâns cu mâinile de marginile benei, Morton îşi mijea ochii, ferindu-i de praf. Ca să nu fie orbiţi, ceilalţi camarazi ai săi se culcaseră, claie peste grămadă, pe fundul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rivirea sa distinse, printre vălătucii de praf, jeep-ul comandantului. Atunci se lăsă lângă Tweeny şi-şi trase bereta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l e în urma noastră! urlă el, ca să acopere şuierul vântului. A plecat la plimbărică. Se pare că şi-a adus nevasta-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rviştina t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ny tresări. Pumnul său se încleştă pe gulerul lui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răcni el în ureche. Nu te băga unde nu-ţi fierbe oala! Curviştina mea, cum îţi place să-i zici, nu-i aici! O ştii prea bine… şi din pricina ei mă aflu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uriei zugrăvite pe chipul camaradului său, Morton insistă, devenit dintr-o dată extrem d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N-am păscut niciodată porcii împreună! Viaţa mea personală mă priveşte numai pe mine. Să nu ţi-o spun ş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ripostă, conciliant, Morton. Nu mă prăpădesc deloc după asemenea gingaşe păpădii. Bănuiam eu că trebuie să fie o poveste dintr-astea… Cu moaca pe care o ai, eşti exact genul de garid care se sinucide pentru o bo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p mai violent decât cele precedente îl proiectă în partea opusă a b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ici nu văzu cum, brusc, obrazul lui Tweeny se golis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conducea repede. Chiar prea repede. De teamă să nu se înfunde în nisipul moale. Dar şi de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 să tot înghită la nisip, depăşi cele două camioane, „tăind” o curbă. Jeep-ul coborî în goană coasta unei dune. O răsucire de volan îl făcu să derapeze, o alta îl readuse pe pistă în scrâşnetul de protest al diferenţ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fra se apropia. Distingea acum cele două minarete, în vremea asta, mintea sa eşafoda tot felul de ipoteze. Ce mai născocise Priwitt în adâncurile P. C.-ului său subteran? Ce era cu raidul ăsta la mare distanţă? Intenţionau, cumva, să ucidă vreun personaj sus-pus? Trecu în revistă diverşii generali din Afrika Korps, se gândi chiar la Rommel, dar respinse singur ideea: nimeni nu putuse vreodată să ştie exact unde e Rcmmeî Şi asta pentru bunul motiv că P. C.-ul său mobil parcurgea frontul în toate direcţiile, chiar şi atunci când feldmareşalul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semănă groaza printre catârii unui convoi, care aducea apă unei baterii de antiaeriană pierdută pe undeva prin nisipuri. Rockaway nici nu auzi înjurăturile soldaţilor. Mâinile sale strângeau volanul de parcă ar fi fost manivela de ochire a unui Bofors22. Gonea cu parbrizul lăsat şi nisipul îi împlânta mii de ace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ocioabe ale aşezării prinseră să apară de o parte şi de alta a pistei. Inexplicabil, Farafra era pustie. Obişnuita mulţime, gălăgioasă şi murdară, părea să se fi dizolvat în lumina orbitoare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 de gânduri, Rockaway nu remarcă însă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în schimb fişele personale ale oamenilor săi, le detalia în minte pe fiecare, cumpănind diversele adnotări pe care le făcuse în perioada antrenamentului, în legătură cu comportarea cutărui sau cutărui o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 P.23 sări afară dintr-un adăpost, agitând frenetic braţele. Rockaway blocă fr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aeriană, dom'le locotenent. O escadrilă de Heink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azi e ziu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 pierdu în urletul motorului; Rockaway accelerase brutal, dorind cu orice preţ să ajungă la destinaţie înainte de căderea primelor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diot! Sunt pus să selecţionez oameni după criterii pe care nu le cunosc. Şi pentru care misiune? Dinamitări? Raiduri fulger? Spionaj? De câţi vo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asa carbonizată a unui vechi tanc Stuart apăru din văioaga unde o împinsese un buldozer, ca să degajeze unica pistă 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n-o învrednici nici măcar cu o privire, ci se angajă în trombă pe uliţa principală a satului. O haită de câini scheletici se luă, hămăind, dup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arajului de sârmă ghimpată, frână. Nici o mişcare. Ghereta santinelei era goală. În aşteptarea cataclismului, tot ce era viu se refugiase sub pământ. Claxonul nu deşteptă nici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t, ofiţerul pianotă câteva clipe cu degetele pe volan, după care coborî şi îndepărtă singur calul de friză24.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uit regulat umplea văzduhul, contrastând cu neliniştita tăcere a uliţelor abandonate. Jeep-ul se opri în faţa intrării adăpostului subteran al P. C.-ului, în momentul în care se declanşa tirul de baraj al centurii bateriilor anti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galopă pe treptele de beton. Bătrânul sergent-major Lawny, care şedea pe jos, fatalist, sprijinindu-se cu spatele de grinzile de susţinere,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vă aşteaptă, dom'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surdă făcu să vibreze pământul. Din tavan se cernu o ploicică fină de beton fărâm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witt, cu faţa marcată de îngrijorare, citea o notă a Cartierului General. Dulia obuzului de 88 mm, care-i slujea de scrumieră, era pe trei sferturi plină cu cenuşă; alături se odihnea pipa, acum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n-o să poţi veni din pricina afurisitei ăsteia de Luftwaffe. Barajele nu te-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şovăi. Consemnul era categoric: în caz de atac aerian, nici o mişcare la sol. Orice încălcare se lăsa cu o ploaie de san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colonel,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i-ai învoit azi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stânjenit, Rockaway se întrebă cum dracu' apucase Priwitt să şi fi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m-am gând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presupun că ai veşti bune să-mi a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e mai limpezi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rimul stadiu, cel pe care mi l-aţi definit în nota dumneavoastră de bază, a fost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fugitiv descreţi pentru o clipă trăsăturile lui Priwitt. Ghicise, în ciuda volubilităţii, jena ofiţerului. Dar zâmbetul îi îngheţă pe buze când o explozie făcu să crape tavanul adăpostului. Rockaway nici nu clipi. Chipul său rămase de piatră şi, din fundul orbitelor, ochii fixau peretele ca şi când n-ar fi văzut crăpătura ce şerpuia acum prin beton. Un pârâiaş de nisip curgea, adunându-se la picio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azi le-a căşunat pe noi, mormăi Priwitt. Cum se prezintă băieţ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iar foarte bine. Ţin mai departe la reputaţia lor de „duri”, dar nu şi la aceea de incapabili. E drept că i-am strâns zdravăn în ch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rb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Dar nu-s mai proşti c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 ascuţit, ce se amplifica din ce în ce, pătrunse în adăpost. Solul vibră sub violenţa deflagraţiei. Preţ de zece secunde, praful întunecă încăperea. Când se mai aşeză, Priwitt îl fixa mai departe pe Rockaway. Acesta îşi scutura uniforma, lucru care-i îngădui colonelului să şteargă, discret, o picătură de sudoare ce apăruse pe fruntea sa pleş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i socoţi apţi. Vreau să zic apţi pentr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fizic sunt la punct. Tehnic, aşijderea. Moralmente… Când o trupă cedează în faţa inamicului, cedează în primul rând moralul ei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xistă lichele, instig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dmise Rockaway, gândindu-se la Morton. Unul singur. Ceilalţi s-au desolidariz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witt despică aerul cu o mişcare bruscă a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mină-l! Fără şovăire. O să ai nevoie de toţi oamenii dumitale. Vreau ca reacţiile lor să fie exact cele cerute de situaţie. Nu încape alt considerent de selecţie. Trebuie să-ţi fie devotaţi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avu chef să rân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rezut că-mi daţi o bandă de gangsteri. Nu erau aşa ceva. Dar nici să nu credeţi că pot face din ei nişte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năpraznic acoperi zgomotul exploziilor şi o cascadă de sfărâmături se rostogoli prin intrarea adăpostului. Deosebit de puternic, suflul îl făcu pe Rockaway să se clatine şi să se apuce de una din g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e unul din cei mai buni trăgători cu pistolul mitralieră pe care-l am, articulă el cu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witt şedea la fel de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Eşti unicul judecător. Adu-ţi însă aminte, că e de ajuns o singură greşeală din pornire ca întreaga dumitale expediţie să fie doar un masacru şi, în plus, perfec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ordonat să selectez oamenii în funcţie de anumite aptitudini. Nu mi-aţi spus însă, de câţi va fi nevoie, continuă Rockaway, nădăjduind să obţină, astfel, niscaiva informaţii în legătură cu mis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witt rămas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ţi dintre ei îi consideri a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în total. Până-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ăitul brutal al unei mitraliere grele îl împiedică să observe mutra decepţionată a lui Rockaway. Amândoi rămaseră să asculte rafalele. Undeva departe, un glas striga după ajutor. Urletul proiectilelor umplea adă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ai obţinut asemenea rezultate. Acum va trebui să vedem de ce sunt realmente capabili. Evident, vei continua selecţia printre cei deja triaţi. M-am gândit la o incursiune în folosul companiei B. Fără acest test. nu se poate vorbi că aţi realizat ceva. Lupta e unicul mijloc de a vedea ce-i poate pielea unui ostaş. Caută cu orice preţ contactul cu inamicul. Fii necruţător. Înregistrează-le reflexele. Nimic, auzi dumneata, nimic nu trebuie să-ţi scape: un gest de rea voinţă, un reflex nepotrivit, o ezitare. Elimină, elimină fără milă. Cei pe care-i veţi avea în faţă, nu vor şti nici ei ce-i aia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întârzie cu răspunsul; un nou carpetbombing25 se prăvălea urlând d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cardieri! Brancardieri! implora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zgâlţâi şi mai tare. Ai fi zis că e un expres lansat cu toată viteza pe un pod metalic. Din tavan praful curgea fără încetare. Crăpătura se mări sfâşiind betonul, ca pe o stambă ordinară. O cataractă de nisip potopi adăpostul. Telefonul ţârâia fără întrerupere, dar cine se mai gândea să ridice receptorul. Expresul sosea. Apoi de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ul plezni ca o corabie prinsă de un ciclon. O parte de zid se prăbuşi vuind şi tone de nisip se revărsară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se trânti la pământ, aruncând priviri disperate spre ieşire. Groaza de a muri îngropat de viu îi încleştă stomacul. Priwitt se ghemuise în dosul biroului său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liniştea. Un calm care te înfiora. Numai rănitul continua să urle. Acum însă nu mai erau strigăte de ajutor, ci răcnete nearti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se ridică şi scutură cu o mână tremurătoare nisipul adunat în părul său roşu. Priwitt reveni lângă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on! che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palid ca un mor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te rog, totul în ordine, spuse Priwitt cu o voce nepăsătoare şi, ridicând de jos un plic galben, sigilat, continuă: Iată ordinele dumitale, Rockaway. Bineînţeles, strict confidenţiale. Peste trei zile porneşti în incursiune. Am prevenit artileria pentru eventualitatea că veţi avea nevoie cumva de o mână de ajutor… ca să reveniţi.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colonel. Însă în ceea ce priveşte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otenente. Cea mai mică indiscreţie poate să-ţi fie fatală dumitale, băieţilor dumitale şi, prin ricoşeu, câtorva sute de oameni. Aveţi prea puţine şanse chiar din plecare, ca să putem neglija măcar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e terminase. Priwitt îl urmări pe Rockaway cum părăseşte adăpostul, înfundându-se la fiece pas în nisipu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strecură printre dărâmături şi reuşi să se extragă din coridorul prăbuşit. Ochii fură ca arşi de lumina crudă a soarelui. Se simţea zdrobit, secat de toată vlaga. Genunchii i se tăiau. Se sprijini de un zid şi închise ochii, străduindu-se să respire scurt şi des. Cămaşa se lipise de piele, vârstată de sudoare. Alături, un câine înnebunit de bombardament, urla, prelung. Fumul incendiilor întuneca cerul. Printre trosnetele flăcărilor, răzbătea sunetul strident al sirenelor de pe ambul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amu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lungi secunde. Rockaway deschise ochii. Cu preţul unei sforţări se desprinse din loc, dar, după doi, trei paşi, se opri; rupt în două, jeep-ul zăcea pe fundul unui crater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usc acces de greaţă îl frânse de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tipul de comandant de care am nevoie, îşi spunea, chiar în acelaşi moment Priwitt. N-are nervi, nimic nu-l atinge. Rece, ca marmura. Puţini acceptă ideea că trebuie să crape, fără ca măcar să şti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capul cu un aer sumbru, retrăind într-o fracţiune de secundă cumplita noapte în care. trebuise să pună sub microscop fiecare din dosarele subalternilor săi. Nenorocul făcea ca Rockaway să fie singurul capabil să scoată ceva din tipii de la M for Mike. Şi, singurul, de asemeni, pe care Priwitt îl destina unui viitor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 Domnul să nu mă fi înşelat! murmură bătrânul ofiţer, pe un ton dezabuzat.</w:t>
      </w:r>
      <w:bookmarkStart w:id="6" w:name="bookmark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bookmarkEnd w:id="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borăsc de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pe marginea grosolanei sale mese de scris, Rockaway rostise aceste cuvint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 peste dune. Cantonamentul însă nu dormea. Zgomote înăbuşite şi clinchet de arme indicau că oamenii se echipează. Din când în când, izbucneau vociferările lui Sh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îşi reluă ş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vitele sunt însemnate înainte de a fi duse la abator. Aici, nici măcar atât! îi iau la grămadă. Pe-nfundate. Ba, mai storc şi zeama din ei ca să-i facă mai buni. Incursiunea asta e inutilă de la bun început. O experienţă, de-a lui Priwitt, ca să vadă care o să facă mai puţină gură atunci când le-oi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oamenii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tresări. Nu-l auzise pe Sharp intrând. Lăsă jos gamela al cărei conţinut se răcea, oricum,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 vorba de un marş de noapte cu echipament redus. Alţii, c-o să se lase cu sânge… pricepeţi, din pricina învo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Dar cei care n-au fost de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 să le vină rândul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străbătu curtea pustie şi pătrunse într-un cort ale cărui ferestre şi deschizături fuseseră grijuliu camuflate. Înăuntru, erau douăzeci de oameni în echipament de luptă, cu feţele mânjite cu funingine şi cu pistoalele mitralier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fuma. Noaptea, aşa ceva era interzis. Văzându-l intrând pe Sharp, strivi chiştocul, aruncând totodată o privire piezişă în direcţia lui Rock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prefăcu a nu fi obser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mai spus, debută el, aţi ajuns la capătul perioadei voastre de instrucţie. Dar, de învăţat, poate învăţa orice imbecil. Să pui în practică cele învăţate, în plină luptă, e însă cu totul altceva. Odată executată această misiune, nimeni n-o să poată râde de voi. E vorba de o patrulă de recunoaştere în ţara nimănui. În sectorul ţinut de compania Baker, nemţii au instalat o reţea de posturi de observaţie. Sunt bine camuflate, aproape imposibil de depistat şi posedă mijloace optice puternice, astfel încât nu le scapă niciuna din mişcările noastre. Unul din aceste posturi vede ca în palmă sistemul interior de apărare al lui Baker. În câteva zile, inamicul va şti cu precizie care sunt efectivul, armamentul şi materialul companiei B, orele când are loc aprovizionarea, schimbul santinelelor, precum şi ritmul în care avansează lucrările de amenajare a terenului. Acest post trebuie să-l distru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făcu o pauză. Feţele oamenilor se crispaseră uşor. Cu toţii îşi ţineau răsuflarea. Deci, de te se temuseră, aia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voie să pătrundem foarte adânc în teritoriul inamic şi fără sprijinul altor unităţi. Am ales noaptea asta, fiindcă-i fără lună. Vom progresa în două grupe. Prima, comandată de sergentul Sharp, va fi grupa de acoperire; cea de-a doua, comandată de mine, grupa de atac. Fiţi acum atenţi la repar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scoase din buzunar o bucăţică de carton şi începu să strige numele. Sharp nu-i scăpa pe oameni din ochi. Niciunul nu manifestă nici cea mai mică emoţie. Doar tăcerea, aproape religioasă, sta mărturie a tensiunii trăite d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rmament, pistoalele mitralieră şi grenadele. Puşca mitralieră nu se ia. Trebuie să izbim în dispozitivul nemţesc, aşa cum dai cu pumnul în careva. Tăbărâm pe ei şi distrugem. Şi, rapid,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vru să spună două vorbe şi despre eventualii răniţi, dar se reţinu. Era inutil să alarmeze nişte soldaţi, care în afara terenurilor de instrucţie şi a unităţilor disciplinare nu cunoscuseră, în marea lor majoritate, nimic altceva. La faţa locului, o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ouăzeci de minute pentru echipare. Adunarea în spatele Bren-carrier-urilor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upseră formaţia de până atunci şi se adunară în flanc, câte unul, în faţa lui Sharp, ocupat să smulgă benzile metalice care fixau capacele lăzilor cu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mai rămase o clipă, apoi ieşi. Bren-carrierurile staţionau în mijlocul curţii. Pesemne, Priwitt săvârşise adevărate miracole ca să facă rost de aceste două transportoare nou-nouţe. Instalaţi pe scăriţele vehiculelor, şoferii pălăvrăgeau între ei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tor Mac Travis, se prezentă primul, un colos cu mutră de boxer ghin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Larry, făcu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 exactitate ce-aţi venit să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era mai scund, Jack Larry, înaintă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 de patrulă, domn, locotenent. Trebuie să vă conducem pân' la Baker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Sh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unitat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entul 25 Trans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aseie uriaşul. Af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unteţi pe B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 dom'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masiv al lui Travis în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Trei zile am stat odată-n pană cu neamţu' grămadă pe noi. Am luat parte şi la atacul de la El Agheila şi la retragerea de la Tob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i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reveni în biroul său ca să se echi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lui Priwitt, gândi el în timp ce-şi încătărăma curelele echipamentului. Nici ăştia nu bănuiesc nimic. Şi uite-i, gata în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busolă, ţinu un moment cadranul în dreptul lămpii ca să-i sporească luminozitatea, apoi o strecură în buzunar. Careva dintre ostaşi îi curăţise pistolul mitralieră. Îl verifică, făcând să culiseze închizătorul şi împinse încărcătorul în loca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mbarcau. Ofiţerul se apropie de Sharp, ocupat să verifice dacă plăcile rabatabile ale benelor sunt bine prinse în cârl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m în zona de foc, ia două sute de metri distanţă şi ţine-te după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sări în cabina firen-ului. Şoferul demară prudent. Câţiva ostaşi ieşiseră din corturi ca să asiste la plecarea convoiului. Unul dintre ei aruncă o glumă. Vocea îi suna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domnea întunericul. Luminiţele violete ale tabloului de bord aruncau reflexe sinistre pe obrazul lui Travis. Dunele defilau abia vizibile în obscuritatea de-afară. Vehiculul îşi croia drumul în pl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benă tăceau. Se trântiseră, claie peste grămadă, pe fundul maşinii; prea erau incomode băncile de fier. Mulţi dintre ei aveau să cunoască, pentru prima oară, botezul focului. Aceştia preferau să rămână cu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cett va merge în faţă, îşi făcea Rockaway socotelile. E dintre veterani. Înaintea poveştii ăleia cu refuzul de executare a ordinului, făcuse parte dintr-o unitate de şoc. Fawcett ăsta n-o să se lase surprins. După el o să vină Tweeny. E calm şi trage bine. Apoi urmez eu, cu restul grupei desfăşurate în triunghi. Stimson se va ocupa de legătura cu Sh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în regimentul 27, dom'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că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ompania Ab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Travis dădu din căpăţâna sa gig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Eram lângă Ain când nemţălăii şi-au lansat contra-ofensiva. În momentul ăla, puneaţi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ân' la urmă ne-am rătăcit şi, la înapoiere, din toată compania, nu mai rămăseseră decât două pl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că v-am dat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Rockaway îl cercetă mai îndeaproape pe conductor. Nu-şi amintea să-l fi văzut, dar, Dumnezeule, ce brambureală era atunci! Fără să ştie bine de ce, dar faptul că Mac Travis fusese împreună cu el la Ain Touat, îl ma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ateri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i tăcuţi, tupilaţi sub plasele lor de camuflaj, tunurile de 155 mm-lung., dormeau. La intrarea în P. C.-urile care comandau tirul, felinarele de vânt aruncau o lumină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în dreapta sa bateria, convoiul, cu toate luminile stinse, în afara celor de camuflaj, se împlântă în noapte. Conducând cu treizeci la oră, Mac putea asigura direcţia fără prea mari riscuri de a se rătăci. Dealtfel, cunoştea sectorul ca pe propriul său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ştiu toţi cei din 43, dom'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doi ani la regiment, oftă Rock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mutarea dumneavoastră la Monkey a mirat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şovăi, lua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itate care să nu fie în budă… După retragere, a fost nevoie să adune cadrele cu mistria de pe unde s-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d de nerăbdare băieţii dumneavoastră să vază a ce miroase obiala neam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toţi prieteni între ei. La primul mort, se vor trans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tăcu. Poate că asta şi era adevărata raţiune a incursiunii ordonate? O clipă, îl încercă gândul că Priwitt sconta tocmai pe aşa ceva. În cazul acesta, jos pălăria! Bătrânul crab ştia să fie psiholog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defilă un bivuac înconjurat cu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ile infanteriei. Ne apropiem de baraj, mormăii Mac, schimbând viteza ca să urce o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lon de contra-atac, diagnostică Rockaway. Mai sunt tre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geamul. Aerul era răcoros. Curând avea să devină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a ultimelor dune, tranşeele desenau reţeaua lor capricioasă. Apoi, fără tranziţie, urmă grohotişul. Un platou drept ca-n palmă, întinzându-se până la infinit. Tăblăria Bren-urilor trepida acum, pe laterita cu margini tăioase şi neregulate. Volanul juca în mâinile bătătorite ale lui Mac. Din când în când, o tranşee părăsită tăia pustietatea, ca o rană prost cicat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stinse bordul şi farurile de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i kilometri. Cinci minute de mers. Brusc, un soldat se desprinse din noapte, crăcănat în mijlocul pistei. Vehiculul stopă, cu motorul duduind la ral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pre sud, o rachetă luminoasă se înălţă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alonerul, dom'le locotenent. Am fost preveniţi de Statul-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carrier-ul redemară. Tranşeele şi cazematele se îndesiră, fiind totodată săpate mai adânc. Instalate pe parapete, santinelele vegheau, scrutând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nă, oamenii se sculaseră nervoşi. Morton, la fel de prost dispus, strângea în mâini pistolul mitralieră. Vântul îi şfichiuia obrazul. Alături de el, Tweeny dormita cu capul sprijinit pe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Un tip s-a urcat p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ny mormăi ceva in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lă, o lovitură de tun despică noaptea. Obuzul trecu urlând, ca să se piardă undeva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ezi nici d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ny se întinse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te poate consola, află că nici Fritz nu şi l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lace, hai? Ai s-o poţi face pe spadasinul! Doar că, dacă crăpi, nimeni n-o să te vadă în halimaua asta. Poţi tu zbiera cât vrei, nenică, nici Rocky şi nici altcineva n-o să-ţi vie î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ny rămase 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continuă,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cauţi, aşa-i? Pesemne că era trăsnet gagica de vreme ce te-a pus în halul ăsta pe je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să-l vadă sărind în sus, ieşindu-şi din fire, să vadă mânia aprinzându-i privirea, să-l audă răcnind. Şi toate astea pentru ca el, Morton, să uite că moare de frică. Dar Tweeny nu făcu altceva decât să de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a e o tâmpenie. Ca orice moart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auţi să devii „ut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Morton! Nu eşti decât un îngâmfat. Până nu demult, tăiai şi spânzurai după bunu-ţi plac. Ai înţeles c-a înţărcat bălaia în ziua în care Rockaway te-a lăsat pe pistă. Ce i-a mai umflat râsul pe băieţi când te-au văzut sosind, şontâc-şontâc! Te-ai trezit, brusc, de unul singur. Şi asta nu i-ai iertat-o niciodată. Un îngâmfat jignit, asta eşti! Acum, cauţi să te convingi că ceilalţi sunt idioţi. II urăşti de moar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orton fu cel care încasă. O clipă îl ţintui pe Tweeny cu privirea, apoi se îndesă într-un colţ al benei, preferind să rămână singur cu frica sa, decât să audă, spus cu glas tare, ceea ce îşi ascunde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râi el, îl urăsc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mucitură brutală îi azvârli pe toţi în faţă. Bren-carrier-ul stopase lângă o cazemată camuflată sub o grămadă d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îşi scoase cap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ntâi! indică laconic jalonierul. Acu o luăm la stânga prin coridor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ieşiră în tăcere din cazemată, îndepărtară caii de friză şi făcură un semn. Mac ambreie şi străbătu ultimul baraj de sârmă ghimpată la pas. Conducea cu acea supleţe pe care ţi-o dă experienţa. Volanul abia se mişca între degetele sale butucănoase. O abatere cât de mică, o simplă greşeală şi riscau să se trezească în plin câmp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etri lăţime, spusese odată Priwitt, e cam strimt pentru un B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crescu instantaneu. Din acel moment, M for Monkey pătrundea într-un teren descoperit. Oamenii văzură dispărând reţeaua de sârmă ghimpată. Sub impulsul aceluiaşi reflex, privirile lor se aţintiră spre halucinantul platou de laterită. Pe întindere de kilometri nu exista nici o denivelare, nici o asperitate, nimic după ce te-ai putea adăp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rigului, fiecare din ostaşi se instală pe banchete, strângând armele în mâini, gata să sară afară la prima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pusese la viaţa lui suficiente mine pentru a proteja retragerea Corpului IV Armată ca să nu cunoască redutabila eficacitate a acestor arme şi să nu nutrească faţă de ele cel mai profund respect. Se străduia să-şi păstreze calmul, dar buzele sale strânse, aproape vineţii, trădau îndeajuns nervozitatea care-l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mine era adânc. Traversarea lui dură mai bine de zece minute. Jalonierul îl dirija pe Mac, mergând înaintea maşinii şi studiind repere ştiute num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mul desfăcu ambele braţe. Travis frână sec. Cu o zmucitură, vehiculul st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onierul dispăru înghiţit de întuneric. După vreo două minute reapăru, păşind prudent pe groho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spuse el cu glas scăzut, sărind pe scara trenului. Încă douăzeci de metri şi gata. Ultimul post de pândă e la cinci sute de metr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ordonă precipitat, Rock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ambreie imediat, vizibil încântat să scape de strimtul culoar. Un pietroi dat cu var lunecă pe lângă şe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Travis acceleră. Bren-carrier-ul vibră sub impulsul motorului şi se năpusti în bezna comp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şi mai la dreapta, indică jal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viră, ascultător. Nimeriră exact avanpostul; călăuza îşi cunoştea meseria. De îndată, Travis tăie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arcarea! şuşoti Rockaway sărind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ţi şi pe jumătate îngheţaţi, oamenii se lăsară să lunece pe piatra platoului. Nici un zgomot Cu spaimă-n suflet, se aliniară în şir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wcett, ia-o înainte! Tweeny,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rigaţi părăsiră şirul şi se plasară în faţa lui Rock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mărită. Eu vin în urma voastră, la douăzeci de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sunt aic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harp, apărut ca di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rgent. Atenţie la legături. Înainte de plecare, ia contact cu postul de pândă, ca să nu ne trezim mitraliaţi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 făcu tăcut din cap în semn c-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Fawcett. Sunt doi kilometri de teren descoperit în faţă. Bagă de seamă la pa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sări peste parapetul unui şanţ de evacuare părăsit şi dispăru în întuneric. Tweeny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porni la rândul său, călcând cu grijă, ca să nu se rostogolească pietrele. Înaintarea, remarcă el imediat, era dintre cele mai silenţioase. Maşinal, oamenii puneau în practică ceea ce asimilaseră, cu preţul propriei lor sudori, pe câmp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nimănui era liniştită. Chiar prea liniştită. De o parte şi de alta, fiecare pândea ca să poată ucide el primul şi-n felul acesta să-şi mai prelungească, un pic, viaţa. Un vânt îngheţat bătea, pieziş, peste platou, şuierând printre pietroaie. Începea să fie frig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consultă rapid busola asigurându-se că direcţia e bună. Prins de piciorul său stâng, pedometrul28 ţăcănea la interval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asta, locotenentul era, poate, singurul om care nu simţea frica încleştându-i măruntaiele. Pentru prima oară în viaţă, făcuse pace cu el însuşi. Nu mai era prins în capcana lui Priwitt, trăia un sentiment de totală detaşare. Tot căinându-şi oamenii, ajunsese să se identifice cu ei. Persista doar reacţia comandantului: „Dacă oricum mi-e dat să cad prizonier sau să mor, măcar să fie cu folos. Trebuie să reuşesc. Prea am trudit din greu ca să eşuăm acum. Ş-apoi, dacă băieţii mei nu merită moartea, merită cu atât mai puţin eşecul. Au dat tot ce aveau mai bun. E de datoria mea să-i conduc la victorie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chetă albă ţâşni de nicăieri şi se arcui pe cer ca o com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runcară, instantaneu, la pământ. Fără un strigăt. Fără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ndată de paraşuta ei, racheta se desfăcu, iluminând un sol arid de pe care dispăruse orice formă de viaţă. Fiecare păstra cea mai perfectă imobilitate, preocupat să se confunde cu micile denivelări ale plat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sându-se uşor, globul de aur cobora. Haloul care-l încercuia parcă se juca cu noaptea, aruncând mişcătoare pete de lumină. În sfârşit se stinse şi întunecimea reveni, op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ostaşii aşteptară, crispaţi, apoi săriră, supli, în picioare. Rockaway aruncă o privire grăbită pedometrului. Parcurseseră aproximativ doi kilometri. Pocni din degete şi înaintarea fu reluată, şovăitor,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cett mergea aproape pe pipăitelea, temându-se să nu se agaţe în vreo reţea de sârmă ghimpată. Până să apuce el să se descurce, tot sectorul ar fi fost iluminat, ţintuind patrula pe pământul gol. Câţiva dintre ai săi ar arunca nişte grenade fumigene şi Monkey s-ar retrage, lăsând ciuruiţi printre bolovani jumătate din oameni. Dar în momentul acela el, Fawcett, ar fi demul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desprinse o grenadă, băgă degetul în inelul de siguranţă şi sări în sus de trei coţi în clipa în care Tweeny îl împinse în spate cu ţeava Sf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cu o uşoară întârziere, ameninţând noaptea cu pistolul său mitralieră. Rockaway se târa printre umbrele lipite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son! chemă el într-o şoaptă abia 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umbre se a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aici. Când apare Sharp, îl previi şi rămâ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îi schimb pe amândoi, îşi zise Rockaway. Şansă egală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T!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ificat de adânca tăcere care domnea, strigătul păru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tranziţie, infernul se declanşă. Fawcett lansă grenada, azvârlindu-se simultan la pământ. Ghemuit, cu patul pistolului mitralieră lipit de şold, Tweeny golea încărcătorul razant cu solul. Rockaway smulse cuiul de sigurnaţă al unei M. K. 230. Un tropot de paşi în spatele său: oamenii se desfăşurau în tră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or şansă de a scăpa teferi din belea era să distrugă postul. Lucru pe care-l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vibra deja de staccato-ul vertiginos al Stenurilor. Un Schmeissei31 răspunse cu o rafală timidă. Flăcările de la gura ţevii fură imediat reperate şi toate grenadele zburară într-acolo. Sfărâmate de explozii, pietrele zburau în toate părţile. Aruncate cu precizie, grenadele se rostogoleau în postul de pândă, sfirtecând pământul, dizlocând grinzile de susţinere, rupând în bucăţi pe ce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lui Rockaway păru să prindă un ră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zb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saltul. Precedat de o pânză de foc, M for Monkey dădu năvală. Primii care aterizară în tranşee îşi goliră încărcătoarele în gaura neagră a unei excavaţii. O grenadă îi lichidă pe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 Rockaway parcurse scurta tranşee semicirculară ca să se asigure că nu comunică cu interiorul. Oamenii se lăsau să cadă care pe unde, ne mai îndrăznind să tragă de teamă să nu atingă vrun camarad. În centrul tranşeei se deschidea intrarea unui adăpost. Ultima rafală f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omenească în veston de culoarea nisipului sta sprijinită de parapet. Mâna lui Rockaway se împiedică de ea, forma mişcă, apoi se prăbuşi pe fundul tranşeei, flască, aidoma unei băşici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grenade aprinsese o ladă care se afla în adăpost. Oamenii se repeziră să stingă flăcările, făcând să ţâşnească scântei de sub tălpile boca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intră, izbi cu piciorul în ceva moale şi apăsă pe butonul lanternei. Fascicolul îngust de lumină descoperi un pat gol, apoi trei cadavre zăcând lângă peretele din fundul cazematei. Era clar că oamenii fuseseră striviţi de suflul primelor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u avut timp să iasă, murmură, satisfăcut, Rock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dădu nas în nas cu Morton. Acesta se apropiase în tăcere şi acum îl fixa pe ofiţer, cu obrazul schimon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Morton! Pesemne, nici n-au apucat să priceapă ce li se întâmplă. Unde-i luneta bino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se dădu la o parte, fără să răspundă; Rockaway sări îndărăt în tranşee. Imediat, reperă masivul instrument optic. Un ostaş îşi făcea de lucru cu maneta girosc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aţi două grenade de drăcia asta şi pregătiţi-vă s-o luaţ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pucară de treabă. Uşurinţa cu care fusese distrus postul îi uluise pe majoritatea dintre ei. Cei ce nu mai fuseseră în foc nu-şi reveneau văzând cadavrele pe care, în graba plecării, camarazii lor le călcau în picioare. Unii se fereau, cu silă, ba chiar cu un soi de spaimă. Evitau până să şi privească în dire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i paşi, Rockaway fu lângă lunetă. Una din grenade fusese fixată la sistemul telemetrie, cealaltă între cele două prisme. Lucrătură fină, ce mai! O singură M. K. 2 ar fi fost suficientă ca să pulverizeze aparatul cu trepied cu tot. Se sprijini cu mâna de un sac de nisip sfârtecat şi se întoarse către oamenii săi car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imediat. Lonsdale, treci în cap. Formaţia în flanc câte unul. Atenţie: Sharp e la cinci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dacă toţi sunt prezenţi şi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tocmai escaladau parapetele când primele rachete incendiară deşertul cu strălucirea albă a magneziului. Înmărmuriţi, fiecare înţepeni pe loc ca izbit de un glonte în plin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e posturile de pândă lansau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ii mă-si, ne-au prins! înjură Fawcett, trântindu-s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ontinua să sufle cu putere, împingând bulgării de lumină spre poziţiile engleze. Platoul se dezvăluia cu o tragică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nind ca un tren, primul obuz percută o grămadă de pietre, departe, spre răsărit. Al doilea, explodă în faţa postului distrus. Între Sharp şi grup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 de baraj. Nu se mocăie, ticăloşii! mârâi Fawc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măruntă de pietre căzu peste oamenii întinşi pe pământ. Un al treilea obuz, izolat, explodă zgâlţâind platoul. După aceea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erminat reglajul, gândi Rockaway. Acum suntem î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tecând văzduhul îngheţat, salva de 8832 venea. Oamenii zgâriau piatra, încercând să se îngroape în pământul de Cr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înapoi î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staşi săriră în picioare, siluete rapide gonind în zig-zag printre explozii; alţii rămaseră nemişcaţi, urlându-şi groaza în tunetul deflag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jele şuierau, despicând noaptea şi ricoşând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plonjă în tranşee în momentul în care o nouă salvă strivea platoul. Pătrunsese în adăpost, călcând peste leşuri; oamenii îl urmară şi curând întreaga grupă de asalt se înghesuia în întunecimea cazematei, ascultând cum vibrează pământul sub impactul proiect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lit, zbârnâitul ascuţit al unui telefon, surprinse pe toţi. Fawcett pipăi peretele de pământ, descoperi aparatul fixat de marginea unui pat şi smulse f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vadă dacă postul lor n-a căzu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plouă direct pe noi, răsună o voce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e, rapide, exploziile zgâlţâiau adăpostul. Din cauza prafului, aerul începea să devină iresp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se strecură lângă Tweeny şi-şi apropie gura de urech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zis eu? Prinşi în capcană ca nişte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fleanca! se stropşi la el Tweeny, prea nervos ca să asculte reflexii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turbabil, celălalt continuă să-şi verse ven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orea şi cea de-a treia tresă pe epolet. Acum suntem cu toţii în b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în imediata apropiere expedie toată lumea la pământ. Sărise în aer luneta. O grindă se desprinse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gâfii careva. Motoare… Au dat drumul la t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iul, fraţilor! Vin Panze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iuli urechea încercând să prindă, în scurtele acalmii, uruitul grelelor şenile. Din când în când, exploziile iluminau adăpostul, smulgând din întuneric chipuri crispate, pe care panica începea să-şi pună treptat amp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pârlească, ca pe nişte porci! răcni un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cu toţii, bu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se interpuse, ţinând patul pistolului mitralieră înaintea pieptului şi barând cu trupul său deşirat ieşirea di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şteptăm? zbieră Morton. Vin peste noi cu aruncătoarele lor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ind, o salvă sfârteca parapetul. Urmă o alta, grăbită să explodeze. Toate capetele se aţintiră spre tavanul care ameninţa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5-uri, diagnostică Fawcett. Acu le dau ai noştri la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ici! Progresăm în salturi de cincizeci de metri. La fluier. Ha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se dădu la o parte şi oamenii se năpustiră, îmbrâncindu-se. Ofiţerul lăsă să treacă o nouă salvă de 88, după care duse fluierul la gură. Grupa ţâşni, fugind din faţa şenilelor care acum scârţâiau pe piatra platoului. Goneau, cu pieptul descoperit, prin ţesătura infernală a traiec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ierat îi strivi la pământ. Un altul îi azvârli în bezn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etelor, tuna duelul de artilerie. Uneori, un soare de foc izbucnea şi atunci dispăreau ca su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turi succesive, Rockaway traversă barajul. Din goană îl zări pe Fawcett care alerga cărând în spate un corp inert. Ostaşii galopau drept înainte; inimile băteau nebuneşte în piepturile dintr-o dată prea strimte. Sharp răsări brusc, ca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te după noi! îi strigă, din fugă, Rock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cadă de explozii violente sfâşia deşertul. Oamenii reluară goana, grăbiţi să scape din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galop bezmetic. Numai grupa de acoperire se retrăgea în ordine, lăsând barajul de artilerie să strivească, mai departe, platoul acum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ăru şi reţeaua de sârmă ghimpată, profilându-se în lumina intermitentă a exploziilor. Stoic, jalonierul era la postul său. Prelua imediat conducerea, fericit să revină la securitatea poziţiilor. Instinctiv, oamenii se încolonară. Mai gâfiiau când văzură apărând cele două Bren-carrieruri. Rezemaţi placid de capote, cei doi şoferi contemplau focul de artificii care troznea la doi kilometr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fu primul care săr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scărmănat rău, dom'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să mă uit, răspunse Rockaway.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for Mike se a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s toţ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Rockaway numără siluetele din grupa sa. Lipse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et, răspunse, trăgându-şi sufletul, Fawcett. D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se aplecă peste corpul întins de-a dreptul pe pământ. Întunericul îl împiedică să localizez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ate din faţă mai puţin… E mort, dom'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se îndreptă de spate. „Iată, aşadar, selecţia lui Priwitt”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on, dă foaia ta de cort! Tweeny şi Fawcett, aşezaţi-l în maşina din cap. Restul, îmb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oind de sudoare şi căpiat de soare, plutonul se opri pe creasta unei dune înalte. Era amiază şi oamenii făcuseră două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a zece, nu mai era strop de apă în bidoanele încinse la alb. Ostaşii se trântiră pe nisipul incandescent, chiar pe locul unde se opriseră, căci de mult se desvăţaseră Să mai căute o umbră oricum in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se târî gemând până la Tweeny, care, cu ochii aproape închişi, îşi bălăbănea capul asemenea unui om gata, gata s-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zice, da', după povestea cu incursiunea, Rocky ar fi putut-o lăsa mai moale, zise el în chip de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ai cumva că o să ne adune şi o să ne spună: „Băieţi, aţi făcut destul. Acu, vă trimitem acasă. Maiestatea Sa vă mulţumeşte la toţi şi vă decerne D. S. 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nament! Antrenament! N-are altă vorbă-n gură. Şi la ce mă rog serveşte antrenamentul ăsta, poţi să m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Tweeny fără să catadicsească a deschide ochii. Adu-ţi aminte de ce mi-ai spus: la primul pârţ, toţi or să-l lase de căruţă. Dacă nu mă-nşeală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 alta, Barret s-a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două luni, jumătate din băieţi îşi lăsau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făcu un gest por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 nici n-o să devenim zmeii zmeilor, halind la nisip cât îi ziulica de lungă! Zi, ce dracu' învăţă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upunem! Dacă te-am fi ascultat alaltăieri, ne azvârleai în plin baraj. Am sau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ky salvatorul lui Monkey! Mă faci să borăsc, căcăn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ţi de şale, oamenii se ridicară unul după altul. Sharp îi grupă pe creasta dunei. Un jeep venea săltând prin hârtoapele pistei. Ajunsă în dreptul plutonului, maşina stopă şi din ea coborî Rockaway cărând, fără fasoane, o ladă de lemn. II urma un soi de uriaş, purtătorul a altor două lăz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 Tim Hopkins şi e instructor la Highlanders33, începu Rockaway. O să vă înveţe, şi zicând acestea, făcu doi paşi în lături, funcţionarea unei noi grenade. Dă-i drumul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de consternare parcurse r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gemu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deschise una din lăzi şi extrase de acolo un cilindru metalic, uşor bombat la mijloc şi vopsit în negru. Volumul era de două ori mai mare decât cel al unei grenad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o grenadă Gammon, cu o mare putere explozivă. Cea pe care o avem poartă o bandă albastră, semn că e încărcată cu o substanţă incendiară, şi anume fosfor. Nimic nu rezistă la fosforul alb, continuă el cu vădită plăcere. Zeci de focare de incendiu se aprind simultan şi orice s-ar face nu mai pot fi stinse. Ard până la completa combustie a partic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oroare! exclamă Dean, prefăcându-se scand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trecem la practică. Dumneata, urmă Hopkins întinzând un deget acuzator către Morton, dumneata care tocmai ai vorbit: poftim încoace. O să arăţi camarazilor dumitale ce înseamnă o grenadă Gam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seliţi, oamenii îl priviră pe imprudent ieşind din rând. Hopkins îi aruncă grenada şi Morton o prinse din zbor ca şi cum ar fi fost gata-gata să-i explodeze între picioare. În spatele său răsunară câteva râset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ăsa să fâsăie prea mult, îl povăţui, ironic, Hopkins. Şi azvârle-o cât mai departe, că-i mai sănăto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apucă dezgustat inelul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c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smuci inelul. Un jet de fum ţâşni afară şuierând. Balansă braţul. Proiectilul descrise o traiectorie extrem de curbă şi se rostogoli pe coasta d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şi, oamenii ezitară. Fu mult mai cumplit decât îşi putuseră ei imagina. Un gheizer de flăcări se înălţă către cer într-un vârtej ca de foaie. Mii de particule strălucitoare se răspândiră în toate direcţiile, împroşcând în urma lor lungi dâre de fum. Un nor alb, opac, se formă la nivelul solului, crescu, se umflă în timp ce nisipul păre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minute fosforul mai ardea încă, revărsând torent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onstată, încântat, Hopkins. Acum o să încerce fiecare, pe-rând. După mine, prin flanc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cett fu primul car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imperativ, Rockaway îl chemă la el pe Sharp. Cei doi coborâră panta opusă a d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decurs mar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locotenent. Am ameliorat timpul cu şas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u mă întorc la P. C. Din ordinul lui Priwitt, bren-carrier-urile au fost trimise la rev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pregăt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Fără-ndoială că-i vorba doar de o revizie de rutină. O să trimit jeep-ul cu încă trei lăzi. Până diseară, fiecare om trebuie să ştie să mânuiască drăciile astea tot aşa de bine ca propria sa periuţă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harp. Întoarcerea se face tot pe jos. Vă aştept la orele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am să zic că oamenii nu mai au nimic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i mai bine să afle de pe acum, ce-i aia setea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jeep-ul care se îndepărta, subofiţerul scoas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ade incendiare, gândea în vremea asta Rockaway. Ca să fie folosite la ce? Un depozit de carburanţi? Blindate?” Treptat, începea să aibe o viziune mai clară în legătură cu proiectele lui Priw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va fi nevoie să se deplaseze noaptea, după busolă şi să atace prin surprindere un obiectiv susceptibil să fie distrus prin foc. În cazul acesta, incursiunea de alaltăieri constituie un excelent antrenament. „Dar de ce trebuie arse toate documentele de stat major?” se întrebă el, coborând în goană o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cruntă: în mijlocul cantonamentului staţiona un scout-car vopsit în culori de camuflaj. Un fanion de comandament fâlfâia pe bot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răcui Rockaway. Ăsta-i Priw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piciorul nu mai apăsă atât de tare pe accel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lonelul se prezentase în persoană. Nu putea însemna decât un singur lucru… Evident: Bren-urile trimise la revizie, incursiunea, Gamno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ă lângă scout-car şi se ejectă literalmente din scaun. Priwitt nu era acolo. În locul său se afla un ofiţer necunoscut: un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Rockaway salută. Celălalt, un bărbat corpolent, cu figură adipoasă, îi răspunse la salut cu un semn dezinvolt al capului şi porni, jovial,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 Trembley. Tocmai am fost afectat la Mon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uflă consternat Rock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Acum, eu comand aici. Iar dumneata, domnule locotenent să-mi faci, te rog, pre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rămase înmărmurit. Nu mai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Maşinal întinse mâna. Trembley i-o luă îns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făcu el cu un zâmbet antipatic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ând receptor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 Trembley! mugi el. Ah, e pentru dumneata, spuse întorcându-se spre Rockaway şi-i trecu aparatul, ca apoi, sfidând orice bună-cuviinţă, să apuce celălalt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Rockaway? Aici Priw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un ofiţer ca să preia comanda plu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ţi primit noile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ăzi. Oamenii mei se antre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oamenii mei” făcu să se nască pe obrazul gras al lui Trembley o încruntare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rembley va rămâne la Mike împreună c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într-un ceas la P. C.-ul meu. Ţi-am trimis maşina.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lăsă receptorul pe furcă. De la biroul la care se instalase, Trembley îl privea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upă cât se pare, nişte „duri” pe aici de pus cu botul p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bombăni Rockaway întrebându-se ce putuse săvârşi Trembley ca să fie trecut pe linia asta de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nici nu-mi fac probleme, continuă celălalt cu o voce morocănoasă. Înainte comandam compania disciplinară a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trem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priceput sau nu Trembley ironia care străbătuse aceste cuvinte, dar cert e că obrazul îi deveni imediat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registrul cu cei pedepsiţi! făcu el, sec ca un l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clipi. Registrul de pedepsiţi? Dumnezeu ştia ce devenise registrul. Îl pierduse de mult din vedere. Dealtfel, de la suta aceea de kilometri ai lui Morton, nimeni nu mai fusese pedepsit la M for Mon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mărturisi el. Am înlocuit sancţiunile cu marşuri for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bley îi aruncă o privire scand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psele colective sunt interzise în armată. Ar fi trebuit s-o ştii, locotenente! Arată-mi atunci închisoarea şi carc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strânse din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olat, domnule maior. Am făcut duşuri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cout-car-ul stopă în faţa P. C.-ului subteran, Rockaway fu surprins să constate că nu mai rămăsese nici urmă de la bombardamentul din săptămâna trecută. Palmierii se refăcuseră, iar buldozerele îndepărtaseră dărâmăturile. Sări din maşină, îşi ajustă uniforma, apoi se apropie de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witt îl aştepta la intrarea î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entru marile isprăvi, Rock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alută ţeapăn, găsind acest acces de veselie de un perfect prost gust. Nu răspunse şi ignoră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 Priwitt transformă gestul în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rgent major se ridică la trecerea ofiţerilor, după care recăzu pe lada sa, indiferent la tot şi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pătura din zidul P. C.-ului fusese cimentată. Priwitt surprinse privirea lui Rock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bombardamentul acela nu făcea parte dintr-un plan strategic, se crezu el dator să explice. Pur şi simplu, aviaţia primise în ziua aceea un obiectiv precis: de pildă, postul meu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nemţii atât de bine in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Şi n-ai ce-i face. De aceea am şi ţinut atât de secret raid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emata asta nu riscaţi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Şi nu fi acru, Rockaway. Cunoşti motivul pentru care te-am ales. Eşti ofiţer şi, într-o zi sau alta, trebuie să te aştepţi la o misiun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witt scoase din buzunarul bluzonului său o legătură de chei, descuie unul din sertare şi scoase de acolo un dosar purtând ştampila: STRICT SECRET. Atât şi nimic mai mult. Îl aşeză pe birou şi-şi puse mâinile deasupra, fără să-l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lada aia şi instalează-te pe ea. Inutil să iei notiţe; amănuntele îţi vor fi furnizate în extenso. O să ai tot timpul să le asimilezi înainte de a părăsi lin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ca şi cum şi-ar fi căutat cuvintele, comandantul regimentului pianotă cu degetel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luni frontul e static. Rommel face provizii de carburanţi ca să reia ofensiva. La rândul nostru, pregătim şi noi un contra-atac. E ultima noastră şansă. Cairo e la câţiva kilometri. Suntem cu spatele la zid. Există o singură soluţie ca să nu pierdem campania: să constrângem Afrika Korps să treacă la defensivă.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aprobă, politicos, din cap. Până acum, Priwitt nu spusese nimic pe care să nu-l fi ştiut pe de rost şi ultimul ră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suntem ca la curse. Primul a cărui bază logistică îi va permite să manevreze va avea o superioritate covârşitoare asupr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Priwitt deschise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rioase motive să cred că într-o lună totul va fi lămurit! rosti el apăsând pe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trecu o mână grăbită peste părul său t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 data asta, avem o şansă să întrecem în viteză Afrika Kor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înghiţi cu noduri. Se aşteptase la orice, în afar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ofensivă a fost minuţios preparată. De cinci săptămâni echipe de observatori şi comandouri de sabotaj sunt în plină activitate. Şi, chiar dacă băieţii noştri nu reuşesc întotdeauna, uneori mai sunt şi depozite de carburant care sar în aer. Iar treaba asta e de ajuns ca să paralizeze un număr apreciabil de blindate inamice sau să împiedice concentrarea lor. A fost lansat chiar şi un raid împotriva persoanei lui Rommel, dar din păcate s-a soldat cu un eşec34. Obiectivul vostru e o centrală radio. O centrală importantă, de fapt un releu regularizator în directă legătură cu Cartierul General volant al Feldmarschall-ului. Un dispecerat pentru toate unităţile. Optzeci la sută din trafic trece prin această centrală. Statul nostru major consideră că distrugerea acestui obiectiv va atrage după sine o întârziere de peste şase ore în transmiterea diverselor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ste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ţiune secundară va prelua traficul. Vezi bine că nemţii nu pun toate ouăle în acelaşi coş; din punctul ăsta de vedere, n-avem ce-i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 răstimpul acestor şase o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iţi să distrugeţi emiţătoarele înainte ca ei să fi avut timpul să dea alarma, întârzierea în reluarea traficului va fi – tot după părerea celor de la Cairo – de nouă ore. Asta din cauza confuziei care va rezulta. Imaginează-ţi situaţia: ordine care nu mai sosesc, apeluri fără răspuns, unităţi izolate, legăturile cu marele cartier general întrerupte, nu se mai ştie unde e Rommel… Şi exact în momentul acela, diviziile noastre trec la atac. O harababur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reuşi! exclamă, sceptic, Rockaway. Fiindcă bănuiesc că acest obiectiv vital e protejat pe măsura importanţei sale. Cu alte cuvinte, înainte ca noi să-l putem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witt rupse sigiliile unui plic şi se apucă să desfacă o hartă la scară mare. Obrazul său ridat luase o expresie maliţioasă, dezminţită doar de linia amară a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toată şmecheria. Obiectivul e bine păzit. Astai clar. O companie de cercetare cantonată acolo pentru odihnă şi refacere. Efectiv: o sută patruzeci de ostaşi şi douăsprezece vehicule blindate. Echipa propriu-zisă de protecţie a centralei: cincizeci de oameni. În total: două sute zece, socotind şi speci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ori mai mulţ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rincipala protecţie însă rezidă în secretul acestei centrale şi în poziţia ei geografică. Priv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se aplecă peste hartă, urmări din ochi indexul şefului său şi nu-şi putu reprima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tocmai în capătul celălalt al Li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 spatele frontului. Dincolo de toate barajele. Exact într-o zonă în care niciodată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Rockaway rămase tăcut, de parcă ar fi refuzat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mai bine: ca să atingă Bou Djerid, un comando ar trebui să traverseze întreaga „ţară a nimănui”, liniile inamice, tot deşertul Libiei şi să înainteze timp de câteva zile către vest, peste pustietatea platoului şi în plin dispozitiv al A. K. Cu alte cuvinte, n-ar apuca să parcurgă nici cincizeci de kilometri şi ar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um a fost detectată centrala? Pe cale goniom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lligence Service. Nu-s chiar toţi pe lumea asta germanofili. Valabil şi pentru c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witt nu părea însă dispus să dea mai multe lămuriri în această problemă. O demonstră clar, desfăşurând pe masă un plan de marş la sca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coborî spre limita de sud a teritoriului. E unicul mijloc. Ocolirea întregului front. Şi riscul patrulelor e mai mic. Am zis mai mic, dar nu şi nul. Veţi evolua la circa două sute de kilometri mai la sud de Afrika Korps. Odată ajunşi aici (arătătorul colonelului împunse într-o zonă de nisip, lipsită de orice reper caracteristic), o luaţi direct spre nord. Şi dacă totul merge bine, ceea ce sper, o să picaţi în dosul nemţilor. Nimănui nu i-ar da prin minte să se apere dinspre Tibesti, nu-i picior de soldat pe acolo, pe o rază de cinci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anţa e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ute optzeci de kilometri în linie dreaptă. Prima parte a raidului o veţi face sub protecţia blindatelor. O ciocnire e oricând posibilă; patrulei inamice va trebui să i se pună botniţă înainte de a apuca să de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aţi ales tocmai plutonul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ea ce-ţi închipui dumneata. Şi crede-mă că n-am făcut-o cu inima uşoară. Dealtfel, antrenaţi cum sunt, au tot atâtea şanse ca oricare alţii. Iar cu dumneata în frunte, chiar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trebui să facă un efort ca să-şi înfrâneze sentimentele care-l ag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R. D. G.-ul e specializat în asemenea ra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două luni de când comandourile lui crapă prin diverse cotloane. Lasă-i pe ei! Au alte obiective şi credemă că nu şo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aşutiştii? Dacă ar fi lansaţi în aprop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ţi tancurile care ziua şi noaptea se învârt în jurul centralei. Ca să reuşească, grupul paraşutat ar trebui să poată ataca înainte ca blindatele să intervină, adică în interval de unsprezece minute de la aterizare. Or, aşa ceva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 Nemţii nu-s nişte novici în materie. Pe de altă parte, ca să putem beneficia de elementul surpriză, e nevoie ca inamicul să creadă că centrala n-a fost reperată. R. A. F.35 a primit ordin formal să evite sectorul Bou Dje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ancurile patrulează, vor da inevitabil pest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ultima etapă o veţi face pe timp de noapte ş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isc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erderile, tot calcula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witt strânse hărţile şi-i întinse plicul. Faţa i se înroşise puţin şi chelia strălucea în lumina lămpii Co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rdinele dumitale. Te întorci imediat la pluton. Ai să găseşti acolo cele două Bren-carrier. Totul a fost deja îmbarcat: armament, muniţii, apă, carburant, materiale. Încărcătura am controlat-o personal. Radio-emiţător n-aveţi; din momentul în care escorta de blindate vă lasă, rămâneţi singuri. Absolut singuri. Nimeni n-o să mai poată face ceva pentru voi. De azi în trei zile, un avion de observaţie va survola, în fiecare dimineaţă, oaza. Dacă fotografiile luate nu vor prezenta nimic, trimit bombardierele. Treaba asta o să ne coste patru, cinci Halifax-uri36, vreo treizeci de aviatori şi nemţii vor fi preveniţi… cam asta-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witt se ridică, imitat de Rock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mâine dimineaţă la şase. În noaptea asta, apel suplimentar. Bineînţeles, oamenii dumitale nu vor mai avea nici un contact cu unităţi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ăsta de vedere, nici un pericol, ironiză, lugubru. Rockaway. Unităţile vecine nici măcar n-o să bage de seamă că Monkey a încetat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tiu că vei reuşi. Crede-mă, dacă aş mai fi un tinăr aspirant, aş cere o asemenea misiune. Dar cei de la Cairo socot că-s prea bătrân ca să mai bat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găsit nimeni care să socoată că oamenii mei sunt prea tineri c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şi baftă, îi mai ură Priwitt, prefăcându-se că n-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de mână fu grăbită, escamotată, aproape stânjenită. Rockaway făcu la stânga-mprejur, îndesind în buzunar documentele. Ajuns în capul scării se răsuci pe călcâie, întâlnind exact în aceeaşi clipă privirea întristată a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douăzeci şi doi de oameni la pluton. Nu vor nimic altceva decât să lupte. Trimiteţi-i îndărăt la unităţile lor. Maiorul Trembley n-o să obţină nimic de la ei. Desfiinţaţi Mon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rivirea lui Priwitt păru că se înşurubează în pupilele locotenentului. Apoi, colonelul dădu uşor din cap în semn că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Rockaway nu-şi putu găsi somnul. Trembley se instalase, fără ceremonie, în cortul P. C.-ului. Când şe întorsese de la Farafra, locotenentul îl găsise cufundat într-un somn greu şi atunci se decisese să umble, de unul singur, printre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ertul scăldat în lumina lunii nu-i putuse comunica pacea sa. Glasul lui Priwitt îl obseda: „Te întorci imediat la pluton”. Pentru ce acest „imediat” dacă nu ca să-l împiedice s-o mai vadă, pentru ultima oară, p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era aici, aproape, la două ceasuri de mers cu maşina. N-o s-o mai vadă nici măcar pentru un minut. Ea şi numai ea ar fi putut înţelege spaima care-l stăpânea în această noapte de priveghi. Priwitt însă nu dormea, Priwitt se gândea la toate, Priwitt şt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îşi spuse că va face chiar el contraapelul; Sharp va avea destule pe cap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rile trupei erau cufundate în întuneric. Culcaţi în cele mai diverse poziţii, oamenii dormeau, habar neavând ce î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a nimeni. În fond, lesne de înţeles. Cel mai apropiat cantonament se găsea la zece kilometri şi cei de la Monkey nu întreţineau nici un fel de relaţii cu unităţi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fasciculul lanternei îi lumină pe toţi şi Rockaway se surprinse gândindu-se că peste câteva zile o altă lanternă va lumina, poate, aceleaşi corpuri nemişcate. Ţinută însă de o mână nem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ny nu dormea şi raza lanternei îl făcu să-întoarcă faţa. Detaşându-se pe fondul kaki al păturii, buclele blonde ale tânărului ostaş formau un soi de aure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 Twe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ocotenent. În noaptea asta nu-mi găsesc somnul. Pesemne, din pricina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ai primi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ny lăsă ochii în jos şi clătină capul în semn de n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 ceea ce priveşte cererea ta de m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moartă. Acum e o unitate bună. Prefer să rămân aici… Păstraţi coman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se gândi la Tremb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l,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vă zic, da, mi-e bine la Monkey. Am impresia că… că vom face treabă bună pe front, că, adică, n-o să fim inutili. De când sunt în armată, e prima oară că sim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Ia spune-mi, ce-i cu condamnarea ai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ny îşi muşcă buzele şi se aşeză cuprinzându-şi genunchii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mpenie… O simplă tâmpenie dintr-acelea care se fac cu miile într-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ezită, apoi aruncă o scurtă privire lui Rockaway. Acesta sta nemişcat aşteptând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Amândoi studenţi. Amândoi, şaptesprezece ani. Părinţii ei erau bancheri. Ai mei,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reşte, nici nu voiau să audă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Gândiţi-vă şi dumneavoastră: un mârlan mâncând din argintăria lor! Susan şi cu mine am hotărât să aşteptăm majo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ny îşi muşcă iar buzele. Rockaway îi respectă tăcerea;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născut un copil. Am avut un fiu, domnule locotenent! Percy. Ne spuneam că-i minunat, că asta va aranja totul. Am părăsit facultatea şi mi-am luat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ulpare pentru corupţie de minoră, condamnare, închisoare corecţională, încorporare înainte de termen. Oho! Tăticul avea laba lungă! S-a priceput să aranjez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luni, nu. Aş fi preferat orice, o ruptură, ameninţări, insulte, numai nu tăcerea asta… Părinţii ei locuiesc la Coventry. Coventry-ul e bombard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barem noroc, domnule locotenent. Soţia vă e aici. Puteţi s-o vedeţi, puteţi să-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nigmatic Rockaway, am acest noroc… Noapte bună, Twe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e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arcarea! Restul, înapoi în cant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lui Sharp care bubuia în mijlocul curţii. Tot acolo se aflau şi cele două Bren-carrier cu blindajul proaspăt vopsit în culori de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limentelor, a apei şi a tuturor acelor obiecte heteroclite, pe care o trupă aflată în deplasare le cară după sine, în bena fiecăruia din vehicule se găseau, bine fixate, patru butoaie de benzină a câte două sute de litri. În deşert, consumul de carburant devenea de-a dreptul înspăimântător. Era chiar una din principalele caracteristici ale acestui război mec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plasaseră în spatele maşinilor. Până una, alta, niciunul dintre ei nu reacţionase în vreun fel. Urcară, căutând să descopere un loc liber printre bagajele îngrămădite pe b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vem Sten-uri noi! se miră York, un flăcău scundac din Devon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icul comentariu. Lateralele rabatabile ale trenurilor fură ridicate, Rockaway urcă în cabină şi convoiul se puse imediat în mişcare, cu motoarele ambalate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ostaşii se apucaseră să inventarieze materialul aflat sub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şuieră unul din ei. Cu ce avem aici mergem cu siguranţă pân'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său, Morton bomb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rept! De ce să fim mereu aceiaşi, când e vorba de tăvăleală! Am fost şi ultima dată! Să mai meargă şi alţii la luat pe coajă! Pe cinstea mea, ăsta ne vre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eu am fost! exclamă un ostaş pe nume Coleman. Ar fi putu alege dintre ceilalţi. Până şi şoferii sunt tot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ţi fă tu griji pentru ei! Treaba lor e volanul. Ca la autobuze. Cum se încinge daravela, stop băieţi şi înapoi în viteză. Nici n-apucă să vadă bine focul de artificii. Şi, totuşi, e ceva care nu-mi dă pace: de ce ne-a ales Rocky to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cei care în ciuda hopurilor moţăiau, înălţară, intrigaţi,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doanele astea îmi dau de gândit: opt sute de l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aruncă o privire la frânghiile cu care erau legate but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ă-n sută că iar am tras, cu Rocky ăsta, lozul ă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arele ardea din plin. Reverberaţia făcea să scânteieze nisipul. Oamenii tăceau, răbdând cu stoicism căldura. Bren-urile duduiau puternic, înghiţind kilometru după kilometru. Uneori, prin faţa ochilor defila câte un bivuac sau câte o baterie de artilerie. Convoiul se îndrepta spre sud, urmând linia frontului, paralel cu poziţii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maşinii domnea o căldură de etuvă. Travis îşi scosese bluza şi năduşeala şiroia pe enormii săi pectorali. Rockaway dormita. Se lăsase voit cuprins de o posacă indiferenţă; unica lui preocupare era acum să nu se gândească la nimic. Doar mâinile uriaşe ale lui Travis se mai agitau din când în când ca să schimbe vitezele, ori să zvânte pâraiaşel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vehicul, Sharp şi oamenii săi, ghemuiţi în cele mai diverse poziţii, sfârşiseră prin a adormi la rândul lor, striviţi de lumină şi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se opri ca să alimenteze lângă un tanc rămas în pană. Echipajul dormea între şenile, singurul loc unde putuse găsi puţină umbră. Unul nu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unu, un minuscul pâlc de palmieri întrerupse linia dreaptă 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akhla, domn'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se scutură ca dintr-un coşmar şi trecu o mână jilavă peste obrazul transpirat. Primul său gest fu să consulte cron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m fost pe aici în '41. Ba chiar m-au şi mitraliat ăia de la Luftwa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contemplă vegetaţia săracă în care se pierdea banda îngustă a piste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tâmpenie să te războieşti într-un ţinut ca ăsta, unde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m ajuns înainte de ora 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vis, n-am „ajuns” şi mai e mul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foarte departe. Într-un loc pe care nimeni nu-l cunoaşte şi nici nu-l va cunoaşte vreodată, dar pe care a dat dracul şi l-a reperat un general pe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trase cu coada ochiului la ofiţerul de alături, dar acesta consulta nişte note întinse pe genunchi şi, în mod evident, nu ţinea să mai spună ceva. Nu-i rămase decât să se concentreze asupra v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nat de sutele de şenile şi roţi, nisipul se prefăcuse într-o pulbere impalpabilă, învârtejindu-se în urma celor două maşini. Ca să nu fie complet orbit, Sharp lăsase între ele şi Bren-ul din faţă o distanţă de vreo opt sute de metri, în benă, doi oameni erau deja bolnavi. Ştia de lucrul acesta, dar nu îndrăznea să oprească de teamă să nu-l piardă pe Rockaway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ompanii aflate la odihnă îşi întindeau corturile printre palmierii oazei. Spre disperarea tuturor, convoiul îşi urmă drumul fără ca măcar să înce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ă şi vizibilă până atunci, pista dispăru într-o întindere acoperită cu grohotiş, în care urmele se pierdeau. Grămezi de pietre, dispuse aproximativ tectiliniu, indicau direcţia. Bren-urile prinseră să trepideze şi mai vârtos, săltând peste asperităţile solului. Ca să neutralizeze vibraţiile, ambii şoferi accelerară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îşi împături hărţile şi notiţele. Imposibil de urmărit ceva cu zgâlţâiturile astea. Literele jucau, devenind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ceasuri ar trebui să tăiem din nou pista care merge la Oued Serir, îşi spunea el, parcurgând cu o privire descurajată imensitatea pustie a platoului. Trebuie s-o reîntâlnim. După aceea, tot restul va fi un fleac… Cel puţin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trecut pe aici, Travis? îşi încheie el cu glas tar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ra noapte. O patrulă… Lucrurile s-au terminat îns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ra pe vremea când ai noştri formaseră primele plutoane de cercetare: două camioane şi o mitralieră Vick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un camion de-al nemţilor. Unul singur, dar care ne aştepta pe creasta unei dune. Din prima rafală, au şi imobilizat una din maşini. Apoi s-au pus s-o toace. Vă daţi seama, de la cincizeci de metri cam ce se poate face cu o Spandau37 Eu am izbutit s-o fac la stânga-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întrerupse la mijlocul frazei, de parcă ar fi retrăit acea clipă. Rockaway îi respectă tăcerea. Avea impresia că pătrunde într-un univers straniu. Această goană, cu toată viteza spre sud îl fas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ca Priwitt să fi avut, totuşi, o idee de geniu expediind patrula atât de departe de ei. Comandoul plonja în deşert aşa cum un submarin plonjează pe sub o plasă împotriva torpilelor, ca să reapară apoi departe, dincolo de limitele păzite, exact la doi paşi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să, odată cu obiectivul trebuia să dispară şi submarinul. O minte rece, calculată, prevăzuse acest lucru: „pentru că nu exista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singur strigăt; oamenii o văzuseră cu toţii deodată. O linie abia perceptibilă care tăia în diagonală deşertul, pierzându-se înspr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de viteză, Travis fu obligat să vireze extrem de scurt ca să se poată înscrie pe marcajul făcut din grămăjoare de pietre. Cu un ochi urmărea prin retrovizor maşina lui Sharp care vira în acelaşi timp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ramolesc! râse el uşurat. În douăzeci de minute am ajuns. Mărturisesc că mi-a trecut os pri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oftă. Se gândea la oamenii care de când se crăpase de ziuă îndurau nisipul, vântul şi soarele; voia însă ca, încă de la început, să beneficieze de un avans, ştiind din experienţă că tocmai lucrurile prea bine organizate sunt cele care nu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apăru delicata dantelărie a unei faleze; erau primele contraforturi ale Tibestiului. La vreo douăzeci de kilometri mai în faţă, un minuscul pâlc de acacii, ultimele vestigii ale unei vegetaţii agonizante înălţau spre cer spinii lor ven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cercetă fără succes pâlcul de copaci. Obrazul i se crisp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taie capul dacă-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rs! Ia uitaţi-vă în dreapta, la botul Grant-ului… Fiţi atent că-şi întoarce tu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reperă ţeava lungă a tunului, apoi şi tancul ascuns după o mică ridicătură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nădejde că-s ei! şuşoti Travis, înghiţindu-şi cu greu saliva. Halal surpriză, dacă dăm peste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ăcură, uşor îngrijoraţi, şi nu le veni inima la loc decât în momentul în care Travis începu să reducă gazul. Silueta caracteristică a tancului Grant, cu botul său teşit şi turela excesiv de înaltă, apăru brusc de sub plasa de camuflaj. Văzută de aproape, plasa nu mai ascundea nimic. În afara tancului mai erau două mici automobile blindate Ferret şi o şeniletă-cisternă, staţionate mai încolo, în sfert de cerc, cu faţa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ultim muget, Bren-carrier-ul stopă împroşcând de sub şenile o jerbă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gemu Travis, ştergându-şi fruntea. Ne-am îmbogăţit cu patru sute treizeci de kilometri. Drăguţ, nu?… Nu mai e strop de benzină în rezervor. Încă zece kilometri şi ar fi trebuit să alimentăm în pl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nu-l auzi însă. Sărise afară din maşină; anchilozat după opt ore de mers neîntrerupt, genunchii cedară sub greutatea corpului şi ofiţerul se trezi pe jos, în hohotele de râs ale tanch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e apropie. Avea pe el un şort jegos şi o cămaşă kaki, de care mai era agăţat microfonul detaşabil al ta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20th. Royal Armoured Squadron38. Eu sunt căpitanul Ho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e întâlnire. Încă puţin şi-mi dădeam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ai-mai să se înec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noi! Ne-au trebuit trei zile ca să ajungem până aici. Din suta în suta de mile făceam plinul… Nu ştiu dacă realizezi ce înseamnă să alimentezi un Grant folosind canistre de câte douăzeci de litri. Oamenii mei au acum cei mai formidabili bicepşi din tot escad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dragă, un tanc nu-i o maşină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nd iarăşi în râs, căpitanul îl trase pe Rockaway spre un cort instalat în fundul unei mici exca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ţi-e sete, locotenente… Hai încoace. Cred că aseară am uitat un vechi bidonaş de whisky într-unui din rastelele pentru obuze ale ta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mi plasez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cem lipsă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are e punctul slab al dispozitiv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c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explică căpitanul continuând să râdă. Din pricina scorpionilor. Strivim la ei de dimineaţă până seara. Mă întreb, ce dracu or fi halind ei în pustietatea ast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făcu un semn lui Sharp să debarce trupa şi să instaleze bivuacul. Oamenii săriră jos, agăţându-se cu mâinile de plăcile laterale ale benelor. Unii făcură primii paşi clătinându-se. Alţii se lăsară să cadă de îndată ce atinseră pământul. În sfârşit, mai fură şi dintr-aceia care se apucară să-şi scuture echipamentul, făcând să curgă din uniforme adevărate pârai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nsă păstrau un mutism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noapte, când Sharp trecu printre corturi ca să-i scoale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şi Larry făceau plinul. Tanchiştii se agitau în jurul capotelor blindate ale Ferret-urilor. Nici un motor nu fusese încă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rece şuiera pest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supraveghea preparativele. Călduroasa prietenie a căpitanului Honney îi făcuse bine. Nu se mai simţea singur; dimpotrivă, avea impresia că întreaga armată aştepta sacrificiul celor şaisprezece, ca să se pună în mişcare. Vedea parcă aevea cum regimente britanice izolează şi distrug unităţile germane, pironite pe loc de brusca muţenie a posturilor lor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avea cum să ştie că Priwitt avusese o lungă discuţie cu Honney şi că vorbele de prietenie şi îmbărbătare, spuse de către acesta în seara precedentă, aparţineau, de fapt,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lui Sharp se detaşă, neagră, pe fondul cenuşiu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Sharp?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minut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 oamenii după spiciul meu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şi mine; încă n-au realizat prea bine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reacţionat la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prost. Exceptând unul singur: Twe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ny?… Ah, da, desigur.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îşi zic că poate au baftă să termine războiul într-un Stalag39 şi că-n felul ăsta scapă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icepu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âţiva care socot că i-aţi înşelat. Cap de listă: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Mă temeam de o revoltă. Stupi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erau completamente sfârşiţi. Şi, oricum, e prea târziu. M for Mike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oftă adânc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ăria asta de război e încă departe de sfârşit. După Africa o să fie altceva. Eu sunt subofiţer de carieră, domnule locotenent. Pentru mine, să cad prizonier înseamnă să abandonez o întreagă viaţă. Cine-şi mai aduce aminte de un subofiţer, mai ales când acesta e undeva după gratii? Nu mai apuc eu avansare! Din deşert nu evadeaz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harp. Dar nu uita că prea puţini din cei care actualmente sunt pe front vor cunoaşte sfârşitul acestei campanii. Aşa cum spuneai şi dumneata, vor mai fi multe încăierări, multe atacuri, multe măceluri. Poate că pentru noi există totuşi o mică, mic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ziceţi dumneavoastră,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upraveghează îmb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 făcu la stânga-mprejur, lăsându-l pe Rockaway cu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utoblindate demarară unul după altul, trezind ecoul. Virară sincronizat şi dispărură în noapte. Flăcările de la ţevile lor de eşapament mai dăinuiră câteva clipe, apoi fură înghiţite şi ele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maşinuţ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dădu din cap. Honney apăruse lângă el, cu casca de piele pe cap,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dădu din nou din cap, uitându-se cum ultimii din oamenii săi se ajutau să urce în Bren-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aintea unei acţiuni e întotdeauna bine să n-ai nimic în minte. Asta te împiedică să faci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blindatele au ş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 transmite din zece-n zece minute. Grant-ul rămâne pe recepţie continuă. Cercetarea se va executa pe o adâncime de două mile şi pe un front de o mie de yarzi40. Dinspre partea asta,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să ocolim frontul nemţesc e grozavă, iar sectorul e sigur. Cel mai apropiat Fritz e la vreo sută de m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eară R. A. F. a scotocit întreaga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Văd că nu s-a neglij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Grant-ului bubui scuipând o lungă trâmbă de fum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fix, constată Rockaway. Mai dihai ca un cron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ney se căţără în turelă exact în momentul în care. Travis acţiona starterul Bren-ului. Tancul se urni, la început parcă prudent, apoi acceleră, lepădând de pe el arbuştii uscaţi care-i serviseră de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dârdâia de frig. Dormise prost şi nu găsise loc liber decât pe un butoi cu benzină, ceea ce în perspectiva etapei de marş, nu prevestea nimic plăcut. Vru să-l ia pe Tweeny martor al nefericirii sale, dar acesta adormise rezemat de raniţă şi înfăşurat în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ajul Bren-ului fu cât p-aci să-l proiecteze peste bord, drept care izbucni imediat în impre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şto ne-a avut pe toţi eroul ăsta de Rocky cu raidul lui! Ştiam eu că vor să se descotorosească de noi! Totul nu era decât o fentă! Făţărnicia şta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o clipă ca să judece efectul spuselor sale asupra auditoriului. Dar, de când cunoşteau ţelul misiunii lor, oamenii nu mai vorbeau, preferind să rămână cu propriile lor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părăsit! continuă Morton, scos cu desăvârşire din fire. Chicoteaţi cu toţii când era să-mi dau duhul pe pistă! Acu, poftim, uite und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mârâi un glas întărâtat. Parcă n-am fi laolaltă în aceeaşi b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nu ţine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decât să cobori, răspunse aceeaşi voce. Ai făcut odată o sută de kilometri, ai să fii în stare acu, să mai faci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ridică din umeri. Vru să răspundă, apoi preferă să tacă de teamă să nu-i scape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ăsc pe ofiţerul ăsta, continuă el în gând. Îl urăsc cu atât mai mult, cu cât e un tip dintr-o bucată. M-a făcut odată K. O., dar las, că-mi vine şi mie rândul! O să afle el într-o zi cine-i Morton şi pentru ce-am fost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îşi urma acum drumul în lumina timidă a zorilor. Cele două autoblindate păreau că escaladează linia monotonă a orizontului. Apoi venea tancul, strivind sub şenile blocurile de laterită. În urma lui, şi uşor pe dreapta, mergea cisterna, având în spatele ei cele două Bren-uri care rulau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era menţinută la treizeci pe oră; pietrişul roşu defila pe sub ochi, mereu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i brusc şi dintr-o dată totul fu scăldat în lumină. În bene, oamenii încetară să mai dârd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trula evolua printre dune şi fără voie Rockaway se gândi la un convoi în largul mării. Iluzia era, dealtminteri, perfectă: fiecare vehicul plonja între valurile de nisip, se înălţa pe o creastă şi în secunda următoare dispărea din nou. Înaintau greoi, menţinând o viteză egală şi acelaşi unghi de marş. Vântul se potolise şi nisipul se lăsa în nori compacţi în urma ta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a feşte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ravis îl smulse pe Rockaway din somnolenţă. Deschise portiera şi se aplecă î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ul derapase, săpând un şanţ adânc şi îngropându-se în nisipul pulverulent până la sa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unt nisipuri mişcătoare. Dacă opresc, nu ma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pă şeniletă! O să-l scoată la remo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acceleră ca să coboare duna şi băgă reductorul ca s-o urce pe următoarea. Timp de o secundă, domină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vin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şeniletei observase şi el Bren-ul împotmolit şi vira pe loc. Mugind, vehiculul trecu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pe aşa… murmură, sumbru, Rockaway. Ai mai fost vreodat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două ore de mers şi o să vedeţi camionul. Sau, mă rog, ce a mai rămas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ătrundem în liniil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etele unui diferenţial maltratat îi făcură pe cei doi să întoarcă, simultan, capetele. Şenileta se întorcea cu toată viteza, urmată de Bren care trudea, să recupereze di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coborî fereastra, ca să primească un pic de aer. Vântul era dej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vreun ceas, la orizont apărură două puncte negre, aşezate pe nisip ca două broaşte ţestoase a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orc autoblindatele! rânji, sinistru, Travis. Balul de-abia acu'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solemnă, tancul pivotă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 atinsese limita autonomiei. Acum făcea la stânga-mprejur, grăbită să revină la bază. Din acest moment, Monkey avea să rămân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rela deschisă a tancului, Honney agită mâna în chip de bun-rămas. Pentru el, gestul acesta însemna: noroc! Pentru Rockaway: de acum, mai ieşiţi şi singuri di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la salut şi privi lung în urma tancului care se îndepărta. Învolburând nisipul crestelor, trecură apoi şi cele două autoblindate, după care nu mai rămase decât deşertul imens, pustiu şi Rockaway simţi şi mai dureros copleşitoarea senzaţie a izo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Bren-urilor se diminua din ce în ce. Oamenii scrutau cerul şi orizontul, conştienţi că sunt o pradă lesnicioasă pentru primul avion ieşit în cale: o rafală în motor, o şenilă ruptă, un glonte în bidoanele cu apă potabilă şi lenta agonie ar fi început: târâtul inutil prin nisip, setea şi, la sfârşit,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se gândea şi el la acelaşi lucru, cu atât mai mult, cu cât ştia exact unde se află: la trei sute de kilometri de liniile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sul unu, când carcasa ciuruită de gloanţe a unui vehicul apăru, pe jumătate îngropată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onul, murmură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frână uşurel ca să reducă viteza fără ca şenilele să sape şanţ. Maşina se opri într-o văioagă, urmată la câteva clipe şi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arcaţi! ordonă Rockaway. Doi pândari pe creastă! Lonsdale! O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ţi, cei doi se lăsară să cadă pe nisipul încins, după care urcară sfărâmicioasa pantă. Ajunşi sub creastă se lungiră, făcând cu mâna în nisip o uşoară adâncitură în care-şi aşezară Ste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se apropiase de camionul incendiat. Pivotul mitralierei ameninţa, inutil, cerul. Urme de gloanţe brăzdau, în toate sensurile, tăblăria smulsă. Cauciucurile explodaseră, apoi se topiseră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ă aşteptau nemţii? întrebă Rockaway, arătând cu degetul creasta d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u afurisita lor mitralieră pusă în baterie. Vă daţi seama, avuseseră timp berechet să se pregătească: noi rulam cu douăzeci la oră. Camionul meu venea în spate. Am pornit imediat în marşarier. Oamenii nici n-au apucat să sară, că totul se şi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oferul, comandantul de bord şi mitraliorul. Iau înmormântat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uitat cu binoclul. Vedeţi, acolo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aruncă o privire spre locul indicat. Nu se vedea nimic. Nici cea mai mică ondulaţie, nici cel mai mic semn. Vântul nivelase totul ca şi cum ar fi vrut ca victimele nebuniei omeneşti să fie pentru totdeauna uitate. Crucile sfârşiseră prin a cădea, apoi, treptat, treptat, nisipul le înghi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imţi cum i se strânge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fârşeşti în modul acesta, murmură el cu privirea fixă. Nu vreau să sfârşesc aşa, uita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nu auzi decât sfârşitul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nu greşiţi; eram trei în camionul din spate: căpitanul. Bob, mitraliorul, şi cu mine. Bob s-a curăţat ceva mai târziu. Căpitanul mi-a jurat că va veni să recupereze corpurile. N-a făcut-o însă niciodată… (Glasul său coborî cu un ton.) Acum sunt singurul care mai ştie că nişte camarazi de-ai mei zac aici. Dar mă îndoiesc că voi putea reveni vreodată pe locurile astea. Mai ales după o asemene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privi câteva clipe mormintele anonime, încleştă fălcile,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grămădiseră, tăcuţi. Îi împrăştie, pe fiecare la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loc de făcut haltă! bombănea Morton. Da' ce le pasă şta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tăcuţi, ostaşii se buluceau acum în umbra maşinilor. Unii desfăceau cutiile cu conserve. Cu o seară înainte li se distribuiseră pistoalele-mitralieră, de care nu se mai despărţeau, dovadă că de când se ştiau în zonă inamică tensiunea cre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făcea plinul, trăgând benzina din butoi cu ajutorul unui lung furtun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hley, ce faci acolo? urlă deodată Sh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trigat scormonea cu călcâiul nisipul, aproximativ pe locul unde fuseseră îngropate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aliera, sergent, am găsit mitral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încetă, fulgerător, orice mişcare. Privirea sa se încrucişă cu a lui Rock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o fi luat-o nemţii? bân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îi rostogoli pe toţ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erbă înaltă de nisip ţâşni, învârtejindu-se, spre soare. Corpul sfârtecat al ostaşului, căzu, zece metr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se ridică şi fugi până la el. Nu mai era nimic de făcut. Grenada explodase literalmente sub el. Alături, patul sfărâmat al mitralierei se înfipsese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nchise ochii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p! strigă el. Înfăşuraţi-l în foaia lui de cort. Alege şase băieţi pentru garda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scrâşni Travis al cărui obraz se schimonosise. Ştiau că vom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pe scara maşinii, Sharp agită braţul. Rockaway trânti portiera, Travis ambreiă şi greul Bren-carrier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spuzit de stele, dar absenţa lunii făcea ca obscuritatea să fie aproap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luminile stinse, cele două vehicule îşi croiau drum, urcând şi coborând, într-o lentă legănare, dună după dună. Orizontul se limita la creasta următoare, apoi la un hău negru, după care venea o nouă creastă, întru totul asemănătoare celei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ar fi vrut să consulte harta; de când plecaseră, harta devenise o adevărată obsesie pentru el. Cunoştea pe dinafară toate detaliile, dar, din oră-n oră, marca mişcarea comandoului, bazându-se pe ceasul de kilometraj şi pe datele busolei. Uneori, modifica uşor unghiul de marş. În asemenea cazuri, Travis schimba cu câteva grade direcţia de mers şi continua să cupleze şi să decupleze levierul reductorului, după cum urca sau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pariţia nisipului, consumul de benzină se dovedi înspăimântător. E drept, nu depăşea aprecierile lui Priwitt, dar Travis, cu bogata sa experienţă, menţinea un ochi vigilent pe indicatorul de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moartea lui Hashley, Rockaway se simţea încordat, neliniştit. Nu izbutea să scape de o anumită apăsare, greu de definit, şi de care evita cu grijă să-i vorbească lui Sharp. La fel ca şi ostaşii, sergentul accepta cu greu ideea acestui drum fără întoarcere; Rockaway hotărâse deci să-l lase într-ale lui. Ceea ce îl nedumerea, însă, era faptul că niciunul din ostaşi nu-i pusese vreo întrebare, cu toate că nu cunoşteau nici obiectivul, nici data şi nici măcar rolul pe care fiecare avea să-l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witt ordonase să-i lase în ignoranţa cea mai completă până în ajunul acţiunii. Aceasta în eventualitatea unei capturi, oricând posibile. Hotărâre înţeleaptă, dar uite că deşertul rămânea mai departe gol şi de când se crăpase de ziuă oamenii îşi toceau de poman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zece seara, unul din Bren-uri se împotmoli şi fu nevoie de eforturile conjugate ale ambelor grupe ca să fie scos din nisipul moale. Îngheţaţi, oamenii trudeau fără o vorbă. Stigmatele oboselii începeau să-şi facă apariţia, subţiind feţele, încercăn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zeci de minute de la oprirea forţată, lovituri repetate de pumn făcură să răsune cabina tren-ului din faţă. Travis blocă frânele, în timp ce Rockaway se catapultă literalmente afară. Căzu pe nisip, însă fu imediat în picioare. Oamenii se ridicaseră de pe locuri, gata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văd ceva, domn' locotenent, răsună o voce grăbită. Ceva care fugea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făcu un gest desemnând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nu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edenii, de frică! aruncă unul din ostaşi, re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care ai văzut, dă-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ări greoi. Era Cunning, un flăcău pus veşnic pe şo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îl recunoscu abia când faţa acestuia fu la treizeci de centimetri d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i înghiţ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carrier-ul lui Sharp sosea făcând un zgomot ca de tunet. În sfârşit se opri şi motor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paşi, Cunning st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nimic în afara nisipului pe care noaptea îl făcea să pară sin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i s-a părut că… Zău, dom'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ning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ostaşului căpătase, brusc, o asemenea vibraţie, că Rockaway simţi cum inima îi zvâ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anţ îngust şi rectiliniu tăia, ca o rană deschisă, coasta d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doi paşi şi descoper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 făcu el cu voce stinsă, sunt urme d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 urechea, dar tăcerea stăruia, d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 dom'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vrea să fi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reflex, Cunning se lăsă fulgerător pe vine, cu pistolul mitralieră lipit de coapsă şi ţeava îndrepta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nu se lăsă rugat şi făcu la stânga-mprejur. Rockaway îl înhăţă de gulerul blu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ă-i sperii pe ceilalţi. Spune-le că ai văzut urme, că-i vorba cu siguranţă de un camion nemţesc şi cu asta, basta! Fără dramat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ning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scoase busola, calculă unghiul de marş al camionului inamic, apoi reveni la B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coborâse şi aştepta rezemat de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 Vino să arunc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merseră prin nisip, Travis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strâmbă a neştiinţă şi se apucă să măsoare cu pasul ecartamentul r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techenwagen, un vehicul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ţi şi dumneavoastră că în materie de armament, ei montează orice: de la puşcă-mitralieră până la tunuri A. A. jumelate, trecând prin aruncătoar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Mă întreb însă, ce dracu pot să facă atât de la sud. Cam de cât timp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cercetă mai atent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ânt n-a fost. Putea fi şi acu opt zile, dar şi azi după-amiază. Vedeţi, marginile nu-s încă mâ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dăm drum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reveni la maşini îngrijorat. Întunericul ar fi trebuit să fie aliatul său. Dar de la apariţia urmelor vedea în el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ul demară cu o smucitură şi reîncepu lenta sa mişcare de pend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reflex, dom’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nd din maşină, aţi uitat S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en-ul… N-avea nici o importanţă; în trei sferturi din cazuri nici măcar n-apuci să te serveşti de el. În ce direcţie mergea Stechenwa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 spus. Ar fi trebuit să văd un viraj… Dar în deşert, un camion n-are nici un motiv să vireze. Merge şi el ca şi noi, frăţi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la un moment dat a intersectat drumul nostru. 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icăm peste bivuacul lor, se lasă cu bub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epaneze Sharp, are suficient spaţiu ca să-i manevreze pe flanc… Lucrul de care mă tem e că o să ne lase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cazul ăsta, mâine de dimineaţă, Luftwaffe o să scotocească tot sectorul cu l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fiecare cumpănind diversele ipoteze. Urmele cele proaspete aduceau un element nou în contextul misiunii; un element care nu fusese prevăzut. La aşa ceva, Priwitt nu se mai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lui răsuna şi acum în urechile lui Rockaway: „după aceea veţi fi singuri, absolut singuri şi nimeni nu va mai putea face nimic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uă'şpe şi zece, dom'le locotenent. Rezervorul e pe golite. Ar trebui să oprim aici. Locul e aproap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gândurile sale, Rockaway nu simţise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ren-uri se imobilizară,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se apropi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ceva,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 de cauciucuri. Debarcă oamenii. Dacă pot, să doarmă. Interzis fumatul. Plecarea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ez sant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De aici încolo, n-o să ducă lipsă de oboseală. Fac eu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utoaie se rostogoliră de-a lungul pantei şi se prăvăliră în groapă. Înarmaţi cu lopeţi, trei soldaţi se apucaseră s-o ast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butoaiele de două sute de litri dispărură sub nisip. Cu lopata pe umăr, oamenii urcară panta şi se siliră în Bren-ul lui Sh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 de osteneală, anesteziat de uruitul motorului şi de lenta legănare a vehiculului, Rockaway adormise. Neobosit, Travis veghea, interogând în van parbrizul obscur. În benă, oamenii dormeau claie peste grămadă, înfăşuraţi în păturile lor aspre, cu capul pe raniţă sau pe burta vreunui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ning era pândar. Instalat pe un butoi de apă potabilă, cu mâinile încleştate de capota cabinei, flăcăul tremura biciuit de vânt. Ochii îl usturau îngrozitor şi lacrimile curgeau într-una, pe obrajii săi care nu cunoscuseră încă briciul. Avea impresia că acest chin nu va lua niciodată sfârşit, că va muri aici mumificat de frig. Uneori, ciulea urechea părându-i-se că aude mugetul îndepărtat al unui motor. Nu era însă decât Bren-ul lui Sharp, care trudea din greu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unning îi era frică. Toată lumea ştia că-i fricos; toţi în afară de Rockaway, căruia îi ascunsese cu grijă acest lucru ca să poată rămâne la Monkey… Acum îi venea să-şi muşte degetele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p fu cât p-aci să-l azvârle afară din maşină. Abia apucă să se prindă de tabla bordajului. Următorul îl puse din nou pe picioare. Degetele sale înţepenite de frig zgâriară capota în căutarea unui punct de sprijin. O picătură de sânge se prelinse de sub unghia arătătoru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erenul deveni plat. O întindere de pietriş fără margini, imensă, nesfârşită. Mugetul celor două motoare crescu, şoferii accelerară pân-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ning încercă să-şi apere faţa cu mâinile, dar renunţă şi se culcă lângă ceilalţi: vântul îl 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îşi spuse el, oricum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urmărea cu plăcere, dar şi cu teamă, acul vitezometrului, care indica treizeci de mile la oră. O viteză demenţială când nu vezi la doi paşi. În stânga sa41. Rockaway începu să se mişte, trezit de schimbarea regimului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ins plat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cotenent. Mai avem zec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calculă distanţa după kilometraj şi începu să frâneze progresiv, nedorind câtuşi de puţin să se înfunde în prima dună întâl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strigaseră în acelaşi timp. Vehiculul abordă duna frontal, pulveriză creasta şi plonjă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frână cu motorul şi opri în contra-pantă. Tăie imediat contactul şi se întoarse, interogativ, spr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s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Bren derapă, răscoli nisipul şi se imobiliză. Sharp sărise din mers şi sosea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arcarea! ordonă Rockaway, deschizând portiera blindată. Toată lumea în ţinută de luptă, cu armele şi muniţi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nghiţi cu greu. Clipa de care se temuse cel mai mult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oamenilor să-şi umple bidoanele şi să bea pe săturate. Continuăm marş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cei şaisprezece erau adunaţi între cele două maşini. Nimeni nu scotea o vorbă; Sharp ordonase tăcere absolută. Bagajul fiecăruia fusese redus la minimum: câteva pachete cu hrană rece, foarte puţine muniţii şi câte zece grenade Cammon de om. O canistră de douăzeci de litri la doi şi-n plus, două bidoane a câte doi litri de căciulă. Cu ce aveau, puteau rezista maximum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iţele cântăreau opt kilograme; oamenii se antrenaseră să care de trei ori p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strânse scurt mâna lui Travis. Şoferul terminase de făcut plinul şi, grăbit să plece mai repede ca să se folosească de ultimele două ore de întuneric, se şi strecuras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şi baftă, dom'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încercă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prefer să fiu în locul meu, decât într-al tău. La genul ăsta de vânătoare, două „trei sute trei” nu fac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trecu rapid vârful limbii peste buzele sa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atacaţi, am ordin să arunc căruţă-n aer.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se aplecă şi-i arătă ofiţerului un calup de trotil fixat sub scaunul său! O grenadă Mill's servea drept deto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um bun! Poimâine eşti acasă, în scu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repede; mai am o mică treab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urci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i recuperez p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ofiţerulu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dom'le locotenent; Hashley vin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se desprinse de lângă maşină a cărei tăblăraie trepida şi, din câţiva paşi rapizi, ajunse la ai săi. Cele două Bren-uri virară greoi; în câteva clipe dispărură din ochii tuturor. În tăcerea nopţii, zgomotul motoarelor părea monstruos. Nemişcat, comandoul asculta cum descreştea uruitul lor, ca şi cum el ar fi fost unica legătură dintre ei 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cu toţii! Ne aflăm în prezent la trei sute şaizeci de kilometri în interiorul liniilor germane. Obiectivul nostru se găseşte la şaptezeci de kilometri de aici. Aţi fost obişnuiţi cu marşuri mult mai lungi, într-un teren exact ca acesta. Ne vom deplasa în etape scurte: noaptea şi la amiază, adică la orele când nu-i umbră. Asta din pricina aviaţiei. Eu voi merge în capul coloanei, Sharp – ca încheietor. Ziua, un cercetaş care se va schimba din oră-n oră, va face recunoaşterea terenului. Începând din acest moment, beţi cât mai puţin. În timpul marşului, tăcere absolutăNimeni nu crâcni. Resemnaţi, oamenii se aliniară în spatele şefului lor. Era singurul care cunoştea direcţia; deci, era unica lor punt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rapoartelor locotenentului Priwitt nu acordase nici cea mai mică încredere celor de la Monkey. Pur şi simplu n-avusese altceva la îndemână şi ca să nu sacrifice douăzeci de ostaşi, îl condamnase pe cel mai bun ofiţer al său. O făcuse însă cu conştiinciozitate, jucând jocul până la capăt şi încercând să pună la dispoziţia lui Rockaway maximum de atu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witt văzuse prea multe. Ca toţi cei care trăiseră începutul campaniei şi cunoscuseră reversurile sângeroase care succedaseră victoriilor inutile, nu mai credea în nimic. Încerca doar să limiteze pagu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înaintau greoi în nisipul moale, înfundându-se uneori până la jumătatea piciorului. Mergeau cu capul plecat, cu spinarea încovoiată sub greutatea armelor şi a propriei lor oboseli. Strivit de tălpile groase ale bocancilor, nisipul scotea un sunet moale, catif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linchenea o armă. Ostaşul îi schimba atunci poziţia cu o mişcare maşinală a umărului. Tot maşinal se distanţaseră, astfel încât, o rafală trasă prin surprindere să nu-i poată curăţ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e gândea să tragă în această linişt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jiră zorile, Rockaway decise să continue încă puţin, spre a profita la maximum de semiobscuritate şi de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son fu trimis înainte ca cerce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lecaseră Bren-urile, se simţea parcă mai în voie, mai în siguranţă, în tăcerea de planetă moartă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acţiunii îl elibera de toate îndoielile sale, de ranchiunele sale, îl elibera chiar şi d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donă popasul, era aproap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săpă groapa, întinse deasupra plasa de camuflaj şi adormi adânc, fericit să nu mai fie aruncat de colo până colo, asurzit de urletul motoarelor sau pălmui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or de cald în momentul în care comandoul porni din nou. Căzând vertical pe pământ, razele soarelui transformau nisipul într-o oglindă. Rockaway scoase busola din buzunar şi făcu o primă măsurătoare. O mai verifică o dată şi încă o dată, ştiind că cea mai mică eroare îi poate face să treacă pe lângă minuscula oază; pentru o clipă îşi imagină urmele comandoului rătăcit în deşert: echipament, arme şi, în final, cadavre scoro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ning mergea la cinci sute de metri mai în faţă. II zărea din când în când, în momentul în care ostaşul trecea câte o creastă. Uneori cercetaşul se răsucea şi atunci Rockaway îi rectifica, dintr-o mişcare a mâinii, direcţia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pe punctul de a ordona halta de la ora trei, când îl văzu pe Cunning coborând în goană panta unei dune şi făcând gesturi fr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pocni din degete, dar oamenilor, abrutizaţi de căldură, le trebuiră câteva secunde înainte de a reacţiona şi a se răspândi în trăgători. Cunning sosi, sufl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dom'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apucă binoclul şi mătură cu privirea pus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crestei. Exact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p, vino cu mine! Ceilalţi, adăpostiţi-vă! Nu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trecu târâş peste creasta primei dune, apoi o luă la goană prin văioaga ce-i urma. Talonat de Sharp, ajunse în punctul de unde Cunning o luase îndărăt. Săltă uşurel capul, astfel încât doar fruntea şi ochii să depăşească linia crestei. Ceea ce văzu făcu să i se ta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de metri de el era oprit un camion. Recunoscu imediat un Stechenwagen şi făcu pe loc apropierea între el şi urmele observate în ajun. O prelată întinsă deasupra benei adăpostea echipajul de băta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 duse binoclul la ochi şi desluşi trei siluete culcate de-a curmezişul banchetelor de tir. Nemişcaţi cu toţii. Unul din ostaşi îşi adusese braţul stâng peste faţă şi părea să doarmă adânc. Ceva se auzi zăngănind. Subofiţerul schimbă poziţia. De sub motor răsăreau, mărite de lentile, două picioar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 lăsă binocl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vârt e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vreo patr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îndoiesc. Ale lor trebuie să fie urmele de azinoapte. Dar, fir-ar să fie, ce fac atât de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an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tă în patru corzi, o tijă telescopică subţire se înălţa din nisip la vreo douăzeci de metri de camion. Un cablu flexibil făcea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să fie în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Ăl de roboteşte sub motor face doar nişte verificări… Altminteri, fii sigur că ceilalţi ar fi grămadă să-l ajute, în loc să so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mai bine să dăm un ocol; altfel riscăm să avem tot Wehrmachtul în cârcă în mai puţin de patruş'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urmele noastre cum rămâne? Vor da peste ele în mod inevitabil, fiindcă şi noi şi ei urmărim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 izbi nisipul cu pumnul, – în fond nu-s decâ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m-aş! Nemţii sunt prea disciplinaţi. Pun capul la bătaie că au, pe undeva, pe aici, şi o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scotociră însă cei doi crestele care tălăzuiau monoton. Nici o siluetă culcată. Nici cea mai mică urmă de pa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reluă Rockaway scărpinându-se în ceafă, cum dracu' să le treacă prin minte că cineva e atât de nebun ca să se aventurez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hotărât, deci, să ata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harp! Dar vreau ca atacul nostru să semene a asasina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dădu din cap, se lăsă să lunece pe pantă în jos şi fugi să-i adune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întorceau cu toţii. Rockaway constitui rapid trei g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p cu încă patru: camionul, şuşoti el. Gibbon! Tu şi alţi doi: antena. Restul, cu mine. Foc la coman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ţi, oamenii se răspândiră de-a lungul dunei. Înţeleseră cu toţii, că, la fel ca şi prima dată, unica lor şansă de a-şi salva pielea, era aceea de a distruge camionul şi echipajul său, înainte ca acesta din urmă să fi apucat să de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ră pe Rockaway târându-se la pământ. cu pistolul mitralieră proptit pe ante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metri de creastă, locotenentul marcă o scurtă oprire, degajă piedica de siguranţă, apoi reluă târâşul, centimetru cu centimetru. Niciunul din nemţi nu se mişcase. Se auzea doar, din când în când, câte un zăngănit, punctat de oftaturile celui care şurub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făcu să tremure vârful an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runcătură de ochi, Rockaway verifică poziţia oamenilor săi, apoi ţinti cu grijă în unul din corpurile adormite. Degetul arătător porni să apese uşor pe trăgaci. Îşi reţinu respiraţia. Văzduhul încins făcea ca trupurile celor trei să vibreze, pâcloase, în vârful c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a tună, fulgu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clanşă cataclismul. De-a lungul întregii linii de creastă. Sten-urile răpăiau, golind încărcătoarele asupra Stechenwagen-ului. O grindină de proiectile scrijelea blindajul, găurea cauciucurile, ciuruia corpurile. Nisipul fierbea sub biciuirea rapidă a lov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enadă explodă într-un scrâşnet surd, pulverizând banchetele. Ţăndările lor se învârtejiră odată cu fumul. Corpul unui hitlerist se răsuci, zvâcnind sub izbitura proiect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grenadă incendie camionul. Explodă sub motor, săltând brutal roţile din faţă. Şoferul nici n-apucase să lase cheia din mână; muri aşa, sfârtecat, fără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na se prăbuşi, rupând net cablurile care o fix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ierat şi întreaga grupă, cu Rockaway în frunte, ţâşni înainte. Cu pistolul mitralieră proptit de şold, coborau în goană panta lunecând prin nisipul afinat. Uneori, careva mai slobozea câte o scurtă rafală asupra camionului ce începuse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nconjură vehiculul. O aruncătură de ochi îi fu de ajuns ca să se convingă că viaţa părăsise pentru totdeauna cele patru corpuri ciuruite de gloanţe. Bine pus la punct, focul comandoului fusese de o precizie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i de acolo! strigă el lui Sharp. Şi pune trei pândari pe direcţi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ning fu primul care ajunse 1a camion. Se caţără în benă şi se forţă să rămână impasibil, străduindu-se să-şi obişnuiască ochii cu chip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nning, c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at ca de friguri, tinărul ostaş apucă un picior şi trase cu o smucitură. Cadavrul era greu şi nici nu se clinti. Din ochi, Cunning ceru ajutor, dar camarazii săi se dăduseră toţi la o parte şi se prefăceau că nu-i observă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supraveghea santinelele care-şi ocupau posturile. Sharp se apropie de el, agitând mâna în care ţinea pistolul-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treabă! hohoti el. N-au apucat să spună nici pâs! Cinci'şpe secunde de foc! I-aţi văzut pe băieţii noştri? Praful s-a ales din staţia lor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ubofiţerului avea o strălucire intensă; din clipa aceea, Rockaway ştiu că poate avea încredere în e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 treabă bună, sergent. Nădăjduiesc doar că acest camion n-avea ş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era un camion me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e tocmai perioada furtunilor de nisip. O catastrofă pentru motoarele tan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ându-se brusc, Sharp se răsuc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ii mă-sii de foc! Arde! urlă el. Stingeţ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camionului ardea împroşcând vălătuci negri şi denşi de fum, pe care lipsa oricărei adieri îi făcea să se înalţe drept spre cer. Se înălţau cu repeziciune, vizibili la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se repeziră, azvârlind nisip ca să înăbuşe jărăgaiul. Unul din ei descoperi extinctorul maşinii şi potopi flăcările sub o avalanşă de zăpadă carb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minute, totul se terminase; doar câteva şuviţe de fum se mai prelingeau din capota ciuruită. Cele patru cadavre fuseseră acoperite în grabă cu nisip. Orice urm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upta adevărată rămâne cel mai bun antrenament! rosti sentenţios Sh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că n-avem răniţi de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i făcut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ndrăznesc să mă gândesc. Să ne fereas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ăm mar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ată chestia e să lăsăm acum o distanţă cât mai mare între noi şi epavă. E clar că foarte curând o să apară un avion ca să vadă de ce camionul nu mai emite. Adun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 aruncă o privire circulară şi tresări violen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amţ venea către ei. Toată lumea încremeni pe loc. Feldwebel-ul aruncă puşca şi ridică mâini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Rockaway deveni ca de ceară; cel al lui Sharp se făcu pămâ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nela! bâigui el. Aţ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îl reperă pe Rockaway după galoanele sale, şi se îndreptă spre el fără nici o şovăire, ţinând în continuare braţele ridicate şi capul sus. Trecu astfel printre ostaşi şi nimănui nu-i dădu prin minte să-l oprească. Ajuns la doi metri de ofiţer bătu din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dwebel Hoffmann Kurt! se prezentă el cu gla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Rockaway îşi încrucişă privirea cu Sharp. Toţi ceilalţi făcuseră cerc în jur. Unii din curiozitate; era pentru prima dată când vedeau un ostaş din Afrika Korps în carne şi oase. Alţii pentru că intuiseră problema de conştiinţă pe care prezenţa sa o crease şef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webel-ul n-avu nici o reacţie. Privirea sa sărea de la unul la altul, încercând să ghicească pe feţele lor soarta ce-l aştepta. Dar chipurile lor erau acum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cât o singură soluţie, murmură Rockaway cu o voce ciudat de gravă. Este cu desăvârşire imposibil să-l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 dădu din cap şi instinctiv căută cu ochii un „voluntar „…Oamenii însă se traseră îndărăt, ferindu-ş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posibilitat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harp, execu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tresări. Dintr-o dată, pistolul său mitralieră păru să cântărească zec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 mârâi el. De ce dracu' s-a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avea altă soluţie. Ce-ai fi vrut să facă fără apă şi fără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i după urme ca să ne ajungi. Rockaway se răsuci pe călcâie. După mine, în flanc câte unul!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atacă prima dună. Una după alta, santinelele îşi părăseau posturile, ocupându-şi locul în coloană. Rockaway nu întoarse capul şi nu văzu privirea, dintr-o dată, înnebunită, a neamţului, aţintită în ceafa sa. Coloana şerpuia acum pe coasta unui uriaş munt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şa de vreo zece minute când răpăi rafala, pe care cu toţii o aşteptau şi de care cu toţii se temeau. Fu o rafală lungă, al cărei ecou se rostogoli din dună-n dună. Plesni şi a doua, bizar de scurtă şi din nou nu mai fu nimic, în afară de insuportabila tăcere 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simţea cum sângele îi ciocăneşte tâmplele. Întorcând capul, întâlni paisprezece perechi de ochi aţintiţi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tă soluţie n-aveam, îşi spuse el ca şi cum ar fi căutat o justificare. Era singurul lucru de făcut. Nu-l puteam lua cu noi… Ar fi trebuit, oricum, să-l executăm odată ajunşi la Bou Djerid. Dar atunci nimeni n-ar mai fi putut-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 de năduşeală, Sharp ajunse din urmă coada coloanei. Alergând greoi veni lângă Rockaway şi un timp merse alături fără să scoată o vorbă. Locotenentul îi auzea răsuflarea gâfiită din pricina efortului. El fu cel care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ţi plecat,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ceea ce gândeşti, Sharp! Altă cale de ieşire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harp plecă capul. Nu părea dispus să renunţe la ceea ce voia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t un asasinat; poftim, l-aţi avut. Singurul lucru pe care aţi omis să-l menţionaţi era că eu urma să fiu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 făcut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oloseam pe neamţ ca pe un soi de monedă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îşi trecu rapid degetele prin ciuful său roşc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care-i frământă pe oameni încă de la plecare. Dacă atacul nostru dă greş, vom fi, probabil, internaţi într-un lagăr de prizonieri. Dacă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âmpenie! Combatanţii nu sunt executaţi, mai cu seamă dacă-s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cmai c-o schimbă… Dacă-l luam pe neamţ cu noi, l-am fi putut ţine pe undeva prin preajma obiectivului, păzit de doi de-ai noştri, iar după atac l-am fi predat alor săi. Aşa stând lucrurile, teutonii n-ar mai fi putu să ne împuşte, fiindcă, la urma urmelor, le-am salvat viaţa unui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ţul' ar fi încercat s-o şteargă, santinelele ar fi tras şi toată combinaţia noastră se ducea dracului. Apoi, nu suntem decât şaisprezece. Abia ajunge pentru ce avem de făcut. Şi-n plus, ori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ţi de gând să ne explicaţi care-i misiunea? în fond, oamenii habar n-au despre ce-i vorba. S-ar zice că n-aveţi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ferabil să fiu singurul care-o ştie. Fasciştii trec drept maeştri în arta interogatoriilor. Raportează-mi care-i situaţia mun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 lunecă pe neaşteptate. Se redresă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că o întâlnire ca asta, şi nu ne rămân decât gren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erut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 tras un încărcător complet. Unii, aproape două. Am controlat. Ne rămân câte trei încărcătoare a treizeci de gloanţe de căciulă. La primul popas, fac o nouă împăr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um, reia-ţ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rază fusese spusă cu glas scăzut. Sharp pricepu că şeful său încearcă să-şi camufleze remuşcările sub masca d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ăsându-se depăşit de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era grăbit să ajungă în apropierea obiectivului din două motive. În primul rând, voia să fie sigur: urmase corect unghiul de marş? Nu cumva deşertul şi interminabilele cordoane de dune îl făcuseră să devieze? îi era teamă să nu fi făcut o eroare, oricât de mică şi să depăşească Bou Djerid. Într-un asemenea caz, coloana s-ar fi înfundat pentru totdeauna în nisipuri. Şase sute de kilometri de pustiu înainte de a da de pista ce duce la Ouaou el Kebir.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oboseala îşi pusese peceta pe chipurile oamenilor, săpând în ele ridur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motiv era apa. Priwitt prevăzuse exact, teribil de exact. La ultima oprire, Sharp făcuse socoteala: canistrele se terminaseră. Nu mai rămăseseră decât bidoanele. Striviţi de arşiţa infernală, oamenii consumaseră mai mult decât fusese programat. O greşeală pe care aveau s-o plătească curând. Mai rămăseseră doar trei litri de fiecare, exact cât să poată supravieţui încă două zile. După aceea trebuia atacat fără amânare, altminteri nimeni n-ar mai fi fost capabi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toate aceste incertitudini, Rockaway decise să f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întreaga noapte, comandoul se canonise luptându-se cu nisipul şi, abia în zori, oamenii căpătară o scurtă pauză de un ceas ca să recupereze. Apoi porniră din nou, cu creierii goi şi pasul greu, la asaltul veşnicelor talazuri încremenit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dimineaţa, Rockaway păşea singur în capul coloanei. Urechile îi vâjâiau, buzele erau uscate. Oamenii veneau din urmă, răspândiţi, în grupuri de trei-patru. Sharp încerca, fără succes, să-i zorească pe codaşi. Nici măcar frigul nopţii nu mai avea efect asupra trupurilor vlăg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dimineaţa, Gibbon alunecă şi veni de-a berbeleacul până la piciorul d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Rockaway se hotărî să ordone popas. Făcu un semn cercetaşului care mergea în faţă să revină, apoi aşteptă. Treptat, oamenii se adunară, suflând din greu, clătinându-se pe picioare. Fără o vorbă făcură cerc şi cu vădită lehamite se apucară să sape gropile lor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minute, întreaga grupă dispăruse sub plasele de camuflaj, dormind somn de plumb. Culcată în spatele unei creste, o santinelă lupta cu toropeala şi cu zăduful ce se nă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jumătate de oră, Rockaway simţea cum inima o ia razna în piept. Luă bidonul, îl deşurubă cu mişcări stângace şi-şi umezi buzele, luptând cu dorinţa de a trage câteva înghiţituri lacome. Apa era caldă, dar îi făcu un bine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l zări pe Morton, în picioare, lângă un şanţ abia săpat. Dean îl privea fix de câteva momente. O strălucire ciudată, aproape dementă, îi juca în ochi. Figura soldatului era într-atât de crispată. Încât Rockaway tresări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orton?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deschise gura, mormăi ceva de neînţeles apoi, dădu din umeri, se răsuci pe călcâie şi se lăsă să cadă pe fundul ş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îl urmări cu privirea, tulburat de chipul acela cu ochi de nebun. Soarele începuse să ardă puternic. Ofiţerul oftă şi se apucă să-şi desfacă plasa de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strigă pe neaşteptate santi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se ridică cu greutate şi urcă coasta d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fugea de sub picioare la fiecare pas, anihilându-i toate eforturile. Fu nevoit să se oprească de mai multe ori ca să-şi tragă sufletul. În sfârşit, se putu lungi lângă santinelă şi duse binoclul la ochi. Coborî aproape imediat şi se lăsă pe vine în faţa gropii lui Rock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se întâmplă, Sh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nelei i s-a părut că vede mult fum. Când m-am uitat cu binoclul, am constatat că-i o furtună de nisip… şi încă una din cele grozave. Un adevărat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murmură Rockaway care ştia ce înseamnă simunul pentru o trupă surprinsă în plin deşert. Spune-le oamenilor să-şi pună capişoanele… bineînţeles, strict interzisă orice mişcare. Cheamă îndărăt santinela. Oricum, nu mai serveşte la nimic. E înc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 mângâie maşinal scurta sa mustaţă. O dungă de îngrijorare i se săpas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la vreo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ne mai rămâne decât să aşteptăm, făcu Rockaway pe un ton indiferent. Să nădăjduim doar că n-o să dureze până mâine; altminteri, nu mai pleacă nimen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cotiţi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cinc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acăm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simplu precum îţi imaginezi. Mâine ai să fi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lă, o rafală de vânt plesni. Una singură, care ricoşă şuierând pe deasupra dunelor. Rockaway ridică ochii. Înghiţind peisajul, înecând cerul, un imens zid de nisip venea năprasnic spre el. Vârtejurile se ridicau la asemenea înălţime, încât păreau imobile, gata să strivească şi oameni şi tot în că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evenise şi mai insuportabilă. Sharp trezea oamenii, aplecându-se peste fiecare groapă. Soarele devenise roşu,'scăldând deşertul într-o lumină ireală, terif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trase -capişonul peste ochi şi gură, înveli pistolul mitralieră în plasa de camuflaj şi se culc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porni flintr-o dată, urlând prin culoarele formate de dune, pulverizând crestele. Zidul cel roşiatic se prăvălea bucăţi, bucăţi, îngropând totul. Întregul deşert părea că fum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 locotenent!… Domn'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apişon, Rockaway deschise ochii, întrebându-se dacă nu este victima unei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 locotenent!… reluă glasul printre şuierăturile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se săltase într-un cot. Nu distingea nimic, nimic în afara nisipului care se învârtejea în jurul său, biciuindu-i infernal faţa şi mâinile. Şi totuşi, glasul părea foarte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Vrea să vă ucidă… Şi o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mai veni. Întunericul era acum total şi nisipul bătea din toate părţile.</w:t>
      </w:r>
      <w:bookmarkStart w:id="7" w:name="bookmark1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ând vântul, Rockaway aşteptă câteva secunde, după care se culcă din nou, încercând să inspire cât mai puţin nisip cu putinţă.</w:t>
      </w:r>
      <w:bookmarkStart w:id="8" w:name="bookmark11"/>
      <w:bookmarkEnd w:id="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nul dură opt ore. Opt ore de urlete demenţiale în timpul cărora fiecare simţise cum nisipul îl îngroapă, încetul cu încetul, cum îl înăbuşă fără grabă.</w:t>
      </w:r>
      <w:bookmarkEnd w:id="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potoli. Zidul de foc se îndepărtă spre miazăzi. Unul câte unul, oamenii se ridicau, desprinzându-se lin troienele de nisip ca dintr-un coş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lase noaptea, cerul se limpezise şi era de un albastru intens. Maiestuoasă, Crucea Sudului urca pe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a lui Rockaway fu să facă apelul. Cea de a doua, să-i pună pe oameni să-şi cureţe armamentul. Apoi îi adună. Simţea că trebuie să le vorbească, să le spună că pentru ei totul avea să se sfârşească curând, că etapa următoare va fi ş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acum nu mai avea importanţă. Noaptea se lăsase. Nemţii nu-i puteau repera. Iar dacă ar fi reuşit s-o facă, ar fi dedus cu certitudine obiectivul exact al comandoului: până la Bou Djerid mai erau doar douăzeci şi opt de kilometri. Rockaway vorbi timp de zece minute, încercând să găsească acele cuvinte care ar mai fi putut trezi atenţia oamenilor. Nu izbuti şi când trecu în capul coloanei, nu era nici măcar sigur că fusese ascultat, într-atât vorbele sale se izbiseră de un zid de chipuri tăcute şi încre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Olson azvârli bidonul gol, apoi centironul şi ultima cutie cu hrană rece. Cunning şchiopăta de vreo zece kilometri. Se târa penibil în urma tuturor şi pentru prima oară Sharp nu zise nimic, rămânând mai departe încheietor de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asul unu, nisipul făcu loc grohotişului. Oamenii se distanţară şi mai mult, poticnindu-se pe terenul inegal. Cădeau, se ridicau, fără ca măcar să mai înjure, şi-şi reluau mersul lor de somn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rdonă halta de la ora trei, Sharp veni la Rockaway. Se terminase cu poziţia de drepţi şi cu salutul; subofiţerul se aşeză în faţa şefului şi se apucă să-şi maseze coapsele care-l d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ning nu izbuteşte să se ţină după noi, A rămas în urmă tot timpul acestei etape, începu el. Mi-e teamă să nu se piard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nici un caz! replică Rockaway, cu un glas care suna spart. Dacă suntem pe direcţia cea bună, grohotişul se termină la câţiva kilometri de aici. Pe nisip o să-i fie mai uşor din pricina urmelor… În orice caz, o să ne ajung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re. Pornim peste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 scoase un uriaş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adevăr că „ei” vor relua mar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ockaway lovind cu palma peste pistolul mitralieră. Niciunul dintre ei nu ţine să crape de sete… Şi nici de un glonte în ceafă. Iar de lăsat, nu putem lăsa pe nime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e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dumneata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cei doi se studia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ontinuă Rockaway, nemţii sunt departe de a fi pe urmele noastre. Ca să ajungă la locul unde a rămas camionul, le-ar fi trebuit o coloană mobilă… cu care ne-am fi încrucişat în mod obligatoriu deoarece nu putea veni decât de la Bou Dje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zic că avem totuşi o oarecare şansă să atingem blestemata aia de 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să ajungem atât de aproape fără să fim interceptaţi, mărturisi, visător, Rock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 Domnul să n-o fi ratat! Sunteţi sigur de unghiul d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cât poţi fi sigur după patru sute cincizeci de kilometri parcurşi după busolă, dintre care şaptezeci şi cinc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harp! O să ne porţi ghinion! Scoală-i pe oameni.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se ridică greoi, apoi se aplecă încet ca să-şi ia Sfen-ul. La a doua încercare, Rockaway reuşi şi el să fi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arul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vea să sfârşească abia pe la patru dimineaţa când Simson se lăsă să cadă pe pământ şi-şi azvârli arma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oloană se opri. Rockaway înţelese că nici o forţă din lume n-ar mai putea-o repune în mişcare. El însuşi era la capătul puterilor şi lupta împotriva dorinţei de a lăsa să cadă totul baltă. Cercuri de foc îi jucau prin faţa ochilor şi nu mai ştia dacă merge drep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se lăsară să cadă unul după altul. Setea şi oboseala anihilau în ei orice instinct de 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api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ţi creasta! comandă el. Camuflaţi-vă. Nu beţi. Aveţi de stat aici încă o z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esley, un găligan osos cu accent cockney42 luă un pumn de nisip şi-l lăsă să curg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bombăni el fără să-şi ia privirea de la nisipul care i se scurgea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juns. Aşteptaţi să se facă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lă, ostaşii se lăsară să lunece în jos pe panta abruptă a dunei şi se îngropară în nisipul îngheţat. Sus pe creastă nu rămaseră decât Sharp şi Rockaway, culcaţi unul lângă celălalt, în aşteptarea zorilor. Amândoi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Întunericul prinse să se destrame, dezvăluind, dună după dună, kilometri întregi de pustiu. În jurul celor doi, zona de lumină creştea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Rockaway întorcea capul cercetând prin binoclu orizontul încă apropiat. Nu distingea nimic, în afara tălăzuirii infinite a deşertului libian. Sharp adormise, cu ochii pe jumătate deschişi şi bărbia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ră brusc zgâlţâiturile brutale ale lui Rock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pre răsărit! exulta acesta. Bou Djerid! Se Vede cu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harp îi trebuiră câteva clipe ca să se dezmeticească, după care privi în direcţia arătată. Aidoma unei linii inegal punctate, coroanele ciufulite ale câtorva palmieri se iţeau dintr-o vi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sta-i totul… murmură Sharp dezamăgit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însă nu izbutea să-şi desprindă privirea de la cei câţiva copaci. Pălise uşor pe sub pielea răscoapt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decât asta, articulă el cu un glas din care răzbătea o bucurie abia stăpânită. Patru sute de metri pe trei sute… Trebuia să-mi fi dat prin cap că-i într-o depresiune de teren… toate oazele sunt într-o depresiune. Ce caraghioşi sunt palmierii ăia patru, care se chiorăsc parcă la noi de după 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într-un râs nervos care-i scutură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trebuie sărbătorit, Sharp! Am reuşit. Sau cel puţin suntem siguri că n-o să crăpăm de sete. E minunat, Sh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mă zdravănă plesni spatele subofiţerului. Rockaway lăsa bucuria să-i ţâşnească prin toţi porii. Un flaconaş plat răsări dintr-unul din buzunarele bluzonului, decapsulat imediat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bătrâne! Şi încă din cel mai bun. Hai, bea, să vezi cum capeţi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 duse gâtul sticlei la gură şi trase o înghiţitură zdravănă. Alcoolul aproape pur îl făcu să se strâmbe îngrozitor şi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bău lacom; când sticla îi părăsi buzele, înăuntru nu mai era nimic. O azvârli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făcuse ziuă de-a binelea şi pe măsură ce soarele urca, oaza apărea şi mai mică, şi mai deri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istanţă socoti că-i obiectivul, Sh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gradaţiile binoclului, primii palmieri sunt la vreo cinci kilometri faţă de unghiul nostru d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batere de cinci kilometri când ai parcurs patru sute cincizeci, nu-i ră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ădu din cap, spunându-şi totodată că dacă se abăteau încă doi kilometri, ăr fi trecut pe alături şi n-ar fi obser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noaptea, fără să mişcăm o geană. Dormim ca să fim proaspeţi şi bine dispuş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ispuşi, mai merge, dar proaspeţi… Ne strecurăm noaptea în sistemul lor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u Djerid e înconjurat de un câmp circular de mine, practic imposibil de forţat, mai ales pe întuneric. În plus ştii şi dumneata că minele se deplasează singure în nisip43. Va trebui să utilizăm culoarele de trecere ale patr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ineva va ven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 singurul care ne poate conduce înăuntru fără să ne frângem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eţi cunoaşte poziţia exactă, fiindcă, în sfârşit, bănuiesc că omul dumneavoastră nu va sta să umble din dună-n 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eveu dublu, bătrâne, atât şi nimic mai mult. N-ai auzit niciodată vorbindu-se de coordonate polare? Du-te şi spune oamenilor că suntem în faţa obiectivului, asta o să le ridice moralul. E la apă în oază, tone de apă, cisterne, rezervoare, izvoare… Să bei până cră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reşte, totul păzit de teu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ască el, Murha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lăsase de vreo două ceasuri, când comandoul se extirpă din nis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ari, cu feţele năpădite de barbă, oamenii erau la capătul puterilor. Abrutizaţi de soare, cu cerul gurii uscat, cu picioarele însângerate, ei se adunară în coloană şi începură să se infiltreze printre dune, profitând de culoarele natural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ele de camuflaj, bidoanele goale, cutiile cu hrană rece începute, dar neterminate, totul fusese îngropat înainte de pornire. Fiecare ostaş nu mai avea la el decât grenadele, pistolul mitralieră şi trei încărcătoare. Fiecare îşi atârnase sacul de muniţii în aşa fel încât să poată umbla uşor la el, clapele rămânând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a, de peste zi, în căldura infernală a soarelui, şi apropierea luptei, nu reuşiseră să scuture apatia generală. Mistuitoarea sete golea deopotrivă şi creierele şi muşchii. Fiecare înainta ca un automat, unica preocupare fiind aceea de a păstra spatele celui din faţă în câmpul său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harp se căţăra pe câte o creastă şi măsura releveul oazei. Distanţa se diminua cu o încetineală obsedantă. Uneori, câte unul se împiedica şi se izbea de spatele celui din faţă, stârnind un clinche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ordonase ca încărcătoarele Sfen-urilor să fie scoase. Era mai prude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venea ultimul. În ultimele douăzeci şi patru de ore, nu luase o îmbucătură în gură şi nu scose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a zecea oară, Sharp coborî în goană o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nimerit-o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s coord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şaizeci de miimi pe latur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scunsă, nu se vede, răspunse subofiţerul, închizând cu un ţăcănit sec capacul bus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ămâne decât să ne abatem spre dreapta şi să urmăm azimutul.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urcă panta şi, odată ajuns sus, trecu târâş creasta. Sharp rămase în urmă ca să verifice că fiecare om imită exact mişcările şefului. Fiecare o făcu, mai mult din obişnuinţă, decât în mod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orizontul se lărgea, Rockaway făcea un releveu. În sfârşit, se opri: Bou Djerid îi apăru în faţă, un lung franjure negru pe catifeaua nopţii. Câteva lumini clipeau printre trunchiurile înclinate ale palmierilor. Un grup electrogen, a cărui poziţie era imposibil de localizat cu precizie, duduia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verifică încă o dată coordonatele, deplasă comandoul cu cincizeci de metri mai la dreapta, după care îi adună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ul nostru se numeşte Bou Djerid. E o oază. Aici se află o centrală radio de primă importanţă. Noi vom distruge această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gest îi invită pe oameni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ore, unul din agenţii noştri va veni chiar aici. El singur poate să ne treacă peste câmpul de mine. lată care-i configuraţia terenului. Apropi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se aplecară înainte, uitându-se la nisipul pe care comandantul lor trăsese u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aza. Jumătatea de aici, e satul arab: bordeie, dărâmături, ulicioare întortochiate. O traversăm. Obiectivul nostru ocupă cealaltă jumătate. Intre sat şi centrală, nemţii au construit o Todeszone44. Cu alte cuvinte, au ras cu tancurile toate bordeiele pe o lăţime de patruzeci de metri, ca să degajeze căile de acces. Din informaţiile pe care le avem, nu mai există decât bucăţi de zid şi nişte acoperişuri dărâmate. De partea ailaltă se află un drum. La unul din capete e postul de emisie, la celălalt, corp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trasă pe nisip două cruci, după care ridică ochii spre auditoriul său. Nu întâlni decât priviri goale şi capete care se clătinau. Părea că nimeni nu-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 se făcu frică. Frica de a nu fi urmat, frica de a se trezi singur în faţa santinelelor, de a fi trădat, abandonat de la primul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amenii fuseseră înşelaţi. Acum îl detestau. Perfect normal. Îi făcuse să sufere, ca să-i conducă la moarte. Acum aveau să se răzbune, lăsându-l de izb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lui Sharp îl făcu să tresară. Realiză că e pe punctul să cadă cu faţa în jos şi se redresă dintr-o smucitură. Îşi zvântă fruntea cu palma, aspră şi crăpată. Nisipul încetă să mai danseze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semne setea… Obiectivul… ah, da, elementele de siguranţă pot interveni într-un răstimp de câteva minute. Autoblindate, mitraliere. Comandoul ar fi nimicit pe loc. De aceea ne vom despărţi în două grupe. Prima, comandată de sergentul Sharp, va încerca să ţină drumul cât mai mult timp cu putinţă, pentru a ne permite să lichidăm emiţătoarele. Foc cât cuprinde, astfel ca nemţii să fie obligaţi să manevreze. Cea de a doua grupă, comandată de mine, va ataca direct centrala. Trei oameni vor distruge şicana de sârmă ghimpată care o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se opri o clipă ca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aici nu-i ca în filme. Santinelele nu-ţi întorc spatele exact la momentul potrivit şi nici nu dorm în post. Vor trebui ucise. Şi întrucât e imposibil să ne apropiem de ele din pricina sârmei ghimpate, o vom face printr-o rafală. Restul grupei va pătrunde prin breşă. O să vedeţi două rânduri de corturi mari. Cele din stânga adăpostesc emiţătoarele; cele din dreapta, personalul de serviciu. Grupurile electrogene sunt în fund, câte unul de fiecare parte. Trageţi în oricine va încerca să iasă. Corturile le incendiaţi cu fosfor; aruncaţi grenadele prin toate deschizăturile. Ultimele Gammon le păstraţi însă pentru gene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făcu o pauză. Se scotoci în buzunar şi scoase de acolo un tub de aluminiu, lung ş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acest tip de racheta. E o rachetă Very: trei stele roşii, două albe, fără paraşută. Când totul va fi distrus, voi lansa această rachetă. Abia atunci, şi numai atunci, puteţi ridica mâinile şi vă puteţi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băgă racheta la loc în buzunar şi-şi desfă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vă dau de băut înaintea asa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să înghită şi continuă cu o voce şi mai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ontez pe voi toţi, băieţi… Ce ziceţi? Să nu uite nimeni cine a fost Monke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limbă aspră peste buzele sale crăpate şi, rând pe rând, îi privi pe fiecare în parte. Oamenii încremeniseră, fixând ca fascinaţi cr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ne rămâne decât să aşteptăm, încheie el şi porni să urce spre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veghea. Era Tweeny. Un Tweeny cu obrajii supţi, năpădiţi de o barbă blondă. Îl auzi pe ofiţer instalându-se alături, dar nu clinti cu un milimetru. Părea dărâmat de atâta nesomn şi oboseală. Era însă lucid, teribil de 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nasol să crăpi într-un loc ca ăsta, gândea el privind trunchiurile golaşe ale palmierilor. Deşi există toate cele necesare: tancuri, soldaţi, nisip… O groapă în nisip se sapă uşor, mai ales când nu ţi-e sete… Au făcut totul ca să mă separe de Susan şi de Percy. Da' pân' la urmă, tot eu i-am avut. Taică-su, voia să se răzbune, pentru că un amărât de plebeu ca mine a îndrăznit să se atingă de fiică-sa! Acum însă m-am prins: o rafală, o mină care explodează… şi gata, te-ai curăţat! Iar el n-are cum să-şi închipuie că soldatul Tweeny nu mai există. Tweeny se va odihni…, iar când războiul se va sfârşi, când băieţii or să înceapă să vină acasă, atunci va veni rândul lui să se teamă. Mă va aştepta în fiece zi. Îşi va spune: acum o să vină. Războiul l-a schimbat. L-a făcut dur. Susan e majoră. Îl va urma şi nu-mi va rămâne nimic altceva, decât să mă uit după ei… Şi spaima asta va dura ani ş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duit mai gros decât cel al generatoarelor îl smulse din reveria sa. Căscă ochii. Zgomotul creştea cuprinzând întreaga 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pricepuse. Cunoştea prea bine acest duduit. Şi erau câţiva ani bunişori, de când învăţase să se tea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nzer apăru greoi de după o creastă, scrâşnind din şenile. Se aplecă înainte, strivind sub el o 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pe noi! gemu Rockaway. Ne-au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ă imediat silueta asimetrică a unui Sturmgeschutzen45. Comandantul stătea în turel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blindat apăru la două sute de metri, mai la stânga, apoi un al treilea şi încă două transportoare blindate. Încet, inexorabil, coloana înainta spre Mon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dom'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vem nici o armă anti-car. Doamne, ce idiot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ny aprobă de formă. În realitate, puţin î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 care auzise formidabilul muget al celor opt cilindri Kopfer, urca deja panta. Ţeava neagră a unui tun de 88 mm plonjă într-o adâncitură de teren, ca să reapară zece secunde mai târziu, precedând silueta pătrăţoasă a ta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Sharp, că ne-au prins ca pe nişte şobolani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dunat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Vin desfăşuraţi în linie. Ce vrei să faci cu un front de cinci sute de yarzi? în două minute sunt peste noi. S-a întâmplat ceva cu camionul. Pesemne au reperat ep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manevră, tancul şi transportoarele pivotaseră în jurul propriei lor axe. O întoarcere de 90° şi din linie, formaţia deveni coloană. Comandantul primului vehicul duse un microfon la gură. Unul după altul, blindatele se puseră în mişcare, defilând prin faţa celor tr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cât o patrulă de rond! gâfii Sharp cu o imensă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ală putina. Probabil nu ies decâ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detaşamentul lor de pază care-şi ia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Oamenii îşi cunosc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am repa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r să ne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 preferă să tacă. Până-n ultimul moment ar fi putut să jure că da. Acum însă nu mai era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turmgeschutz se topi în întuneric. Flăcările intermitente ale eşapamentelor dispărură şi ele. Rockaway se juca cu încărcătorul pistolului mitralieră, tot scoţându-l şi băgându-l în lăca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nu m-au curăţ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uzit, rosti ofiţerul cu un aer descurajat. Fiecare din ei are câteva excelente motive ca s-o facă. Când a bântuit simunul, careva s-a apropiat de mine şi m-a sfătuit să fiu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a să-ţi părăseşti adăpostul în plină furtună şi să revii apoi, trebuie să fii ţicnit de-a binelea… sau să ai un curaj cu totul ieşit din co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păru să nu fi auzit şoapta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motivul pentru care n-am.vrut, până-n ultimul moment, să dezvălui poziţia şi natura obiectivului. Acum pot să ne lichideze pe amândoi, să ridice labele-n sus şi să se predea. Cine o să-i împiedice? Te întreb: cine o să-i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Tweeny, care stătuse deoparte, întinse degetul spre 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areva, dom' locotenent! şopti el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Rockaway observă o siluetă ce se detaşa pe fondul mai deschis al nisipului. Omul înainta prudent, oprindu-se adesea ca să asculte. Crestele le trecea curbat mult şi nu se redresa decât ajuns pe versant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 îşi mângâie mustăcioara; avea senzaţia că limba-i devenise uriaş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decât Murhad. Cine în afară de el ar veni să se plimbe printre câmpuril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omul se oprise pe creasta celei mai apropiate dune, scrutând bezna. Se răsuci de câteva ori la dreapta şi în stânga, ca şi când ar fi vrut să detecteze un eventual filaj, după care trecu creasta dintr un salt. Era desculţ, îmbrăcat cu o djellaba cenuşie cu dungi galben-murdar, al cărei capişonul lăsas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o pauză, apoi prinse să urce p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Mur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încremeni o clipă, aţintind nişte ochi cu pupile dilatate spre creastă; ultimii metri îi parcurs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se pomeni în faţa unui bărbat de vreo treizeci de ani, cu figura în lamă de cuţit. Doi ochi foarte negri şi extrem de mobili ardeau cu o văpaie nestinsă. Chipul său exprima laolaltă inteligenţa şi nobleţea pe care o au uneori şefii triburilor nom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tresări, surprins. Nu ştia prea bine de ce, dar se aşteptase să întâlnească un individ soios, cu mâinile avide şi căutătură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had întinse mâna, în timp ce un zâmbet îi dezvelea dinţii de animal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ă facem prezentări. Cu cât voi şti mai puţine despre dumneavoastră, cu atât va fi mai bine. Sunteţi punctual, locotenente. Mă temeam că o să întârziaţi, a fost şimun înspre miazăzi. Şi duse pe rând, mâna dreaptă la frunte şi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mers bine, dar acum suntem sfârşiţi. Ni-e sete. Nu cred ca oamenii mei să poată ataca înainte de a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Murhad dispăr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ăcu el stânjenit. Iată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a cu degete nervoase scoase din cutele djellabelei o bucată de foiţă pe care era desenat, în linii subţiri, un porumbel. Rockaway o suprapuse peste originalul său. Cele mai mărunte curbe corespundeau perfect. Rupse ambele foi şi cu tocul bocancului înfundă bucăţelele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obligaţi să străbatem cătunul. Stingerea s-a dat de trei ceasuri, ca atare nu riscăm nimic. Voi încerca să vă conduc prin faţa unei foste adăpători pentru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i-au omorât pe toţi: semnalau prin lătrăturile lor deplasarea patr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igurii uimite a ofiţerului, Murhad socoti necesar să s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dul trei părăseşte postul chiar în momentul acesta. Spuneţi-le oamenilor să calce exact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comandoul se punea în mişcare. Fu necesară aproape o oară ca să fie parcurşi cei doi kilometri. Oamenii se vlăguiră de la primii paşi şi Murhad îşi dădu rapid seama de gradul lor de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ultima creastă, arabul studie îndelung liziera oazei. Totul era nemişcat. Se plecă la urechea lui Rock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ul după altul. Peste douăzeci de metri începe câmp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fără să mai adauge nici un cuvânt. Rockaway îl lăsă să ia un mic avans, după care se puse la rândul său în mişcare. Urmele erau regulate şi lesne de văzut la mic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însă ce se apropia de liziera întunecată simţea cum, fără voie, nervii încep să i se întindă. Grupurile electrogene duduiau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ăzu o mină. Deplasându-se, nisipul o descoperise parţial, făcând-o, totodată, să se lase într-o rână. Era o Tellermine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se întrebă care ar putea fi densitatea câmpului. Se aştepta să sară în aer dintr-un moment într-altul şi fiecare clipă era un atroce armistiţiu cu moartea. Distingea, acum trunchiurile solzoase ale palmierilor. În spatele lor se ghiceau bordeiele din chir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eneau unul după altul; pentru o clipă, siluetele lor se detaşau pe crestele dunei, apoi lunecau în jos, cu un fâsăit mătăsos, ca pe nişte schiuri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urhad se trânti la pământ. Rockaway îi urmă exemplul, nu înainte de a sonda nisipul cu degetele. Văzu mâna arabului făcându-i semn şi se târî până la el. Fără să-şi mişte buzele, Murhad aţinti un deget spre reţeaua de sârmă ghimpată şi începu să se strecoare uşurel, neatingând nici 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se răsuci pe spate, strânse Sten-ul pe burtă apoi porni la rândul său, împingându-se cu călrâiele. Simţea sudoarea şiroindu-i pe tot corpul, pişcându-i ochii. Inima îi bătea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nchet abia perceptibil îl avertiză că Sharp atinsese, la rândul său, mărăcinişul de fier. Acum duduitul generatoarelor era şi mai puternic, acoperind orice a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ockaway dădu cu mâna de djelhibaua lui Murhad. Acesta stătea în genunchi, de partea cealaltă a reţelei, studiind o fâşie îngustă de nisip greblat care se întindea de-a lungul potecii pentru pa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 de control, şopti el. Treceţi-o în fugă. Mă aşteptaţi după zidu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se strecură pe sub ultima sârmă, apucă pistolul mitralieră şi ţâşni înainte. Fâşia de nisip era largă de zece metri. Din trei salturi fu dincolo, traversă poteca şi dispăr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din pământ uscat, era inegal şi mâncat de vânt. II sări şi se imobiliză, cu răsuflarea scurtă şi urechile vâjâind. Un pic de pământ se fărâmiţă: Sharp se lăsase să cadă alături, pe vine, cu pistolul mitralieră gata de tragere. Sacul de grenade lunecase şi sergentul se apucă să strângă brida care-i ţinea fixat de coapsa sa dreaptă. Un om se prăvăli greoi şi se lungi pe nisip. Un altul căz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se săltă atât cât să ajungă cu ochii la nivelul zidului, dar în aceeaşi clipă, se lăsă în jos ca să evite ciocnirea cu unul care tocmai 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zeci de metri mai încolo, Murhad lăsă să treacă ultimul ostaş, după care se apucă să şteargă urmele, măturând nisipul cu djellabaua. Perfect stăpân pe nervi, arabul atinse zidul fără să manifeste nici cea mai mică grabă. Aruncă o privire circulară inspectând poteca, apoi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îi făcu un semn. Murhad se apropie c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oamenilor să se camufleze. Patrula soseşte peste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 auzise şi se culcă imediat. Antrenaţi să imite cele mai mici mişcări ale şefului, oamenii se lungiră la rândul lor, căutând să nu sufle. Rockaway lipi pistolul mitralieră de coapsă şi cu o smucitură grăbită trase mâneca stingă. Acele luminoase ale ceasului-brăţară arătau unu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este o oră totul va fi terminat, dar era mult prea crispat ca să mai simtă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âsăit mătăsos ca o alunecare uşoară. Chipul lui Murhad căpătase durităţi de piatră. El exprima acum o voinţă implacabilă de a lupta până la moarte, în cazul că ar fi fost prins. Rockaway se gândi că e nevoie de o tărie de caracter într-adevăr ieşită din comun ca să poţi rămâne prizonierul acestei oaze-cazărmi şi să continui să faci spionaj. Se întrebă dacă omul e un simplu patriot sau e un agent al Inteligence Serv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aşteptă câteva clipe, apoi se apropie de zid. Tăcut ca o umbră, străbătu curtea cu paşi rapizi. O poartă minusculă, în partea sfărâmată, dădea spre o ulicioară întortocheată. Nici un fel de lumină; camuflajul era total. Colibele fuseseră construite alandala şi uliţele care rezultaseră din această anarhie, formau un adevărat labirint Uneori, faţadele erau atât de apropiate, încât făceau un soi de pasaj îngust prin care doi oameni abia ar fi izbutit să treacă umăr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had ieşi într-o piaţetă strâmtă. Câteva clipe rămase nemişcat, observând locul, apoi se tras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dăpătoarea, şuşoti el arătând un fel de băltoacă de apă mocirloasă şi st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adevărată năvală. Oamenii se aruncară pe burtă în mâzga aceea îndepărtând cu mâinile ierburile şi diversele scârboşenii care pluteau în ea. Ca nişte câini, lipăiau lichidul putred cu duhoare de 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lui Rockaway i se făcu milă de ei, apoi însă, fascinat de ochiurile negre de apă, se trânti şi el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o băutură nu i se păruse mai delicioasă şi mai suavă. Aproape imediat îşi simţi pântecul răscolit de colici îngrozitoare, dar continuă cufundându-şi cu voluptate capul în zeama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had îl înşfăcă zdrav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comandă el cu glas rapid. Altminteri n-o să vă mai puteţi s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e de toată autoritatea lui Sharp pentru a-i convinge pe oameni să părăsească adăpătoarea. Se adunară în tăcere, cu burta plină. Murhad părea din ce în ce mai nervos. O luă înainte cu vreo zece metri. Comandoul porni după el, lipindu-se de ziduri. Acum Morton era exact în spatele lui Rockaway. Pe neaşteptate, arabul coti într-o fundătură plină de tot soiul de resturi. Duhoarea era sufocantă. Împinse o poartă ale cărei scânduri abia se mai ţineau; în dosul ei, era un staul întunecos în care oamenii pătrunseră, unul după altul. Murhad tra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 de aici. Sunteţi într-un vechi grajd de cămile, la trei sute de metri de centrală. Acum e unu şi jumătate. Ieşiţi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se apropie, călcând precaut pe pai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ast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când se schimbă garda şi riscaţi să daţi nas în nas cu noul schimb. Nu fiţi îngrijorat: nici un neamţ n-a pus vreodată piciorul pe aici… e prea murdar! Eu o să ies. Când mă întorc, calea va f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Rockaway se încrucişă, furtiv, cu cea a lui Sharp. Pupilele sergentului erau straniu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had trase de uşă. Pumnul lui Rockaway i se încleştă, brutal, p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Nu pleci nicăieri până n-am ieşi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ă insişti. Aşază-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 împunse cu ţeava Sten-ului coastele arabului. Buzele subţiri ale acestuia se desfăcură într-un zâmbet dispreţuitor. Se supuse, făcând să foşnească pai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lua în nume de rău, Murhadân împrejurările date, n-aveam de ales. Suntem cu toţii parcaţi aici…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veţi încredere în mine. Dar n-are importanţă. Esenţialul e ca centrală să sară-n aer în noaptea asta. Lăsaţi-mă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zbieraţi aş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ul dialog dintre cei doi fu auzit de ostaşi. Se instalară prin iesle, străduindu-se să facă totuşi cât mai puţin zgomot. Obsedanta aşteptare începu. Pentru unii, timpul se scurgea îngrozitor de încet, pentru alţii, dimpotrivă, prea repede. În sfârşit, Murhad se a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leca acum, bombăni el, vexa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îl văzu deschizând poarta. Ţeava pistolului mitralieră îi urmărea cele mai mic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grupa de acoperire! ordonă Sh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had înaintă cu paşi mărunţi. Ajuns la colţul unei ulicioare, coti şi ieşi într-un soi de maidan nisipos, o bucată măricică de teren descoperit, presărată ici-colo de nişte dărâmături şi de bolovani. Câteva temelii lăsau să se ghicească traseul vechilor uliţe. Printre ruine se mai zăreau ceva ziduri rămase în picioare. Cel mai înalt nu depăşea cinci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szone îşi spuse Rockaway, zărind pancartele înfipte din zece în zece metri în această ţară 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ndu-şi ochii, citi: EINTRITT STRENG VERBOTEN47. Sub inscripţie rânjea un cap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had făcu din cap semn că nu. Djellabaua lui se confunda perfect cu umbr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eori au şi ei nevoie să meargă în sat… Drumul e chiar în faţa noastră. Cantonamentul e la stânga: două sute de yarzi. Centrala e la dreapta: o sută cincizeci de yarzi până la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se întoarse şi dădu cu ochii de Morton. Îşi încruntă sprâncenele. Morton nu făcea parte din grupa de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p! che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ămăsese în coada coloanei. Se strecură în faţă, lipindu-se d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uina în formă de dinţi de ferăstrău, la treizeci de met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 scotoci cu privirea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stalezi în spatele ei. Misiune: interzici drumul. Noroc, Sh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strânse rapid mâna adjunctului său şi-l observă cum se infiltrează printre ruine. Cei trei oameni ai săi veneau în urmă, pipăind cu mâna stingă pietrele instabile ale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opleşea oaza. Ostaşii se obişnuiseră cu duduitul generatoarelor şi nu-l mai auzeau. Se ghemuiseră, unul în spatele altuia, lipiţi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aşteptă trei minute. Când nu mai percepu nici o mişcare venind din direcţia lui Sharp, întoarse spre Murhad privirea pupilelor sale dil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nostru acum. Roagă-te pentru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îi apără întotdeauna pe cei drepţi. El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vru să răspundă cu o glumă, ca să-şi probeze sieşi că nu năduşeşte de frică, dar un uruit puternic îl împiedică. Un rictus ciudat schimonosi faţa arabului. Îşi sucea capul la stânga şi la dreapta, încercând să străpungă bezna. Zgomotul venea de pretutindeni şi de nicăieri, sporind progresiv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curi! articulă sec Mur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ele luminoase ale unor lămpi se agitară în direcţia cantonamentului. Unul după altul, vehiculele îşi aprindeau farurile de camuflaj, luminând nisipul în faţa şenilelor de oţel. În întreaga oază izbucneau, ici şi colo, strigăte şi semnale din fluier. Un transportor blindat defilă cu toată viteza pe pistă îndreptându-se spre centrală. Două motociclete cu ataş mugiră virând în unghi drept. Băgaseră faza mare şi Rockaway trebui să se arunce la pământ pentru a nu fi prins în bătaia lor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 şuieră el veninos adresându-i-se lui Mur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nu se mişcase de pe locul său, ci doar îşi trase peste cap capişonul djellab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da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se gândi la camionul incendiat. Cu siguranţă că descoperiseră urmele lăsate. Acum zgomotul motoarelor se amplifica, blindatele părând gata să năvălească simultan,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brusc în picioare, cu pistolul mitralieră îndreptat spre Mur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 Ori e acum, 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rămase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lui Allah. Dacă vă plac masacrel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îmi ceri să mă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doar să-mi îngăduiţi să mă du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să rămânem singuri în capcană? Nu te aşteaptă decât pe tine ca să aprindă reflectoar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cană sau necapcană, prezenţa mea n-o să schimbe oricum, nimic. Va fi doar un cadavru în plus,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 Mur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Rockaway e gata să tragă, arabul avu o uşoară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 punctul să comiteţi cea mai mare greşeală din cari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flector se aprinse luminând silueta unui tanc greu, care înainta pe drum cu o încetineal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e mai e? urlă Rockaway mcercfnd să acopere tunetul motorului Tot o greşeal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tanc Panther După cum ar trebui să ştiţi, unitatea de pază n-are doar autobli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veni livid. Tot sângele îi dispăru di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înapoi pe sergent. Întorceţi-vă la staul. Vă găs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corde o singură privire pistolului mitralieră, aţintit în continuare asupra sa, Murhad se răsuci pe călcâie şi dispăru pe uli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on?… Morton! Du-te după Sharp! Spune-i să nu deschidă focul! în numele cerului, spune-i să nu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avu o şovăire de o clipă, apoi porni târâş, încremenind ori de câte ori fasciculul câte unui far cădea pe ruine. Mugetul motoarelor creştea întruna; o întreagă companie de tancuri înconjura Bou-Djeridul. Motocicletele treceau acum fără întrerupere pe lângă Todes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întoarse capul convins că a rămas singur. Dar oamenii erau prezenţi, nu lipsea unul; încastraţi în nisip, erau gata să împroşte cu rafale inutile blindajul masiv al tan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a! Luaţi-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îi curpinse pe toţi. Ca un singur om, întreaga grupă făcu la stânga-mprejur. Fu o cavalcadă tăcută: în cinci secunde, ulicioara rămase pustie. Rockaway galopa ultimul, zorindu-i pe toţ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nu se gr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putea avea acum, i-aş putea spune lui Sharp să deschidă focul… În două minute, nemţii se vor dumiri despre ce-i vorba, după care, vor strivi dintr-o singură lovitură şi satul şi bordeiele şi coman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în dosul unei grămezi de noroi uscat şi se lăsă în jos în clipa în care o jerbă de lumină albă împroşcă ruinele, drept de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sunt cu toţii nişte lepădături, nişte laşi! N-o să aibă decât soarta pe care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faţă de Rockaway nu-i întuneca însă complet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câmpii! îl pironesc şi singur! Eu şi numai eu o să-i fac de petrecanie! Până acu, am făcut-o pe supusul. Ei bine, a sosit şi vremea socot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cu încă un metru şi prolitând de o zonă de umbră se strecură mai adânc în ţara nimănui. În sfârşit, apărură şi bocancii lui Sharp. Se mai târî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sudată de cătarea pistolului mitralieră, sergentul urmărea consternat tancurile care defilau fără întrerupere prin faţa sa. Era limpede că nu cele patru Sten-uri ale sale vor face praf tancurile, al căror blindaj special depăşea în unele părţi grosimea de nouă centimetri. Jertfa sa va fi inutilă. Îngrozit, aştepta să audă exploziile seci ale primelor Gammon. Însă tăcerea n-o sfâşia decât mugetul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atinse umărul. De surprindere fu cât pe-aci să golească la întâmplare încărcătorul Sf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Trebuia să atacaţi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ere imediată. Rocky e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 socoti la iuţeală: grupa de asalt nu mai atacă… Tancurile defilează pe un drum care ar fi trebuit să fi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precaută, Sharp dezarmă pistolul mitralieră şi, nedeslipindu-se de pământ, începu să se trag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ajunse la grajd abia suflând. Oamenii săi erau deja acolo. Murhad dispăruse. Îi trecu prin minte că arabul îl dusese de nas de la început până la sfârşit şi că tancurile ocupau poziţii în jur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 pătrunse în goană, urmat de cei trei oameni ai săi, în încăpere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ndate. Murhad s-a dus să afle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 făcut în locul meu,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fi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la asta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rgem la repezeal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loc! Nu primesc ordine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ii inutili nu-s decât nişte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Nu şti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cuaţi gaura asta de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Uite-l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aplecă puţin capul ca să vadă ulicioara. Murhad sosea în fugă. Djellabaua flutura în jurul picioarelor sale nervoase. Rockaway deschise uşa şi arabul pătrunse ca un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che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văzut. Sunt to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entul 6 Panzer-Grenadiere. Vine de la Temissa. N-aveam cum să p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entare cu carbu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panie normală din trei plutoane, plus vehiculele de legătură, de cercetare şi de înso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în prezent, sunt cam o mie de nem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uţin. În orice caz, noaptea asta 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fac plinul şi pleacă imediat. Din pricina R. A. F. nu alimentează decâ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le i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rei ceasuri, dacă se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re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aceea se face ziuă. În noaptea asta nu-i de încer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r să reziste la încă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că rezistă. Fireşte,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cal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foarte puţini. În plus, mai mult ca sigur că nu vor călca pe aici. De când nemţii au rechizionat toate vitele de muncă, grajdul nu mai slujeşte la nimic. În sfârşit,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şovăi. Fără să-şi dea seama, Murhad preluase conducerea comandoului. Ordinele sale erau fără apel. Capitulă, intuind că arabul primise cu siguranţă directive precise, de la Cairo sau de la Priw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tacaţi mâine noapte, la orele douăzeci şi trei. Până atunci, nu ieşiţi. Uneori nemţii mai dau târcoale prin ulicioare. (Murhad devenise enigmatic şi-l fixa pe Rockaway cu pupilele sale negre.) Allah vă vede pe toţi. Noroc bun,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trecură o privire bănuitoare afar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şelat, sergent. După cum vezi, 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asigure că suntem cu to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spuns la orice… Până una-alta, culcă-i pe oameni şi postează, fireşte, o santinel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 se înclină, învins şi fericit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rvii stând gata să plesnească, comandoul văzu cum se crapă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ndatele germane demaraseră cu un ceas înainte de prima geană de lumină. Acum erau probabil la peste treizeci de mile de Bou Djerid, navigând prin deşert în plin regim de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ulul lor împuţit, oamenii se culcaseră pe unde apucaseră, care în paiele din iesle, care direct pe pământul murdar. Cu toţii ţineau ochii închişi, dar de dormit nu dormea nimeni. Tensiunea nervoasă era atât de mare, încât cel mai mic foşnet îi făcea să tresară. În afara duduitului monoton al generatoarelor, oaza redeveni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de la uşă veghea, observând cum primele suliţi de lumină străpung frunzişul palm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ai trecea câte un arab, târându-şi picioarele prin praf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apăru o femeie venită să-şi întindă rufele. Era limpede că localnicii nu prea ies din cocioabele lor de chir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da' mie mi-e din nou sete, murmură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aruncă o privire înciudată spre cel care vorbise. Era Lonsdale, un atlet cu muşchi vârtoşi, pe care el, Rockaway, îl admirase pentru precizia cu care arunca grenadele. Ostaşul se răsuci pe paiele sale, căscă fără stânjeneală şi se prefăcu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 Rockaway simţi că totul nu-i decât o prefăcătorie, menită să disimuleze frica ce-i încleşta inima şi-i fu recunoscător. Acum ştia că oamenii îl vor urma în timpul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ţă necunoscută părea să ţină pe loc acele ceasornicului. Îl consulta din cinci în cinci minute, nerăbdător să termine odată cu chinul acesta. Până la urmă, îl desprinse de la mână şi-l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o sirenă azvârli în văzduh vaietul ei asurzitor. Puţin după aceea, zgomotul generatoarelor îşi schimbă t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 reuşise să adoarmă şi Rockaway îi invidia calmul, în colţul său, Morton tăcea încruntat, mozolind o ţigară pe care nu îndrăznea s-o aprindă. Tweeny se lungise pe spate cu braţul adus peste ochi, părând că doarme. Ochii lui erau însă larg deschişi şi fixau, fără să vadă, un liliac. Tweeny hotărâse să se „sinucidă” în mod folositor. Dorea ca totul să se termine cât mai iute cu putinţă şi îi era ciudă pe Rockaway, fiindcă amânase atacul. Culcat la dreapta lui Sharp, fusese gata. O moarte rapidă sub grelele şenile care striveau praful. Acum însă îi era frică şi sudoarea care ţâşnea din fiecare por n-avea nimic de-a face cu zăduful. Frica-l stăpânea şi pe Cunning; îl stăpânise dintotdeauna, nu se putuse nicicând obişnui cu ea şi acum lupta disperat cu sine însuşi ca să nu se năpustească afară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ăzbăteau până la ei frânturi de discuţii. Oamenii ciuleau urechile. Niciunul nu cunoştea araba. Îi invidiau însă pe băştinaşii zăvoriţi în cocioabele lor dărăpănate. Ei, cel puţin, erau siguri că or să vadă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căderea nopţii, tensiunea crescu cu câteva grade. Fiecare aştepta acum ordinul, supraveghindu-l cu coada ochiului p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 se deşteptase, redevenind treaz cu o simplă bătaie de pleoapă. Remarcă imediat faţa crispată a lui Rockaway lipită de o crăpătură a uşii şi-şi consult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locotenent…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Ai nervi de oţel: ai reuşit să dormi patru ceasur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Eram cu toţii scoşi din minţi. Inclusiv subsemnatul. N-aş fi crezut niciodată că băieţii noştri vor rezista la un asemenea sup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 avu un zâmbet amar şi dezab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Ultimele minute vor fi cele mai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eu impresia că unul din ei se va ridica la un moment dat, va arunca arma şi o va rupe, urlând,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Iar toţi ceilalţi, s-ar lua după el. Chiar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ici e un adevărat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o clipă încercând să-şi zâmbească, dar buzele lor nu schiţară decât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santinelei fu ca o lovitură de tun. Într-un singur reflex, oamenii sări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şi Sharp se apropiară de scândurile prost încheiate. Distinseră, în palida lumină a crepusculului, trei siluete care se îndreptau spre intrarea în fundătură. Erau trei militari care veneau agale; de centiron, în partea dreaptă, atârna câte un parabe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rs! Sunt parlamentari care vin să ne ceară capitularea! îngăimă Sh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apropiau, fără o vorbă, scrutând faţadele mute. Unul dintre ei întoarse capul cătr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s-ar zice că nu prea au cuget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p încuviinţă: aerele misterioase ale celor trei şi rapidele căutături pe care le tot aruncau în urma lor nu le prea confereau aspectul unor plenipotenţ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alt se opri şi ciocăni de trei ori cu pumnul într-o uşă. Din casă răsună un râs cristalin. Militarii se apropiară, primul cu faţa spre casă, ceilalţi supraveghind uli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au luat învoire de la bec! susură Sharp, lipindu-şi ochiul de o gaură sub balamaua ru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Rockaway distinse o odaie luminată de un opaiţ fumegând. O canapea joasă, draperii grele şi volute albastre de fum. Pe canapea, o femeie cu pielea smeadă; o alta, aproape, goală,-şedea pe vine şi pregătea ceaiul într-un ibric de aramă bătută. Cei trei fură primiţi cu râsete voioase. Dintr-un salt. fură înăuntru şi uşa se închise cu un pocne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rdel! exclamă Rockaway. Cine s-ar fi gândit 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ădăturile! bombăni Wellesley. Ei se gagicăresc, iar noi ne cufurim de frică la zece metr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lor, ai face şi tu la fel, replică un glas venit dintr-un fund de i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fu bucuros de acest derivativ; timp de câteva secunde, nervii fiecăruia se mai relax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cei trei nemţi traversară, la fel de fugitiv ca şi la venire, aproape în pas alergător, uli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la liziera zonei interzise, Rockaway supraveghea înaintarea lui Sharp. De zece minute, sergentul şi cei trei oameni ai săi se târau printre dărâmături şi triunghiuri de palmier. Acum, după ce îl parcurseseră în ajun de două ori, cunoşteau drumul în cele mai mici amănunte, aşa că înaintarea lor era cu neputinţă de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nu se ridicase încă; de văzut se vedea până-n cincisprezec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ghicea poteca ce ducea spre centrală. Se simţea straniu de calm, parcă detaşat de toate. Acum, când ştia că oamenii îl vor urma, era profund convins de reuşită. Dealtfel, băieţii nu se lăsaseră rugaţi: încleştarea – fie ea şi mortală – a luptei, era de o sută de oji preferabilă îngrozitoarei aşteptări dintr-un fund de grajd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ă, de-altminteri, perfect inutilă; fiecare ştia exact ce trebuia să facă. Ultima oră fusese ocupată de un amplu expozeu al lui Rock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cu precauţie, pistolul mitralieră de-a curmezişul încheieturii formate de coate şi începu târâşul. Era uşor prin nisipul moale. Totul era prea uşor. Drumul părea pustiu şi oaza adormită. Vegheau doar transmisioniştii de serviciu, la tablourile lor. Aveau să fie masacraţi fără dificultate. Se gândi că atacul nu va dura poate nici cinci minute; dar, ca să-l pregătească, a fost nevoie de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sub una din pancarte. Din câteva contorsiuni ajunse'ân marginea pistei. O privire atentă printre trunchiurile de palmieri nu descoperi nici o mişcar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lt, pe cât de rapid, pe atât de silenţios, îl catapultă pe partea cealaltă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l urmau unul după altul, camuflându-se pe după trunchiurile ver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had vorbise de o sută cincizeci de yarzi. Rockaway înaintă vreo treizeci de metri, apoi se imobiliză; Lonsdale, York şi Coleman îl depăşiră tâ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de sârmă ghimpată răsări brusc din beznă. Lonsdale stopă dintr-odată. Remarcă aproape imediat santinela, imobilă în dosul unui cal de friză. Stătea nemişcat, cu Mauser-ul48 atârnat de curea. Şi, mai în spate, o construcţie dreptunghiulară: postul de gardă. Patru oameni plus sergentul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făcu un gest discret. Lonsdale degajă cu degetul gros piedica de siguranţă şi acţionă uşurel tija de armare ca să prevină obişnuita ţăcănitură. De acolo de unde se afla, prima sa rafală, chiar dacă ar fi fost trasă la nimereală, trebuia să nimerească pântecele inocentei cara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mişcarea sa, silueta neamţului părea enormă, aproape supradimensionată. Exclus s-o r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îşi continua târâşul cu o încetineală prudentă şi, interpunând mereu un palmier între santinelă şi el, reuşi să avanseze, fără a fi descoperit, cu vreo zece metri. Se opri în sfârşit, în genunchi, în spatele unui trunchi de palmier. Mâna sa dreaptă balansa uşor o Gammon. Ferestrele postului de gardă n-aveau gratii. O neglijenţă ce avea să fie scump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man continua să avanseze sub privirile lui Rockaway, vâslind prin nisip ca o broască ţestoasă. Santinela păstra o imobilitate absolută, aproape înspăimântătoare. Lonsdale auzi fâsăitul nisipului, în clipa în care Coleman ajunse în dreptul său. Simţi cum mâna lui îl atinge, scurt, umărul şi ridică ţeava Sf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erator se opri. Înlocuit imediat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sdale ochi cu grijă. Triunghiul negru al cătării, lunecă peste statuia vie şi se fixă la mijlocul acesteia. Începu să apese pe trăgaci uşor, aşa cum fusese învăţat, ca să nu devieze 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mitralieră răpăi, zgomotul păru infernal. Santinela se răsuci în jurul propriei sale axe.- N-apucase încă să se prăbuşească şi grenada lui York pulveriza una din ferestre. Coleman se ridicase întocmai unui alergător care-şi ia startul pentru o sută metri plat. Din două salturi fu lângă şicană. Prima rafală rată lanţul cu care era închisă; a doua însă sfărâmă lacătul. Corpul de gardă se ilumină ca şi când cineva ar fi declanşat înăuntru un flash fotografic. Cu un vâjâit surd, acoperişul urcă spre înaltul cerului. Nu se auzi nici un strigăt. Fosforul ardea răspândind o lumină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Lonsdale şi Coleman se regrupară, proptindu-se tustrei în calul de friză. Eliberat de lanţul care-l ţinea, acesta pivotă. În aceeaşi clipă, un şuier ascuţit despică b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lmier plămădi parcă un ostaş. În fruntea celor zece oameni ai săi, Rockaway se năpustea prin br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Lonsdale şi Coleman îşi înhăţară pistoalele mitralieră şi, făcând la stânga-mprejur, străbătură valul atacatorilor; misiunea lor era acum să întărească grupa lui Sh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şapte secunde. În faţa comandoului nu mai exista, acum, nici un obstacol. Urlând, trăgând de pe şold, oamenii se aşezaseră într-o singură linie, ca pentru o şarjă din altă epocă. Nu mai simţeau nici frica, nici oboseală, nici greutatea armelor. Roboţi antrenaţi cu răbdare să ucidă, fiecare din gesturile lor era un act reflex, dobândit cu preţul sud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adevărat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ui din fluier îi urmă o linişte ameninţătoare; ici-colo, fâsăitul unor paşi rapizi. Lumina fosforului smulse din beznă siluetele unor corturi lungi, cu pânza în culorile camuflajului. Prin gemuleţele de plexiglas transparent, răzbăteau câteva licăriri di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itlerist încremenise pe loc, cu ochii ieşiţi din orbite, desluşind cu groază siluetele demonice care se profilau pe fondul incendiilor născânde. Văzu cum primul cort se prăvale, înghiţit de un soare purpuriu şi deschise gura ca să strige. Nisipul îi înăbuşi urletul. Cu trei gloanţe în ţeastă n-avu nici măcar timp să simtă că moare, Comandoul se angajase acum pe aleea centrală într-o cavalcadă punctată de explozii puternice. Fosforul se împrăştia în torente, distrugând emiţătoare, carbonizând corpuri adormite. Strigătele de ajutor se împleteau cu urletele de furie. Încărcător după încărcător, Sfen-urile scuipau moartea, sfâşiind pânza multicoloră a c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renă se porni să mugească, acţionată de o mână înnebunit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alerga în lungul corturilor, împiedicându-se în corzile de ancorare. Petrecuse cureaua pistolului mitralieră pe după umăr, preferind să aibă mişcările libere. Din când în când, se apleca şi strecura pe sub marginea pânzei câte o grenadă gata amorsată. Ţâşnea după aceea spre cortul următor, iluminat de defla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ecunde, pieriră mulţi nemţi. Moartea îi surprinse în cele mai diverse ipostaze: unii adormiţi, alţii culcaţi peste emiţătoarele lor, alţii pălăvrăgind. De fiecare dată, acelaşi scenariu, rapid şi definitiv: un astru de foc şi apoi neantul. Iar pentru cei mai puţin norocoşi: teribila muşcătură a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e sirenele îşi împleteau vaietul lor lugubru deasupra Bou Djerid-ului. Ostaşii companiei de gardă săreau din paturi. Ofiţerul de serviciu scutura un telefon care se încăpăţâna să rămân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ui uragan, Fawcett era unul dintre puţinii care-şi păstraseră sângele rece. Chiar de la început, trecuse în capul grupei. Un cort intact. Intra. O rafală lungă. Transimisioniştii se prăbuşeau de pe scăunelele lor. Când nu mai mişca niciunul, Fawcett înceta focul. Ieşea şi se năpustea în cort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ort găsi transmisioniştii, unii culcaţi pe paturile lor pliante, alţii în faţa aparatelor. În al doilea, toată lumea era în picioare. La al treilea se ciocni de o gloată care fugea. Îi seceră până la ultimul, calm, impl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următor era gol. N-avu timp să se mire. O rafală de Schmeisserl îl zvârli afară cu pântecele sfâr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rimul mort al comand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mai târziu, o mână rapidă depunea o Gammon sub unul din pereţii de pânză. Rockaway călcă peste corpul lui Fawcett, fără să-l vadă. Acum focurile de armă se încrucişau. Izgoniţi de prin corturi, împinşi spre câmpul de mine. hitleriştii pricepură că singura lor şansă de a supravieţui er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poradică, riposta căpătă iute un caracter organizat. Cei din comando alergau încolo şi încoace, incendiind cerul în urma lor. Nemţii erau, dimpotrivă, adăpostiţi, imobili în întuneric. Mauser-ele lor fulgerau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ebuneasca şarjă continua, nimicind oameni şi material. Din secundă în secundă, oaza se lumina tot mai tare. Palmierii se răsuceau sub explozii şi se prăbuşeau ş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alerga în spatele lui Rockaway, când suflul unei grenade îl expedie la pământ. Se dădu de-a berbeleacul, fu călcat în picioare de camarazii săi şi se ridică abia suflând, străduindu-se să-l repereze pe ofiţer printre siluetele care zigza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înjură şi o luă la goană ca să-i ajung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unning îi era frică. Îşi lansa grenadele la întâmplare, pe nisip sau în emiţătoarele deja făcute ţăndări. Pierzându-şi complet controlul, urla, inconştient, insulte destinate, de fapt,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fără să-şi dea seama, atins de un glonte, care nici măcar nu-i era des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afală de M. G.49 răpăi cu un zgomot asurzitor exact în momentul în care Sturmgeschutzen-uhle demarau. Trei atacanţi fură seceraţi dintr-un foc. Ceilalţi se adăpostiră prudenţi. Mitraliera dispăru într-un vârtej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servanţilor nu fu însă inutil. Comandoul pierdu câteva secunde preţioase. În faţă, supravieţuitorii se organizaseră, protejând gener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Rockaway? urlă Morton, plonjând alături de O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agită mâna într-o direcţie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 dosul buto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identifică imediat statuia uriaşă a ofiţerului. Acesta golea încărcătorul Sfen-ului în serii scurte. Era cu spat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ny tremura din toate mădularele. Grenada pe care o aştepta de zece minute, interminabil de lungi, exploda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rând, băieţi! rostise Sharp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părură şi York, Coleman şi Lon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u demarat! gâfii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afale răpăiau deja. Tweeny vru să înceapă o rugăciune, dar uitase până şi pr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mugiră în mijlocul unui concert de pocnituri şi comenzi guturale. Tweeny sperase să vadă infanteria năpustindu-se prima. Fu crâncen d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păru fu un monstru, un monstru metalic şi zăngănitor. Un autotransportor blindat. Sharp aşteptă până când şenilele se aflară la numai zece 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enă, băieţi! urlă el, slobozind jumătate din încărcător asupr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basculă pe spate, reţinut de centura de siguranţă. Braţele îi atârnau moi. Două Gammon explodară în interiorul vehiculului. Două, alături. Trupuri omeneşti se răsuciră în aer, catapultate de suflu. Înnebunit, conductorul ambală motorul. Cu şenila din dreapta blocată, blindatul viră pe loc şi o luă la goană şiroind de fosfor. Secţionă doi palmieri, apoi se dădu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pricepu însă despre ce-i vorba. Blindatele se opriră şi deschiseră foc de mitralieră şi tunuri. Cum nu observaseră de unde pornise atacul, trăgeau la întâmplare asupra satului. Proiectilele şuierau pierzându-se printre dune, retezând un palmier, pulverizând o coci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ătun răzbătură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loaia de gloanţe, Sharp se lipi de pământ. Simţea cum se fărâmiţează zidul în dosul căruia se adăpostise. De pretutindeni ţâşnea în sus pământ şi pietriş. Brusc, York se zgârci. Flegmatic, sergentul întinse şi trase spre el cele două încărcătoare pe care ostaşul le pregătise, inuti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ny trăgea asupra formelor nedesluşite care alergau către Todes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nteria debarcă! Infanteria debarcă! scan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namicul sărea din autotransportoare şi sub protecţia focului lor, se infiltra prin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trăgeau fără oprire. Fură rapid reperaţi după scăpărările Sfen-urilor şi primul obuz, expediat de la patruzeci de metri, explodă înălţând un munte de pământ. Tweeny şi Sharp se prăvăliră, unul pest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Tweeny rămăsese încleştată pe armă. A lui Sharp însă, nu. Murise. Plămânii săi nu putuseră rezista la teribila presiune 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at de groază, Tweeny împinse la o parte trupul inert. În dreapta sa, Coleman continua să tragă. Introduse un nou încărcător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 de la numai câţiva metri, obuzul percută în mijlocul grupei de acoperire cu tunet de Apoca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durase patruzeci şi două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artea de miază-zi a oazei era în flăcări. Limbile de foc se înălţau verticale, ca acelea ale lămpilor de sudură. Dacă n-ar fi fost împuşcăturile, s-ar fi putut crede că-i doar un incediu. Dar albele inflorescenţe ale Gammon-urilor, răcnetele combatanţilor şi lătrăturile sacadate ale armelor automate atentau iolenţ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ndatele convergeau cu toată viteza spre şicana distrusă. Fiecare din ele transporta câte două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le auzea apropiindu-se. Blocat în spatele unui butoi ciuruit, din care se scurgeau torente de ulei, ştia că trebuie să reia cu orice preţ atacul. Odată distruse posturile de radio, rămâneau cele două grupuri electrogene, adică obiectivul principal al misiunii. Până la ele, dacă erau patru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u şi Schmeisser-urile. Ele răspundeau prompt la focul atacatorilor. Rockaway ştia că în câteva secunde aceştia din urmă nu vor mai avea cu ce trage. În plus, mulţi dintre ei fuseseră atinşi şi se zvârcoleau pe jos, scurmând nisipul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uiţi pe loc! Niciodată n-o să-i pot clinti de aici. O să ne cureţe pe toţi, până la ultimul. Am dat greş!… Şi nu ne-am ales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nadă nemţească cu coadă explodă într-un zgomot surd, aproape ridicol în comparaţie cu tunetul Gammo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unci ţâşni ideea salvatoare. Cum de nu se gândise mai devreme? Un singur lucru trebuia făcut ca să străpungă linia de rezistenţă a inamicului,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se săltă într-un cot. Butoiul suna ca un gong sub izbitura glo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nade! mugi el, rotind braţul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mmon explodă, apoi alta şi alta; băieţii înţeleseseră. Rockaway sări în picioare, seceră o siluetă care încerca să se ferească de ciuperca sângerie a unei explozii, trase iarăşi, dar Sţen-ul scoase un mic sunet sec, acela al închizătorului lovit în gol. Îl aruncă fără să se oprească di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ridicau, urlând ca nişte posedaţi şi se năpusteau asupra inamicului, sărind peste flăcări şi cadavre. Cu toţii contaseră că nemţii o vor lua la goană. Dimpotrivă, fu o teribilă încăierare. Luptând unul contra cinci, puţini izbutiră să răzbească prin cumplitul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i şi germani se băteau pe viaţă şi pe moarte în mijlocul flăcărilor, pe nisipul răscolit şi stropit de sânge. De două ori Rockaway încercă să treacă; prima oară fu îmbrâncit brutal, a doua oară, o lovitură cu patul puştii îi tăie răsuflarea. Căzu în genunchi, comprimându-şi burt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nglez rănit se sinucise, făcând să explodeze o Gamtnon în mijlocul încăierării. Era Williamson. Vârtejuri cumplite de flăcări împroşcară noaptea, făcând vid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se năpusti în haosul de răcnete şi corpuri. Traversă un zid de foc şi goni spre cele două corturi ale generatoarelor. O rafală îl făcu să se dea de-a berbeleacul. Se ridică dintr-o săritură, fără să-i pese de sângele care pornise să ţâşnească din umărul drept. În faţa ochilor avea uşa întredeschisă a cortului. Un bec vopsit în albastru lumina puternicul motor şi siluetele celor care se bătea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se clătină o clipă, apoi apucă o grenadă cu mâna stingă şi-i smulse cuişorul de siguranţă cu dinţii. Ea explodă în zbor, carbonizând laolaltă, motor, cort, nemţi şi englezi. Explodă şi cisterna prefăcându-se într-o uriaşă ciupercă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goni mai departe; sufla din greu şi nu-şi mai distingea ţintă decât printr-un nor opac, care se îrigroşa din secundă în secundă. Se împiedică în corzile de ancorare şi căzu greoi la picioarele cortului. Pătrunse pe brân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tinsese încă (cel de al doilea grup electrogen. Încăperea era goală. Strălucind de curăţenie, motorul duduia alimentând cu energie emiţătoare ce nu mai existau. Acele ampermetrelor se zbăteau înneb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away tocmai apucase o Gammon, când o umbră se prăbuşi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l recunoscu pe Morton. Un Morton livid, stropit de sânge. Într-o mână ţinea pistolul mitralieră, cu cealaltă îşi comprima pântecele. Izbuti să se ridice şi, clătindându-se pe picioare ca un somnambul, aţinti asupra ofiţerului o privire în care scăpărau, îngemănate, groaza şi dorinţa de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o, Morton! Arunc tot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crampona de peretele de pânză şi începu să ridice ţeava Sf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mor, Rocky! O să te omor fiindcă eşti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ştept de mult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Rockaway aruncă o privire rapidă spre ieşire. Morton stătea în faţă, barând trecerea. Era înarmat; el aruncase S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se de ce în ziua cu simunul cineva voise să-i pună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orton! Haide, omoară-mă! Dar n-ai să-mi supravieţuieşti nici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tenă-pilon se prăbuşi într-o erupţie de scânte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Rockaway, smulse cuiul de siguranţă al grenadei şi o aruncă în rezervorul de carburant. O rafală, trasă fără doar şi poate la întâmplare, sfâşie pânza cortului. Câteva proiectile ricoşară izbindu-se de generator, făcând să explodeze manometrele şi perforând ţevile de r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deschise gura, apoi se prăbuşi greoi peste un cablu. Pistolul mitralieră îi scăpase şi zăcea la vreo doi metri. Demenţa părea să-i dea o rezistenţă supraomenească; mâna se întindea după armă zgârcindu-se şi târându-se ca un păianjen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crâşni el, tot tu a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ale atinseră arma şi înţepeniră într-o ultimă convulsie. Îngrozit, Rockaway mai contempla cadavrul lui Morton. când o jumătate de duzină de nemţi irupseră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icul său braţ valid, uitând racheta roşie în fundul buzu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ada explodă într-un uragan de flăcări, smulgând cortul cu ţăruşi cu tot. Cu un muget monstruos, două sute de litri de carburant luar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Bou Dierid-ului strălucea soarele. Ultimele focuri de armă se stinseseră de mult. Interminabile şiruri de soldaţi îşi treceau găleţi din mână în mână, ca să stingă incendiile. Alţii, aruncau lopeţi de nisip peste ultimele particule de fos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ntrala radio nu mai rămăsese practic nimic. Ciuruite de gloanţe, corturile arseseră până spre dimineaţă. Baza oferea spectacolul unei dezolări totale, pe care prezenţa cadavrelor o făcea şi mai tragică. Ducându-şi morţii, un grup numeros de arabi trecea pe drumul spre cimitir. Câteva femei boceau, ascunzându-şi feţele în haikurile50 lor albastre. Oamenii încercau să pară impasibili, dar le ghiceai mânia după căutătura plină de ură pe care o aruncau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rabi, instalat pe un ciot de zid de lângă Todeszone, avea aerul că observă scena. Purta o djellaba cenuşie, vârstată cu galben. Capişonul tras nu lăsa să se vadă decât o bărbie pătrată şi o gură fină ca o lamă de cuţit. O mustăcioară subţire împodobea buza de sus. La o sută de metri mai încolo, Hauptman-ul51 Krammer şedea la masa sa din cortul P. C.-ului. Era un bărbat zvelt, de vreo treizeci de ani. Cu capul rezemat în mâini, părea cu desăvârşire distrus. Încerca să reflecteze la consecinţele pe care nimicirea emiţătoarelor avea să le aibă asupra unei cariere ce, încă în ajun, se anunţa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din călcâie îl făcu să-şi ridice capul. Ochii săi de un albastru foarte deschis, aproape spălăcit, se îndreptară asupra unui ofiţer încremenit în poziţie de drepţi la intrare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oberleutnant Kirst. Rapo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de fum. cu uniforma pătată de păcură, tânărul ofiţer intră, scoţându-şi cas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Kirst, se pare că domnii englezi au marcat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i vorba de cri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in păcate, făcu Krammer cu voce surdă. Raportează! începe, te rog, cu enumerarea distru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leutnantul Kirst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dică englezii, ştiau cu mare exactitate încotro să se îndrepte şi ce să distrugă. În ciuda intervenţiei rapide a trupelor de pază şi a ripostei spontane a …transmisio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mer dădu din mână cu un aer ex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biect, Kirst, la obiect! Lasă flecăreala. Nu-i locul, nic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Kirst reluă poziţia de drepţi pe care o abandonase pe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antene de emisie la mare distanţă sunt distruse, începu el. Emiţătoarele au fost scoase din uz. Unele de gloanţe, cele mai multe de fosfor. Se pare că britanicii aveau nişte grenad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pe propria-mi pie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gener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st dădft din cap. Mâinile sale martirizau cas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ţătorul pentru emisii la mare distanţă a fost carbo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u mai avem nici un mijloc de legătură cu Feldmarschal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rr Hauptmann,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tut d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dwebelul52 Otto Ziegler afirmă că a putut lansa un S. O. S., dar că n-a primit nici o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a din orele de 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rr Haup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ricană Krammer, bătând darabana pe marginea mesei ca să ascundă tremurai, de nestăpânit, care-i agita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rder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doi de oameni, dintre care şapte subofiţeri şi doi ofiţeri. Dormea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lţumesc.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turmgeschutzen, ambele incen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brita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e motivele să cred, că era vorba de un comando-sinucigaş. Altfel, prezenţa câmpuril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mer izbi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şti, Kirst! Nu te-am întrebat ce crezi. Concluziile le stabil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st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şaisprezec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mer ple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ici un supra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Herr Hauptmann, unul singur, rănit. L-am adus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mer şovăi o clipă, apoi se ridică, rectifică instinctiv ţinuta şi-şi puse chipiul. Privirea albastră a ochilor săi se aţinti asupra subalt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 scăpat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âgui oberleutnantul, din ce în ce mai stânjenit. Cei din comando erau dotaţi cu nişte grenade speciale… Majoritatea au sărit în aer odată cu ele, voluntar sau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mer nu credea o vorbă din toate astea. Rafale de Schmeisser răpăiseră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i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ofiţer. Poate un sergent. I-am găsit plăcuţa individuală: Sh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cunoştinţa în urma unei explozii. Are două răni de sch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st făcu un semn. Încadrat de doi soldaţi, englezul îşi făcu apariţia. Şchiopăta puternic, era murdar de pământ, cu uniforma în zdrenţe. Două pansamente înroşite îi strângeau coaps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mer pocni din călcâie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răspunse printr-o simplă aple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Tweeny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Aţi reuşit din plin, spuse Krammer, fără să bănuiască amara ironie conţinută în vorb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minute, uruitul regulat al unui Spitfire53 de observaţie, răsuna deasupra Bou Djerid-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fanterie Regală; toate tipurile de arme din Marea Britanie aparţin Coroanei: Royal Navy, Royal Air Force, Royal Armoured etc.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rmata britanică, subunităţile (companie, pluton) poartă fie numele comandantului lor, fie au drept indicativ o literă a alfabetulu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rge: diminutiv peiorativ pentru sergent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germană: aviaţie militar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armata britanică ofiţerii şi subofiţerii purtau în permanenţă o cravaşă ţinută la subţioara sting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stinguished Service Order – ordin britanic decernat pentru merite militare speciale; în cazul de faţă. cu baret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ong Range Desert Group: unitate specială de comando, utilizată în acţiuni de sabotaj, informare* şi diversiune duse în spatele frontului inamic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ntru de rezistenţă. Efectiv: un batalion întărit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hicul de comandament şi de recunoaştere, uşor blindat, apt să circule pe orice teren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uşcă semiautomată sistem Lee-Enfield cal. 303 (7,7 mm) reputată pentru remarcabila sa precizi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istoalele mitralieră Sten aveau In chip de pat o tijă metalică rabatabilă prevăzută la extremitate cu tălpic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Women's Auxiliary Army Corps: Auxiliare feminine ale Armatei Terestre spre deosebire de WRENS (marină) şi WAAFS (aviaţie) –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na din cele mai vechi şcoli de ofiţeri din Anglia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n fel de halat larg cu capişon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pre deosebire de multe alte tipuri, la grenadele englezeşti şi americane declanşarea sistemului de aprindere se produce în momentul scoaterii cuiului de siguranţă şi nu abia după ce a fost liberal şi braţul sifonului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uptă corp la corp; ostaşul învaţă prize de judo, lovituri de karate, mînui rea pumnalului, strangularea etc. (N. T.).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ceast procedeu a fost folosit adesea de trupele stationate în desert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Joc de cuvinte: monkey înseamnă în engleză maimuţ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utentic. Din pricina supra-alimentării cu conserve, comandamentul britanic obliga trupa să mănînce ceapă crudă pentru a preveni îmbolnăvirile de scorbut (N. A.),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rupele terestre britanice (exceptind anumite unităţi din colonii) poartă berete în loc de bonet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actical Order – ordine, dispoziţii şi instrucţiuni, transmise zilnic de către eşalonul superior subunităţilor în subordin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un antiaerian sau anticar, cal. 37 mm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rescurtare de la Military Police, poliţia militar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bstacol semănînd cu o capră, asemănătoare celor folosite de tăietorii de lemne, peste care a fost întinsă şi apoi învălătucită sîrmă ghimpat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ovor de bombe; sistem de atac în care nu-i vizat un obiectiv anume, ci o întreagă suprafaţ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ehicul militar pe şenile, descoperit, uşor blindat şi, în genere, fără guri proprii de foc. Britanicii îl foloseau ca transportor de trupe (max. 10 pers.) sau ca element motorizat de recunoaşter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împurile de mine au constituit unul din cele mai utilizate mijloace de luptă în războiul din deşert. Numai jalonierii cunoşteau trecerile prin aceste cîmpuri, de unde şi absoluta lor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nstrument care înregistrează numărul de paşi făcuţi, permiţînd astfel un calcul destul de exact al distanţei parcurse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TAI! în nemţeşt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Grenade ofensive Mill's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istol-mitralieră german, cal. 9 mm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Una din cele mai redutabile arme ale celui de-al doilea război mondial: tunul Krupp de 88 mm, folosit ca tun a.a., a.c. şi ca tun de cîmp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enumire dată regimentelor scoţiene, reputate pentru deosebita lor capacitate combativ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utentic. In noiembrie 1941. un comando condus de col. Keyes este debarcat de către pn submarin în apropierea cartierului general al lui Rommel de la Beda-Littoria. Eşecul e însă total; cel vizat nu era acolo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Royal Air Force: Aviaţia militar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iere grele britanic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Mitralieră germană: denumirea îi vine de la suburbia berlineză Spandau unde era fabricat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Escadronul 20 de blindate al Armatei regale; ca şi francezii, englezii au conservat, la trupele moto-mecanizate, unele denumiri aparţinînd vechii cavaleri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rescurtare din Stammlager. In limba germană înseamnă lagăr pentru prizonierii de războ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Unitate de măsură engleză echivalînd cu 0,914 m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Englezii circulînd pe stînga, volanul e evident pe dreapta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ialect vorbit de londonezii get-beget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utentic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în traducere literară: zonă a morţii; zonă interzisă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Vehicul blindat folosit pentru recunoaşteri sau ca element de însoţire a infanteriei. Armament: două mitraliere sau un tun de 37 mm şi o mitralier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n traducere literară: mină-farfurie. Erau mine discoidale (anti-car sau anti-infanterie) care explodau prin apăsare. Unele, prevăzute cu un arc comprimat, săreau în sus şi explodau la cca 30 cm împroşcînd circular bile de oţel sau fragmente de font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în germană: Intrarea strict oprit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uşcă germană, aproape identică Z. B.-ului nostru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Maschinengewehr (ger.), mitralier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Văl cu care femeile arabe îşi înfăşoară capul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Echivalentul gradului de căpitan la trupele blindat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Grad în armata germană echivalent celui de plutonier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vion de vînătoare. utilizat în cazuri speciale şi în misiuni de observ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spacing w:before="0" w:after="120"/>
      <w:ind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ntetCaracter">
    <w:name w:val="Antet Caracter"/>
    <w:qFormat/>
    <w:rPr>
      <w:rFonts w:ascii="Bookman Old Style;Times New Roman" w:hAnsi="Bookman Old Style;Times New Roman" w:eastAsia="SimSun;??ˇ¦ˇěˇ¦¨§?" w:cs="Times New Roman"/>
      <w:sz w:val="24"/>
      <w:szCs w:val="24"/>
      <w:lang w:val="en-US" w:eastAsia="zh-CN"/>
    </w:rPr>
  </w:style>
  <w:style w:type="character" w:styleId="SubsolCaracter">
    <w:name w:val="Subsol Caracter"/>
    <w:qFormat/>
    <w:rPr>
      <w:rFonts w:ascii="Bookman Old Style;Times New Roman" w:hAnsi="Bookman Old Style;Times New Roman" w:eastAsia="SimSun;??ˇ¦ˇěˇ¦¨§?" w:cs="Times New Roman"/>
      <w:sz w:val="20"/>
      <w:szCs w:val="20"/>
      <w:lang w:val="en-US" w:eastAsia="zh-CN"/>
    </w:rPr>
  </w:style>
  <w:style w:type="character" w:styleId="AdresHTMLCaracter">
    <w:name w:val="Adresă HTML Caracter"/>
    <w:qFormat/>
    <w:rPr>
      <w:rFonts w:ascii="Bookman Old Style;Times New Roman" w:hAnsi="Bookman Old Style;Times New Roman" w:eastAsia="SimSun;??ˇ¦ˇěˇ¦¨§?" w:cs="Times New Roman"/>
      <w:sz w:val="24"/>
      <w:szCs w:val="24"/>
      <w:lang w:val="en-US" w:eastAsia="zh-CN"/>
    </w:rPr>
  </w:style>
  <w:style w:type="character" w:styleId="Footnote">
    <w:name w:val="Footnote_"/>
    <w:qFormat/>
    <w:rPr>
      <w:rFonts w:cs="Times New Roman"/>
      <w:sz w:val="15"/>
      <w:szCs w:val="15"/>
    </w:rPr>
  </w:style>
  <w:style w:type="character" w:styleId="Footnote1">
    <w:name w:val="Footnote"/>
    <w:qFormat/>
    <w:rPr/>
  </w:style>
  <w:style w:type="character" w:styleId="FootnoteCharacters">
    <w:name w:val="Footnote Characters"/>
    <w:qFormat/>
    <w:rPr>
      <w:rFonts w:cs="Times New Roman"/>
      <w:position w:val="0"/>
      <w:sz w:val="24"/>
      <w:vertAlign w:val="baseline"/>
    </w:rPr>
  </w:style>
  <w:style w:type="character" w:styleId="TextnotdesubsolCaracter">
    <w:name w:val="Text notă de subsol Caracter"/>
    <w:qFormat/>
    <w:rPr>
      <w:rFonts w:ascii="Bookman Old Style;Times New Roman" w:hAnsi="Bookman Old Style;Times New Roman" w:eastAsia="SimSun;??ˇ¦ˇěˇ¦¨§?"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spacing w:before="0" w:after="120"/>
      <w:ind w:hanging="0"/>
      <w:jc w:val="center"/>
    </w:pPr>
    <w:rPr>
      <w:rFonts w:ascii="Bookman Old Style;Times New Roman" w:hAnsi="Bookman Old Style;Times New Roman" w:eastAsia="SimSun;??ˇ¦ˇěˇ¦¨§?" w:cs="Bookman Old Style;Times New Roman"/>
      <w:sz w:val="24"/>
      <w:szCs w:val="24"/>
      <w:lang w:eastAsia="zh-CN"/>
    </w:rPr>
  </w:style>
  <w:style w:type="paragraph" w:styleId="Footer">
    <w:name w:val="Footer"/>
    <w:basedOn w:val="Normal"/>
    <w:pPr>
      <w:tabs>
        <w:tab w:val="clear" w:pos="720"/>
        <w:tab w:val="center" w:pos="4320" w:leader="none"/>
        <w:tab w:val="right" w:pos="8640" w:leader="none"/>
      </w:tabs>
      <w:spacing w:before="0" w:after="120"/>
      <w:ind w:hanging="0"/>
      <w:jc w:val="right"/>
    </w:pPr>
    <w:rPr>
      <w:rFonts w:ascii="Bookman Old Style;Times New Roman" w:hAnsi="Bookman Old Style;Times New Roman" w:eastAsia="SimSun;??ˇ¦ˇěˇ¦¨§?" w:cs="Bookman Old Style;Times New Roman"/>
      <w:sz w:val="20"/>
      <w:szCs w:val="20"/>
      <w:lang w:eastAsia="zh-CN"/>
    </w:rPr>
  </w:style>
  <w:style w:type="paragraph" w:styleId="RIText">
    <w:name w:val="_RI_Text"/>
    <w:basedOn w:val="Normal"/>
    <w:qFormat/>
    <w:pPr>
      <w:ind w:firstLine="142"/>
      <w:jc w:val="both"/>
    </w:pPr>
    <w:rPr>
      <w:rFonts w:ascii="Bookman Old Style;Times New Roman" w:hAnsi="Bookman Old Style;Times New Roman" w:eastAsia="SimSun;??ˇ¦ˇěˇ¦¨§?" w:cs="Bookman Old Style;Times New Roman"/>
      <w:sz w:val="24"/>
      <w:szCs w:val="24"/>
      <w:lang w:eastAsia="zh-CN"/>
    </w:rPr>
  </w:style>
  <w:style w:type="paragraph" w:styleId="AdresHTML">
    <w:name w:val="Adresă HTML"/>
    <w:basedOn w:val="Normal"/>
    <w:qFormat/>
    <w:pPr>
      <w:spacing w:before="0" w:after="120"/>
      <w:ind w:hanging="0"/>
    </w:pPr>
    <w:rPr>
      <w:rFonts w:ascii="Bookman Old Style;Times New Roman" w:hAnsi="Bookman Old Style;Times New Roman" w:eastAsia="SimSun;??ˇ¦ˇěˇ¦¨§?" w:cs="Bookman Old Style;Times New Roman"/>
      <w:sz w:val="24"/>
      <w:szCs w:val="24"/>
      <w:lang w:eastAsia="zh-CN"/>
    </w:rPr>
  </w:style>
  <w:style w:type="paragraph" w:styleId="Footnote11">
    <w:name w:val="Footnote1"/>
    <w:basedOn w:val="Normal"/>
    <w:qFormat/>
    <w:pPr>
      <w:spacing w:lineRule="exact" w:line="211"/>
      <w:ind w:hanging="0"/>
      <w:jc w:val="both"/>
    </w:pPr>
    <w:rPr>
      <w:sz w:val="15"/>
      <w:szCs w:val="15"/>
    </w:rPr>
  </w:style>
  <w:style w:type="paragraph" w:styleId="Footnote2">
    <w:name w:val="Footnote Text"/>
    <w:basedOn w:val="Normal"/>
    <w:pPr>
      <w:spacing w:before="0" w:after="120"/>
      <w:ind w:hanging="0"/>
    </w:pPr>
    <w:rPr>
      <w:rFonts w:ascii="Bookman Old Style;Times New Roman" w:hAnsi="Bookman Old Style;Times New Roman" w:eastAsia="SimSun;??ˇ¦ˇěˇ¦¨§?" w:cs="Bookman Old Style;Times New Roman"/>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56:00Z</dcterms:created>
  <dc:creator>Au Fost Saisprezece 109</dc:creator>
  <dc:description/>
  <cp:keywords/>
  <dc:language>en-US</dc:language>
  <cp:lastModifiedBy>User John</cp:lastModifiedBy>
  <dcterms:modified xsi:type="dcterms:W3CDTF">2013-09-08T12:56:00Z</dcterms:modified>
  <cp:revision>2</cp:revision>
  <dc:subject/>
  <dc:title>Piet Leg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