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iet Legay</w:t>
      </w:r>
    </w:p>
    <w:p>
      <w:pPr>
        <w:pStyle w:val="Heading1"/>
        <w:ind w:hanging="0"/>
        <w:rPr>
          <w:i/>
          <w:i/>
          <w:sz w:val="40"/>
        </w:rPr>
      </w:pPr>
      <w:r>
        <w:rPr>
          <w:i/>
          <w:sz w:val="40"/>
        </w:rPr>
        <w:t>TORNADE SUB TOBRUK</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unie 1942! O linişte încremenită scaldă reţelele tranşeelor camuflate şi cazematele ale căror ambrazuri au amuţit. Brăzdate de cicatrice, cioturile de zid ale ruinelor Tobrukului se profilează departe în clarobscurul cerului african. Totul pare adormit, iar nisipul răscolit de picioarele patrulelor nocturne scânteiază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 zac arboradele navelor scufundate de bombele avioanelor, de obuzele tunurilor, torpilate sau sabordate cu prilejul atacului fulgerător al feldmareşalului E. Rom-mel. Apa clipoceşte peste suprastructurile lor inundate, pentru a-şi râde parcă şi mai mult de falnicele bastimente lovite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s, încercuind oraşul, reţeaua de sârmă ghimpată se întinde în continuarea câmpurilor de mine. Punctele de sprijin ale apărării, amuţite acum, sunt presărate de morminte anonime. S-au dat lupte pe-aici. Crâncene. Iar nisipul deşertului a supt sângele tinerilor germani şi al celor britanici cu aceeaşi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rukul nu va cădea! Tobrukul va fi apărat până la ultimul om!” Sunt cuvintele care au îndoliat mii de familii şi de că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şase luni, feldmareşalul Rommel şi faimosul său Afrikakorps 1 şi-au tocit zadarnic colţii de tunurile antitanc englezeşti. Apoi pierzându-şi răbdarea, au ocolit obstacolul, năpustindu-se spre Cairo. Lăsaseră Tobrukul în urmă, insuliţă pierdută în nispuri, lipsindu-se astfel de singurul port utilizabil al Cirenaicii. Căci Tobrukul nu reprezenta numai un obiectiv tactic, ci însăşi cheia de boltă a întregului război di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curile înaintaseră zile în şir, zdrobind sub şenilele lor reţele de sârmă ghimpată, tranşee şi trupuri. Seara, însă, cisternele soseau umplute doar pe jumătate cu o benzină sintetică de proastă calitate. Comandanţii de plutoane, cărora le scârţâia nisipul în dinţi, vedeau în depărtare depozitele englezeşti mistuindu-se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ul sugea şi sângele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iliţi aşadar să se oprească: escadron după esca-dron, de la automitralierele uşoare sau Horch-urile de recunoaştere până la PzKW î-urile grele, întregul Afrika-korps bătea pasul pe loc, privind cum dispar la orizont ultimele maşini englezeşti Powers ticsite de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ruk! Tobruk şi iar Tobruk! De parcă Malta n-ar fi fost de-aj uns! Ca şi cum înzecitele izbânzi dobândite pe câmpul de luptă ar fi fost anulate de fiecare dată din pricina proastei aprovizionări! Oraşul mort stătea înfipt în coasta coloanelor mobile ca un pumnal, şi convoaiele cu carburant săreau în aer, noapte de noapte, pe drumurile minate de echipele de comando. Soarta Alexandriei atârna de acest port strivit sub ploaia de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cii masaseră aici treizeci de mii de ostaşi: englezi, indieni, sud-africani sau neo-zeelandezi. De cealaltă parte: Rommel în plină înaintare cu al său Afrikakorps şi Divizia 90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ele de englezi luaţi prizonieri în groaznica în-frângere de la El Gazala nici nu apucaseră să dispară în spatele dunelor, că cercul de fier se strângea din nou în jurul oraşului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unie 1942. Ora cinci dimineaţa. 1 Blindate, tancur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e în ondulaţiile terenului, trupele de asalt aşteaptă ordinul de atac cu încărcătoarele montate. Ofiţerii cercetează cu binoclurile fiecare palmă de teren. înapoia lor aşteaptă tunurile de asalt, pe şenile, ale regimentului 140 grenadieri. Şi mai în urmă se află tancurile, gata să se năpustească la prima breşă şi să răzbune crâncen ustură-toarea înfrângere din noiembrie1. Cerul e pustiu. Niei un avion cu vreo emblemă. RAF2-ul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cinci şi douăzeci! Racheta roşie, pe care toţi o pândiseră cu înfrigurare, împroaşcă un cer de-o puritate desăvârşită. Ţevile lungi ale tunurilor antiaeriene calibru 88 se înalţă. Cu un vuiet înspăimântător, grelele Minen-werfer3 încep să tragă asupra câmpurilor minate, ale căror dispozitive ucigătoare explodează în serii întregi. Rotocoale de praf se ridică în lungi spi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infanterist nu s-a clintit încă. Vijelia se înteţeşte cu fiecare secundă. Blindatele înseşi încep să sprijine direct focul, umplând cerul cu ecouri sonore. Cu faţa scăldată de sudoare sub greaua cască de oţel, ostaşii din elementele mobile ale grupelor de luptă zăresc, trecând la mică înălţime, formaţiile de bombardiere germane marcate de câte-o cruc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ută de bombardiere. Optzeci de Stuka. întreaga Luftwaffe4 din Africa. Şuierăturile bombelor acoperă până şi vuietul artileriei grele. Fortul Gabr Gasren dispare în spatele exploziilor. Stukas-urile coboară în picaj, alcătuind o morişcă infer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en, primii germani încep să înainteze. Sunt neînarmaţi: pionierii. Camuflaţi de praf şi de substanţe fumigene, mergând în zigzag printre pâlniile de obuze, pătrund în câmpurile de mine, desfăşurând în urma lor un şiret subţire, de culoare albă. Prevăzuţi cu ochelari de mică, cu gura lipită de microfon, comandanţii tancurilor ascultă cu înfrigurare convorbirile radiofonice care se încrucişează în văzduh: a doua bătălie pentru Tobruk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bruk nu era decât un punct minuscul pe harta asasinatelor colective. Pârjolul luptelor se aprinsese azi aici. Mâine va izbucni cine ştie unde. Poimâine în altă p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ci oamenii se băteau pretutindeni în anul 1942, în Anglia ca şi în Franţa ocupată, la fel în Germania, deopotrivă în aer, pe pământ şi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a ce gândea căpitanul-locotenent de marină Ewald Pierson, specialist în lansarea grenadelor antisubmarine, în timp ce vedeta sa torpilor lăsa în urma ei un uriaş siaj1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ruk era departe *. două sute de kilometri în linie dreaptă, iar marea, limpede, rămânea netedă ca o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ald Pierson veghease toată noaptea pe îngusta pasarelă 2 aflată în' spatele tunului antiaerian Bofors calibru 40. Nu-i plăceau aceste misiuni mai mult sau mai puţin secrete care-1 obligau să navigheze, descoperit, departe în spatele liniilor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îşi întinsese falnicul trup pe una din cele trei cuşete ale ruf 3-ului. Cu capul sprijinit pe antebraţele îndoite, asculta puternicul vuiet al motoarelor Diesel, datorită cărora acest MTB 4 gonea pe apele albastre. Nimic nu-i tulbura tihna, decât, uneori, paşii grăbiţi ai vreunui marinar, chiar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ase ore de când părăsise Alexandria, vedeta-tor-pilor 077, trecută în cod cu numele de Luckij-Mae, îşi menţinuse aceeaşi viteză, urmând coasta africană la limită vizi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Ă LA TOBRUK 11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erson continua să fie îngrijorat, şi chipu-i slab, auster din fire, era şi mai întunecat de-o umbră de nemulţumire. Ştia că se dădeau iarăşi lupte foarte grele în jurul Tobrukului. Aflase de înfrângerea de la El Gazala, ca şi de faptul că Armata a VUI-a se replia din faţa tancurilor lui Rommel, în ritmul greoi, nehotărât, al camioan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a foarte clar coloanele în retragere, înşirate în dezordine pe linia Benghazi-Alexandria, în timp ce avioanele Stuka şi Messerschmidt brăzdau cerul cu dârele lor fulgu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intre unităţile în retragere se afla probabil o antenă chirurgicală volantă1: un bloc operator cu patru autosanitare. La volanul uneia din ele se găsea logodnica sa Nancy Opkins. Ce s-o fi întâmplat cu Nancy în acest prăpăd? Apucase oare să se alăture vreunei unităţi în retragere? Fusese lăsată pe loc cu unitatea sa pentru a vedea de răniţi? Sau vreo bomb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son dădu din cap şi-şi trecu două degete jilave de sudoare prin părul negru, năclăit de transpiraţie. Amărăciunea care-1 cuprinsese îi crispa gura cu buze subţiri, accentuându-i expresia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ptul capului n-ar fi trebuit s-o lase să plece. Pur şi simplu o trăsnaie de femeie. Cu siguranţă că i-ar fi putut găsi un serviciu la Cairo sau la Alexandr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cu seamă că, înainte de a pleca din Sussex, îi întâlnise pe viitorii săi socri, care îi lăsaseră fata în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son simţea că nu s-a arătat vrednic de încrederea lor. Şi toate astea numai pentru că a cedat capriciului unei domn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ea avea douăzeci şi trei de ani, iar el treizeci şi şase; de asemenea, ea nu prea înţelegea uneori îndemnurile sale la prudenţă, lipsa-i de entuziasm pentru barurile de noapte sau acea severitate cam rigidă de care nu izbutea niciodată să se dezbar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itate avansată a serviciului sanitar militar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son îşi netezi gânditor mustaţa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poate că Nancy reuşise să pătrundă în Tobruk imediat după cele petrecute la El Gazala. Da, aşa s-o fi întâmplat, de bună seamă. „Sanitarii” aveau totdeauna prioritate în caz de retragere, pentru a degaja căile de comunicaţie. Dar Tobruk era în primul rând un port: dacă evenimentele au luat o întorsătură ne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telot pătrunse deodată în strimta încăpere, smul-gându-1 pe Pierson din gândurile care-1 frămâ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Ro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luă poziţia de drepţi o fracţiune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re de fum pe coastră, sir. Am socotit că e cazul să vă înştiin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egulă. Urc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ney dispăru, iar Pierson se ridică în picioare pe podeaua oscilantă. îşi spuse că va trebui, să reducă viteza: siajul, teribilul duşman al vedetelor-torpilor, se întindea; probabil pe-o distanţă de câteva sute de metri în spatele navei, oferind acest semn revelator privirilor, unui eventual „vânător” german sau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aer încins îi biciui faţa şi mâinile de cum ieşi din tambuchi1. Miji ochii sub efectul reverberaţiei bru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ândari scrutau zările. Pe puntea pupa2 o barcă pneumatică masivă stânjenea trecerea strimtă dintre catapultele pentru grenadele antisubmarine. Un marinar se foia în jurul tunului antiaerian de 40, ţinându-se cu o mână de liftul de mu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fumul, Ro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îi dădu indicativul direcţiei şi arătă cu degetul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ald Pierson apucă binoclul cu mâinile sale os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a africană se întindea dreaptă şi mono)una. scăldată într-o pulbere aurie. De mai bine de trei ore, nimic nu întrerupsese înfiorătoarea tristeţe a acestor dune toropit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son reperă aproape imediat coloana subţire de fum negru, care urca, dreaptă ca un stâlp, profilată pe cerul alburiu. La baza ei sclipea roşiatic scheletul sfărâmat al unui vechicul de luptă. Silueta îi fusese camuflată cu vopsea galbenă şi ocru, astfel încât Pierson trebui să facă un efort pentru a-i recunoaşte contururil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şină blindată lovită probabil în plin, mormăi el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noastr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crută îndelung epava, ascunsă când şi când de rotocoalele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rturisi el în cele din urmă. Priveşte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ney dădu să se aplece, dar Ewald îl opri; chipul I se cris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Rodney. Prieten sau duşman, tot nu-1 putem ajuta în vreun fel acum. Misiunea noastră are prioritate, poate-i mai bine să nu ştim despre cin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comandant, consimţi marinarul, călcându-şi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dă ordin să se reducă viteza. Cu un siaj ca ăsta, putem fi reperaţi de la peste cinci mii de picioar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că îa ora asta nemţii se află cu toţii deasupra Tobru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talienii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cşorează viteza la douăzeci şi patru de nodur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ney se aplecă spre chadburn3 pentru a da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ul duduit al motoarelor Diesel se estompă aproape instantaneu. Valul stârnit de etravă 1 încetă să mai împroaşte prora. Ruliul 2 vedetei-torpilor se accentua, deoarece nava devenise mai sensibilă la talazurile pe care nu mai ric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nd ajungem? se informă Pierson, trăgânr du-şi ceva mai mult cascheta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iteza asta, zece minut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ald scoase un scurt mormăit şi privi spre puntea pupa. Cei doi ochitori se plictiseau la postul lor, uitându-se la cer prin vizorul gros, fum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arca pneumatică cu două ventile, arimată 3 de gruâele de ambareaţie 4, era suficient un singur ordin. Putea fi lăsată la apă în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son prinse cu putere parapetul acoperit de o ci ustă ele sare. Vibraţiile metalului sub mimile sale îi provocau un fel de plăcere surdă, de parcă cei optsprezece cilindri ai motorului i-ar fi transmis for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i cenuşie şi rece rătăci spre valurile care defilau de o parte şi de alta a tuburilor lanstorpile, urmărind razele soarelui strecurate sub oglind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ney se uită la cronometrai montat în tabloul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ar trebui să fim pe aproape! Pierson dădu din cap. Deschise gura să răspundă, când un marinar tânăr, pe nume Slim, intră vijelios în camera de strajă. Flutura în aer o filă din carnetul său de mesaje şi părea extrem de agita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LA TOBR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Domnule radist Slim, de când obişnuieşti să apari nechemat pe pasarelă? Glasul lui Pierson sunas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espre căpitanul-locotenent de marină Ewald Pierson nu se spusese niciodată că ar avea o fire blândă. Fără a face exces de zel, trecea drept omul care reuşise să menţină pe bordul navei sale, în pofida bătăliilor din timpul războiului, o disciplin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stul păru să nu-1 audă şi rămase înfipt pe îngusta placă de oţel perforat care servea drept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priviţi! se bâlbâi el cu răsuflarea tăiată, cu toate că de la postul său n-avusese de parcurs decât câţiva metri până la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son luă mesajul. Se îngă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i inter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m o emisiune germa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prins aproape imediat şi confi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son îi trecu mesajul lui Rodney şi încremeni câteva secunde într-o mută contemplare a orizontului. Maxilarele se reliefau neobişnuit de puternic pe faţa lui ener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conecta toate jack'-urile interfonului care legau diferitele încăperi ale vedetei cu postul de comandă. Ştiind că nu mai poate fi auzit, se întoarse spre rad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pucat să pomeneşti cuiva despre acest., despre aceas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ocamdată contează doar misiunea noastră. N-are rost să zăpăcim echipajul. N-am trecut încă de momentele grele. Interzic categoric ca acest mesaj să fie destăinuit cuiva. S-a înţele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coborî val-vârtej scara metalică şi dispăru, în străfundurile zgomotoase ale ved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ă catastrofă! exclamă Rodney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spozitiv de conectare utilizat în telefonie pentru a închide sau deschide cotaacte electric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son era atât de consternat încât nici nu-1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obruk căzuse. Tobruk, despre care se spunea că nu poate fi cucerit! Tobruk, pe care Divizia 90 uşoară a Corpului african îl atacase fără succes timp de şase luni cu un an în urmă, cedase după o SINGURĂ z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son nu se putea dumiri. îşi imagina coloanele de prizonieri şerpuind printre ruinele pe care nu ştiuseră să le apere. Treizeci de mii de ostaşi. Şi dintre cei mai buni: veteranii din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s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prea bine că portul Tobruk, aflat la dispoziţia forţelor Axei, avea să atârne greu în cumpăna unei bătălii oricum foarte prost începută, pentru a nu spune pe jumatat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şopti el, cu dinţii încleştaţi. De data ' asta e sfârşitul., Ce ziceai, Ro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o pacoste ex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de „panseuri” de soiul ăsta, păstrea-le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întoarseră capul în acelaşi timp şi zăriră câteva trâmbe desfăşurându-şi inelele pe-un povârniş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nişte vehicule, domnule comandant. Camioane,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ţeşti sau britanic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ney îşi încorda atenţia privind cu bin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sunt nişte Bren-carriers1, domnule comandant. Dacă asta nu miroase a Luftwaffe, să nu-mi spuneţi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son examina scheletele vehiculelor ciuruite, care zăceau în diverse poziţii pe povârnişul dunelor, aşa cum fuseseră abandonate. Numără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arată de-adevăratelea retragerea la pifani”, gândi el, încercând instinctiv, dar zadarnic, să zărească nişt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tocamioane pe care sunt montate mitraliere grele (n.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LA TOBR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 comandant. Şi totuşi ne aflăm în: »n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ice caz, fie că se găsesc aici sau nu, consemnul e categoric: nu vor fi aşteptaţi; nu se va angaja Vreo luptă. E oricum straşnic că am ajuns atât de departe fără a fi fost scufun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comandant, aprobă Rodney, cer-cetând fiecare colţişor al imensei plăji cu ajutorul puternicului său bin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ta îşi continuă drumul, navigând dc-a lungul coastei cu viteză redusă. Dunele făceau loc altor dune, într-o nesfârşită monotonie. încetul cu încetul îngrijorarea se strecura în sufletele oamenilor din echipaj: cât timp vor mai naviga aşa, sub nasul nemţilor? Iar dacă ar interveni vreun avion de vânătoare, câte şanse le-ar rămâne să ajungă măcar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pre a concretiza teama fiecăruia, unul dintre pândari lansă strigătul de alarmă de care sie temeau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 inamic în careul trei sute patruzeci… Altitudine şase mi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toate privirile se îndreptară spre direcţia indicată, încercând să descopere neagra musculiţă aducătoar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ordonă Pi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şotitul mătăsos'al apei pe coca1 lungă şi subţire se potoli, iar vedeta-torpilor, cu botul în valuri, îşi neutraliza inerţia după câteva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ald zări în sfârşit avionul: un Macchi italian, care se înapoia desigur din patr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us, aprecie el uşurat. Nu ne poate zări.” într-adevăr, micuţa vedetă antisubmarin era practic invizibilă de la acea înălţime. Avionul de vânătoare străbătu sonor cerul şi se pierdu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remarcă Pierson ciudata tăcere care cuprinsese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înainte! ordonă el, spuiberând apati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rajul motoarelor Diesel semăna cu un uriaş oftat care uşura toate piepturile. Zece minute mai târziu, tocmai când Pierson se pregătea să comande cale întoarsă, unul dintre marinarii de strajă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ak comandant, punct luminos pe coastă! Reflectate de-o oglindă S. O. S., razele soarelui izbeau vedeta într-o chemare feb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ă cu uşurinţă locul de unde venea apelul şi-şi îndreptă imediat binoclul în direcţ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rebuie să fie, şopti el, zărind câteva pete negre care coborau în grabă povârnişul unei 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tizaţi posturile de luptă. Echipa de recuperar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un jak al inter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ile la drum 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eles,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a b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ney acţiona bara. Vedeta execută o lungă ambar-dee3, accelerând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apropia cit se poate de mult. Veţi stopa la mai puţin de şase sute de yarzi de coastă. Vreau ca de data asta evacuarea să aibă loc în mai puţin d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tând peste valuri pe care le despica cu vârfu-i ascuţit, etrava se împodobi în curând cu o dublă mustaţă de spumă. Din cauza vitezei, curentul de aer deveni atât de puternic încât sili echipele de servanţi să stea cu capul plecat în spatele plăcii de blind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toată viteza!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mandă care se dă pe navă pentru a pune cârma la maximum spre una din laturile nave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fu repetat de câteva ori fără &lt;H se poatfl d&lt; u-luşi dacă era vorba de-un mesaj în alfabetul morse sau de-un simplu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detaliile se precizau. Pierson numără opt siluete. Două din ele erau culcate. Aliniate pe plajă, celelalte făceau semne di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se bucură văzându-ne, mormăi ofiţerul, schiţând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zâne că nu! exclamă Rodney. Ar avea de măr-ş uluit nu glumă ca să ajungă la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r lui Pierson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prora turela tunului Bofors şe rotea în direcţia coastei. Simplă măsură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ney! De câţi ostaşi din grupul de comando pomenea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ney încruntă din sprâncene, ceea ce îl făcu să semene niţel cu un urs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şase, domnule comandant. Cred că de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d opt! Do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son îşi aţinti din nou binoclul spre siluete. Nu hicăpea nici o îndoială, se distingeau clar uniformele kaki ale Armatei a VUI-a,. cu latele buzunare aplicate în dreptul pieptului. Tichiuţele de lână semănau mult cu ale celor din grupele de com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uat probabil doi prizonieri, siv</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ajuns la şase sute de y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uceţi viteza. Boyd pregăteşte dingby'-ul! Vedeta frână brusc. Fiind stabilizată, ţeava tunulu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ompensa cele mai mici oscilaţii. Un uriaş bărbos ţâşni dintr-un tambuchi şi se năpusti greoi spre barca pneumatică, desfăcându-i tacheţii de amarare. Ca o macara în, miniatură, gruia prinse barca pneumatică şi o lăsă la apă cu un plescăit puternic. Cel pe care Pierson îl numea Boyd sari în dinghy şi declanşa propul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se îndepărtă imediat de vedetă şi viră în direcţia^ plăj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ald îşi morfolea nervos mustaţa fină şi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momentul care i se părea cel mai nesuferit. Vedeta evolua foarte încet, la mică distanţă de coastă, în timp ce Boyd şi barca lui pneumatică înfruntau singuri pericolele salvării unor camarazi. O lovitură dată de o piesă de 88 ar fi fost de-ajuns, dintr-o asemenea apropiere, ca să nu se mai pomenească vreodată de Lucky-Mae sau de echipajul ei. Tabla subţire de oţel nu era în stare să devieze nici cel mai mic proiec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contractată, Rodney scruta co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 o brancard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oi dintre ei par cam betegiţi. O clipă m-am temut de tot ce putea fi mai rău: de-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ney îşi înăbuşi un zâmbet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uşor de recuperat nişte oameni-broaseă sau nişte piloţi doborâţi deasupra măr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son preferă să nu-şi rostească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pneumatică încetinise între timp, şi primii oameni se căţărară în ea. Istoviţi, unii dintre ei fură nevoiţi să încerce de câteva ori până să reuşească. Boyd se străduia din răsputeri să-i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complet istoviţi, domnule comandant. Unul e band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u scăpat de suferi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er că au scăpat, se corectă Ewald, gândindu-se la drumul de întoarcere, care continua să fie problematic., Barca pneumatică luneca acum în plină viteză pe apă de culoarea smaral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imic pe dune? îi întrebă Pierson pe matelo-ţii de st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 comandant, răspunseră cei doi marinar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ney, manevrează pentru aco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foarte încet, vedeta se roti în jurul ei şi ţâşni apoi în direcţia bărcii pneumatice, care i se alătură, micşor în du-şi la rândul ei, cu măiestrie, viteza. Primele braţe se prinseră de parapet. înarmaţi cu căngi, marinarii Si ajutară pe cei din grupul de comando să pună piciorul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lor, bărboşi, murdari, se întinseră imediat, direct pe tăbliile încinse. Alţii se târâră spre unul din puţinele unghere umbroase, cerând ceva de băut. Multora le lipseau cartuşierele, fără îndoială' golite. Abia ajunşi pe vas, îşi lepădară automatele Thompson, de parcă arma i-ar fi îngroz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tuturor purtau stigmatele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son se încruntă recunoscând uniforma unui tan-chist. Rănit la ambele picioare, omul geme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ordin, palanul1 articulat smulse dinghy-ul gol din valuri, depunându-1 lin între catap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 compas2 zero doi cinci! strigă Ewald spre tim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ta-torpilor făcu un adevărat salt înainte, şi aerul reîncepu să şuiere prin ascunzătorul de flăcări al mitralierei antiaeriene Vickers cu două ţevi. Scurt timp după aceea, răsună un clopot anunţând schimbarea cartului. O nouă echipă veni s-o înlocuiască pe cea dinainte, care se afla de patru ore la posturil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Pierson se pregătea să coboare, îşi făcu apariţia un om călcând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o uniformă ruptă şi decolorată de soare, avea trese de plutonier-major. Ochii îi seânteiau, iar pe obrajii săi, acoperiţi de-o barbă ţepoasă, şiroia sud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locoteneni sunt plutonierul-major Wembley, se prezentă subofiţerul; duoă obiceiul celor din armata de uscat, i se adresa lui Pierson rostindu-i gradul efectiv. M-am întors din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son îl măsură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mele, domnule plutonier-major, rosti el fără a-i întinde mâna. A fost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cara formată dintr-un sistem de scripeţi cu axele paralele şi dintr-un cablu sau lanţ trecut pe şanţul scripeţilor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recţie de mers a unei nave în raport cu nordul arătat de busol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reperat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Cine sunt cei doi ostaşi pe care i-aţi adu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răniţi, sir. Un tanchist care-şi dădea sufletul lângă automitraliera lui”şi un artilerist. Pe ăsta îl prinsese somnul în timpul unei deplasări nocturne. La un hop a căzut de pe auto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treaba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făcu omul, cătrănit. Au răzbit prin toate câmpurile noastre de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veţi cumva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son îşi stăpâni o tresărire de indignare, apoi, făcând un efort ca să rămână calm, răspunse pe-un ton măsurat că nu fu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nu se va obişnui niciodată cu felul de-a fi al pifanilor. Slava Domnului, ierarhia continua să fie respectată în Marina militară britanică! Zâmbind pe furiş, Rodney întinse un pachet de Camei prin spatele comanda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blestematele lor de tancuri, continuă piuto-nierul-major suflând un nor gros de fum, imediat după echipele de pionieri şi pătrund grămadă prin breşele abia balizate. După aia dau năvală infanteriştii. Şi vin de nu se mai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nurile noastre antitanc ce pă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ce să tragă? E mai rău ca noaptea. Nisipul îneacă totul. La trei metri nu se mai vede nimic. Fiecare ostaş se pomeneşte deodată singur. Fără comandant, fără camaraz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ăceaţ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am buşoane de mină pe căile de aproviz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chiculele săreau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son găsi jignitor rin jetul ostaşului din grupul de com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m stat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leca, domnule plutonier-major. Mulţumesc. Coasta dispăruse cu totul. Vedeta-torpilor se afla 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 între apă şi cer, cu întreaga-i încărcătură de mizerie morală, de suferinţă fizică ş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n-o să mă obişnuiesc în ruptul capului cu felul lor de-a fi, dădu glas Pierson gândului său. Do ce-of fi vrând mereu să facă pe groza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şi ei ce pot, domnule comandant, replică Rodney, trebuie să ai un curaj nebun ca să circuli în spatele frontului mai ales acu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ca să-i pescuieşti pe dumnealor, şi totuşi nu scoatem ochii nimănui! Până una-alta, treizeci de mii din-l re ei au depus armele la Tobr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wald băgă de seamă că imaginea ostaşilor din grupul de comando aflaţi la capătul puterilor îi evoca dureros de clar o fată pierdută printre nesfârşitele coloane în retragere. Sau prizonieră, ceea ce era şi mai rău. Nar ziştii nu deplasaseră oare pe frontul african acea unitate disciplinară formată din duşmani ai regimului, din condamnaţi de drept comun şi din ofiţeri degradaţi? 1 Şe spunea că nu se sinchisesc nici de Dumnezeu,. nici de Diavol, că nu respectă nimic., Se auzi interfonul bâz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oral de marină Slim. Am recepţionat un mesaj de alarmă,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ridicase măsuţa rabatabilă, ca să facă mai mult loc în spaţiul strimt pe care-1 împărţea cu aparatele sale. Pierson trebui să-şi plece capul pentru ca uriaşul său trup să poată pătrunde în mica încăpere. Slim nu „prinsese” încă tot mesajul, ale cărui linii şi puncte se perindau cu o viteză ameţitoare prin 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son se văzu nevoit' să citească, rând după rând, peste umărul rad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iralitatea. CAIRO. G. H. Q.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H. M. SA M. T. B. 077 LUCKY-M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evmente3 patrulă antisubmarină HEINKEL 113 sector LIMA 562 OSCAR 302. STOP. Ordin de interdicţie radio până la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son smulse fila din carnet şi se îndreptă grăbit spre careul ofiţerilor. îi fură de-ajuns câteva minute ca să calculeze o nouă rută, ale cărei date le transmise imediat tim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pe gânduri, privindu-şi mâinile cu unghii lustruite şi îngri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 de făcut? Să gonească spre Alexandria, lăsând -în urmă o coamă spumoasă de câţiva kilometri? Sau să mai reducă viteza, ceea ce ar suprima acest risc, dar ar prelungi misiunea cu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urca din nou la postul de veghe, îşi îngădui câteva clipe de ref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calcule se puteau face când doar norocul călăuzise vedeta de la plecare? Norocul, pentru a nu spune haz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son hotărî să accelereze la maximum, modificând itinerarul navei. încordarea ajunsese la culme, şi fiecare se aştepta să zărească ivindu-se avioanele-torpiloare anunţate de Cartierul General al Avi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re de condensare brăzdară cerul în mai multe rân-duri. Dar nici un avion nu coborî în picaj spre mărunta ambarcaţie, cu punţile ticsite de răniţi, care n-ar fi avut, desigur, nici cea mai mică şansă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la 12, după şaisprezece ore petrecute pe mare, vedeta se plasă de-a lungul apuntamentului/'. Isto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ele Cartier General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asul Maiestăâii-Sal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unte de-a lungul malului servind la acostarea navelor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Ă LA TOBRUK marinarii săriră pe chei. Fuseseră pregătite câteva autosanitare, şi brancardierii venir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son îşi şterse fruntea. Se temuse până în ultima clipă de-un atac aerian. Abia când zări uriaşele fabrici de ciment ale Alexandriei, toropite sub reverberaţie, îl lăsă pe Rodney singur la pos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ă şi părăsi vasul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gent aştepta, încremenit în poziţie de drepţi, în faţa unui je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amiralul de escadră O'Rilley doreşte să stea de vorbă cu dumneavoastră, sir, zise omul ducând mina la cozorocul cas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son urcă, gânditor, în je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lley comanda o parte a escadrei din Mediterana yi avea un cuvânt greu de spus în bătălia contra submarinelor. Comanda direct cele două flotile de vedete-torpilor 1 care hărţuiau convoaiele germane între Malta şi Ciren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bconştientul său, Pierson era îngrijorat. Ce însemna această convocare neaşteptată, când în principiu ar fi avut dreptul la patru zile de odihnă pe uscat înainte de-a reintra în dispozitivul de alarmă? Avea să fie transferat? Sau poate era vorba de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ă acest gând: O'Rilley avea griji mai importante decât problemele personale ale unuia din ofiţe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p-ul dădu ocol oraşului arab, o luă de-a lungul do-curilor şi apucă pe bulevardul Muffir. Patrule circulau pe dinaintea faţadelor pustii. Maşini puţine. Oraşul păre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o şterge, sir, răspunse sergentul la remarca lui Ewald. De când a căzut Tobrukul, civililor le-a intrat frica-n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amioane militare trecură huruind. Soldaţi nebărbieriţi moţăiau, cu picioarele atârnate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minteri, ştiţi, şi nouă, continuă sub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mel e în marş spre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PIET LEG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ş, e pas alergător. Nu mai avem cu ce să-1 oprim. Pare să fie debandadă peste tot. Statele-majore şi unităţile de aprovizionare au primit ordin să şe retragă la Cairo. Arabii nu mai pot de bucurie, vă daţi seama! Mai-mai să ne râdă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son rămase cu gura căscată. Niciodată nu şi-ar fi închipuit că dezastrul luase atât de repede asemenea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otul se sfârşise. Armata a-VUI-a pierise, înghiţită de nisipul deşertului, risipită de tancurile germane ca 0 turmă de oi prinsă de furtun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ald era atât de cufundat în gândurile „sale că nu lipsi mult să vină în nas când jeep-ul opri brusc în faţa unui peron cu două rânduri de scări ar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şi putu el ascunde uimirea, recunoscând faţada barocă a Royal Yacht Chib-ului, transformat de puţină vreme în Cartier General al Flotei de război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ir. Contra-amiralul vă aşteaptă la etajul întâ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mirat, Pierson trecu printre două santinele, ale căror palme pocniră simultan pe paturile puştilor lor Lee-En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mpresia că a pătruns dintr-o dată în altă lume. în atmosfera molcomă zumzăiau conversaţii purtate îri şoaptă. Sprijiniţi de balustradele balconaşelor, aşezaţi confortabil în balansoare sau rezemaţi în coate la bar, ofiţeri ai celor trei arme tăifăsuiau într-un murmur vătuit ş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bleumarin a uniformelor marine predomina totu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ontemplau escadra Mediteranei, ale cărei unităţi erau ancorate în splendidul golf. Pe pereţii diverselor saloane, fresce monumentale înfăţişau bătălii din trecut, şi pavilioanele a jumătate din ţările lumii fâlfâiau la pupa vaselor cuprinse de flăcări._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son se opri o clipă în prag. în ciuda calmului său, im se aştepta să găsească aici o atmosferă atât. de senină tocmai când nemţii înaintau în plină viteză pentru a încercui oraşul, iar aviaţia germană se putea ivi dintr-o clipă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ea mult să te crezi în perioada de optimism exagerat din ianuarie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ă o fereastră monumentală, contra-amiralul de escadră O'Rilley stătea de vorbă cu un corp de ofiţeri superiori. Când Pierson bătu din călcâie în faţa lui, murmură câteva cuvinte de scuză şi-1 luă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ley era un bărbat mai curând scund, fapt pe care nici o uniformă nu-1 putea ascunde, oricât de măiastră i-ar fi fost croiala. Chipul său aducea destul de mult cu iiu.dyişarea unui buldog. Fălcile căzute încadrau o faţă masivă cu vinişoare roşii, acoperită de mici coşuri, pe care nici soarele Egiptului, nici marea şi nici hamsinul1 nu izbutiseră s-o bron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păt şi trandafiriu, plesnind de sănătate şi de bună dispoziţţie, îşi teroriza totuşi subalternii prin vio-lena crizelor sale de furie şi prin însuşirea aproape drăcească de-a se ivi pe neaşteptate tocmai acolo unde neam de marinar n-apucase să zărească vreun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misiunea, domnule căpitan-locotenent? întrebă e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plinită complet, sir. Am primit mesajul dumneavoastră de schimbare a rutei imediat după recuperarea grupului de comand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m fost ata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dădu din cap, cu gândul aiurea. Tocmai trecea de la un grup la altul un servitor arab cu seroual negru, vestă albă cu fireturi şi fes roşu, ducând o tavă de aramă pe care zăngăneau nişte pahare. îl chemă pocnind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ţi-vă, domnule căpitan-locotenent! Mai mult ca sigur că vă e sete. Jeep-ul meu a venit să vă ia de îndată ce-aţi acost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ânt din Egipt care stârneşte furtuni de nisip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 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e amiral, spuse Ewald, apucând un lung pahar de cristal în care se ciocneau, cu clinchete uşoare, cubur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din ce în ce mai stingherit. Care era oare rostul acestei întruniri de gentlemeni trinăavi, acum când ambasadele începuseră deja să-şi ardă cifrul şi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lley îi surprinsese probabil şovăiala, şi un zâmbet niţeluş amar îilumină chipul trandafi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perfect gândurile care vă trec prin minte, domnule locotenent. Aţi aflat desigur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son confirmă cu o mişcare a capului, de parcă s-ar fi temut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ontinuă O'Rilley, cel mai important acum e să-ţi păstrezi mintea limpede. Şi, vă rog să mă credeţi, în clipa de faţă am grozav nevoie de aşa ceva, urmă el, arătând cu o rapidă mişcare a bărbiei flota nemişcată, prizonieră a golfului în care se 3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son zări o turelă a unui tun al apărării antiaeriene pivotând pe un vas de escortă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superiorul său, trebuie să dăm egiptenilor impresia că suntem siguri de noi, că nu riscăm nimic. Nu aşteaptă decât un semn de panică din partea noastră pentru a ridica fruntea. Vă daţi seama că, în clipa de faţă, o răscoală ar avea cele mai grave consecinţe. Să nu uităm nici faptul că au observatori peste tot. Observatori plătiţi de nemţ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bizuiţi pe această reuniune, sir, ca să-i induceţi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e ce naiba să le lăsăm naziştilor whisky-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son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 chiar atât d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iuda aparenţelor, nu aşteptăm decât ordinul să ridicăm ancora. Poate sosi dintr-o clipă într-al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e unul din motivele pentru care toţi ofiţerii mei se află în jurul meu, aici! Chiar dacă au un pahar de whisky în mină domnule căpitan-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son plecă ochii, întrebându-se unde oare ar putea ii se refugieze Marina militară, încolţită la extremitatea IVI. diteranei după ce fusese nevoită să părăsească M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11 i-ar fi dat niciodată prin cap că, nici mai mult nici ni.ii puţin, avea să traverseze Canalul de Suez pentru I i pierde urma în Marea Roşie1. Dar cum s-a putut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asta şi-o pun cu toţii aci. Vorba e că RommeL numit în grabă de Hitler feldmareşal, date fiind împrejurările, înaintează repede spre Cairo, via Alexandria! Nu-mi cereţi amănunte, e tot ceea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lley sorbi de câteva ori din pahar, urmărind din ochi un căpitan de covertă a cărui uniformă albastră era împodobită cu aripile formaţiunilor aeriene ale Marinei militare. Privirea celor doi se încrucişa în răstimpul unei fracţiuni de secundă, şi amiralul făcu un semn discret cu capul. Pierson pricepu că superiorul său se va grăbi să încheie cât mai repede convorbirea pentru a i se aduce la cunoştinţă ultimel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locotenent Pierson, începând de azi sunteţi scos din circuitul operativ, spuse brusc O'Ri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ald deschise gura, dar nu apuc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ţi efectuat şapte misiuni din cele cincisprezece prevăzute în mod normal. N-are importanţă: toate vedetele au fost retrase din zona de operaţie. Vă încredinţez comandamentul flotilei a zecea. Veţi acţiona cu cele două vedete-torpilor ale dumneavoastră în strânsă legătură cu flotila a cincisprezecea. Felicitările mele, domnule căpitan-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lley ridică paharul şi zâmbi văzând chipul buimăcit al lui Ewald Pi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vi se pară ciudat, mai ales în acest moment, să zicem dific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flaţi că e vorba de a pregăti o debarcare î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ecia! exclamă Pierson uluit. Tocmai când sân-tem luaţi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tentic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vine a crede, domnule căpitan-locotenent, cel puţin faceţi-i pe ceilalţi s-o creadă. Mă bizui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lley făcu stânga-împrejur şi dispăru printre ofiţeri, lăsându-1 pe Pierson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i din buimăceală abia Când auzi urletul caracteristic al sirenei unui submarin. Puse paharul pe jumătate gol pe tăblia de mahon a unui bar, o zbughi pe uşă afară, coborî val-vârtej scările şi sări într-un jeep de servici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de operaţiuni terestre, spuse el şoferului din fugă.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ieşea din cazemata care servea drept sală operaţională şi dispec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se să afle nimic referitor la Nancy. O frază rostită între două uşi de un ofiţer de legătură făcea să-i zvâcnească tâmp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sanitarele? Nu vor răzbi prea departe, vă daţi seama! Au prioritate absolută convoaiele de trupe şi blindatele care ne-au mai răma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pornise în fugă spre o motocicletă cu ataş, prăfui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o harababură acolo! zbierase el, pornind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riviţi, domnule locotenent! Dacă or ţine-o tot aşa, mai va până să ajungă, rosti cu un rânjet şoferul de pe Bren-carrier, arătând cu degetul un fjrup de neo-zeelandezi cocoţaţi pe nişte măgăruşi luaţi cu jap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păreau istoviţi şi moţăiau de-a lungul drumului, acoperiţi de praful convoaielor care se retrăgeau cu toată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Bob Stany, un bărbat scund şi îndesat, aşezat pe capotă, ridică alene ochii de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cepe să iasă? se adresă el celor trei ostaşi care se trudeau să degajeze roata dreaptă din spate, îngropată în nisip până la 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aceştia continuară să lopăteze de jur împrejurul butucului roţii, punctând nisipul cu sudo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tany trase o linie şi se strâmbă. Mai avea de străbătut douăzeci şi cinci de kilometri până să ajungă la locul care trebuia minat. îşi trecu o mână pătată de unsoare prin păru-i blond, foarte scurt, parcă tuns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 din Marsa Matruh cu un avans de două ore faţă de indicator, bănuind că nu va fi o treabă uşoară să circule, pe distanţă de o sută de kilometri, în direcţie opusă şuvoiului unei armate în plină retragere. Pentru început, pierduse o oră întreagă cu o pană la delco. Iar acum căpăţânosul ăsta de Borman izbutise să împotmoleasc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o mână de ajutor, Borman, i şe adresă Bob, Stany, aruncând şoferului o privire înveninată. La urma urmei, tu ne-ai împotmolit aici, nu?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tanchistul nu ne văzuse, dădea peste noi da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man îşi înăbuşi un oftat care ar fi putut înduioşa Un întreg regiment S. S. şi sări pe nisipul care dog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de stat-major, supraîncărcată, acoperi Bren-u| de praf. Bob Stany suflă nisipul de pe hartă şi-şi trecui limba aspră peste buzele cră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âmpenie… Toţi o şterg spre Cairo, numai noi ne-ami găsit să ne ducem la Bengh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rântorilor, dacă o să-i daţi înainte tot aşa, hunii vor ajunge înaintea noastră la kilometr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y desprinse o placă P. S. P. şi-o aruncă jos. Avu-i şese senzaţia că a atins un fier înroşit în foc; îşi privi mânios umerii, de pe-acum dureroşi tot din pric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mai fi lipsit! făcu el cu năduf. Borman porni motorul. Ceilalţi trei soldaţi, Conway, Shaker şi Tool, băgară placa perforată sub roata ridicată în prealabil cu ajutorul cricului. Băgat în viteza întâi, Bren-ul tresări ca un câine bolnav. Roata basculă în juru cricului şi recăzu pe placa P. S. P. O accelerare constantă scoase osia centimetru eu centimetru di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se urcară dintr-o săritură. Shaker, mitraliorul cel gras, se postă în spatele piesei de 12,7 mm. Conway şi Tool, pionierii, se aşezară de o parte şi de alta* a containerelor cu cap d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încins le biciui obrazul din clipa în care Bren-ul Se angaja din nou pe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man era nevoit să săvârşească minuni de dibăcie spre a ocoli pâlniile de obuze, şanţurile lungi sau rămăşiţele de tot felul presărate de-a lung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ng convoi de camioane Power prăfuite defila' uruind. Camioanele vădeau urmele unei bătălii recente şi caroseria purta numeroase semne de gloanţe. înăuntru, FURTUNA LA TOBRUK îndesaţi unii într-alţii, moţăiau nişte Highlanders 1 toropiţi de oboseală, de sete ş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rânduri, Borman fu cât pe-aci să tamponeze nişte camioane ai căror şoferi abia îşi mai ţineau ochii deschişi. In cele din urmă, Stany îi ordonă să tragă pe stingă2, lăsând convoiul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făcu el când o porniră din nou, circulaţia e mai intensă decât pe Piccadilly-Circus 3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i de mirare, sir. Toată Armata a VUI-a a. făcut stânga-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y dădu din umeri şi lăsă jos pistolul-mitralieră Sten, care de la o vreme îi frigea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păcate nu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Luftwaffe nu pisează dru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i-asta, proroci sentenţios T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sta căştii sale fluiera în bătaia vântului. Tool îşi purta totdeauna casca. „O veche amintire”, zicea el. Cei din grupul de comando purtau cu toţii berete de lână kaki. El prefera iluzoria protecţie a „lighenaşului”. Ce-i drept, 0 purtase la Dunkerque. O referinţă,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druncinătură mai puternică fu cât pe-aci să-1 zvârle din maşină. Trase o înjurătură când una din lăzile cu mine, aiunecând, îi juli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uriaşă maşină Mamouth de stat-major ardea pârâind. Stany nu-i acordă nici o atenţie; la orizont urcau în spirală câteva rotocoale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binoclul la ochi, dar hurducăturile îl împiedicară să-şi dea seama dacă era vorba de-o bătălie sau de stârnirea unei furtuni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en de artilerie trecu pe lângă ei cu viteză redusă. Bren-ul stopa din nou, deoarece osiile largi ale maşinilor 105 HM2 ocupau aproape întreaga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ştepţilor! Cairo e în direcţia opusă, le strigă cineva., Shaker, care nu scosese încă nici o vorbă, îşi înghiţi-o înjurătură. Simţea cum îl cuprinde.teama şi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îi mai scade moralul unui ostaş dacă trebuie să-şi pună pielea la bătaie tocmai când ceilalţi o întind, rosti el sen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demarează! se mărgini să spună Stany, adresându-se lui B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panie a Corpului cinci se târa din greu de o parte şi de alta a drumului, alcătuind parcă nişte lungi serpentine. Oamenii mergeau cu capul plecat, fără a rosti vreun e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ore! anunţă Tool. Locotenentul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o ţin tot aşa, în două ore îi înhaţă nemţii. Cei rămaşi în urmă erau răspândiţi pe-o distanţă de câţiva kilometri. Unii nu mai aveau armă. Nici nu ridicară măcar capul câncl maşina trecu prin drep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îngroaşă gluma, băieţi, mormăi Borman apăsând mai tare pe accelerator. Ia ui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epărtare de câţiva kilometri, o patrulă de avioane se năpustea în picaj asupra unui vălmăşag inform de oameni şi maşini. Şiraguri de perle portocalii şi albastre se desprindeau de sub aripile lor. Avioanele de vânătoare-bombardament se redresau la firul ierbii, ţâşnind apoi din nou spre soare. Când atingeau o anumită înălţime, porneau din nou în picaj, ca o morişcă fără sfârşit. Limbi de flăcări începură să joace de-a lungul drumului. Nişte puncte negre se împrăştiau în toate direcţiile pe povârnişul du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ama lor! făcu Borman mânios, apăsând într-una pe accel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ne văicărim, în zece mimice venim şi noi la rând, i-o întoarse Stany în chip de aver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de faţă Luftwaffe, trebuie să fie şi tancurile nemţilor pe-aproape. Totdeauna lucrează în combinaţie, de-aia sunt aşa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neliniştite ale celor cinci bărbaţi erau aţintite ipre întinderile de nisip, pândind apariţia primului monstru de oţel printre coloanele de fum ale incend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era să se împotmolească de două ori în nisip pinii să ajungă în zona care tocmai fusese mitraliată. Avioanele Junkers 87 erau îndreptăţite să revină spre baze cu satisfacţia că făcuseră treabă bună. Nu se mai zăreau de-cil. vreo zece epave fumegând şi găurite de la un capăt la celălalt. Câteva trupuri se târau ici şi colo, lăsând dâre -nlinei în nisip. Primii ostaşi porniseră să se strângă laolaltă, ivindu-se dintre dune ca nişte arătări din altă lume» Un vuiet puternic, alcătuit din urlete, tânguiri şi ţipete, răzbătea din flăcări., Camionul trebui să oprească în faţa unui jeep care li loca tot drumul şi pe care vreo zece infanterişti se stră.-iluiau să-1 rostogolească î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orman izbuti în cele din urmă să pornească mai departe, îşi şterse cu dosul palmei sudoarea care-i îmbro-bonea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mă apucă toţi dracii, sir. Aduce a ţicneală, nu credeţi? Ce mai prăpăd! Şi te pomeneşti că tocmai cu astea trei lăzi de mine o să-i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nul pătimaş al ostaşului, Stany pricepu că acesta începea să se înf 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lt ofiţer şi-ar fi repezit şoferul. Dar nu Stany. Prea erau de multă vreme împreună. Şase luni încheiate; Iar pentru un comando de pionieri, şase luni conta îri 1942 cât un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 şi luaţi-ne cu voi, strigă un artilerist care mergea de-a lungul drumului sprijinind un hindus rănit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tany ocoli cele două jalnice făpturi, pe cnre toţi le dăduseră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tosanitară împotmolită pe dreapta scăpase de flăcări, înăuntru, nici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ei cinci bărbaţi îşi dădură seama de singurătatea în care se aflau. Exceptând câţiva ostaşi izolaţi, sortiţi prizonieratului sau măcelăririi, nu-i mai despărţea nimic de avangărzile blindatelor inamice. Liniştea deşertului îi învălui ca o mantie de plumb. Grăsanul Shaker deplasă puţin minerul mitral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ele erau tot pustii. Numai nisip cât vedeai cu ochii, întinat pe-alocuri de scheletul vreunei maşini sau de sârme ghim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de loc în apele mele, şopti Borman» E clar c-o să se ivească dintr-o clipă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staşi ologi se iviră dintr-o adâncitură a dunelor, făcând semne disperate. După turbanul lor kaki-des-chis se vedea că e vorba de nişte supravieţuitori din divizia a 12-a indiană. Maşina nici nu încetini măcar. Se aşezară din nou, fatalişti, aşteptânduţşi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eag cu o cruce roşie, înfipt în coasta unei dune, arăta locul unui post de prim-ajutor, acum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şapte kilometri, socoti Stany, cu un glas ciudat de coborât. Deschideţi lăzile! Pregătiţi detona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ol şi Conway se aplecară de îndată, bucuroşi că au prilejul să se mai gândească şi la altceva. Baionetele scâr-ţiiiă pe cercurile de metal, care plesniră vibrând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tratul turbat al unei mitraliere de infanterie se rostogolea de la o dună la alta, de parcă ar fi venit din toate direcţiile. De după o cotitură a drumului apăru un tanc Stuart, cu un huruit asurzitor. Stany rămase încremenit câteva clipe, până ce recunoscu şoricelul african, roşu pe fond alb, emblema diviziilor blindate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multe tancuri englezeşti fuseseră capturate de nemţi, iar aceştia le schimbaseră pur şi simplu semnele de identificare, aruncându-le apoi din nou în luptă fără nici o jenă. Era o mică răzbunare pentru convoaiele torpilate în largul apelor Mal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ifanilor,_ aţi luat-o greşit! zbieră cât îl ţinea gura comandantul tancului înainte de a dispărea în spatele unui nor de nisip spul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man fusese obligat să vireze brusc, ajungând astfel periculos de aproape pe marginea nesigură a drumului. Readuse camionul pe urmele lăsate de şenile şi apăsa din nou cu putere pe accelera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 </w:t>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exploziilor se distingea tot mai clar pe mă-Hurâ ce înaintau. Lui Tool i se păru că recunoaşte sunetul răguşit al unui FLAK1 de 88 şi inima începu să-i bată mai tare, gândindu-se la precizia teribilului P. A. K.2 german. Câteva secunde mai târziu, un proiectil zbură pe deasupra drumului, văitându-se ca o buf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fost de ciudat, cei cinci bărbaţi nu zăreau încă nimic, exceptând creasta dunelor printre care şerpuia drumul. Câţiva ostaşi ai unui grup de luptă, chirciţi în jurul unei biete puşti-mitraliere, se iviră în mijlocul unei vâlcele. Priviră cu gura căscată la maşina care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ama lor! nu se putu abţine Borman să exclame, vârând în gură o tabletă de chciuing-gum; trebuie să fie ţicniţi de-a binelea infanteriştii ăştia, dacă nu.se mişc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şi ei gândesc acelaşi lucru despre noi, zise Stany; deocamdată tot noi suntem sinucigaşi mai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sfântul să ne ia drept dezertori şi să tragă în noi cu râşniţa aia! E de-ajuns un glonţ în lăzi ca să ne facă art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pătrunse deodată într-o hamada 3 nemărginită. Nisipul se 'termina brusc, ca un zid, şi locotenentul Stany pricepu de ce trebuia minat drumul tocmai acolo: la kilometrul 28.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man frân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în marşarier! răcni Bob, zărind blindate germane rotindu-se în jurul unei baterii de artilerie pe care o surprinseseră 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ng convoi de muniţii exploda în zare. Roţile maşinii patinară scrâşnind. Tool, Conway şi Stany coborâră făcând o săritură acrobatică şi se opin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PIET LEGAY pentru a împinge masivul camion înapoi până în dreptul crestei. In cele din urmă, anvelopele speciale muşcară nisipul şi, lăsând două urme adânci, aduseră maşina până în spatele d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minele jos! Dispozitiv în t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ol şi Conway, asiguraţi de Shaker cu mitraliera, dădură-zor. Nisipul era uşor de deplasat. Zece secunde săpatul, zece secunde plasarea minei, deşurubarea planşai-belor de presiune şi introducerea detonatoarelor. Un minut pentru a adapta dispozitivul antideminare şi a îngropa totul: pionierii lucrau repede. Aplecaţi spre uneltele aducătoare de moarte; progresau venind de-a-ndara-telea în direcţia cam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u mai rămas camarazi în urma noastră! le atrase atenţia B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ăsăturile crispate, rămas la volan, privea prăpădul pe care-1 făceau tancurile germane în ha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iesă de artilerie nu mai răspundea tunului de 88, ale cărui obuze ricoşau pe grohot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şaptesprezece şi douăsprezece minute. Trebuia să scoatem stihurile fix la şaptesprezece. în tot cazul, dacă au mai rămas ceva camarazi, nu trecătoarea asta o să-i salveze. De crapi aici sau cu zece kilometri mai încolo, sub un tanc, aceeaşi sc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triouri de mine cu încărcătură cumulativă 3 fuseseră deja plantate, şi barajul se întindea pe treizeci de metri în adâncime, când o automitralieră de recunoaştere Willys reuşi să scape din vârt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aker privea îngrijorat cum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băieţi: o auto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y tresări şi clădu fuga până în vârful dunei. Cei ajutorul binoclului reuşi să vadă emblema britanică a vehiculului bli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 sistem de aşezare duce la explodarea uneia din.cele trei mine obligatoriu sub caroseria maşinii blindate, indiferent de direcţia din care se abordează dispozitivul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să de explozibil în care s-a prevăzut o cavitate conică, ceea ce măreşte forţa de perforare a mine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surprinzător, nici un tanc nu pornise să-1 urmărească. De altfel, în deşertul ăsta stâncos tot nu i-ar ii.'ivit la nimic: uşoara automitralieră putea goni aici cu loată viteza, aproape şaptezeci de kilometri pe oră, şi roii le maşinii vibrai')p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anc german părăsi lupta după două interminabile minute şi stopa făcând faţă dunelor. Turela i se rot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way plantă ultima sa mină,” a douăsprezecea, de-clarându-se satisfăcut. Era gata să pornească spre camion, când zări chipul crispat al mi Stany. Privirea i se îndreptă imediat spre şes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unt de-ai noşt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 zis cu ei. Exclamaţia asta păru să-1 trezească pe St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way, strigă el, ocoleşte barajul şi fă-le semn, a 11 fel o să nimerească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se ridică din nisip şi trecu peste creastă. Făcu un larg ocol şi se proţăpi în mijlocul drumului, agitân-du-şi braţele cu înfr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blindat se apropia cu iuţeală. Devie brusc din cauza unei explozii, dar îşi reluă direcţia. In urma lui. comandantul tancului german îşi potrivea înăl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way, spune-le să coboare şi să dea foc rablei, îi luăm în camion, urlă St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ez de executare, domnule locotenent, anunţă Tool, arătând, după cum îl obliga regulamentul, sfiiturile, de siguranţă pe care tocmai le smulsese d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apă-le! Du-te la camion şi spune-i lui Borman să ne aştepte la două sute de metri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traliera de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n cot de Shaker şi de mitraliera lui de sprijin! Deocamdată e altceva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explozie aruncă în aer un întreg perete de siânci. Obuzul explodase chiar la marginea hamadei. Tras de la peste două mii de metri într-o ţintă mişcătoare, mare doar cât o automitralieră de recunoaştere, dovedea o precizie aproape mir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ul îl azvârli pe Conway la pământ. Izbuti să ss ridice tocmai când Willys-ul ajunsese în faţa lui. Maşina, frânată brusc, derapa pe pietroaiele ascuţite. Capacul turelei basculă şi se ivi o casc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fugăreşte un,88”. Nu luăm pe nimeni, strigă comandantul vehiculului blindat, crezând că ostaşul voia s-o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chieffie 1! răspunse Conway cu sufletul la gură. Terenul e minat. Nu se poate trece. Dă foc trotinetei.! Vă luăm cu hardugh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ui-şef îi trebui o secundă pân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exclamă el înecându-se. Aţi minat drumul? Idioţii dracului, în urma mea se mai află o întreagă baterie de tunuri blindate antit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tunurile voastre sunt fărâme,' Dă-te jos până nu te faci sur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ul păru să şovăie. O uriaşă explozie ştirbi creasta dunei la vreo două sute de metri spre dreapta sa.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i face. Tot o să trec, oricâte tâmpenii ar făta un cap de pi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 Christ's sake! 1 îl imploră Stany, las-o baltă! Ce-i aici ajunge să te facă de o sută de ori praf şi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deodată nisipul învolburându-se de-a lungul unei linii frânte ce se caţără apoi cu o iuţeală înfricoşătoare pe povârnişul d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au început să tragă cu mitraliera! gemu Conwav, privind disperat spre creasta care-1 împiedica să zărească B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zer-ul părea să fi renunţat la încercarea de a nimeri ţinta în plin din locul unde se afla. Fără îndoială că nu dorea să irosească nişte obuze de care ar fi putut avea mare nevoie până la sfârşitul zilei. Se năpustea acum cu toată puterea spre vâlcea şi, fapt mai grav, chemase prin radio plutonul său de recunoaştere, care venea să i se alăture. Două automitraliere Horch cu câte opt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utiv familiar pentru sergent-şef (grad militar supe» rfiw sergentului şi inferior sergentului-major) (n.a.)„ 2 Pentru numele lui Hristos!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omnule locotenent! strigă Tool, alergând pe creasta dunei cu casc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Stany n-ar fi văzut turelele aţintite spre el 3 – Ascultă-m*. încăpăţânat afurisit ce eşti! N-ai nici urmă de şansă, Am ordonat să se smulgă ştifturile. Nimeni pe lumea asta n-ar mai putea să dezamorseze vreo mină de aici. Atât la stânga, cât şi la dreapta vâlcelei, automitralieră ţi se împotmoleşte în nisip, Evacueaz-o! E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ul păli. li venea greu să-şi părăsească automitralieră. Ca toţi tanchiştii, îi atribuia probabil însuşiri de natură magică. Privirea îi deveni rugătoare, trecând alternativ de la panzer la St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e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nett, sări! rosti el în microfonul său. Tunarul, un roşcovan lung cât toate zilele, ţâşni din Willys şi se caţără pe d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daţi-m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utomitralierei vorbise rugător, Stany şovăi cel mult o secundă, apoi, înghiţindu-şi înjurătura, se plasă în faţa tur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acesta îi salvă viaţa. Se auzi ţăcănind o rafală de mitralieră grea, care biciui dunele, făcând să ţâşnească nisipul ca nişte gheizere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way se arunc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um! Vino exact după mine, la cent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 la faţă de spaimă, subofiţerul bolborosi un ordin, şi anvelopele late, începură să se rotească, cu porniri şi oprir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y îl ghida cu ambele mâini, mergând chiar sub tu* nul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zer-ul stă, strigă Conway sărind peste creastă. Pricepuse rostul acestei opriri la mai puţin de opt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etri de obiectivul imob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lt la stânga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încet! Atenţie… drept înai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raj la dreapta., mai mu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ai mult! Acum stop! înapoi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a explodă O floare purpurie se rostogoli, smulgi nd munţi de nisip şi de praf. Se auziră nişte schije ţiuind. Unele se înfigeau în pământ, altele ricoşau pe blindajul automitralierei şi porneau vâjâind spre înalt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y, care se pomenise lipit cu violenţă de plăcile frontale ale automitralierei, luptă cu ispita de-a lăsa totul baltă cât se mai putea şi de-a se cărăbăni mâncând pământul. Se sc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l de 88 avea să tragă din nou. Apoi iarăşi. Şi tot aşa până când nu va mai rămâne din automitralieră decât un morman de fiare, cioburi de sticlă, cauciuc sintetic şi sâng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a din stânga atinse uşor o mină. Dădu ordin de băgare în marşarier şi încercă un alt traseu. întrucât supraveghease activitatea camarazilor săi, îşi amintea destul de precis locul unde săp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vâlcelei, de care se apropiase mai-mai s-o atingă, deosebea chipurile încordate ale lui Tool şi Conway. Lingă ei, ochitorul ele pe automitralieră îşi ronţăia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tan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seră într-un glas. Stany tocmai ajunsese pe creastă. Sări peste ea şi se lăsă să cadă de-a rostogolul. Explozia fu extraordinar de violentă. Un val de flăcări mătură întreaga dună şi aerul răsună o bună bucată de vreme de şuierături şi ur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ploarea detunăturii, Stany, presimţi catastrofa, îl văzu pe Tool punând pe pământ mitraliera de pe camion în poziţie de tragere. Shaker căra o ladă cu benzi de car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piat?! N-o monta! zbieră el. Borman, porneşte! Por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vis, văzu deodată turela Willys-ului ivindu-se de după creastă, apoi capota, roţile. Automitralieră devie brusc, încercă în chip primejdios să pătrundă în nisipul moale, îşi recapătă echilibrul accelerând motorul şi se opri în cele din urma în contrap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y îl privi pe sergentul-şef de parcă ar li văzul &lt;&gt;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a nimerit la nici zece metri de noi. i bâlbâi subofiţerul, galben ca ceara. Trei din minele noastre au şi ple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y se bălăngănea pe picioare ca un boxer năucit de-o lovitură. Ţiuitul sacadat al proiectilelor de 13,2 îl readuse la realitate. Nemţii se sileau din răsputeri să regăsească automitralieră despre care cu o clipă mai devreme crezuseră că se află la discre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y văzu Willys-ul demarând val-vârtej şi dispărând la primul vi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rcaţi-vă! strigă el, alergând spre camion cât îl ţinea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se dovedi inutil: întreaga echipă se şi îngrămădise în maşină. Shaker termina cu fixarea mitralierei, sprijinind-o pe genunchiul stâng. Apăsând pedala de acceleraţie până la refuz, Borman cobori panta în goană. Stany se lăsă pe spate şi-şi luă pistolul-mitralieră Sten, pe care-1 lăsase lângă containerul de deton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ele motoare Mercedes se auzeau duduind în urma lor într-un crescendo înnebu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făcu linişte. Tancul păru că şovăie acolo unde se termina'nisipul. Motorul porni în sfârşit din nou şi zgomotul acceleraţiei se pierdu în explozia brutală a unei mine cu încărcătură cumul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y abia o auzi. Cu inima bătându-i nebuneşte în piept, închisese ochii, retrăind fără încetare clipele dureros de intense prin care trecuse. Degetele îi tremurau sacadat, şi nu le putea face să stea locului. Lungi dâre de sudoare, uscate imediat de aerul torid, i se prelingeau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zeci de minute, sfidând parcă moartea, maşina goni pe acest drum de calvar, fără a-i da cuiva prinrninte să des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r fu cel dinţii care rupse tăcerea, cerând o ţigară. Nu izbuti s-o aprindă din pricina curentului, şi în cele din urmă o strivi înainte de-a o arunca. Ridicând din umeri, scrută din nou cerul, asemănător plumbului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man conducea strângând din dinţi, cu privirea aţintită spre drumul ce se desfăşura cu toată viteza pe dinaintea parbrizului lăsat. Fiecare secundă constituia o victorie în sine, fecare metru străbătut o şansă în plus de-a scăpa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ajunse în cele din urmă la drum drept. Hinduşii, care nu se clintiseră din locurile unde stăteau aşezaţi, nu schiţară nici un gest, mulţumindu-se să-1 petreacă cu privirea in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ancul a blocat vâlceaua, domnule locotenent! remarcă Tool după vreo zec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y făcu din cap că nu, ieşind încet din starea de leta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na din automitraliere. Ar fi ciudat ca însuşi comandantul plutonului să se vâre cu tancul lui fără a folosi Horch-urile de recunoaşt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tot cazul, acum nu mai are nici o importanţă. Nădăjduiesc doar că blindatul aruncat în aer să astupe vâlceaua cât mai multă vreme, altminte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de pe frunte ochelarii de mică, deoarece îl usturau cumplit ochii din cauza pr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niciodată că o să scăpăm atât de ieftin, se bucură grăsanul Sh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ol ridică din umeri, ţirundu-şi comic casca să nu i-o i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încă nu se terminase, iar Armata a VUI-a se afla probabil undeva departe în faţa camionului. Nu ieşiseră încă din no man's 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anitara zărită cu o oră în urmă zăcea în continuare împotmolită. O siluetă aşezată pe bara de protecţie contempla descurajată pista. Auzind zgomotul motorului, sări în picioare şi veni în mijlocul drumului, miş-cându-şi frenetic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Ţara nimănui – între două fronturi de luptă, spaţiu neocupat de vreo armat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lerează Borman! adăugă cu voce aspră Stany. Mu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utosanitară, sir, făcu Tool cu glas mă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Nu putem lua pe nimeni. Or mai li şi câţiva betegi, şi atunci trebuie triaţi. N-am chef să mă bag în trebur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ilele lui Borman se îngustară, privind cu atenţie jalnica siluetă care se agita în mijlocul uriaşei întinderi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continuă Stany, căutând parcă scuze, sunt ocrotiţi de Convenţia'de la Haga referitoare la personalul medical. Noi n-aveam nor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e zărea tot mai mare, răcnind cuvinte pe care nimeni nu le auzea. Stany îşi aţinti privirile în altă direcţie, când camionul ajunse în dr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mploră B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pri! zbieră Stany, apăsând din răsputeri pe piciorul ţinut de şofer pe accel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făcu un salt înainte, şi soldatul, care avea o brasardă alb cu roşu, sări în lături, evitând în ultima fracţiune de secundă bara blindată de protecţie. Rămase locului, năucit, neîndrăznind încă să creadă că i-au părăsi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nstruos! şopti Conway, căruia î se uscase gât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truos ori nu, dacă se află răniţi în autosanitară, vor fi mai degrabă îngrijiţi d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o femeie I Sunt sigur că e-o femeie, auziţi? zbieră B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W. A. A. G.1 Am auzit-o ţipând., un bărbat nu ţip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y purtă o scurtă luptă cu sine însuşi, după care, împlinind ruga mută a tuturor, ordonă şoferului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men's AuxUiary Army Corp$ – Corpul auxiliar fexaU. nin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erau aţintite asupra autosanitarei. Silueta rămăsese nemişcată pe drum, în timp ce braţele îi atârnau fără vlagă. Când văzu că maşina se întoarce, alergă s-o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nemărginită uimire, Stany recunoscu o femeie foarte tânără, cu chipul aproape complet ascuns de casca cu-cruce roşie. Era scundă, mai curând slăbuţă, şi purta o uniformă boţită, care îi venea ca vai de lume. Chipul, încadrat de-un păr ondulat blond-arămiu, aducea destul de bine cu al unei şcolăriţe surprinse asupra unei po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ări pe nisip fără să aştepte oprirea cam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i aici? Suntem ultimii. Nu părea să-1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mpotmolit în nisip de cinci ore şi nu-i chip să mai ies! strigă ea cu un freamăt în glas. Domnule locotenent! Nu-ţi cer să mă iei în maşină, doar să mă ajuţi să pornesc,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ât,colo că e la capătul puterilor, cu nervii încordaţi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y se uită la autosanitară. Roţile din spate, împotmolite adânc, aduseseră carterul în contact cu nis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ai reuşit să te abaţi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agent din M. P.1 mi-a ordonat să las cale liberă unei baterii de auto-tunuri. Le trebuia toată lărgimea şoselei şi mergeau mai reped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 cinci ore, of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tany nu-i veni greu să înţeleagă calvarul pe care îl trăise tânăra femeie. Pe dinaintea ei defilase probabil o bună parte a Armatei a VlII-a şi, în mijlocul agitaţiei şi zăpăcelii ce cuprinseseră unităţile decimate, dar care mai luptau încă pentru a scăpa de prizonierat, nu se găsise desigur nimeni destul de inimos să aibă grijă de-o modestă autosanitară. Pe marginea drumului zăceau atâtea vehicule părăsite sau distruse că nici nu mai erau băgate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litarii Police – politia militar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a fă sapi un şanţ ca ăsta înseamnă că ai încercat să ieşi în marşa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încercat în toate felurile! îi veni să râdă de atâta naivitate, dar se reţinu la timp. Chipul i se înăspri la gândul eventualilor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ăuntru câ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o sprinceană a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un rănit. Eram şase la plecare, dar pe cinci dintre ei am reuşit să-i predau spre evacuare convoaielor, pe măsură ce treceau. Nu refuzau brancar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y îi aruncă pe furiş o privire admirativă. Deodată, oamenii din camion începură să dea semne de agitaţie la auzul unei explozii înăbuşite. încercară să stabilească direcţia de unde venea zgomotul, dar nu zăriră aspectul caracteristic de ciupercă. Sunetul părea că nu vine de nicăieri, şi cât vedeai cu ochii pustiul se întindea la fel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nervozitatea lor spori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mă de aici, domnule locotenent! se rugă tânăra. Pe urmă procedezi cum crezi, mă descur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y se duse repede la autosanitară şi-i examina o clipă roţile. Se întoarse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i face: în halul în care te-ai împotmolit, punându-ne toţi şase pe treabă, tot ar dura mai mult de-o oră. Ai aflat, poate, că nemţii se ţin sca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totuşi. Te asigu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u un cablu, sir, propuse Borman, care, ca vechi şofer, avusese prilejul să înveţe cele o mie şi una metode de a scoate un vehicul din cele mai grel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prea adânc: nu rezistă bara de protecţie. Stany se scarpină la ceafă. Spre apus se ivise un mor de praf, foarte departe încă, dar plin de semnificaţii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noi. Lasă h-doroag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ruptul capului! făcu ea păti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o mai lungească, Stany se îndrept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şi dă-ţi seama de realitate. Rănitul poate să rămână aici. Nemţii sunt pe-aproape. Nu va avea mult de aşteptat, şi au medici la fel d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făcu ea ieşindu-şi din fire, n-ai observat probabil că de obicei vin întâi tancurile şi pe urmă chirur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huruit. Priviră cu toţii în sus. Avioane de vânătoare-bombardament treceau în formaţie la mare înălţime. Numărară trei patrule a cât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apoiază ai noştri? Shaker spuse strâm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nişte Junkers, sir. S-ar zice că nu-i interesăm: sunt prea sus să ne z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ăşte-te! strigă Stany, pironind fat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a mai multă greutate cuvintelor sale, se urcă în camion, al cărui motor nu fusese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locotenent. Dar luăm şi rănitul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 nu mai e loc. Unde ai vrea să-1 pun? In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ş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ubi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plăcerea s-o vadă roşind până în vârful urechilor. Mânia făcu să-i apară nenumărate riduri la colţurile buzelor, ca nişte gropiţe mititele, şi ochii negri îi scânte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învăţat încă nimen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Stany puse brusc capăt protest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ol şi Conway, aduceţi-„i” 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bucuroşi, cei doi plecară şi reveniră curând sprijinind un bărbat neras, cu braţul drept în eşarfă, care se sui în maşină gemând, se strecură de bine de rău înapoia mitralierei şi rămase apoi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ăm foc hodoroagei, sir? întrebă Shaker rotind mitral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sanitarelor nu li se dă foc, grasul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man porni fără să se lase rugat şi Stany se ghemui'pentru ca fata să poată lua loc lingă el pe banchet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Ă LA TOBRUK 105 îşi scoase casca ce-i tu: sa părul. Vânlul îi flutura cârlio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ntrebă ofiţerul, care o privea de câtva timp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limba peste buzele bine conturate înainte de-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kin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ncy Op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Stan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ob! Nu eşti obligată să-mi rosteşti şi gr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man emise un fluierat deosebit de obraznic, şi Stany îi aruncă o privire furioasă. Zări patru perechi de ochi care se uitau la el râzând, ridică uşor din umeri şi nu mai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patruzeci de kilometri cu viteza maximă a camionului. Patruzeci de kilometri de-a lungul cărora filmul înfriguratei retrageri se desfăşură de o parte şi de alta a drumului în chip de morminte anonime sau de vehicule încremenite. Când, după ce se împotmoli de două ori în nisip, Borman zări în cele din urmă ultimele elemente ale Armatei a VUI-a, observă aproape imediat cum se năpustesc asupra lor o haită de avioane de vânătoare şi de bombardiere în pic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r identifică nişte Focke-Wulf 190 şi nişte Stu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le atacau un convoi ce se retrăgea, silind maşinile să oprească una după alta, ostaşii împrăştiindu-se care încotro. Aviaţia militară engleză nu se arăta. Absenţa ei era desigur îndreptăţită, întrucât o escadrilă de avioane Messerschmidt veghea în chip de top-cover1, ţesând în urma ei nenumărate dâre de conde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ordonă Stany, luând bin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o clipă norul de praf şi de fum care se învâr-tejea deasupr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Piraţii ăştia au dat peste un convoi de infanterie motopurtată. Pentru ei e-o joacă: îi zboară toate vehicul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rmaţie care proteiează de la mare altitudine o escadrilă angajată într-o acţiune la sol şi având misiunea de a intercepta orice eventual ajutor pe care l-ar primi inamicul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bogdaproste că nu ne-au văzut, spuse Shaker. Noroc c-am fost cod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y dibui nervos prin buzunare după o ţigară, nu găsi şi luă fără să se jeneze din pachetul lui B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inutil să încercăm străbaterea acestui cazan, declară el urmărind din ochi parabola şuierătoare a unei bombe de cinci sute de livre. Ar însemna să ne vârâm imediat în gura l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rămasul pe loc până se potoleşte furtuna nu e o soluţie mai bună, îşi dădu cu părerea Borman, oferind cu un aer filosofic bricheta anti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ţii acţionează exact ca şi cum ar vrea să taie pista, adăugă Tool, continuând să fi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mai seacă decât celelalte, semnală o lovitură în plin. într-adevăr, fragmentele truncheate ale unui camion se înălţară deasupra flăcărilor, rotindu-se încet pe spate; atingând din nou pământul, produseră un zgomot asurzitor de tablă răs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y se întoarse spre Nancy Op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tuaţia în care ne aflăm, nu ne.rămâne decât 6 soluţie: să nu mai circulăm pe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ăcu ochii mari. Auzea pentru prima oară că te poţi abate de pe un drum cu un camion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posibilitatea să alegi, continuă el. N-o să fie prea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Cu dumneavoastră. Stan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rişti nimic, am mai auzit eu că pentru cei săraci cu duhul există un înger păzitor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izbucni în râs, descoperind un şirag de dinţi strălucitori şi simet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sunt mai mulţi zănati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oftă Stany. Atenţie, Borman. Direcţia sud. Tool, scoate compas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man anei ansă angrenajul pentru a străbate creasta unei dune şi lăsă apoi maşina să derapeze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 I tTUNA LA TOBRUK 111 parte, provocând numeroase avalanşe. Nancy Opkins Iu ni pe-aci să cadă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i abia începutul! rânji Stany fără a face haz.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ară să vadă cum în spatele lor un Stuka, încer-(ind să se redreseze cu un urlet al motorului, explodează în chip de ciupercă purp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ynaintarea se dovedi de îndată extrem de anevoioasă' pentru oameni ca şi pentru vehicul. Şirurile paralele de coline nisipoase trebuiau escaladate pe rând, obligându-1 pe Borman să dea dovadă de toată înde-mânarea şi măiestria sa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eveni şi mai.critică la căderea nopţii, deoarece mergeau cu faruril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y verifica drumul după stele. îşi făcea socoteala că pe ia sud ar putea evita să fie încercuit de forţele Axei, urmând să se îndrepte apoi spre zona oa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ici nu putea fi vorba de a ajunge la Siwa, unde erau cantonate formaţiunile L. R. D. G.1, ci de-a răzbi până la prima formaţie engleză încă nedezorganizată. Trebuiau deci să coboare spre sud, mereu spre sud, şi să gonească pentru a nu fi ajunşi de patrulele pe care nemţii le trimiteau fără răgaz spre fla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treceau descurajant de încet. Epuizată, Nancy Opkins aţipise în ciuda trepidaţiilor şi hurducăturilor care chinuiau camionul la trecerea fiecărei dune. Capul i se clătina înainte şi înapoi. Dar nici asta nu izbutea s-o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dimineaţa, conform dorinţei tuturor, Stany făcu semn lui Borman să oprească într-o vâ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 R. D. G. (Long Range Desert Group) – batalion pentru misiuni de comando pe mari distanţe asupra căilor de aprovizionare ale duşmanului. Devenit celebru prin strălucitele sale fapte de arme: distrugerea unei escadrile la sol cu un jeep-mitralior, tentativă de asasinare a feldmareşalului Rommel, atac asupra unul depozit de carburanţi, acţiuni'de recunoaşt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am depărtat destul ca să nu ne mai temem de vreo raită a nemţilor, spuse el în chip de explicaţie. Ne odihnim două ore şi în zori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că am fi fost acum la Cairo, dacă nu ne abăteam din drum, şopti Shaker cu jumătat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 lumea cealaltă! replică 1 joi, lăsându-se greoi la pămâ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ker: primul cagţ. Conway: al doilea. Fiecare câ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amion încetă orice zgomot; îngrijorate, santinelele începură să perceapă sunetul a numeroase motoare plutind deasupra deşertului. Ascultau cu încordare, dorind din toată inima să recunoască uruitul liniştitor al vreunui motor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y se trezi la schimbarea gărzii; era prea nervos ea să-şi poată găsi odihna în somn. Întorcându-se, observă că Nancy coborâse din camion şi se culcase pe nisip, la vreo doi metri de el. Dormea 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ochii cu sfială pe acest trup care părea să se ofere privirii; avea impresia că-i răpeşte ceva. Trecuse mult de când nu se mai apropiase de-o femeie. Patru luni încheiate. Patru luni de când, în cadrul L. R. D. G., îndeplinea o misiune după alta, fără a reveni vreodată la Cairo sau a pleca în permisie. Nici un răgaz, doar nisip, mine, explozii şi goană disperată. Câteva beţii cu camarazi de ocazie. Nicicând moliciunea vreunui trup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ăbătu brutal dorinţa de-a o strâng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ani o fi având? Douăzeci şi doi, poate douăzeci şi cinci. în nici un caz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unei canonade îndrăcite se dezlănţuiră brusc, deocamdată însă abia perceptibile. Cerul se umplu de fulgere pe care se profilau dunele asemenea unor umbre chin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tânără, gândi el, tulburat de sânii care se ridicau şi coborau în ritmul unei respiraţii liniştite. Şi a dat dovadă de foarte mult curaj. Nu s-ar zice, dacă te-ai lua după mutra asta de fetiţă bosumfl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deodată că deschisese ochii şi că-1 fixa de cî teva clipe. Stânjenit,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prinzându-şi cu braţele genunchii îndoiţi o trecu un fior pe nisipul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îndată,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otestă auzindu-1 că-i spune pe numele mic; preferă să dea impresia că n-a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 şopti ea, scuttfrându-şi părul scurt. Sper că nu mai dureaz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y zâmbi, îşi pipăi buzunarele căutând o ţigară, apoi, din prudenţă, renunţă să fumeze. în ciuda slabei lumini care se ivea la răsărit, era încă prea întuneric ca să-şi îngăduie acest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 fie aşa. Deşertul e o femeie capricioasă, îi place să-i dezamăgească pe cei care 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u să spun că-i place să-i ducă de nas pe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presupun că te pricepi să le vorbeşti femeilor, replică ea cu o sclipi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y redeveni serios şi-şi scutură nisipul care-i intrase în părul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patru ore, poate cinci. Ar trebui să firn la El Wadi înainte de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W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mplu punct de apă, dar apărat de o companie a unităţii de care aparţin. Şi în special un depozit de benzină, adăugă el, destăinuindu-şi astfel principala îngrijorare. De-acolo, cu primul grup de legătură, te poţi îndrepta spre Baharieh, ajungând la Cairo într-o singur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ase oare tânăra femeie uşoara părere de rău care-i întovărăşea ultimele cuvinte? Oricum, îi zâmbi, fără a înceta să-1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u siguranţă că mă aşteaptă noi ordine. Ar- ' mata nu uită pe nimeni, din păcate! Nici în clipa ast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LA TOBRUK r&gt;r, Se uită la ceas – şase fără cinci – şi nu-şi asuma dreptul de a răpi nici cinci minute din somnul ostaşilpt tolăniţi în jur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ce căutai cu autosanitara dumitale pe drumul ăsta? \par</w:t>
        <w:tab/>
        <w:t>— Ţin de un batalion al serviciului sanitar. Batalionul.';8. Fusesem afectată unei antene chirurgicale mai spre spatele frontului. Ai aflat desigur că s-a transmis un ordin prin care s-a interzis prezenţa personalului auxiliar la mai puţin de douăzeci de kilometri de linia fr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în timp ce privea caduceul1 brodat pe mâneca tine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început bombardamentele, şeful meu m-a expediat imediat, trimiţându-mă chipurile după medicamente. Fără îndoială că era perfect informat asupra situaţiei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betegii de care vor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plecare n-aveam pe nimeni în autosanitară. Şi tocmai pentru că brancardele erau disponibile, mă opream când vedeam câte-un rănit abandonat pe drum. Mi s-a întâmplat să am şi doisprezece în maşi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pierdut timp fără să-mi dau seama. Nici pomeneală să-mi închipui ce se petrecuse. Apoi a avui loc un bombardament şi poliţia militară a trebuit să intervină ca să se degajeze drumul.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domnule locotenent, şopti Conway, care se apropias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rosti vreun cuvânt, Stany o ajută pe Nancy să se ridice, apoi se duse să-i trezească pe ceilalţi. Reîncepură călătoria extenuantă o dată cu primele raze de soare. Cât vedeai cu ochii totul era pustiu. Doar ici-colo, printre dune, se iveau câteva carcase, pe jumătate îngropate. Nici vorbă, se dăduseră lupte crâncene în ult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mblemă reprezentând o baghetă înconjurată de doi şerpi înlănţuiţi şi având în partea de sus două aripioare (simbol al cadrelor medico-sanitare) (n.t.). ' doi ani, cu prilejul succesivelor înaintări şi retrageri, în care Armata a VUI-a sângerase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camionul tot mai trudea pe po-i: vârnişurile de nisip, fără ca vreo vegetaţie să vestească? punctul de captare a apei. îngrijorarea spor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afla deja în înaltul cerului când Borman, care nu-şi mai descleştase gura din primele ore ale dimineţii, rosti fraza de care se temuseră •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indicatorul de benzină, si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l oscila în zona roşie, semnalând că rezervorul e aproape gol. Stany se gândi la canistrele pe care le lăsase la Siwa, spunându-şi că un vas cu două sute de litri ar fi prea de-ajuns. Dar acum vasul era gol – iar rezervorul aşij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prin nisipul pustiului provocase carburatorului o nepotolită sete de carb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era ocupată cu rănitul ei, pe care-1 ajuta să bea. Omul încetase să mai vorbească. Un obuz de 5? explodase în parapetul tranşeii lui, făcându-1 să-şi piardă graiul şi lăsându-i aproape compet surd. Din ajun, zăcea în colţul lui, buimac; nu se dăduse jos din maşină cit opriseră. Nu izbutise să închidă ochii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man, cât crezi că mai putem merge? Cinci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convoi în faţă! vesti deodată Shaker, care era pândarul unei baterii de artilerie antiaeriană, Borman viră imediat, băgând camionul într-o adânci-tură a terenului şi opri motorul, grijuliu să nu irosească nici o singură picătură din preţiosul carburant. Stany urcă povârnişul dunei, urmat de Tool, al cărui chip străluce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 noştri, sir, am recunoscut nişte tancuri Stuart şi Math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 cinci kilometri, un convoi de care blindate înainta cu viteză redusă. Cel din frunte deschidea drumul, zdrobind nisipul sub şenilele sale. Stany identifică fără mare greutate silueta neclari a unui t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imposibil de confundat cu linia foarte joasă a pan-/.«.r-elor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orman! Cât durează până când dăm mân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răspunse şoferul, cu faţa rkimai zâmbet. Dacă se opreşte motorul, lansăm câteva rachete 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procedeul nu era indicat, dar nu le mai rămăses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otocicletele, sir, băgă de seamă Conway, care ajunsese în vârful d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tany zări un punct negru care se deplasa rapid paralel cu convoiul. Cuprins de îndoială, se întoarse la camion să-şi ia binocul şi trase o înjurătură: lentilele nu-i arătară nicidecum un escadron britanic în plină retragere, ci o mare patrulă germană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în fruntea convoiului înaintau câteva tancuri Grant şi Stuart, dar flancurile lor blindate erau împodobite de uriaşe cruci negre1. De altfel, parcă pentru a-1 dezamăgi la culme pe ofiţer, forma dezechilibrată a unei piese de antiaeriană de 88 se profila o clipă pe-o creastă înainte de a dispărea, ivindu-se apoi din nou puţin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mârâi Stany, al cărui chip devenise pă-mântiu. Sunt fritz-ii! Hunii! Ne-au 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u greşesc, înseamnă că practic suntem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y se întoarse auzind vocea clară a fetei. Nancy se culcase ca şi el pe nisip, cu capul ceva mai sus de vârful dunei. Era atât de uluit încât îi trebui câtva timp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apreciază că în războiul deşertului, în acea perioadă, Rommel folosea un număr considerabil de vehicule capturate. Cifra de optzeci şi cinci la sută din vehiculele Afrikakorps-ului e considerată exact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dar probabil că n-o să mai dureze rnuit! Nu mi-aş fi închipuit niciodată că vor înainta mai repede decât ne retragem noi. Nosti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începea să răzbată amărăciunea. Nu mai resimţea decât o puternică ciudă la ghidul diferitelor împrejurări ce-1 întârziaseră atât, aducându-1 în cele din urmă-aci: un kl de revoltă tăcută faţă de cei pe care-i aj 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maşină ca să evite o izbucnire de mânie şi-şi bău pe nerăsuflate apa sălcie din b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ehiculele astea capturate, nici nu-i de mirare să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 Borman, care bătea darabana pe volan,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y scotoci într-una din cutiile cu benzi ale mitralierei şi scoase o hartă pe care o despături pe apărătoarea din faţă. O studie o bună bucată de timp, apoi se urcă din nou în cami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u o aproximaţie de vreo douăzeci de kilometri pot să-mi dau seama unde ne aflăm. De altfel, în colţul ăsta lunar, kilometrajul nu serveşte la nimic. Ră-mân două soluţii: îi dăm bătaie până la ultima picătură de benzină, contând pe noroc, până dăm de cineva. Sau o luăm spre Via Balbo1 şi ne predăm. Adaug că încă nu e prea târziu să ajungem la pistă. Chiar ş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tăcere adâncă se lăsă în maşină. Fiecare reflecta la caz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 pista, rosti deodată Stany, uitându-se drept în ochii tine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ţelese că fraza îi fusese dictată de prezenţa ei, voi să protesteze, dar nu avu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rosti mânios Shaker, izbind cu palma chiu-lasa Lewis-ului. De patru luni le scăpăm printre degete, doar n-o să ne răzgânclim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aliorul bondoc, de obicei atât de calm, părea apucat de furii şi privea când la ofiţer, când la ti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osea strategică construită de coloniştii italieni de-a lungul litoralului libian (N.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u el, aprobă Tool, coborând de pe d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fost fata cu noi, n-aţi fi propus să 118 jucăm de-a P. O. W.1. Amintiţi-vă de Bir Nat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y sări din maşină, roşu la faţă. Era adevărat. Ceea ce avu darul să-1 înfurie şi. mai tare. La Bir Natrun, hăr-ţuind cu trei jeep-uri un depozit de carburanţi, dovedise că nu e dintre cei care se predau. Conway fusese cu el în noaptea aceea. Şi Tool, şi Shaker, şi B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u dreptate, şopti cu blândeţe Nancy Opkins. Nu ne rămâne decât să ne încercăm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i,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ă, vocea îi făcu pe toţi să tresară. Era a rănitului, care, din ajun, nu'schiţase un gest, nu rostise o silabă. Nancy se repezi la bărbatul pe care îl treceau toate năduşelile, mărturie a teribilului efort ce-i fusese necesar ca să pronunţe această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stul de maturi ca să ştiţi ce faceţi, mormăi Stany, fericit totuşi în sinea lui. Aşadar,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way. care-şi luase deja arma, urcă din nou în Bren, al cărui motor începu îndată să du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loana germană nu se mai zărea decât un nor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ul îşi reîncepu mişcarea de basculare de pe-o dună pe alta. Soarele se înălţa pe bolta unui cer aproape alb. Metalul trepidant frigea. După un sfert de oră, se auziră la rând două-trei rateuri ale motorului, care continuă apoi să funcţioneze. Instinctiv, toţi se aplecaseră înainte, cu faţa cris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sfârşite, aşa-i? întrebă Stany, deşi nu avea nici o îndoială asupra răspu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ă de aer, diagnostică Borman o clipă mai târziu. Nimic deosebit. Din cauza căl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ul tocmai înghiţise al nouăsprezecelea kilometru, când pătrunse într-un fel de căldare scobit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fracţiune de secundă, fiecare se crezu aruncat în gura lupului, iar Shaker, uluit, fu cât pe-aci că tragă o rafală î&lt;* T'tralieră: vreo douăzeci de vehicule de luptă de toate felurile stăteau nemişcate în centrul vastului Crater. Se puteau distinge două tancuri grele Crusaders, câteva camioane grele, şenilele, patru jeep-uri, precum şi ata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ol şi Conway săriseră din maşină cu Lee-Enfield-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l părea neînsufleţit. Nici un zgomot. O tăcere de moarte, şi atât. Uşile blindate ale Powers-urilor fuseseră lăsate deschise şi le trântea y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mai atent, Stany observă că majoritatea vehiculelor erau găurite de schije. Înainta încet spre centrul craterului, cu pistolul-mitralieră la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extraordinar de sinistră pe care o provoca acest cimitir de vehicule devenea şi mai puternică din cauza vântului care gemea în turelele goale ale tancurilor. Parcă era sirena de ceaţă a unui vas aflat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mai impresionat, Stany se împiedică de ceva. Privi în jos: o cruce răsturnată, pe cale de-a fi acoperită de nisip. Un şarpe o luă din loc, ondulând printre boghiu-rile unui half-tr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ocoli precaut fiecare vehicul. Simţea în ceafă privirea lui Shaker, care îi urmărea fiecare mişcare prin colimatorul mitralierei sale. Şterse cu un deget urmele de fum de pe-o cap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pa asta mă bagă în sperieţi! mărturisi Borman oprindu-se în cent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răsună îndelung în căldarea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r privea bănuitor carcasele de metal, ca şi cum s-ar fi putut ivi din ele o droaie de schelete, iar Conway nu înceta să fixeze un tanc de parcă turela sta gata să se r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ftwaffe! rosti Stany urcându~se. Straşnică lovitură. Avioanele de vânătoare i-au surprins probabil în bivu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se interesă Nancy,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foarte mult. Se pare că supravieţuitorii şi-au îngropat camarazii înainte de-a porni pe jos, se văd şi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ol trase un şut într-un cartuş de 13,2 înainte de-a urca din nou în bena camionu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LĂ TOBR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aeriana a tras,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ce căuta aici, zise Stany, pe care-1 apucase deodată graba să iasă din acest crater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man porni motorul, dar îl opr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ate că da, domnule locotene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viţi: n-au fost incendiate toate maşinile. Am „putea încerca să le sifonăm rezervoarele. La urma urmei, n-aveau nici un motiv să golească maşinile înainte de-a le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or fi fost grozav ele grăbiţi s-o şteargă! completă Con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un ordin ar fi fost de prisos. Fiecare sări pe nisip şi se repezi să caute măcar o picătură de carburant. Tool dispăru în turela primului Crusader. Conway în a celui de-al doilea. Părăsind jeep-urile, Borman scotoci în spaţiul amenajat în spatele halftrack-urilor, în vreme ce Shaker scutura cu frenezie ataşele, ciulind urechea în speranţa unui clipocit cât d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poate că au dreptate, şopti Stany. Cu toate că instrucţiunile comandantului de bor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 instrucţiunile comandantului de bord? îl întrerupse Nancy uşor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vehicul trebuie scos din funcţiune înainte de a-1 abandona, cită el textul pe care-1 ştia pe de rost. De obicei, e golit de ulei şi se lasă motorul să meargă. E o soluţie radicală. Când e grabă mare, se sparg rezervoarele s nemţii se pricep grozav să recupereze vehiculele noastre abandonate şi să le meşterească. Duc un război de sărăntoci, dar îl du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ironic flutură pe buzele tine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red că au respectat consemnul: vehiculele astea sunt absolut inutilizabile: au fost ciuruite ca nişte strecurători. Ce pretenţie ma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ternică explozie stârni ecoul căldării. O jerbă de flăcări ţâşni dintr-un half-track. Stany îl văzu pe Borman, transformat în torţă vie, alergând în zigzag. Soldatul urla, încereând să-şi smulgă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Culcă-te! zbieră Bob repezindu-se spre năpăs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 de muşcătura flăcărilor, pe jumătate asfixiat, acesta nu-1 auzea şi continua să alerge urlând ca un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plonja la picioarele lui. Flăcările sfârâitoare îi pârliră genele şi părul, arzându-1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man se zvârcolea, zgâriind nisipul. Nu mai urla şi părea că nu mai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lată! strigă careva, în timp ce Conway şi Tool soseau în ajutor cu câte-o l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zece secunde, trupul muribundului fu complet acoperit cu nisip şi focul se stins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u-şi toate forţele, şoferul desfigurat se ridică şi prinse convulsiv gulerul lui Stany, aplecat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enadă! Au minat totul înainte de a pleca! gâfâi el, rostogolind nişte ochi lipsiţi de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y îl sili să se lungească din nou. Deodată, soldatul se încorda tot, apoi se destinse. Stany o văzu pe Nancy Opkins retrăgând un ac de seringă. Ca să meargă mai repede, îi făcuse injecţia prin stofa pant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depărtă cu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Orice vehicul care nu mai poate fi folosit pentru luptă trebuie făcut inutilizabil înainte de a-1 lăsa pe teren.” Aşa scrie, negru pe alb, în regulamentul comandanţilor de bord. Trebuia să bănuiesc. Mai ales că cei care au scăpat de focul ucigător al mitralierelor de pe avioanele de vânătoare, împotriva cărora erau practic neputincioşi, or fi fost probabil stăpâniţi de-o singură dorinţă: să se răzbune! Astfel că şi-au minat maş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y se lovi cu palma peste frunte şi reveni încet spre grupul aplecat deasupra lui B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tat să sufere, spuse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ai putea salva? Ea îl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cât poate să reziste cu arsurile lui fi pe soarele ăst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deshidratarea plămânilor.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vedeţ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ol se întorcea. Urcase trupul lui Borman în maşină, după ce-1 înfăşurase într-o plasă anti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Borman înainte de a-şi pierde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grena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u minat tot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am bănuit şi eu. Majoritatea rezervoarelor, în afara celor ciuruite de proiectile, sunt pline de carburant. Băieţii noştri, grijulii, le-au lăsat pline. Numai că au fixat cu ştifturi o grenadă la orificiul de umplere. Capacul e menţinut pur şi simplu de presiunea buşonului. E de-ajuns să-1 scoţi ca să se elibereze perc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y dădu din cap cu amărăciune. Tool avea o pregătire deosebită în acţiunea de dominare. Dacă Stany, în calitate de şef-comando, răspundea de întregul grup, specialistul de fapt era T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clar! N-avem benzina. Rezervoarele sunt pline, dar nimeni nu se poate atinge de ele. Aşadar? Poţi să le dem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o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e lucrat fără să te atingi de buşon. Deodată, Stany se lovi cu palma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benzina trebuie scoasă altfel. Am putea găuri rezer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cul Shaker fu desemnat, ţinând seama de forţa lui, pentru această treabă. Cu un târnăcop dintre uneltele de pe bord perfora cu destulă uşurinţă rezervoarele «nul half-trak. Fiind plasate în interiorul caroseriei, nu erau blindate. Un jet de benzină colorată ţâşni şi, după ce se împrăştie pe nisip, răsună vesel într-unui din containerele de mine adus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douăzeci de minute îşi făcură plinul şi-o pornir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a Stany, cu dinţ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t harcea-parcea de-o capcană britanică! mormăi Conway scuipându-şi guma de mestec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re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lui, lungit între lăzile cu încărcătoare, Borman dormea sub influenţa narcoticului. Era mai bine pentru el, căci pielea-i carbonizată l-ar fi făcut să urle până i-ar fi convins pe ceilalţi să-1 lichideze. Respira neregulat şi bolborosea cuvinte fără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ol îi flutura casca în dreptul obrazului buhăit pentru a-i da iluzia de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neputinţă, exclamă deodată Stany, care de câteva clipe urmărea compasul Askania, sau am pierdut complet direcţia, sau avem cu toţii vedenii! Am făcut peste două sute treizeci de kilometri de când am părăsit pista. Doar nu s-o fi retras Armata a VUI-a chiar până la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îi aruncă o privir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istanţă de Alexandria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calculat bine, la mai puţin de 100 de kilometri, şi nici urmă de luptă! în ritmul ăsta, după trei ore suntem pe malul N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că băieţii noştri au fost tare ciocăniţi, îşi dădu cu părerea Conway, ştergându-şi fruntea. După felul cum treceau pe pistă, nu era o joacă să fie ajunşi din urm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cazul că hunii au ajuns la Cairo înaintea Armatei a VUI-a! făcu ironic Tool, fără a înceta să-şi fluture c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luma nu prinse: neliniştea se prefăcea în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ul urca o dună după alta, trecând uneori pe lângă un schelet înnegrit sau ros de hamsin, dar deşertul continua să nu se dezmintă: pustiu cât vedeai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jumătatea dimineţii fără vreo.schimbare când patrula pierdută zări deodată, aproape cu uşurare, licăririle şi fumul negru caracteristice unei lupte de ta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pe capra mitraliorului, Stany privi îndelung cu binoclul insectele care scuipau foc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de care divizie e vorba, mărturisi el o clipă mai târziu. Cât despre nemţi, pare o puternică patrulă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nişte tunuri 88, observă Conway: am auzit unul tră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Antiaeriana le întovărăşeşte totdeauna tancurile, chiar pe cele rnai avan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y reflectă o bună bucată de timp, apoi demară, i.irmând de data aceasta văile dunelor. Când şi când oprea şi-1 trimitea pe unul din pionieri să privească de pe câte-o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târziu, camionul ocolise întreg câmpul de luptă fără a fi atras atenţia tancurilor. Stany îl făcuse să descrie un foarte lung arc de cerc pentru a păstra tot timpul o distanţă de peste cinci-şase kilometri de zon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rişte nimic, cu atât mai mult cu cit nu erau în măsură să riposteze eficient nici măcar unei singure automitraâiere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canonada încetă dintr-o dată. Deşertul îşi reluă eterna-i nemişcare, fără a se putea constata rezultatul ciocnirii. Se mai zăreau doar două-lrei Lrâmbe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ecea oară, Conway cobora aKinecând de pe o cr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vede nimic, gir» Parcă s-au evaporat. Dar trâmbele de fu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ânga noastră. Puţin în spate, acum. înseamnă că le-am depăşit. în cel mai rău caz, suntem în rând cu hunii şi înaintăm paralel. Cei trei bărbaţi, dădură tăcuţ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Borman? întrebă Stany, răsucindu-se spre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 recăpătat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i dăm bătaie ca s-ajungem, la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eiă repede şi se angaja cu maşina'pe primul co-borâş. în faţa lui o întindere acoperită de ondulaţii fine, lărgind orizontul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y apăsă şi mai tare pe accelerator, nevrând să ţină seama de vaietele rănitului şi de înjurăturile camarazilor săi. Nancy trebui să se ţină de cadrul parbrizului pentru g – Furtună la Tobrut a tiu cădea din maşină. Tot ce era metal trepida, provocând un zgomot asurzitor, şi Stany însuşi, săltând pe banchetă, se lovea cu capul de acoperişul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un zâmbet îi lumină la ţa: se apropia de ţintă. O dată mai mult, îşi aducea oamenii înapoi la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kilometri mai încolo, o masă neagră în nisip îi •itra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i îngheaţă inima în piept. Frână clin răsputeri şi opri motorul. Bren-ul derapa violent, cu roţile blocate în plină viteză, şi mai patină vreo zece metri cu un sunet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or de înjurături. Toţi căzuseră de pe locurile lor, până şi Shaker, deşi cramponat de puşca-mitra-lieră Lewis. Nancy se lovise de parbriz. O' vânătaie începuse să-i apară pe umărul obrazul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eflex al lui Conway fu să coboare din camion. Slany îl zări în oglinda retrovizoare şi trase un răc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E! NU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ii încremeni pe toţi şi Conway tresă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bâigui Stany, care, pământiu la fată, arăta ca degetul obiectul negru pe care vântul îl dezgropase parţial,din nisip. O'mină antitan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 aflăm în mijlocul unuia din câmpurile noastr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scos marcajul perimetric din cauza înaintării nemţilor, opina Tool în calitate de 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gândeşti că n-avem măcar un detector magnetic, bombăni Conway,/lovind cu pumnul trepiedul mi-(t ral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y reflectă o clipă, fără a îndrăzni să facă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atingându-i blând mina, îl sili să întoarcă capul, îngrijorarea care se citea pe figura tinerei femei o făcea pară şi mai frumoasă, iar ochii ei măriţi de frică exprimau o uriaşă încredere în el. 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întoarse, căutând cu înfrigurare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pe jos din câmpul minat era o problemă relativ uşoară, mai ales dacă era vorba exclusiv de mine antitanc. Cu Bren-ul însă era altă socoteală! Cine ştie câte mine nu atinsese în treacăt! Nici mersul de-a-ndaratekv. «xact pe urmele roţilor nu constituia o gara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y şovăi înainte de a lu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rca să ieşim., dând înapoi şi folosind re-ductorul. Cineva va păşi pe urmele din stânga. Altcineva pe urmele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ol şi Shaker lăsară amândoi capul în pământ, evitând privirea aţintită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băieţi, reluă Stany, căutând să fie convingător: chiar de-ar fi să ne prindă noaptea, tot vom reuşi! V-o garantez</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mică pauză, cercetând chipurile ferecate, al&lt; căror priviri fixau solul cu repu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ând pe urmele roţilor, nu riscaţi nimic. Hai nu mă siliţi să vă numesc: sunteţi trei. Unul singur va rămâne în camion, şi doar în prima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evenea tot mai apăsătoare, fiecare aşteptând pasiv verdictul, fără a îndrăzni să facă cel mai mic gest. de teamă să nu atragă atenţia asupra lui, ratându-şi ş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ol la stânga, Conway la dreapta! Deocam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xec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 sud ui vesel Shaker, îmbrăţişând cu o bucurie ostentativă chiulasa ar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rosti un cuvânt, Tool şi Conway, se lăsară uşurel să alunece pe deasupra obloanelor camionului, pipăind precauţi nisiPul cu vârful picioarelor înainte de-a se lăsa cu toată gre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urma lăsată de-un cauciuc nu li se păruse atât de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meargă înapoi, păşind cu ochii ţintă, cu încetinitorul parcă. Stany era gata să pornească motor.-: când o voce necunoscută răsună deasupra nisipu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IŞCAT! (Şi o clipa mai târziu.) Staţi-p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gafon portativ răcnea despârţlnd fiecare silabă pentru a mug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şi, lăsară cu 'lovii capetele în jos. Toci era chiar gata să se lase pe vine. Dar, fără îndoială, vocea era engl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secunde până când Shaker, rămas în picioare pe platforma camionului, începi, să gesticuleze, în culmea buc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ştri! exclamă Conway -fericit, sărind înapoi în camion ca fugării de toţi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ă, Stany oftă din adâncul inimii de uşurare, şi simţi dintr-o dată cum i se destinde tot corpul. De parcă şi-ar *fi eliberat umerii şi capul dintr-un laţ. O'oboseală nesfârşită îl cuprinse deodată şi braţele îi de veniră grele ca plumbul când o apucară pe Nancy de umeri trăgând-o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nu schiţa nici o împotrivire, răspunzând, cu ochii închişi, sărutului care-i strivea stângac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ută de metri de Bron-ul imobilizat, câteva capete se iviră din nisipuri, ridicând nişte plase de camuflaj. Un soldat se caţără pe-un parapet invizibil, fluturând în aer un meg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vostru să înjuraţi pe englezeşte! glumi el. La începui am crezut că sunteţi cercetaşi nemţi. Părăsiţi Bren-ul, păşiţi pe urmele roţilor vreo două sute de metri şi aşteptaţi; trimit un ostaş să vă balizeze drumul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xiul” nostru? strigă St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Nemţii se.apropie: o sări aruncăm în aer cu bazook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ele se împestriţau cu capete zâmbăreţe, dezvăluind ca nişte linii punctate traseul întortocheat al unei poziţii camuflat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chetă antitanc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y ajută fata să iasă din cabină şi să se urce în bena camionului fără a atinge s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L făcu el gânditor, naziştii nu vor şti niciodată să înjure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lind dintr-o mişcare cearşaful care-i acoperea capul, Bob Stany deschise ochii. Războiul dezvoltase în el facultatea de-a trece direct de la somnul profund la luciditatea cea mai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data aceasta, îi trebuiră câteva secunde să se dumirească: nici o colină de nisip nu-i închidea orizontul şi capul nu i se sprijinea de un cauciuc al Bren-ului. Nu, dormea 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con Tortul” unui gurbi1. O colibă infectă, pe care o închinase în ajun du un preţ exorb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t, câini războiul distrusese practic comerţul cu Bare de El.falia locuitorii din Baharieh erau nevoiţi să Iacă oriei pentru a-şi cî.şliga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di 11 rărunchi ridieându-se şi se îndreptă spre o fereastră Îngustă lipsită d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ah zdrenţăros mâna o caravană de cămile jigărite spre o troacă împuţită. în revărsatul zorilor aerul avea o transparenţă de cristal şi nisipul amortiza tropăitul conducătorilor de măgari care alergau spre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b nu rămase prea mult să contemple un spectacol câtuşi de puţin nou pentru el: prea era mânios în dimineaţa asta. Mânios pe armată, care-1 rechema neîntâr-ziat la Si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lipsi mult ca neînduratul colonel Haseldy, din L. R. D. G., să-1 bage la arest pentru întârzierea cu care îşi făcuse cunoscută prezenţa. Ca şi cum IhtoarcejfM U fl fost o călătorie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y strânse din buze: la el, semn de puternici mJ nie înăbuşită. îşi trecu maşinal mâua, prin chica-i blondfl ş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numai asta: şi pe ci ua înfuriat. Din pi i cin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în culmea fericirii de-a fi reuşit sa scape amândoi teferi dintr-o situaţie în care toţi sorţii h erau potrivnici, nu simţiseră la timp cum se apropia una şui val care-i copl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use în acel restaurant prăpădit şi intim pe care Nancy îl preferase promiscuităţii unei popote. Vorbiseră despre câte-n lună şi-n stele, apoi despre ei doi, deja înfioraţi de tulburarea care-i cupr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ameţiţi fără să fi băut ceva, se ridicară de la masă, nepreaştiind încotro s-o apuce. Umbla-seră câteva minute printre dunele de nisip şi Nancy nu spusese nimic când Stany o frânsese de mijloc ca s-o săru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ea se găsea aici, în odaia asta cu pereţii scorojiţi. Cearşaful unui prici dubios îi reliefa trupul superb Dormind, respiraţia îi ridica şi cobora pieptul cu o regularitate care îl fas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 Stany se ocăra în fel şi chip. Profilase, bineînţeles, de împrejurări,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oare cu adevărat vin.i lui? O iubise, da. Dar ea, de ce nu protestase! De ce nu făcuse vreun gest, de ce nu rostise vreun eu vini care să-i fi redat lucid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ărginise să-1 privească lung, iar el îi citise în ochi acceptarea şi dăruirea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chiriaseră această mansardă, unde trăiseră o noapte minunată, care depăşea ca intensitate tot ce cunoscuseră până atunci, atât fusese de puternică patima ce-I cuprinsese p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ră să ţină în loc fiecare oră, fiecare minut, căci acestea însemnau un răgaz în drăceasca furtună care le învârtejea viaţa. Ştiau că pentru un scurt, răstimp evo duseră din vârtelniţa de moarte şi violenţă care le ritma viaţa, şi se agăţaseră cu disperare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ea cum doarme, Stany simţi deodată dorinţa s-o trezească, s-o,ia în braţe şi să-i spună că nu se vor mai despărţi, că stvoi ascunde într-un loc numai de el ştiut, un loc al cărui pământ paşnic să nu fi fost niciodată pângărit de vreo bombă sau de vreun obuz, unde văzduhul să nu fi cunoscut zborul şuierător a! păsărilor de pradă cu trup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e bun? Peste c oră fiecare se va pomeni iar singur, „el hurducai pe-o pistă toridă, ea într-un.avion de transport zburând spre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ubirea lor nu va mai rămâne nimc, doar un gust de cenuşă, impresia că au parodiat ceva sublim, şi nici măcar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 şi plecă dt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poate că e mai bună soluţia asta, i$i zise el iii şoaptă; toate regretele din lume n-ar fi vreodată Iii Stare să ţină timpul în loc, nici măcar o secundă. Acum i mai line sa ne despărţim cât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 apiopi&lt; d&lt;-un lighean plin cu apă până sus, lux destul de rar în acasla Oazfl Fală îndoială că. stăpânul magherniţei nu aflase încă ultimele ştiri şi se purta cu aceeaşi slugărnicie faţă de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nesăţios cu apă, de parcă trupul său ar fi păstrat amintirea crâncenei biciuiri a nis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primelor jeep-uri tuşeau în tabăra Cold-streamguards-ilor. O trompetă suna ap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tocicletă, coborând uliţa cu eşapamentul deschis, o trezi pe Nancy. Se uită cercetător la tavan, încruntă sprâncenele şi îşi opri' priviree încă înceţoşată de somn. asupra lui St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dezvăluind linia mândră a unor sini pe care nu-i mai martiriza c uniformă croită în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aşteptărilor, Nancy îi dărui un surâs,'ce-i drept niţeluş forţat. El îşi şterse toracele pe care se mai prelingeau picături de apă şi se aşez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Bob? întrebă e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apte şi un sfert. Mă pregăteam să te trezesc. Avionul tău pleacă la opt. -Ştiu, afirmă 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i să-şi ridice bărbia şi o sărută tandru, căutând cuvinte pentru a umple golul pe care-1 simţea căscându-se 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cepu el stângaci. Alexandria nu e la capătul pământului. Voi veni la spital să te vă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lăsă să continue, acoperindu-i buzel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lanuri: aduce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y încercă să-şi ascundă stânjeneala sub masca unei atitudini bru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ă crezi 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reuşi să găsească expresia.) Doar n-ai să faci pe naiva, nu? Ce-am făcut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că, ce s-a.întâmplat cu no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cheie ea, acoperindu-se pudic cu cearşaful, când am venit aici ştiam la ce mă ex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mândoi sănătoşi ş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Ascultă, Bob, poate că o să ţi se pară rdicol, dar sunt logodită! Ciud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tany rămase cu gura căscată, apoi trecu de la uimire la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unde era să ghic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foarte bine educat, foarte cult, foarte,salon”' şi foarte plicticos. (Nancy miji ochii, de parcă l-ar fi zărit deodată.) Dar e plăcut să-ţi închipui viaţa alături de el. E calm. drept, cinst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ţi dă sentimentul ocrotirii. E o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un soţ sau un tutore? zise el acru. îl priv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el, tocmai tipul desăvârşitului conţo-pist. Fără îndoială că-ţi va face plăcere să-i aduci papuc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un conţopist: e comandantul unei vedete-torpilor şi se luptă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ta de război, pf!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nu-1 vorbi de rău. E un bărbat foarte bine şi fii convins că ne-ar trebui cât mai mulţ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puţin până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s-ar zi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r zice că mai mult pe tine încerci să te convingi.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ce ide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are vreo importanţă pentru tine, făcu ea clătinând din cap cu o imensă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şi dădu seama că s-ar plictisi îngrozitor cu acel bărbat pe care-1 stimase din totdeauna. înţelese că respectul şi admiraţia pe care i le purta se contopeau într-un sentiment pe care, în naivitatea ei, îl numise dragoste! Dar dragostea însemna cu totul altceva; dragostea însemna această cameră mizeră în care se dăruiseră fără rezerve unul celuilalt, însemna acea lungă privire pe care i-o adresase Stany când reuşiseră să scape din câmpul de mine. tnsemi&gt;a deopotrivă tinereţea lui, atracţia pe care o exercita asupra sa înfruntarea primejdiei, şi felul lui de-a i ide, ironia rare 1 Flutura lot timpul pe buz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u senzaţia de i Iguranţa, confortul şi tihna monotonă' a unui cămin piefalniral timp de douăzeci de an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de nerăbdare, de parcă ceea ce crezuse până alunei a fi adevărul „ei” ar fi devenit deodată ridicol, şi începu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să nu-ţi închipui că regret. Orice femeie trebuie să trăiască asta într-o bună 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unt fericită că s-a întâmplat cu tine, încheie ea, roşind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aprinzând un chibrit şi rostind dup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ai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o să avem prea multe de vorbit!;- Şi-ţ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insista, te rog, încheie ea îmbu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anja buclele blond-roşcate privindu-se într-o oglindă ciobită, îşi netezi fusta cu palma şi, din nou zâm-bitoare, se întoarse spre St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avionul pleacă în douăzeci de minute, cred că ar treb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mpreună o scară întunecoasă şi nimeriră inlr-un coridor înfiorător de murdar, a cărui duhoare îi făcu să dea buzna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y sări în jeep-ul care urma să-1 ducă la Siv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murmură el înainte de-a porni motorul, am impresia că pentru noi timpul a reînceput brusc să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 răspunsul tinerei femei şi goni spre pista aero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Dakota aştepta, cu motoarele în funcţiune, în timp ce un şir de soldaţi, majoritatea răniţi, se îmbarcau, cu fişa de evacuare prinsă de buzunarul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p-ul stopa sub arip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cy, o să viu la Alexandria!lur Că 0 să viu! Ea zâmbi fără a-i răspunde, lăsându-1 nedumerit. Se aplecă şi-o trase înce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i impuls fu să cedeze, dar se stăpâni deodată brusc, îi evită privirea şi buzele, şi sări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în carlingă după ce-şi mai flutură o dată mâna în direcţia lui. Zgomotul motoarelor deveni mai puternic, iar uşa ovală se închise. Calele fură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y rămase o clipă privind avionul C. 47 care începuse să ruleze oscilând greoi. îl zări apoi sclipind şi avân-unduise' pe pista de de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ricane-ul său de escortă decola câteva secund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mai uită o bună bucată de timp la cele două puncte negre care dispăreau într-o pulbere aurie. Aventura asta îl copleşise de emoţie, mar mult chiar decât salvarea miraculoasă din raita pe care o făcuse prin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ciudă, aprinse o nouă ţigară, Ce importanţă avea, la urma urmei? Nancy sau oricare alta. Drumurile lor se întretăiaseră, atrta tot. DeoPIET LEGAY camdată avea de străbătut trei sute de kilometri pentru a recăpăta dreptul să înfrunte moartea. Dar mai întâi să-1 dibuiască pe Tool, pe Conway şi pe grăsunul de Shaker, beţi morţi desigur câteşitrei. Asta avea de fapt importanţă.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albastră scânteia cât vedeai cu ochii _ şl cotratorpilorul H. M. S. M arh leit cad îşi urma calea paralel cu coasta egip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ca nişte jucării, nouă minuscule vedete-torpilor dănţuiau în siajul său. Propulsoare ie. lor uruiau într-un ritm încetinit, dând doar o micii parte din put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ândarii şi tunarii, ncocrotHi de vreun ecran, trebuiau să plece capul din pricina curentului de aer care şuiera pe creasta căştii lor. Torpiloarele îşi croiau căi paralele printre talazuri şi adoptaseră formaţia, în,Y” larg deschis spre a nu fi stânjenite de vârte-jul pe care îl provo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triunghiului era ocupat de vedeta 077 Lucky-Mae. Ca întotdeauna, Rodney stătea la cârmă. în spatele lui, EwalH Pierson privea spre flotila „sa” cu sprâncenele încrunate, înregistrând cele mai mici greşeli de manevră spre a le comenta la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son nu trece nimic cu vederea.'De când preluase comanda, asprimea lui devenise cvasiproverbială. De la ultimul marinar până la secund, toţi se temeau de vigilenţa Sui neobişnuită. în larg, comandanţiţ de bord îi ştiau de frică. Pe uscat, echipajele tremurau; inspecţiile lui aveau loc pretutindeni şi întotdeanua pe neaşteptate, Cu toate acestea, în sinea lui, Pierson era contrariat că trebuie să joace acest rol. Se simţea slânjenit îmboldin-du-i pe foştii lui cama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voit totuşi să-şi creeze o autoritate, deocamdată prea recentă, şi să menţină cu stricteţe disciplina în'momentul când întreaga armată se retrăgea cu şaizeci pe oră pe Via Balbo, când Rommel parcă ricoşa dinspre Tobruk spre Marsa Matruh. Flota de război trebuia să rămână, aşa cum fusese întotdeauna, uri simbol al ordinei şi al disciplinei. Şi asta în ciuda oricărei încercări prin care ar fi trecut şi indiferent de Ceea ce gândeau comandanţii de bord. dintre care ştia că unii se lăsau tot mai-mult pradă descuraj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şi avea amărăciunea sa. A lui se numea Nancy, de la care nu mai avusese nici o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1 împiedica să-şi facă datoria conştiincios. Ceilalţi n-aveau decât să-1 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hiar o bucurie surdă părăsind Alexandria, unde domnea haosul, cu flotila sa impecabil aliniată la p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ceste exerciţii se dovedeau stupide şi inutile din punct de vedere tactic, erau necesare în ce priveşte disciplina. Nu e bine ca un ostaş să aibă timp să-şi pună prea multe întrebări. Mai ales în asemene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son era convins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 altfel, socotise totdeauna că însuşirea de a gâ'ndi aparţine exclusiv ofiţ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cep să emită, domnule comandant! exclamă Rodney arătând cu degetul spre proiectorul care clipea pe turla de comandă de pe Marbleh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ţătorul dădea dovadă de-o mare virtuozitate: punctele şi liniile se succedau cu o viteză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son aşteptă cu răbdare, netezindu-şi mustăcioar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şasea oară eâ repeta acelaşi exerciţiu de debarcare. Ca şi cum ar fi putut păcăli pe cineva! Pentru asta ar fi trebuit ascunse camioanele înţesate de soldaţi frânţi de oboseală care brăzdau zi şi noapte bulevardul Al Biod, oprite automobilele de stat-major care, claxonând puternic, îşi croiau drum spre SUez, camuflat fumul documentelor şi al codurilor arse în grabă în clădirile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stea ar fi trebui să aibă loc pe ascuns, numai că Rommel era perfect informat despre cele ce se petreceau pe liniile de comunicaţie ale englezilor. Nu fuseseră arestaţi oare de eurând doi agenţi germani deghizaţi în arabi şi care se ascundeau pe o dahabieh 1 ancorată pe N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debarcare în Grecia! Ajutorarea vajnicilor patrioţi pe cale de a fi măcel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son avu un zâmbet de milă luând hârtia pe care i-o întindea cel ce înregistrase mesajul şi o mototoli fără s-o citească. La ce bun? îl ştia pe dinafară: „Exerciţiu AQUILLON. Trei minute. De luat măsurile de pregătire a transbordaţii. Stop ş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neyâmi vei da semnalul pentru începerea cronome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comandant, făcu marinarul privind cu coada ochiului la uriaşa pendulă cu cadran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ingură mişcare, nişte plase grele, făcute sul, căzură de pe parmaclâcul contratorpilorului Mcirblclicud Se balansară înainte de-a se alipi, pocnind ca nişte bice, de coc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 de acostare. Ieşiţi din formaţie, dictă Pierson marinarului care mânuia semnalizatorul o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tivul porni, lăsând să se audă rafale de pocnituri. Vedetele se îndepărtară de îndată de Liiclcii-Mac, formând două linii paralele de &gt; parte şi de alta a vasului Marbleh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son le studie comportarea cu binoclul. De data a-ceastâ nu făcură nici o greşeală; de altfel, începea să fie o simplă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ăcu el, n-o să mai aibă precizia unei manevre de război, ci a unui b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acum! semnaliza Rodney. Pierson dădu imediat ordinele de manevrare şi ceru echipei de punte să se găsească la posturile de aco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utentic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amenii se iviră, amarând bordajul de nişte ancore cu amplasament fix, lăsat la apă. Contratorpilorul Marblehead să mărea văzând cu ochii, coca sa covârşind deja prin masa ei plăpândele vedete. Făcu greoi o lungă abatere de direcţie în aşa fel încât să vină cu vântul din faţă pentru a-şi reduce vitez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rinarii se agitau pe lingă t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rul ordin al comandantului, propulsoarele îşi schimbară regimul de lucru, iar vibraţiile desincroni-zate se repercutară în toată coc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ele păreau să astupe cerul. Ridicând capul, Pierson putu să vadă zeci de capete de ostaşi cu cască plecându-se cu îngrijorare spre basti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ney redresa în clipa în care etrava lungă şi subţire atinse uşurel coca m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cu toată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zece secunde, colosala putere a motoarelor.' Diesel fu cheltuită pentru a frâna vedeta, care se imobiliza în cele din urmă, zdrobind ancorele de fixare a bordajului aruncate în grabă între cele două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ce-aţi zice acum de-un Mes-serschmidt pornit după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ney! se răsti Pierson, scuteşte-mă de tâmpeni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o porta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 îmbarcarea! ur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o a doua vedetă acosta contratorpilorul Ia nivelul porţiunii din spate a punţii. Alte două se opriră în acelaşi fel în partea opusă. Zeci de infanterişti se agă-ţaseră ca o masă compactă de ochiurile groase ale plasei de cânepă. Coborau încet şi greoi, metru cu metru, cu muşchii încordaţi, sub greutatea armamentului şi a efectelor, cu inima strânsă la vederea golului care li se căsca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son privi câteva secunde şirurile de tălpi care ve~ neau spre el, nehotărât dacă să se poarte aspru cu Rodney sau să-şi ceară scuze pentru violenţa cu care-i răsp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ald avea un foarte ascuţit simţ al dreptăţii şi îi era ciudă că se lăsase pradă mâiniei. Dar nervii săi nu mai rezistau. Se împlineau patru zile de când alerga pe la toate birourile,- pe care le găsea gata s-o ia din loc, pentru a afla ceva despre echipa chirurgicală volantă nr. 38. De fiecare dată se lovea de acelaşi răspuns: „întii unităţile blindate! Pe urmă sani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e era vinovat Ro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u şi aceste exerciţii, a căror monotonie începuse să-1 şti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nfanterist de marină atinse în cele din urmă suprafaţa mişcătoare a punţii. Dădu drumul plasei cu mare băgare de scamă şi se rezemă de una din catapulte, zâmbindde mulţumire. Ce-i drept, văzui de pe Murblehead, torpilorul nu părea deosebi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son îl privi cu acel blând dispreţ pe care-1 au uneori oamenii apelor faţă de pifani. îl găsea caraghios în ţinuta aceea de campanie, de-un galben-murdar, cu buzunare aplicate, cu obrazul pe trei sferturi acoperit de cască şi cu pistolul-mitralieră caraghios de mic faţă de. tunul antiaerian Bofors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eriştii îşi dădeau drumul unul după altul din ochiurile plaselor, lăsându-se să cadă pe punte. Catapultele pentru grenade antisubmarine dispărură sub îngrămădirea de căşti plate. Pretutindeni braţe, picioare, zgomot de frecături, şuşoteli, pigmentate uneori de zornăind unei chiulase căreia i se verifica închizătOa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ridică un gradat abia ţinându-se pe picioarele-i lipite într-un „drepţi” aproxi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efectiv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son îi făcu un mic semn cu capul, care putea a I it de bine să însemne „înţeles”, ca şi „stai jos. prăpădi fetiţe”, şi se aplecă spre dispozitivul de inter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re, încet. Cât mai spre stâng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ney manevră cârma cu toată viteza. Cu cele două elice ale ei, care se roteau încet, vedeta se desprinse domo! de bordul vert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comandă, şi motoarele porniră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întinseră pe puntea de pe-acum udată de picăturile fine împrăştiate de valurile sparte, înăbuşin-du-şi suspine de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Dolly şi Mickey se depărtează! semnală una din str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ouă vedete-torpilor depăşiseră tocmai prora Marblehead-ului şi goneau de zor să-şi întâmpine comandantul. Şi pe ele punţile nu se mai vedeau de atâtea uniforme kaki. O sută şaizeci de oameni se năpustiră spr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redus trei minute din durata transbordării* domnule comandant, şopti incorigibilul Rodney plin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poate de când părăsise debarcaderul din Alexandria înflori un zâmbet pe faţa uscăţivă a lui Piers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odney. recunoscu el, în dorinţa-i inconştientă de-a şterge amintirea celor petrecute. Ai să vezi că, daeă mai facem vreo zece exerciţii din astea, nici n-o să mai fie nevoie să ne oprim: infanteriştii o să-şi dea drumul grămadă doar văzând că ne apro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ney începu sa rida, mirat ea nu e bruituluit.ca de obic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a-alta, am face bine să schimbăm zona. Cu siguranţă că nemţoii au prins mişcarea. Într-o bună zi o să ne pomenim cu ei de parcă le-am fi dat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cred că se prăpădedesc de râs la încercarea noastră de a-i convinge că vrem să debarcăm în Grecia.1.• ^.^.yţ^i'y.-, -^Şiţ&amp;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repetăm de o sută de ori prostia asta decât să transportăm grupe de comando în spatele frontului sau să căutăm piloţi de pe urma cărora găsim doar o barcă goală, şi nici asta întotdeau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so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ui nu-i erau pe plac aceste misiuni care-i impuneau un neîncetat joc de-a v-aţi ascunselea cu nişte forţe incomparabile mai bine înarmate. Mai ştia, de altfel, că ulciorul nu merge de multe ori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contrariat aflâhd că Rodney gândeşt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o îndoială, îl privi pe furiş. Nu cumva spusese asta doar ca să-i afle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Pierson voi să-i răspundă, dar preferă apoi să tacă şi să-şi abată gândurile privind alinierea impecabilă a primelor sale patru vedete care se îndreptau cu toată viteza spr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Mae se afla în centrul dispozitivului, iar celelalte îşi potriveau vitez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acostate la Marblehead, următoarele patru erau pe cale să termine cu încărcarea secţiunilor le asalt. Ultima, în sfârşit, se aţinea în urma contratorpilorului, gata să ia locul unui M. T. B. în pană sau lovit de vreun proiec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lângă el un beculeţ roşu care începuse să clipească, Pierson apăsă pe un buton, y – Aici pasarela.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adistul Slim. Al doilea val e gata de pornire, «ir. – 'w,«.vPierson şi Rodney avură acelaşi reflex şi se uitară Ia eronometru: transbordarea durase şapte minute. „Fără incidente de data asta, Slim? &gt;- Nici un mesaj pentru M. T. B. 893, sir.,- Transmiteţi: ordin să pornească al doilea val. Viteza, douăzeci şi cinci de noduri. 893 revine Ia flotilă. Camuflaj la opt sute de yarzi de coastă. Stop. S-a n®tat 1/” N_£- Da, domnule comandant, confirmă rad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infanterist n-a căzut în apă de.data~ăsta, rosti Rodney printre dinţi, imperturbabil. E-o^ispravă. Acum trei zile, cât pe-aci să se înece şa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pune nimic, eârmaci. replică Piersonolie-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ăldura i se păru înăbuşitoare. Regla „def lectorul1 care-i trimise un jeţ de aer încins. Dunele de pe coastă dănţuiau în dosul terestrelor blindate. Puteau i'i zăriţi deja cei şase arbitri – şi jeep-ul lor, mumificaţi de soare şi de reverberaţie, aşteptând cu binoclul la ochi să critice debarcarea infanteriştilor de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 gândeşti că trebuie să joc rolul de ofiţer de punte V gândi Pierson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i păreau lucruri de nimic, chiar caraghioase oarecum. De altminteri, la Alexandria nimeni nu -lua în serios această flotilă, care se fâţâia în larg ore în-tregi de colo până colo, înapoindu-se apoi într-o aliniere impecabilă, ca de p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tocmai într-o perioadă în care uriaşele nave cui rasate ale Flotei engleze de război erau'ţinute sub presiune pentru a se retrage în spatele Canalului de S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poţi să faci cu un cuirasat sau cu un distrugător împotriva puhoiului de tancuri? Ca să nu mai vorbim de nişte vedete-tor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astă începeau să se vadă falsele blochausuri flancate de drapele roşii şi galbene, simboluri ale unor ţi-ruri de artilerie sau ale unor câmpuri de mine fi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dezgustat.şi se pregăti să debarce cu primul grup de puşc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vea să ghideze spre ţărm primele două grupuri. Statul-major considera că e mai puţin riscant pentru ostaşi să rămână pe mal decât să aştepte pe bordul vasului Lucky-Mae transbordar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 doilea grup va debarca un ofiţer de punte, cu patalama în regulă. Dar fără îndoială că nu merita să fie primejduit un ofiţer pentru numai o sută şaizeci de os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ore mai târziu, întreaga flotilă a zecea se înfăţişa în formaţie de paradă în avanportul1 Alexand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son, aşezat pe-o Guşetă, se curăţa de nisipul care-i rodea pielea ca un glaspapir. Porni spre punte abia când auzi cum se potoleşte duduitul motoarelor Di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upă alta, vedetele-torpilor îşi micşorau viteza, vi-rând în direcţia opusă dispozitivelor plutitoare care le ba-lizau amplas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son ajunse pe ruf exact când se întindeau ultimele şapane, răzuind muchia eheiului. Pasarela scâitii şi primii marinari se repeziră să fixeze parâ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abiliră carturile. De fapt, toţi. sau aproape toţi, urmau să rămână pe vas. Ordinul de a ridica ancora şi de ă evacua Alexandria putea să sosească în fiecare-clipă, şi marinarii preferau fără nici o ezitare să părăsească oraşul cu vasul lor decât culeşi din drum pe platforma unui camion sau ca prizonier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ald tot mai controla discret felul cum acostase fiecare din unităţile sale, când Rodney tuşi, eu un aer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să-mi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răspunse marinarul cu voce scăzută, pentru a nu fi auzit. Priviţi: Hunter şi Hawk nu mai sunt acolo. Nici submarinele noastre, sir. Escadra a început s-o ia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timpul exerciţiului, crucişătoarele părăsiseră pur şi simplu locurile unde erau ancorate. Acolo unde în mod obişnuit se zărea silueta liniştitoare a grelelor vase de escadră, apuntamentele 2 păreau şi mai sinistre. Copii cu pielea tuciurie se jucau în mormanele de gunoaie evacuate cu câteva secunde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tr-adevăr că situaţia e chiar atât de grav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son nu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lec să mă informez. T»ţi rămân pc loc: părăsirea vasului strict interzisă! —- Am înţeles,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o fugă până la Amiralitate. Nu spui nimănui nimic: şi aşa o să-şi dea echipajul destul de repede seama că lipsesc două crucişătoare şi că submarinele au şt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ney salută, în timp ce Pierson porni în grabă să.străbată îngusta pasa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rile şi antrepozitele erau pustii. O linişte de moarte coborâse asupra oraşului. Din loc în loc, patrula câte-un ostaş din Poliţia militară cu arma în bandu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cu paşi mari în direcţia serviciului de pilotaj, Pierson zări ieşind de acolo o siluetă care i se păru cunoscută: fustă kaki foarte ajustată pe coapse, corsaj sobru şi guler închis. O faţă ovală, bucle blonde bătând în arămiu: Nancy şi Ewald se recunoscură deodată, şi tot.deodată începură să alerge unul spr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 obicei atât de stăpân pe sentimentele sale, Pierson simţi cum îl străbate un val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era teafără. Aşadar scăpase cu vţaţă din infernala retragere prin deşert! Se înşelase neacordându-i. mai multă încredere. Nancy reuşea totdeauna să se descurce înlr-o împejuraro mai grea. Şi apoiera atât de simplu Să faci semn unui camion. Cine n-ar ii oprit pentru ea. Era în măsură. în fine, să dea veşti bune familiei 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ră unul în braţele celuilalt, plini de tandreţe, fără a rosti vreun cuvânt. Nancy stătea cu ochii închşi, îngropându-şi obrazul în umărul lui Pierson, care se simţi ispitit să-i ridice capul pentru a săruta buzele logodn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stăpâni. Nu. N-ar fi corect. De altfel, era în uniformă. Şi simţise mai de mult echipajele flotilei sale acţionând în spatele lui, pândindu-i cele mai mici re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ling, spuse el, făcând-o să grăbească pasul, să găsim o maşină de serviciu şi să ne repezim până la Amiralitate, Ai să-mi povesteşti acolo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îşi muşcă buzele, dezamăgită. Astea erau oare toate dovezile lu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privindu-I lung, apoi se strădui să zâmbeaseâ, potrivindu-şi pasul după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a comandamentului îl conduse pe Ewald la Marele Cartier General. Nu se dăduse nici un nou ordin pentru flotila a zecea. Deocamdată urma să rămână la chei şi să facă plinul. In timpul nopţi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wald se întoarse din biroul amiralului O'Rilley. Nancy şedea cu faţa spre minunatul golf, învârtind întruna un pahar de scotch între degetele-i lungi şi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 de îndată că se întâmplase cev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monotonă, lipsită de intonaţii, ca începu să vorbească, fără a-1 privi, povestindu-i retragerea pe Via Balbo, răniţii pe care-i luase cu autosanitara, apoi intervenţia lui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nume, Ewald tresări uşor. Nu pentru că s-ar fi temut de vreo slăbiciune din partea ei. JDar n-avea nici un fel de încredere în rangeri, considerându-i un fel de tâlhari de drumul mare, mai ales când se ştiau de ca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să-i povestească despre noaptea petrecută la Baharieh, înţelese că presimţirea lui fusese întem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tăcu deodată, făcându-şi mai departe de lucru cu paharul. Se uită cu coada ochiului la Ewald. Obrazul ofiţerului părea de marmură. Din buzele sale, de obicei subţiri, nu mai rămăsese acum decât o dâră vineţie, asemănătoare cu urma unei răni de sabie brăzdându-i chipul ascetic. Printre pleoapele pe jumătate închise se zăreau pupilele negre, care, de mânie, păreau să arunce seanţei. Mâinile îi tremurau; le ascunse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era sincer afectată de disperarea care pusese stăpânire pe Ewald. Dorea să blesteme în gând slăbiciunea de-o clipă de care dăduse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tunci, dc când plecase din Baharieh, şi-0 repetase de atâtea o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 parcă de cele auzite, Pierson nu reacţion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probabil de-un bărbat lipsit de caracter, zise el câteva elipe mai r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 lungi pauze între cuvinte, trădând extraordinarul efort de voinţă pe care-1 făcea pentru a-şi limpez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cu care reuşise să se exprime o înfurie deodată pe Nancy.,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simţi din partea lui un pic de căldură sufletească? Până atunci nu avusese parte decât de acel calm imperturbabil! Cu toate acestea, era convinsă că e foarte îndrăgostit de ea, iar acum îl simţise sfâşiat de toate chinurile iadului.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wald, nu cre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nu e un derbe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xact aşa s-a purtat! Şi tocmai cu o fată care îi cerea ajutor, pe deasupra şt domnişo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 asemenea clipe! N-avea oare nimic mai bun de făcut decât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sfârşit. decât să te ducă la acel hotel rău f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plecă şi mai mul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i explice că şi Bob ajunsese în ce-1 privea la capătul stăpânirii nervoase? Cum să-i spună ce simţi când, după ce-ai fost convins că vei muri, capeţi deodată certitudinea vieţii, şi ce simt un astfel de bărbat şi o astfel de femeie când se trezesc împreună, faţă în faţă şi departe de ceilal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a să poată profita de slăbiciunea ta, înseamnă că nici tu nu mai erai stăpână pe nervii tăi. îmi închipui cum trebuie să arate o asemenea retrage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ţi să-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ţâşnise atât de brusc că Pierson rămase o clipă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putea să-şi dea seama foarte exact ce înseamnă o luptă de infanterie. De altfel, era în cunoştinţă de cauză: i se întâmpla destul de des să-i culeagă pe supravieţuitori, Se stăpâni totuşi zărind în ochii ei două lacrimi minuscule, ca nişte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ancy, în regulă.; Nu e un derbedeu. Dar s-a lăsat dominat de instinct. De aceea îl dispr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brusc, Nancy puse pahar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RTUNA LA TOBRUK 8S îndârjirea cu care încerca Pierson să-i găsească scuze îndurera şi mai mult. 11 simţea cum se agaţă disperai de imaginea pe care şi-o faiurise despre ea, despre cinstea •i. Nu s-ar împăca nicicând cu ideea că logodnica lui s-a îndepărtat, chiar numai o dată, de la această atitudine. Că n-a încercat măcar să se o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clipă, îl revăzu pe Bob, cu genele încă prăfuite de nisip, plecându-se spre gura ei în cabina încinsă i cam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a nu făcuse nimic. Nu spusese nimic. Rămăsese pasivă, şi acum îi era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 sfârşit, presupun, a făgăduit că vă veţi revedea, aşa-i?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wald. Şi sunt sigură că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de profundă sinceritate cu care rostise ultimele cuvinte avu asupra ofiţerului efectul unei lovituri de cravaşa peste obraz. încercă, fără succes, să ascundă durerea pe care o resimţise, apo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i, nu-i aşa? Glasul îi tremurase puţin. Masca de impasibilitate pe care o arbora permanent chipul său vădi pentru prima oară o fisură, lăsând să se vadă cât era de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Nancy nu-i răspunse. De cile ori nu-şi pusese şi singură această întrebare 9 îi răsunau încă în urechi puternicele hohote de tis ale lui Bob, râsul acela care alunga spaimele. Revăzu camionul oprit lângă autosanitara ei 'âmpotmolită, când Bob o lua peste picior pentru a o convinge să-şi părăsească maşina. In timpul nopţii o privise îndelung, pe furiş, crezând-o •i 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se aruncă deodată la pieptul lui Pi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wald. Nu mai ştiu! Te rog, ajută-mă i Acest „nu ştiu” drept răspuns la întrebarea lui i se păru ofiţerului o adevărată lovitură de pumnal. îşi dădu scama că tot ce fusese între Nancy şi el se sfârşise în clipa aceea. Mai înţelese totodată că, în ceea ce îl privea, ea îi purtase tot timpul sentimentele unei surori faţă d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P1ET 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mai mare. Aşa, se explica şi faptul că i se destăinu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uriaşa radă în care asfinţea un soare de aur roş* Două vase de escortă părăseau portul la rândul ler5 gh date de două remorc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şl iu numele! mirii deodată Piers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 ai Corpului de armată african, spusese feld-; mareşalul Erwin Rommel în seara căderii «JTobru-kului, acum trebuie să nimicim inamicul definitiv, aştept de la voi eforturi max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um trebuia să obţină repede un rezultat decisiv! I ară să ţină seama de epuizarea A/rifca/corps-ului, de uierderile pe care le suferise armata în oameni şi material, de lipsa de carburanţi şi de părerea generalilor săi, pres-i igiosul mareşal ceru' şi mai mult ostaşilor săi: le ceru să uite de Tobruk, să uite că repurtaseră o victorie de inima mărime, despre care însuşi W. Churchill avea să;pun|: „A fost cea mai' grea lovitură 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erea să reînceapă ceea ce abia înfăpluiseră, să se avânte din nou pe drumurile nesfârşite pentru a spulbera Armata a VUI-a, care începuse să se c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îngăduie nici o singură zi de odihnă, ostaşii din Ajrikakorps şi Divizia 90 uşoară se puseră din nou în mişcare, zdrobind nisipul sub şenilele lor victorioase, mă-mrând din calea lor unităţile de sacrificiu, anihilând punctele de rezistenţă înjghebate de inamic în pripă pentru a salva restul. Unităţile de vârf ale coloanelor de blindate ajunseră din urmă şi uneori chiar depăşiră coloanele în retragere, pe care nu-şi dădeau nici măcar osteneala să le capt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onta nimic, nici oboseala oamenilor, nici a materialului, nici.ochii injectaţi ai tanchiştilor. nici motoarele care refuzau să funcţioneze sau vehiculele împotmolite în nisip: înainte, tot înainte, pentru a-i împiedica pe britanici să reconstituie ceva care să aducă a front, să le atace căile de comunicaţie, surprinzând în cele din urmă grosul trupelor în plină reorganizare: acesta era cons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lele de spionaj progerman, instalate la Cairo, îa Alexandria, La Suez, îşi extinseră activitatea fără o clipă de răgaz, luând contact cu tineri ofiţeri egipteni, reprezentanţi ai unui naţionalism în faşă dar de pe-acum aprig, pentru a pregăti intrarea triumfală a „vulpii deşertulu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a VlII-a e deosebit de slabă, afirma Rommel, coloana ei vertebrală se rezumă la două divizii de infanterie. Unităţile ei blindate, aduse în mare grabă din spatele frontului egiptean, nu pot avea vreo forţă de şoc demnă de acest nu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 într-adevăr, aşa era, şi pentru moment, ea îşi jertfea cele mai bune trupe, pradă gurilor de tun ale blindatelor germane, Unităţile de comando încercau cu disperare să le încetinească irezistibila înaintare. Pretutindeni, depozitele de carburanţi ardeau, tancurile săreau în aer, deşi drumurile fuseseră dominate doar cu câteva ore mai înainte. State-majore de unităţi erau lichidate cu pistoale-mitra-lieră de către „teroriştii” din Long Range Desert Gro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de 23 iunie, Rommel, doar foarte puţin stânjenit, trece frontiera egipteană. Luptând la loc deschis, ripostând tunurilor antitanc camuflate Afrikakorps zdrobeşte izolatele baze organizate pentru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totul prevesteşte catastrofa: nici un dispozitiv de apărare nu rezistă. Blindatele nu pierd decât câteva ore. Duc lipsă de carburant? Supremă ironie a soartei: printr-o fericită întâmplare se capturează un depozit în gara distrusă din Habata, ceea ce îngăduie tancurilor nemţeşti să înainteze fără întrerupere graţie combustibilului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la Marsa Matruh: în sfârşit, vor da aici de-o rezistenţă organizată – îşi spuneau generalii germani – ceea ce le va da prilejul atât de râvriit de a captura d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recla lui E. Rommel (N.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LA TOBRL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ile de elită neo-zeelandeze şi indiene, care au scăpat •tefere din toate luptele. Iar după asta Armata a VUI-a nu va mai fi decât o infirmă, fără mâini şi fără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curile atacă. In pofida eroicei împotriviri a maorilor, nemţii depăşesc tabăra fortificată şi reuşesc s-o în-cercuiaseă. Va fi oare Marsa Matruh un nou Tobr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izbânda e a lor. Au plătit-o scump, fără îndoială, căci tancurile Afrikakorps-ului au presărat povârnişurile nisipoase cu schelete de oţel. Dar e ultima bătălie. De data asta toţi sunt încredinţaţi că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nu e decât o iluzie: deşi rănit la cap, comandantul neo-zeelandezilor îşi deschide – chiar acesta e cuvântul – o ieşire printre rândurile Afrikakorps-uhu, luptând corp la corp. Neo-zeelandezi dau năvală în urma lui. Au loc scene înfiorătoare: agăţaţi cu o mână de camioanele supraîncărcate şi ţinând în cealaltă custurile folosite în junglă, maorii, înnebuniţi de vederea sângolui şi de'spaimă, se năpustesc urlând asupra infanteriştilor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şa pe care şi-o croiră râmase jalonată de trupuri groaznic mutilate, dar divizia izbuti să treacă scăpând de încercuire şi dispăru iarăşi prin nisipurile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lovitură de tun a uneia din cele mai sângeroase bătălii din războiul deşertului răsuna în ziua de 29 iunie. Opt mii de sud-africani şi şase mii de englezi plăteau cu prizonieratul îndârjita lor rezistenţ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trupele germane nota de plată se dovedi mult mai costisitoare; pierduseră un timp preţios. Goana trebuia contin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a Matruh era desigur o marc victorie. Dar nu era VICTORIA, Ca în atâtea alte rânduri, nici de data asta nu obţinuseră un rezultat hotărâtor: la o distanţă nu prea mare, forţele britanice se regrupau. Fură distribuite-câteva. Cruci de război” germane, după care reîncepu nebuneasca strădanie pentru izbândă. In această cursă spre Alexandria, comandanţii de pluton trăiesc clipe de exaltare, pâ'ndind ivirea primelor minarete. în relatările de pe front se vorPIET LEGA^ beşte iarăşi tot mai des de victorie! Nemţii încereufese El Daba, mătură totul în cale la Abd el Rahman. Pe pagina deschisă a portharturilor pătate de ulei se poate citi; m dreapta, ţinta mult râvnită: Alexandria. Distanţa se micşorează: o sută de kilometri, nouăzeci, optzeci şi cinci! Oraşul pare asemeni unui fruct copt care nu aşteaptă decât să fie c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vor urma Siria, Irakul, Iranul, predat fără luptă întrucât nu poate fi apărat, şi, în sfârşit, joncţiunea cu trupele care au invadat Uniunea Sovietică: marele vis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nglezi domneşte panica. Dar e o panică organizată. Flota-de război ridică ancorele, pornind spre Port-Sadd şi Haifa; grupe de comando cu misiuni de distrugere se pregătesc să arunce în aer marele pod de pe Nil'. Se decretează starea de asediu şi patrulele M. P. trag fără somaţie. Coloane în retragere defilează prin faţa pirami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El Alamein! Sunt 56 de grade la umbră. Iar ur turelele blindatelor şi ma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la Tobruk, Sollum, Marsa Matruh. Rommel vrea să încercuiască trupele britanice pentru a desăvârşi măcelul. S-ar zice că are loc o vânătoare şi că a sosit clipa incare hăitaşii, sunând din corn, dau de ştire că vânatul a fost încolţit. A intrat în luptă şi R. A. F., care atacă „fără a ţine seama de pierderi', conform ordinelor date de primul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ă tragică: panzer-ele nimeresc în nişte eâm-puri de mine care se întind pe-o distanţă nebănuit de mare, A doua catastrofă; un corp de armată maori capturează întreaga artilerie a diviziei italiene „Ar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mbele părţi sunt aruncate ultimele forţe în acest cazan gigantic; de mult nu se mai zăreşte aqi soarele de atâta praf. Atac, breşă, contra-ata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ochitor german distruge singur, cu tunul său, cincisprezece blindate britanice. In ce priveşte eroismul, niciuna din tabere nu se lasă mai prejos, iar pierderile în oameni şi material sunt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la 3 iulie: lovitură de trăsnet Rommel ordonă trupelor sale să sape tranşee. Aflat la capătul pu-erilor, Afrikakorps a fost oprit. Stoarse de vlagă, cele două armate nu sunt în stare să efectueze nici o singură mişcare spre a obţine superioritatea. Combatanţii scăpaţi eferi zac buimăciţi, aproape leş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bătălie de la El Alamein două armate de valoare egală s-au măcinat să obţină vreun rezultat cât de cât hotărî 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începe goana pentru aprovizionare. Nu încape nici o îndoială că prima oaste capabilă sa atace vă' dispune din primul moment de un imens avantaj asupra duşmanului încă imobilizat. Disperarea şi înfrigurarea 'omnesc de o parte şi de alta. Sorţii încă nu s-au a'les, dar se simte că nu va mai dur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ţiţi, englezii ştiu că o simplă pătrundere printre linii în cadrul unei acţiuni de recunoaştere, declanşată de nemţi cu efective puternice, ar fi hotărâtoare. N-ar mai nsemna pentru ei o simplă înfrângere. ci sfârşitul întregii campanii di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intre nemţi domneşte deruta: grosul carburantului trimis din Italia este incendiat, bombardat sau torpilat de echipele de comando, de R. A. F., de sub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tabere se zbat din răsputeri, căutând să afle.prin ce şiretlic, prin ce întâmplare extraordinară ar putea obţine „izbânda hotărâtoare. într-adevăr, e nevoie de-o cacialma. De-o cacialma uriaşă, pentru a recăpăta superi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orizontale alo soarelui care asfinţeşte colorează marea şi cerul în purpuriu. Nisipul răsfrânge căldura primită peste zi. Nici o adiere nu mângâie dunele încununate de sârmă ghimpată. In aerul supraîncălzit, praful, stârnit de autocisternele nemţeşti, care trec cu un uruit asurzitor pe drumul de coastă, pluteşte nemişcat şi compact, Resaeul1 monoton al unei mări netede ca o oglindă piere foşnind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isajul acesta, parcă de început de lume, nimic nu pare a fi însufleţit. Nici trupurile trântite pe plajă în cele mai ciudate poziţii. Nici măcar santinelele, în uniforme jeldgrau2, pe creste, nemişcate ca nişte sta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rile prizonierilor englezi, fără îndoială supravieţuitori ai ultimelor bătăii: de la Knight Ridge, se mai zăreşte pecetea atrocităţii luptelor corp la corp, ca şi a spaimei. Prin uniformele lor rupte sau zdrenţuite se zăresc piepturile lucind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zac cu faţa în sus, privind cerul fără a-1 vedea; pe obrajii lor pluteşte acea expresie absentă, caracteristică tuturor prizonierilor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pândesc din ochi santinelele, dar în privirile lor nu e pic de vlagă. Câţiva stau jos, rezemaţi spate-n spate cu câte-un camarad, şi vorbesc pe şoptite, de parcă s-ar teme să nu-i audă cerb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ei poartă uniformă spălăcită pe buznarul căreia se poate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l provocat, la ţărm, de întoarcerea violentă a apei care a lovit un obstacol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loarea uniformelor germane (verzuie-cenuşi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B, STANY. INF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uţa de identificare pe care cel de-al doilea personaj o învârtea între degeteie-i distrate indica, sub un număr matricol de zece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F. HASELDY. Lt. 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ip roşcovan, iar mustaţa-i stufoasă evoca cicatricea roşie a unei vechi lovituri de sabie. Ca şi Bob, purta părul tăiat mărunt, Deocamdată vorbea de unul singur. Stany luase mutra unui om care doarme dus, dar nu pierdea un singur cuvânt din spusele şef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trecând al doisprezecelea convoi cu cisterne de benzină. Mă întreb de unde-or fi scoţând tot acest carburant. De necrezut! Când te gândeşti la asigurările ce ni s-au dat că nimic nu va mai trece de Malta., Stany ridică pe jumătate pleoapa dreaptă şi zări pânte-coasa parte din spate a unui Wrecker de captură dispă-rând după nişte vârtejuri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tăiată pista, şopti el închizând ochii. Dar cum să tai un drum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R. A. F, nu izbuteşte. Aici nopţile sunt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piloţii noştri au suferit pierderi grele deasupra localităţii Alam Half a, Şi aviaţia germană de altmin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xista nici un mijloc de a tăia această cale, deşi era perfect dreaptă şi lipsită de orice ocrotire, Nici un mijloc să împiedici aprovizonarea cu carburant a panzerelor încă mobilizate. Afară de unul: distrugerea sursei însăşi de aprovizionare. Cu alte cuvinte, un vis amăg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fost mai uşor de distrus imensele rezervoare uhde se acumulau stocurile. Din păcate, elese aflau chiar la Tobruk. Şi în jurul oraşului pândea F/a/c-ul. Flak-umasat 'ân cantităţ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eldy desfăcu plosca atârnată de centură. Bău fără nici o strâmbătură apa călduţă pe care pastilele de purificare reuşeau s-o fac absolut dezgus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a 1» Totar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benzină îi costă teribil de scump. Dar e singura şi ultima lor şansă de-a termina cu noi. Dacă o scapă, sunt pierduţi. Şi o şti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se că tancurile lor n-au actualmente decât o sută cincizeci de kilometri autonomi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agandă! zâmbi îngăduitor locotenent-colonelut Hasel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uierat sfredeli aerul lipsit de consistenţă. Un fel de muget inform, alcătuit din suspine, jelanii şi înjurături se înălţă din rândul prizon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ul dat de una din santinele, se aliniară în coloană de câte trei. încă un ordin, şi fiecare şir se urni spre unul din cele trei Bren-Carriers de captură, care staţionau în spatele unei dune. O autoblindată de recunoaştere – Stechen Wagen – supraveghea mişcarea, cu ţeava mitralierei îndreptată asupra cami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ercedes-uri uriaşe de stat-major trecură ca o vjeliei. Ofiţerii nazişti nu acordară decât o privire dispreţuitoare turmei care termina îmbar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ectacol devenit banal. într-adevăr. în ultimel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eotenenet-eolonelul Haseldy îi privi trecând cu o mutră inexpresivă, care nu trăda nici cel mai mic sentiment. Se aşeză direct pe tabla părţii dn spate a caroseriei, printre oameni săi. Stany reuşi să se instaleze lingă el. y' – Nouăzeci! numără satisfăcut un feldwebel – pe a cărui manşetă figura tripl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inkel” al subofiţerilor. &gt; Câte patru nemţi stăteau înghesuiţi în fiecare cabină, Cu toată canicula, n-aveau.de loc chef să stea pe platformă printre englezii ăştia păduchioşi şi murdari. De altfel, orice încercare de evadare era,cu siguranţă sortită eşecului pe acest teren chilug. Fără a mai pune,1a socoteală mitraliera de pe Stechen-Wagen care încheia conv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urile porniră ridicând nori de praf. Noaptea se lăsa repede. Dunele începuseră deja să se coloreze violet, semn prevestitor al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tentic (n.a.)-1 Plutonier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înainta repede: treizeci de mile pe oră. Abia dacă încetineau pentru a face loc convoaielor de cisterne. Uneori, o ştafetă cu mutră de marţian se încrucişa cu coloana de camioane ca un bolid. Motocicleta cu ataş dispărea în direcţie opusă cu o viteză ce părea 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casele tancurilor distruse, britanice sau naziste, care mărgineau sinistru Via Balbo, se deschideau goluri imense: era vădit faptul că echipe speciale lucraseră să recupereze tot ce-ar mai fi putut să fi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dwebel-ul care numărase prizonierii înainte de îmbarcarea în primul camion, un soi de matahală cu faţa congestitonată, ras în cap şi cu buze groase, duse deodată mâna la ochi: î • – Tobruk! dădu el de ştire, fără ca cel mai palid zâm-bet să-i lumineze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dul său, un blond cu ochi albaştri spălăciţi, tipul de arian „pur” cum scrie la căile, dădu afirmativ din cap, apoi încruntă sprâncenele: pe marginea drumului apăruse silueta galben-murdară a unui cort. cu mult înainte de primele ruine a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ort: o santinelă. Un lanţ de oţel întins întn doi ţăruşi cu sârmă ghimpată barau simbolic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st de îndrumare şi control al circulaţiei, mormăi matahala schiţând o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minerul uşii şi făcu semn şoferului să oprească. Camionul stopa cu un scrâşnet care imobiliza întregul con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la sări jos, prezentând carnetul de bord, ordinul de misiune şi buletinul de parcurs cu taloane, conform dispoz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 Englănder! Etvms nenea am El Alam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vocft, immer nichts neues, Freund!1 răspunse matahala, izbind cu genunchiul abdomenul santinelei încremenită de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nglezi! Ceva nou la El Alamein 9 – Tot nimic nou. prietene! (germ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bulbucaţi, ostaşul se frânse de mijloc şi se prăbuşi, ţintuindu-şi pieptul în vârful pumnalului care ţâş-nise ca prin farmec dtntr-o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făcut de căderea corpului semăna cu spargerea unui cauciuc. Ca trăsnit, nu se zbătuse d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extraordinar m toate acestea: făptaşul, ea membru al unui grup de comando, repetase de sute de ori pe zi, cu instructorii, acest gest, şi numai acest gest. Era în stare să lovească drept în inimă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soldaţi săriră din cabină. Unul dintre ei despică cu o lovitură de pumnal cortul. Pătrunseră toţi trei înăuntru. Zgomote de luptă, gemete şi zornăit de obiecte metalice. Deodată un ţipăt ascuţit, care se sfâr-şeşte cu un horcăit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importanţă are un ţipăt 'ân mijlocul acestei pust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totul se.linişteşte, devine perceptibil ţăcănitul ritmic al unui emiţător-receptor reglat pentru ascultare. O izbitură surdă semănând leit cu o lovitură dată cu patul unei arme, şi zgomotul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rangeri ieşiră din cort. Unul dintre ei dădu jos lanţul. Celălalt târî corpul santinelei până sub cort. Al treilea schimbă Mauser-ul lung, de câre avusese nevoie pentru a-şi juca rolul, cu o mitralieră uşoară Schmeisser infinit mai practic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ocru în ultimele raze ale soarelui: se apropia un convoi bli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tany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băieţ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rangeri se reîmbarcară şi Bren-urile porniră din nou pe Via Balbo. în urma lor, postul de îndrumare şi control al circulaţiei părea doar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colonelul Haseldy băgă de seamă cu o imensă uşurare că blindatele nu s-au oprit la post. Acum 'respira mai în voie. Acest post fusese pentru el un coşFURTUNA LA TOBRUK mar, un adevărat coşmar de când îl detectase pe fotografiile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hipul lui cu trăsături aspre continua să nu trădeze nici cea mai mic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pe care”trebuia s-o mai străbată pentru a-şi duce misiunea la bun sfârşit era imensă. Şi, la rândul ei, reprezenta abia o mică parte din operaţiunea Agreement „Doar situaţia extrem de gravă îndreptăţeşte o asemenea cacialma”, spuse amiralul 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ultima consfătuire. inter-arme a Înaltului Coman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nici mai mult nici mai puţin, decât de a recuceri – ce-i drept, doar pentru câteva ore – portul Tobruk. Prevăzut la origine drept acţiune cu obiectiv limitat: aruncarea în aer a enormelor rezervoare cu carburanţi pentru a stăvili înaintarea tancurilor germane, planul fusese treptat extins, până ce căpătase o amploar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indicaţiilor actuale, controlul asupra oraşului trebuia prelungit suficient de mult pentru a permite co-mando-urilor să distrugă şi arsenalele batalionului 548. Această splendidă unitate de specialişti, „adevărată fabrică de tancuri în Africa”, recondiţiona, depana, reconstruia blindate de toate felurile şi de toate naţionalităţile spre a fi retrimise pe front. \par</w:t>
        <w:tab/>
        <w:t>Trebuiau lichidate aci cu orice preţ maşinile-unelte, instalaţiile şi bancurile de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usese vorba de 10-15 oameni. Iar acum operaţiunea Agreement necesita cooperarea a trei arm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întuneric beznă, şi un şofer după altul aprindea farurile de camuflaj. Nu întâmplător s-a ales o noapte ||ră lună, Haseldy îşi consulta cu nerăbdare cronome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usese preconizată şi lichidarea companiei 621, ai cărei specialişti interceptau şi descifrau toate comunicaţiile prin radio ale Armatei a VII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seră la numai două mile de Tobruk, colonelul opri convoiul pe marginea drumului şi ordonă.santinelelor”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cu zece minute prea devreme, şopti el contrariat, adresându-se lui St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a şi fost semnalată pătrunderea avioanelor englezeşti în spaţiul aerian, răspunse locotenentul, înseamnă că vor opri plecarea convoaielor de cisterne. Nu riscăm să le părem suspecţi, chiar dacă staţi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pentru a da mai multă greutate acestei afirmaţii, sirenele din port se porniră să urle toat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oşând din dună în dună. sunetul se repercuta în deşert cu o intensitate sfâş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anele Lancaster vor fi punctuale, proroci Stany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ă trupele repezindu-se în adăposturi, birourile golindu-se, posturile de comandă de asemenea. Ră-mâne.iu la post doar pândarii unităţilor de artilerie antiaeriană, la rigoare câteva săli de control şi personalul centralelor tele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ouăzeci de Luptător! din unitatea de comando a lui Haseldy aveau să atace un oraş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e cert, mormăi deodată Haseldy i soarele a apus. înainte de-a răsări din nou, totul ar trebui să fie cons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fi «consumat IN MOD OBLIGATORIU corectă Stany, cu aer sinistru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o clipă miile de zgomote ale nopţii, dar nu percepu decât respiraţia neliniştită a oamenilor săi. Nu apăruse încă nici un bombar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l Oward trebuie să ajungă la marginea sudică a oraşului 1 exclamă Haseldy cu gândul la grupul de comando care avea misiunea să pună mâna pe unica pistă de decolare a oraşului şi să lichideze în acelaşi timp statul-major al comandamentului combinat din Tobr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at? Poate, dar misiune de-o importanţă capitală, întrucât paraliza timp de câteva ore orice încercare de rip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dăugă în continuare Haseldy ca pentru a se convinge, Oward.e cel mai capab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mânar surâde perspectiva unei retrageri prin.deşert, având sute de kilometri de parcurs, fugărit de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opti Stany, pentru a nu impresiona oamenii îngrămădiţi în jurul lui, dar el nu e prizonier ai deşertului ca noi. El POATE să se retragă. Noi, dacă nu reuşim să distrugem bateriile şi fortificaţiile lor de pe coastă şi să balizăm plaja pentru debarcarea puşcaşilor marinei, n-avem nici o şansă.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tragicul adevăr. Dar Marele Cartier General făcuse tot posibilul să le ofere cei mai mulţi sorţi de izbândă zdrobind cartierele periferice ale Tobrukului printr-un potop de bombe. Ceea ce putea duce la credinţa că-i vorba de-un bombardament de amploare, gen „covor”, vizând îndeosebi vasele-cisternă di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y îşi aminti cuvintele superiorului său înainte de plecarea din Siwa: „Marina militară şi şase sute cincizeci de puşcaşi aşteaptă în larg. Plaja e apărată de nişte baterii. Trebuie să le distru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asta consta viclenia: atacarea Tobrukului dinspre mare n-ar fi însemnat altceva decât o acţiune de sinucidere în plus. Fără nici o îndoială, artileria de coastă ar fi provocat un adevărat măcel, ca la Dieppe, cu atât. mai mult cu cât aici TUNURILE ERAU ENGL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un atac dezlănţuit pe neaşteptate, din spatele blochausurilor orientate spre larg, avea toate şansele să reuşeaseă. Debarcate apoi fără pierderi, companiile de puşcaşi ai marinei ar ocupa arsenalele, neexistând deocamdată vreo posibilitate ca duşmanul să contra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y încremeni locului. Uruitul aşteptat cu nerăbdare de toţi, simbolizând şansa lor de a scăpa cu viaţă. părea să pornească de peste tot şi de nicăieri anume, alergând la suprafaţa solului, prăbuşindu-se din cer cu o intensitate mereu crescândă. In câteva secunde, tot întunericul nocturn se porni să vib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i, de necrezut! şuieră careva admirativ, întregul R. AF. e de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ordonă simplu Hasel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unităţii de comando nu auziră motoarele pornind, atât de mult se amplificase zgomotul escadrilelor de avioane Lanc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voie veţi fi sprijiniţi de aviaţie toată noaptea”, îi se făgăduise la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eldy socotea să isprăvească în mai puţin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upă* altul, camioanele Bren îşi reluară. drumul în direcţia ruinelor. Nici „ochii de pisică” nu mai sclipeau. Convoiul-fantomă înainta într-o beznă totală, Ca prin farmec, nişte arme îşi făcură apariţia în mâlnlle „prizonierilor”. Mitraliere uşoare Sten şi Thompson, ptişll-mitraliere D. A. 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ocket-gun '-uri stăteau ameninţătoare în mlinile unor trăgători de elită. Benzi şi grenade încingeau piepturile ra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balul! exclamă Haseldy, în timp ce toate proiectoarele antiaeriene pornii;» deodată să străpung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y izbucni într-un uriaş hohot de râs. care încorda nervi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upuri de câte cinci, primele trasoare împestriţau cerul negru cu flori aurii. Fascicolele de lumină ale reflectoarelor, tatonau, şovăiau, căutându-şi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chen-Wagen-ul trecu în frunte, depăşind convoiul, şi pătrunse ca o furtună pe străzile mărginite de ruine. Ostaşul unui post de îndrumare şi control al circulaţiei crezu că e un convoi care goneşte spre un loc mai sigur. Santinela verifică uniforma gradaţiloi clin cabine şi alergă să se pună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Ţevi pentru lansarea rachetelor antitanc (n.t.).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flat niciodată că în seara aceea neglijenţa i-a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urile nici măcar nu încetiniră, Maşina din frunte deschidea^ drumul. Înăuntru, şase soldaţi care cunoşteau pe degete până şi cele mai mici ruine: veterani ai Diviziei 12 sud-africane, Câte o rană providenţială determinase evacuarea lor pe mare cu puţin înainte de catastrofa din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r fi închipuit nici în vis că se vor întoarce astfel într-un oraş pe care-1 blestemaseră de-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ele alternau cu mormanele de dărâmături. La tot pasul, bucăţi de zid purtând încă cicatrice de toate calibrele, pâlnii de explozie transformate în tranşee, intrări în adăpost mascate cu pânză de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ţipenie! făcu bucuros Stany văzând străzile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ici o bombă, răspunse Haseldy, obsedat de ideea că intervenise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de la comandamentul aviaţiei de bombardament n-au nici un motiv să se grăbe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 te uită, fritz-ii 1-aU încadrat p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idicară capul, uitând o clipă de teama care-î bici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cerul smolit, un Lancaster prins în lumina unui proiector strălucea ca un peşte scos din apă, oferindu-şi pântecul argintat tunurilor antiaeriene de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ateriile începură să tragă, înecând oraşul într-un vacarm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 •decât credeam! răcni Stany, cu fi-ura lăţită de-un zâmbet imens. Niciodată n-o să ne audă într-un asemeni a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şela: nimeni nu-i auzi reflecţia încadrat de-o grămadă de fulgere veninoase. Lancaster-ul se cabra de aripa stingă şi viră în picaj. Derutat, proiectorul reacţiona o fracţiune de secundă prea'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urile continuau să gonească pe străzile pustii, micşorând neîncetat distanţa care le despărţea de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şiruri de bombe se porniră a mugi, în timp ce convoiul care se îndrepta spre fortul Pâlastrino îşi schimba direcţia la răscrucea Sidi M'Hamed, luând-o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ificultăţi: buldozerele germane nu degajaseră această rută, lipsită cu totul de vreo importanţă strategică. Bren-urile înaintau acum pe molozul faţadelor sfărâmate şi rangerii se văzură nevoiţi să se ţină cu amândouă mâinile de obloanele cami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trulă germană îşi făcu apariţia, streeurându-se de-a lungul zidurilor ciuntite, grăbită să se pună la. adăpost. O simplă rafală ar fi pus capăt vieţii celor şase oameni în şir indian: nimeni nu trase, şi camioanele îşi con tinuară cursa zgâlţâ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 lucru, nu glumă! încasează zdravăn! spuse cu satisfacţie un caporal arătând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frână brusc, drept care toţi rangerii fură azvârliţi înainte: o baricadă părăsită, încropită dintr-o faţada dărâmată, închidea complet drumul. Aflat în plină viteză, Stecheir-ul din frunte stopa instantaneu, aruneând scântei din botu-i tu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nd că li se va da acest ordin, ostaşii săriră din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e mers mai departe! spuse Haseldy, în-jurând cât îl ţinea gura, în timp ce artileria antiaeriană lătra dezlănţuit. Locotenent Stany: deschid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aşii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y sări peste baricada părăsită, urmat de cei patruzeci şi cinci de ostaş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 vâlvătăi se înălţau acum. din cartierele dinspre sud şi incendiile duduiau ca o uriaşă forjă deasupra oraşul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grupului de comando străbătură în pas alergător peste patru sute de metri fără să întâlnească ţipenie de om. Gradaţii dădeau ordine prin viu grai şi prin semne Supli şi tăcuţi, oamenii se strecurau printre dărâ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l înăbuşit al câtorva grenade Mill's, deşi aproape pierdut în haosul general, deschise oficial „b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tany ajunse în faţa intrării fumegânde a imul adăpost din care ieşeau câţiva ra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lieni! strigă unul dintre ei, Nu stărui: cea ce îl interesa era un P. C, l, cazemată instalată într-un fost siloz şi care controla două din cele trei baterii de coastă. După socotelile sale, nu mai putea să fie departe.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de pistol-mitralieră Sten, câteva explozii de grenadă: un adăpost e lich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faţadă strălucea o lumină prost camuflată de o draperie găurită. Stany văzu înaintând doi rangeri, mai mult alunecând decât mergând, în spatele faţ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fuga într-acolo, coborî câteva trepte şi strecură o privire printr-o gaură a ţes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adăpostea o masă lungă. Şase bărbaţi jucau cărţi. Unul din ei avea epoleţi de căpitan. Ceilalţi cinci păreau să fie doar comandanţi de subunităţi., Stany simţea prezenţa oamenilor lui, în spate, după respiraţia lor accelerată. Îndepărtă brusc perdeaua şi se dădu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 lstrigă el. sub privirile ofiţerilor încrem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alele mitralieră Sten ţăcăniră, golindu-şi încărcătoarele. Sticla cu petrol, care slujea drept lumină, se rostogoli la pământ. Flăcările începură să se răspândească, lingând nişte trupuri care încetaseră să mai simtă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y ieşi din adăpost cu impresia că a săvârşit un asasin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mbardier descria Pe cerul tuciuriu o parabolă de flăcări. Umbrele furişate alergau în toate direcţiile şi ţăcănitul sacadat al pistoalelor-mitralieră puncta vacarmul cu zgomotul lui aducător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să dai ordine?” se întrebă Bob. Lăsaţi în voia lor, cunoscându-şi pe degete misiunea şi topografia zonei de ' Post de comandă (n.f. K? Foc!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 LECAY operaţii, rangerii continuau să se năpustească asupra diverselor obiective fără să se opreasc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fond sonor alcătuit din urlete de spaimă, se auzi un şir de explozii rapide: a fost lichidat un dormitor. Nici aici, nici în vreun alt loc n-aveau să mai rămână supravi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deodată într-o piaţă curăţată de moloz. Erau pe punctul de a traversa, când se ivi o maşină de legătură ieşind dintr-o stradă trans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reptul cercetaşilor aflaţi în prima linie porniră flăcări albăstrii. Opelul, mitraliat din imediată apropiere, mutila o faţadă. Lovit în continuare de nenumărate gloanţe, devie şi îşi încheie călătoria izbindu-se de-o baricadă. Două grenade îl incend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eschise niciuna dintre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Stany! Am dat în sfârşit de dumneata! zise Haseldy cu sufletul la gură, ivindu-se dintr-un ungher obscur. Straşnic,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dădu'energic din cap. fără a încerca să afle ce era straşn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e centrala telefonică, spuse în continuare ofiţerul, cu un glas sacadat. Băieţii noştri i-au ţintuit pui şi simplu pe locurile lor! Abia aşteptau să le-o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i un agent de legătură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Bates a străbătut ued '-ul,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 regulă! aprobă Haseldy, al cărui chip se lumină ca un f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gata să-1 doboare pe Stany, bătându-1 pe umă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aş, acum e cazul să atacăm bateriile de coastă. E-o treabă ca şi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ed împărţea în două obiectivul grupului de comando al lui Haseldy. Căpitanul Bates, cu patruzeci de rangeri, trebuia să-1 traverseze pentru a ataca o baterii de 155. Stany, înaintând pe celălalt mal, avea misiunea ' Vale torenţială, de obicei uscată, în Sahara (N.r.r.).. 105 să reducă la tăcere două baterii de 180 aflate în apropierea ţă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iectil, lansat prea devreme, îi făcu pe toţi rangerii să se arunce la pământ. Traiectoria se termină într-un yârtej de sclipiri asemănătoare unui foc de art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rmanul de ruine care rămăsese din Tobruk nu mai era mare lucru de d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ridicară la un semnal şi-şi reluară înaintarea în pas alergător, ţintuind la pământ orice părea să le opună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devărat măcel, îl auzi Stany pe cineva spu-Uând.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olţ de uliţă întrezări o siluetă care se îndepărta în fugă, dar nu apucă nici măcar să-şi îndrepte puşca-mi-tralieră: aruncată de-o mină nevăzută, grenada explodă, încremenindu-1 pe fugar ca fulgerat de razele unui soare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chirci la pământ fără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mai multor glasuri vehemente îi făcură pe ofiţer să se ghemuiască lipit de-o faţadă. Buimăciţi, vreo' zece italieni se înghesuiau pe pragul unei porţi. Rangerii îi atacară trăgând rafale din armele lor automate. Uluiţi, italienii se dădură înapoi îmbrâncindu-se. Câteva grenade îi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uţiră strigătele, rangerii se repeziră mai -depar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centrală telefonică, sir, raportă uriaşul cu trei ga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y scoase o exclamaţie. Ştia de existenţa acestei centrale. Dar cum să-i fi găsit intrarea în acest haos? O întâmplare norocoasă îi călăuzise paşii, Din acest moment devenea imposibilă vreo coordonare a celor patru baterii de coastă. Cât priveşte postul de comandă, doar un curier i-ar mai fi putut transmite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r fi dat acolo decât d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 totul în aer! răspunse Bob, şi-şi reluă toana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 din fugă un ranger lipsit de armă, cu un braţ în eşarfă, fără a se opri măca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mbardier explodă înainte de a-şi fi aruncat bombele. O cataractă de lumină inundă oraşul timp de câteva secunde. Dar cine să zărească aceste năluci care se strecurau ba ici, ba colo, printre blocurile de piatră prăvă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un sfert de oră, sângerosul iureş nu întâmpina nici o stavilă, nici un obstacol, nici cea mai slabă rezistenţă organizată. Italieni şi germani, obişnuiţi cu grelele bombardamente sistematice nocturne, liniştiţi datorită celor peste şapte sute de kilometri care-i despărţeau de linia frontului şi tot mai optimişti datorită victoriilor succesive ale-Corpului de armată african, nu menţineau la suprafaţă, printre ruine, decât un simbolic cordon de sant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 rost să-ţi rişti pielea. Trupele se refugiau sub pământ la fel ca englezii cu două lu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ţi, fără vreo posibilitate de a riposta, se văzură lipsiţi de mijloacele de-a da alarma. Mulţi pieriră fără să înţeleagă măcar ce li se întâmplă, şi asta explică extraordinara disproporţie, dintre pierderile italienilor şi cele ale rangcrilor conduşi de Haseldy în cursul primelor) ore* ale bătălie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ocitatea sistematică şi implacabilă a luptei spori şi mai mult prin faptul că luptătorii grupului de comando ştiau că unica lor şansă de a supravieţui depindea de reuşita misiunii. Şi a reuşi însemna a ajunge pe plajă. Nu exista cale de întoarcere: trebuiau să-şi croiască drumul într-acolo cu orice preţ. Şi cu cât rămâneau mai puţini soldaţi care să-i împuşte din spate, cu atât er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năpusteau aşadar înainte, cruţându-şi gâtlejurile şi muniţiile, supraantrenaţi pentru lupta de stradă, de-o eficienţă lucidă. Se răspândeau prin uliţele intorFURTUNA LA,TOBRUK _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leria, antiaeriana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heate, streeurându-se de-a lungul faţadelor crăpate sau escaladând ziduri trunch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pului lor, D. C. A.'-ul trăgea dezlănţuit eu toate bateriile sale, accentuând şi mai mult fundalul sonor care îngăduia rangerilor să ucidă nestingh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echipajul vreunui Lancaster sau vreunui Wellington plătea cu viaţa liniştea pe care le-o as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formaţie se îndepărta, cotind spre larg, o nouă escadrilă pătrundea de îndată în raza de tir a tunurilor antiaeriene de 88. Operaţiunea Agveement se desfăşura pe de-a-ntregul fără greş, piloţii şi membrii grupului de comando executându-şi misiunea cu o precizie de cron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y încerca să alerge printre dărâmături, purtat de talazul tumultuos al celor patruzeci de luptători ai săi fără a se lăsa intimat de vreo acţiune individuală, ca să-şi păstreze libertatea de conducere pe care o pierdus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fletul la gură, ajunse într-o piaţă unde câteva proaspete focare de incendiu aruncau luciri schim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la unei mitraliere Spandau, sfredelind zidul deasupra capului său, îl sili să se arunc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încet pentru a privi pe deasupra parapetului improvizat, nu-şi putut reţine o exclamaţie de bucurie: ued-ul Oum es Sciausc reflecta hora nebunească a gloanţelor trasoare care urcau spre cer ca nişte jerbe colorate. Mai aproape de el, la vreo sută de metri, ţăcănea o mitralieră Span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ă la iuţeală licărirea albăstruie a aruncătorului de flăcări. Dar cea mai mare plăcere i-o produse vederea parapetelor din saci de nisip cu desene complicate flan-când bateria de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angerii dispăruseră ca prin farmec. Mitraliorul german zărise probabil nişte umbre şi, enervat de tirul asurzitor al tunurilor antiaeriene, voise să tragă o rafală asupra ru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zărea nici un trup zvârcolindu-se prin apropiere. Dispariţia aproape instantanee a celor patruzeci şi cinci de rangeri părea de domeniul mira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y voi să se deplaseze, preocupat de ordinele pe care urma să le dea celor două grupe ale sale din faţă: n-avu răgaz. O lumină purpurie se înălţă dintr-odată spre cerul smolit din locul unde trepidase mitraliera. Trei-patru încărcături de bangalore1 explodară simultan, lu-minând totodată reţeaua de sârmă ghimpată pe care' o aruncase în aer, într-o linişte tragică, diavolii cu feţele înnegrite pătrunseră în spărturile larg căscate. Nimic de făcut în faţa unui asemenea iureş. Concomitent puneau stăpânire pe fiecare cotitură a tranşeii, mitraliau intrările cazematelor de refugiu şi n-o părăseau decât clupă ce amuţea ultimul oftat al muribunzilor cu piepturile ciur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şi pe culoarele betonate, unde se simţeau Ia adăpost de orice pericol, servanţii a două tunuri ele 180 cu tragere lungă n-avură nici măcar răgazul să schiţeze un gest de apărare. Doar personalul de gardă – două santinele pe care ţăcănitul armelor automate le făcuse să tresară – schiţă o mişcate: ridi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rbinţeala luptei, nici un ranger nu le înţelese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tany pătrunse în cazemata de artilerie în urma unui caporal uriaş care, în iureşul atacului, se pierduse de cei patru ostaşi din elementele mobile ale grupelor de luptă care făceau parte din echip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poi când zări cele două enorme chiulase căscate gata să înghită tuburile de cartuş umplute cu pulbere com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iramidă de ogive 2 perforante umplea până la jumătate o încăpere laterală, adăpostită sub aproape doi metri de beton 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Ţevi lungi umplute cu exploziv pentru distrugerea stanelor ghimpat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rtea anterioară a unui proiectil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ă treabă, aşa-i domnule locotenent? jubilă caporalul mângiind oţelul rece al uneia din ţevile aţintite încă spre mare. –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u ce-i aici puteau să ti imită la fund o flot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suprastructurile bateriei porniră un şir de împuşcături susţinute. Rangerii dăduseră probabil peste un pichet de alarmă, dacă nu cumva era vorba de-un tun antiaerian pe ai cărui servanţi îi lichi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în regulă, şopti Stany, parcă nevenindu-i încă să creadă, în timp ce se apropia de ambrazura de tragere. Calea e deschisă. Nu mai pot să ne facă nimic,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ferând, un grup ele luptători ataca din flanc un cuib de mitralieră aflat pe plajă. Şiruri de ţâşnituri, asemenea unor gheizere succesive împestriţau nisipul. Primele grenade ofensive începură să explodeze când Stany îşi auzi numele strigat pe coridoarele sonore ale caze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fuga în sala de manevră, sări peste trupul unui ofiţer italian prăbuşit de-a latul unui scripete de încărcare şi se trezi nas în nas cu automatul Sten al unui r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vă aşteaptă colonelul la postul de teleme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Bob urcă de-a lungul rampei înclinate până la nivelul sacilor de nisip. Haseldy îl aştepta în mijlocul unui soi de alveolă semicirculară, al cărei centru geometric era ocupat de un telemetru Wi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înăbuşită, caracteristică unei rachete antitanc, îi dădu de ştire încetarea existenţei cuibului de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eţaş! exclamă ofiţerul cu chica roşcovană, trăgându-se cu un aer îneântat de colosala-i mustaţă. Straşnică lovitur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y îşi vedea vag superiorul îri lumina instabilă a incendiilor şi $ exploziilor aeriene, dar ar fi putut să jure «a ochii acestuia seânteiază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niciodată să isprăvim atât de repede, PIET LEG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o prea credea, zâmbi Haseldy întorcin-du-se spre mare, nici măcar eu. Atât era de necrezut ca aşa ceva să reuşească! Iată-ne în inima Tobrukului, sub nasul nemţilor şi al ital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putem roti tunurile cu 180 de grade Cu ce-i aici poate fi stăvilit orice contraatac, chiar al unor unităţi de ta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afirmă Haseldy, arătând cu mina înspre marea nevăzută. Băieţii noştri sunt acolo, în aşteptare. E de-ajuns un semn. şi-un întreg batalion de infanterişti ai marinei pătrunde în Tobruk fără să tragă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ncerca zadarnic să-şi înfrâneze tonul de satisfacţie profundă, care dădea glasului său intonaţii atât d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lonel, răspunse încet Stany, urmărind cu privirea un bombardier căruia i se aprinsese un motor. Dar ce m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ă imediat cuvintele rostite. Desigur, rangerii acţionaseră mai curând ca nişte ucigaşi decât ca nişte combatanţi, şi câteva sute de oameni pieriseră fără a fi avut nici cea mai vagă şansă de scăpare. Dar dacă bateriile ar fi pulul sfi tragă, eu.siguranţă că nici ele n-ar fi lăsat vreo urma de şansa infanteriei 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rdierul lovit viră anevoie şi se îndreptă spre deşert, desfăşurând în urma lui o lungă trenă de seanţei şi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gent, pe nume Robbin, izbea de zor cu patul armei un proiector de antiaeriană stins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ele unor ostaşi treceau încoace şi încolo înghion-tindu-se,. chemaţi de comandanţii echipelor de asalt sau de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rupul Oward a nimicit statul-major ger mano-italian. Dacă au fost tot atât de norocoşi ca noi, vom vedea în curând avioanele Messerschmidt arzând pe aerodrom, făcu Haseldy prof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grozavă lovitură din toată cariera mea de ranger,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probă Haseldy încercând mereu să-şi stă» pânească bucuria. Nu ne mai rămâne decât să aşteptăm mesajul căpitanului Bates^ de cealaltă parte a ued-ului, pentru a chema Flota. Când Bates va imobiliza cele două tunuri de 155, vom putea spune că operaţiunea Agrcemeni a luat sfârşit pentru noi şi să pasăm ştaf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y se aplecă pe deasupra sacilor de nisip, scotocind întunericul. Zări silueta neclară a câtorva rangeri care înaintau în genunchi: sondau plaja cu baioneta, ba-Iâzând o cărare pentru infanteria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ne vor găsi, sir? nu se putu el reţine să întrebe, îngrijorat totuşi din pricin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avea încredere în Flota de război domnule locotenent, răspunse Haseldy cu un rânjet. Am mai lucrat cu ea. Băieţii noştri ar fi în stare să găsească şi-o plută pneumatică îh mijlocul Atlan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odney fusese dl pe-aci sa scape timona din mină: nu observase apropierea ruliului şi se lăsase luat i. V.pi'in surprindere. Alături de el, în penumbra albăstruie a pasarelei, Pierson, stătea neclintit de aproape un sfert de oră. Rodney putea să întoarcă capul: nici măcar nu-1 zărea, dar îi simţea prezenţa aproape fizic şi îşi auzea uneori şeful mormăind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ald Pierson se schimbase mult de la întoarcerea la Alexandria în ziua aceea când Flota urma să se replieze spre Port-Said. Devenise şi mai tăios, şi mai inaccesibil şi mai distant. Când deschidea gura să vorbească, rostea mai curând reproşuri decât încurajări, Piodney nu şi-ar fi închipuit niciodată că dezastru! militar de la Tobruk ar putea să impresioneze în asemenea măsură pe şef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unei străji străpunse clipocitul valurilor pe corpul imobilizat al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şi şapte vine la tribord,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minţite, Pierson zări silueta teşită a unei vedete-torpilor supraîncărcată cu patruzeci de infanterişti ai m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neky-Mae, sunt Oscar, nouă şapte, răsună r&gt; portavoce: pană la motoare. Cerem permisiunea de a părăsi, flotila, Putem transb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son se simţi cuprins de-o surdă mânie. începea frumos. '. i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o oră de când manevra în jurul acceluiaşi puncl, aşteptând semnalul grupului de comando, şi începeau bel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portavoc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car nouă şapte, sunt Lucky-Mue. Faceţi reparaţia pe loc. Transbordarea strict interzisă. Va trebui să menţineţi această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minut de tăcere. Comandantul vedetei probabil că reflecta. în sfârşit, i. se auzi glasul, venit di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cenuşie pieri în noapte. Pierson dădu furios o lovitură de pumn compasului 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de mirare! Tot manevrând astfel cu viteză redusă, ventilaţia e aproape nulă şi motoarele se înc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ăstrându-şi reflecţiile sumbre numa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totul era o nebunie. Să trimiţi nişte rangeri deghizaţi în prizonieri să ocupe Tobrukul prin deşert! Trebuia să faci parte din armata de uscat ca să-ţi treacă prin minte aşa ceva. Nemţii n-o să se lase păcăliţi nici în uptul capului: îi costase şi aşa prea scump Tobrukul ca să-şi îngăduie cea mai mică fisură în sistemul lor de apărare,.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căria asta de emiţător, a cărui folosire era eate-oric interzisă din pricina instalaţiei lor blestemate de ra-dio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Ora unu noaptea. Rangerii aveau încă de pe-acum o întârziere de două ore, ceea ce-i întări convingerea că vor da greş. ţ în spatele lui, un puşcaş scăpă jos arma; în cădere, aceasta lovi puntea cu un zgomot surd. Urmă un lung pomelnic de înjurături,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son clătină din cap scârbi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 comandant, Oscar nouă şapte şi-a i' hiat ldcul în col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ney, vino încet la o sută patruzeci: o să vi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ney, vino încet la o sută patruzeci: o să vi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la o sută patruzeci,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son aşteptă vreme de un minut, care părea că nu se mai siirşeşle, până să dea ordinul de virare. In toiul nopţii, cu toate luminile stinse şi fără a folosi staţia de i adioemisie, manevra se dovedea extrem de dificilă, deoarece vedetele veneau în linie, una după alta, păstrându-şt locul doar:cu ajutorul observaţiei vizuale. Ar fi fost de-ajuns ca una din ele să se rătăcească, pentru a le antrena şi pe celelalte în siajul ei, fără speranţa de-a reveni în for-i i laţ ie.înai nte de ivir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ierson i se părea că focarele de incendiu din Tobruk se rotesc în jurul vasului său. Pe cer, avioanele Lan-caster îşi continuau hora. Bombing-command *-ul lucra impecabil, De când se lăsase întunericul, pisau regiunea fără întrerupere. Ce-i drept, îi costa scump, şi multe bombardiere îşi încheiaseră existenţa într-o apoteoză de lumină şi expl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aeriana nemţilor trăgea dezlănţuită, iar apele portului erau luminate de fiecare salvă a pieselor de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ătorul Sikh transversal în calea noastră,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ord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evită COCfl lungă a distrugătorului, care aştepta, ipn.ape iiemişeal, ordinul de-a foiţa intrarea în port pen-iii i.seu fi n i.i prim.silve Se tun navale de aptovizionaro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or fi făcând afurisiţii ăia de pifani? sudu; eu glas tare Pierson.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lor de pe distrugător nu le rămâne nici o speranţă dacă tunurile sunt intacte, nu-i aşa? întrebă Rodney. pentru care tăcerea devenea apăsătoar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son căută zadarnic un răspuns. De fapt, „era mulţumit de vorbăria acestuia, care îl împiedica să numere minutele. Şi să gândeasc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ncy,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andamentul aviaţiei de bombardament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în fugă, dar intens, chipul tinerei femei apăruse în închipuirea sa înf ier bin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recunoscu în sinea lui, sufăr ca un dine. Ca atât mai mult cu cât e îndrăgostită de pionierul ei pân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a nu dăduse nici un semn de viaţă, nici măcar nu-i scrises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ea cuvinte care să califice purtarea lui Bob. Şi nici nu se putea împăca cu gândul că locul său îl luase un bărbat josnic. Nu încăpea nici o îndoială că de aşa unul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wald Pierson, n-ar fi cutezat niciodată să se oarte astfel. Mai ales în asemenea împrejurări! Departe de-a se alina cu timpul, suferinţa, puternică din prima clipă, sporea pe măsură ce treceau zilele. Pierson, în demnitatea sa victoriană, l-ar fi înţeles pe Stany dacă şi-ar fi manifestat dragostea într-un fel sau altul. S-ar fi resemnat. Dar bărbatul se dăduse la fund, ca un tâlhar, ca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să regăsească urma acestui ranger la Siwa, dar se izbise de tăcerea sistematică a superiorilor săi. Se simţea încă răspunzător faţă de Nancy, deşi fata nu-i mai arăta decât o afecţiune stânjenită, şi îşi făcea reproşuri amarnice că nu ştiuse să vegheze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mai ciudă îi era pe locotenentul de pionieri Bob St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ul la rând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a lui Rodney semnala prăbuşirea încă unui bombardier. Cei doi bărbaţi urmăriră imensa parabolă care se încheie cu o nouă explozie printre ruinele oraşu-Itii-mar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imic pe plajă, pâ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imic,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poţi zări proiectorul de sem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andat. Ne aflăm la mai puţin de ii ci mile de ued-ul Oum es Scia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le vedem semnalele din pricina prafului, se trezi Pierson vorbind, deşi n-o credea nici el, deoarece bombardierele primiseră ordinul de a feri cartieiele port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grupul lui Oward, pe aerodrom, risca să-i pice niscaiva proiectil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a că la nemţi s-a dat alarma, şopti Rodney, curiere ti zi nd astfel cele mai grave temeri ale superi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ne apropiem.şi mai mult, Trebuie să debarcăm cu orice preţ aceşti ostaşi, astfel s-a zis cu. toată op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ii tunurile au rămas inta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i dacă tunurile au rămas intacte. Aşa sună ordinul. Chiar de-ar fi să nu se întoarcă niciunul dintre noi, rezervoarele de combustibil trebuie incendiate înainte de ivir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energice ale lui Rodney se contractară. De o oră simţea cum i se strecoară frica In suflet şi cum se transformă în panică pe măsură ce trec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pentru a goni spectrul morţii, care îl obs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mai apropiem, Rodney. iE de mirare cum de nu ne-au descoperit încă proiectoarele lor de coastă,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stulă treabă cu avioanele noastre, Pândar, ne urmează v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Oscar nouă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enţine pe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dney, vino încet la tribord două sute zece, încet! Trebuie să ne vadă toată flot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ta se aşeză de-a latul talazurilor şi inc&amp;pu Să sal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m puţin viteza,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dar, spune oamenilor să se caţere cum or put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irag de bombe incendiare muşcă solul fărâmiţat a! oraşului cu un şuierat ascuţit. Exploziile în lanţ fură deodată înecate într-o bruscă deflagraţie mult mai puternică, zvârlind munţi de flăcări purpurii spre cer._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xclamă Rodney, zărind pentru prima oară faţa schimonosită a comandantului său în lumina exploziei. Dacă nici de data asta nu 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timonier! strigă Ewald aproape fără să-şi dea seama. Au nimerit probabil un depozit de mu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asta ne-aşteaptă pe toţi! proroci un infanterist de marină între două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la mai puţin de două mile, domnule comandant, semnală un pâ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soâi şovăi o bună bucată de timp, neputând să-şi ia ochii* de la licăririle fulgurante care izbucneau ici şi colo deasupra oraşului mort. Până la urmă, nu mai putu răb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uceţi la o sută patruzeci. Nu ne putem apropi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tă greu manevrabilă, datorită vitezei sale aproape nule, vedeta răspundea greoi solicitărilor câfmei. Rodney îşi şterse pe furiş o picătură de sudoare ca-re-i intrase în ochiul drept. Flăcările incendiilor luminau flotila, care vira periculos în apropiere d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atapultele goale, infanteriştii de marină întorceau cu toţii capul spre baletul capricios al flăcărilor. Fiecare era deplin conştient de faptul că dezastrul e im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e sigur! bombăni Rodney, pe care frica îl făcea şi mai limbut: infanteriştii n-au putui răz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tremitatea nord, euforia primelor ore făcea treptat loc îngrijorării. Fără îndoială calea spre mare era pe jumătate deschisă, dar vasele nu se aflau încă acolo. Cu fiecare minut care trecea, şansele celor din L. R. D. G. se micş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stea din pricină că n-aveau nici o ştire de la căpitanul Bates, aflat de cealaltă parte a ued-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germano-italiene nu manifestaseră încă nici cea mai slabă veleitate de atac. Fără îndoială pentru că. lipsit de informaţii valabile şi de mijloacele de comunicaţii, statul-major mixt se afla în imposibilitatea de-a acţiona. Dar situaţia nu mai putea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operaţia, desăvârşit cronometrată, urma să se de-sla-oare fulgerător şi, exact la miezul nopţii, ştafeta trebuia trecută infanteriştilor de marină. Ceasornicele arătau ora unu şi zece. La nord de Oum es Sciausc, Bob Stany îşi plasase ran-gerii semicircular în jurul bateriei. Trei puşti mitraliere de tip Bren-gun, bătând cu foc din şanţuri de tragere, amenajate în grabă pentru alcătuirea unui cuib, flancau toată partea dinspre nord a dispozitivului de tragere în anfi-ladă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y şi sergentul Deale, adjunctul său, transformaseră un beci în post de tragere, după ce-1 goliseră dc câteva cadavre făcute terci de-o grenadă în timpul asaltului. ', ' Tir dirijat în sensul celei mai mari dimensiuni a obiectivulu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le unui telefon E. E.8 duceau până la bateria pieselor de 180, unde Haseldy fierbea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escadrilele se succedau cu aceeaşi precizie de ceasornic, iar bombele explodau din timp în timp, evitând cu grijă bazinele 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 în coate de ferestruica beciului, de unde supraveghea o piaţă pustie, sergentul Deale lăsă din mână ţeava îngheţată a pistolului-mitralieră Sten şi îşi trase un pic mai mult boneta de Knă peste urechi. Stany îl auzi în-jurând printre dinţi şi holb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era goală şi ruinele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 şopti Bob, aşczându-se direct pe jos. Se face o oră de când a plecat Bates. Imposibil să nu fi dat de baterie, ce dracu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macaronarii ar fi fost în stare de alarmă, pregătiţi să intervină imediat, încă nu puteau să-i masacreze pe toţi patruzeci şi cinci, răspunse subofiţerul ca un ecou. Sau or fi dat de cine ştie ce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angeri traseră câtva timp cu urechea Ia zgomotul bombardamentului, din care nu răzbătea însă nici un ţăcănit reve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s-ar afla la numai două sute de yarzi, într-un asemenea prăpăd tot nu i-am auzi trăgând,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s ar fi putut măcar să trimită un agent d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 s-o facă abia după scoaterea tunurilor din funcţiune, observă Deale. Sau poate că l-au nimerit la întoarcere. La urma urmei, trebuia sa se înapoieze în plină zonă controlată de macaronari pentru a traversa din nou ued-ul şi a ne întâln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vorbim de schijele antiaeriene, care nimeresc cam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hunii nu se -zgârcesc azi cu muniţia. Aviatorii noştri.au afiat-o pe pielea lor. Am văzut prăbuşindu-se cel puţin şapte din fortăreţele noastre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numărase nouă. Evită să răspundă. Avea senzaţia neclară că, din motive încă nelămurite, expediţia se transforma pe încetul într-o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şi douăzeci! Peste o oră de când trebuiau să trimită mesajul, ce dracu or fi făcând? oftă el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miră e că macaronarii n-au dat încă semn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l de comando Oward o fi distrus toate” mijloacele de comunicaţie, zise Stany încercând să se auto-i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înăbuşită a telefonului de campanie răsună în beci. Deale dibui dispozitivul microfon-receptor şi îl întinse superi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Haseldy, rosti o voce aspră. Nimic nou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slr. Nimeni n-a încercat să pătrundă în lin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l mai slab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ital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flaţi ceva, sun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y închise receptorul cu un gest brusc şi rămase o clipă nemişcat, cu mâna p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ea umerii lui Deale în lumina palidă din jurul ferestru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şi moş Haseldy îşi pierde răbdarea,' spuse ostaşul fără a schiţa vreun-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y se agăţase cu disperare da speranţa că agentul de legătură trimis de Bates străbătuse liniile într-o zonă unde nu-1 putuse zări, dar convorbirea cu Haseldy năruise brusc această posibilitate. Se aflau exact în situaţia de care se tem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cum era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ng răstimp, respiraţia greoaie a celor doi se contopi. Aţintindu-şi mereu privirile asupra ruinelor, sau pentru că dorea, încordându-şi voinţa la maximum, să zărească o siluetă cât de mică, Deale începu să aibă vedenii. Vedea cum toate umbrele porniseră să se mişte. Se frec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dumneavoastră, domnule locotenent. Stany îi întinse ţigara pe care nu mai avusese timp s-o aprindă şi se apropie la rândul său de ferestr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i! spuse Deale amărât, vorba dumneavoastră: precis că l-au făcut zob pe curier pe când încerca să ajung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emenea cazuri se trimite o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u fost curăţa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ermină, Deale! în definitiv, habar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uier uşor, aproape mătăsos, străpunse aerul. Stany se îndoi din genunchi. Schija ricoşa de câteva ori, scăpă-rând seanţei pe ziduril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treacă prntr-o vijelie ca asta, sir! Dacă am avea un radioetniţât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n-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camaradul nu cunoaşte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ale. Fiecare din noi cunoaşte şi ultima rămăjoară de cărămizi chiar înainte de-a pune piciorul n porcă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ţăcăni deodată, foarte aproape, încordaţi la aximum, cei doi tresăriră în acelaşi timp. Se auzi un irigat prelung, brusc retezat de-o detunătură iz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curăţat,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ostiile, Deale; nici nu ştii despre ce e „brba. • —, Glasul lui Stany luase un ton ascuţit, s-Urnind un zim« et îngrijorat, pe chipul sergentului aflat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e vorba de italieni în uriaşul zgomot al bătăliei surveni brusc o pauză. Un, &gt;1 care dură abia două secunde; antiaeriana amuţise, ţci o bombă nu mai cădea peste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ul răgaz, Bob Stany şi Deale auziră cit se poate e limpede ţăcănitul turbat al câtorva pistoale-mitralieră lerr Deşi îndepărtat, nu permitea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salvă a pieselor de 88 acoperi zgomotul mai slab pe care-1 făceau armele uşoare ale infan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pitanul Bates, sir! A dat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îndoială, zgomotul venea din cealaltă parte a ued-ului. Nu putea fi vorba decât de rangerii lui Bates. Şi dacă dezlănţuiau un foc de-o asemenea intensitate, însemna că nu izbutiseră să ajungă la tunuri – său că se retră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aceasta îi apăru lui Bob cu o claritate tr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a-ţi garda. Deale: am să telef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unor paşi grăbiţi coborând scara beciului ii făcu pe cei doi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Stany! strigă un ranger pe care întunericul îl făcea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uffy! Vino spre ferestruică! răspunse Bob, recunoscând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gerul îşi făcu în sfârşit apariţia. Luminat intermitent de explozii, chipul său lucios părea hidos din pricina muşchilor contra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Clark. în legătură cu cel care 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Stany trecându-şi repede limba peste buzele lipicioase.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caronar care făcea pe mort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o şteargă. Sergentul Clark 1-a lich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la postul dumitale de luptă şi spune-i lui Clark să caşte bine ochii. Italienii sau nemţii vor lansa cu siguranţă forţe de recunoaştere dintr-un minut într-alt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 adevărat, nu mai vine Flota de războ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y tresări. înţelese că-fiecare ostaş îşi punea aceeaşi întrebare şi că era dator să-i liniştească pentru a contracara, o tendinţă de descurajare. Când cineva se simte părăsit, de la descurajare la panică nu e decât un pas. Şi cunoştea mulţi veterani care, ştiind că nu mai e nicf” o speranţă, s-ar fi năpustit înainte, încercând mai degrabă să străbată din nou oraşul decât să se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enii, soldat! răspunse el deosebit de tăios Nimeni nu se clinteşte din loc. Căpitanul Bates a suferit doar o anumită întârziere. Ştii că trebuia să reducem la tăcere cele două baterii, pentru că infanteriştii de marină să poată debarca. Nu mai poate să durez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ocotenent, murmură ostaşul, care tocmai asta dorise să audă, ca să nu-1 mai frământe înd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şi camarazilor durri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rangerului dispăru, înghiţit do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y privi o clipă plaja pustie. Adevărate păduri de trasoare roşii, portocalii şi verzi brăzdau întunericul, pă-rând să ţâşnească din fiecare morman de ruine. în văzduh exploziile se ţineau lanţ. deseori mai multe deodată, ca nişte cior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ă vom plăti scump toată treaba asta bombăni Deale. care, aşezat pe-o grămadă de moloz, trăgea nervos dintr-un chiş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ates a trebuie să deschidă focul. înseamnă că n-a beneficiat de efectul de surpri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rcăria asta de •noapte, nu se ve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unei retrageri prin oraş trecu prin mintea ofiţerului. Fără îndoială, pentru câţiva răzleţi mai era cu putinţă. Dar dintr-un moment într-altul cleştele inamic se va închid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învârti cu frenezie manivela telefonului E. E. 8 pentru a scăpa de-o idee care nu era, de fapt. decât schiţa unui proiect de dez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ul de comandă al colonelului. Telefonist S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Stany. Dă-mi-1 la telefon pe comandant. Câteva şoapte ale telefonistului făcând legătura, după pare se auzi vocea lui Hasel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ude. domnule locotenent V Din glasul lui răzbătea o imens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omnule colonel: nimic nou. Cred că am auzit grupul Bates trăgând. Un foc inf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marcat şi eu, domnule locotenent. Mi-e teamă că greul abia ne-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sigur mijloc de-a ne lămuri ar fi să trimitem pe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s ar fi trebu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procedat cit mai repede şi mai ales să nu-i credem pe macaronari şi pe huni mai proşti decât sunt. Presupun că pe-acolo îi trec toate năduş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domnule locotene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cord; să dea fuga cine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să dea fuga” stârniră un zâmbet amar pe chipul mânjit de funingine al lui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omnule colonel. Deale! Caută-i pe pionierii Tool şi Sh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e porni în fugă, izbindu-se în întuneric de zidurile umede ale beciului şi lăsându-1 pe Stany singur CU scrupul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rangeri sosi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ţi chemat, domnul locotenerrt? întrebă bondocul Shaker, gifâind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hestie scârb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ca la retragerea din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ştiu cc i s-a întâmplat căpitanului Bates, Cei doi rămaseră o,clipă încremeniţi, apoi Shaker îşi apropie cu prudenţă faţa dolofană de ferestr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aversăm asta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haker. Cât se mai poate. şi mi-e teamă că n-o să se mai poat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m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 Tool cu vocea gâ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Trebuie neapărat să ştim ce dracu face Bates! Dacă ref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u să zic, câtă vreme nu ştim, mi putem face nimic. Dacă există măcar o şansă de a salva acest comando, nu trebui scăpată. Deci e necesar să cunoaştem situaţ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credeţi că hunii n-au închis încă punga? începu Shaker ca să câştig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mijloc de-a ne lămuri e de-a merge la faţa locului răspunse Stany ca s-o scu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igur un ordin, spuse Tool, întunecat la faţă şi potrivindu-şi c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ţi cei mai în stare să scăpaţi nejumuliţi. V-am ales dintre toţi ceilalţi,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refuzaţi, adăugă Stany coborând glasul, nimeni n-e va şti vreodată, afară de voi, de Deale ş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mbardier cu elicele de la tribord înţepenite trecu razant, gata-gata să atingă dispozitivul rangerilor. Beciul yibră sub ecoul excesiv. Toţi plecară capul, aşteptând explozia. Zgomotul scăzu la fel de repede precum se ivise: desigur că cei doi piloţi stăteau încleştaţi la comenzi, în-cercând să scape de capcane ucigaşă a ruinelor şi să ajungă până la primele 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ol îi aruncă o scurtă privire lui Sh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el în cele din urmă,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exact ce se întâmplă dincolo de Oum es Sciausc, în douăzeci de minute să fiţi înapoi. Veţi'traversa ued-ul acolo unde s-au despărţit cele două echipe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ker vin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va pleca două minute mai târziu. Tool făcu o grimasă: idee de-a porni în ţara nimănui nu-i surâdea de fel. Cea de-a pleca singur, cu-atât mai puţin. îi aruncă lui Stany o privire furioasă şi urcă din nou treptele, fixându-şi nelipsita cască-fet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ţi în jurul ferestruicii, cei trei bărbaţi îl văzură curând' cum se avântă, îndoit din spate, pentru a traversa p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l a douăzeci de secunde nesfârşite, silueta ui se legănă pe panta înclinată a fortificaţiei. Nu tra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făcu Shaker uşurat, n-aş fi crezut asta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 Furtuna la Tobm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dumitale. Vei traversa ued-ul la jumătate distanţă de locul pe unde va trece Tool. Înot, la nevoie! Nu mă interesează dacă te întorci ud le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ără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gol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ierul reuşi să traverseze povhnişul strecurându-se de-a lungul faţadelor ciun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de rangeri îl urmăreau cu degetul pe tră« fiaci. Dar după ce dispăru din unghiul lor vizual, nu se mai putu bizui decât pe iuţeala şi inteligenţa lui, dar cel mai mult p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staş, continuă să aştepte,.încercâno să nu ţină seama de minutele care treceau, unul după altul, sporind ameninţarea care plana asupr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rajat, Haseldy încetase să-şi chinuiască binoclul de noapte. Se aşezase pe parapetul postului de telemetrie şi privea focul de,artificii”', sfidând orice prudenţă. Fără îndoială. înţelesese pe deplin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ciul lui. Stany înjura în şoaptă, din când în când revenindu-i pe buze rugăciuni de mult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explozii violente îl făcură să sară în sus o dată cu D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pe-aproape.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loană uriaşă de praf se învolbura în spirală pe malurile ued-ului Oum es Scia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vor de bombe lansat prea devreme, diagnos-Ucă Deale. aduâmecând mirosul de amathol. Cu trei sute de yarzi mai încoace, îmi cădeau în cap</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atorii n-au o treabă prea uşoară, dacă li s-a interzis să facă o recunoaştere în pre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fiu în piele lor: 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exclamaţia superiorului său. Deale sări, în picioare, proptindu-şi pistolul-automat de parapetul feros I m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Ă LA TOBRUK fCe s-a întâmplat? Nu vă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ziile as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Bates. Aruncă tunuril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misiunea să le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 distruge, înseamnă că nu mai are încotro. Mâna lui Stany apucă febril manivela telefonului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ameni se iviră dintr-un morman de dărâmături. O fracţiune de secundă, viaţa lor atârnă de-un singur fir, foarte subţire având în vedere încordarea fiecărui comand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e măsură ce umbrele se precizau, recunoscură uniforma rangerilor. Săreau peste tranşee extenuaţi. Cineva îi îndreptă imediat spre beciul unde se afla postul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ul Monroe, cu pionierii Tool şi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 aprobă Bob.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oroc, rosti gâfâind cel care răspundea la numele de Lewis. Păreau să ne-aştepte. Da, aşa e: ne aştept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pitanul Bates a trebuit să atace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îşi înghiţea cuvintele, având respiraţia prea scurtă pentru a explica totu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unurile? întrebă Stany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venit de hac. Macaronarii au contraatacat. Bates a ordonat să se arunce totu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ita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văleau de peste tot. Am fost nevoiţi să ne căznim o grămadă! Mulţi dintr-ai noştri se luptau deja pe suprastructurile cazematelor. N-au putut fi preven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r</w:t>
        <w:tab/>
        <w:t>Stany reprimă o strâmbătură de dezgust chinuind manivela telefonului E. E.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subu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u mai ştiu. Doar atât: când căpitanul a cerut voluntari s-o şteargă încoace, toţi au ridic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ţi întors, 1-ati întâlnit pe T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aci să ne împuşcăm unul pe ait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h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De altfe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făcu ostaşului un semn poruncitor să t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noutăţi, domnule colonel. Tunurile de -155 au fost aruncate în aer. Bates a dat de greu. Pare să aibă pierderi mari: italien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răspunse celor spuse de Stany. Din fundul cazematei sale masive. Haseldy trânti telefonul pe soclul iui şi trase o lovitură zdravănă peste umărul telefonistului. Colonel ui coborî mai mult de-a rostogolul treptele care duceau la postul de 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stul grupului privea spre mare, căci avusese timp berechet să-şi verifice insta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ols: e în regulă, transmite cuvântul cod! Omul făcu stânga-mprejur, cu o sprinceană ridicată, după care i se întipări un zâmbet imens pe faţa înnegrită de funingine. Se repezi la manip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eldy se apropie de ambrazură. Spre mare noaptea Continua Bă!'i&lt;- neagră ca smoala. Auzea valurile spărgân-du-se pe întinsa plajă, dar nu putea zări nici măcar sclipirea lor albicioasă. Trase puternic în piept aerul proaspăt di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ând cuvântul cod NIGGER, răsturnase complet situaţia, într-adevăr – şi îngrijorarea aceasta n-o împărtăşise nimănui – MARINA MILITARĂ PRIMISE ORDIN SA SE RETRAGĂ LA ORA DOU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unu şi cinci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sute cincizeci de infanterişti de marină, care aşteptau răbdători în larg de peste trei ore, aveau să sosească acum cu toţii, spre a veni în ajutorul grupului Bates şi a zdrobi slaba apărare pe care o organizaseră probabil italienii în jurul capului de pod. Cât despre rangeri, rolul lor era practic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tierul General din Cairo, unde se aflau întruniţi ofiţerii superiori ai celor trei armen-a primit cuvântul NIGGER prin teleimprimator decât exact la ora 02, chiar în clipa când amiralul 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se pregătea să dea navelor ordinul de-a se înapoi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ră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privi o clipă manipulatorul care ţăcănea sub „degetele antrenate ale radiatului. Îşi imagină semnalele gonind prin spaţiu, biciuind antenele celor două contra*-torpiloare, ale celor optsprezece vedete-torpilor, ale vaselor de escortă, ale Marelui Cartier General din Cairo. Se gândi că înfrigurarea pune stăpânire în aceeaşi secundă pe fiecare din bărbaţii de pe bord şi că vedetele-torpi-lor duduie probabil îndreptându-se spr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clus ca staţiile de radioascultare să aibă răgazul necesar pentru a detecta zona de unde se emitea: pentru cele şase litere erau necesare doar patru secunde. Ra-distul primise ordinul să le repete cu toată viteza şi fără întrerupere timp de un minut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rg NIMENI NU TREBUIA SĂ CONFIRME RE-CEPŢIONAREA. Semnalul transmis slujea doar pentru luarea măsurilor de deb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de balizat plaja cu o lumină albastră intermitentă pentru a ghida vedetele-torpilor spr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ă de numai trei sute de metri îi putea îndruma pe infanteriştii de marină spre timpurile de mine, spre dispozitivele de apărare periferice, sau să determine navele să se înfigă în colţii epavelor care înţesau gol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ir! anunţă vesel radistul, înălţând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e s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eldy urcă din nou pe platforma de telemetrie. Semnalizatorul mângâia enormul proiector pivotant, al cărui fascicol luminos, extrem de subţire, bătea la peste două mile fără vreo refracţie în direcţia coa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Morgan. Nu încetezi să emiţi decât când î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nu se clinti nici măcar cu un milimetru, stând seu mâna crispată pe minerul de comandă şi cu privirea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organ! strigă Haseldy, crezându-1 ucis pQ loc de-o schijă răt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rgan era viu şi nevătămat. îl scălda o sudoare rece ca gheaţa, deşi' pe chipul lui se aşternuse o paloare d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aş,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oborî brusc braţul. Maneta pocni, ridicând paletele obturatorului. Nici o rază de lumină. Proiectorul rămase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eldy păli la rândul său, înţelegând imediat consecinţele acestei catastro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şopti el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nt douăzeci de minute de când îl meşteresc, N-am ce-i face. Nu izbutesc să scot nici cea mai mică scânteie din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erificat la por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de necrezut. Eşti sigur c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totul, sir, de zece ori, poate de o sută de ori. Nu mai înţeleg nimic.1 Dar chi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ă izbucnească în plâns, ostaşul îşi pierdea stă» pânirea de sine văzân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ară-1! îi ordonă scurt Haseldy. Repară-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platforma descumpănit la culme. Ce se va întâmpla acum? Ce-o să facă vedetele? Dar crucişătoarele, care urmau să atace de la mică distanţă vasele de aprovizionare din port? Fără a mai socoti că nemţii aveau să riposteze dintr-o clipă într-alta. Era chiar de-a drep tul extraordinar că încă n-o făcuseră. Voiau, fără în doială, să se informeze precis asupra amploarei capetelor de pod înainte să determine direcţia de efort a contra-ata 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eldy pătrunse în camera de tragere chiar în clipa când radistul isprăvea de distrus staţia sa S. G. R. 694 Lămpi şi cristale de cuarţ erau presărat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atorul telefonului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eldy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entic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Stany. S-a înapoiat şi al doilea trans» misionist. N-a putut să ajungă la Bates. S-ar părea că acesta e atacat din mai multe direcţii. încearcă să se re^ tragă spre noi lu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l meu din stânga s-a aflat sub tirul câtorva Slatti italieneşti. Caută să determine linia poziţi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ordin să nu riposteze cu nici un preţ, rînţeles. Infanteriştii s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r Sosesc, domnule locotenent, sosesc, fiţi făr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ţeleg nimic, Sir. Din moment ee-au lansat prin staţia de radioemisie blestematul acela de semnal, sunt sau nu obligaţi acum să-şi regleze drăcovenia aia de proiector, da sau cu?bombăni un pân-dar, enervat la culme din cauza aştep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extrem de redusă pe care o menţinea vedeta-torpilor pentru a rezista hulei îngădui lui Pierson să audă spusele sol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zăreşti un proiector de infanterie în acest •ocean de Clacări şi de praf în care se transformase Tobru-kul pe măsură ce trecea timpul? Cum să distingi focarul unui semnalizator Scoţi de exploziile intermitente care *«• succedau pe uscat ea nişte ţâşnituri mereu reînno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eauri, când şi im transmitea telefonic cuvântul NIGGER pe pasarelă, crezuse în izbândă şi-şi aliniase unităţile perpendicular pe coastă, ca pentru o probă de întrecere între iahturi. Manevră elementară, dar care fusese destul de greu de-efect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etrecuse nimic, şi vedetele-torpilor se legănau periculos de mult pe marea tot mai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son luptă contra ispitei de-a chema nava Sikh pentru a cere noi dispoziţii. îşi reaminti consemnele categorice de încetare a e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nu fusese o greşeală, – Tot nimic nou, şi arde pretutindeni, constată un în fanterist de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se ghernuiau unii într-alţii, luptând contra răului de mare care-i chinuia de aproape două ore. Şi priveau îngrijoraţi luminile pâlpâitoare ale incendiilor, încercând să deosebească clipirea rapidă a vreunui proiector. Debarcarea li se părea acum sfârşitul întregului lor chin. Orice era mai bine decât să se tot fâţâie în bătaia tunurilor pe puntea asta mânjită de dejecţii. Dacă tot trebuiau să moară, măcar să nu-şi dea duhul pe acest scrânci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continuă Rodney, deşi nu-i vorbise nimeni, pifanilor nu le-o fi fpst prea moale sub un potop' e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că s-a cerut aviaţiei militare să cruţe regiunea 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 dar macaronarii şi-or mai fi revenit. Vă daţi seama: două ore întârziere! Poate că cel care trebuia să dea semnalul o fi fost ucis, sau proiectorul lui găurit ca o strec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şti pricina, aşa-i? Nici eu. Aşa că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lar nici că se putea, astfel că Rodney nu mai scoas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son bătu darabana un timp pe cutia comp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u de făcut? Să dea ordinul de înaintare? Cu-vântul NIGGER trebuia să preceadă doar cu foarte puţin timp debarcarea şi pornirea primelor valuri de asalt. Trecuseră zece minute încheiate de când Slim primise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ăcea oare flotila a cincisprezecea? Cele două vedete ale sale goneau oare spre port, aşa cum li se ord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son simţi că-i tremură picioarele. Fie pentru.ta stătuse ore întregi în aceeaşi poziţie fără să se aşeze, fie din cauza tensiunii nervoase ori a lipsei de somn, sirrţţi brusc dorinţa să bea o ceaşcă de cafe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 confuze şi sunetele unor glasuri îl făcură să se întoarcă. Unul din pândari impuse tăcere infanteriştilor de marină înainte de-a se apleca spre Pi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ta Oscar nouă şapte semnalizează că rezistă tot mai greu h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son îşi încleşta atât de tare maxilarele că începură să-1 doară, înainte de-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ţi-i să rămână în formaţie cu orice preţ. Să eşueze pe plajă, daeă nu se poate altfel, dar să-şi debarce infanteriştii când voi da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cîn ce mă priveşt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son privi cronometrul încastrat în panou: două şi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Rodney ghicise adevărul: proiectorul nu funcţiona, indiferent din ce cauză. Prilejuri de defectare se găseau cu duiumul. Chiar ostaşul respectiv poate că o fi fost oraorât în timp ce străbătea oraşul. într-un atare infern, era imposibil de regăsit, cu aparatul său. Grupul de comando aştepta probabil pe plajă, blestemând Marina militară că-1 lăsase baltă. La urma urmei, NIGGER nu vestea oare distrugerea sau capturarea celor trei ba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 să ne mai apropiem, anunţă Pierson. P'ândar, semnalizează formaţiei că vom înainta cu viteză redusă, cap compas o sută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zbieră o bună bucată de timp în porta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elorlalţi să se strângă în jurul nostru, zise în încheiere Pierson. Nu e momentul să rămână în urmă. Cu jumătate vitez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ta-torpilor fremăta. Apa începu să lunece din nou pe lângă coca sa profilată pentru viteză, şi vântul mângâic chipurile transpirate ale pând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son, obişnuit ca Rodney să-şi dea cu părerea, era decepţionat de tăcerea acestuia, uitând că nu trecuse mult de când îl admone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imic, pâ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ir. Vedetele n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âncetează orice semnalizare. Fă ce ştii ca să ninse Hm exact în dreptul pifanilor. chiar de-ar fi să mergem de-a-ndărătelea. Vreau să sosim acolo unde ne aşteaptă, şi nu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ăcu o strâmbătură al cărei sens era evident, de parcă ar fi luat drept martor orizontul cuprins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urcă-te. Din clipa asta eşti pilotul întregii fl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scoase un fel de scâncet şi-şi duse la ochi binoclul greu, cu lentile albăstrii. Exploziile deveneau tot mai distincte pe măsură ce distanţa se micşora. Uneori se auzea vuietul profund al incendiilor, amestecat cu pî-râiturile repezi ale lemnului uscat. Şuieratul bombelor sau al proiectilelor subcalibrâte domina câteodată vacar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zelaj incendiat străbătu tot cerul înainte de-a se prăbuşi într-o jerbă de scânte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la mai puţin de-o milă, sir, anunţă un pâ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Formaţia n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ereu coasta sub observaţie, mormăi Pierson, care se aştepta să fie descoperit dintr-o clipă într-alta de pândar ii nemţi., Din fericire, aviaţia militară britanică atrăgea asupra ei toate fascicolele de lumină ale proiectoarelor. Era de-ajuns ca unul singur să fie îndreptat spre mare, ca în secunda următoare să se dezlănţuie inf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son ştia care ar fi fost rezultatul unui tir precis asupra unei vedete cu puntea supraîncărcată de ostaşi incapabili să se apere. Izgoni cu o strâmbătură imaginea care se impusese min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înroşeau marea de jur împrejurul flotilei şi umbra vedetei se legăna când şi când pe-o hulă de culoarea sângelui. La bord fiecare îşi ţinea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menţinut legătuia optică cu restul flotilei, domnule comandant! semnală al doilea pâ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ână în momentul pornirii vedetelor la atac, batalionul 114 Jfc artilerie antiaeriană (FLAK) trăsese 0 500 de obuze, dbborând 28 de bombardiere grel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 vite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la sp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urcaţi-vă cum ştiţi, dar fără porta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son ştia că cea mai mică adâncitură între valuri putea ascunde în întregime linia joasă a unei vedete-tor-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unei eventuale întoarceri îi trecu prin minte. Avea tot mai mult certitudinea că va fi vorba mai curând de-o evacuare decât de-o debarcare. Vor avea trupele răgazul să ajungă la obiectivul lor în puţinele ore de întuneric care le rămâ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tună de explozii salută aruncarea unui covor de bombe. în străfulgerările scânteietoare, coasta se profila cu precizia unui de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em spre tribord, domnule comandant!; Şi ne aflăm periculos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ord douăzeci şi cinci, ordonă Pierson. Să-mi «trageţi atenţia când veţi crede că ne aflăm în faţa ued-u-lui. Dacă e vorba de altceva, păstraţi-vă părerile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hunii au orbit cu toţii! bombăni un infanterist de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 fuseseră încă zărite cele nouă vedete care se legănau la mai puţin de opt sute de metri d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domnule comandant! Sikh vine drept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 înapoi! urlă Pierson, zdrobind aproape inter fon 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nd ca o locomotivă aflată în plină viteză, uriaşa cocă a distrugătorului se năpustea spre vedeta-torpilor. Mastodontul, orb, brăzda valurile cu etrav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ta-torpilor, a cărei viteză era aproape nulă, nu avu de învins nici o inerţie şi răspunse imediat. îngrozit, Pierson văzu flancurile blindate ale distrugătorului astu-pându-i vederea la mai puţin de cincizeci de metri, li ghicea silueta elegantă după luminile de la orizont pe care le acoperea trecând, şi care reapăreau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a manevră făcută de Lucky-Mae surprinsese toate vedetele şi o oarecare derută începu să-şi facă loc în rânciul flot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u toată puterea! ordonă Pierson pentru a-şi relua locul. în timp ce pândarii se agitau frenetic în toatele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tunete, acum e în regulă'! bolborosi Rodney, fe'păsând pe timonă cu toată greutatea tru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lgerătorun proiector de coastă îşi lansă raza spre Ift'p Uriaşul fascicol de lumină'albastru-deschis mătură crcsla valurilor, şovăi câteva clipe şi prinse în plin coca distrugătorului Sik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buitură îi răspunse imediat: distrugătorul deschisese focul, scuipând prima salvă. Patru obuze de 210 Spiră mugind spr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larma era dată oficial. 1! ' Pe de altă parte, Pierson, ordohând o jumătate de în-loareere fără a reduce viteza torpilorului sau, evită uci-gaşa îmbrăţişare a proiectorului. I” – Zulu la tribord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arul tocmai zărise al doilea distrugător indrep-fedu-se cu toată viteza spre intrarea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ăm! strigă Pierson, în mintea căruia nu mai stăruia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ta se avântă în fruntea for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le prin portavoce ordinul să ne urmeze. I – înţeleg,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u toată puterea ' încărcaţi tu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pupa, în timp ce se roteau mitralierele cu Bouă ţevi, infanteriştii de marină se scuturau de apă, po-fcrivându-şi pentru ultima oară curelele echipamentului. JLJna după alta, ţevile pieselor Lee-Enfield se înălţară pentru a înclicheta primul încărcător. Spre puntea prora, 'Erau orele patru. dimineaţa. Un locotenent din regimentul k FLAK descoperise distrugătorul Sikh (delectai în prealabil pxm hdioiocaioi) cu un proiector de antiaeriană de 30 de centimetri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ET LEGAY tunul Bofors 40 oscila greoi, în timp ce încărcătorul unu înzăvora ehiulasa peste un proiectil tra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celeraţiei, viteza făcea aerul să şuiere, şi cei doi pândari lăsară capetele în jos, să poată ţine ochii deschişi. Aplecat înainte, ţinând timona nemişcată, Rodney continua să privească înspăimântătoarea furtună de flăcări spre care era aţintită et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son ţinea ochii pe jumătate închişi şi chipul său ascetic devenea şi mai dur în lumina schim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ierdut legătura cu Little Daisy 124, domnul»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a urma cum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erbă de trasoare împroşcă suprastructurile distrugătorului H. M. S. Zulu, aruncând mari cantităţi de apă pe p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r de reglaj</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icăloşii, nu-şi pierd vremea! Nava viră spre babord. Reculul tuturor turelelor se prodttBe simultan, şi noaptea se umplu de răcnetul sălbatic al proiectilelor. Pe coastă o baterie apăru înconjurată de fulgere. Sikh deschise focul la rândul său, trăgând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car nouă şapte a luat-o înapoi,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 nu mai înainta aproape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mas în contact optic cu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greu. Pornirea noastră le-a surprins pe toate. H. M. S. ZuZu a provocat o întreagă încurcătură ţâşnind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zi ori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j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son era ispitit să dea ordinul de reducere a vitezei pentru a îngădui celorlalte vase să-1 ajungă. Dar alarma fusese dată; bateriile de coastă intacte şi distrugătoarele se împroşcau reciproc într-un duel ucigător de artilerie. Pe uscat toate trupele disponibile urmau să iasă din adăposturi, iar statele-majore, încă existente, erau nedumerite de tăcerea celor trei baterii de la Oum es Scia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rebuiau debarcaţi cât mai mulţi ostaşi înainte ca nemţii să se dezmet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ul fiind reglat prea lung, un obuz vâjâi pe deasupra flotilei. în port noi proiectoare se concentrau asupra distrugătorului Sikh, care riposta fiecărei lovituri. H. M. S, Zulu ca şi distrugătoarele de escortă din clasa Huni nu fuseseră încă det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ţia se împrăştie,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igătul de alarmă al pândarului, Pierson începu să blesteme. Era prea aproape acum ca să manevreze, iar zgomotul asurzitor al motoarelor împiedica folosirea megafoanelor. Să micşoreze viteza, nici gând. Mai curând să profite la maximum de faptul că nici un proiector nu-şi aţintea încă degetul de foc asupra ved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ebunie curată! exclamă deodată Rodney,: care în faţa unui asemenea spectacol nu mai reuşea să-şi ţin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ur şi simplu senzaţia că pătrunde în incendiu: |pe uscat, pe mare sau în aer, păduri de serpentine multicolore se încrucişau şi fiecărui ostaş i se părea întrucâtva că a ajuns în iad după ce-a străbătut o lungă boltă de l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eşti sigur de obiectiv, pâ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son fu nevoit să repete întrebarea, căci ostaşul nu ărea să-1 audă, ocupat cum era să privească straniul reuzet incandescent a cărui gură se căsca di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â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strigă omul, cred că cele ouă ieşituri se află în faţa noastră. Mi s-a părut c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ţi s-a părut! exclamă furios Pi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ă-i reproşezi unui ostaş care se trezeşte deo-ătă că i s-a încredinţat o responsabilitate zdrobitoare, omplet disproporţionată faţă de îndatoririle pentru care fost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de flăcări se oglindea acum în apă de parcă edeta ar fi traversat un strat de păcură aprinsă. Primele mănunte ale coastei se precizau dansând: ruine şi reţele e sârmă ghimpată. Nimic nu mişca încă, şi această li-işte avea în ea ceva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spre a iace calo întoarsă: distanţa era de câţiva zeci de metri. Primele valuri se spărgeau rostogolind u-se. Înspumate. Pe puntea pupa infanteriştii de marină se pregăteau, gata să sară. Treizeci de mae-wesl *-uri cu copcile descheiate zăceau presărate pe punte, In acel moment Pierson Înţelese că următoarele secunde vor fi hotărâtoare pentru viaţa lui. Daca nimerise pe altă plajă, nu va exista îndurare nici pentru el, nici pentru vreunul din cei care bâţâiau de frică în preejmă-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kh a fost iovii 1 strigă cineva cu un glas din care răzbătea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son strânse mai tare parapetul şi simţi frica amorţind u-i creierul şi paralizându-i me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uceţi viteza 1 izbuti el să bâiguie inalnt? de'-s se lăsa în voia s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numire populară a unor centuri de salvare (după numeÂJ unei foste vedete de cinema)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uforia care cuprinsese la început grupul de coif* mando condus de Haseldy fu spulberată de un duş rece. Bucuria provocată de ştirea că grupul Bates distrusese obiectivul fixat fusese urmată de îngrijorare; apoi, pe măsură ce trecea timpul, de const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o groapă săpată la repezeală înapoia unei grămezi de bolovani sau ghemuiţi după vreun parapet format din saci de nisip, fiecare ranger privea cu teamă spre ruinele alburii. Dar în mintea lor – obsedată de plaja care ghiceau că se încăpăţânează să rămână pustie în ciuda cărărilor pe care reuşiseră să le balizeze printre timpurile de mine – blestemau Marin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aflase de cele întâmplate cu proiectorul, ffii furia lor se cristaliza în jurul nevăzutelor vase care reprezentau pentru ei salvarea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încetară să mai aştepte duduitul estompat al metoarelor navale sau tropăitul înfundai al ostaşilor îndreptându-se spre capul d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torită disciplinei de fier care le intrase în ' sânge rămâneau ţintuiţi la pământ, înghesuiţi spre mare, pinaintea lor înfinzându-se doar neantul. Mulţi dintre ei, Atentaţi să se strecoare printre dărâmături şi să scape din feceastă capcană ucigătoare, trebuiau să-şi concentreze în-Itreaga voinţă spre a nu ceda isp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ciul unde umezeala mării străbătea prin pereţi Jub formă de mucegaiuri tentaculare, sergentul Deale şi Jpob Stany stăteau tăcuţi de-o bună bucată de vreme. Şi ri treceau prin toate fazele descuraj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cei doi se gândeau la acelaşi lucru: Cât *de mult ar fi preferat, în clipa aceea, să n-aibă nici un fel de grad, nici o răspundere, ca să-şi noată încerca norocul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dacă un ostaş părăsea locul unde se găsea, izbutind să revină la grosul trupelor, era un erou. Dacă un gradat părăsea postul nu era decât un trădător. Şi dacă reuşea cumva performanţa de a străbate printre gloanţele nemţilor, nu-î folosea decât pentru a cădea.sub acelea ale unui pluton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rile bateriilor FLAK cunoscură un scurt răgaz. Pe cerul negru smocurile de lumină deveniră mai puţin d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antiaeriana a obosit, bombăni Deale. care simţea cum i se închid încet-încet pleoapel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momentelor pe care le trăia îl făcea să uite cele cinci zile de deşert pe care trebuise să le îndure pentru a pătrunde în Tobruk pr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ombing-covimand-ude asemenea, zise Stany cu un glas obosit, păcat că n-a puiul amuţi toate aceste baterii de la prima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ul schiţă un zâmbe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stea de pomană 1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tany ridică ceasul până în dreptul ochilor. Slaba luminozitate, a acelor cadranului îi arăta că &lt;• aproap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ar fi trebuit să fim cu toţii reîmbai c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infanteriştii de marină aşijderea, în urma noastră, îndată se luminează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ă energică a lui Deale se încord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ir! S-ar spune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e o salvă (!&lt; marină! Una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tany auzise şi el mugetul obuzelor trase de distrugătorul Sikh, Un nou infern se dezlănţuia, după cel dinainte, şi tra soarele înlocuiră treptat şuierăturile bombelor de cinci sute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Ă LA TOBRUK_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mă dumiresc: mărimile de la statul-major au hotărât să anuleze debarcarea infanteriştilor din cauza lui Bates: prea mare întârziere. Trec la partea a doua: atacarea aprovizio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 noi,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e-or fi uitat. Nouăzeci de rangeri nu-i mare lucru pentru ei!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y îl auzi pe Deale respârând tot mai apăsat. Duelul de artilerie se repercuta în toate direcţiile. Din beci cei doi nu puteau vedea scăpărarea ciocn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y J'ove!1 iată-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eamăt străbătu fortificaţi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tal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tany avu o senzaţie de greaţă. De data aceasta totul Se sfârşise. Vânatul urma să fie ucis. încercă să-şi izgonească din minte imaginea cadavrului său sfârtecat sub dărâmăturile beciului. Şi totuşi în felul acesta avea să sf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Nancy pluti, de pe-acum neclar, înapoia pleoapelor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ise cu-adevărat. Nu încetase să se gândească la ea, să retrăiască în sine, cu o încântare mereu reînnoită, rarele clipe pe care le petrecuseră împreună. Dar nu fusese decât un vis. Şi un vis trebuie neapărat să i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fără nici o tranziţie de la vis la coşmar, asta er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 de cine ştie unde, un glonţ se izbi de frontonul ferestruicii cu un zgomot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ţii! bombăni Deâle când jerba de scânte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rafală de mitralieră Statti îşi făcu auzit zgomotul de hârâitoare şi schijele ţiuiră îndelung printre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s-au enervat macaronarii, spuse Deale, suduind cu un zâmbet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 de minut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Jupiter!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măcar Flota îi pisează zdravăn înspre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porcărie, ne vor face să plătim pentru toţi camarazii lor ucişi în adăp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vă daţi seama ce bucurie va fi pe capul lor când s~o lumina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y se îmbăţ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îndoială, sergent! zise el scurt. Ai cumva intenţia să te pre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ocotenent. Când o luptă devine zadarnică, cred că singurul lucru raţional e să te constitui prizonier. E chiar o datorie. Tot restul nu e decât utopie. Aparţin uneia din cele mai bune unităţi ale armatei britanice. O ştiu, pentru că am asudat destul ca să-mi obţin tresele. Şi numi s-a urcat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aprobă, în mint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dau multe parale pe pielea celor care au fost puşi să îmbrace o uniformă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greşelile se plătesc, mai ales acelea ale comand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e îşi lipi deodată obrazul pe patul armei sale. Pis-tolul-mitralieră Sten se imobiliza înainte de-a ţâşni din el o scurtă rafală. în locul cu pricina, o grămăjoară cenuşie se chirci la baza unei faţade în care se căsoau gă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ă lovitură, De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vrei cu tot dinadinsul să fim repera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piţigăiată a telefonului îl amuţi pe Stany, care tresări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Stany? Aci Haseldy. Flota de război a deschis foc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lienii noştr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 cu B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aude nimic de douăzeci de minu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că au încetat să-şi mai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rezi că vor ataca nem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mai durează mult, ocupă poziţii.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zinţi imediat la mine în cazemata de tir. Repe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y nu mai avut timp să confirme: Haseldy închisese telefonul. Atinse antebraţul lui Deale, stânjenit că părăsea linia avanposturilor în clipa cea mai grea şi convins că n-o să-şi mai vadă vreodată subofiţerul adjunct, li spuse, evitând să-1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comandantul. Mă bate gândul că poate e vorba s-o ştergem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zi răspunsul, acoperit de bocănitul paşilor săi urcârtd treptele. Afară i se păru că bombardamentul naval ia proporţii pe care nu le bănuise. In partea de sud a oraşului incediâle continuau să-şi înalţe flăcările. Absenţa vântului le înălţa spre cer ca pe nişte torţ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asă baltă, aşa-i, sir? scânci un ranger pitit după O fântână cu cimentul fărâm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y îl recunoscu pe Con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icide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gă el sărind într-o tranşee d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spre larg, în direcţia de tragere a cazematei, I Haseldy nici nu întoarse capul când radistul, transformat I în santinelă, îi anunţă sosirea lui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despre motivul pentru care te-am che _ mat, domnule locotenent? întrebă el de cum auzi scrâş-I nind pietrişul î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una, sir,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y închise gura: un vas ardea în larg, rotindu-se nebuneşte în jurul lui. Coama flăcărilor îl transforma în I rug. Câteva turele mai funcţionau, scuipându-şi ob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ţine de unsprezece minute, spuse întune-MCat Haseldy. Ciudat că n-a explodat încă. Ar fi fost mai } bine pentru bieţii băieţi care se pârjolesc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nu trăda nici cea mai mică emoţie. Bătrânul jbfiţer spusese asta întocmai cum se enunţă un adevăr ele-nentar, ca şi cum era vorba de-o constatare de logică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lalte s-au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locotenent. Şi se trage de peste tot. 'Cred că vor plăti scump lovitura asta în pl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neauri un distrugător s-a apropriat să-1 remor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imerit înainte de-a se putea apropia suficient. A priceput cum stau lucrurile şi a luat-o la sănătoasa, afundându-se în beznă 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Bob Stany avu certitudinea că totul 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lămâne cu noi, în povestea asta? Şi-au bătut zdravăn joc de noi la statul-major mixt. Cui îi pasă de cincizeci de aventur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e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rafală de Spandau ţăcăni în noapte. Ii răspunse detunătura seacă a unui Lee-Enfield şi mitraliera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clipocit intens se auzi dinspre plajă. Nu, nu era un vis; zgomotul se preciza. Desprinzându-se din întuneric, fleŞcăind printre ţâşnituri continue de spumă, un in!'anl&lt;&gt;ris| de marină ajunse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ţi, cel doi ofiţeri rămăseseră neclintiţi, privind amănunţit uniforma kaki leoarcă de apă; casca teşită şi jambierele montan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avea un pistol automat pe care-1 aţintea drept înainte, ameninţând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ţi în trăgători, ceilalţi infanterişti de marină se iviră ia rândul lor. Lucru ciudat, se culcau fără nici un zgomot.de cum ajungeau pe nisipul uscat şi li se zăreau baionetele lungi înclinându-se până la orizontală.,• – Nu se poate! zbieră Haseldy, nevenindu-i să creadă. * Trecu prin faţa radasţului şi, cu Stany pe urmele paşilor lui, se năpusti în întâmpinarea infanteriştilor de marină. Avea impresia că o adevărată mulţime urma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cu pistolul, doar îngenunchiat, privea cazemata mută. Se răsuci instinctiv când apăru Hasel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vă, în fine, marinarilor! glumi colonelul, beat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realitate, văzând distrugătorul H. M. S. Sikh în dificultate H. M. S. Zulu, nava-soră, s-a apropiat să-i arunce un cablu de ama rare. A reuşit să remorcheze epava, dar un obuz de 88, oricât s-ar părea de necrezut, a rupt cablul. Puţin mai târziu, H. M. S. Zulu; lovit de trei ori, s-a scufundat imediat, atins de-o baterie jtSlianu dotată cu tunuri englezeşti de 76,5!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rumoare se stârni în rândul rangerilor, care simţiră cum li se destind nervii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marină se ridică şi salută reglementar, ig-norând mi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locotenent J, E. Pierson, ofiţer de punte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 de punte! aproape că strigă Haseldy de bucurie adresându-se lui Bob, ai auzit vreodată ceva mai frumos în viaţa dumitale? Dar, lăsând asta, ne-aţi băgat în toţi sper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orul de semnalizare, începu ofiţerul, fără un zâmbe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ect. Vă cerem scuze. Fără îndoială că din cauza bombardamentului, răspunse Haseldy, pe care răceala cazonă a lui Pierson începea să-1 indispună. Ştiţi că a trebuit să străbatem toate lucrările de apărare ale naz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son dădu din cap cu aerul că ştie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ocotim onoraţi că am putut să vă venim în ajutor,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fectiv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de ostaşi pe vedeta mea. Restul flotei vine din urmă. Am întâmpinat multe greutăţi până să vă găsim, căci aşteptăm de trei ore în larg. Deriva de coas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cuprindeau oare un reproş discret? Comandantul grupului de comando se prefăcu a nu-1 fî remarcat. Arătă spre flăcările şi ţâşniturile de aburi care înconjurau acum distrug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aţi întâmpinat unele dificultăţi suplimentare, după cum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kh. Trei obuze perforante în carenă. Maşinile inundate. Nu-1 mai poate ajuta nimic, nu mai răspunde come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Haseldy. Ostaşii dumitale sunt prea expuşi pe plajă. Trebuie evitată aglomerarea când vor sosi ceilalţi. Ar fi mai bine să treacă la nivelul perimet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cred că ar trebui menţinuţi ca unităţi constituite. Dacă se amestecă eu pif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ce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 PIET LEGAY grupele de comando, nu-i vom putea regrupa spre a-i t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eldy făcuse doi paşi înapoi. O arteră a gâtului îi zvâcnea puternic şi chipul i se înăs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va trebui să vă dezamăgesc, domnule căpitan-locotenent. Dar mai înainte de-a vă trimite ostaşii la asalt trebuie totuşi să existe o plajă de debarcare. Dacă vreţi s-o menţineţi, grăbiţi-vă să-mi întăriţi r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son şovăi şi privi neliniştit spre larg. Cei doi ofiţeri îi surprinseră gestul şi o umbră de îngrijorare trecu pe chi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uierat rapid răspunse întrebării care le ardea deja buzele: a doua vedetă se apropiase de coasta joasă cu vite/:! redusă, profitând de pescajul său foart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eriştii de marină se lăsau să alunece de-a lungul borduriloi, ţinându-se încă de punte înainte de-a face, precauţi, primul pas. Alţi patruzeci de ostaşi se desfăşurări, înainl.înd calm, cu arma ridicata deasupra că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ivul lor depăşea acum pe cel al rangerilor. care, recăpătându-şi pe jumătate calmul, îşi văzură numărul sporit acum de pest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ker prezent la post, sir, raportă uh sergent-ma-jor pocnind din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tele porneau înapoi cu mare înfrigurare, grăhin-du-se spre vasele de transport pentru a,aduce a doua seri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nevoie de oameni care să jaloneze drumul, domnule colonel, remarcă Pierson yăzând cele două subunităţi aliniindu-se la aceeaşi înălţime pe nisipul îngheţat. Ostaşii mei nu cunosc poziţiile dumneavoastră. Ris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mann! Caporal Newmann! strigă Haseldy, Bărbatul se ivi ca ieşit din pământ, fără ca vreun zgomot să-i fi trădat prezenţa. Pierson îşi stăpâni dorinţa de a face un pas înapoi la această apariţie bruscă, pocită de-o informă bonetă de lână sub care se zărea strâmbân-du-se un chip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ele două grupe. Vor fi întărite primele linii. Prima grupă la stingă, cealaltă la nivelul cazematelor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upă altul, infanteriştii de marină se ridicară în picioare, având grijă ca nici un grăunte de nisip să nu vină în contact cu chiulasa arm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y, Pierson şi Haseldy rămaseră singuri, cu privirile îndreptate spre larg. Canonada continua cu aceeaşi intensitate şi salveie se succedau fulgerător. Portul era scăldat literalmente,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grenade explodară printre poziţiile rangerilor, apoi tăcerea se lăs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şi de data asta, mormăi Haseldy, urmărind de curiozitate schimbarea la faţă a lui Pi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ător şi cu o nuanţă de dispreţ la început, devenise încordat, apoi înspăimântat. Ofiţerul de marină arunca într-ascuns tot mai dese priviri către bezna de nepătruns 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or porni la atac imediat? întrebă el ca să creeze o diversiune şi să scape de privirile, pe care le simţea aţintite în ceaf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de mirare că încă n-au făcut-o! —- Nemţii sau ital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şi unii şi alţii. Spuneţi-mi, pomeneaţi de-o flotilă. N-am văzut decât două unităţi. Unde sunt celelalte, domnule căpitan-loq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son îşi strânse buzele subţiri înainte de a răspunde dintr-o ră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a solda pe zece luni s-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 de ostaşi, e bine. Cu ai mei fac o sută douăzeci. Numai că de partea cealaltă sunt douăsprezec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orul de semnaliz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ulţumesc! rosti tăios, printre dinţi, Haseldy, întorcându-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se îndepărta, se adresă lui St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inez cele două tunuri de 180, domnule locotenent. Vei rămâne pe plajă *ă călăuz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 doilea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şfichiuitor nu admite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son îşi aţinti ochii negri spre silueta care se îndepărta, apoi plecă privirea spre Stany. Tresări când dădu cu ochii de plăcuţa de identificare cusută pe buzunarul, sting al uniformei de campanie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prea bine numele dumneavoastră, se justif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am uitat să mă prezint. Locotenent Stany Bob, din L. R. D.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miră? Ne-am m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fî.;îi deodată repede, s-ar fi zis că şopteşte cineva, şi urmă imediat fulgerul ucigător al unui obuz de mortiere. Se treziră amâhdoî cu nasul în nisip, în timp; ce schijele înstelau betonul cazematei deasupra cap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proiectil făcu să ţâşnească în aer o coloană de pământ la zece metri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r de reglaj, spuse Stany, scurmând frenetic nisipul cu mâinile şi c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Pierson îi imita gesturile, lopătând nisipul cu o energie înzecit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apăsătoare se lăsă din nou asupra plăjii. Stany se opri deodată, înălţ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rzitorul zgomot al bombardamentului fusese curmat brusc de-o acalmie alcătuită din miile de pârâi-turi ale incendiilor, foşnetul valurilor sau chiar, uneori vreun obuz răzleţ. Puţinul care se mai vedea din distrugătorul Sikh era pe cale de-a fi înghiţit de valuri. în zare. o navă la pupa căreia se mai vedeau licăririle roşcate ale unui incendiu se îndepărta cu toată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rdierele dispăruseră. Antiaeriana amuţise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locotenentul Stany simţi cum il străbate un val de panică. Niciodată, nici în misiunile cele mai periculoase, nu se aflase într-o asemenea situaţie, fără măcar o fărâm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patele spre apele pustii ale mării, în mijlocul unui oraş având o garnizoană disproporţionat de numeroasă, în comparaţie cu ei, nu le mai rămânea decât o singură şansă: să supravieţuiască atacului şi operaţiei de curăţire care avea să urmeze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cazul jrta, naziştii nu le-ar ierta în ruptul capului felul în care fuseseră cât pe-aci să se lase traşi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y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ncoa, că acum mcepe mard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plaja în pas alergător şi se lăsă de-a berbeleacul într-o tranşee. Pierson sări peste parapet imediat după el. In ambrazuri, infanterişti ai marinei şi rangeri vegheau cot la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zis cu noi, domnule locotenent? spuse un ran-ger întorcând spre el un chip pe care nu se vedeau semne de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cred că nu. Probabil că nemţii nu vor ataca înainte de-a se lumina de ziuă. Pi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ârâind câteva rafale, îndepărtate şi spora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Rangerul surâs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supravieţuitori din grupul de comando al lui Bates. Ii vânează printre ruine. Nemţii sunt oameni meto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y dădu ostaşul la o parte şi, luându-1 pe Pierson cu el, reveni lângă Deale, în beciul care adăpostea postul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ul arătă eu bărbia spre piaţă. Stany întinse capul spre ferestruica prin care începuse să se strecoare o lumină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adavre zăceau în mijlocul terenului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I-am zărit când au apărut de după un colţ de stradă zbierând: „Nu tra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ul dintr-ai noşt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va din spatele Jor. O singură rafală i-a curăţat pe toţi. Erau băieţii lui Bates. Pe unul îl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son aruncă o scurtă privire prin deschizătură. Bătăliile purtate de infanterie i se părură şi mai respingătoare decât îşi închip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continuă subofiţerul imperturbabil, observaţi Că unul dintre ei face pe mortul. Adineauri l-am văzut mişclnd. Ăilalţi n-au băgat încă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ăcănii răpiri străbătu aerul şi două rachete îşi desfăcură florile albe deasupra oraşului. Tirul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şopti Stany, suflând câteva firişoare de praf de pe chiulasa Sten-ului său, dincolo nu se văd câtuşi de puţin semne de deband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grupul Oward să fi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dori să. aflu aşa ceva. Oricum, băieţii ştiau de la bun început că n-au nici o şansă la mie să scape cu viaţ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ără vreun semn prevestitor, o grindină de obuze trase de mortiere se abătu asupra bateriei. Probabil că trăgeau paralel, căci poziţiile se iluminau din pricina loviturilor. Rotocoale de fum gros, acru, acoperiră poziţia, orbindu-i pe mitralieri şi sufocându-i p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xplozie era însoţită de ţipete şi urlete de spaimă, răspunzând ca un ecou salvelor sistematice ale aruncătoarelo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minute, locul unde se găsea bateria semăna cu un peisaj lunar, în care se amestecau, într-un haos de nedescris, infanterişti de. marină, rangeri, morţi, răniţi şi ostaşi t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rachete îşi desfăcură pe cer jerbele de lumină albă, pentru a permite observatorilor nazişti să-şi regleze t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rdamentul nu li se păru a fi provocat suficiente distrugeri: reîncepu cu.o intensitate sp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să rişte nimic, ticăloşii, făcu Deale, aşe-zând încărcătoarele Sten-ului său în arc de cerc pe marginile ferestru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ci, zgomotul bombardamentului pătrundea estompat. Doar bolta se cutremura şi un praf fin desprins din tencuială polua şi mai mult un aer de pe-acum iresp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son îşi vârâse pistolul în tocul de piele, dându-şi seama că nu-i putea fi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înţeles că nu duc lipsă de muniţii, zise Stany rânjind, de-aici sunt ele trimise pe front! încă zece minute şi vor putea sosi cu brancardierii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nit coborî val-vârtej scara beciului, şi, cu capul între mâini, se rezemă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e îşi ridică brusc pistolul-mitralieră şi apăsă cu putere pe trăgaci. Aproape în acelaşi timp izbucniră salve de împuşcături dinspre liniile de apărare răvăşite. Stany dădu fuga spre cealaltă parte a ferestruicii: într-un nor de praf şi de fum se zăreau alergând nişte siluete. Schmeis-ser-ele lor licăreau când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staşi în uniformă se prăbuşiră, răsucindu-se în cădere. Tirul rangerilor deveni mai puternic, în ciuda golurilor provocate de aruncătoarel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y ochi un bărbat care striga un ordin. Puse în gestul său întreaga mânie, tot resentimentul pe care-1 încerca ştiind că a procedat în modul cel ma i nimerit, că a beneficiat de un noroc neverosimil şi totuşi se trezeşte în-frânt pentru că Flota s-a retras prea devrem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 două încărcătoare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uierat domină salva cu tirul său discordant. Nemţii şi italienii făcură stânga-mprejur dând fuga să se pitească în spatele faţadelor distruse. Vreo douăzeci de cadavre zăceau î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respiră uşurat, Stany, o acţiune ratată. Deale avu un ris scrâş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sir. Flăcăul de care v-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făcea pe mortul. A profitat de ocazie s-o întindă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aplecă. Praful se aşternea domol, acoperind trupurile cu un giulgiu fin de. gh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reînceapă”, îşi spuse Deale, rozându-şi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y se lăsă pe vine pentru a-şi umple la loc încărcătoarele. Tuburile de cupru goale zăngăneau între dege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ăpitan-locotenent Pierson, cum ţi se pare? Nu-i mai bine decât la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at de zid, Pierson se întoar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imţit niciodată atât de fericit, domnule locotenent, niciodată, înţelegi? Niciodată n-aş fi cutezat să-mi închipui o atare situaţie: dumneata şi cu mine într-un b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y îi aruncă o privir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Ai î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schiţat de ofiţer dispăruse eind auzi fâşâitul caracteristic torpilelor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rdamentul reîncepea eu o intensitate sporită, In jurul cazematei de tragere cădeau în fiecare secundă câteva proiectile. Traiectoriile verticale ale obuzelor per-forante pătrundeau până-n fundul tranşeelor şi al adăposturilor transformându-le instantaneu în mormane.de cadavre. Explodând la suprafaţa solului, şrapnelele secerau poziţiile înt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utea nădăjdui să supravieţuiască mai mult de câteva minute într-un asemenea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e, Stany şi Pierson se lungiseră la pământ, cu mâi-nile la.urechi şi cu gura deschisă, pentru a încerca să suporte efectul exploziilor fără a fi prea buimăciţi. Şase infanterişti de marină şi rangeri dădură buzna la intrarea beciului şi plonjară cu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stii! Ce bestii! repeta într-una Deale. Stany şi Pierson nu-1 auzeau, ci vedeau numai cum i se mişcă buzele albite de sete şi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tunătură extraordinar de violentă desprinse câteva bârne d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mai fi fost şi asta? urlă Deale, pe care suflul f1 dăduse de-a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y se rostogoli în fundul beciului până la capătul scării, pe care o urcă încet. Când ajunse la nivelul solului, PIET LEGAY nu mai recunoscu nimic din priveliştea pe care-o zărise abia cu câteva minute în urmă. Nu mai exista decât cratere, coloane de fum şi grămezi de jar. Obuze cu fosfor aprinseseră un focar de incendiu pe-o şarpantă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uriaşa cazemată de tragere nu mai exista: acoperişul se ridicase înainte de-a recădea, zdrobind tot ce se aflase' dedesubt. Nu mai rămăsese din întreaga construcţie decât o platformă străbătută de crăpături abia vizibilă în haosul înconj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y coborî din nou de-a. dura pe trepte, grăbin-du-se să scape di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eldy a aruncat bateria în ae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e îşi lipi gura de urechea ofiţe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ineva pe sus? zbieră el, arătând cu degetul spre bolta d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 Stany, care simţea cum îşi pierde treptat sângole receDouă siluete coborâră val-vârtej. Unul din ostaşi îl Urî pe celălalt spre UIl zid, apoi, răzgândindu-se, îl culcă rozcinindii i capul de-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Stany! răcni el, trăgându-ş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apropie şi îşi scoase boneta de lână cu care se şterse pe faţă. Pieptul îi sălta puternic sub cămaşa kaki sfâş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Colonelul Haseldy a fost omorât. Preluaţi comand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y ridică din umeri: să comande ce? vru să întrebe, gândindu-se la trupele decimate care luptau răzleţite, împresurate şi lipsite de orice mijloc de legătură. 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oi avea de dat prea multe ordine, os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sc ved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sări ca ars Pierson, aplecându-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ta de război a încadrat poziţia noastră cu tirul ei. Vedetele-torpilor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rangerul dând frenetic din cap: sunt goale. Sunt pentru noi! SUNT PENTRU NO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son schimbă o privire cu Bob Cei doi bărbaţi se fixară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hunii nu le-au zărit încă. Poate că mai există vreo şansă de-a nu pierde tot, rosti St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să nu pierdem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încetează bombard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imposibil să se reîmbarce toţi! Cum o să vă înştiinţa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ă cine poate. Salvăm cât mai mulţi. Ceilalţi vor ţine loc de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i părăsiţi aici! exclamă Pierson. re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u de loc. Păstrează-ţi luciditatea, strigă Stany, ieşindu-şi deodată din sărite. Chiar dacă se salvează doar zece rangeri, tot înseamnă zece nenorociţi teferi. Rămânând aici, n-am face decât să pierdem ultima şansă, E-o treabă de secunde, nu-i aşa, os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probă cu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y se ridică dintr-un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te pe plajă! Imediat reîmbar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ărură cuprinşi de înfrigurare. Unii se scuturară, dezmorţindu-se, alţii se năpustiră spre ploia de bombe plecându-şi capul, ci ţi va încercară să vină în ajutorul vreunui camarad rănit, pierzându-şi astfel singura şansă de-a ajunge t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y, Pierson şi Deale ieşiră ultimii. Minele urlau fără încetare şi schijele spulberau pământul la picioarele lor. Se sileau din răsputeri să răzbească printr-un nor de praf, călcând peste trupuri, împiedicându-se de bucăţi de sârmă ghimpată sau căzând în tranşee sur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uşi! Voi reu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gurat de spaimă şi de voinţa de-a nu muri, cuvintele acestea sunau în creierul lui Stany ca nişte cio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uşi! Trebu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ţi cei de aici sunt mor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rocul, va fi iarăşi de partea mea, v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într-un adăpost pe jumătate surpat peste ocupanţii săi, atinse ceva moale şi reuşi să iasă, înf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mor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r morţi şi răn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unii îi vor lichida pe toţi. Nu vor lua prizonie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 fulgeră o durere în clipa când puse piciorul pe plajă: se clătină înainte de-a cădea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ucă înfrigurat umărul: părea de plumb. La cel mai mic gest i se părea că-1 străpunge un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rnai, îi zări pe rangeri şi pe infanteriştii de marină, alergând spre mare.- Unii îl călcară în picioare. Toţi rămaseră surzi Ia chem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bându-se, proferă o insultă şi se aşeză în capul oaselor. încetând să mai audă explo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locotea ca un cazan. Gheizere înalte marcau loviturile „prea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se ridice în genunchi, apoi în picioare. Nu-şi dezlipea ochii de pe coca minusculă care se legăna la o sută de metri de ţărm şi care reprezenta singura lui speranţă. Singura de-a rămâne viu ş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entru a ajunge acolo, trebuia să înoate. Pentru a înota îi trebuiau puteri. Iar pe Stany puterile îl părăsiseră aproape complet. Nisipul începuse să-i joace pe di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ând să privească adevărul în faţă, făcu un pas, apoi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fanterist de marină, care în penumbra zorilor nu-1 văzuse, îl îmbr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y se prăvăli în nisip cu un strigăt. O mare de flăcări îl răsturnă, zvâcnind, pe burtă: mina explodase la mai puţin de zec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inat, nu simţi nici măcar braţul musculos care îl apucase de guler. Ochii săi, daţi peste cap, nu putură să-1 recunoască pe Ewald Pi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egănarea domo al ă a unui vas, în a cărui cocă pătrundeau razele soarelui, îl readuse pe Bob dii. neantul în care pl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deschise cu prudenţă uri ochi, apoi privirea 1 st aţinti asupra unui hublou a cărui montură de aramă strălucea. O dată cu lumina puternică, prin fereastra deschisă pătrundea un miros de aer încins şi încărcat cu i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rcă să se mişte, Stany avu impresia că e legat. De fapt, era imobilizat de nişte curele pe-un pat de chingi. Menţinut ţeapăn, de-o atelă lungă şi acoperit de-un pansament gros, braţul i se părea 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rănitului făcură înconjurul încăperii. Universul său se limita la patru pereţi de metal alb Un hublou, un pat de fier şi o masă ovală completau ansamb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fără îndoială, în cabina unui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y scotoci în adâncurile memoriei spre a-şi aminti cum de izbutise să scape din iadul de pe plajă. Strădan.a îi râmase zadarnică. Ultimul lucru de care îşi amintea. un soare incandescent explodându-i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era o vedetă-torpilor sau dacă fusese transbordat pe o navă-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buchiul etanş se deschise cu un pocnet scurt şi un ofiţer de marină deşirat î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y îl recunoscu cu greu pe Ewald Pierson în aceasts uniformă albastră nou-nouţă şi proaspăt călcată Bărbierit, cu un păr negru deosebit de îngrijit pieptănat. Piersor-părea scos di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de complezenţă dezminţit de-o privire prea fixă îi lumină fugar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 cu plăcere că ţi-ai recăpătat cunoştinţa,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y se strâmbă a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zăcuse în comă? Plecă instinctiv ochii spre ceasul-brăţară, complet ascuns însă de bandaje. Pierson îi zărise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nouă. Dormi de l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a găsit.ceva mai bun contra durerii. Infirmierul meu ţi-a făcut câteva injecţii. îmi cer scuze pentru trezirea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monden cu care Pierson rostise această ultimă frază descreţi fruntea lui St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o clipă m-am crezut prizonier.,. Cum am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fitat de slăbiciunea mea, răspunse Ewald, al cărui chip exprimă deodată încăpăţânare, sau mai degrabă curiozitate: te-am văzut prăbuşindu-te, sergentul Deale tocmai fusese ucis. Vedeta aştepta în larg la o distanţă de două ancabluri1 dar îşi lăsase la apă bărcile pneumatice. Oamenii nu aveau de străbătut mai mult de cincizeci de yarzi prin apă. Nemţii se dezlănţuiseră, îţi închipui! Am reuşit să te îmbrac. Din clipa în care hunii au înţeles ce se pune la cale, au început să tragă din răsputeri. în ciuda perdelei de fum pe care am lansat-o, am primit două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afli în cabina mea personală. La şaizeci de mile în larg. Distrugătoarele Defiant şi Perth sunt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che unitate de lungime măsurând aproape 200 m, folosită pentru lanţurile ancorelor sau pentru aprecierea unor distanţe mic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_PIET LEGAY cu noi, împreună cu şase vase de escortă. Ne îndreptăm spre Alexandria cu viteză redusă, deoarece câteva din vedetele mele rămân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y îşi îndreptă privirea sprehublou, dar nu văzu decât o pată de. lumină orbitoare. închise ochii. încă înceţoşat de morfină şi de somnifere, creierul lui nu asimila, decât cu încetinitorul ceea ce per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son închise cu o lovitură de călcâi uşa etanşă şi aţinti un ventilator mititel spre fruntea îmbrobonată de sudoare a rănitului. Ochii lui exprimară deodată un imens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ra aşadar bărbatul cafe o sedusese pe Nancy! Pentru a suta oară îşi reproşa că nu-1 lăsase să agonizeze pe plaj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 fi avut exact soarta pe care.o merita, după felul cum se purtase. Bob îşi mi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aprinzi o ţigară… sunt acolo, în buzunarul tunicii mele, şopti el, uitând că era leoarcă de apă şi dezbrăcat la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son trase un sertar şi scoase un pachet de Camei. Vârî o ţigară aprinsă între buzele rangerului, care trase un fum cu nes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e-ai de gând să faci, domnule locotenent? se informă Pierson cu voc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y tuşi. ) – Rana 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Desigur că,vor fi necesare câteva luni de reedu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oi pleca din Long Rangers. Mi-am îndeplinit datoria cu vârf şi îndesat. îmi vor lua alţii locul. Sunt sătul până-n gât, Pierson. Nu-ţi poţi închipui cât de sătul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îi tremurară un pic când scoase din gură ţigara al cărei fum îi intr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dintre ai mei ai putut recupera?:-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nouăzeci când am plecat din Siwa! De aceea sunt. sătul până-n gât. Să pui într-una soarta la încercare, jocul permanenet cu moartea, tot timpul misiuni nebuneşti, în care alţii nu se bagă. Rana pe care am primit-o e un avertisment. Pentru mine.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ofiţerului se destinseră într-un zâmbe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rezit deodată că am o fire de conţopist, Pierson! Ce poate fi mai frumos decât un birou, un telefon şi un planton „care să facă treaba în locul meu şi şi să-mi aducă nişte whisky pe furiş? Vezi dumneata, cred că războiul e un lucru mult prea serios pentru a fi lăsat pe seama unor indiviz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avu un acces de tuse care părea că nu se mai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sta constă toată fericirea dumitale,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ăspunde, Stany aşteptă ca bătăile nebuneşti ale inimii sale surmenate să se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mai în asta. Am avut norocul să cunosc ceva pe care indivizilor de genul meu nu le e dat să în-tâlnească pe-acolo pe unde se învârtesc, la Siwa sau aiurea: o femeie. O femeie adevărată. Nu dintre acelea pe care le plăteşti proporţional cu solda în bordelurile pentru mil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ofiţerului de marină se aprinse o scânteie de mânie, mascată imediat de-un c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mele ei n-o să-ţi spună desigur nimic. Ne-am cunoscut în perioada în care ne fugăreau h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le-am putut scăpa printre degete, ne-arn pierdut amândo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tany rătăcea în depărtare, mult dincolo de tavanul imaculat şi scund, într-un vis care-1 ducea cu trei lu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nguri într-o văgăună pierdută pe undeva, numită Baharieh. Ce-ai fi făcut în locul meu, Pi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imţi că pă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 mai departe în amintirile sale, Stany nu-i dădu răgazul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 cunoscut clipe de dragoste ca niciodată înainte… apoi şi-a văzut de drum. Eu sm pornit spre Si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ă reîncep jocul cu. moartea, iar; ea spre un spital căruia i-ară uitat până şi numărul. Ştiu doar că era la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făcu Pierson aproape strigând şi ascun-zând în spate pumn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c-am făcut o sumedenie de promisiu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 sfârşit, nu ea: ea nu mi-a cerut nimic. Dar i-am făgăduit că vin s-o văd. Ce se spune de-obicei, m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ce se spune de-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ajuns la Siwa, am fost consemnat. Nici o singură permisie. Nimic. Corespondenţa interzisă. Întregul batalion la secret timp de două luni pentru pregătirea unei misiuni de anvergură. Nu ştia nimeni pe-atunci că era vorba de Tobruk. Pe scurt, nimic de făcut. Degeaba m-am dat de ceasul morţii de pomană toate discuţiile cu comandanţii, întotdeauna devii caraghios când vorbeşti de sentimentele ta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y mai trase de două ori din ţigară şi-i întinse mucul lui Pierson, care-1 aruncă prin deschizătura hubl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creadă un ticălos. Un ticălos şi jumătate. Dar numai Dumnezeu ştie că am făcut totul s-o revăd! E-o femeie minunată, Pierson,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e marină se rezemase de peretele etanş, cu privire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tăşindu-i cu candoare adevărul, rangerul îi anihila resentimentul. Stany nu era cel pe care îi plăcuse să şi-1 imagineze. Nancy îşi făcuse alegerea. Nu-i ră-mânea decât să se încline. Ura lui era lipsită de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fe-ai de gând să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 s-o revăd. Lă Alexandria, la Cairo, la Suez, oriunde o fi. Iată de ce am să cer mutarea mea din L. R. D.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u mai scoaseră o bună bucată de vreme nici un cuvânt. Nici o trăsătură de pe chipul lui Ewald nu trăda teribila luptă interioară pe care o d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ne-mi, Pierson, când m-ai zărit pe plajă, mi-ai spu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a părut că eşti altul. De fapt,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nu prea vrednic de s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y simţea cum i se îngreuiază pupilele din ce în ce. Căldura toridă de pe coridoare acţiona asupra lui ca un soporific, în ciuda ventilatorului. Părul îi era năclăit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trag un pui de somn! mărturisi el. Nu-i chip să fiu urcat pe punte? Mă sufo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supraîncărcaţi de răniţi şi de morţi. Nu-i acolo loc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iers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i mai rămâne acum decât să mă las în voia s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marină apucă minerul uşii etanşe. Stany închise ochii, cufundat pe încetul într-un somn fără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urezi noroc, ca s-o găsesc pe fată? şopti el cu un glas de pe-acum i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ocotenent Stany, răspunse Pierson accen-tuând fiecare silabă: vă doresc tot norocul din lu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eu luptătorii din grupul de comando şi cu marinarii rămaşi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orii zilei de 14 septembrie 1942 se revărsară asupra rămăşiţelor în derivă ale distrugătorului Sikh, cuprinse de flăcări, grupuri întregi de ostaşi din L. R. D. G. aşteptau, făă vreun ordin şi fără speranţă, pe plajă şi în jurul bateriilor pe care le cuceriseră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ra pustie. Ultimele vase dispăruseră de mult, fugind de lumina zilei cât şi de Luftwaf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staş era sigur că nimeni nu va mai face nimic pentru el şi se pregătea pentru ultim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rupuleţe, luptând fără nici o speranţă, doar pentru a amâna scadenţa morţii, curajul pe care-1 dovediră depăşi limita posibilului. Câteva echipe mai luptau încă ÎN SEARA de 14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prizonieri: pierderile erau aproape egale cu efectivul angajat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jă: cadavre în pielea goală. Cei care primiseră ordinul să execute misiunea în uniforme germane se dez-brăcaseră şi-şi arseseră veşmintele înainte de a-i dezbrăca pe camarazii lor căzuţi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ţiva soldaţi, într-un număr ridicol de redus, reuşiseră să scape de capcana ucigătoare şi să se avânte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săptămâni de chin şi de lipsuri, şapte dintre ei izbutiră în sfârşit să revină la unită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zeci de zile mai târziu, un detaşament englez culegea din întâmplare un ofiţer care se rătăcise. Dar nu s-ar putea spune că scăpase pe de-a-ntregul de soarta camaraz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use minţ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3:19:00Z</dcterms:created>
  <dc:creator>Furtuna La Tobruk 104</dc:creator>
  <dc:description/>
  <cp:keywords/>
  <dc:language>en-US</dc:language>
  <cp:lastModifiedBy>User John</cp:lastModifiedBy>
  <dcterms:modified xsi:type="dcterms:W3CDTF">2013-09-08T13:19:00Z</dcterms:modified>
  <cp:revision>2</cp:revision>
  <dc:subject/>
  <dc:title>Piet Legay</dc:title>
</cp:coreProperties>
</file>