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ttacus Lore</w:t>
      </w:r>
    </w:p>
    <w:p>
      <w:pPr>
        <w:pStyle w:val="Heading1"/>
        <w:ind w:hanging="0"/>
        <w:rPr>
          <w:i/>
          <w:i/>
          <w:sz w:val="40"/>
        </w:rPr>
      </w:pPr>
      <w:r>
        <w:rPr>
          <w:i/>
          <w:sz w:val="40"/>
        </w:rPr>
        <w:t>EU SUNT NUMĂRUL P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e să vibreze. E fragilă, făcută din lăstari de bambus, legaţi laolaltă cu sfoară zdrenţuită. Vibraţia e subtilă şi încetează aproape imediat. Îşi saltă capetele să asculte, amândoi, un băiat de paisprezece ani şi un bărbat de cincizeci, despre care toată lumea crede că e tatăl celui dintâi, dar care s-a născut în apropierea altei jungle, pe o altă planetă, la sute de ani-lumină depărtare. Stau întinşi, goi până la brâu, în capetele opuse ale colibei, în paturi de campanie protejate de câte o plasă de ţânţari. Aud un trosnet îndepărtat, zgomotul pe care îl face un animal rupând o creangă dintr-un copac, dar acum sună de parcă întregul copac ar fi fost făcut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a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vine răspuns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ţârâitul insectelor, şi nimic altceva. Bărbatul îşi trece picioarele peste marginea patului când reîncepe vibraţia. Mai îndelungată, mai puternică, urmată de un alt trosnet, de data asta mai apropiat. Bărbatul se ridică şi se îndreaptă încet spre uşă. Linişte. Respiră adânc şi îşi apropie încet mâna de zăvor. Băiatul se salt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eşte bărbatul şi în clipa aceea prin uşă trece lama unei săbii, lungă şi strălucitoare, dintr-un metal care nu se găseşte pe Pământ, şi i se afundă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se cu cincisprezece centimetri în afara spatelui şi e retrasă foarte repede. Bărbatul scoate un mormăit. Băiatului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pune bărbatul, c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de mor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re din pat şi se repede în peretele din spate. Nu se osteneşte să deschidă uşa sau fereastra: trece literalmente prin perete, care se despică de parcă ar fi fost de hârtie, deşi e făcut din lemn dur, rezistent, de mahon african. Se avântă în noaptea din Congo, sare peste copaci, sprintează cu o viteză de vreo nouăzeci şi cinci de kilometri pe oră. Văzul şi auzul lui sunt mult mai pătrunzătoare decât cele omeneşti. Ocoleşte copacii, sfâşie încâlceala lujerilor, trece peste pâraiele mici dintr-un singur salt. Paşii grei din spatele lui sunt tot mai aproape, distanţa se micşorează cu fiecare secundă. Şi urmăritorii sunt bine înzestraţi. Şi au ceva cu ei. Ceva de care a auzit vorbindu-se, ceva pe care nu şi-a închipuit c-o să-l va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ele se apropie. Băiatul aude un muget gros, puternic. Ştie că, indiferent ce s-ar afla în spatele lui, prinde viteză. Zăreşte un gol în jungla din faţă. Când ajunge acolo, dă cu ochii de o viroagă imensă, lată de nouăzeci de metri şi tot atât de adâncă, adăpostind un râu. Pe malul apei sunt bolovani uriaşi. S-ar face zob dacă ar cădea peste ei. Singura lui opţiune e să treacă de viroagă. Ar avea un mic avans şi o şansă. O şansă să-şi salveze viaţa. E o săritură aproape imposibilă, chiar şi pentru el, chiar şi pentru oricare dintre semenii lui de pe Pământ. Să se întoarcă, să coboare sau să încerce să lupte înseamnă moarte sigură. N-ar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ăsună un muget asurzitor. Urmăritorii sunt la şase sau la cel mult nouă metri. Face cinci paşi înapoi şi o rupe la fugă – şi, chiar înainte de a ajunge pe margine, se desprinde de pământ şi zboară peste viroagă. E în aer vreme de trei sau patru secunde. Ţipă, cu braţele întinse înainte, aşteptându-se fie să ajungă dincolo în siguranţă, fie să-şi găsească sfârşitul. Atinge solul şi se rostogoleşte, oprindu-se la rădăcina unui copac uriaş. Zâmbeşte. Nu-i vine să creadă c-a reuşit, că o să supravieţuiască. Nu vrea să fie văzut şi ştie că trebuie să se îndepărteze de ei, aşa că se ridică. Va trebui să alerg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junglă. Moment în care o mână enormă îi cuprinde gâtul. E săltat de la pământ. Se zbate, loveşte cu picioarele, încearcă să se elibereze, dar ştie că e zadarnic. Ar fi trebuit să se aştepte la asta, să ştie că sunt pe ambele părţi, că, odată ce l-au descoperit, nu mai are scăpare. Mogadorianul îl ridică, astfel încât să-i poată vedea pieptul, să-i vadă amuleta agăţată de gât, o amuletă pe care n-o pot purta decât el şi cei asemenea lui. I-o smulge şi o ascunde undeva, în haina lui lungă, neagră, şi, când iese iarăşi la iveală, mâna lui strânge sabia din metal alb, strălucitor. Băiatul se uită în ochii mogadorianului, negri, adânci, larg deschişi, lipsiţi de orice emoţi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ile sunt vii. Ceilalţi se vor găsi unul cu altul şi, când vor fi pregătiţi, vă vo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dorianul râde, răutăcios, batjocoritor. Ridică sabia, singura armă din univers ce poate spulbera vraja care l-a protejat până azi pe băiat şi care va continua să-i protejeze pe ceilalţi. Lama ia foc, e învăluită de o flacără argintie când se înalţă către cer, de parcă ar prinde viaţă, simţindu-şi menirea şi schimonosindu-se în aşteptare. Şi cade, un arc de lumină accelerând prin întunecimea junglei, şi băiatul încă mai crede că o parte din el va supravieţui, că va reuşi să se întoarcă acasă. Închide ochii chiar înainte de lovitura sabiei. Şi apoi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nouă. Am plecat când eram mici, aproape prea mici ca să ne-aduce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ovestit că se cutremura pământul, că lumina şi exploziile umpleau cerul. Ne aflam în acea perioadă de două săptămâni în care ambele luni atârnă de o parte şi de alta a orizontului. Era la vreme de sărbătoare şi exploziile au fost luate mai întâi drept focuri de artificii. Ceea ce nu erau. Era cald, lângă apă se simţea o adiere blândă. Întotdeauna mi se vorbeşte despre vreme. Era cald. Vântul nu era decât o adiere. N-am înţeles niciodată ce importanţ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ie amintire a mea din ziua aceea e înfăţişarea bunicii. Era înnebunită, era tristă. Avea lacrimi în ochi. Bunicul stătea chiar alături de ea. Îmi amintesc cum adunau ochelarii lui lumina de pe cer. Au fost îmbrăţişări. Amândoi au rostit mai multe cuvinte. Nu-mi amintesc cuvintele acelea. Nimic nu-mi mai bântuie mintea într-o asemenea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un an ca s-ajungem aici. Când am sosit, eu aveam cinci ani. Trebuia să ne lăsăm absorbiţi de această cultură înainte de a ne întoarce pe Lorien, atunci când o să poată susţine iarăşi viaţa. Noi, cei nouă, trebuia să ne împrăştiem, să ne descurcăm fiecare pe cont propriu. Nimeni nu ştia pentru câtă vreme. Şi încă nu ştim. Niciunul dintre ceilalţi nu ştie unde mă aflu eu, iar eu nu ştiu unde sunt ei, sau cum arată acum. Aşa ne protejăm, datorită vrăjii care a fost aruncată asupra noastră la plecare, care ne garantează că, atâta vreme cât suntem despărţiţi, nu putem fi ucişi decât în ordinea numerelor noastre. Vraja se rupe dacă n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tre noi e găsit şi ucis, toţi cei rămaşi în viaţă se trezesc cu câte o cicatrice în jurul gleznei drepte. Iar pe glezna stângă avem cu toţii câte o altă cicatrice, copia fidelă a amuletei purtate de fiecare dintre noi, pe care am dobândit-o în timp ce se rostea vraja lorică. Cicatricele circulare sunt o altă parte a vrăjii. Un sistem de avertizare, ca să ştim care e situaţia noastră în raport cu ceilalţi, ca să ne dăm seama când urmează să vină după noi. Prima cicatrice şi-a făcut apariţia când aveam nouă ani. M-a sculat din somn, arzându-mi-se în carne. Atunci locuiam în Arizona, într-un mic orăşel de graniţă, lângă Mexic. M-am trezit ţipând în toiul nopţii, torturat de durere, privindu-mi îngrozit carnea care ardea, formând cicatricea. A fost primul semn că mogadorienii găsiseră în cele din urmă Pământul, primul semn că ne aflam în pericol. Până să-mi apară cicatricea, ajunsesem aproape să mă conving că amintirile mele nu erau reale, că tot ce-mi povestise Henri nu era adevărat. În doream să fiu un copil obişnuit, care ducea o viaţă obişnuită, dar în clipa aceea am ştiut, mai presus de orice îndoială şi nemaiavând ce să pun în discuţie, că nu era aşa. A doua zi ne-am mutat în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cicatrice m-am pomenit la doisprezece ani. Eram la şcoală, în Colorado, luam parte la un concurs de ortografie. Imediat ce a început durerea, am ştiut ce se întâmpla, ce se întâmplase cu Numărul Doi. Durerea era o adevărată tortură, dar, de data asta, suportabilă. Aş fi rămas pe scenă, dar şoseta mi-a luat foc din cauza temperaturii ridicate. Profesorul care conducea concursul m-a stropit cu un extinctor şi s-a grăbit să mă trimită la spital. Doctorul de la urgenţă mi-a văzut prima cicatrice şi a chemat poliţia. Când a sosit Henri, l-au ameninţat că-l arestează pentru maltratare de minori. Dar, fiindcă nu se afla nicidecum în apropierea mea la apariţia celei de a doua cicatrice, s-au văzut nevoiţi să-i dea drumul. Ne-am urcat în maşină şi am plecat, de data asta în Maine. Am lăsat în urmă tot ce aveam, cu excepţia Cufărului Loric, pe care Henri îl ia cu noi la fiecare mutare. Până atunci o făcuse de douăzeci şi unu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icatrice mi-a apărut acum o oră. Eram pe o barcă-ponton. Barca părinţilor celui mai popular copil din şcoală, pe care se gândise, fără ştirea lor, să organizeze o petrecere. Până atunci nu mai fusesem niciodată invitat la vreuna dintre petrecerile colegilor mei. Mă ţinusem întotdeauna deoparte, fiindcă ştiam că aş fi putut fi nevoit să plec în orice clipă. Dar în ultimii doi ani a fost linişte, şi Henri n-a văzut la ştiri nimic care i-ar fi putut conduce pe mogadorieni la unul dintre noi sau care ne-ar fi putut determina să intrăm în alertă din cauza prezenţei lor. Aşa că m-am împrietenit cu doi colegi şi unul dintre ei mi-a făcut cunoştinţă cu puştiul care dădea petrecerea. Ne-am întâlnit cu toţii pe doc. Acolo erau trei lăzi frigorifice, ceva muzică şi fete pe care la admirasem de la distanţă, dar cărora nu le vorbisem niciodată, deşi mi-aş fi dorit-o. Ne-am desprins de doc şi am ieşit la opt sute de metri în largul golfului Mexic. Stăteam pe marginea pontonului, cu picioarele în apă, discutând cu o fată drăguţă, cu păr închis la culoare şi ochi albaştri, pe nume Tara, când am simţit că începe. Apa din jur a dat în clocot şi partea de jos a piciorului meu a prins să strălucească în timp ce mi se întipărea cicatricea. Al treilea simbol lorien, al treilea avertisment. Tara a început să ţipe şi în jurul nostru s-a adunat tot mai multă lume. Ştiam că nu le puteam da nici o explicaţie. Şi că trebuia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acum mai mare. Îl găsiseră pe Numărul Trei, indiferent cine o fi fost, băiat sau fată, şi Numărul Trei murise. Aşa că am liniştit-o pe Tara, am sărutat-o pe obraz, i-am spus că mă bucuram că o cunoscusem şi că speram să aibă parte de o viaţă lungă şi frumoasă. Am sărit de pe marginea bărcii şi am înotat cât de repede am putut, tot timpul pe sub apă, cu excepţia unei singure guri de aer, pe care am luat-o pe la jumătatea drumului, până ce am ajuns la mal. Am alegat paralel cu autostrada, dar dincolo de linia copacilor, mişcându-mă la fel de repede ca oricare dintre maşini. Când am ajuns acasă, Henri stătea în faţa grupului de scanere radio şi de monitoare de care se folosea ca să afle ştirile din întreaga lume şi ca să fie la curent cu activitatea poliţiei din zonă. Şi-a dat seama fără să fie nevoie să spun vreun cuvânt, deşi mi-a ridicat cracul ud al pantalonilor ca să-mi vadă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m fos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u dispărut,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ânează, nu se vor opri înainte de a ne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t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ijlocul aleii şi mă uit în sus, către casă. E de un roz-deschis, aproape ca glazura prăjiturilor, şi e plasată la trei metri deasupra solului, pe stâlpi de lemn. În faţă se leagănă crengile unui palmier. Digul din spate se întinde în golful Mexic, pe douăzeci de metri. Dacă locuinţa ar fi fost cu un kilometru şi jumătate mai spre sud, digul ar fi pătruns î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ese din casă aducând ultimele cutii, dintre care unele nici măcar n-au fost desfăcute după ultima noastră mutare. Încuie uşa, apoi pune cheile în fanta pentru corespondenţă de alături. E două noaptea. Henri poartă un şort kaki şi o cămaşă polo neagră. E foarte bronzat şi figura lui nebărbierită pare deprimată. Şi el e trist fiindcă plecăm. Aruncă ultimele cutii în partea din spate a camionetei, alături de restul lucr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Privim lung casa şi ascultăm adierea vântului printre frunzele palmierului. Eu ţin în mână o pungă cu frunze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ască locul ăsta, spun. Mai mult decâ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incin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ci tu sau vrei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scoate portofelul şi îl lasă să cadă pe pământ. Îl scot pe-al meu şi fac acelaşi lucru. El se duce la camionetă şi se întoarce cu paşapoartele noastre, cu certificatele de naştere, cu cardurile de asigurări sociale, cu carnetele de cecuri, cu cardurile de credit şi cu cele bancare şi le aruncă jos. Toate documentele şi tot ce ţine de identităţile noastre din locul ăsta, toate false, confecţionate. Eu înşfac din camionetă mica noastră canistră cu benzină pentru urgenţe. O vărs peste teancul minuscul. Actualul meu nume e Daniel Jones. Susţin că m-am născut în California şi m-am mutat aici din cauza postului ocupat de tata, ca programator de computere. Daniel Jones e gata să dispară. Aprind un chibrit, îl las să cadă şi mormanul ia foc. Încă una dintre vieţile mele, încheiată şi ea. Stau lângă Henri şi privim flăcările, ca întotdeauna. Pa, Daniel, mă gândesc, mi-a făcut plăcere să te cunosc. După ce focul mistuie totul, Henri mă cerceteaz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astea n-au fost niciodată un loc sigur. E prea greu să le părăseşti în grabă, prea greu să scapi de aici cu fuga. A fost o prostie din partea noastră să venim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re dreptate şi eu o ştiu. Dar tot nu mă trage inima să plec. Am venit în locul ăsta fiindcă aşa am vrut eu, iar Henri m-a lăsat pentru prima oară pe mine să decid unde mergem. Suntem aici de nouă luni şi e cea mai îndelungată perioadă de timp petrecută în acelaşi loc de când am plecat de pe Lorien. O să-mi lipsească soarele şi căldura. O să-mi lipsească şopârla geko care mă privea de pe zid în fiecare dimineaţă, în timp ce luam micul dejun. Deşi în sudul Floridei sunt literalmente milioane de astfel şopârle, jur că asta se ţine după mine până la şcoală şi pare să fie oriunde mă duc eu. O să-mi lipsească furtunile cu tunete care par să înceapă din senin, liniştea şi nemişcarea care domnesc pretutindeni în zorii zilei, cu ore înainte de apariţia rândunelelor-de-mare. Or să-mi lipsească delfinii pe care-i hrănesc uneori după apusul soarelui. O să-mi lipsească până şi mirosul de sulf al algelor putrede de pe ţărm, felul în care ne umple casa şi ne pătrunde noapt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ţelină, eu o să te-aştept în camionetă, spune Henri. Şi gat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rângul din dreapta maşinii. Trei cerbi sunt deja în aşteptare. Le arunc la picioare punga cu ţelină, mă aplec şi îi mângâi pe toţi, pe rând. Mă lasă să o fac, a trecut mult timp de când nu se mai sperie. Unul îşi saltă capul şi se uită la mine. Ochii întunecaţi, lipsiţi de orice expresie, care îmi întorc privirea. Am aproape senzaţia că îmi împărtăşeşte ceva. Un tremur îmi străbate şira spinării. El lasă capul în jos şi continu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micii mei prieteni, le urez, o iau spre camionetă şi mă urc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în oglinzile laterale, la casa noastră care pare din ce în ce mai mică, până când dispare după ce Henri intră pe şoseaua principală. E sâmbătă. Mă întreb ce s-o fi întâmplând la petrecere în lipsa mea. Ce-or fi spunând despre felul în care am plecat şi ce vor spune luni, când n-o să apar la şcoală. Aş vrea să-mi fi putut lua rămas-bun. Dintre toţi cunoscuţii mei de aici, n-o să mai revăd niciodată pe nimeni. N-o să mai stau niciodată de vorbă cu niciunul dintre ei. Iar ei nu vor şti niciodată ce sunt şi de ce am plecat. Probabil că după câteva luni, sau numai după câteva săptămâni, niciunul n-o să se mai gândească vreoda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autostradă, Henri opreşte să facă plinul. În timp ce manevrează pompa, încep să mă uit prin atlasul pe care-l ţine la mijlocul banchetei. Îl avem chiar de când am sosit pe planeta asta. E plin de linii trase către şi dinspre toate locurile în care am locuit vreodată. În momentul de faţă, liniile se încrucişează pe întreaga suprafaţă a Statelor Unite. Ştim că ar trebui să scăpăm de el, dar e realmente singura amintire din timpul vieţii noastre în comun pe care o avem. Oamenii obişnuiţi au fotografii, şi înregistrări video, şi jurnale; noi avem atlasul. Îl ridic, arunc o privire şi văd că Henri a tras o nouă linie, din Florida până în Ohio. Când mă gândesc la Ohio, mă gândesc la vaci, la porumb şi la oameni cumsecade. Ştiu că pe plăcuţele de înmatriculare scrie INIMA TUTUROR LUCRURILOR. Habar n-am ce se înţelege prin toate lucrurile, dar presupun c-o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evine în camionetă. A cumpărat două sticle de apă minerală şi o pungă cu chipsuri. Demarează şi se îndreaptă spre U. S. 1, care o să ne ducă spre nord. Întinde mâna după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n Ohio or fi fiind oameni? glu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sunt câţiva. Şi s-ar putea chiar s-avem noroc şi să găsim acolo maşini şi tele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Poate n-o să fie chiar atât de rău precum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numele John Smith?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sta l-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n. Până acum n-am mai fost niciodată nici John, nic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mai comun decât ăsta nici că se poate găsi. Aş putea spune că sunt încântat de cunoştinţă,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mi place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ctele la prima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kilometru şi jumătate nu mai suntem pe insulă, străbatem podul. Apa trece pe sub noi. E liniştită şi lumina lunii licăreşte pe valurile minuscule, aşternându-le falduri albe pe creste. În dreapta e oceanul, în stânga e golful; în esenţă, e aceeaşi apă, dar poartă două nume diferite. Simt nevoia să plâng, dar n-o fac. Nu neapărat fiindcă mă întristează plecarea din Florida, dar am obosit să tot fug, am obosit să-mi tot inventez câte un nume nou din şase în şase luni. Am obosit să tot schimb casele şi şcolile. Mă întreb dacă vom putea vreodată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o pauză ca să cumpărăm mâncare, benzină şi telefoane noi. Intrăm într-un popas pentru camioane, unde luăm chiftele şi spaghete cu brânză, unul dintre puţinele lucruri despre care Henri recunoaşte că sunt mai bune decât tot ce aveam pe Lorien. În timp ce mâncăm, confecţionează pe laptopul lui acte noi, cu noile noastre nume. O să le scoatem la imprimantă la sosire şi, din câte o să ştie toată lumea, o să fim cei care vom pretinde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privinţa lui John Smith?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născut în Tuscaloosa, Alab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ţi-a veni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şi arată cu o înclinare a capului către cele două femei aşezate cu câteva separeuri mai încolo. Amândouă sunt extrem de sexy. Pe tricoul uneia dintre ele scrie: O FACEM MAI BINE ÎN TUSCALO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va fi următorul loc unde-o să merge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ciudat ar suna, sper c-o să stăm mul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ţi place ideea cu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ideea de a-mi face câţiva prieteni, de a merge la aceeaşi şcoală mai mult de câteva luni, de a avea poate o viaţă adevărată. Am început s-o am în Florida. A fost extraordinar, şi asta pentru prima dată de când suntem pe Pământ. M-am simţit aproape normal. Vreau să-mi găsesc un loc şi să rămân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are să cad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azi la cicatric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ci nu e vorba de tine. E vorba despre supravieţuirea speciei noastre, care-a fost distrusă aproape în întregime, şi despre menţinerea ta în viaţă. De fiecare dată când moare unul dintre noi – de fiecare dată când moare unul dintre voi, din garzi, ni se diminuează şansele. Tu eşti Numărul Patru; eşti următorul din şir. Eşti vânat de-o întreagă specie de brute ucigaşe. Plecăm la primul semn de pericol şi n-am de gând la stau la discuţii cu tin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onduce pe toată durata drumului. Cu tot cu popasuri şi cu confecţionarea noilor acte, durează în jur de treizeci de ore. Eu îmi trec vremea moţăind sau concentrându-mă asupra jocurilor video. În cele mai multe devin foarte repede expert, mulţumită reflexelor mele. Cel mai îndelungat timp de care am avut nevoie ca să-l câştig pe oricare dintre ele n-a depăşit o zi. Prefer jocurile cu războaie cu extratereştri şi cu lupte în spaţiu. Îmi imaginez că m-am întors pe Lorien, că mă lupt cu mogadorienii, că îi ucid, că îi transform în cenuşă. Lui Henri i se pare bizar şi încearcă să-mi taie elanul. Spune că trebuie să trăim în lumea reală, unde războiul şi moartea sunt adevărate, nu imaginare. Termin ultimul joc şi îmi ridic privirea. M-am săturat de atâta stat în camionetă. Ceasul din bord arată 7.58. Casc, mă frec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ajuns,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dar către vest se întrevede o strălucire palidă. Trecem pe lângă ferme cu cai şi vite, apoi pe lângă câmpii golaşe, iar dincolo de toate acestea sunt numai copaci, cât vezi cu ochii. E exact ce şi-a dorit Henri, un loc liniştit, unde să trecem neobservaţi. O dată pe săptămână răscoleşte internetul, vreme de câte şase, şapte sau opt ore, actualizând o listă de case disponibile, din întreaga ţară, care se potrivesc criteriilor sale: trebuie să fie izolate, în mediul rural, disponibile imediat. Mi-a spus c-a fost nevoie de patru încercări – un telefon în South Dakota, unul în New Mexico, unul în Arkansas – până când a reuşit să închirieze casa în care-o să locuim de acum înainte. Câteva minute mai târziu, vedem luminile răsfirate care anunţă existenţa unei localităţi. Trecem pe lângă un panou pe car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ŢI VENIT ÎN PARADISE,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E 5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ac eu. Oraşul ăsta e chiar mai mic decât cel în care am stat în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nţelege pri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ci, poate? Sperietori de 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ângă o staţie veche de benzină, pe lângă o spălătorie de maşini, pe lângă un cimitir. Pe urmă încep casele, case şindrilite, plasate cam la nouă metri distanţă una de alta. Majoritatea ferestrelor sunt împodobite pentru Halloween. Curţile mici sunt străbătute de câte o alee asfaltată care duce spre uşa din faţă. În centrul oraşului e un sens giratoriu, având în mijloc statuia unui bărbat călare, cu o sabie în mână. Henri opreşte. O privim amândoi şi râdem, fiindcă sperăm că pe aici nu apare niciodată nimeni altcineva înarmat cu o sabie. Henri continuă să ocolească rondul şi, în acest timp, sistemul GPS de la bord ne anunţă către trebuie să virăm. Ne îndreptăm spre vest, către ieşir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mai bine de şase kilometri înainte de a o lua spre stânga, intrând pe un drum prunduit, şi trecem pe lângă un câmp deschis, de pe care s-a strâns recolta şi care e probabil plin de porumb în timpul verii, apoi printr-o pădure ce se întinde cam pe un kilometru şi jumătate. Şi pe urmă o descoperim, ascunsă în buruienile înalte – o căsuţă poştală argintie, mâncată de rugină, pe care scrie, cu litere negre, OLD MILL RD,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casă e la trei kilometri distanţă, spune Henri, intrând pe teren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ienile au năpădit aleea pietruită, presărată cu gropi pline cu apă de un maroniu-roşcat. El opreşte camioneta, apoi îi amuţeşte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maşina asta? întreb, arătând cu capul către automobilul negru de teren în spatele căruia a parca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 agentului imob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asei se profilează printre copaci. În întunericul de acolo are ceva sinistru, ca şi cum ultimii ei ocupanţi, indiferent cine or fi fost, ar fi părăsit-o îngroziţi, sau ar fi fost forţaţi să plece, sau ar fi fugit în grabă. Cobor din camionetă. Motorul scoate un ticăit şi simt căldura pe care o radiază în timp ce se răceşte. Îmi înşfac geanta de pe scaun şi rămân acolo, în picioare, cu 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ă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un singur nivel şi e placată cu lemn. Cea mai mare parte a vopselei albe s-a cojit. Una dintre ferestrele din faţă e spartă. Acoperişul e din ţiglă neagră, care pare deformată şi sfărâmicioasă. Trei trepte de lemn urcă spre o verandă mică, plină de scaune şubrezite. Curtea e lunguiaţă şi neîngrijită. A trecut multă vreme de când n-a mai tuns nimen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 paradis,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casă împreună. Când suntem pe punctul de a intra, pe uşă iese o blondă îmbrăcată cu gust, de vârsta lui Henri. Poartă costum, în stilul femeilor de afaceri, şi ţine în mână un clipboard şi un dosar; are un BlackBerry prins de betelia fuste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nie Hart, agenta de la Paradise Realty. Am vorbit la telefon. Am încercat să vă sun mai devreme, dar se pare că mobilul dumneavoastră a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Din nefericire, mi s-a descărcat bateri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test când se întâmplă aşa ceva, spune ea, după care vine spre noi şi îi strânge mân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cum mă numesc şi îmi rostesc numele, deşi sunt tentat, ca de obicei, să spun pur şi simplu „Patru”. În timp ce Henri semnează contractul, mă întreabă câţi ani am şi îmi povesteşte că fiica ei e cam de vârsta mea şi învaţă la liceul din localitate. E o fire foarte caldă, prietenoasă, şi se vede că îi place foarte mult să stea de vorbă. Henri îi înapoiază contractul şi intrăm toţi tr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majoritatea obiectelor de mobilier sunt acoperite cu cearşafuri albe. Pe celelalte s-a aşternut un strat gros de praf şi de insecte moarte. Jaluzelele par sfărâmicioase la atingere, iar pereţii sunt acoperiţi cu lambriuri ieftine, din placaj. Există două dormitoare, o bucătărie de dimensiuni modeste, cu linoleum de culoarea lămâilor verzi, o baie. Camera de zi e mare, dreptunghiulară, şi se află în partea din faţă a casei. În colţul opus e un şemineu. Străbat camera şi îmi arunc geanta pe patul din camera cea mai mică. Pe perete e un poster imens, decolorat, cu un jucător de fotbal în echipament de un portocaliu strălucitor. Tocmai pasează şi se pare că e pe punctul să fie strivit de un tip masiv, în echipament negru cu auriu. Dedesubt scrie BERNIE KOSAR, FUNDAŞ, CLEVELAND BROW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iei rămas-bun de la doamna Hart, strigă Henri,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 în pragul uşii, lângă el. Îmi spune că ar fi bine s-o caut pe fiica ei la şcoală, că ne-am putea împrieteni. Zâmbesc şi răspund că da, mi-ar face plăcere. După ce pleacă, începem să descărcăm imediat pachetele din camionetă. În funcţie de cât de repede părăsim un loc, călătorim fie aproape fără bagaje – ceea ce înseamnă că n-avem decât hainele de pe noi, laptopul lui Henri şi Cufărul Loric, cu incrustaţiile lui complicate – fie luându-ne câteva lucruri – de obicei computerele suplimentare ale lui Henri şi echipamentele folosite ca să stabilească un perimetru de siguranţă şi ca să caute pe web ştiri şi evenimente care ar putea avea legătură cu noi. De data asta am adus Cufărul, două computere de mare putere, patru monitoare TV şi patru camere de luat vederi. Avem şi câteva haine, deşi foarte puţine dintre cele pe care le-am purtat în Florida sunt potrivite pentru viaţa în Ohio. Henri pune Cufărul în camera lui, apoi ne chinuim să cărăm toate echipamentele în pivniţă, unde o să le aranjeze astfel încât să nu le vadă nici un musafir. Odată ce e totul înăuntru, începem să amplasăm camerele şi să deschidem mon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internet până dimineaţă. Dar, dacă vrei să te duci mâine la şcoală, pot să-ţi printez toate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u acasă, trebuie să te-ajut să faci curat şi să termini ins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şcoal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indicat să dormi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identitate, o nouă şcoală. Nu mai ştiu câte au fost de-a lungul anilor. Cincisprezece? Douăzeci? Întotdeauna un oraş mic, întotdeauna o şcoală mică, întotdeauna aceeaşi rutină. Elevii noi atrag atenţia. Uneori pun la îndoială strategia noastră de a ne infiltra în oraşe mici, fiindcă e greu, ba chiar aproape imposibil să treci neobservat. Însă ştiu că Henri are dreptate: şi pentru ei e imposibil să scape ne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 la aproape cinci kilometri distanţă de casa noastră. Henri mă duce dimineaţă cu maşina. E mai mică decât majoritatea celorlalte şcoli la care am fost şi clădirea n-are absolut nimic impresionant, e cu un singur nivel, lungă şi scundă. Pe exterior, lângă uşa din faţă, există o pictură murală, reprezentând un pirat cu un cuţit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um eşti pirat? aud lângă mine voce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i de făcu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ăta inteligenţa. Te vor detest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m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şi în evidenţă, nu atrage prea mul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o muscă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răni pe nimeni. Eşti mult mai puternic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 mai important, fii întotdeauna pregătit. Gata să pleci în urma unei înştiinţări de moment. Ce-ai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uscate şi nuci, pentru cinci zile. Şosete de schimb şi lenjerie de corp termică. Haină de ploaie. Un GPS de mână. Un stilou în care se ascund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ii cu tine tot timpul. Henri respiră adânc. Şi fii atent la semne. Moştenirile tale îşi pot face apariţia în orice clipă. Ascunde-le cu orice preţ şi sun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John, repetă el. Dacă-ncep să-ţi dispară degetele, dacă-ncepi să levitezi sau să tremuri foarte tare, dacă-ţi pierzi controlul muşchilor sau dacă-ncepi să auzi voci, deşi nu vorbeşte nimeni. Mă suni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cu palma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ştept în locul ăsta după ore. Baftă, puştiu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 Are cincizeci de ani, ceea ce înseamnă că avea patruzeci când am sosit aici. Datorită vârstei, tranziţia a fost mai dificilă. Încă mai vorbeşte cu un puternic accent loric, care e confundat adesea cu cel franţuzesc. A fost o explicaţie bună la început, aşa că şi-a spus Henri, un nume căruia i-a rămas fidel de atunci, schimbându-şi-l doar pe cel de familie, ca să fie acelaşi c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preiau conducerea şcoli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clădire. Aşa cum se întâmplă în majoritatea liceelor, afară îşi pierd vremea o mulţime de elevi. Sunt împărţiţi în găşti, sportivii şi majoretele, copiii din orchestră, cu instrumentele lor, tocilarii cu ochelarii lor, cu manualele şi BlackBerry-urile, fumătorii de marijuana retraşi deoparte, ignorând existenţa oricui altcuiva. Un puştan deşirat, cu ochelari cu lentile groase, stă de unul singur. Poartă un tricou negru, cu inscripţia NASA, şi blugi, şi e imposibil să cântărească mai mult de patruzeci şi cinci de kilograme. Are un telescop de mână şi studiază cerul, care e în cea mai mare parte ascuns de nori. Remarc o fată care face fotografii, trecând cu uşurinţă de la un grup la altul. E şocant de frumoasă, cu părul blond căzându-i drept până la umeri, cu pielea de culoarea fildeşului, pomeţi înalţi şi ochi de un albastru pastelat. Toată lumea pare s-o cunoască şi o salută, şi nimeni nu obiectează când 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zăreşte, îmi adresează un zâmbet şi îmi face cu mâna. Mă întreb de ce şi mă întorc, mă uit dacă e cineva în spatele meu. Văd doi copii care discută despre tema de la matematică, şi pe nimeni altcineva. Fata se îndreaptă spre mine, surâzând. N-am mai văzut niciodată o fată atât de frumoasă, cu atât mai puţin n-am vorbit cu vreuna şi cu siguranţă nu mi-a mai zâmbit niciuna, făcându-mi cu mâna de parcă am fi prieteni. Devin imediat nervos şi încep să roşesc. Dar sunt şi suspicios, aşa cum am fost învăţat să fiu. Când ajunge mai aproape, îşi ridică aparatul de fotografiat şi începe să mă pozeze. Îmi ridic mâinile, ascunzându-mi faţa. Ea lasă aparatul în jos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ercam doar să-ţi protejez lentilele. Faţa mea ţi le-ar pute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că te mai încrunţi aşa. Încearc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z un surâs. Sunt atât de agitat, încât am impresia c-o să explodez. Îmi simt gâtul arzând şi mâinile încăl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zâmbet adevărat, mă tachinează ea. Pentru un zâmbet e nevoie să-ţi ară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larg şi ea face fotografii. De obicei nu-i permit nimănui să mă fotografieze. Dacă sfârşesc prin a ajunge pe internet sau în vreun ziar, aş putea fi găsit cu mult mai multă uşurinţă. În cele două dăţi când s-a întâmplat, Henri a fost furios, a reuşit să pună mâna pe poze şi le-a distrus. Dacă ar şti că fac asta acum, aş încurca-o urât de tot. Însă nu mă pot abţine – fata e atât de frumoasă, atât de fascinantă. În timp ce mă fotografiază, un câine vine spre mine în fugă. E un copoi cu urechile cafenii atârnând, cu labele şi pieptul albe şi cu restul trupului zvelt de culoare neagră. E slab şi murdar, pare să fie vagabond. Se freacă de picioarele mele, chelălăie, încearcă să-mi atragă atenţia. Fata e de părere că e drăguţ şi mă pune să îngenunchez, vrea să ne fotografieze împreună. Animalul pleacă la prima tentativă. Se îndepărtează tot mai mult la fiecare nouă încercare. Ea renunţă în cele din urmă şi-mi mai face mie câteva poze. Câinele se aşază la vreo zece metri distanţă şi se ui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ăţelul ăsta?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e, cu siguranţă. Eşti Joh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rah Hart. Mama e agentul vostru imobiliar. Mi-a spus c-o să vii probabil la şcoală începând de azi şi că ar trebui să mă uit după tine. Eşti singurul elev nou care-şi putea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pe mama ta. A fost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trâng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i-o întindă. Zâmbesc şi i-o iau, şi e, literalmente, cea mai plăcută senzaţie pe care-am av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pare fierbinte. Cu-adevărat fierbinte, ca şi cum ai avea febr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pur şi simplu sâng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unetul îndepărtat al unui clopoţel şi Sarah mă lămureşte că e o avertizare. Avem la dispoziţie cinci minute ca să intrăm în clase. Ne spunem la revedere şi o privesc îndepărtându-se. O clipă mai târziu, ceva mă loveşte peste umăr, din spate. Mă întorc şi pe lângă mine trec în grabă câţiva fotbalişti, cu toţii în jachete cu monograma şcolii. Unul mă priveşte cu răutate şi îmi dau seama că m-a lovit cu geanta din spate. Mă îndoiesc c-a fost un accident şi mă iau după ei. Ştiu că n-o să fac nimic, deşi aş putea. Pur şi simplu nu-mi plac bătăuşii. În timp ce îi urmăresc, puştiul cu tricou NASA merge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nou, aşa c-o să te pun la curent,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rk James. Pe-aici e considerat cineva. Taică-său e şeriful oraşului şi el e vedeta echipei de fotbal. A ieşit o vreme cu Sarah, când era majoretă, dar ea nu se mai ţine de aşa ceva şi i-a dat papucii. El n-a reuşit să treacă peste asta. În locul tău, aş s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îndepărtează în grabă. Eu găsesc drumul către biroul directorului, ca să mă înscriu la cursuri şi să le pot începe. Mă întorc şi mă uit după câine, să văd dacă mai e pe-acolo. Este, mă priveşte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 numeşte Harris. E gras şi aproape chel, cu excepţia câtorva fire lungi de păr din spate şi de pe tâmple. Pântecul îi trece peste curea. Are ochii mici, ca nişte mărgele, aşezaţi prea aproape unul de altul. Îmi zâmbeşte larg din spatele biroului, şi zâmbetul pare să-i înghi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şti în anul doi şi vii din Santa Fe?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spun da, deşi n-am ajuns niciodată nu doar în Santa Fe, ci nici măcar în New Mexico. E o minciună, pur şi simplu ca să mi se piardă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eşti bronzat. Ce te-aduce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e tatăl meu, dar spun întotdeauna că e, ca să înlătur suspiciunile. De fapt e protectorul meu, sau mai degrabă ceea ce se înţelege pe Pământ printr-un tutore. Lorien avea două tipuri de locuitori, deţinătorii Moştenirilor, sau ai puterilor, acestea fiind extrem de variate, orice între invizibilitate şi citirea gândurilor, între capacitatea de a zbura şi utilizarea unor forţe ale naturii, cum sunt focul, vântul sau fulgerul. Celor care primesc Moţtenirile li se spune garzi, iar cei care nu le au se numesc cępani, sau protectori. Eu fac parte din Garde, Henri e cępan. Fiecărui garde i se repartizează un cępan, de la o vârstă foarte fragedă. Cępanii ne ajută să înţelegem istoria planetei noastre şi să ne dezvoltăm puterile. Cępan ţi Garde – un grup care să conducă planeta şi un altul car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e ocup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itor. A vrut să locuim într-un oraş mic şi liniştit ca să ducă la bun sfârşit ceea ce-a început, spun eu povestea standard, acoperirea noastr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dă iarăşi din cap şi îşi mijeş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un tânăr voinic. Intenţionezi să faci spor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ufăr de astm, domnule, răspund, oferindu-i scuza pe care o folosesc de obicei pentru evitarea oricărei situaţii în care mi-aş putea trăda puterea şi rap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flu asta. Suntem întotdeauna în căutare de sportivi care ar putea intra în echipa de fotbal, zice el, şi aruncă o privire către stelajul fixat de perete, deasupra căruia tronează o cupă obţinută cu un an în urmă, conform datei inscripţionate pe ea. Am câştigat Liga Pioneer, adaugă, radiind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scoate două coli de hârtie din cartoteca aflată în spatele biroului său, apoi mi le înmânează. Prima e orarul meu de elev, cu câteva rubrici libere. A doua e o listă cu disciplinele opţionale. Îmi aleg cursurile, fac completările şi îi înapoiez totul. El îmi face un soi de prezentare, şi mi se pare că vorbeşte ore întregi, trecând în revistă fiecare pagină din ghidul elevului cu lux de amănunte. Se aude un sunet de clopoţel, apoi un altul. Când termină în sfârşit, vrea să ştie dacă am întrebări. Îi s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mai rămas jumătate din ora a doua, şi ai ales astronomia, cu doamna Burton. E o profesoară excepţională, una dintre cele mai bune din şcoala noastră. A câştigat un premiu statal, care i-a fost înmânat chiar d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ome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se chinuie să se elibereze din strânsoarea propriului scaun, apoi părăsim amândoi biroul şi o pornim de-a lungul coridorului. Pantofii lui lovesc cu zgomot podeaua ceruită de curând. Aerul miroase a vopsea proaspătă şi a detergent. Pe pereţi sunt înşiruite dulapuri. Multe sunt acoperite de bannere de susţinere a echipei de fotbal. În toată clădirea nu pot fi mai mult de douăzeci de săli de clasă. Le număr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pune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mâna. Eu i-o scu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ântaţi să te-avem aici. Îmi place să mă gândesc la noi toţi ca la o familie strâns unită. Îţi urez cu plăcere bun venit în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deschide uşa şi îşi strecoară capul în clasă. Abia atunci îmi dau seama că sunt oarecum nervos, că mă cuprinde un soi de ameţeală. Îmi tremură piciorul drept; în golul stomacului meu e un roi de fluturi. Nu înţeleg de ce. Cu siguranţă nu fiindcă urmează să intru la prima mea oră de clasă. Am făcut-o de prea multe ori ca să mai simt efectul emoţiilor. Respir adânc şi încerc să scap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doamnă Burton. Noul dumneavoastră elev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nunat! Trimiteţi-l înăuntru, spune ea, cu vocea piţigăi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ţine uşa deschisă şi eu trec dincolo de ea. Clasa e un pătrat perfect în care se află vreo douăzeci şi cinci de elevi aşezaţi câte trei în bănci rectangulare, de dimensiunile unei mese de bucătărie. Toţi ochii sunt aţintiţi asupra mea. Le întorc privirea înainte de a mă uita la doamna Burton. Are în jur de şaizeci de ani, poartă un pulover roz, de lână, şi ochelari cu rame roşii, de plastic, prinşi de un lănţişor care-i înconjoară gâtul. Zâmbeşte larg, şi părul ei încărunţit e buclat. Am palmele asudate şi simt că mi-a năvălit sângele în obraji. Sper că nu s-au înroşit. Domnul Harris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ât de neliniştit, sunt cât pe ce să răspund „Daniel Jones”, dar îmi dau seama. Respir adânc ş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l…, încep eu, dar mă controlez din nou înainte de a se forma cuvântul. Santa 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ă, să-l întâmpinăm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bate din palme. Doamna Burton îmi face semn cu capul, invitându-mă să mă aşez pe locul liber din mijlocul încăperii, între alţi doi elevi. Mă simt uşurat fiindcă nu-mi pune mai multe întrebări. Ea se întoarce cu spatele, îndreptându-se spre catedră, iar eu o pornesc pe intervalul dintre bănci, drept către Mark James, care stă la aceeaşi masă cu Sarah Hart. Când trec pe lângă el, întinde piciorul şi-mi pune piedică. Mă dezechilibrez, dar nu cad. Încăperea se umple de chicoteli. Doamna Burton se răsuc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dar mă uit urât la Mark. În fiecare şcoală există unul, un tip dur, un bătăuş, indiferent cum vreţi să-i spuneţi, dar niciunul n-a mai ieşit atât de repede la lumină. Are părul negru, plin de gel şi aranjat cu grijă, astfel încât să curgă în toate direcţiile. Perciunii tunşi perie, cu meticulozitate, i se aştern pe faţă ca o mirişte. Sprâncene stufoase deasupra ochilor negri. După jacheta lui cu monograma şcolii îmi dau seama că e în ultimul an, şi îi văd numele brodat cu litere cursive, aurii, deasupra anului de absolvire. Ne privim în ochi şi din clasă se înalţă un murmu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spre locul meu, aflat la trei bănci distanţă, apoi din nou la Mark. Dacă aş vrea, l-aş putea rupe literalmente în două. Aş putea să-l azvârl în districtul vecin. Dacă ar încerca să fugă cu o maşină, aş putea să alerg mai repede decât ea şi s-o aşez în vârful unui copac. Dar, pe lângă faptul că reacţia ar fi de-a dreptul exagerată, în minte îmi răsună cuvintele lui Henri: „Nu ieşi în evidenţă, nu atrage prea mult atenţia.” Ştiu că ar trebui să-i ascult sfatul şi să ignor cele petrecute cu câteva clipe în urmă, aşa cum am făcut întotdeauna până acum. La asta suntem buni, ştim să ne pierdem în mediul înconjurător, să trăim în umbră. Dar mă simt uşor debusolat, cuprins de o vagă nelinişte, şi rostesc întrebarea înainte de a avea timp să mă gândes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fereşte privirea, şi-o roteşte în jurul clasei, se foieşte săltându-se de pe scaun, apoi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tins piciorul în afară când am trecut. Şi-ai dat peste mine în curte. M-am gândit că poate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abă doamna Burton,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d. Şi mă întorc spre Mark.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ează mâinile de bancă, dar rămâne tăcut. Ne ţintuim din priviri până când ofteaz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spun, cu ochii la el, şi îm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evi nu ştiu cum să reacţioneze şi cei mai mulţi mă urmăresc în continuare cu ochii holbaţi în vreme ce îmi ocup locul, între o roşcată cu pistrui şi un tip supraponderal, care mă priveş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on stă în picioare în faţa clasei. Pare uşor confuză, dar trece peste incident şi începe să ne explice de ce au apărut inelele din jurul lui Saturn, ne spune că sunt alcătuite în majoritate din particule de gheaţă şi din praf. După o vreme n-o mai ascult şi mă uit la ceilalţi elevi. Un nou grup de oameni pe care o să-ncerc să-i ţin la distanţă. E întotdeauna o strategie excelentă, interacţionez cu ei atât cât e nevoie ca să rămân misterios fără să par bizar, ieşind în evidenţă. În privinţa asta, azi am avut deja un comportament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expir încet. Încă mai am fluturi în stomac, încă mai simt un tremur sâcâitor al piciorului. Am senzaţia că mâinile îmi sunt din ce în ce mai calde. Mark James stă cu trei bănci în faţa mea. La un moment dat se răsuceşte şi se uită la mine, apoi şopteşte ceva la urechea lui Sarah. Ea se întoarce. Pare foarte calmă, dar faptul că a fost prietena lui o vreme şi acum stau în aceeaşi bancă mă miră. Ea îmi adresează un zâmbet cald. Încerc să-i zâmbesc la rândul meu, dar sunt înlemnit. Mark încearcă să-i mai şoptească şi altceva, însă ea scutură din cap şi-l împinge într-o parte. Auzul meu e mult mai fin decât al oamenilor, cu condiţia să-l focalizez, dar surâsul ei m-a tulburat într-o asemenea măsură încât n-o fac. Aş vrea să fi auzit ce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şi îmi închid palmele. Sunt asudate şi încep să dogorească. O altă respiraţie adâncă. Mi se înceţoşează vederea. Trec cinci minute, apoi zece. Doamna Burton continuă să vorbească, dar nu aud ce spune. Îmi încleştez pumnii cu putere, apoi îi deschid. Moment în care mi se taie răsuflarea. Din palma mea dreaptă emană o uşoară strălucire. Îmi cobor privirea spre ea, consternat, uluit. Câteva secunde mai târziu, strălucirea începe să se a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 pumnii. La început mă tem că unuia dintre ceilalţi i s-a întâmplat altceva. Dar ce-ar fi putut să i se întâmple? Nu putem fi ucişi decât în ordine. Aşa lucrează vraja. Dar oare asta înseamnă că nu pot păţi altceva? Oare i s-a tăiat cuiva mâna dreaptă? N-am cum s-o aflu. Totuşi, dacă s-ar fi întâmplat ceva, aş fi simţit-o în cicatricele de la glezne. Şi abia apoi înţeleg. Probabil că prima mea Moştenire începe să prind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telefonul din geantă şi îi trimit lui Henri un mesaj, scriind VNOO, deşi am vrut să tastez VINO. Sunt prea năucit ca să scriu altceva. Îmi strâng pumnii şi mi-i ţin în poală. Îmi ard şi îmi tremură. Îmi deschid palmele. Stânga e de un roşu aprins, dreapta continuă să strălucească. Mă uit la ceasul de pe perete şi văd că ora e aproape pe sfârşite. Dacă pot să ies de aici, o să găsesc o încăpere pustie, de unde să-l sun pe Henri ca să-l întreb ce se petrece. Încep să număr secundele. Şaizeci, cincizeci şi nouă, cincizeci şi opt. Am senzaţia că în mâini o să-mi explodeze ceva. Mă concentrez asupra numărătorii. Patruzeci, treizeci şi nouă. Acum mă furnică; e ca şi cum mi s-ar înfige ace minuscule în palme. Douăzeci şi opt, douăzeci şi şapte. Deschid ochii şi mă uit ţintă înainte, focalizându-mi privirea asupra lui Sarah, în speranţa că imaginea ei o să-mi distragă atenţia. Cincisprezece, paisprezece. Mă uit la ea şi asta înrăutăţeşte lucrurile. Acele sunt acum cuie. Cuie care au fost ţinute într-un furnal şi încinse până la roşu. Op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sună şi mă ridic imediat şi ies din încăpere, trecând în grabă pe lângă ceilalţi elevi. Sunt ameţit, nesigur pe picioare. Îmi continui drumul de-a lungul holului fără să am vreo idee unde mă duc. Am senzaţia că mă urmăreşte cineva. Îmi scot orarul din buzunarul din spate şi mă uit să văd care e numărul dulapului meu. Întâmplarea face să se afle chiar în dreapta mea. Mă opresc şi-mi sprijin fruntea de uşa metalică. Scutur din cap, dându-mi seama că, în graba mea de a părăsi clasa, mi-am uitat acolo geanta, cu telefonul în ea. Şi pe urmă mă împin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d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câţiva paşi împleticiţi şi mă uit în spate. Mark stă acolo, zâmb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nvârteşte capul. Am impresia c-o să leşin. Mâinile mi-au luat foc. Indiferent ce s-ar petrece, nu şi-ar fi putut găsi un moment mai nepotrivit. El mă împin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chiar atât de dur când nu-s profesori prin preaj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dezechilibrat ca să-mi mai pot păstra poziţia verticală, mă împiedic de propriile mele picioare şi mă prăbuşesc. Sarah trece în faţ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ce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mic de-a face cu tine, ripos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Vezi un băiat nou stând de vorbă cu mine şi încerci imediat să-l provoci la bătaie. E numai unul dintre motivele pentru care nu ma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să mă ridic. Sarah întinde mâna să m-ajute, dar durerea din palmele mele răbufneşte imediat ce mă atinge şi mă simt de parcă un trăsnet mi-ar străbate capul. Fac stânga-mprejur şi mă îndepărtez în grabă, în direcţia opusă sălii de astronomie. Ştiu că toată lumea o să mă creadă laş fiindcă o iau la fugă, dar simt că sunt gata să leşin. O să-i mulţumesc mai târziu lui Sarah şi tot atunci o să mă socotesc cu Mark. Acum trebuie să găsesc o încăpere cu zăv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 capătul coridorului, în locul în care se intersectează cu holul de la intrarea principală. Mă duc cu gândul înapoi, la prezentarea făcută de domnul Harris, care mi-a spus şi unde se află diversele încăperi din şcoală. Dacă nu mă înşală memoria, sala de festivităţi, cea de repetiţii a orchestrei şi sălile pentru cursurile de artă sunt în capătul acestui coridor. Alerg spre ele cât de repede îmi permite starea în care mă aflu. În spate îi aud pe Mark, ţipând la mine, şi pe Sarah, ţipând la el. Deschid prima uşă pe care-o găsesc şi o închid imediat în urma mea. Din fericire are zăvor, îl trag şi pătrunde în locaşul lui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cameră întunecoasă. De suporturile pentru uscare atârnă filme developate. Mă prăbuşesc pe podea. Mi se-nvârteşte capul şi-mi ard mâinile. De când am văzut prima oară lumina, mi-am ţinut pumnii strânşi tot timpul. Acum îmi cobor privirea către ei şi văd că mâna dreaptă continuă să-mi strălucească, pulsând. Încep să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odea, cu transpiraţia scurgându-mi-se în ochi, usturătoare. Mâinile mele sunt pradă unei dureri cumplite. Ştiam că e timpul să-mi aştept Moştenirile, dar habar n-aveam că pot însemna şi aşa ceva. Îmi deschid palmele şi văd că dreapta străluceşte puternic, iar zona luminoasă începe să se concentreze. Stânga are licăr palid, iar senzaţia de arsură e aproape insuportabilă. Aş vrea să fi fost Henri aici. Sper că 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mi încrucişez braţele în jurul trupului. Mă legăn înainte şi înapoi pe podea şi în mine totul e durere. Nu ştiu cât timp a trecut. Un minut? Zece minute? Sunetul clopoţelului anunţă începerea orei următoare. Aud voci afară. Uşa se clatină de vreo două ori, dar e încuiată şi nimeni n-o poate deschide. Continui pur şi simplu să mă legăn, cu ochii strâns închişi. Mai multe bătăi în uşă. Voci înăbuşite, pe care nu le înţeleg. Deschid ochii şi văd că strălucirea mâinilor mele luminează toată încăperea. Strâng pumnii, încercând să opresc lumina, dar îmi trece printre degete. Pe urmă uşa începe într-adevăr să se zgâlţâie. Ce-or să creadă despre lumina din mâinile mele? N-am cum s-o ascund. Ce explicaţie aş putea să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eschide uşa – sunt eu, spun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uşurat. Vocea lui Henri, singura voce din lume pe care-mi doresc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ârăsc către uşă şi o descui. Se roteşte în balamale şi se deschide. Henri e plin de pământ, poartă haine de grădinărit, ca şi cum ar fi lucrat în curte. Sunt atât de fericit că-l văd, încât mă simt îmboldit să sar în sus şi să-l cuprind în braţe, şi chiar încerc s-o fac, dar sunt prea ameţit şi cad din no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 acolo? întreabă domnul Harris, care stă în spatele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cordaţi-ne un minut, vă rog, răspunde protec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chem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Henri se uită la mâinile mele. Lumina din dreapta străluceşte cu putere, însă stânga pâlpâie uşor, ca şi cum s-ar strădui să capete încredere în ea însăşi. Henri zâmbeşte larg, cu faţa radiindu-i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ulţumesc Lorien, oftează el, şi scoate o pereche de mănuşi de grădinărit din buzunarul din spate. Ce noroc chior că lucram în curte. Pune-ţ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şi mănuşile ascund în totalitate lumina. Domnul Harris deschide uşa şi îşi strecoar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mith?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 perfect. Acordaţi-ne doar treizeci de secunde, spune Henri, apoi se uită din nou la mine. Directorul tău e bă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ex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e se petrece, dar de 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t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e ce apar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de vorbă în camionetă. Poţ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ridic. Sunt nesigur pe picioare şi încă mai tremur. Mă agăţ de antebraţul lui, în căutarea un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geanta înainte de a plec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ăr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 camionetă şi mă-ntor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braţul drept în jurul umerilor lui. El îmi susţine greutatea cuprinzându-mi talia cu braţul stâng. Deşi a sunat şi al doilea clopoţel, tot se mai aud voc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i cât mai drept şi cât mai firesc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Mă străduiesc să-mi adun ultimele fărâme de putere care mi-au mai rămas ca să fac faţă lungului drum până la ieşire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luăm din lo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terg transpiraţia de pe frunte şi îl urmez pe Henri afară din camera obscură. Domnul Harris e to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criză urâtă de astm, îi explică Henri, şi trecem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elevi sunt încă pe coridor şi cei mai mulţi au aparate de fotografiat atârnate de gât, aşteaptă să intre în camera obscură pentru cursul de fotografie. Din fericire, Sarah nu e printre ei. Păşesc cu toată fermitatea de care mă simt în stare, un picior în faţa celuilalt. Ieşirea din şcoală e la o sută de metri distanţă. Ceea ce înseamnă o mulţime de paşi. Lumea şuş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p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învaţă în şco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făcea în camera obscură de e atât de roşu la faţă? aud pe cineva întrebând, şi toţi ceilalţ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ne putem concentra auzul, putem şi să-l anihilăm, ceea ce e de folos când vrei să te concentrezi în mijlocul zarvei şi al confuziei. Prin urmare exclud zgomotul şi îl urmez îndeaproape pe Henri. Simt fiecare pas de parcă aş face zece, dar ajung într-un târziu la uşă. El mi-o ţine deschisă şi încerc să merg de unul singur până la camioneta parcată în faţă. Pentru ultimii douăzeci de paşi, îmi pun din nou braţul în jurul umerilor lui. Îmi deschide portiera şi mă grăbesc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ţii cu tine. E genul de scăpare măruntă care atrage după sine greşeli grave. Nu ne putem permit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portiera şi se întoarce în clădire. Eu mă cocoşez în scaun şi mă străduiesc să-mi încetinesc respiraţia. Încă-mi mai simt transpiraţia pe frunte. Mă îndrept şi las în jos apărătoarea de soare, ca să mă uit în oglindă. Am faţa mai roşie decât credeam şi ochii uşor umeziţi. Dar zâmbesc, în ciuda durerii şi a extenuării. În sfârşit, îmi spun. După ani de aşteptare, după anii în care singura mea apărare împotriva mogadorienilor au fost inteligenţa şi secretul, a sosit prima mea Moştenire. Henri iese din şcoală aducându-mi geanta. Ocoleşte camioneta, deschide portiera şi mi-o aruncă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m din parcare, îmi scot mănuşile şi mă uit la mâinile mele. Lumina din palma dreaptă dă să se concentreze într-un fascicul ca de lanternă, numai că e mai strălucitor. Arsura începe să se domolească. Stânga continuă să-mi pâlpâ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i alea în mâini până ajungem acasă,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din nou mănuşile şi mă uit la el. Zâmbeşt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şteptare rahat de lung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stu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re rahat de lungă, repetă. Pentru Moşten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Înjurăturile nu se numără printre acele lucruri de pe Pământ în care a ajuns să exce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ptare al naibii de lungă, î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ează, intrând pe drumul cătr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 Înseamnă c-o să pot trage cu raze laser din palme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ă te gândeşti la asta, dar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o să fac cu lumina? O să trimit flash-uri în ochi când o să fiu hăituit? E menită să-i facă să tremure de frica mea, o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îmi cere el. Încă nu e de aşteptat să înţelegi. S-ajungem mai întâ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mi amintesc ceva care aproape mă face să sar de pe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o să deschidem în sfârşi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din lemn cu sculpturi alambicate m-a obsedat toată viaţa. E o ladă aparent fragilă, cu simbolul Loric în lateral, al cărei secret Henri îl păstrează cu străşnicie. Nu mi-a spus niciodată ce e înăuntru şi e imposibil s-o deschizi, o ştiu foarte bine, fiindcă am încercat de mai multe ori decât pot număra, fără să fi reuşit vreodată. E închisă cu un lacăt fără nici o broască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casă îmi dau seama cu ce s-a ocupat Henri. Cele trei scaune de pe veranda din faţă au dispărut şi toate ferestrele sunt deschise. În interior, au fost luate cearşafurile de pe mobilă şi o parte dintre suprafeţe au fost şterse, sunt curate. Îmi pun geanta pe masa din camera de zi şi o deschid. Mă străbate un val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me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am avut un mic conflict cu un băiat pe nume Mark James. Probabil mi l-a l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i stat la şcoală o oră şi jumătate. Cum naiba ai reuşit să ai deja un conflict? Ar trebui să ştii mai bine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ceu. Eu sunt un elev nou.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scoate telefonul din buzunar şi formează numărul meu. Pe urmă îi trânteşte zgomotos cla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 întreabă cu o voce pe care i-o recunosc, vocea din momentele în care se gândeşte la o nouă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o ceartă stupidă. Probabil l-am scăpat pe podea când am vrut să-l pun în geantă, spun, deşi ştiu că nu e aşa. N-am avut mintea tocmai limpede. Probabil mă aşteaptă la obiect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oteşte privirea în jurul încăperii ş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ăzut cinev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Ochii îi sunt înroşiţi, încă şi mai injectaţi decât erau când m-a lăsat la şcoală. Are părul răvăşit şi o privire pleoştită, de parcă ar fi gata să se prăbuşească în orice clipă, răpus de oboseală. N-a mai dormit din Florida, de acum două zile. Nu-mi dau seama cum de mai stă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le-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şcoală o oră şi jumătate. Ţi s-a format prima Moştenire, ai fost gata să te iei la bătaie şi ţi-ai uitat geanta în clasă. Nu prea seamănă a integrare în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ic. Cu siguranţă nimic destul de important ca să ne mutăm în Idaho, sau în Kansas, sau oriunde naiba o să se afle noua noastră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îngustează ochii, cântărind faptele la care abia a fost martor şi încercând să decidă dacă se justifica sau nu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să fii neglijen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licte de genul ăsta apar în toate şcolile, în fiecare zi. Îţi garantez că nu ne vor da de urmă fiindcă un bătăuş s-a certat cu un elev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noului elev nu sunt luminoase în toate şc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răţi de parc-ai fi pe moarte. Trage un pui de somn. Putem lua o hotărâre după ce dorm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niciodată atât de obosit. Dormi câteva ore. O să stăm după ace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un pui de somn o să-m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uce în dormitorul lui şi închide uşa. Eu ies din casă şi mă plimb o vreme în jurul curţii. Soarele e în spatele copacilor şi suflă un vânt rece. Încă mai port mănuşile. Le scot şi mi le îndes în buzunarul din spate. Mâinile mele arată la fel ca mai înainte. Ca să fiu sincer, numai o jumătate din mine e încântată fiindcă mi-a apărut în sfârşit prima Moştenire, după atâţia ani în care am aşteptat-o cu nerăbdare. Cealaltă jumătate e zdrobită. Mutările noastre continue m-au extenuat şi de-acum o să-mi fie imposibil să mă integrez sau să stau într-un singur loc, pentru orice perioadă de timp. O să-mi fie imposibil să-mi fac prieteni sau să am senzaţia că mă aflu în locul potrivit. M-am săturat de nume false şi de minciuni. M-am săturat să mă tot uit peste umăr în căutarea unor eventual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uc mâna în jos şi îmi pipăi cele trei cicatrice de pe glezna dreaptă. Trei cercuri, reprezentând tot atâţia morţi. Suntem legaţi unul de altul prin mai mult decât simpla apartenenţă la aceeaşi specie. Ating cicatricele şi încerc să-mi imaginez cine erau, dacă erau băieţi sau fete, unde locuiau, câţi ani aveau când au murit. Încerc să-mi aduc aminte de ceilalţi copii care au fost cu mine pe navă şi să îi dau fiecăruia un număr. Mă gândesc cum ar fi să-i întâlnesc, să-mi petrec vremea împreună cu ei. Cum ar fi viaţa dacă ne-am mai afla încă pe Lorien. Cum ar fi dacă soarta întregii noastre specii n-ar depinde de numai câţiva dintre noi. Cum ar fi dacă n-am fi cu toţii în pericol să murim de mâna duşman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spăimântător să ştiu că eu sunt următorul. Dar le-am luat-o înainte mutându-ne întruna, fugind. Deşi m-am săturat de asta, ştiu că e singurul motiv pentru care încă mai suntem în viaţă. Dacă ne oprim, ne vor găsi. Iar acum, când eu sunt cel care urmează, şi-au înteţit cu siguranţă cercetările. Ştiu şi ei, fără nici o îndoială, că am început să ne dobândim Moştenirile, devenind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mai e şi a doua gleznă, şi cicatricea de acolo, apărută când s-a rostit asupra noastră vraja Lorică, în acele clipe preţioase dinaintea plecării de pe Lorien. E stigmatul care îl leagă pe fiecare dintre noi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ă şi mă întind pe salteaua goală din camera mea. Evenimentele dimineţii m-au obosit şi îmi las ochii să se închidă. Când îi redeschid, soarele s-a ridicat deasupra vârfurilor copacilor. Ies din dormitor. Henri e aşezat la masa din bucătărie, cu laptopul pornit, şi ştiu că trece în revistă ştirile, aşa cum o face întotdeauna, căutând informaţii sau articole care ne-ar putea indica unde se afl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Acum avem internet şi nu mai citisem ştirile de la plecarea din Florida. Asta mă r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mn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de paisprezece ani din Africa a căzut de la o fereastră aflată la etajul trei şi a plecat fără nici o zgârietură. Iar unul din Bangladesh, de cincisprezece ani, pretinde că e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băiatul de cincisprezece ani nu e de-al nostru. Vreo şansă în privi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ravieţuirea după o cădere de la etajul trei nu e cine ştie ce ispravă şi, în afară de asta, dacă era unul dintre ai noştri, n-ar fi fost atât de imprudent, asta în primul rând, răspunde el, şi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 mă aşez în faţa lui. Închide computerul şi îşi pune mâinile pe masă. Ceasul lui arată 11.36. Nu s-a scurs nici măcar o jumătate de zi de când suntem în Ohio şi s-au întâmplat deja atât de multe. Îmi ridic palmele. Lumina a pălit de când m-am uita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m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umen. Cu timpul, o să poţi contro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fiindcă, dacă nu se sting în curând, s-a zis cu acoperirea noastră. Totuşi nu-mi dau încă seama care e ş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nul înseamnă mai mult decât aceste simple lumin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st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uce în dormitorul lui şi se întoarce cu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îţi aduci aminte despre bunicii tăi? mă întreabă. Suntem crescuţi de bunicii noştri. Nu ne vedem prea des părinţii înainte de a împlini douăzeci şi cinci de ani, când avem, la rândul nostru, copii. Speranţa de viaţă a loricilor e de două sute de ani, mult mai îndelungată decât a oamenilor, şi, când se nasc copiii, în perioada cuprinsă între douăzeci şi cinci şi treizeci şi cinci de ani, cei care îi cresc sunt bunicii, în vreme ce părinţii îşi cizelează Moşte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puţ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bunicul tău avea acelaşi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i fi strălucit vreodată mâini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 avut niciodată motive să-l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omentez eu. Pare un har excelent, unul pe care nu-l utiliz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mâna dreaptă şi el aprinde bricheta, apoi o apropie, astfel încât să-mi atingă vârful unui deget cu flacăra. Îmi retrag mâna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din nou mâna. El mi-o ia, apoi aprinde iarăşi bricheta. Se uită în ochii mei. Pe urmă zâmbeşte. Îmi cobor privirea şi văd că ţine flacăra peste vârful degetului meu drept. Nu simt nimic. Instinctul mă face să-mi smucesc din nou mâna, eliberând-o. Îmi frec degetul. Nu mi se pare diferit faţă de cum e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cev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in nou mâna. Şi spune-mi când apare vreo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ot cu vârful degetului, apoi îmi plimbă încet flacăra pe dosul mâinii. Mă gâdilă uşor când îmi atinge pielea, atât şi nimic mai mult. Numai când ajunge focul la încheietură încep să simt arsura. Îmi eliberez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n, spune el. O să devii rezistent la foc şi la căldură. Mâinile tale o fac de la sine, dar va trebui să-ţi antrenezi rest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ea se lăţeş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ent la foc şi la căldură, repet. Adică n-o să mă mai ar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va fi,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e o moştenire chiar atât de 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ea deloc, încuviinţez eu. Dar cum rămâne cu luminile astea? Se sting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tinge. Probabil după o noapte de somn bun, când mintea ta o să uite că s-au aprins, mă lămureşte. Dar o vreme va trebui să fii atent, să te fereşti de surescitări. Orice dezechilibru emoţional le poate face să reapară, dacă eşti din cale-afară de agitat, de furios sau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nveţi să le controlezi. Henri închide ochii şi-şi freacă faţa cu palmele. Oricum, o să-ncerc din nou să dorm. Discutăm despre antrenamentul tău pest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ămân aşezat la masa din bucătărie, deschizându-mi şi închizându-mi palmele, respirând adânc şi străduindu-mă să ajung la un calm lăuntric desăvârşit, în speranţa că luminile vor păli. Bineînţeles că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noastră continuă să arate mizerabil, cu excepţia celor câtorva lucruri puse la punct de Henri cât am fost la şcoală. Îmi dau seama că înclină să opteze pentru plecare, dar nu într-o asemenea măsură încât să nu poată fi convins să rămână. Poate, dacă găseşte casa curată şi toate lucrurile în ordine când se trezeşte, reuşesc să-l îndrept în direcţ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cu camera mea. Şterg praful, spăl geamurile, mătur podeaua. După ce curăţ totul, arunc cearşafurile, pernele şi păturile pe pat, apoi îmi atârn şi îmi împăturesc hainele. Comoda e veche şi şubredă, dar o umplu şi pun deasupra ei puţinele mele cărţi. Şi camera mea e dintr-odată curată, toate lucrurile mele sunt puse în ordine, acolo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ut în bucătărie, aşez vasele la locurile lor şi şterg mesele. Asta mă ţine ocupat şi îmi alungă gândurile de la mâinile mele, deşi în timp ce fac curat mă gândesc la Mark James. De când mă ştiu, acum am înfruntat pentru prima oară pe cineva. Mi-am dorit-o întotdeauna, dar n-am făcut-o niciodată, fiindcă am ţinut cont de sfatul lui Henri ca să rămân în umbră. M-am străduit întotdeauna să amân o nouă mutare cât mai mult cu putinţă. Dar azi a fost cu totul altceva. M-am simţit, cumva, foarte satisfăcut fiind înghiontit de cineva căruia i-am răspuns cu aceeaşi monedă. Şi pe urmă mai e şi povestea cu telefonul meu furat. Bineînţeles că mi-aş putea cumpăra cu uşurinţă unul nou, dar unde-ar mai fi dreptatea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înainte de a suna ceasul. În casă e răcoare şi linişte. Îmi ridic mâinile, scoţându-le de sub pătură. Sunt normale, nici o lumină, nici o strălucire. Cobor cu stângăcie din pat şi intru în camera de zi. Henri e aşezat la masa din bucătărie, citeşte ziarul local şi be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îmi spu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mplu un castron cu cereale şi mă aşez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z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mpărături. Nu prea mai avem bani. Mă gândesc să trec pe la bancă, pentru un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 este (sau era, depinde din ce perspectivă priveşti lucrurile) o planetă bogată în resurse naturale. Printre care se numărau pietrele şi metalele preţioase. Când am plecat, fiecare cępan a primit câte un sac plin cu diamante, smaralde ţi rubine, pe care să le vândă la sosirea pe Pământ. Henri a făcut-o şi a depus banii într-un cont de dincolo de ocean. Habar n-am câţi sunt şi nici nu întreb vreodată. Dar ştiu că avem destui ca să ne-ajungă pentru zece vieţi, dacă nu chiar pentru mai multe. Henri retrage o anumită sumă cam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ştiu ce să fac, continuă el. N-aş vrea să hoinăresc prea departe, în eventualitatea că se-ntâmplă cev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vreau să dau prea mare importanţă celor petrecute ieri, resping ideea cu o flutur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Du-te să sc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ă. Se ivesc zorile, scăldând totul într-o lumină palidă. Camioneta are geamurile aburite. S-a scurs ceva vreme de când n-am mai trecut printr-o iarnă. N-am nici măcar o singură jachetă şi mai toate puloverele mi-au rămas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pare să fie frig, spun. Poate-ajungem cât mai curând la cumpărături, să ne luăm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celaşi lucru azi-noapte, ăsta e motivul pentru care trebuie să mă duc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îi spun. N-o să se-ntâmple nimi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ermin cerealele, arunc vasele murdare în chiuvetă şi mă reped la duş. Zece minute mai târziu, sunt îmbrăcat cu o pereche de blugi şi cu o cămaşă termică de culoare neagră, cu mânecile suflecate. Mă uit în oglindă, apoi în jos, la mâinile mele. Mă simt calm. Şi trebuie să rămâ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Henri îmi întinde o pereche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le ai tot timpul cu tine.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e îndes în buzunarul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de ele. Mă sim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şcolii e un şir de autobuze. Henri parchează în lateral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ă n-ai telefon, zice el. Multe ar putea merg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O să-l recuperez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vreo prostie. Mă găseşti tot aici la sfârşi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niciuna, spun, şi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agitaţia de pe coridoare e în toi, elevii se foiesc pe lângă dulapuri, vorbind şi râzând. Câţiva se uită la mine şi şuşotesc. Nu ştiu dacă din cauza conflictului sau a camerei obscure. S-ar părea că şoaptele se referă la amândouă. În şcolile atât de mici sunt puţine lucruri pe care să nu le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 la intrarea principală, o iau la dreapta şi îmi găsesc dulapul. E gol. Am la dispoziţie cincisprezece minute înainte de a începe ora de compunere pentru anul doi. Trec pe lângă sala de clasă, ca să mă asigur că ştiu unde e, apoi mă îndrept spre secretariat. Secretara îmi zâmbeşte când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 salut eu. Mi-am pierdut ieri telefonul şi mă întrebam dacă nu cumva l-a predat cineva la obiect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că n-a fost adus nic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are, nu văd nici urmă de Mark. Îmi aleg o direcţie şi mă pun în mişcare. Lumea continuă să se holbeze la mine şi să şuşotească, dar nu mă deranjează. Îl zăresc la cincisprezece metri în faţa mea. Mă înfior, străbătut brusc de un val de adrenalină. Îmi cobor privirea către mâini. Arată normal. Mă tem că se va declanşa lumina, şi tocmai îngrijorarea asta ar putea s-o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sprijină de un dulap, cu braţele încrucişate, în mijlocul unui grup, cinci băieţi şi două fete, cu toţii vorbind şi râzând. Sarah stă pe pervazul unei ferestre, la nici cinci metri distanţă. Şi azi e strălucitoare, cu părul ei blond strâns într-o coadă de cal, îmbrăcată cu o fustă şi cu un pulover gri. Citeşte o carte, dar îşi ridică ochii când mă în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chiar lângă grup, îl fixez pe Mark cu privirea şi aştept. El mă observă după vreo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ochi în ochi. Numărul elevilor din jurul nostru ajunge la zece, apoi se strâng douăzeci. Sarah se ridică şi vine până la marginea grupului. Mark poartă jacheta lui cu monogramă şi are părul negru aranjat cu grijă, ca să lase impresia că s-a îmbrăcat în grabă după ce s-a dat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dulap şi se apropie de mine. Se opreşte la numai câţiva centimetri. Piepturile aproape că ni se ating şi mirosul lui puternic de colonie îmi umple nările. Probabil că are un metru optzeci şi opt, cu vreo cinci centimetri mai mult decât mine. Avem aceeaşi constituţie. Ştie prea puţin despre ceea ce se află înăuntrul meu, dar îi lipseşte lui. Sunt mai rapid şi mult mai puternic. Gândul ăsta îmi aduce pe buze un zâmbet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zi o să stai ceva mai mult la şcoală? Sau o să fugi din nou,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lile se răspândesc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ămâne de vă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e de văzut, zice el, şi vine încă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telefonul înapo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tău nu 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sc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văzut două persoane când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minciună, dar, după felul în care i se încreţesc sprâncenele, îmi dau seama că presupunerea mea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l-am luat eu? Ce-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jurul nostru sunt acum treizeci de elevi. Nu mă îndoiesc că, la zece minute după începerea primului curs, toată şcoala o să afl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ertizat, spun. Te las până la sfârşi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spatele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trigă el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 Lasă-l să se gândească la răspuns. Am avut tot timpul pumnii strânşi şi îmi dau seama că am confundat nervii cu adrenalina. De ce-am fost atât de nervos? Din cauza imprevizibilităţii? Fiindcă am înfruntat pe cineva pentru prima oară? Fiindcă e posibil să-mi apară strălucirea din palme? Probabil din toate cele tre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toaletă, intru într-o cabină liberă şi încui uşa. Îmi deschid pumnii. O uşoară strălucire în mâna dreaptă. Închid ochii şi oftez, concentrându-mă ca să respir cât mai rar. Un minut mai târziu, strălucirea e tot acolo. Scutur din cap. N-aş fi crezut că Moştenirea e atât de sensibilă. Rămân în cabină. Transpiraţia îmi acoperă fruntea într-un strat subţire; ambele mâini îmi sunt calde, dar, din fericire, stânga arată încă normal. Elevii se perindă prin toaletă, intrând şi ieşind, iar eu rămân în cabină, în aşteptare. Lumina din palmă persistă. În cele din urmă sună clopoţelul, anunţând prima oră, şi toaleta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cu dezgust şi accept inevitabilul. N-am telefon şi Henri e în drum spre bancă. Sunt singur cu prostia mea şi nu pot da vina pe nimeni, nimeni în afară de mine. Îmi scot mănuşile din buzunarul din spate şi mi le pun. Mănuşi de piele, pentru grădinărit. N-aş putea să arăt mai stupid nici dacă aş purta pantofi de clovn şi pantaloni galbeni. S-a zis cu încadrarea în mediu. Îmi dau seama că trebuie să pun punct poveştii cu Mark. El câştigă. Poate păstra telefonul; eu şi Henri o să cumpărăm unul no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toaletă şi merg pe coridorul pustiu către sala mea de clasă. Când intru, toată lumea se holbează la mine, apoi la mănuşi. N-are rost să-ncerc să le ascund. Arăt ca un idiot. Sunt extraterestru, am puteri extraordinare, cărora li se vor adăuga şi altele, pot face lucruri la care nici un om n-a visat vreodată, dar arăt totuşi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mijlocul încăperii. Nimeni nu-mi vorbeşte şi sunt prea agitat ca s-aud ce spune profesorul. Când sună clopoţelul, îmi adun lucrurile şi le arunc în geanta pe care mi-o atârn apoi pe umăr. Încă mai port mănuşile. Când ies din clasă ridic marginea celei din dreapta şi arunc o privire în palmă. Continu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coridor cu paşi uniformi. Respir rar. Încerc să-mi golesc mintea, dar nu reuşesc. Când intru în clasă, Mark e aşezat în acelaşi loc ca ieri, cu Sarah alături. Mă priveşte dispreţuitor. Se străduieşte atât de mult s-o facă pe grozavul, încât nu-mi observă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fugarule? Am auzit că echipa de-alergători de cursă lungă e-n căutare de n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ădăran, îi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 trecere, mă uit în ochii ei albaştri care mă fac timid şi foarte conştient de mine însumi, ochii care îmi aduc sângele în obraji. Locul meu din ziua precedentă e ocupat, aşa că mă îndrept spre partea din spate a clasei. Sala se umple şi puştiul de ieri, cel care m-a avertizat în privinţa lui Mark, stă lângă mine. Poartă un alt tricou negru cu sigla NASA în mijloc, pantaloni de uniformă militară şi o pereche de adidaşi Nike. Are păr ciufulit, de culoarea nisipului, şi ochii lui căprui par mai mari din cauza ochelarilor. Scoate un blocnotes plin cu hărţi ale constelaţiilor şi ale planetelor. Se holbează la mine fără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rţ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gura, gata să-i răspund, dar doamna Burton începe lecţia. Tipul de lângă mine îşi petrece aproape toată ora făcând desene ce par să reprezinte viziunea lui asupra felului în care arată marţienii. Trupuri de dimensiuni reduse; capete mari, mâini şi ochi. Imaginea stereotipă pe care-o vedem de obicei în filme. Sub fiecare desen îşi scrie numele cu litere mărunte: SAM GOODE. Îşi dă seama că mă uit şi îmi întorc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Burton ne ţine o prelegere despre cei şaizeci şi unu de sateliţi ai lui Saturn, mă uit la ceafa lui Mark. Stă aplecat peste bancă, scriind. Pe urmă îşi îndreaptă spatele şi îi întinde un bileţel lui Sarah. Ea i-l înapoiază fără să-l citească. Gestul mă face să zâmbesc. Doamna Burton stinge luminile şi ne proiectează un film. Planetele care se rotesc pe ecranul din faţa clasei mă duc cu gândul la Lorien. E una dintre cele optsprezece planete din univers care pot susţine viaţa. Pământul e o alta. Iar alta e, din nefericire, Mog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 Închid ochii şi mă las purtat de amintiri. Lorien e o planetă bătrână, mult mai bătrână decât Pământul. Şi a avut toate problemele pe care le are Pământul acum – poluarea, suprapopularea, încălzirea globală, insuficienţa hranei. La un moment dat, acum douăzeci şi cinci de mii de ani, a început să moară. Asta se întâmpla cu mult înainte de a învăţa să călătorim prin univers, şi oamenii de pe Lorien au fost nevoiţi să găsească o soluţie ca să poată supravieţui. Au acţionat încet, dar sigur, creând un comitet care să se asigure că planeta avea să continue să susţină viaţa din propriile resurse, şi asta ca urmare a schimbării stilului de viaţă, eliminând orice era dăunător – armele şi bombele, substanţele chimice nocive, poluanţii – şi, în timp, tot ce se deteriorase a început să se refacă. Mulţumită beneficiilor evoluţiei, în decursul miilor de ani, o anumită parte a populaţiei – numită Garde – a dobândit o serie de puteri pentru a proteja planeta, pentru a-i veni în ajutor. Aşa i-a răsplătit Lorien pe strămoşii mei pentru prevederea şi pentru resp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on aprinde luminile. Deschid ochii şi mă uit la ceas. Ora e pe sfârşite. Mă simt din nou calm şi am uitat cu desăvârşire de mâinile mele. Respir adânc şi salt cu un bobârnac marginea mănuşii drepte. Lumina a dispărut! Zâmbesc şi mi le scot pe amândouă. Înapoi la normalitate. Azi mai am încă şase ore. Trebuie să rămân liniştit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zilei trece fără incidente. Îmi păstrez calmul şi, pe deasupra, nu-l mai întâlnesc deloc pe Mark. La masa de prânz, îmi umplu tava cu alimentele esenţiale, apoi găsesc o masă liberă în partea din spate a încăperii. Când am ajuns la jumătatea unei felii de pizza, Sam Goode, băiatul de la ora de astronomie, se aşază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 să te baţi cu Mark după o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continuă să mănânce. Un minut mai târziu, îmi pun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u dispărut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cos. Nu mai am mâini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gura să-mi răspundă, dar o chiftea imensă, care nu mă îndoiesc că m-a avut drept ţintă, apare de nicăieri şi-l pocneşte în ceafă. Părul şi umerii i se umplu de bucăţele de carne şi de sos de spaghete. O parte m-a împroşcat pe mine. În timp ce încep să mă curăţ, prin aer zboară o a doua chiftea, care mă nimereşte în pometele obrazului. Sala se umple de oo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şi îmi şterg obrazul cu un şerveţel, cu furia curgându-mi prin vene. În clipa de faţă nu-mi pasă de mâinile mele. N-au decât să strălucească la fel de puternic ca soarele, iar eu şi Henri putem pleca în după-amiaza asta, dacă va fi necesar. Dar nu ignor aşa ceva nici în ruptul capului. Azi-dimineaţă se sfârşise totul… dar lucrurile s-au schimb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spune Sam. Dacă îi înfrunţi nu te mai lasă în p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n în mişcare. În cantină se lasă liniştea. O sută de perechi de ochi sunt aţintiţi asupra mea. Faţa mi se schimonoseşte când mă încrunt. La masa lui Mark James stau şapte persoane, numai băieţi. La apropierea mea, toţi şapt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mă întreab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bine clădit, ca un înaintaş. Pe obraji şi pe bărbie îi cresc petice de păr roşcat, ca şi cum ar încerca să-şi lase barbă. Aşa că faţa lui pare murdară. Poartă o jachetă cu monogramă, ca toţi ceilalţi. Îşi încrucişează braţele şi mi se pun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t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prin mine ca s-ajung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dacă nu te d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t genunchiul, lovindu-l exact între picioare. I se taie răsuflarea şi se îndoaie de mijloc. Sala de mese se umple de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îi spun, ocolindu-l şi luând-o drept spr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g lângă el, cineva mă înşfacă din spate. Mă răsucesc cu pumnii strânşi, gata să lovesc, dar în ultimul moment îmi dau seama că e supraveghetoru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i-a făcut lui Kevin, domnule Johnson, spun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e încă la podea, nemişcat. Are faţa roşie ca sf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James. La director mergeţi toţi patru. Să nu crezi că nu te-am văzut când ai aruncat chiftelele alea, zice supraveghetorul, apoi se uită la Kevin, care e tot pe jos.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are de nicăieri. A încercat să-şi şteargă mizeria din păr şi de pe umeri. Bucăţile mai mari au dispărut, dar sosul n-a făcut decât să se întindă în pete. Nu sunt sigur de ce-a venit. Mă uit în jos, la mâinile mele, gata s-o iau la fugă la cea mai mică licărire, dar, spre surpriza mea, lumina n-a apărut. Oare din cauza urgenţei situaţiei, care mi-a permis s-o abordez fără agitaţia premergătoa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idică şi se uită la mine. E nesigur pe picioare şi încă mai respiră cu greutate. Strânge cu putere umărul tipului de alături ca să-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imeşti porţi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încruntat, încă plin de mâncare. La naiba, nici n-am de gând s-o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toţi patru la director. Domnul Harris stă la biroul lui, mâncând ceva pregătit la microunde, cu un şerveţel îndesat în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Am avut un mic incident care a-ntrerupt prânzul. Sunt sigur că aceşti băieţi vor fi încântaţi să vă dea explicaţii, spune supraveghetorul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oftează, îşi scoate şerveţelul din cămaşă şi îl aruncă în coşul de hârtii. Îşi împinge mâncarea către marginea biroului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ohnson se retrage, închizând uşa biroului în urma lui, iar noi patru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vrea să-nceapă? întreabă directorul, cu irit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ăstrez tăcerea. Domnul Harris are muşchii maxilarelor încordaţi. Îmi privesc mâinile. Nici acum n-a apărut lumina. Mi le sprijin de blugi, cu palmele în jos, pentru orice eventualitate. După zece secunde de tăcere, începe să vorbeasc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aruncat în el cu o chiftea. Crede c-am fost eu, aşa că i-a tras lui Kevin un genunchi î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ţi limbajul, îi cere domnul Harris, apoi se întoarce spre Kevin.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oşu la faţă, acest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a aruncat chifteaua? mă întrea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încă fierbând, iritat de întreaga scenă. Trag adânc aer în piept şi încerc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mea a ajuns pe un nou nivel. Nu vreau să-mi reglez conturile cu Mark prin intermediul domnului Harris, prefer să rezolv situaţia eu însumi, departe de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priveşte surprins. Domnul Harris îşi azvârle braţele în sus,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sunteţi aic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zice Mark. Noi luam pur şi simpl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a aruncat-o. L-am văzut, şi eu, şi domnul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m. Ştiu că n-a văzut nimic, pentru că prima dată stătea cu spatele, iar a doua oară era preocupat să se şteargă. Dar sunt impresionat fiindcă spune asta, fiindcă e de partea mea, deşi ştie că se pune în pericol intrând în conflict cu Mark şi cu prietenii lui. Mark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ule Harris, îşi pledează apoi cauza. Mâine trebuie să dau interviul la Gazette, iar vineri e meciul. N-am timp să-mi fac griji pentru un rahat ca ăsta. Sunt acuzat de ceva ce n-am făcut. E greu să te concentrezi când se-ntâmplă asemenea că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ţi iese din gură! ţip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ne directorul, şi oftează din greu. Se uită la Kevin, care mai face încă eforturi ca să-şi recapete răsuflarea. E nevoie să mergi la cabinetul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evin, zice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ris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uitaţi de incidentul din sala de mese şi, Mark, tu concentrează-te într-o singură direcţie. Ne străduim de ceva timp s-obţinem articolul ăsta. S-ar putea chiar să ne pună pe prima pagină. Imaginează-ţi, pe prima pagină din Gazette, subliniază el,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ce Mark. Sunt încânt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voi doi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ăsesc biroul şi directorul se uită la Sam cu asprime. El îi susţin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Sam. Şi vreau să-mi spui adevărul. L-ai văzut pe Mark aruncând chift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m se îngustează. Dar nu şi-i las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am. Şi, din cauza asta, iată ce-o să facem. Se uită la mine. Prin urmare, a fost aruncată o chif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 amestec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abă domnul Harris, învăluindu-l într-o altă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uncate două chiftele, n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ă cu pumnul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âte-au fost?! John, l-ai atacat pe Kevin. Ochi pentru ochi. Să ne oprim aic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oşu la faţă şi-mi dau seama că o discuţie în contradictoriu n-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mai văd pe niciunul din voi aici din nou, spune el. Acum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zis de telefonul tău? mă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ţin îi pasă. Nu vrea decât să se-ntoarcă la prânzul lui. Şi ai grijă, îl sfătuiesc. De-acum înainte eşti pe radar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un curs de gospodărie – nu fiindcă m-ar interesa neapărat arta culinară, ci fiindcă aveam de ales între asta şi cor. Şi, cu toate că am multe puteri şi aptitudini considerate excepţionale pe Pământ, talentul muzical nu se numără printre ele. Aşa că intru şi îmi găsesc un loc. Sala e mică şi, chiar înainte de a suna clopoţelul, îşi face apariţia Sarah, care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năvăleşte în obraji şi mi se crispează umerii. Înşfac un creion şi încep să-l răsucesc în mâna dreaptă, în timp ce stânga îmi îndoaie colţurile blocnotesului. Inima îmi bate cu putere. Te rog, nu-mi lăsa mâinile să strălucească. Trag cu ochiul către palma mea şi răsuflu uşurat fiindcă e încă normală. Fii calm, mă gândesc. Nu e decâ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 priveşte. Am senzaţia că tot ce e în mine se transformă în terci. E posibil să fie cea mai frumoasă fată pe care-am văzut-o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rk se poartă cu tine ca un necioplit,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într-adevăr de gând să vă bate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vreau,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 un adevărat bădăran. Încearcă întruna să demonstreze că el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semn de nesiguranţă,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sigur. Doar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Dar nu vreau s-o contrazic pe Sarah. În plus, vorbeşte cu atâta convingere încât aproape încep să-mi pun la îndoial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petele de sos de spaghete de pe cămaşa mea, apoi întinde mâna şi-mi ia din păr o bucată de chifte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ntâmplat aşa. Mă priveşte în ochi. Nu suntem împreun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Sunt intrigat fiindcă a ţinut să mă lămurească în privinţa asta. După zece minute de explicaţii despre modul în care se fac clătitele – dintre care nu aud de fapt niciuna – profesoara, doamna Benshoff, mă repartizează împreună cu Sarah. Ieşim pe uşa din spatele încăperii şi pătrundem în bucătărie, care e de trei ori mai mare decât sala de curs. E împărţită în zece compartimente, dotate cu frigidere, dulapuri, chiuvete, cuptoare. Sarah intră într-unul, înhaţă un şorţ dintr-un sertar şi şi-l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i-l legi? mă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prea tare de fundă, şi sunt nevoit s-o fac din nou. Simt sub degete conturul părţii de jos a spatelui ei. După ce termin, îmi pun şi eu şorţul şi încerc să mi-l leg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prostuţule, spune ea, apoi prinde cordoanele şi mi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 primul ou, dar o fac cu prea multă putere, aşa că n-ajunge nicidecum în castron. Sarah râde. Îmi pune alt ou în mâna pe care mi-o ia într-a ei şi-mi arată cum să-l sparg de marginea vasului. Îşi lasă mâna peste a mea o clipă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ă aluatul, timp în care îi alunecă şuviţe de păr pe obraji. Îmi doresc cu disperare să-ntind mâna să i le dau după ureche, dar n-o fac. Doamna Benshoff intră în bucătăria noastră, verifică în ce măsură am progresat. Deocamdată totul e bine, ceea ce i se datorează lui Sarah, fiindcă eu habar n-am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în Ohio până acum?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i-aş fi putut folosi mai bine prima zi petrecut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s-a-ntâmplat? Mi-am făcut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dacă ţi-aş spune că sunt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face ea, jucăuşă. Ce s-a-ntâmpl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rmă urâtă de astm. Dintr-un motiv sau altul, ieri am avut o criză, îi răspund, regretând că trebuie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ă asocieze cu o slăbiciune, şi mai ales nu cu una care nu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tru clătite. Sarah le pune pe o singură farfurie. Toarnă peste ele o cantitate absurd de mare de sirop de arţar şi îmi întinde o furculiţă. Mă uit la ceilalţi elevi. Cei mai mulţi mănâncă din farfurii separate. Întind mâna şi-mi ta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spun,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câtuşi de puţin foame, dar o ajut să le mănânce pe toate. Luăm pe rând câte o bucăţică, până ce golim farfuria. Când terminăm, mă doare stomacul. Pe urmă ea spală vasele şi eu le şterg. După ce sună clopoţelul, ieşim din cl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un tip din anul doi, nu eşti chiar atât de rău, zice ea, şi îmi dă un ghiont. Nu-mi pasă ce spun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tu nu eşti chiar atât de rea pentru o tipă din… din indiferent ce an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câţiva pa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o să te baţi cu Mark la sfârşitul ore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telefonul înapoi. Şi, în plus, uită-te la mine, spun, arătâ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Mă opresc în faţa dulapului meu. Ea îi priveşt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r trebui să vă ba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şi luptele lor. Oricum, 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frumoasă în continuare, îi 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noua oră de curs, Istoria americană, mă îndrept spre dulapul meu cu paşi înceţi. Mă gândesc să plec din şcoală pe tăcute, fără să-l caut pe Mark. Dar pe urmă îmi dau seama c-o să fiu etichetat pentru totdeauna drept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dulap şi-mi scot din geantă cărţile care nu-mi sunt necesare. Pe urmă rămân pur şi simplu locului şi simt agitaţia care începe să-mi cuprindă tot trupul. Mâinile mele sunt încă normale. Mă gândesc să-mi pun mănuşile, ca măsură de precauţie, dar n-o fac. Respir adânc şi închid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aud, şi sunetul vocii mă face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arah. Aruncă o privire în spatele ei, apoi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te clătite, da? Încă mai simt c-o să ples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lătite. Dar trebuie să-mi promiţi că n-o să te baţi dac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ste umăr, apoi se grăbeşte să-şi ducă mâna la buzunarul din faţă al genţii. Scoate telefonul meu şi mi-l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te porţi în continuare ca un dur?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ă a mers atât de departe ca să m-ajute – abia dacă mă cunoaşte. Dar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 ea, apoi îmi întoarce spatele şi o porneşte pe coridor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până dispare, fără să mă pot împiedica să zâmbesc. Când o iau spre ieşire, Mark James şi opt dintre prietenii lui mă aşteapt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face el. Până la urmă chiar ai reuşit să rămâi toată ziua,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uite ce-am găsit, spun, ridicându-mi telefonul şi arătând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de falca. Trec pe lângă el, străbat holul către uşă şi ies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parcat exact unde a spus c-o să mă aştepte. Sar în camionetă,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ea. Mi-am recuper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au să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din palme ţi s-a aprin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int eu. Ţie cum ţi-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curge aleea care ocoleşt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pă ce te-am lăsat aici, am făcut un drum de o oră şi jumătate până la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dus la Colu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bănci mari. N-am vrut să trezesc suspiciuni cerând transferul unei sume de bani care depăşeşte tot ce e disponibil în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mi spu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ăsta ridicol de pe buzele tale trebuie să aibă un motiv. Şi cel mai evident 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prietene, pe Lorien, cępanul ăsta bătrân a fost favori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îi spun. Pe Lorien nu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bservator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cii sunt monogami. Când ne îndrăgostim, e pentru toată viaţa. Căsătoria are loc în jurul vârstei de douăzeci şi cinci de ani şi n-are nimic de-a face cu legea. Se bazează pe legământ şi pe ataşament, mai mult decât pe orice altceva. Henri a fost căsătorit vreme de douăzeci de ani, înainte de a veni aici, cu mine. De atunci s-au scurs încă zece, dar continuă să simtă lipsa soţiei lu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arah Hart. E fiica agentei imobiliare de la care-ai închiriat casa. Mergem împreună la două cursuri. Ea e în an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Şi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el, cu voce tărăgănată. M-aşteptam la asta de multă vreme. Dar nu uita că am putea fi nevoiţi să plecăm în urma unei hotărâri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 şi facem restul drumulu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 acasă, pe masa din bucătărie stă Cufărul Loric. E de dimensiunile unui cuptor cu microunde, aproape perfect pătrat, patruzeci şi cinci pe patruzeci şi cinci de centimetri. Mă străbate un val de excitare. Mă apropii de el şi iau lacă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mai entuziasmat fiindcă-o să aflu cum se deschide lacătul decât fiindcă-o să descopăr ce e de fapt înăuntr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ăi, pot să-ţi arăt cum se deschide, şi îl închidem pe urmă la loc, fără să ne uităm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nesăbuiţi. Haide.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le tale Succ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unuri Succ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imeşte fiecare garde la naştere, pentru a fi folosit de protectorul său când i se manifestă prim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ri Succes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laconic îmi trezeşte un sentiment de frustrare. Iau lacătul şi încerc să-l forţez, aşa cum am făcut întotdeauna. Bineînţeles că nic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deschide fără mine, iar eu nu-l pot deschide fără tine,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um îl deschidem? N-ar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uterea vo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enri. Nu mai fi atât de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ia lac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numai când suntem împreună, şi numai după ce apare prima t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uşa din faţă, îşi scoate capul ca s-arunce o privire afară, după care o închide şi o încuie. Apo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ţi palma pe partea laterală a lacătului, îmi spune, şi eu o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seamnă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lipeşte palma de cealaltă parte a lacătului şi îşi împleteşte degetele cu ale mele. Se scurge o secundă. Lacătul se deschide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r! exc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tejat de o vrajă lorică, aşa cum eşti şi tu. Nu poate fi forţat. Poţi să treci peste el cu buldozerul şi n-o să-i rămână nici măcar un semn. Nu-l putem deschide decât noi doi, împreună. Dacă nu cumva mor eu; atunci îl poţi deschi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 sper că asta n-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idic capacul cufărului, dar Henri întinde mâna şi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ăuntru sunt lucruri pe care nu eşti pregătit să le vezi. Du-te şi aşază-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 şi simplu încredere în mine, îmi ce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mă aşez. El deschide lada şi scoate o piatră lungă de vreo cincisprezece centimetri şi groasă de cinci. Încuie din nou cufărul, apoi îmi aduce piatra. E perfect netedă, lunguiaţă, transparentă la exterior, dar ceţoas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stal 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în mână, mă îndeamnă, întinz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ine în contact cu mâinile mele, mi se aprind luminile din ambele palme. Sunt chiar mai strălucitoare decât ieri. Piatra începe să se încălzească. O ridic şi o privesc cu mai multă atenţie. Masa ceţoasă din centru se învârtejeşte, întorcându-se către ea însăşi, ca un val. Simt că mi se încălzeşte şi pandantivul de la gât. Sunt încântat de această nouă evoluţie a lucrurilor. Mi-am petrecut toată viaţa aşteptând cu nerăbdare să-mi apară puterile. Bineînţeles că au fost momente în care am sperat că asta nu se va întâmpla niciodată, mai ales ca să ne putem stabili în sfârşit undeva, unde să ducem o viaţă normală; dar acum – când ţin în mână un cristal având în centru ceva ca o minge de fum, când ştiu că mâinile mele sunt rezistente la căldură şi la foc, că mai multe Moşteniri îşi vor face în curând apariţia şi că vor fi urmate de puterea mea majoră (cea care îmi va permite să lupt) – ei bine, totul e super mişto, e excitant, nu-mi pot şterge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rânsă legătură cu Moştenirea ta. Îl activezi când îl atingi. Dacă n-ai fi primit Lumenul, atunci cristalul ar fi dat el însuşi lumină, aşa cum dau mâinile tale. Acum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ţintă la cristal, urmărind cercul de fum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răcorit. Casa e tăcută, cu excepţia ferestrelor care zăngăne, izbite de rafalele ocazionale de vânt. Stau întins pe spate, pe tăblia de lemn a măsuţei din camera de zi. Mâinile îmi atârnă pe lângă ea. La un moment dat, Henri o s-aprindă câte un foc sub fiecare dintre ele. Respir rar şi uniform, aşa cum m-a învă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ochii închişi, îmi spune. Ascultă pur şi simplu vântul. S-ar putea să simţi o uşoară arsură în braţe când o să plimb pe ele cristalul. Străduieşte-te s-o ignori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 şuierul vântului printre copacii de afară. Pot, cumva, să-i simt legănându-se şi încov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epe cu mâna mea dreaptă. Apasă cristalul pe dosul ei, apoi îl împinge în susul încheieturii şi al antebraţului. Simt o arsură, aşa cum a prezis, dar nu e destul de intensă ca să mă determine să-mi eliberez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mintea să plutească în derivă, John. Du-te acolo unde trebuie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vorbeşte, dar încerc să-mi limpezesc mintea şi respir cu încetineală. Şi mă simt dintr-odată îndepărtându-mă. Simt căldura soarelui coborându-mi de undeva peste faţă, simt adierea unui vânt mult mai cald decât acela de dincolo de pereţii casei. Când îmi ridic pleoapele, nu mai sunt î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deasupra unei întinderi imense de vârfuri de copaci, cât văd cu ochii nu există decât jungla. Cer albastru şi strălucirea puternică a unui soare de aproape două ori mai mare decât al Pământului. Prin păr îmi trece o adiere blândă, caldă. Jos, sub mine, curg fluvii vijelioase prin defileuri adânci, străpungând vegetaţia. Plutesc deasupra unuia dintre ele. Animale de toate formele şi mărimile – unele lunguieţe şi suple, alte cu membre scurte şi trupuri butucănoase, unele cu blană şi altele cu piele închisă la culoare, ce pare aspră la atingere – beau din apa rece de pe malurile fluviului. Linia orizontului se curbează în depărtare şi ştiu că mă aflu pe Lorien. Planeta e de zece ori mai mică decât Pământul şi, dacă priveşti de la o distanţă destul de mare, poţi să-i vezi curbura supra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va în stare să zbor. Ţâşnesc spre înălţimi şi mă răsucesc în aer, apoi cobor ca o torpilă şi accelerez, paralel cu suprafaţa apei. Animalele îşi saltă capetele şi mă privesc curioase, dar fără nici o teamă. Lorien în epoca ei cea mai înfloritoare, acoperită de vegetaţie şi populată de animale. Într-un fel, arată aşa cum îmi imaginez că arăta Terra cu milioane de ani în urmă, când pământul guverna viaţa animalelor, înainte de a-şi face apariţia oamenii şi de a începe să guverneze pământul. Lorien în vremurile ei cele mai prospere; ştiu că acum nu mai arată aşa. Probabil că retrăiesc o amintire. Sigur nu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iua se preschimbă brusc în noapte. În depărtare începe un spectacol măreţ, cu focuri de artificii ce se avântă la mare înălţime şi explodează luând forme de animale şi de copaci, în decorul splendid creat de cerul întunecat, de lunile planetei şi de un milion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imt disperarea, aud de undeva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privesc în jur.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adorienii ştiu unde se află una dintre ceilalţi, dar vraja e încă puternică. Nu se pot atinge de ea înainte de a te ucide pe tine. Însă continuă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mai sus, apoi cobor, căutând sursa voci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trebuie să fim mai prudenţi ca niciodată. Acum trebuie să fim tot timpul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sc să mă-ndrept spre focurile de artificii. Vocea mă deconcertează. Poate va fi acoperită de detunăturile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erat să ne ucidă pe toţi cu mult înainte de apariţia Moştenirilor voastre. Dar ne-am ascuns fără încetare. Trebuie să ne păstrăm calmul. Primii trei au intrat în panică. Primii trei sunt morţi. Trebuie să fim inteligenţi şi prudenţi. Greşelile se fac când eşti speriat. Ei îşi dau seama c-o să le fie din ce în ce mai greu pe măsură ce voi, ceilalţi, vă dezvoltaţi puterile, iar când le veţi avea pe toate se va purta războiul. Îi vom ataca şi vom căuta să ne răzbunăm, iar ei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bombele căzând pe suprafaţa Lorienului, de la o înălţime de câţiva kilometri. Exploziile zguduie solul şi aerul, ţipetele sunt purtate de vânt, răbufniri de foc mătură pământul şi copacii. Pădurea arde. Probabil că sunt o mie de aeronave, toate coborând din înaltul cerului ca să asolizeze pe Lorien. Din ele se revarsă soldaţii mogadorieni, cu arme şi grenade mult mai puternice decât cele folosite în războaiele de pe Terra. Sunt mai înalţi decât noi, dar ne seamănă totuşi, cu excepţia feţei. N-au pupile şi irisurile lor sunt de un purpuriu întunecat, iar unii le au negre. Cearcăne negre, adânci, le înconjoară ochii şi pielea lor are o anumită paloare – pare aproape decolorată, are ceva din tenta unei vânătăi. Dinţii le licăresc între buze care par să nu se închidă niciodată, dinţi parcă piliţi, cu vârfur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de pe Mogadore coboară din nave imediat în spatele lor, cu aceeaşi privire rece. Unele sunt mari cât o casă, cu colţii ascuţiţi la vedere, răgând atât de tare încât îmi spărgeau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glijenţi, John. De aceea ne-au înfrânt cu atâta uşurinţ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vocea pe care o aud e a lui Henri. Dar nu-l văd nicăieri, şi nu-mi pot lua ochii de la omorurile şi de la distrugerile de sub mine ca să-l caut cu privirea. Oamenii aleargă în toate părţile, ripostând. Numărul mogadorienilor ucişi e egal cu al loricilor. Dar loricii pierd lupta împotriva fiarelor, care îi omoară cu zecile: suflă foc, colţii scrâşnesc, labele şi cozile se rotesc cu sălbăticie. Timpul aleargă, se scurge mult mai repede ca de obicei. Cât a trecut? O or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ii conduc lupta, etalându-şi toate moştenirile. Unii zboară, alţii aleargă atât de repede încât par pete umblătoare, alţii dispar cu desăvârşire. Razele laser izvorăsc din mâini, trupurile se înfăşoară în flăcări, norii de furtună se învolburează, însoţiţi de vânturi turbate, deasupra celor care pot controla vremea. Şi cu toate astea pierd. Sunt copleşiţi numeric, sunt unul contra cinci sute. Puterile lor nu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garda jos. Mogadorienii şi-au plănuit bine atacul, au ales perfect momentul în care ştiau că suntem cel mai vulnerabili, când Străbunii planetei plecaseră. Pittacus Lore, cel mai puternic dintre ei, mai-marele lor, i-a strâns laolaltă înaintea atacului. Nimeni nu ştie nici ce s-a întâmplat cu ei, nici unde s-au dus, nici dacă mai sunt în viaţă. Poate că mogadorienii i-au ucis mai întâi pe ei şi, odată ce Străbunii nu le-au mai stat în cale, au trecut la atac. Singurul lucru pe care-l ştim cu adevărat e că, în ziua în care s-au adunat Străbunii, către cer s-a înălţat o coloană de lumină albă, pâlpâitoare, atât de sus cât poţi vedea cu ochii. A rămas acolo preţ de o zi întreagă, apoi a dispărut. Noi, ca popor, ar fi trebuit să vedem în asta un semn, să înţelegem că se întâmpla ceva rău, dar n-am făcut-o. Nu putem învinovăţi pe nimeni altcineva, în afară de noi înşine, pentru cele petrecute. Am fost norocoşi fiindcă am reuşit să salvăm pe cineva de pe planetă şi cu atât mai mult fiindcă e vorba de nouă garzi tineri, care vor putea într-o bună zi să continue lupta, să ne menţină speci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navă se înalţă cu repeziciune, lăsând în urmă un şuvoi albastru. O urmăresc cu privirea din văzduh, din punctul meu de observaţie avantajos, până când dispare. Are ceva familiar. Şi apoi înţeleg: eu sunt pe nava aia, unde e şi Henri. E nava care ne duce către Pământ. Loricii ştiau probabil că fuseseră înfrânţi. Altminteri de ce ne-ar fi luat d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cel inutil. Aşa mi se pare totul. Cobor la sol şi trec printr-o minge de foc. Mă cuprinde furia. Mor bărbaţi şi femei, garzi şi cępani, alături de copii lipsiţi de apărare. Cum s-ar putea tolera aşa ceva? Cum de pot fi inimile mogadorienilor atât de împietrite încât să facă asta? Şi de ce am fost eu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la un soldat din apropiere, dar trec exact prin el şi cad la pământ. Toate faptele la care sunt martor s-au petrecut deja. Văd spectacolul propriei noastre morţi ş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mă trezesc în faţa unei fiare care are, probabil, doisprezece metri înălţime, cu umeri laţi, ochi roşii şi coarne de peste şase metri. Saliva i se prelinge de pe colţii lungi, ascuţiţi. Rage, apoi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prin mine, dar ucide o duzină de lorici din jurul meu. Dispar cu toţii cât ai clipi. Şi monstrul continuă să înainteze, omorând alţi şi alţi l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ena distrugerii aud un zgrepţănat, ceva care nu are legătură cu carnajul de pe Lorien. Sunt îndepărtat sau sunt adus înapoi. Două mâini îmi apasă umerii. Deschid ochii şi sunt din nou în casa noastră din Ohio. Braţele îmi atârnă în afara mesei. La câţiva centimetri sub ele sunt două găleţi cu foc şi ambele mele mâini sunt scufundate în flăcări până mai sus de încheietură. Nu simt absolut nimic. Henri e deasupra mea, în picioare. Zgrepţănatul pe care l-am auzit cu un minut mai devreme vine acum din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esc, ridicându-mă în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m amândoi, ascultând încordaţi. Încă trei zgrepţănări la uşă. Henri îşi coboar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far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ul din perete. A trecut aproape o oră. Transpir, mi s-a tăiat răsuflarea, sunt tulburat de scenele de măcel la care tocmai am fost martor. Pentru prima oară în viaţa mea, înţeleg cu adevărat ce s-a petrecut pe Lorien. Până în seara asta, evenimentele erau pur şi simplu o parte dintr-o altă poveste, nu prea diferită de cele pe care le-am citit în cărţi. Dar acum am văzut sângele, lacrimile, morţii. Am văzut dezastrul. Face parte din ceea ce sun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lăsat întunericul. Încă trei zgrepţănări la uşă, apoi un mârâit gros. Tresărim amândoi. Mă duc imediat cu gândul la mormăiturile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buzna în bucătărie şi înşfacă un cuţit din sertarul de lângă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spatele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ş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un cuţitaş o să ucidă un mogad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l nimeresc exact în inimă. Acum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 pe masă în patru labe şi mă ghemuiesc în spatele canapelei. În cele două găleţi încă mai arde focul şi prin minte continuă să mi se perinde viziuni palide ale Lorienului. De dincolo de uşa din faţă se aude un mârâit nerăbdător. Nu ne înşelăm crezând că afară e cineva sau ceva. Inima îmi bate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jos,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t capul şi trag cu ochiul pe deasupra spătarului canapelei. Tot sângele ăla, mă gândesc. Ştiau, cu siguranţă, că sunt depăşiţi numeric. Dar au luptat oricum până la capăt, murind ca să se salveze unii pe alţii, murind ca să salveze Lorienul. Henri strânge cu putere cuţitul. Întinde încet mâna către mânerul de alamă al uşii. Sunt străbătut de furie. Sper că e unul dintre ei. Să intre un mogadorian pe uşa aia. O să dea de cineva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ân în spatele canapelei sub nici o formă. Mă întind şi înşfac una dintre căldări, îmi strecor mâna înăuntru şi iau o bucată de lemn aprins, cu vârful ascuţit. E răcoroasă la atingere, dar focul răbufneşte, măturându-mi mâna şi învăluind-o. Ţin bucata de lemn ca pe un pumnal. N-au decât să vină, îmi spun. De-acum înainte n-o să mai fugim. Henri mă măsoară cu privirea, respiră adânc şi deschide uşa dintr-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contractă toţi muşchii, mi se încordează tot trupul. Henri trece pragul dintr-un salt şi eu sunt gata să-l urmez. Îmi simt inima, bum-bum-bum, în piept. Mi s-au albit încheieturile degetelor cu care strâng bucata de lemn încă aprins. Prin uşa deschisă năvăleşte o rafală de vânt şi focul îmi dansează în mână, târându-se către încheietură. Afară nu e nimeni. Henri se relaxează brusc şi chicoteşte, privind către picioarele sale. Acolo, uitându-se în sus, spre el, e acelaşi copoi pe care l-am văzut ieri, la şcoală. Dă din coadă şi bate cu labele în pământ. Henri întinde mâna în jos şi îl mângâie; pe urmă câinele se împinge, făcându-şi loc pe lângă el, şi intră în casă alergând cu paşi mărunţi, cu limba atâr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ăţ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şcoală. S-a ţinut după mine ieri, de când am coborât di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la loc bucata de lemn şi îmi şterg mâna de blugi, lăsând o urmă de cenuşă neagră în partea lor din faţă. Câinele se instalează la picioarele mele şi se uită în sus, în aşteptare, bătând cu coada în podeaua de lemn dur. Mă aşez pe canapea şi privesc cele două focuri. Acum, când momentul de excitare a trecut, în minte îmi revine tot ce am întrezărit în timpul viziunii abia încheiate. Ţipetele încă îmi mai răsună în urechi, încă mai am în faţa ochilor sângele licărind pe iarbă sub lumina lunii, încă mai văd trupuri şi copaci prăbuşindu-se, văd strălucirea roşie din ochii fiarelor de pe Mogadore şi groaza din ochii l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 s-a-ntâmplat. Sau cel puţin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să-ţi aud vocea.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n. A fost un masacru. Erau însufleţiţi de prea multă ură ca să fie interesaţi numai de resursele planetei. A fos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ftează şi se aşază la măsuţă, vizavi de mine. Căţelul îmi sare pe genunchi. Îl mângâi. E murdar, îi simt sub palmă blana aspră şi unsuroasă. De partea din faţă a zgărzii e ataşată o plăcuţă de forma unei mingi de fotbal. E veche, cea mai mare parte a vopselei maronii s-a şters. O iau în mână, are numărul 19 gravat pe o faţă şi numele BERNIE KOSAR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Kosar, spun. Câinele dă din coadă. Presupun că e numele lui, îl cheamă la fel ca pe tipul din posterul din camera mea. Probabil un tip foarte popular pe-aici. Îmi plimb mâna pe spatele animalului. Din câte se pare, e al nimănui, adaug. Şi 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mv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 Îşi coboară privirea spre Bernie Kosar. Câinele se întinde, îşi sprijină botul pe labe şi închide ochii. Apoi aprind bricheta şi ţin flacăra peste degetele mele, apoi în palmă, apoi o urc de-a lungul părţii anterioare a braţului. Simt arsura abia când ajunge la mai puţin de cinci centimetri de cot. Indiferent ce-ar fi făcut Henri, a dat rezultate, rezistenţa mea s-a extins. Mă întreb cât timp o să treacă până când o s-o dobândească întregul me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s-a-ntâmpl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viziunile astea. Sunt atât de reale, încât ai impresia că te afl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niciodată seama cât de groaznic a fost. Adică, ştiu că mi-ai povestit, dar n-am înţeles cu adevărat până când n-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adorienii sunt altfel decât noi, secretoşi şi manipulatori, nu există aproape nimic care să nu le trezească suspiciuni. Au anumite puteri, dar nu sunt ca ale noastre. Sunt gregari şi prosperă în oraşe aglomerate. Cu cât e mai densă populaţia, cu atât se simt mai bine. De aceea ne ţinem noi doi acum departe de metropole, deşi acolo am fi asimilaţi cu mai multă uşurinţă. Şi pentru ei ar fi cu mult mai simplu să se piard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sută de ani în urmă, planeta Mogadore a-nceput să moară, cam aşa cum s-a-ntâmplat cu Lorien, acum douăzeci şi cinci de mii de ani. Însă ei n-au reacţionat ca noi – n-au înţeles situaţia aşa cum începe s-o înţeleagă acum populaţia umană. Ei au ignorat-o. Şi-au distrus oceanele şi şi-au inundat râurile şi lacurile cu deşeuri şi cu ape uzate şi au continuat să mărească numărul oraşelor. Vegetaţia a început să dispară, ceea ce a dus la moartea erbivorelor, şi nici carnivorele nu mai aveau mult. Atunci au ştiut că era cazul să i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hide ochii şi păstrează tăcerea vreme de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planeta capabilă să susţină viaţa aflată cel mai aproape de Mogadore? mă întrea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orien. Sau er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rien este. Şi acum ştii, sunt sigur, că îi interesau resur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meu să dau din cap. Bernie Kosar îşi saltă botul şi cască prelung. Henri încălzeşte la microunde un piept de pui fript, îl taie felii, apoi revine pe canapea aducând farfuria şi o aşază în faţa câinelui. Animalul le devorează cu ferocitate, de parcă n-ar mai fi mânca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sunt foarte mulţi mogadorieni, continuă Henri. Nu ştiu cât de mulţi, dar îi simt când dorm. Uneori îi pot vedea în vise. Nu-mi dau niciodată seama unde se află sau ce spun. Dar îi văd. Şi nu cred că voi şase sunteţi singurul motiv pentru care-au venit aic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 ce altceva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a doua dintre planetele care pot susţine viaţa, în ordinea apropierii de Mog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adore e de două ori cât Lorien, dar Pământul e de cinci ori mai mare decât Mogadore. În ceea ce priveşte apărarea, Pământul e mai bine pregătit decât Lorien să facă faţă unei ofensive, datorită dimensiunilor sale. Mogadorienii trebuie să înţeleagă planeta asta mai bine înainte de a o ataca. Nu pot să-ţi explic cum de am fost noi înfrânţi cu atâta uşurinţă, pentru că, în mare măsură, n-am priceput nici eu. Dar pot susţine, cu certitudine, că, în parte, a fost vorba de o combinaţie între cunoştinţele lor despre planetă şi despre oamenii noştri şi lipsa oricărei alte posibilităţi de apărare în afara inteligenţei noastre şi a Moştenirilor garzilor. N-ai decât să spui ce vrei despre mogadorieni, dar, în ceea ce priveşte războiul, sunt nişte strategi excep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aşezaţi şi amuţim iarăşi, cu vântul continuând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interesaţi de resursele Pământului,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îmi ridic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gadore e oricum o planetă în agonie. Au peticit-o în câteva privinţe presante, dar moartea sa e inevitabilă şi ei o ştiu. Cred că au de gând să ucidă oamenii. Cred că vor să transforme Terra în reşedinţa lor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i fac o baie lui Bernie Kosar, folosind şamponul şi uscătorul. Îi aranjez blana cu un pieptene vechi, lăsat într-unul dintre sertare de ultimul chiriaş. Arată şi miroase mult mai bine, dar zgarda lui continuă să pută. I-o arunc. Înainte de a mă culca, las uşa deschisă pentru el, dar nu e interesat să se întoarcă afară. Se lungeşte în schimb pe podea şi îşi odihneşte botul pe labele din faţă. Îi pot simţi dorinţa de a rămâne cu noi, înăuntru. Mă întreb dacă el poate simţi că şi eu dores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nou animal de casă,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eva mai devreme, când l-am văzut, am sperat că Henri o să mă lase să-l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mă strecor în pat, iar Bernie Kosar sare alături de mine şi se face covrig la picioarele mele. Peste câteva minute sforăie. Stau o vreme întins pe spate, privind întunericul cu ochii larg deschişi, cu un milion de gânduri învârtejindu-mi-se în minte. Imagini din război: privirea lacomă, flămândă, a mogadorienilor; privirea furioasă şi aspră a monştrilor; moartea şi sângele. Mă gândesc la frumuseţea planetei Lorien. O să mai poată susţine viaţa, sau eu şi Henri o să rămânem pentru totdeauna în aşteptare,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alung gândurile şi imaginile, dar nu scap de ele pentru prea mult timp. Bernie Kosar îşi saltă capul şi mă priveşte, apoi şi-l lasă să cadă şi adoarme iarăşi. Oftez, îmi iau telefonul de pe noptieră şi îl verific, ca să mă conving că Mark James n-a stricat nimic. Numărul lui Henri e tot acolo, dar nu mai e singura înregistrare. A mai fost adăugat unul, sub numele „Sarah Hart”. Între ultimul sunet al clopoţelului şi sosirea ei lângă dulapul meu, Sarah şi-a adăugat propriul său număr în memoria mob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îl pun pe noptieră şi zâmbesc. Trec două minute, după care îl verific din nou, vreau să mă conving că n-am avut vedenii. N-am avut. Îl închid cu zgomot şi îl las din mână, numai ca să-l iau din nou peste cinci minute şi să mă mai uit o dată la număr. Nu ştiu de cât timp am nevoie ca s-adorm, dar în cele din urmă mă fură somnul. Dimineaţa, când mă trezesc, strâng încă în mână telefonul aşezat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Bernie Kosar zgrepţăne la uşa dormitorului. Îl las să iasă. Patrulează prin curte, cu paşi repezi şi cu nasul în pământ. Odată ce a acoperit toate cele patru colţuri, o ia la fugă, străbătând-o de-a latul, şi dispare în pădure. Închid uşa şi mă reped la duş. Ies peste zece minute şi el e iarăşi înăuntru, pe canapea. Când mă vede, începe să dea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dat drumul? îl întreb pe Henri, care stă la masa din bucătărie, cu laptopul deschis şi cu patru ziare stivui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c dejun rapid, plecăm de acasă. Bernie Kosar aleargă în faţa noastră, apoi se opreşte şi se aşază lângă camionetă, privind în sus, către portier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m ciudat, nu crez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ar părea, drumurile cu maşina nu-i sunt străine. Lasă-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căţelul sare înăuntru. Se instalează pe locul din mijloc, cu limba atârnând. Când ieşim de pe aleea noastră, vine pe genunchii mei şi îşi pune labele pe geam. I-l deschid şi el iese pe jumătate în afară, cu botul tot căscat şi cu urechile fâlfâindu-i în vânt. După aproape cinci kilometri, Henri opreşte în faţa şcolii. Deschid portiera şi Bernie Kosar sare jos înaintea mea. Îl iau şi-l pun la loc, în camionetă, dar iese iarăşi. Îl ridic şi-l aşez din nou înăuntru, şi sunt nevoit să-l împiedic să sară în timp ce închid portiera camionetei. Stă pe labele din spate, cu cele din faţă pe bordura uşii, geamul fiind încă deschis. Îl mângâi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ănuşile? mă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ă-mă dacă ai orice fel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ează şi Bernie Kosar mă priveşte prin geamul din spate până ce dispare camioneta dincolo de co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nervozitate similară cu aceea din ziua precedentă, dar din alte motive. O parte din mine îşi doreşte s-o vadă imediat pe Sarah, în timp ce o altă parte speră că n-o s-o vadă deloc. Nu ştiu sigur ce ar trebui să-i spun. Dacă n-o să-mi vină nimic în minte şi o să stau, pur şi simplu, uitându-mă la ea ca un prost? Dac-o să fie împreună cu Mark când o s-o întâlnesc? S-o salut sau să mă fac că nu-l văd pe niciunul dintre ei? În cel mai bun caz, o să dau ochii cu amândoi în a doua oră de curs. Asta n-am cum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dulapul meu. Am geanta plină cu cărţi pe care ar fi trebuit să le citesc aseară, dar nici măcar nu le-am deschis. Mi-au alergat prin cap prea multe gânduri, prea multe imagini. N-au dispărut şi e greu de crezut că vor dispărea vreodată. Totul diferă atât de mult de lucrurile la care m-am aşteptat. Moartea nu e aşa cum o vezi în filme. Sunetele, chipurile, mirosurile. Diferenţa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jung în dreptul dulapului meu, îmi dau imediat seama că s-a întâmplat ceva rău. Mânerul metalic e plin de pământ sau de ceva care pare să fie pământ. Nu sunt sigur că ar trebui să deschid, însă în clipa următoare respir adânc şi trag de mâner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a fost umplut pe jumătate cu bălegar şi, când deschid uşa, o mare parte se revarsă pe podea, acoperindu-mi pantofii. Mirosul e groaznic. Trântesc uşa. Sam Goode e în spatele meu şi apariţia lui neaşteptată, ca din pământ, mă face să tresar. Arată jalnic într-un un tricou alb, cu inscripţia NASA, prea puţin diferit de cel pe care l-a purtat în ziu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a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os, la mormanul de bălegar de pe podea, apoi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ine e la fe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director.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latină din cap, apoi îmi întoarce spatele şi se îndepărtează fără nici un cuvânt. Mă îndrept către biroul domnului Harris, bat la uşă, apoi intru fără să aştept să primesc un răspuns. E aşezat pe scaunul lui şi are o cravată pe care se repetă mascota şcolii – nu mai puţin de douăzeci de capete minuscule de piraţi presărate pe toată suprafaţa vizibilă. Îmi adresează un zâmbet plin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mare, John,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despre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orterii de la Gazette vor fi aici într-o oră.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aduc aminte de interviul de mare importanţă dat de Mark James ziarului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eţi foarte mândru,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toţi elevii din Paradise, şi d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nu-i părăseşte chipul. Se lasă pe spătarul scaunului, îşi împleteşte degetele şi-şi sprijină mâinile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anunţ că dulapul meu a fost umplut cu bălegar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mp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biectul ăla e plin cu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legar? repetă el,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în râs. Sunt luat prin surprindere de totala lui lipsă de consideraţie şi simt cum mă inundă furia. Îmi ar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înştiinţez, ca să fie curăţat. Dulapul lui Sam Goode e plin 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trimit imediat acolo pe Hobbs, omul de serviciu, şi-o să facem o anchetă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ine e vinovatul, domnule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eşte scur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anchetă, domnul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spun nimic, aşa că ies din biroul lui şi mă îndrept spre toaletă, să-mi ud mâinile şi faţa cu apă rece. Trebuie să mă liniştesc. Nu vreau să fiu nevoit să port şi azi mănuşile. Poate n-ar trebui s-o fac, poate ar trebui să trec totul cu vederea. Oare asta ar încheia toată povestea? În plus, oare am de ales? Sunt copleşit numeric şi singurul meu aliat e un tip de patruzeci şi cinci de kilograme din anul doi, cu o înclinaţie către extratereştri. Sau poate ăsta nu e întregul adevăr – poate mai am o aliată în Sarah 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Mâinile mele arată perfect, nu strălucesc. Ies din toaletă. Omul de serviciu a început deja să cureţe bălegarul din dulapul meu, scoate cărţile şi le pune în coşul de gunoi. Trec pe lângă el, intru în clasă şi aştept începerea orei. Se vorbeşte despre regulile gramaticale, subiectul principal fiind diferenţa dintre forma de gerunziu a verbelor şi verbele propriu-zise şi motivul pentru care un verb la gerunziu nu poate fi predicat. Sunt mai atent decât cu o zi înainte, dar, pe măsură ce se apropie pauza, încep să mă agit, cu gândul la ora următoare. Nu fiindcă s-ar putea să-l văd pe Mark… fiindcă s-ar putea s-o văd pe Sarah. Azi o să-mi zâmbească? Cred că ar fi mai bine să ajung înaintea ei, ca să-mi pot găsi un loc şi să n-o scap din priviri când intră. Aşa o să văd dacă mă salută mai întâ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mă reped afară din clasă şi străbat grăbit coridorul. Sunt primul care intră în sala de astronomie. Încăperea se umple şi Sam vine din nou lângă mine. Sarah şi Mark îşi fac apariţia împreună, chiar înainte de sunetul clopoţelului. Ea e îmbrăcată cu o bluză albă, cu nasturii încheiaţi până la gât, şi cu pantaloni negri. Îmi zâmbeşte înainte de a se aşeza. Îi întorc zâmbetul. Mark nu se uită deloc în direcţia mea. Încă mai simt mirosul de bălegar al pantofilor, sau poate vine d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coate din geantă o broşură cu titlul Ei umblă printre noi. După aspect, pare să fi fost tipărită într-o pivniţă. Sam o răsfoieşte până la un articol din mijloc şi începe să citească,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rah, care e aşezată cu patru bănci în faţa mea, cu părul strâns la spate, în coadă de cal. Îi privesc ceafa suplă. E dreaptă în scaun, picior peste picior. Îmi doresc să fi stat alături de ea, să-mi fi putut întinde braţul, ca să-i iau mâna într-a mea. Aş vrea să fi fost deja la a opta oră de curs. Mă întreb dacă o să fim din nou parteneri la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ton îşi începe prelegerea. E tot la lecţia despre Saturn. Sam scoate o foaie de hârtie şi începe să scrie frenetic, oprindu-se din când în când să consulte articolul din revista pe care o ţine deschisă alături. Mă uit peste umărul lui şi citesc titlul: Întreaga populaţie a unui oraş din Montana răpi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oaptea trecută n-aş fi dat atenţie unei asemenea ipoteze. Dar Henri crede că mogadorienii plănuiesc să ia în stăpânire Pământul şi trebuie să recunosc că, deşi teoria din broşura Sam e ridicolă, la baza ei trebuie să se afle ceva. Ştiu cu certitudine că loricii au vizitat Pământul de mai multe ori în cursul existenţei sale. Noi am văzut planeta asta progresând, am urmărit-o în vremuri cu vegetaţie bogată şi abundenţă, când totul mergea înainte, şi în cele când era acoperită de gheaţă şi zăpadă şi nimic nu se clintea. I-am ajutat pe oameni, i-am învăţat să facă focul, le-am oferit mijloace prin care să-şi dezvolte capacitatea de a articula sunete şi limbajul, motiv pentru care există atât de multe similitudini între limba noastră şi limbile de pe Pământ. Şi, cu toate că noi n-am răpit niciodată oameni, nu se poate spune că aşa ceva nu s-a întâmplat. Mă uit la Sam. N-am mai întâlnit niciodată pe cineva atât de fascinat de extratereştri încât să citească diverse teorii ale conspiraţiei şi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chiar în clipa aceea şi domnul Harris îşi strecoară înăuntru figu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întrerupere, doamnă Burton. O să vi-l răpesc pe Mark. Au sosit reporterii de la Gazette, ca să-i ia interviul pentru ziar, spune el, destul de tare ca să-l audă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ridică, îşi înhaţă geanta şi iese din sală mergând tacticos şi nonşalant. Îl văd pe domnul Harris în cadrul uşii, bătându-l pe umăr. Pe urmă mă uit la Sarah, dorindu-mi să mă pot aşeza pe scaunul liber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oră e cea de educaţie fizică. Sam e în aceeaşi clasă cu mine. După ce ne schimbăm în echipamentul sportiv, stăm unul lângă altul pe podeaua sălii de gimnastică. El poartă tenişi, pantaloni scurţi şi un tricou cu două sau trei numere mai mare. Seamănă cu o barză, e numai genunchi şi coate, părând cumva deşirat, deşi 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allace, profesorul de gimnastică, stă hotărât în faţa noastră, cu picioarele depărtate la lăţimea umerilor, cu pumnii strânşi sprijiniţi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enţie, vă rog. Azi e probabil ultima noastră şansă de a lucra în aer liber, aşa că o să profităm. O alergare pe un kilometru şi jumătate, cât de repede puteţi. Timpul obţinut o să fie înregistrat, ca să ni-l reamintim la primăvară, când vom repeta cursa, pe aceeaşi distanţă. Aşa că alergaţi cât pute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in aer liber e din cauciuc sintetic. Ocoleşte terenul de fotbal şi dincolo de ea e o pădure, despre care presupun că se întinde către casa noastră, dar nu sunt sigur. Vântul e rece, pielea de pe braţele lui Sam s-a făcut ca de găină. Încearcă să rezolve problema fr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lergat vreodată pe distanţa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a doua săptămână de după începerea cu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mp a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minute şi cincizeci şi patru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oi, ăştia slabi, sunteţi mai rap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umăr la umăr cu Sam în partea din spate a grupului. Patru ture. De patru ori trebuie să parcurg pista ca s-alerg un kilometru şi jumătate. După o jumătate de tură, încep să mă îndepărtez de Sam. Mă întreb cât de repede aş acoperi distanţa dacă mi-aş da cu adevărat silinţa. În două minute, poate într-unul singur, poate în mai puţin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minunat în timpul acestui exerciţiu şi, fără să dau prea multă atenţie, îl depăşesc pe cel aflat în frunte. Pe urmă încetinesc şi simulez extenuarea. Moment în care văd ceva neclar, maroniu cu alb, dând buzna dintre tufişuri în dreptul intrării în tribuna principală şi îndreptându-se direct spre mine. Imaginaţia îmi joacă feste, îmi spun. Mă uit în altă parte şi continui să alerg. Trec pe lângă profesor. Ţine în mână un cronometru. Îmi strigă o încurajare, dar se uită la ceva care e în spatele meu, dincolo de pistă. Îi urmăresc privirea. E fixată asupra petei maronii cu alb. Continuă să vină drept către mine şi imaginile pe care le-am văzut cu o zi înainte îmi reapar în minte. Monştrii mogadorieni. Erau şi unii mici, cu dinţii sticlind în lumină ca tăişul unui brici, nişte creaturi rapide, concentrându-se să ucidă. Spri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în viteză o jumătate de tură înainte de a mă întoarce. În spatele meu nu e nimeni. Am alergat mai repede decât creatura. Au trecut douăzeci de secunde. Mă întorc la loc, şi atunci o văd chiar în faţa mea. Încremenesc şi reuşesc s-o privesc din perspectiva corectă. E Bernie Kosar! Stă în mijlocul pistei cu limba atârnând şi dă din coadă. Ţ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Kosar! Mi-ai tras o spaim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 să alerg încet şi câinele aleargă alături de mine. Sper că n-a observat nimeni cât de repede pot să fug. Pe urmă mă opresc şi mă aplec, ca şi cum aş avea cârcei şi mi-ar fi greu să respir. Pentru o scurtă vreme, înlocuiesc alergarea cu mersul obişnuit. Pe urmă fac puţin jogging. Înainte de a termina a doua tură, am fost deja depăşit de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Ce s-a-ntâmplat? Erai în fruntea tuturor! strigă domnul Wallace când tr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cu greutate, de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 as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latină dez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l am în clasă pe campionul la alergări al statului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şi continui traseul, oprindu-mă din când în când ca să merg la pas. Bernie Kosar rămâne cu mine, uneori înaintând agale, alteori fugind cu paşi mărunţi. Când încep ultima tură, Sam mă ajunge din urmă şi alergăm unul lângă altul. Are faţa de un roş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ai azi la ora de astronomie? îl întreb. „Întreaga populaţie a unui oraş din Montana răpită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reseaz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teoria, recunoaşte, oarecum timid, ca şi cum s-ar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ost răpiţi oamenii dintr-un oraş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 şi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insi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oria susţine că guvernul le-a permis extratereştrilor să practice răpirile în schimbul tehn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e fel de tehnologi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enul cipurilor pentru computere, al proiectelor pentru tipuri noi de bombe şi al tehnologiilor verz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i verzi în schimbul unor specimene vii? Bizar. De ce-ar vrea extratereştrii să răpeasc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poat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dică mă-ntreb ce motiv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unoască slăbiciunile atunci când va veni Armaghedonul şi să le poată exploata, înfrângându-n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mă ia oarecum prin surprindere, dar numai fiindcă în minte continuă să mi se deruleze scenele din noaptea precedentă, fiindcă-mi aduc aminte de armele pe care am văzut că le foloseau mogadorienii şi de monştr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oricum uşor pentru ei, dacă deţin deja bombe şi tehnologii superioare a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i sunt de părere că extratereştrii speră c-o să ne sinucidem înain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m. Îmi zâmbeşte, încercând să decidă dacă iau sau nu discuţ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dori să ne sinucidem? Ce interes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d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nvidiază? De ce, pentru frumuseţea noastră rob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Alergăm în tăcere vreme de un minut şi îmi dau seama că Sam face eforturi serioase,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să fii interesat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hobby, răspunde, dar am senzaţia clară că î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cursa în opt minute şi patruzeci şi nouă de secunde, un timp mai bun decât cel scos de Sam ultima oară. Bernie Kosar ne urmează pe drumul de întoarcere în clădire. Ceilalţi colegi îl mângâie şi căţelul încearcă să intre în şcoală, împreună cu noi. Habar n-am cum a reuşit să mă găsească. Oare a memorat drumul până la şcoală în dimineaţa asta, în timpul călătoriei cu maşina? Ideea mi se pare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la uşă. Eu intru în vestiar împreună cu Sam şi, imediat ce îşi trage răsuflarea, el îmi turuie o tonă de alte teorii ale conspiraţiei, una după alta, majoritatea de tot râsul. Îl găsesc pe gustul meu, e amuzant, dar uneori aş vrea să mai şi tac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orei de gospodărie, Sarah nu e în clasă. Doamna Benshoff ne dă instrucţiuni în primele zece minute, după care ne îndreptăm spre bucătărie. Intru în compartimentul nostru de unul singur, resemnându-mă cu gândul că tot singur o să şi gătesc, şi, imediat ce-mi trece asta prin cap, îşi face apariţia ş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ceva bun?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zece minute de timp de calitate în compania mea,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dulapul tău în dimineaţa ast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s bălegar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ştiu că te sâcâi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oroc că nu-mi folosesc superputerile ca să-i arunc în distric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mâna în joacă spre bicep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şchii ăştia colosali. Superputerile tale. Doamne, sunt într-adevăr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facem brioşe cu afine, asta e tema noastră. În timp ce frământăm aluatul, Sarah începe să-mi povestească despre ea şi Mark. Au fost prieteni vreme de doi ani, dar, pe măsură ce s-a prelungit relaţia lor, ea s-a îndepărtat tot mai mult de familie şi de prieteni. Era iubita lui Mark, atât şi nimic mai mult. Îşi dădea seama că începea să se schimbe, să adopte o parte dintre atitudinile lui faţă de oameni: devenea răutăcioasă şi îi critica pe alţii, considerând că era mai bună decât ei. A început şi să bea şi lua note tot mai mici. La sfârşitul ultimului an şcolar, părinţii au trimis-o pe durata verii la mătuşa ei din Colorado. După ce a ajuns acolo, a început să facă excursii lungi pe munte, fotografiind peisajele cu aparatul mătuşii. S-a îndrăgostit de arta fotografiei şi a petrecut cea mai frumoasă vară din viaţa ei, înţelegând că viaţa însemna mult mai mult decât să fii majoretă şi prietena unui înaintaş din echipa de fotbal. Când s-a întors acasă a rupt-o cu Mark, a renunţat la activitatea ei de majoretă şi a jurat că o să fie bună cu toată lumea, c-o să fie amabilă. Mark n-a reuşit să treacă peste asta. După cum spune ea, o consideră încă prietena lui, crede c-o să se întoarcă la el. Dar, în ceea ce îl priveşte, ea nu duce decât dorul câinilor lui, cu care obişnuia să-şi petreacă timpul ori de câte ori mergea la el acasă. Pe urmă îi povestesc despre Bernie Kosar, îi spun cum a apărut pe neaşteptate la uşa noastră, după cele întâmplate în prima mea dimineaţă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m în timp ce stăm de vorbă. La un moment dat, întind mâna spre cuptor fără mănuşile de protecţie şi scot tava cu brioşe. Ea mă vede şi mă întreabă dacă sunt OK, iar eu mă prefac că sufăr, îmi scutur mâna ca şi cum m-aş fi ars, deşi nu simt absolut nimic. Mergem la chiuvetă şi Sarah lasă să curgă apă călduţă, ca să-mi potolească durerea provocată de o arsură care nu există. Când îmi vede mâna, mă mulţumesc să ridic din umeri. În timp ce glazurăm brioşele, mă întreabă despre telefonul meu, îmi spune c-a observat că n-aveam decât un singur număr în agendă. Îi explic că e numărul lui Henri, că mi-am pierdut vechiul telefon, cu numerele tuturor cunoştinţelor. Mă întreabă dacă m-am mutat lăsând în urmă o prietenă şi zâmbeşte când îi spun că nu, ceea ce e cât pe ce să mă facă praf. Înainte de sfârşitul orei, îmi vorbeşte despre festivalul de Halloween care va avea loc în oraş şi spune că speră să ne-ntâlnim acolo, că poate o să ne petrecem timpul împreună. Eu răspund că da, ar fi extraordinar, şi pretind că sunt cât se poate de calm, deşi în sinea mea simt 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îmi apar la întâmplare, de obicei atunci când mă aştept cel mai puţin. Uneori sunt de dimensiuni reduse, fugitive – bunica mea cu un pahar de apă în mână şi deschizând gura să spună ceva – dar nu înţeleg niciodată cuvintele, fiindcă imaginea dispare la fel de repede cum a apărut. Alteori durează mai mult, mai apropiate de realitate: bunicul dându-mă într-un leagăn. Îi simt forţa braţelor când mă împinge în sus, îmi simt golul din stomac umplându-se de fluturi când leagănul coboară în viteză. Vântul îmi poartă râsetele. Şi apoi imaginea dispare. Uneori îmi amintesc în mod explicit scene din trecut, îmi amintesc că am făcut parte din ele. Dar alteori mi se par cu totul noi, de parcă nu s-ar fi petre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d stând în camera de zi, cu Henri plimbându-mi cristalul loric în susul fiecărui braţ, cu mâinile suspendate deasupra flăcărilor: Sunt mic – poate de trei sau patru ani – şi alerg prin curtea din faţă, prin iarba proaspăt tunsă. Alături de mine e un animal cu trupul ca de câine, dar cu blana ca de tigru. Are capul rotund, iar corpul lui cu pieptul ca un butoi se sprijină pe picioare scurte. Nu seamănă cu nici un alt animal pe care l-am mai văzut vreodată. Se ghemuieşte, cumpănindu-se, gata să sară la mine. Nu-mi pot stăpâni râsul. Când sare încerc să-l prind, dar sunt prea mic şi ne rostogolim amândoi în iarbă. Ne luăm la trântă. E mai puternic decât mine. Pe urmă se avântă în aer, dar, în loc să cadă înapoi, la pământ, aşa cum mă aştept, se transformă în pasăre şi zboară deasupra şi în jurul meu, planând exact atât de departe cât e nevoie ca să n-o pot atinge. Se roteşte, apoi coboară, îmi trece printre picioare şi aterizează la şase metri distanţă. Se preschimbă într-un animal care seamănă cu o maimuţă fără coadă. Se ghemuieşte, pregătindu-se să se repead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alee apare un bărbat. E tânăr şi e îmbrăcat într-un costum de cauciuc, argintiu cu albastru, strâns pe trup, în genul celor pe care am văzut că le poartă scafandrii. Îmi vorbeşte într-o limbă pe care n-o înţeleg. Rosteşte numele „Hadley” şi dă din cap către animal. Şi acesta aleargă spre el, transformându-se din maimuţă în ceva mai mare, aducând a urs cu coamă de leu. Au capetele la acelaşi nivel, şi bărbatul îl scarpină sub bărbie. Pe urmă iese din casă bunicul. Pare tânăr, dar ştiu că are cel puţi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mâna bărbatului. Vorbesc, dar nu înţeleg ce spun. Pe urmă bărbatul se uită la mine, zâmbeşte, îşi ridică mâna întinsă şi eu mă desprind dintr-odată de pământ şi plutesc prin aer. Hadley mă urmează, acum din nou pasăre. Îmi controlez în întregime corpul, dar bărbatul decide în ce parte mă deplasez, mişcându-şi mâna spre dreapta sau spre stânga. Hadley şi cu mine ne jucăm în aer, el gâdilându-mă cu ciocul, eu încercând să-l prind. Pe urmă ochii mi se deschid brusc şi imagine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putea deveni invizibil, după bunul său plac, îl aud pe Henri spunând, şi închid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alul continuă să-mi urce în susul braţului, răspândindu-mi rezistenţa la foc în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 cele mai rare moşteniri, apare la numai unu la sută din oamenii noştri, iar bunicul tău se număra printre ei. Putea să devină invizibil şi tot ce atingea dispăre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ainte de a afla care sunt Moştenirile lui, a vrut să-mi joace o festă. Tu aveai trei ani şi abia începusem să lucrez cu familia ta. Fusesem pentru prima oară la tine acasă cu o zi în urmă şi, în ziua acea, când urcam dealul pentru a doua oară, clădirea nu se mai afla acolo. Vedeam o alee, şi o maşină, şi copacul, dar casa nu era nicăieri. Am crezut că-mi pierdeam minţile. Mi-am continuat drumul, trecând de locul acela. Când mi-am dat seama că ajunsesem prea departe, m-am întors şi, la o oarecare depărtare, se zărea casa despre care eram gata să jur că nu fusese acolo înainte. Aşa că am făcut cale-ntoarsă, dar, când m-am apropiat, a dispărut din nou. Am rămas acolo, uitându-mă către locul în care ştiam că trebuia să se afle, nevăzând decât copacii din spatele ei. Aşa că mi-am continuat drumul. Abia după ce mi-a dispărut şi a treia oară din faţa ochilor a lăsat-o bunicul tău să apară definitiv. Nu se putea opri din râs. A făcut haz de cele petrecute în ziua aia în următorul an şi jumătate, a continuat să râdă până la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 ochii, sunt din nou pe câmpul de luptă. Alte explozii, foc,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a fost un om bun, spune Henri. Îi plăcea să-i amuze pe ceilalţi, îi plăcea să spună glume. Nu-mi amintesc să fi plecat vreodată din casa voastră fără să mă doară stomacul de prea mul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a devenit roşu. Un copac spintecă aerul, aruncat de bărbatul în argintiu şi albastru, bărbatul pe care l-am văzut în faţa casei. Ucide doi mogadorieni şi îmi doresc să-i ovaţionez victoria. Dar la ce-ar folosi sărbătorirea? Indiferent la uciderea câtor mogadorieni aş fi martor, urmările acelei zile vor rămâne aceleaşi. Loricii vor fi tot înfrânţi, ucişi până la unul. Eu voi fi oricum trimi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înfuriindu-se. Când toată lumea îşi pierdea cumpătul, când toată lumea era copleşită de stres, bunicul tău îşi păstra calmul. Atunci spunea cele mai bune glume şi toţi cei din jur începeau să râd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mai mici îşi aleg drept ţintă copiii. Sunt neajutoraţi, au rămas cu mâinile pline de artificii din timpul sărbătorii. Aşa suntem înfrânţi – doar câţiva lorici se luptă cu monştrii, restul încearcă să salvez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a era altfel. Era tăcută şi rezervată, şi foarte inteligentă. Cei doi se completau unul pe altul zi de zi, el era cel nepăsător, iar ea se străduia din umbră, făcând totul să meargă aşa cum hot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văzduh, se mai zăreşte încă urma de fum albastru lăsată de nava care ne poartă spre Pământ, nava pe care ne aflăm noi, Cei Nouă, şi protectorii noştri. Prezenţa ei îi descurajează pe mog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i era şi Juliann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se zăreşte o explozie, de genul celor care însoţesc decolarea rachetelor de pe Pământ. O altă navă se înalţă în aer, lăsând în urmă o dâră de foc. La început urcă încet, apoi capătă viteză. Sunt derutat. Navele noastre nu foloseau focul pentru decolare; nu foloseau petrol sau benzină. Dâra firavă de fum albastru provenea de la cristalele din care îşi preluau forţa motrice, dar o asemenea vâlvătaie nu avea de unde să apară. A doua navă e lentă şi greoaie în comparaţie cu prima, dar reuşeşte, se înalţă în aer, accelerează. Henri nu mi-a vorbit niciodată de o a doua navă. Cine e la bord? Încotro se îndreaptă? Mogadorienii strigă şi arată spre ea. Sunt cuprinşi din nou de anxietate şi, pentru un scurt moment, loricii năvălesc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ei mai verzi ochi pe care i-am văzut vreodată, un verde strălucitor, ca smaraldele, şi o inimă tot atât de mare ca planeta însăşi. Îi ajuta întotdeauna pe alţii, aducea tot timpul animale în casă şi le adopta. N-o să ştiu niciodată ce-a văzu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uriaşă, cea cu ochi roşii şi coarne enorme, s-a întors. De pe colţii ascuţiţi ca briciul, atât de mari încât nu-i încap în gură, i se prelinge salivă amestecată cu sânge. Bărbatul în argintiu şi albastru stă chiar în faţa ei. Încearcă s-o ridice cu puterile sale şi reuşeşte s-o salte cu aproape doi metri în aer, dar efortul e prea mare şi n-o poate urca mai mult. Monstruozitatea rage, se cutremură şi cade înapoi, pe pământ. Se repede înainte, înfruntând puterile omului, dar nu poate scăpa de dominaţia lor. Bărbatul o ridică iarăşi. Sudoarea şi sângele îi lucesc pe faţă sub lumina lunii. Pe urmă îşi îndoaie braţele şi fiara cade pe o parte. Pământul se cutremură. Cerul se umple de tunete şi de fulgere, dar nu le însoţeşte nici un strop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doarmă până târziu, mă trezeam întotdeauna înaintea ei. Stăteam în camera mea de lucru, citind ziarul, pregăteam micul dejun, făceam o plimbare. În unele dimineţi, încă mai dormea când mă întorceam. Eram nerăbdător, de-abia aşteptam să ne-ncepem ziua împreună. Mă făcea să mă simt bine pur şi simplu fiindcă mă aflam în apropierea ei. Puteam să intru şi să-ncerc s-o trezesc. Îşi trăgea pătura peste cap şi mârâia la mine. Lucrurile se petreceau la fel, aproap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e rănit, iar omul continuă să deţină controlul. I s-au alăturat alţi garzi, şi toţi îşi folosesc puterile împotriva fiarei imense – asupra ei cade o ploaie de foc şi de fulgere, razele laser venind din toate părţile. O parte dintre garzi provoacă vătămări invizibile, stând la distanţă şi ţinându-se concentraţi de mâini. Apoi stârnesc cu toţii o furtună, cu un singur nor semnificativ lăţindu-se din ce în ce mai mult pe cerul de altminteri senin şi concentrând în interiorul său un anumit tip de energie. Toţii garzii îşi aduc contribuţia, ajută cu toţii la crearea acelei pâcle cumplite. Apoi cade un ultim trăsnet colosal, lovind monstrul căzut, lăsându-l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fac? Ce-ar fi putut face oricine altcineva? Pe nava aia eram nouăsprezece cu toţii. Voi, cei nouă copii, şi noi, cei nouă cępani, aleţi pentru simplul fapt că se întâmplase să ne aflăm acolo în noaptea aceea, şi pilotul care ne-a adus aici. Noi, cępanii, nu puteam să luptăm, şi ce s-ar fi schimbat dacă am fi fost? Cępanii sunt birocraţi, rolul lor e să se ocupe de bunul mers al planetei, să le fie profesori noilor garzi şi să-i antreneze, ca să-şi înţeleagă şi să-şi poată folosi puterile. N-am fost niciodată meniţi să fim luptători. Am fi fost ineficienţi. Am fi murit alături de ceilalţi. Tot ce puteam face era să plecăm. Să plecăm pentru ca voi să trăiţi şi să refaceţi cândva splendoarea celei mai frumoase planete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când îi redeschid, lupta s-a încheiat. Fum, înălţându-se în văzduh din jurul morţilor şi al muribunzilor. Copaci rupţi, păduri în flăcări, nimic rămas în picioare, cu excepţia câtorva mogadorieni care au supravieţuit pentru a povesti ce s-a-ntâmplat. Soarele ridicându-se către sud şi o strălucire palidă, izvorâtă din pământul pustiit, scăldat în roşu. Grămezi de cadavre, nu toate intacte, nu toate dintr-o singură bucată. În vârful uneia dintre ele e bărbatul în argintiu şi albastru, mort, aidoma celorlalţi. Pe trupul lui nu se vede nici o rană, dar şi-a pierdut tot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rusc ochii. Nu pot să respir şi am gura uscată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tă să mă dau jos de pe măsuţă, mă conduce în bucătărie şi îmi trage un scaun. Lacrimile îmi umplu ochii, deşi clipesc, încercând să le reţin. Henri îmi dă un pahar cu apă şi îl beau pe nerăsuflate, până la ultima picătură. I-l înapoiez şi mi-l umple din nou. Îmi cade capul în piept şi încă mă mai chinui să-mi recapăt răsuflarea. Beau şi al doilea pahar, apoi mă uit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povestit niciodată despre cealaltă nav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încă o na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fost încă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ien, în ziua plecării noastre. După noi a mai decolat o a dou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e celelalte nave au fost distruse. Am văzut cu ochii mei. După ce-au asolizat, mogadorienii ne-au făcut praf mai întâi spaţioporturile. Noi am călătorit cu singura navă care-a supravieţuit atacului. A fost un miracol că am reuşit să fug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a doua navă. Crede-mă. Însă nu era ca a noastră. Funcţiona cu combustibil, în urma ei se zărea o ming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studiază cu atenţie. Se gândeşte, concentrat, cu sprâncenele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pe spătarul scaunului şi se uită pe fereastră. Bernie Kosar e pe podea, ne priveşte fix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uşit să se desprindă de Lorien, spun eu. Am urmărit-o pân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sens, zice el. Nu-mi dau seama cum a fost posibil. Nu mai rămă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a doua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vreme îndelung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pe nav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ixează îndelung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e. Chia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camera de zi, în cămin arde focul, Bernie Kosar e pe genunchii mei. Lemnele trosnesc din când în când, între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s! spun,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dreaptă radiază, fără să ajungă la strălucirea pe care i-am văzut-o înainte, dar e pe-aproape. În puţinul timp scurs de când a-nceput Henri să mă antreneze, am învăţat să controlez lumina. Pot s-o concentrez, făcând-o să acopere o suprafaţă largă, ca becul dintr-o încăpere, sau îngustând-o şi focalizând-o, ca şi cum ar fi raza unei lanterne. Mâna stângă continuă să fie mai puţin strălucitoare decât dreapta, dar o ajunge din urmă. Pocnesc din degete şi spun „aprins” doar de dragul spectacolului: ca să controlez lumina sau ca s-o aprind, nu trebuie să fac nici una, nici alta. Totul vine din interior, fără mai mult efort decât e nevoie ca să zvâcneşti dintr-un deget sau ca să cl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se vor manifesta celelalte Moştenir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ridică privi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 doua ar trebui să apară într-o lună, indiferent ce-ar fi. Nu e nevoie decât de multă atenţie. Există şi puteri mai puţin evidente decât strălucire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îşi vor face apariţ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termină totul în două luni, alteori se poate ajunge până la un an. Durata diferă de la un garde la altul. Dar, indiferent de câtă vreme o să fie nevoie, cea mai importantă dintre Moştenirile tale o să se manif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las pe spătarul canapelei. Mă gândesc la Moştenirea aceea, cea care îmi va permite să lupt. Nu sunt sigur ce mi-aş dori să fie. Lasere? Controlul minţilor? Abilitarea de a manipula vremea, aşa cum l-am văzut făcând pe bărbatul în argintiu şi albastru? Sau îmi doresc ceva mai întunecat, mai sinistru, cum ar fi puterea de a ucide fără s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imb mâna pe spatele lui Bernie Kosar. Îl studiez pe Henri. Poartă un fes de noapte şi ţine o pereche de ochelari pe vârful nasului, ca un şoarec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e aflam pe aerodrom în ziua ai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răm acolo la o demonstraţie aviatică. După ce s-a încheiat, am făcut un tur, vizitând câteva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într-adevăr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mine şi dă din cap. Înghite în sec, cu greutate, ceea ce mă face să cred că îmi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a hotărât că trebuie să plecăm noi? spun. Adică, pentru un plan ca ăsta a fost cu siguranţă nevoie de ceva mai mult timp, n-a fost doar un anunţ făcut în câteva min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olat abia după trei ore de la începerea invaziei. Nu-ţi aduci amin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bunicul tău la statuia lui Pittacus. Mi te-a dat în grijă şi mi-a zis să te duc la aerodrom, pentru că era singura noastră şansă. Fiindcă acolo se afla un complex subteran. A spus că existase întotdeauna un plan pentru împrejurări neprevăzute, în eventualitatea că s-ar fi întâmplat asemenea lucruri, dar nu fusese niciodată luat în serios, fiindcă ameninţarea unui atac părea absurdă. Exact aşa cum ar fi privită o astfel de situaţie şi aici, pe Pământ. Dacă i-ai spune acum unui om că planeta e ameninţată de un atac al extratereştrilor, şi-ar bate joc de tine. Nici pe Lorien nu era altfel. L-am întrebat de unde ştia despre plan şi nu mi-a răspuns, s-a mulţumit să zâmbească şi şi-a luat rămas-bun. E logic ca planul să nu fi fost cunoscut sau ca foarte puţini să ştie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ţi venit pur şi simplu cu ideea de a plec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Unul dintre Străbunii planetei ne-a aşteptat la aerodrom. El a făcut vraja lorică prin care v-a însemnat gleznele şi v-a legat unul de altul, şi tot el v-a dat fiecăruia câte o amuletă. A spus că sunteţi copii aparte, copii binecuvântaţi, şi, din câte cred eu, prin asta înţelegea că aveţi o şansă să scăpaţi. Iniţial am plănuit să ne îndepărtăm cu nava şi să aşteptăm încheierea invaziei, să aşteptăm ca ai noştri să riposteze şi să învingă. Ceea ce nu s-a întâmplat niciodată…, adaugă Henri, şi vocea i se stinge. Apoi oftează. Am rămas pe orbită o săptămână. Atât le-a trebuit mogadorienilor ca să secătuiască în totalitate Lorienul. Pe urmă a devenit clar că nu mai puteam să ne întoarcem, aşa că am pleca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făcut o vrajă pentru ca niciunul dintre noi să nu poată fi ucis, indiferent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se putea face, John. Tu vorbeşti despre invincibilitate. Ceea ce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Vraja nu poate face decât atât: dacă un mogadorian încearcă să ne ucidă fără să respecte ordinea, orice vătămare pe care vrea s-o provoace se întoarce asupra lui. Dacă unul dintre ei ar fi încercat să mă împuşte în cap, glonţul ar fi trecut prin capul lui. Dar acum nu mai e aşa. Acum, dacă mă prind mogadorienii, sun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sc pentru o clipă, gândindu-mă la toate. Aerodromul. Ultimul Străbun rămas pe Lorien, Loridas, cel care a pus vraja asupra noastră, acum trecut în nefiinţă. Străbunii au fost primii locuitori ai Lorienului, făpturile care-au făcut din planetă ceea ce era. La început au fost zece, şi deţineau toate Moştenirile. Atât de bătrâni, şi totul s-a întâmplat cu atât timp în urmă, încât par să fie mai degrabă o legendă decât o realitate. Şi nimeni, în afară de Loridas, nu ştia ce s-a întâmplat cu ceilalţi, dacă mai erau sau n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amintesc cum a fost pe orbită, când aşteptam să vedem dacă ne putem întoarce, dar nu ţin minte absolut nimic. În amintire nu-mi revin decât frânturi din călătorie. Interiorul navei era rotund, fără pereţi despărţitori, cu excepţia celor două săli de baie, care aveau uşi. Într-o parte erau înghesuite mai multe paturi, cealaltă era rezervată pentru exerciţii fizice şi pentru jocuri, necesare ca să alunge anxietatea. Nu-mi aduc aminte cum arătau ceilalţi. Nu-mi aduc aminte nici cum erau jocurile. Îmi aduc aminte că mă plictiseam, am petrecut un an întreg pe navă, cu ceilalţi şaptesprezece. Noaptea dormeam cu un animal împăiat şi, deşi nu sunt sigur că memoria nu-mi joacă feste, îmi aduc aminte că animalul reacţiona când mă juc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ereu imaginea unui bărbat într-un costum argintiu cu albastru. L-am văzut la noi acasă şi pe câmpul de luptă. Putea să controleze vremea. Şi pe urmă l-am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o să te-ntorci în trecut, o să vezi numai scene care au importan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tă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 N-ar fi trebuit să treacă pe la tine atât de des, dar trecea. Petrecea mult timp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Tata a luptat cu mult curaj, a ucis monstrul, a ucis mulţi soldaţi. Dar, în cele din urmă, n-a fos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 adevărat vreo şansă să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frânţi cu atâta uşurinţă. Cum putem spera că lucrurile se vor sfârşi altfel dacă suntem descoperiţi? Chiar dacă îşi vor face apariţia toate puterile fiecăruia dintre noi, chiar şi atunci când ne vom întâlni cu toţii şi vom fi gata de luptă, ce speranţă putem avea când e vorba să înfruntăm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ă? spune el. Speranţă există întotdeauna, John. Încă mai sunt de aşteptat noi evoluţii ale evenimentelor. Încă nu ne-au sosit toate informaţiile. Nu. E prea devreme ca să renunţi la speranţă. Speranţa dispare ultima. Dacă o pierzi, pierzi totul. Iar când ai impresia că totul e pierdut, că totul e cumplit şi sumbru, speranţa continuă să exis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la aproape două săptămâni de la sosirea în Paradise, mergem în oraş, Henri şi cu mine, la parada de Halloween. Cred că singurătatea nu-i prieşte niciunuia dintre noi. Nu fiindcă n-am fi obişnuiţi cu ea. Suntem. Dar singurătatea din Ohio e altfel decât în multe alte locuri. Implică o anumită tăcere, o anumită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friguroasă, soarele trage din când în când cu ochiul prin stratul gros de nori albi care planează deasupra noastră. Toţi copiii sunt costumaţi. Am adus o lesă pentru Bernie Kosar, care poartă o pelerină Superman drapată în lungul spatelui şi un „S” uriaş pe piept. Ceea ce nu pare să-l impresioneze în nici un fel. Nu e singurul câine costumat în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trotuar, în faţa restaurantului Hungry Bear, chiar alături de piaţa din centrul oraşului, aşteptând să vedem parada. În vitrina din faţă e agăţat un fragment din articolul despre Mark James publicat în Gazette. E fotografiat pe linia de cincizeci de metri a terenului de fotbal, purtând jacheta lui cu monogramă, cu braţele încrucişate, cu piciorul drept sprijinit pe minge şi zâmbind într-o parte, plin de încredere în sine. Până şi eu trebuie să recunosc că arată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vede privind lung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rietenul tău, nu? mă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e toată povestea, de la bătaia evitată în ultimul moment până la bălegarul de vacă şi la fosta prietenă a lui Mark, de care m-am îndrăgostit. Şi, de când a aflat toate astea, nu se mai referă la el decât numindu-l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el mai bun, î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e să cânte orchestra. Deschide parada, urmată de o serie de care alegorice, pe teme legate de Halloween, dintre care unul îi poartă pe Mark şi pe alţi câţiva fotbalişti. Pe câţiva îi recunosc de la şcoală, pe alţii nu. Aruncă pumni de bomboane pentru copii. Pe urmă Mark mă vede şi îl înghionteşte pe tipul de alături – Kevin, cel pe care l-am lovit cu genunchiul între picioare la bufet. Mark arată spre mine şi spune ceva. 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ă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băd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majoretele, pe jos, toate în uniformă, cu părul strâns la spate, zâmbind şi fluturându-şi mâinile către mulţime. Sarah merge pe lângă ele, făcând fotografii. Le surprinde în acţiune, în timp ce ţopăie, strigându-şi încurajările. Deşi e îmbrăcată în blugi şi nu e machiată, e mai frumoasă decât oricare dintre ele. La şcoală stăm de vorbă din ce în ce mai mult şi nu mă pot împiedica să mă gândesc la ea. Henri mă ved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u spatele către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 zăreşte şi îmi face cu mâna, apoi arată spre aparatul de fotografiat, dându-mi de înţeles că o să vină lângă mine, dar vrea să facă poze. Zâmbesc şi încli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Henri, pot să-mi dau seama de ce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parada. Primarul din Paradise trece pe lângă noi, stând pe bancheta din spate a unei maşini roşii, decapotabile. Le aruncă alte bomboane copiilor. Azi o să fie plin de copii surescitaţi,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mă bate cineva pe umăr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Good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paradă. El e tat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strân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 povestit multe despre tine,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abă Sam,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de Henri. Apoi după un minut de tăcere, pe buze i se conturează un surâs. Ştii, am citit ceva. Poate nu-ţi spun o noutate, dar ştiai că extratereştrii sunt cauza furtunilor cu descărcări electrice? Ei le creează, ca să poată ajunge pe planeta noastră neobservaţi. Furtuna e o diversiune, iar fulgerele pe care le vedem provin de la navele care pătrund în atmosfe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eşte şi se scarpin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Sam, dornic să-i facă pe plac lui Henri. Ei, dar ştiai că dinozaurii n-au murit? I-au fascinat pe extratereştri, care s-au hotărât să-i adune pe toţi şi să-i ia pe plane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am. Dar ştiai că monstrul din Loch Ness era de fapt un animal de pe planeta Trafalgra? Extratereştrii l-au adus aici în cadrul unui experiment, ca să vadă dacă poate supravieţui, şi chiar a făcut-o. Dar când a fost descoperit de oameni l-au luat înapoi, de-asta n-a mai fost ză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 nu de teorie, ci de numele planetei, Trafalgra. Pentru că planeta asta nu există şi mă întreb dacă Henri a inventat povestea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piramidele au fost construite d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auzit, zâmbeşt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îl amuză, pentru că, deşi n-au fost înălţate de fapt de extratereştri, construcţia lor s-a bazat pe cunoştinţe primite de pe Lorien şi s-a făcut cu ajutorul lo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21 decembrie 2012 e data presupusului sfârşit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 din cap şi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auzit-o. Presupusa dată de expirare a Pământului, sfârşitul calendarului may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expirării? mă amestec eu. Similar cu menţiunea „a se consuma înainte de” data tipărită pe cutiile cu lapte? Pământul o să se-a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e propria mea glumă, dar cei doi nu-mi da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spune apoi Sam, că toate cercurile din lanuri au fost folosite iniţial ca instrument de navigare de o specie extraterestră de agharieni? Dar asta s-a întâmplat cu mii de ani în urmă. Acum nu le mai fac decât nişte fermieri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din nou. Mă simt îndemnat să întreb ce soi de oameni inventează teoriile conspiraţiei cu extratereştri, dacă toate cercurile din lanuri sunt opera unor fermieri plictisiţi, dar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turí ai auzit? întreabă Henri. Ştii 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pecie de extratereştri care trăiesc în centrul Pământului. Sunt arţăgoşi, întotdeauna în conflict unii cu alţii şi, în timpul războaielor lor civile, suprafaţa planetei se dezechilibrează. Atunci apar fenomene de genul cutremurelor şi al erupţiilor vulcanice. Tsunami-ul din 2004? Pur şi simplu fiindcă a dispărut fiica reg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găsit-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atină din cap şi se uită la mine, apoi din nou la Sam, care continuă să zâmbească, încântat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ai dat niciodată de urmă. Amatorii de speculaţii susţin că-şi poate schimba înfăţişarea şi că trăieşte undeva, î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enri sună atât de bine încât mă gândesc că n-a avut cum s-o inventeze pe moment. Reflectez pur şi simplu asupra ei, cu toate că n-am mai auzit niciodată de nişte extratereştri numiţi centurí şi cu toate că ştiu, cu certitudine, că în centrul Pământului nu trăi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întrerupe. Mă gândesc că Henri l-a pus în încurcătură, dar, imediat ce-mi trece ideea asta prin cap, el spune ceva atât de îngrozitor încât simt cum mă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ogadorienii vor să domine universul, că au distrus deja o planetă şi că plănuiesc să distrugă şi Pământul? Se află aici, încercând să descopere slăbiciunile oamenilor, ca să le poată exploata când o să-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alca şi rămân cu gura căscată, iar Henri se holbează la Sam, uluit. Îşi ţine respiraţia. Mâna i se strânge în jurul paharului cu cafea până când încep să mă tem că, dacă nu se opreşte, o să-l mototolească. Sam aruncă o privire către el, 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de parc-aţi fi văzut o stafie. Înseamnă c-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flat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uită la mine cu atâta furie încât îmi doresc să-m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i umb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ă n-a reuşit să găsească un răspuns. Deschide gura să vorbească, dar nu scoate nici un sunet. Pe urmă suntem întrerupţi de o femeie scundă, care se opreşte în spatele lui Sam, strigându-l pe nume. El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exa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ează, apoi i se adresează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unt mam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răspunde el, strângându-i mâna. Încântat de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ace ochii mari, surprinsă. Accentul lui are ceva care a entuzias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n! Vous parlez français? C'est super! J'ai personne avec qui je peux parler français depuis long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fapt nu ştiu franţuzeşte. Ştiu că accentul meu lasă totuşi impres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a e dezamăgită. Ei, la naiba, şi eu care credeam că oraşul ăsta a căpătat în sfârşit un oarecar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mine şi îşi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 hai să mergem,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ţi în parc pentru plimbarea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enri,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d.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încă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poţi să vii, încearcă să ne găseşti, îi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zâmbeşte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Sam. Şi n-o să poţi ajunge la plimbarea în fân. Am nevoie de ajutorul tău acasă, intervin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să spună ceva, dar o vede plecând. Şi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femeie, comentează Henri,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ventat toate ast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îndrepte către Strada Mare, îndepărtându-se de piaţă. Henri şi cu mine o luăm pe urmele mulţimii, în direcţia parcului, unde se servesc cidru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eşte-te să minţi destul de multă vreme şi-o să-ncepi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ge adânc aer în piept, apoi expiră. E destul de frig ca să-i pot vede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a. În momentul ăsta nu ştiu ce să cred. M-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luat pe amândo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runcăm o privire în publicaţia în care a găsit informaţia asta, să aflăm cine-o scrie şi unde 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 expec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rost de-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îţi promit. Şi totuşi e lipsit de sens. De unde-ar fi putut cineva să af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informaţii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e unul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Nu m-am gândit niciodată să mă uit prin fiţuicile cu teorii ale conspiraţiei. Poate ei îşi imaginează că le citim şi că ne pot scoate din ascunzători lăsând să se scurgă astfel de informaţii. Adică… Se întrerupe pentru un minut, căzând pe gânduri. La naiba, John, habar n-am. Va trebui totuşi s-aruncăm o privire în broşură. Nu e o coincidenţă, de ast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în tăcere, încă uşor uluiţi, răsucind în minte toate explicaţiile posibile. Bernie Kosar aleargă pe lângă noi cu paşi mărunţi, cu limba atârnând şi măturând trotuarul cu mantia alunecată într-o parte. Are mare succes la copii, mulţi se opresc să-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se află în extremitatea sudică a oraşului. În celălalt capăt al său sunt două lacuri alăturate, separate printr-o limbă îngustă de pământ ce duce spre pădurea de dincolo de ele. Parcul în sine e alcătuit din trei terenuri de baseball, un teren de joacă şi un pavilion mare, unde o serie de voluntari te servesc cu cidru şi cu felii de plăcintă cu dovleac. De-o parte a aleii pietruite se află trei remorci cu fân, alături de un afiş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O SPAIM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 ÎN FÂN DE HALLOWEEN, PRINTR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CEPERII: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D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şul aleii e înlocuit de pământ înainte de a ajunge în pădure, iar intrarea între copaci e împodobită cu caricaturi de fantome şi drăcuşori, decupate din poze. Se pare că plimbarea printre stafii se face în pădure. Mă uit după Sarah, dar n-o văd nicăieri. Mă întreb dacă are de gând să partic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pavilion împreună cu Henri. Toate majoretele sunt adunate într-o parte. Unele fac desene inspirate din motivele de Halloween pe feţele copiilor, iar altele vând bilete pentru tombola care se va ţine l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John, au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dau cu ochii de Sarah, cu aparatul ei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a părut pa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şi-mi strecor mâinile în buzunare. Pe obrazul ei e pictată o stafie minuscu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îi răspund. Mi-a plăcut. Cred că încep să mă obişnuiesc cu farmecul acestui orăşel din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ec? Ai vrut să spui plictise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l pe mititelul din curtea şcolii. Te ţin minte, spune ea, aplecându-se spre Berni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dă din coadă cu frenezie, sare în sus şi încearcă s-o lingă pe obraz. Sarah râde. Eu mă uit peste umăr. Henri e la şase metri distanţă, stă de vorbă cu mama ei la una dintre mesele de picnic. Mă întreb despre ce-or f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place. Îl cheamă Berni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Kosar? Nu-i un nume potrivit pentru un căţel adorabil. Uită-te la mantia asta. Mi se pare extraordinar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o ţii tot aşa, o să fiu gelos pe propriul meu câin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sau nu de gând să cumperi un bilet de tombolă de la mine? E pentru reconstruirea unui adăpost non-profit pentru animale din Colorado, distrus de un incendiu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 unde a auzit o fată din Paradise, Ohio, despre un adăpost pentru animale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ătuşii mele. Le-am convins pe toate fetele din echipa de majorete să ia parte. O să mergem acolo în excursie şi-o să dăm o mână de ajutor la construcţie. Le facem un bine animalelor şi scăpăm de şcoală şi de Ohio timp de o săptămână. Toată lumea o să aibă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imaginez pe Sarah cu cască, mânuind un ciocan. Gândul îmi aduce pe fa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va trebui să mă descurc singur în bucătărie o săptămână întreagă? Mă prefac că oftez exasperat şi clatin din cap. Nu ştiu dacă pot suporta o asemenea excursie acum, chiar dacă e în folos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 şi îmi dă un pumn în braţ. Îmi scot portofelul şi îi întind cinci dolari, pentru şas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şase sunt cu noroc,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 le-ai cumpărat de la mine, prost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 uit peste umărul ei şi îl văd pe Mark intrând în pavilion, împreună cu ceilalţi tipi din carul al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eseară la plimbarea în fân printre stafii? mă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i, e amuzant. Vine toată lumea. Şi tragi într-adevăr o spaimă sor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mă vede vorbind cu Sarah şi se încruntă, încreţindu-şi toată faţa. Se îndreaptă spre noi. E echipat ca de obicei – jacheta cu monogramă, blugi, părul plin de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ii şi tu? o întreb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ând să-mi răspundă, fiindcă ne întrerupe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parada,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grăbeşte să se-ntoarcă spre el şi îi aruncă o privir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plimbarea printre stafii la noapte sau o să-ţi fie pr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o să te pierzi cu firea, ca la şcoală, şi o s-o iei la goană printre copaci, plângând ca 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bădăran, Mark, intervi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fierbând. Cu toată mulţimea din jur, nu poate face nimic fără să provoace o scenă – şi oricum nu cred c-o să f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rândul tău,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încuviinţez. Dar meritul n-o să fi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ţip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e loc între noi şi ne împinge, îndepărtându-ne unul de altul. Toată lumea ne priveşte. Ea îşi roteşte privirea, ca şi cum s-ar jena fiindcă e în centrul atenţiei, şi se încruntă, mai întâi la Mark şi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veţi decât să vă bateţi, băieţi, dacă asta vreţi, ne spune, apoi ne întoarce spat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uit după ea. Mark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rig eu, dar ea îşi vede de drum şi dispare dincolo de pav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zice M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r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ge în grupul prietenilor lui. Henri vin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s-a interesat de tema de la matemati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griji din cauza lui, adaugă Henri. S-ar părea că numai gura 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spun eu, şi arunc o privire către locul în care a dispărut Sarah. Ar trebui să mă duc după ea? întreb, şi mă uit la Henri, insistând pe lângă acea parte a lui care s-a îndrăgostit şi s-a însurat cândva, aceea parte care continuă să ducă dorul soţiei zi după zi, şi nu pe lângă cealaltă, cea care vrea să mă ţină în siguranţ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cu un oftat. Oricât de mult mi-ar displace s-o recunosc, probabil c-ai face bine să te duc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lergând, ţipând, pe tobogane sau pe căţărătoare. Fiecare cu o pungă de bomboane în mână, cu gura plină de dulciuri. Copii costumaţi în chip de personaje de desene animate, de monştri, de vampiri şi de stafii. Probabil că toţi locuitorii din Paradise sunt chiar acum în parc. Şi în mijlocul întregii nebunii o zăresc pe Sarah, de una singură, dându-se încetişor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lalom printre voci gălăgioase. Ea zâmbeşte când mă vede, cu ochii ei mari, albaştri, călăuzindu-mă ca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 vân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către leagănul care tocmai s-a eliberat alături, şi eu mă aşez. Şi îi pun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bine. Mark îmi macină pur şi simplu nervii. Trebuie s-o facă întotdeauna pe durul şi se poartă de-a dreptul ca un nemernic când îl însoţesc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în leagăn până când se încordează frânghiile, după care îşi saltă picioarele de la pământ şi se roteşte, la început încet, apoi câştigând treptat viteză. Râde în tot acest timp, cu părul blond fluturându-i în urmă. Îi urmez exemplul. Într-un târziu, când se opreşte leagănul, lumea continuă să se-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erni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c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şa întotdeauna, îi spun lui Henri pe nume când ar trebui să-i sp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cade cu repeziciune şi mi se albesc încheieturile degetelor pe frânghia răsucită, am mâinile din ce în ce mai reci. Ne uităm la copiii care aleargă în jurul nostru cu frenezie. Sarah îşi îndreaptă ochii spre mine şi, în lumina de dinaintea amurgului, mi se par mai albaştri ca oricând. Îi întâlnesc pe ai mei şi rămânem aşa, privindu-ne îndelung, fără cuvinte, dar fiecare află despre celălalt atât de multe. Copiii par să dispară undeva, în fundal. Apoi ea zâmbeşte cu sfială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gând să fac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 fac? Am rupt-o deja cu el. Îi tot repet că nu-mi doresc să f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u ştiu cu certitudine ce-ar trebu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oricum cazul să vând restul biletelor. Până la tombolă nu mai e decât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Ar trebui să te distrezi. Probabil că Bernie Kosar îţi simte lipsa. Dar ar fi bine să rămâi pe-aproape, pentru plimbarea în fân. Poate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înfloreşte fericirea, dar mă străduiesc s-o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c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mâna, o ia pe a mea şi o reţine trei secunde. Pe urmă îi dă drumul, sare din leagăn şi se grăbeşte să plece. Eu rămân acolo, legănându-mă uşor şi bucurându-mă de vântul aspru pe care nu l-am mai simţit de multă vreme, fiindcă ne-am petrecut ultima iarnă în Florida, iar penultima în sudul Texasului. Când mă întorc în pavilion, Henri stă la o masă de picnic, mâncând o felie de plăcintă, cu Bernie Kosar tolănit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ţâşnesc artificii portocalii şi albastre, explodând pe cer. Îmi aduc aminte de Lorien şi de artificiile din ziu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gândit la a doua navă pe care-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uită în jur, convingându-se că nu ne poate auzi nimeni. Avem o masă de picnic numai pentru noi şi e plasată într-un colţ, depar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să tot n-am idee ce-ar putea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să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reuşit. Dacă folosea combustibil, aşa cum spui, n-ar fi putut ajunge atât de departe fără să se ali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o clip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lătorit pân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ând plăcut,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îi văd pe toţi fotbaliştii, cu Mark în frunte, traversând întinderea acoperită cu iarbă. Sunt douăzeci şi cinci, toţi costumaţi în chip de mumii, zombi, fantome. Se aşază în tribuna celui mai apropiat teren de baseball şi majoretele care au desenat pe feţele copiilor încep să-i machieze, completându-le costumaţia. Abia acum îmi dau seama că ei sunt cei care ne vor speria în timpul plimbării printre stafii, cei care ne vor aştept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ntâmplă acolo? îl întreb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de pe toţi cu privirea şi dă din cap, apoi îşi ia cafeaua şi soarbe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zi că ar trebui să faci plimbare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ar o să mă du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e îmbrăcat ca un soi de zombi, cu haine negre, zdrenţuite, cu faţa machiată cu negru şi cenuşiu, şi cu pete roşii ici şi colo, la întâmplare, simulând sângele. Când e gata, Sarah se apropie de el şi îi spune ceva. El ridică tonul, dar nu izbutesc să-i înţeleg cuvintele. Gesticulează cu însufleţire şi vorbeşte atât de repede încât îmi dau seama că se bâlbâie. Sarah îşi încrucişează braţele şi îl priveşte scuturând din cap. Trupul lui se crispează. Dau să mă ridic în picioare, dar Henri mă prind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Băiatul nu reuşeşte decât s-o îndepăr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şi îmi doresc din toate puterile să aud ce-şi spun, dar în jur sunt prea mulţi copii care ţipă ca să mă pot concentra. Când încetează zbieretele, stau privindu-se unul pe altul, Mark încruntându-se cu o expresie îndurerată, Sarah afişând un zâmbet neîncrezător. Pe urmă ea clatină din cap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răspunde el.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se întoarce la prietenii lui, cu capul în jos, încruntat. Câţiva se uită în direcţia mea. Apar zâmbete de superioritate. Apoi o pornesc cu toţii spre pădure. Un marş lent, metodic, douăzeci şi cinci de tipi costumaţi dispărând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mor timpul întorcându-mă în centrul oraşului, cu Henri, şi luăm cina la Hungry Bear. Când revenim în parc, soarele a apus şi prima remorcă plină cu fân şi trasă de un tractor verde o porneşte spre pădure. Mulţimea s-a subţiat considerabil, iar cei rămaşi, în total vreo sută de oameni, sunt, în majoritate, elevi de liceu şi adulţi libertini. O caut pe Sarah printre ei, dar n-o zăresc. Următoarea remorcă pleacă peste zece minute. După cum scrie în program, întreaga plimbare durează o jumătate de oră, tractorul merge încet prin pădure, lăsându-te să anticipezi ceea ce va urma, apoi se opreşte, pasagerii coboară şi parcurg pe jos un alt traseu, moment în care încep apariţii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Henri, în picioare, sub acoperişul pavilionului, şi trec din nou în revistă şirul lung de oameni care îşi aşteaptă rândul. N-o văd nici de data asta. În clipa aceea, telefonul îmi vibrează în buzunar. Nici nu mai ţin minte când m-a sunat ultima oară altcineva în afară de Henri. Apelul e identificat, vine de la SARAH HART. Mă simt străbătut de un fior. Probabil că-şi introdusese numărul meu în mobil în aceeaşi zi în care îl băgase pe-al ei în memoria telef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Sarah. Mai eşti în parc?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a şi cum apelul ei ar fi ceva obişnuit, ca şi cum n-ar avea rost să mă întreb cum de-mi ştie numărul, pe care nu i l-am 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Probabil că o să ajung acolo în cinci minute. Au început pl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Aşteaptă-mă,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 eu. Al doilea transport o să plec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ajung la timp pentru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cu un zâmbet imens lăţindu-m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ajungi acolo,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ă întrerup şi încerc să-mi pun cât mai multă bună dispoziţie în glas. Nu e nevoie să mai stai. Sunt sigur c-o să găsesc pe cineva care să m-a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n aici, John, să locuiesc în oraşul ăsta. Deşi ar fi probabil mai inteligent din partea noastră să plecăm, după tot ce s-a-ntâmplat, dar va trebui să-mi ieşi în întâmpinare când e cazul. Şi acum este. Nu mi-a plăcut deloc cum s-au uitat tipii ăia la tine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ăţesc nimi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doiesc. Dar, pentru orice eventualitate, o să te-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opreşte în faţa mea peste cinci minute, însoţită de o prietenă, o fată atrăgătoare, pe care am mai văzut-o, dar căreia nu i-am fost prezentat până acum. Şi-a schimbat hainele, poartă blugi, un pulover de lână şi o jachetă neagră. Şi-a şters stafia de pe obrazul drept şi părul îi cade liber în josul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u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într-o îmbrăţişare prudentă. Simt în aer parfumul gâtului ei. Apoi se desprinde de mine. Şi i se adresează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al lui John. Ea e prietena mea,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vă cunosc, pe amândouă, răspunde Henri. Aşadar, plecaţi pe tărâmul teror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pariu. Băiatul ăsta o să fie OK acolo? Nu vreau să se sperie prea tare din cauza mea, îi spune Sarah, arătând spre min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şi îmi dau seama că o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rămâi pe lângă el,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peste umăr. A treia remorcă s-a umplut pe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 fie în siguranţă. Acum am face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ne ureaz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 surprinde luându-mă de mână şi ne grăbim, toţi trei, către remorca aflată la o sută de metri distanţă de pavilion. La rând stau vreo treizeci de oameni. Ne îndreptăm spre coada lui şi începem o discuţie, deşi eu mă simt oarecum timid şi mă mulţumesc să le ascult pe cele două fete. În timp ce aşteptăm, îl zăresc pe Sam stând nehotărât deoparte, ca şi cum s-ar întreba dacă să se apropie sau nu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 cu mai mult entuziasm decât aş fi vrut. El se pune în mişcare cu paş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limbarea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d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amnă Sarah, şi îi face semn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şază lângă Emily, care îi zâmbeşte. El se îmbujorează imediat, iar eu sunt încântat că ne însoţeşte. Un băiat cu un walkie-talkie în mână îşi face apariţia pe neaşteptate. Îl recunosc, e din echipa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Tommy, îi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ăspunde el. Au rămas patru locuri libere în remorca asta. L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rând şi sărim în remorcă, unde ne aşezăm toţi patru pe acelaşi balot de fân. Mi se pare ciudat că Tommy nu ne cere biletele. Nu pricep nici de ce ne-a lăsat să urcăm toţi patru, împreună, înainte de a ne veni rândul. Unii dintre cei rămaşi la coadă ne privesc dezgustaţi. N-aş putea spune că îi conda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are plăcută, ne urează Tommy cu un rânjet, de genul celui afişat, uneori, când cineva povesteşte cum i s-a întâmplat ceva rău cuiva dem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chestie bizară, co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e o slăbiciune pentru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er că nu, spune prietena ei, apoi se preface că-i vine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Tommy de pe balotul de fân. Remorca nu s-a umplut decât pe jumătate, ceea ce mi se pare la fel de straniu, de vreme ce sunt atâţia oameni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demarează, înaintează pe potecă hurducându-se şi intră în pădure, unde se aud zgomote fantomatice, emise de difuzoare ascunse. Copacii sunt deşi şi printre ei nu pătrunde nici o lumină, cu excepţia celei care străluceşte în faţa tractorului. Odată ce-o să se stingă, îmi spun, n-o să mai rămână decât bezna. Sarah îmi ia din nou mâna. E rece la atingere, dar eu mă simt inundat de o senzaţ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uţin cam frică, şopteşte ea, sprijin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engile joase de deasupra noastră atârnă siluete de stafii, iar de unii dintre copacii din apropierea potecii se reazemă zombi cu feţe schimonosite. Tractorul se opreşte şi farurile se sting. Pe urmă apar lumini stroboscopice care scânteiază pe rând, vreme de zece secunde. N-au nimic înspăimântător şi abia când încetează îmi dau seama care e efectul lor: ochii noştri au nevoie de câteva clipe pentru adaptare şi nu vedem absolut nimic. Pe urmă în noapte se aude un urlet şi Sarah se crispează, îndesându-se în mine, în vreme ce în jurul nostru plutesc mai multe siluete. Îmi îngustez ochii, focalizându-mi privirea, şi văd că Emily s-a apropiat de Sam şi că el zâmbeşte cu gura până la urechi. Adevărul e că şi eu sunt uşor speriat. O cuprind pe Sarah cu braţul, mişcându-mă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ne umblă uşor pe spate şi ea se prinde strâns de piciorul meu. Din mijlocul celorlalţi se aud câteva ţipete. Tractorul porneşte cu o zdruncinătură şi îşi continuă drumul, iar în lumina farurilor nu se zăresc decât contur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că trei sau patru minute. Anticipăm ceea ce urmează, presimţim spaima trezită de perspectiva de a ne întoarce per pedes, pe întreaga distanţă parcursă în remorcă. Pe urmă tractorul intră într-un luminiş circular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strig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ează din nou, imediat ce coboară ultima persoană. Luminile farurilor pălesc în depărtare, apoi dispar cu desăvârşire, nelăsând în urmă nimic altceva decât bezna, şi nici un alt zgomot în afara celor făcute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 cineva, şi râd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suntem unsprezece. Un şir de lumini se aprind brusc, arătându-ne drumul, apoi se sting iarăşi. Închid ochii, concentrându-mă asupra senzaţiei pe care mi-o dau degetele lui Sarah, împletit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e ce fac asta în fiecare an, spune Emily, strângându-şi braţel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pornit-o pe potecă şi o luăm pe urmele lor. Şirul de lumini clipesc intermitent, ca să nu ne îndepărtăm de drum. Restul grupului ne-a luat-o înainte, destul de mult ca să nu-i mai putem vedea. Abia dacă zăresc pământul pe care calc. În faţa noastră se aud brusc trei sau patru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e Sarah, şi mă strânge de mână. După cum sună, se pare că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supra noastră cade ceva greu. Cele două fete ţipă, şi Sam ţipă odată cu ele. Mă împiedic şi cad, zgâriindu-mi genunchiul, încâlcit în indiferent ce naiba e chestia aia. Pe urmă-mi dau seama că e o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şii în linie dreaptă frânghiile răsucite, dar, în clipa în care mă eliberez, sunt îmbrâncit cu putere din spate. Cineva mă înşfacă şi mă târăşte, îndepărtându-mă de fete şi de Sam. Mă smucesc şi mă ridic, dar sunt imediat lovit din nou din spate. Asta nu face parte din programul pl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una dintr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e râsul unui tip. Nu văd absolut nimic. Vocile fetelor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rig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John? url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vrând să mă îndrept spre ei, dar sunt lovit din nou. Nu, ce se întâmplă nu e corect. Cineva se aruncă asupra mea. Îmi iese tot aerul din plămâni când sunt îndesat în pământ. Sar în sus şi încerc să-mi recapăt răsuflarea, sprijinindu-mă cu mâna de un copac. Îmi scot ţărână şi frunz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colo câteva secunde şi nu aud nici măcar un singur sunet, cu excepţia propriei mele respiraţii chinuite. Tocmai când îmi închipui că am fost lăsat în pace, cineva mă loveşte cu umărul, azvârlindu-mă prin aer într-un copac din apropiere. Capul mi se izbeşte de trunchi şi, pentru o clipă, văd stele verzi. Sunt surprins de puterea agresorului. Îmi duc mâna la frunte şi simt sânge pe vârfurile degetelor. Mă uit din nou în jur, dar nu zăresc decât contur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ţipătul uneia dintre fete, urmat de zgomotul unei lupte. Scrâşnesc din dinţi. Tremur. Din zidul de copaci care mă înconjoară fac parte şi siluete omeneşti? N-am cum s-o ştiu. Dar am senzaţia că de undeva mă priveşte o pereche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ţip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trage de acolo cu forţa, de atâta lucru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sc întunericului, le vorbesc copacilor. Mă inundă un va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jucăm? întreb, de data asta cu vo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ea, cineva 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în direcţia sunetului şi sunt îmbrâncit din spate, dar îmi regăsesc echilibrul înainte de a cădea. Lovesc orbeşte cu pumnul în urma mea şi mâna mi se freacă de scoarţa unui copac. Nu mi-a mai rămas nimic de făcut. Ce rost are să dispui de nişte Moşteniri, dacă nu le poţi folosi atunci când ai nevoie? Chiar dacă Henri şi cu mine vom fi nevoiţi să-ncărcăm la noapte camioneta şi să plecăm în alt oraş, cel puţin voi fi făcut ceea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jucăm? strig din nou. Ştiu şi eu nişt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feţei mi se prelinge un firicel de sânge. OK, îmi spun, să trecem la fapte. Mie-mi pot face ce vor, dar nu se vor atinge nici măcar de-un singur fir de păr din capul lui Sarah. Sau al lui Sam, sau al lui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adrenalina îmi aleargă prin vene. Pe faţă mi se conturează un zâmbet răutăcios şi am senzaţia să trupul mi-a devenit mai mare, mai puternic. Palmele mele se aprind, măturând întunericul cu o lumină puternică şi lumea e dintr-odat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Îmi mişc mâinile paralel cu linia copacilor şi m-arunc alergând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iese dintre copaci, costumat în mumie. El e cel care m-a trântit. Luminile îl năucesc şi pare uluit, ca şi cum ar încerca să priceapă de unde vin. Poartă ochelari cu vedere în infraroşu. Vasăzică aşa reuşesc să ne zărească, mă gândesc. De unde-au făcut ros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se repede la mine, dar mă feresc în ultima clipă şi îi pun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aud un strigăt din afar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us şi plimb lumina peste copaci, dar nu zăresc nici o mişcare. Nu pot spune dacă vocea a fost a lui Emily sau a lui Sarah. E urmată de râsul un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încearcă să se ridice, dar îl lovesc cu piciorul în coaste înainte de a fi din nou în picioare. Se prăbuşeşte la pământ cu o bufnitură surdă. Îi smulg ochelarii de pe faţă, aruncându-i cât de departe pot, şi ştiu că vor ateriza la cel puţin un kilometru şi jumătate distanţă, dacă nu cumva la trei sau patru, fiindcă sunt atât de furios încât puterea mi-a scăpat de sub control. Apoi mă îndepărtez în fugă printre copaci, înainte de a reuşi Kevin să se salte măcar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coteşte la stânga, apoi la dreapta. Mâinile îmi strălucesc numai atunci când trebuie să văd. Simt că am ajuns aproape. Pe urmă îl zăresc pe Sam drept în faţă, imobilizat de braţele unui zombi. Alţi trei sunt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stumat în zombi î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u e decât o glumă. Nu păţeşti nimic dacă nu opui rezistenţă, îi spune. Aşază-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sc din degete şi le proiectez luminile în ochi, orbindu-i. Cel care e mai aproape face un pas către mine, eu îmi rotesc braţul, lovindu-l în lateralul feţei, şi cade nemişcat la pământ. Ochelarii îi zboară în rugii crescuţi din abundenţă şi dispar. Al doilea tip încearcă să mă prindă într-o îmbrăţişare de urs, dar mă smulg din strânsoarea lui şi îl desprind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 şi se izbeşte de trunchiul unui copac aflat la şase metri distanţă. Al treilea individ vede ce se petrece şi fuge. Aşa că nu mai rămâne decât al patrulea, cel care l-a ţinut pe Sam. Îşi aduce mâinile în faţă, de parcă aş îndrepta o armă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ideea m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a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mule. N-am vrut decât să vă facem o farsă, să vă sperie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ăsat-o pe Emily să plece. Sarah e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larii tă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mule. I-am împrumutat de la poliţie. O să a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oate şi mi-i întinde. Îi arunc chiar mai tare decât am aruncat prima pereche. Sper că vor ateriza în următorul oraş. N-au decât să explice ei asta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ac pe Sam de cămaşă cu mâna dreaptă. Nu văd absolut nimic fără să-mi aprind luminile. Abia acum îmi dau seama că ar fi trebuit să păstrez cele două perechi de ochelari pentru noi. Dar n-am făcut-o, aşa că respir adânc şi-mi las mâna stângă să strălucească, apoi deschid drumul, urmărind poteca. Dacă asta îi trezeşte suspiciuni, atunci Sam păstreaz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să ascult. Nimic. Ne continuăm drumul, şerpuind printre copaci.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din nou locului, ascultând, dar nu aud nimic altceva decât vântul suflând printre copaci şi respiraţia grea 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erau cu Mark?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încotro au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 pasul, dar habar n-am în ce direcţie ne îndreptăm. Aud motorul tractorului gemând undeva, la mare distanţă. A început a patra cursă. Mă simt cuprins de o nebunie interioară şi vreau s-o iau la fugă, dar ştiu că Sam n-ar putea să ţină pasul. Gâfâie deja şi, în ciuda temperaturii de numai şapte grade, am transpirat până şi eu. Sau poate iau sângele drept sudoare. Nu-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m pe lângă un copac gros, cu trunchiul numai noduri, cineva îmi sare în spate. Sam ţipă când primesc un pumn în ceafă şi rămân buimac pentru o clipă, dar apoi mă răsucesc, îl înşfac pe tip de beregată şi îi bag lumina în ochi. Se străduieşte zadarnic să-mi desfac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Mark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ântesc de cel mai apropiat copac, aflat la un metru şi jumătate distanţă, apoi îl culeg şi îl ridic la treizeci de centimetri deasupra pământului, ţinându-l din nou de beregată. Mă izbeşte sălbatic cu picioarele, dar îmi întăresc muşchii, aşa că loviturile lui nu-m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n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în jos, până când atinge pământul cu tălpile, şi îmi slăbesc strânsoarea, cât să poată vorbi. Îl simt pe Sam privindu-mă, sorbind din ochi totul, dar în privinţa asta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vă speriem, icneşt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e rup în două dacă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crede că voi doi sunteţi târâţi de ceilalţi la Shepherd Falls. Acolo a dus-o pe Sarah. Vrea să te bată măr în faţa ei şi pe urmă are de gând să te las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m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 mişcare târşâindu-şi picioarele şi eu îmi sting lumina. Sam se ţine de cămaşa mea şi vine după noi. Când trecem printr-un mic luminiş scăldat în lumina lunii, văd că se uită la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nuşi, îi spun. Le purta Kevin Miller. Un soi de efect special, pentru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dar îmi dau seama că e de-a dreptul îngrozit. Mai mergem aproape un minut înainte de a auzi zgomotul unei ape curgătoare venind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chelarii tăi, îi spun tipului care ne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şa că îi răsucesc braţul. Zvâcneşte de durere şi se grăbeşte să şi-i smulgă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a-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i pun, lumea capătă o tentă verde. Îl împing pe fostul lor deţinător, care se prăbuşeş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l îndemn pe Sam, şi mergem mai departe, lăsându-l pe tipul căzu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sc grupul în faţa noastră. Număr opt băieţi, plus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pot vedea. Aştepţi aici sau vii cu mine? S-ar putea să ias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e speriat, dar nu sunt sigur dacă se teme de ceea ce m-a văzut făcând sau de fotbalişti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 restul drumului făcând cât mai puţin zgomot cu putinţă, cu Sam mergând pe vârfuri în spatele meu. Când nu mai avem decât vreo doi metri, sub piciorul lui trosneşte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o piatră mare, cu genunchii la piept şi cu braţele strânse în jurul lor. Nu poartă ochelari şi îşi mijeşte ochii în dir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Ş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orbeşte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e care am auzit-o nu e nimic altceva decât un pârâiaş bolborositor. Mark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Mark, ripostez eu. Bălegarul din dulapul meu a fost una, dar acum ai mers mul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untem opt contr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are nimic de-a face cu povestea asta. Ţi-e frică să mă înfrunţi de unul singur? îl întreb. Ce te-aştepţi să se-ntâmple? Ai încercat să răpeşti doi oameni. Chiar crezi că vor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După ce-or să vadă cum te bat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i răspund, apoi mă întorc spre prietenii lui. Le sugerez celor care nu vor s-ajungă în apă să plece acum. Mark o să facă oricum o baie. Şi-a pierdut orice şansă de b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cu toţii. Unul întreabă ce-nseamnă „b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voastră şansă, adau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toţi pe poziţie,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nervos îşi găseşte locul în centrul pieptului meu. Când înaintez cu un pas, Mark dă să păşească înapoi, se împiedică de propriile picioare şi cade la pământ. Doi tipi se apropie, amândoi mai masivi decât mine. Braţul unuia zvâcneşte, dar mă ghemuiesc, ferindu-mă de pumnul lui, şi îl pocnesc în stomac. Se îndoaie, ţinându-se cu mâinile de burtă. Pe al doilea îl îmbrâncesc şi îi fuge pământul de sub picioare. Aterizează cu o bufnitură, la un metru şi jumătate distanţă, iar inerţia îl aruncă în apă. Se ridică împroşcând-o. Ceilalţi sunt şocaţi, par să fi prins rădăcini. Îl simt pe Sam îndreptându-se spre Sarah. Îl înşfac pe cel mai apropiat fotbalist şi îl târăsc. Dă la întâmplare din picioare, despicând aerul, fără să lovească nimic. Când ajungem pe malul pârâului, îl ridic de cureaua blugilor şi îl arunc în apă. Un altul face un salt spre mine. Păşesc pur şi simplu într-o parte, şi el aterizează în pârâu, cu faţa în jos. Trei scoşi din joc, încă patru de eliminat. Mă întreb în ce măsură reuşesc Sam şi Sarah, care n-au ochelari, să vad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spun, văd că aveţi grijă să-mi fie cât mai uşor. Cin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oinic din grup vrea să-mi tragă un pumn, fără să reuşească însă să mă atingă, dar ripostez cu atâta rapiditate încât cotul lui mă nimereşte în faţă şi cureaua ochelarilor plesneşte. Ochelarii îmi cad la pământ. Nu mai zăresc decât forme vagi. Lovitura mea de pumn îl nimereşte pe tip în falcă şi se prăvăleşte ca un sac cu cartofi. Pare mort şi mă tem că l-am lovit prea tare. Îi smulg ochelarii şi mi-i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lalţi îşi ridică mâinile în faţă, în semn că se predau, al treilea stă cu gura căscată,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rămâi t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a şi cum ar vrea s-o ia la fugă, dar fandez către el şi îl înşfac înainte de a reuşi să o facă, trăgându-i braţele în sus, într-un dublu nelson. Se crispeaz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se încheie în clipa asta,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mai tare şi durerea îi smulg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avea împotriva mea, o laşi baltă de-acum înainte. Asta este valabil şi pentru Sam şi Sarah.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mea devine mai puternică. Ajung până într-un punct dincolo de care mă tem c-o să-i disloc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dac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ăsc către Sarah. Sam stă acum pe piatr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mule. Ţi-ai impus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a şi cum ai cre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mernic, Mark! exclamă Sarah, şi îl plesneşte cu pute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ează, dar îl ţin zdravăn şi nu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ăsc către apă. Ceilalţi ne urmăresc cu priviri şocate. Tipul pe care l-am făcut knock-out stă în fund şi se scarpină în creştet, ca şi cum ar încerca să priceapă ce s-a întâmplat. Răsuflu uşurat văzând că nu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fli nimănui nici un cuvânt despre asta, ai priceput? spun eu, cu voce atât de joasă încât nu mă poate auzi decât Mark. Tot ce s-a petrecut în seara asta rămâne îngropat aici. Dacă aud săptămâna viitoare la şcoală o singură şoaptă despre toată tărăşenia, jur că asta n-a fost nimic pe lângă ce-o să păţeşti. M-ai înţeles? Nici măcar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aş povesti cev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le ceri prietenilor tăi acelaşi lucru. Dacă vreunul dintre ei suflă ceva unui singur om, pe tine te fac ră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em nimic,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îmi proptesc piciorul în fundul lui şi îl împing cu capul înainte în apă. Sarah stă în picioare pe piatră, cu Sam alături. Mă îmbrăţişează cu putere când ajung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ung fu sau altceva de genul ăsta? m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într-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reuşi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dar mi-am dat seama ce se-ntâmplă. Adică, te-ai antrenat cumva toată viaţa în munţi sau ce? Nu pricep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 fost pur şi simplu frică să nu păţeşti ceva. Şi da, în ultimii doisprezece ani am învăţat arte marţiale, sus, în Himal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imitor! Sarah râd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fotbalişti nu ne adresează vreun cuvânt. După primii trei metri, îmi dau seama că n-am idee încotro s-o iau, aşa că-i dau ochelarii lui Sarah, să ne condu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mi vine să cred una ca asta, spune ea. Adică, Doamne, ce nemernic. Aşteaptă până când vor încerca să dea explicaţii la poliţie. Nu-l las să scap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anunţi poliţia? La urma urmelor, şeriful e tatăl lui Mark,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 după aşa ceva? A fost o porcărie. Tatăl lui Mark are datoria să aplice legea, chiar dacă a încălcat-o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au prim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uşc buza, îngrozit de gândul la amestecul poliţiei. Dacă intervine, o să fiu nevoit din nou să fug. Plecarea va deveni inevitabilă. O să ne facem bagajele şi-o să ieşim din oraş în mai puţin de o oră după ce-o să afle Henri.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treb. Vreau să spun că au pierdut deja mai multe perechi de ochelari cu vedere în infraroşu. Vor fi nevoiţi să dea explicaţii. Ca să nu mai vorbesc de apa aia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u mai spune nimic. Ne continuăm drumul în tăcere şi mă rog să dezbată totul în gând, să decidă că merită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zărim marginea pădurii. Lumina din parc pătrunde printre copaci. Când mă opresc, se uită la mine şi Sarah, şi Sam. El n-a scos absolut nici o vorbă şi sper să fie din cauză că de fapt n-a văzut ce s-a petrecut, sper că, de data asta, întunericul a fost aliatul meu neaşteptat şi mă gândesc că Sam e doar uşor şocat d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hotărâţi, spun, dar eu sunt întru totul de părere să lăsăm lucrurile să se oprească aici. Pur şi simplu n-am chef să povestesc la poliţi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de peste figura sceptică a lui Sarah. Ea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zice Sam. Nu vreau să scriu declaraţii stupide în următoarea jumătate de oră. Aş fi în rahat până la gât; mama crede că m-am dus la culcar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apropier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eaz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ajung acasă înainte de a veni în inspecţie în camera mea.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şte să plece, fără să mai spună nimic. E evident năucit. Probabil că nu s-a mai trezit niciodată amestecat într-o luptă şi cu siguranţă n-a mai fost niciodată atacat în pădure şi răpit. Mâine-o să-ncerc să stau de vorbă cu el. Dacă a văzut ce n-ar fi trebuit, o să-l conving că doar 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mi întoarce faţa spre ea şi-mi urmăreşte linia tăieturii cu degetul mare, plimbându-mi-l foarte uşor de-a lungul frunţii. Pe urmă şi-l trece peste ambele mele sprâncene, uitându-se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seara asta. Am ştiut c-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l las să t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îi văd ochii scânteind în lumina lunii. Se apropie de mine şi, când îmi dau seama ce urmează să se întâmple, mi se taie răsuflarea. Îşi apasă buzele de ale mele şi simt că în mine totul e din cauciuc. E un sărut blând, prelungit. Primul meu sărut. Pe urmă ea se îndepărtează şi mă cuprinde cu privirea. Nu ştiu ce să spun. Prin minte îmi trec un milion de gânduri. Mă simt nesigur pe picioare şi abia mai reuşesc să-mi menţin poziţi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deosebit de când te-am văzut pentru prima oară,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asta,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braţele spre mine şi mă sărută iarăşi, cu mâna uşor apăsată pe obrazul meu. În primele câteva secunde, mă pierd în senzaţia dată de buzele ei lipite de ale mele şi în ideea că sunt prieten cu fat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şi ne zâmbim unul altuia, privindu-n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am face bine să vedem dacă Emily mai e aici, spune ea, după vreo zece secunde. Altminteri o să fiu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st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m către pavilion ţinându-ne de mână. Nu-mi pot lua gândul de la sărutările noastre. Al cincilea tractor huruie pe potecă. Remorca e plină şi la coadă mai stau încă vreo zece oameni, aşteptându-şi rândul. După tot ce s-a întâmplat în pădure, cu mâna caldă a lui Sarah într-a mea, zâmbetul nu mi se mai şterg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ăpadă cade peste două săptămâni. Un strat subţire, exact cât e necesar ca să acopere camioneta cu o pulbere fină. Imediat după Halloween, după ce cristalul loric mi-a răspândit Lumenul în tot trupul, Henri a început adevăratul meu antrenament. Am lucrat în fiecare zi, fără nici o întrerupere, pe vreme rece, pe ploaie şi acum pe ninsoare. Deşi n-o spune, cred că e nerăbdător să mă vadă pregătit. Totul a început cu priviri confuze, cu sprâncenele lui încruntându-se în timp ce-şi muşca buza de jos, după care au urmat oftaturi adânci şi în cele din urmă nopţi fără somn, cu scândurile podelei scârţâind sub paşii lui în timp ce eu stau întins, cu ochii deschişi, în camera mea, şi am ajuns unde ne aflăm acum, la disperarea inerentă din vocea lu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curtea din spate, la trei metri distanţă unul de altul,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hiar n-am dispoziţia necesar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trebuie s-o face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uit la ceas.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o să fie aici la şas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el. De-aia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âte o minge de tenis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gătit cât o să pot f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prima minge în aer şi, când ajunge în cel mai înalt punct al traiectoriei sale, încerc să invoc o putere din adâncul fiinţei mele, ceva care s-o împiedice să cadă. Nu ştiu cum ar trebui să fac asta, ştiu doar c-ar trebui s-o pot face, ar trebui să dobândesc puterea asta cu timpul şi în urma exerciţiului, spune Henri. Abilitatea de a deplasa obiecte cu puterea minţii se manifestă la fiecare garde. Telekinezia. Şi, în loc să mă lase s-o descopăr de unul singur – aşa cum s-a întâmplat cu mâinile – Henri pare hotărât s-o scoată cu orice preţ din hruba aleasă pentru hibernare, indiferent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cade aşa cum au mai căzut alte o mie înaintea ei, săltând de două ori şi încremenind apoi pe iarba acoperită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 doua minge. Încerc s-o deplasez, s-o opresc, toată fiinţa mea se încordează ca să facă obiectul ăla afurisit să se mişte măcar un centimetru spre dreapta sau spre stânga, dar n-am un asemenea noroc. Loveşte la rândul său pământul. Bernie Kosar, care ne-a privit tot timpul, se duce spre minge, o înhaţă şi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la timpul e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atină din cap. Are muşchii maxilarului încordaţi. Toanele şi nerăbdarea lui mă agasează. Îl priveşte pe Bernie Kosar alergând cu paşi mărunţi, cu mingea în gură, apoi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ia cealaltă minge. Pe urmă o azvârle în aer. Mă străduiesc s-o opresc, fără să reuşesc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şi se ui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a noastră de antrenament, sunt plin de sudoare, de noroi şi de zăpadă topită. Henri m-a solicitat astăzi mai mult decât ar fi fost normal şi m-a atacat cu o agresivitate care nu poate fi determinată decât de panică. În afară de încercările de telekinezie, ne-am petrecut majoritatea timpului exersând tehnici de luptă – corp la corp, trântă, arte marţiale combinate – urmate de metode de păstrare a sângelui rece – eleganţă sub tensiune, controlul minţii, depistarea spaimei în ochii adversarului şi modul de a o pune cel mai bine în evidenţă. Dar nu m-a deranjat antrenamentul dificil pe care mi l-a impus, ci expresia ochilor lui. Tristă, cu o umbră de spaimă, de disperare, de dezamăgire. Nu ştiu dacă e pur şi simplu îngrijorat de lentoarea progreselor sau dacă e vorba de ceva mai profund, dar şedinţele de antrenament devin tot mai extenuante – emoţion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oseşte exact la timp. Ies din casă şi o sărut când urcă pe verandă. Odată ce intrăm, îi iau haina şi i-o pun în cuier. Peste o săptămână avem examenul de la mijlocul trimestrului la gospodărie şi a fost ideea ei să pregătim respectivul fel de mâncare mai întâi acasă. Imediat ce ne apucăm de gătit, Henri îşi înşfacă haina şi pleacă la plimbare. Îl ia pe Bernie Kosar cu el şi mă simt recunoscător pentru intimitate. Facem piept de pui la cuptor cu cartofi şi legume fierte în abur, şi terminăm mult mai repede decât am sperat. Când e gata, ne aşezăm toţi trei la masă. Henri păstrează tăcerea în cea mai mare parte a timpului. Eu şi Sarah împrăştiem liniştea stânjenitoare flecărind, despre şcoală, despre filmele la care o să mergem sâmbăta următoare. Henri îşi ridică rareori privirea din farfurie fără a rosti altceva decât laude la adresa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păl vasele împreună cu Sarah, apoi ne retragem pe canapea. Ea a adus un film şi îl urmărim pe ecranul micului nostru televizor, dar Henri se uită mai ales pe fereastră. Pe la jumătate se ridică oftând şi iese din casă. Sarah şi cu mine îl urmărim plecând. Ne ţinem de mână şi ea îşi lasă fruntea pe umărul meu. Bernie Kosar stă lângă ea, ţinându-şi capul în poala ei, cu o pătură înfăşurată în jurul amândurora. Afară o fi fiind frig şi o fi bătând vântul, dar camera noastră de zi e călduroasă ş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OK? se intereseaz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poart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tăcut în timp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uc să văd ce-i cu el. Mă-ntorc imediat, spun, şi ies pe urmele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verandă – cu privirea pierdu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şi contempl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nu e totul în ordine,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mult ar trebui să mai stăm aici. Am senzaţia că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strângere de inimă şi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nebuniţi şi cred că se apropie. Locul ăsta nu mi se p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idicând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John, dar nu cred că tu ai rămas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 măsura în car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ginea verandei şi îşi pune mâinile pe balustradă. Stau alături de el. Începe din nou să ningă, fulgii se cern prin aer, fărâme de alb licărind în noaptea altminter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 zic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kinezia ar fi trebuit să se manifeste deja. Apare aproape întotdeauna odată cu prima Moştenire. Se întâmplă foarte rar să întârzie, dar şi în acest caz nu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z cu atenţie. Are ochii plini de nelinişte şi ridurile săpate de îngrijorare îi traversează frunte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ile voastre vin de la Lorien. Aşa a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ât de multe ne putem aştepta de acum înainte în privinţa asta, răspunde el, şi continuă după o pauză: De vreme ce nu mai suntem pe planetă, nu ştiu dacă restul Moştenirilor se vor mai manifesta vreodată. Şi, dacă ăsta e adevărul, nu putem spera c-o să fim în stare să ne luptăm cu mogadorienii şi cu atât mai puţin c-o să-i înfrângem. Iar dacă nu-i putem înfrânge n-o să ne mai putem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ninsoarea, nereuşind să mă hotărăsc dacă ar trebui să fiu îngrijorat sau să mă simt uşurat, uşurat fiindcă asta ar pune probabil capăt mutărilor noastre şi ne-am putea stabili în sfârşit undeva. El arată că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e Lorien, exa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u foarte bine unde e planeta noastră, fără să mi se spună. Există o anumită atracţie, un anumit mod în care mi se îndreaptă întotdeauna ochii spre locul în care se află Lorien, la miliarde de kilometri depărtare. Mă străduiesc să prind un fulg de zăpadă pe vârful limbii, apoi închid ochii şi trag în piept aerul rece. Când îi deschid mă răsucesc şi mă uit pe fereastră înăuntru, la Sarah. Stă cu picioarele sub ea, cu Bernie Kosar î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să ne stabilim pe Pământ, să spunem ducă-se naibii Lorien şi să ne facem aici o viaţă? îl întreb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rai foarte mic. Îmi imaginez că nu-ţi aminteşti prea multe despre plan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in când în când îmi revin în minte câteva frânturi. Deşi nu pot spune neapărat dacă sunt amintiri sau viziuni din timpul antrenamen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mai putea să ai astfel de sentimente dacă ţi-a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amintesc. Nu e ast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ne el. Dar, dacă nu mai vrei să te întorci, nu înseamnă că mogadorienii îşi vor întrerupe căutările. Şi, dacă vom deveni neglijenţi şi sedentari, ne vor da de urmă mai mult ca sigur. Şi ne vor ucide imediat pe amândoi. Nu poţi să schimbi asta.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e dreptate. Pot simţi cumva atâta lucru, aşa cum simte şi Henri, o simt în toiul nopţii, când părul de pe braţele mele se ridică în poziţie de drepţi şi când pe şira spinării îmi alunecă un vag fior rece, deşi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vreodată că mi-ai fost fidel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ret? De ce crezi că aş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ne-a mai rămas nimic la care să ne-ntoarcem. Familia ta e moartă. Cum e şi a mea. Pe Lorien nu ne aşteaptă decât o viaţă în care să reconstruim. Dacă n-aş fi fost eu, ţi-ai fi putut crea aici o identitate, ţi-ai fi putut petrece restul vieţii într-un singur loc, devenind parte din el. Ai fi putut să ai prieteni, poate te-ai fi îndrăgost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drăgostit. Şi voi continua să fiu, până în ziua morţii mele. Nu mă aştept să înţelegi asta. Lorien e altfel decâ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fi putut să te integrezi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adrat într-un loc. În Paradise, Ohio, acum,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rezi că-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aţa mea, puştiule. Tu şi amintirile sunteţi singurele mele legături cu trecutul. Fără tine n-aş mai avea nimic.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 spatele nostru se deschide uşa. Bernie Kosar iese alergând mărunţel înaintea lui Sarah, care se opreşte în prag, jumătate înăuntru şi jumătat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iar vreţi să mă uit la tot filmul ăsta de una singură?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lm o ducem pe Sarah acasă, cu maşina. Odată ajunşi, cobor şi o însoţesc până în faţa uşii, şi ne oprim pe verandă, zâmbindu-ne. Îi spun noapte bună cu un sărut, o sărut îndelung, ţinându-i cu delicateţe mâinile într-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ne ea, strângându-mi-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camionetă. Henri iese de pe aleea din faţa casei lui Sarah şi virează spre locuinţa noastră. Nu-mi pot împiedica un sentiment de spaimă când îmi aduc aminte cuvintele pe care mi le-a spus după prima mea zi întreagă de şcoală: „Nu uita că am putea fi nevoiţi să plecăm în urma unei hotărâri de moment.” Are dreptate, şi eu o ştiu, dar n-am mai simţit niciodată aşa ceva, pentru nimeni. Când suntem împreună e ca şi cum aş pluti în văzduh şi mi-e groază de momentele în care suntem despărţiţi, ca acum, cu toate că abia mi-am petrecut alături de ea ultimele două ore. Sarah dă un scop fugii noastre, dă sens dorinţei de a ne ascunde, le găseşte o justificare mai presus de simpla supravieţuire. Îmi oferă un motiv pentru a câştiga. Iar gândul că s-ar putea să-i pun viaţa în pericol rămânând alături de ea – ei bine, gândul ăsta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m acasă, Henri se duce în dormitorul lui şi se întoarce aducând Cufărul. Îl pun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deschidem?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ceva pe care vreau să ţi-l ară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 să văd ce se mai află în Cufăr. Descuiem lacătul împreună şi Henri deschide capacul astfel încât să nu mă pot uita înăuntru. Scoate o pungă de catifea, închide Cufărul şi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parte din Bunurile tale Succesorale, dar am strecurat-o înăuntru ultima oară când am descuiat lacătul, din cauza presentimentelor urâte pe care le aveam. Dacă ne prind, mogadorienii nu-l vor putea deschide niciodată, îmi spune, arătând către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solar, mă lămur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 parte din Bunurile mele Succesorale, de ce nu mi l-ai ară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nevoie să se manifeste una dintre Moştenirile tale ca să-l poţi a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şte masa din bucătărie şi se aşază în faţa mea, cu punga pe genunchi. Îmi simte entuziasmul şi îmi zâmbeşte. Pe urmă îşi strecoară mâna în pungă şi scoate şapte globuri de sticlă, de diferite mărimi. Le ţine în căuşul palmelor, la înălţimea feţei, şi suflă asupra lor. În interiorul sferelor pâlpâie lumini minuscule şi apoi, când le aruncă în aer, prind viaţă toate dintr-odată, rămânând suspendate deasupra mesei. Globurile de sticlă alcătuiesc o machetă a sistemului nostru solar. Cel mai mare – soarele Lorienului – are dimensiunile unei portocale şi planează în mijloc, radiind o cantitate de lumină egală cu aceea emisă de un bec, dar pare o sferă de lavă de sine stătătoare. Celelalte orbitează în jurul lui. Sferele din apropierea lui se mişcă mai repede, pe când cele mai îndepărtate par să se târască. Şi toate se răsucesc, zilele începând şi sfârşindu-se în mare viteză. Numărând dinspre soare, al patrulea glob e Lorien. Îl privim mişcându-se, îi privim suprafaţa, care începe să se reliefeze. Mărimea se apropie de a unei mingi de racquetball. Probabil că macheta n-a fost construită la scară, fiindcă în realitate Lorien e mult mai mică decât soar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era capătă forma planetei Lorien, exact aşa cum arată în mom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loc aparte, John. Există o vrajă veche, chiar în miezul său. De acolo vin Moştenirile voastre. Vraja dă viaţă obiectelor conţinute de Moştenirea voastră, le transpun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macheta nu face parte din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provine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urile prind formă, munţii cresc, falii adânci secţionează suprafaţa acolo unde ştiu că unduiau cândva apele fluviilor. Şi apoi totul încetează. Caut din priviri orice fel de culoare, orice mişcare, orice adiere care ar putea sufla de-a lungul solului. Dar nu e nimic. Întregul peisaj e alcătuit din petice monocrome, cenuşii şi negre. Nu ştiu ce speram să văd, la ce mă aşteptam. La un soi de mişcare, la un indiciu al fertilităţii. Moralul meu e la pământ. Pe urmă suprafaţa se estompează, astfel încât putem privi prin ea, şi în centrul globului începe să apară o uşoară strălucire. Scânteiază, apoi păleşte, apoi scânteiază iarăşi, de parcă ar reda bătăile inimii unui anima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a e încă vie, respiră. S-a retras în sine însăşi, în adâncul său, în aşteptarea timpului prielnic. Hibernează, dacă vrei să spui aşa. Dar se va tre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rea aceea minusculă, de acolo, răspunde el. Aceea e speranţ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Simt o plăcere stranie când o văd licărind. Au încercat să ne distrugă cu desăvârşire civilizaţia, să distrugă planeta însăşi, dar ea continuă să respire. Da, meditez, există întotdeauna speranţă, exact aşa cum a spus Henr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ridică în picioare, pocneşte din degete şi planeta încremeneşte. El îşi apropie faţa la câţiva centimetri de Lorien, îşi face mâinile pâlnie în jurul gurii şi suflă iarăşi asupra ei. Urme firave de verde şi de albastru mătură globul, dar încep să dispară aproape imediat ce se evaporă aburul respiraţiei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o cu mâinile tale,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palmele să strălucească şi, când le aduc deasupra globului, verdele şi albastrul reapar, numai că de data asta persistă, atâta vreme cât cade asupra lui lumina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ăta Lorien în ziua dinaintea invaziei. Vrei să vezi cât de frumoasă era? Uneori nici eu nu-mi ma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asă. Numai verde şi albastru, pluş şi verdeaţă. Vegetaţia pare să unduiască sub palele de vânt pe care, cumva, le pot simţi. Pe apă prind formă vălurele firave. Planeta e cu adevărat vie, înfloritoare. Dar când îmi sting lumina din palme totul păleşte, revenind la nuanţele de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arată un punct de pe suprafaţa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act aici e locul din care am decolat în ziua invaziei. Îşi deplasează degetul cu un centimetru. Iar aici se afla Muzeul Loric al Expl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privesc punctul pe care mi-l indică. Tot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muzeele cu tot restul?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pe spătarul scaunului. Mi-e greu să privesc macheta fără să mă întri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ce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ceea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pun, îndemnându-l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muzeu imens, dedicat în întregime evoluţiei călătoriilor în spaţiu. Într-una dintre aripile clădirii se aflau primele rachete, vechi de mii de ani. Rachete care foloseau un anumit tip de combustibil, cunoscut numai pe Lorien, spune el, apoi se opreşte, uitându-se din nou la mica planetă de sticlă suspendată la şaizeci de centimetri deasupra mesei noastre din bucătărie. Ei, dacă tu ai văzut ceva care s-a petrecut în realitate, dacă o a doua navă a reuşit să se lanseze şi să se desprindă de Lorien în toiul luptei, atunci trebuie să fi fost una dintre cele găzduite de muzeul spaţiului. Nu există nici o altă explicaţie. Încă mai trec prin clipe grele întrebându-mă dacă lansarea a reuşit şi, dacă a fost aşa, cât de departe a izbutit să ajung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ar fi putut ajunge prea departe, de ce te mai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fapt nu sunt sigur. Poate fiindcă înainte m-am înşelat. Poate fiindcă sper că mă înşel acum. Şi, ei bine, dacă a reuşit să ajungă undeva, atunci trebuie să fi ajuns aici, pe cea mai apropiată planetă care poate susţine viaţa, în afară de Mogadore. Şi asta înseamnă să presupunem că pe ea se aflau în primul rând fiinţe vii, că nu era plină numai cu artefacte, sau că nu era pur şi simplu goală, menită să-i deruteze pe mogadorieni. Dar mă gândesc că la bord trebuie să se fi aflat măcar un singur loric, pentru că, ei bine, după cum nu mă îndoiesc că ştii, navele de genul ăla nu se puteau pilot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fără somn. Stau în faţa oglinzii, fără cămaşă, uitându-mă îndelung la luminile aprinse din palmele mele. „Nu ştiu la cât de multe ne putem aştepta de acum înainte în privinţa asta”, a spus azi Henri. Lumina din centrul Lorienului continuă să ardă, iar obiectele aduse de acolo încă mai funcţionează, aşa că de ce s-ar rezuma vraja numai la ele? Şi oare cum stau lucrurile cu ceilalţi: au şi ei aceleaşi probleme? Sunt şi ei lipsiţi de Moşte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voiez în faţă oglinzii, apoi lovesc cu pumnul în aer, sperând că o s-o sparg sau c-o să se audă o bufnitură în uşă. Dar nu se întâmplă nimic. Sunt doar eu, arătând ca un idiot, fără cămaşă, şi boxând de unul singur, în timp ce Bernie Kosar mă priveşte de pe pat. E aproape miezul nopţii şi nu mă simt câtuşi de puţin obosit. Căţelul sare din pat, se aşază lângă mine şi priveşte imaginea mea reflectată. Îi zâmbesc şi el dă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întreb. Ai vreo putere specială? Eşti un supercâine? Ar trebui să-ţi pun din nou mantia, ca să-ncep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ea din coadă şi râcâie podeaua cu labele, uitându-se în sus, către mine. Îl ridic şi mi-l salt deasupra capului, ocolind apoi cu el camera, ca şi cum ar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E Bernie Kosar, magnificul super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ârcoleşte în strânsoarea mea, aşa că îl las jos. Se lasă să cadă pe-o parte, bătând cu coada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unul dintre noi trebuie să aibă supraputeri. Şi s-ar părea că ăla n-o să fiu eu. În afara cazului în care ne întoarcem în întunecatul Ev Mediu, unde aş putea oferi lumină lumii. Altminteri mă tem că sunt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se rostogoleşte pe spate şi se holbează la mine cu ochi mari, dornic să fie scărpina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evită. La şcoală pare să se facă nevăzut ori de câte ori dă cu ochii de mine, sau se asigură întotdeauna că ne aflăm în mijlocul unui grup. La îndemnul lui Henri – care îşi doreşte cu disperare revista lui Sam, după ce a pieptănat tot ce apare pe internet şi n-a găsit nimic asemănător – mă hotărăsc să trec pur şi simplu pe la el pe neanunţate. Henri mă duce cu maşina după ce terminăm antrenamentul din ziua respectivă. Sam locuieşte la periferia oraşului Paradise, într-o casă mică, modestă. Bat la uşă şi nu-mi răspunde nimeni, aşa că o încerc. Văd că nu e încuiată, o deschid şi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 acoperită de un covor maroniu, păros, iar pe pereţii cu lambriuri de lemn sunt agăţate fotografii de familie, din vremea când Sam era foarte mic. El, mama lui şi un bărbat care presupun că îi e tată, cu ochelari exact la fel de groşi ca ai lui. Pe urmă mă uit cu mai multă atenţie. Se pare că e vorba de aceeaşi pereche de ochelari. Mă strecor de-a lungul coridorului, până ce dau de o uşă care trebuie să fie a dormitorului lui Sam: de un şnur atârnă un carton pe care scrie: INTRI PE PROPRIUL TĂU RISC. Uşa e întredeschisă şi arunc o privire înăuntru. Camera e foarte curată, toate lucrurile sunt puse cu conştiinciozitate la locurile lor. Patul e făcut, acoperit cu o pătură neagră, cu imaginea planetei Saturn repetându-se de-a lungul ei. Feţe de pernă asortate. Pereţii sunt plini de postere. Două de la NASA, unul din filmul Alien, altul din Războiul Stelelor şi un altul, ca o fotografie în lumină ultravioletă, reprezentând capul unui extraterestru verde, înconjurat de un bor de pâslă neagră. În centrul încăperii, atârnat de un fir transparent, e sistemul solar, toate cele nouă planete şi soarele. Îmi aduce aminte de ceea ce mi-a arătat Henri la începutul săptămânii. Cred că Sam şi-ar ieşi din minţi dacă ar vedea acelaşi lucru. Şi pe urmă îl zăresc pe el, ghemuit asupra unui birou mic, de stejar, cu căşti la urechi. Deschid uşa şi el se uită peste umăr. Nu poartă ochelarii şi, fără ei, ochii îi par foarte mici, foarte asemănători cu nişte mărgele, aproape ca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 cu nonşalanţă, ca şi cum aş fi unul dintre obişnuiţ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şocat şi înfricoşat, îşi scoate cu frenezie căştile şi îşi strecoară mâna într-un sertar. Arunc o privire pe biroul lui şi văd că citeşte un număr din Ei umblă printre noi. Când mă uit din nou la el, îndreaptă spre mine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n, ridicându-mi instinctiv mâinile în faţă.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idică. Îi tremură mâinile. Pistolul e îndreptat spre pieptul meu. Mă gândesc că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ce eşti,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ai făcut în pădure.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aşa ceva, mă temeam că a văzut mai mult decât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Sam. Am luat parte la o încăierare. Fac arte marţial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tale luminează ca nişte lanterne. Şi poţi s-arunci oamenii de parc-ar fi uşori ca un fulg.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spun, cu mâinile încă în faţa mea. Uită-te la ele. Vezi vreo lumină? Ţi-am spus că erau nişte mănuşi pe care le purta K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Kevin. A spus că n-a avut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ţi-ar mărturisi adevărul, după cele întâmplate? La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 sunt extraterestru. Vin de pe o planetă aflată la milioane de kilometri distanţă. Am supraputeri. Asta vrei s-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 cu mâinile înc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tupid sună? Nu te mai purta ca un nebun şi pune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prost? Da, e adevărat. Eşti prea obsedat de chestiile astea. Vezi extratereştri şi conspiraţii extraterestre în tot ce ţine de viaţa ta, inclusiv în singurul tău prieten. Acum nu mai îndrepta spre mine blestemăţia aia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ţintă şi îmi dau seama că se gândeşte la tot ce i-am zis. Îmi las mâinile în jos. El oftează şi coboară ţeava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ară. Ce naiba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mai devreme, zic eu. De ce ţii atât de mult să crez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şi pune pistolul la loc, în sertar. Eu am nevoie de un minut ca să mă calmez şi să-ncerc să mă port cu nonşalanţă, ca şi cum ceea ce tocmai s-a întâmplat n-ar fi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chestii despre extratereştri. Poate-ar trebui s-o las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le consideri poveşti, nu fapte, îl sfătuiesc. Chestia asta trebuie să fie totuşi foarte convingătoare. Pot s-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mi întinde ultimul număr din Ei umblă printre noi şi mă aşez, ezitând, pe marginea patului lui. Mă gândesc că s-a calmat suficient pentru ca măcar să nu mai îndrepte iarăşi arma spre mine. Revista e tot o fotocopie prost făcută, cu rândurile tipărite uşor strâmbe faţă de marginea hârtiei. Nu e foarte groasă – sunt vreo opt pagini, sau cel mult douăsprezece, pe coli de dimensiune standardizată. Sus, în spaţiul rezervat pentru dată, scrie DECEMBRIE. Ultimul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evistă bizară, Sam Good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bizari le plac revist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o ai? îl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nceput pur şi simplu să sosească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onat la vreo altă revistă? Poate au luat de-acolo datele tal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la o convenţie. Cred că m-am înscris la un soi de concurs cât am stat acolo. Nu-mi aduc aminte. Am presupus întotdeauna că aşa au aflat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z cu atenţie coperta. Nu conţine, nicăieri, nici o adresă web, şi nici nu mă aştept să existe vreuna, având în vedere că Henri a inspectat deja internetul în sus şi-n jos. Citesc titlul articolului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TĂU E CUMVA EXTRA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ODE GARANTATE DE A O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articolului apare poza unui om cu o pungă de gunoi într-o mână şi cu capacul tomberonului în cealaltă. Stă la capătul aleii din faţa casei şi e de presupus că a fost surprins în momentul în care arunca punga. Deşi întreaga publicaţie e alb-negru, în ochii lui există o anumită strălucire. E o poză oribilă – ca şi cum cineva şi-ar fi fotografiat un vecin care nu bănuieşte nimic şi i-ar fi conturat ochii cu un creion colorat. Mă fac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asta e groaznică. Te duce cu gândul la ceva din Godz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 priveşte. Pe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reală. Aşa cum spuneai, eu văd extratereştri peste tot, şi în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am că extratereştrii seamănă cu ăsta, spun eu, arătând cu capul posterul în lumină ultraviolet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alabil pentru toţi, zice el. Cum spuneai, tu eşti un extraterestru cu supraputeri, dar nu se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amândoi, şi mă întreb cum o să ies din toată istoria asta. Sper că Sam n-o să afle niciodată că i-am spus adevărul. O parte din mine ar vrea totuşi să-i povestească – despre mine, despre Henri, despre Lorien – şi mă întreb cum ar reacţiona. Mi-a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revista cu un bobârnac, căutând pagina cu informaţii despre redacţie pe care o au toate ziarele şi revistele. Aici nu există, nu sunt decât relatări ş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pagină cu relaţii despre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vistele şi ziarele au întotdeauna pagina aia pe care e listat personalul din redacţie şi care conţine numele redactorilor, ale scriitorilor, locul în care a fost tipărită şi aşa mai departe? Ştii, cu chestii de genul: „Pentru întrebări, luaţi legătura cu x şi y.” Toate publicaţiile o au, dar de aic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protejeze anonimatul,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tratereştri, răspunde el, şi zâmbeşte, ca şi cum ar fi conştient de absurditatea afirm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ărul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coate din dulap. Îl răsfoiesc în grabă, sperând că articolul despre mogadorieni e acolo, nu într-un număr mai vechi. Şi îl găsesc pe pagi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ADORIENII ÎNCEARCĂ SĂ PREIA CONTROLUL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extraterestră a mogadorienilor, de pe planeta Mogadore din A Noua Galaxie, se află deja pe Pământ de zece ani. E o specie primejdioasă, în căutarea unei modalităţi de a domina universul. Zvonurile spun că ar fi distrus deja o altă planetă, care nu se deosebea prea mult de Terra, şi că intenţionează să descopere slăbiciunile locuitorilor planetei noastre într-o încercare de a o transforma în următorul loc în care se vor s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articolul de trei ori. Speram că mai conţine altceva pe lângă ceea ce ne spusese deja Sam, dar n-am un asemenea noroc. Şi nu există nici o A Noua Galaxie. Mă întreb care o fi fost sursa informaţiilor. Răsfoiesc de două ori ultimul număr. Nu conţine nici o menţiune referitoare la mogadorieni. Prima mea supoziţie e că n-a mai rămas nimic altceva de relatat, că nu s-au mai primit nici un fel de ştiri. Pe urmă mă gândesc că mogadorienii au citit probabil acel număr al revistei şi au rezolvat problema, oricare 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iau pe asta cu împrumut? îl întreb, ridicând în mână numărul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are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la opt seara, mama lui Sam încă n-a sosit acasă. Îl întreb unde e şi el ridică din umeri, ca şi cum habar n-ar avea şi ca şi cum absenţa ei n-ar reprezenta o noutate. Ne petrecem cea mai mare parte a timpului cu jocuri video şi ne uităm la televizor, iar el pregăteşte cina la microunde. În tot acest timp, nu-şi pune nici măcar o singură dată ochelarii, ceea ce e ciudat, de vreme ce, până atunci, nu l-am mai văzut niciodată fără ei. I-a păstrat chiar şi în timpul alergării din ora de educaţie fizică. Îi înşfac de pe comoda lui şi mi-i pun. Lumea se transformă brusc într-o pată şi ochelarii îmi provoacă aproape imediat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m. Stă turceşte pe podea, cu spatele sprijinit de pat şi cu o carte despre extratereşt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exclam eu, vederea ta e chiar atâ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au fost ai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ţie îţi trebuie ochelar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i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pu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u pricep cum de reuşeşti chiar şi numai să mergi drept cu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obişnuit och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ţi strice vederea dac-o să-i porţi în continu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pot vedea ce ved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cot ochelarii şi îi aşez la loc, unde i-am găsit. Adevărul e că nu pricep de ce-i poartă Sam. Din motive sentimentale? E într-adevăr convins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ând aveam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îşi lasă capul în jos şi reîncepe să citească. E evident un subiect despre care nu vr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în vreuna din toate poveştile astea? mă întreabă, după câteva minute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xistă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ăpesc într-adevă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red că nu putem exclude ipoteza. Tu crezi c-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cred. Dar uneori ideea p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ispează în clipa în care lasă să-i scape cuvintele şi expresia care i se aşterne pe faţă în treacăt îi trădează vulnerabilitatea. Ceea ce mă face să cred că i-a mai împărtăşit cuiva aceeaşi teorie şi răspunsul a fost ceva mai lipsit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făcut pur şi simplu nevăzut. S-a dus la magazin să cumpere lapte şi pâine şi nu s-a mai întors niciodată. Camioneta lui era parcată chiar în faţa magazinului, dar nimeni de acolo nu-l zărise. A dispărut pur şi simplu fără urmă, şi ochelarii lui erau pe trotuar, lângă camionetă. Se întrerupe pentru o secundă. Mă temeam că ai venit aici ca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e greu de crezut. Cum e cu putinţă să nu fi existat nici un martor la răpirea tatălui său, dacă incidentul s-a petrecut în centrul oraşului? Poate că tipul a plecat dintr-un anumit motiv şi şi-a înscenat dispariţia. Nu e greu să dispari; eu şi Henri o facem deja de zece ani. Însă interesul lui Sam faţă de extratereştri capătă dintr-odată sens. Poate că de fapt nu vrea decât să vadă lumea aşa cum o vedea tatăl lui, dar e posibil şi ca o parte a lui să creadă cu adevărat că ochelarii au captat ultima imagine zărită de cel dispărut, că a rămas cumva gravată în lentile. Poate crede că, perseverând cu îndârjire, va ajunge într-o bună zi s-o vadă şi el, şi că acea ultimă imagine va confirma ceea ce există deja în mintea lui. Sau poate îşi închipuie că, dacă o să caute suficient de mult, o să dea în cele din urmă peste un articol care să dovedească răpirea tatălui său, adeverind, în plus, şi că ar pute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unt eu ca să afirm că n-o să găsească într-o bună zi dovad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n. Cred că răpirile de către extratereştri sunt foar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ă trezesc mai devreme decât de obicei, mă dau încet jos din pat, ies din camera mea şi îl găsesc pe Henri aşezat la masa din bucătărie, trecând în revistă ziarele, cu laptopul deschis. Soarele e încă sub orizont şi în casă e întuneric, singura lumină venind dinspre ecranul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 lumina din bucătărie. Bernie Kosar zgreapţănă la uşa din faţă. I-o deschid şi dă buzna afară, unde îşi face rondul, ca în fiecare dimineaţă, aleargă de-a lungul întregului perimetru cu paşi mărunţi, cu capul în sus, căutând orice i-ar putea trezi suspiciuni. Adulmecă în diverse locuri, la întâmplare. Odată satisfăcut fiindcă totul e aşa cum trebuie să fie, o ia la goană către pădure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sunt două exemplare din Ei umblă printre noi, originalul şi o fotocopie făcută de Henri pentru el însuşi. Între ele se află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ul are vreun semn di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 e de făcut?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avut ceva noroc. Am căutat referinţe încrucişate la alte articole din acelaşi număr şi am găsit câteva indicii, dintre care unul m-a condus la un site web personal. I-am trimis posesorului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ez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se poate da de urma expeditorului e-mailurilor. Cel puţin nu aşa cum le tri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t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edirecţionez din diverse servere din oraşe din întreaga lume, aşa că punctul de pornire se pier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zgreapţănă la uşă şi îi dau drumul înăuntru. Ceasul cuptorului cu microunde arată 5.59. Mai sunt două ore până când trebuie să plec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tr-adevăr că e de dorit să facem săpături în jurul poveştii ăsteia? îl întreb. Adică, dacă totul e o capcană? Dacă încearcă pur şi simplu să ne scoat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că articolul ar fi povestit ceva despre noi, aş fi ezitat. Dar n-o face. E despre invazia Pământului, într-un mod foarte asemănător celui în care-au invadat Lorienul. Şi în privinţa asta sunt multe lucruri pe care nu le înţelegem. Ai avut dreptate acum câteva săptămâni, când ai spus că am fost înfrânţi cu atâta uşurinţă. Chiar aşa a fost. E lipsit de sens. Chiar şi trimiterea ta şi a celorlalţi copii pe Pământ, pe care n-am pus-o niciodată sub semnul întrebării, pare bizară. Şi, cu toate că ai văzut ce s-a întâmplat – şi eu am avut aceleaşi viziuni – din ecuaţie mai lipseşte totuşi ceva. Dacă într-o bună zi vom reuşi să ne întoarcem, cred că înţelegerea celor petrecute e un imperativ, ca să le putem împiedica să se întâmple din nou. Ştii cum se spune: cel care nu înţelege istoria e condamnat s-o repete. Iar când se repetă, miza se dub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ez eu. Dar, ţinând cont de ceea ce ai spus sâmbătă seară, şansele de a ne întoarce par să se micşoreze pe zi ce trece. Şi, aşa stând lucrurile, crezi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xistă alţi cinci. Poate ei şi-au primit Moştenirile. Poate în cazul tău e vorba de o simplă întârziere. Cred că e bine să ne facem planuri luând în considerare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ce-ai pus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dau un telefon. Sunt curios să aflu ce ştie individul ăsta. Mă întreb ce l-a făcut să renunţe la continuarea articolului. Pot exista două explicaţii: fie n-a mai descoperit alte informaţii şi şi-a pierdut interesul faţă de poveste, fie i-a dat cineva de urmă după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pantalonii de trening şi bluza peste două tricouri, îmi înnod şireturile adidaşilor, apoi mă ridic în picioare şi mă întind. Îmi arunc în rucsac hainele pe care am de gând să le port la şcoală, alături de un prosop, o bucată de săpun şi o sticluţă de şampon, ca să pot face un duş după sosire. De acum înainte o să alerg până la şcoală în fiecare dimineaţă. Pe faţă, Henri susţine că acest exerciţiu suplimentar o să fie de folos pentru antrenamentul meu, dar în realitate speră c-o să-mi ajute organismul în perioada de tranziţie şi o să-mi trezească Moştenirile adormite, dacă lucrurile stau într-adevăr aşa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os, spre Berni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pentru o alergare, băiete? Ei? Vrei să aler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oadă şi fuge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re plăcută, spune Henri. Fii ate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casă şi aerul rece, înviorător, ne vine în întâmpinare. Bernie Kosar latră de câteva ori, entuziasmat. Încep cu o alergare uşoară de-a lungul aleii şi ies pe drumul pietruit, cu câinele tropotind mărunt alături de mine, aşa cum mi-am imaginat c-o să facă. Am nevoie de vreo patru sute de metri pentru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accelerăm până la grad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mi dă atenţie, continuă să fugă alături mine cu paşii lui minusculi, cu limba atârnând, părând atât de fericit cât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z, trecând la alergare, şi sprintez la scurt timp, înaintând cât de repede pot. Las câinele în urmă. Mă uit peste umăr şi îl văd fugind din toate puterile, însă eu sunt mai iute. Vântul în părul meu, copacii succedându-se neclari pe lângă mine. Totul e excelent. Pe urmă Bernie Kosar se avântă în pădure şi îl pierd din vedere. Nu ştiu dacă ar trebui să mă opresc şi să-l aştept. Mă răsucesc la loc şi el ţâşneşte dintre copaci, la trei metr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cobor ochii spre el se uită în sus, către mine, cu limba atârnându-i într-o parte, cu încântar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un câi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văd şcoala. Sprintez pe cei opt sute de metri rămaşi, străduindu-mă din răsputeri şi alergând cât de repede pot, fiindcă e atât de devreme încât nimeni n-a ieşit din casă şi n-are cine să mă vadă. Pe urmă mă opresc cu degetele încleştate la ceafă, trăgându-mi răsuflarea. Bernie Kosar soseşte treizeci de secunde mai târziu şi se aşază, cu ochii la mine. Îngenunchez şi-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mice. Cred c-avem un nou ritual mat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jos rucsacul de pe umeri, îi trag fermoarul, scot un pachet cu câteva fâşii de şuncă şi i le dau. Le înfulecă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te. Eu intru, Du-te înapoi. Henri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priveşte o clipă, apoi o ia la fugă spre casă. Sunt uluit fiindcă mă înţelege atât de bine. Pe urmă fac stânga-mprejur, pătrund în clădire şi mă îndrept spre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 doua persoană care intră la astronomie. Sam a sosit primul şi stă deja la locul lui obişnuit, în partea din spate 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spun. N-ai ochelar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tot ce mi-ai spus. Probabil e o prostie din partea mea să-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stalez alături de el şi zâmbesc. Nu-mi vine să cred c-o să mă obişnuiesc vreodată cu ochii lui, care seamănă acum atât de bine a mărgele. Îi înapoiez exemplarul din Ei umblă printre noi. Şi-l îndeasă în geantă. Îmi ridic degetele, ca un pistol, şi-l înghio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ex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eşte în râs. Pe urmă izbucnesc şi eu. Niciunul dintre noi nu se poate opri. Ori de câte ori unul e gata s-o facă, celălalt începe să râdă şi o luăm de la început. Oricine intră se holbează la noi. Pe urmă apare Sarah. E singură, se apropie agale, cu o expresie derutată, şi se aşaz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unt sigur, răspund eu, şi mai râ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intră ultimul. Îşi ocupă locul obişnuit, numai că astăzi lângă el nu mai e Sarah, ci o altă fată. Cred că e în ultimul an. Sarah îşi duce mâna sub masă şi o strâng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fac în ultima clipă, dar părinţii mei vor să vii la noi, împreună cu tatăl tău, mâine, la cina de Thanks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r fi minunat. Trebuie să-ntreb, dar ştiu că n-avem alte planuri, deci presupun că răspunsul 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numai noi doi, de obicei nici nu sărb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facem tot ce trebuie. Şi amândoi fraţii mei vin acasă, de la facultate. Vor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ofesoara şi Sarah îmi face cu ochiul, apoi începem amândoi să luăm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aşteaptă, ca de obicei, cu Bernie Kosar proptit pe locul pasagerului, dând din coadă şi lovind în portieră în clipa în care mă vede. Mă streco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a, O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scrise şi tipărite numerele din Ei umblă printre noi. De acolo sunt exp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to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A fost nevoie de trei e-mailuri şi de cinci convorbiri telefonice, dar acum am numărul. Mă studiază. Cum s-ar zice, n-a fost nicidecum greu de aflat, cu puţi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tiu ce vrea să spună. Mogadorienii ar fi putut să-l găsească la fel de uşor. Ceea ce înseamnă, fireşte, că balanţa se înclină acum în favoarea celei de a doua ipoteze emise de Henri – cineva a ajuns la editor înainte ca povestea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să dau mai întâ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acasă, Henri ia imediat telefonul şi se aşază la masa din bucătărie. Mă instalez vizavi de el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 ca să mă informez în privinţa unui articol din Ei umblă printre noi, apărut în numărul de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îi răspunde o voce groasă. Nu reuşesc s-aud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apoi urmează o pauză. Nu, nu sunt abonat. Unul dintre prietenii m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curios în privinţa articolului despre mogadorieni. În numărul de luna asta n-a apărut o continuare, aşa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străduindu-mă să aud, cu tot trupul încordat, rigid. Când răspunde, vocea pare să tremure, iritată. Pe urmă telefonul amu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Henri îşi îndepărtează mobilul de ureche, se uită la el, apoi îl aduce la loc. Alo?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telefonul şi îl pune pe masă.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mă mai sunaţi niciodată.”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zbatere de câteva ore, Henri se trezeşte în dimineaţa următoare şi scoate la imprimantă harta traseului către Atena, de la locuinţa noastră până la cea a editorului. Îmi spune c-o să se întoarcă la timp ca să mergem la Sarah pentru cina de Thanksgiving şi îmi întinde o foaie de hârtie cu adresa la care se duce şi c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merită să faci as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m amândoi răspunsul, of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postează el, rostind cuvântul cu o autoritate deplină şi fără nimic din nesiguranţa care îl însoţeşt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mi-ai spune dacă rolurile ar fi invers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 zâmbeşte el. Ştiu ce ţi-aş spune. Dar cred că asta o să ne fie de folos. Vreau să descopăr ce-au făcut ca să-l sperie atât de tare pe omul ăla. Vreau să ştiu dacă au făcut vreo referire la noi, dacă nu cumva ne caută folosind metode la care încă nu ne-am gândit. Şi, dacă tipul i-a văzut, o să află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ja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arătau când ne-au atacat, cu mai bine de zece ani în urmă, dar e posibil să se fi schimbat. Sunt deja pe Pământ de multă vreme. Vreau să ştiu cum au reuşit să se 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o să aflăm cum arată, în clipa în care o să-i vedem pe stradă o să fie probabil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Văd unul şi încerc imediat să-l ucid. Nimic nu garantează că el o să mă poată omorî, spune Henri, de data asta nesigur şi fără nici o urm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 Nu-mi place câtuşi de puţin ideea plecării lui la Atena, în timp ce eu pierd vremea pe-acasă. Dar ştiu că obiecţiile mele vor continua să nu fie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 să te-ntorci la timp?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ceea ce înseamnă c-o să fiu acolo în jur de ora nouă. Mă-ndoiesc c-o să stau mai mult de un ceas, sau oricum nu mai mult de două. Ar trebui să fiu înapoi până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m eu asta? spun, ridicând bucata de hârtie cu adresa şi cu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ăsta e motivul pentru care cred că n-ar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 lovit, spune el, încheind discuţia. Îşi adună hârtiile, se ridică de la masă şi îşi împinge scaunul. Ne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camionetă şi urcă. Bernie Kosar şi cu mine ieşim pe verandă şi îl privim îndepărtându-se. Nu ştiu de ce, dar am un presentiment urât. Sper că va reuşi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zi lungă. Una dintre acele zile în care timpul se târăşte şi fiecare minut pare cât zece, fiecare oră cât douăzeci. Îmi pierd vremea cu jocuri video şi navighez pe internet. Caut ştiri referitoare la vreunul dintre ceilalţi copii. Nu găsesc nimic, ceea ce mă încântă. Înseamnă că nu ieşim în evidenţă. Ne evităm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rific din când în când telefonul. La amiază îi trimit lui Henri un sms. Nu răspunde. Mănânc şi îl hrănesc pe Bernie, apoi îi mai trimit unul. Aceeaşi tăcere. Nervozitatea şi neliniştea mă cuprind pe nesimţite. Până acum, Henri mi-a răspuns întotdeauna imediat la mesaje. Poate are telefonul închis. Poate i s-a descărcat bateria. Încerc să mă conving că există aceste posibilităţi, dar ştiu că nu este vorba de nici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încep să mă îngrijorez. Să mă îngrijorez cu adevărat. Ar trebui s-ajungem la familia Hart peste un ceas. Henri ştie că, pentru mine, cina asta e importantă. Şi n-ar lăsa-o nicidecum baltă. Fac un duş, în speranţa c-o să ies din baie şi-o să-l găsesc la masa din bucătărie, bând o ceaşcă de cafea. Deschid apa caldă la maximum şi nu mă mai obosesc s-o amestec cu apă rece. Nu simt nimic. Întregul meu trup e acum insensibil la căldură. E ca şi cum pe piele mi s-ar scurge apă călduţă şi îmi lipseşte pur şi simplu senzaţia de fierbinţeală. Adevărul e că obişnuiam să fac duşuri fierbinţi. Stăteam sub apă până când se termina. Închideam ochii şi mă bucuram de şuvoiul care mă lovea în creştet şi mi se scurgea în josul corpului. Mă rupea de viaţa mea. Îmi îngăduia să uit, pentru scurtă vreme, cine şi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de la duş, deschid dulapul şi-mi caut cele mai frumoase haine, care n-au nimic special: pantaloni kaki, cămaşă cu nasturi la colţurile gulerului, un pulover. Fiindcă ne trăim viaţa fugind, n-am decât adidaşi, ceea ce e atât de ridicol încât mă face să râd – pentru prima oară astăzi. Mă duc în camera lui Henri şi caut în dulapul lui. Are o pereche de mocasini care mi se potrivesc. Vederea tuturor hainelor sale îmi sporeşte îngrijorarea, mă frământ şi mai mult. Vreau să cred că are nevoie de mai mult timp decât a crezut, dar ar fi luat legătura cu mine. Probabil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uşa din faţă, unde stă Bernie Kosar, uitându-se pe geam. Îşi ridică privirea spre mine şi chelălăie. Îl mângâi pe cap şi mă întorc în camera mea. Mă uit la ceas. Tocmai a trecut de ora trei. Îmi verific telefonul. Nici un mesaj vocal, nici un sms. Decid să plec la Sarah şi, dacă nu primesc nici o veste de la Henri până la cinci, să-mi fac apoi un plan. Poate-o să le spun că Henri e bolnav şi nici eu nu mă simt prea bine. Sau că tatei i s-a stricat camioneta şi trebuie să-l ajut. Dacă am noroc să apară, o să ne bucurăm de o cină frumoasă de Thanksgiving. De fapt, va fi prima pe care am avut-o vreodată. Dacă nu, o să găsesc ce să le spun. Va trebui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amionetei, mă hotărăsc să alerg. Probabil nici măcar n-o să transpir şi o să ajung mai repede decât cu maşina. Şi, fiind sărbătoare, drumurile vor fi pustii. Îi spun la revedere lui Bernie, îi spun şi c-o să mă-ntorc târziu, şi plec. Alerg pe marginea câmpului, prin pădure. Mă simt bine consumându-mi energia. Îmi mai alungă neliniştea. De câteva ori ating viteza mea maximă, care e probabil de vreo sută sau o sută zece kilometri pe oră. Aerul rece îmi biciuieşte faţa, oferindu-mi o senzaţie uimitoare. Şuierul lui e extraordinar, e acelaşi sunet pe care-l aud când îmi scot capul pe geamul camionetei în timp ce mergem pe autostradă. Mă întreb cât de repede o să fiu în stare să fug la douăzeci sau la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din alergare la vreo sută de metri de casa lui Sarah. Respir normal. Când intru pe alee, o văd aruncând priviri pe fereastră. Îmi zâmbeşte şi-mi face cu mâna, şi deschide uşa din faţă exact când pun piciorul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frumosu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şi mă uit peste umăr, prefăcându-mă că vreau să văd cui i se adresează. Pe urmă mă răsucesc din nou spre ea şi o întreb dacă vorbeşte cu min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uţ, zice, şi mă loveşte cu pumnul în braţ înainte de a mă trage mai aproape şi de a mă sărut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simt mirosul mâncării: curcan cu garnitură, cartofi dulci, varză de Bruxelles, plăcintă cu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excelent,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găti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de rezolvat. O s-apară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şi Sarah îmi arată casa. E mare. Locuinţa clasică a unei familii, cu dormitoare la etaj, cu o mansardă unde se află camera unuia dintre fraţii ei şi cu toate spaţiile comune – camera de zi, sufrageria, bucătăria şi camera de distracţii – la parter. Când ajungem în camera ei, închide uşa şi mă sărută. Sunt surprins, dar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toată ziua s-o fac, îmi spune, cu tandreţe, după c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eşte spre uşă, o trag înapoi, lângă mine, şi o săru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de-abia aştept să te sărut din nou, mai târziu, îi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âmbeşte şi îmi loveşte din nou braţ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la parter şi ea mă conduce în camera de distracţii, unde cei doi fraţi mai mari ai ei, veniţi de la facultate în weekend, se uită la un meci de fotbal împreună cu tatăl lor. Rămân acolo, în timp ce Sarah se duce la bucătărie, să-şi ajute mama şi sora mai mică să pregătească masa. Cred că eu nu m-am implicat niciodată astfel într-un joc de fotbal, fiindcă, ţinând cont de modul în care am trăit eu şi Henri, nu m-am implicat niciodată cu adevărat în nimic din afara vieţii noastre. Am fost întotdeauna preocupat să mă integrez în locul în care ne aflam şi să fiu gata de plecare într-un alt loc. Fraţii şi tatăl ei au jucat fotbal la liceu. Adoră jocul. Iar în partida de astăzi, unul dintre ei şi tatăl sunt de partea unei echipe, în schimb, celălalt frate ţine cu adversarii lor. Se contrazic, se tachinează, ovaţionează sau oftează, în funcţie de ce se-ntâmplă pe stadion. E limpede că fac asta de ani de zile, că au făcut-o probabil toată viaţa lor, şi că se distrează foarte bine. Ceea ce mă face să-mi doresc ca Henri şi cu mine să fi avut ceva, în afară de antrenamente şi de fuga noastră fără sfârşit, în afară de căutarea ascunzătorilor, ceva în care să ne implicăm amândoi şi de care să ne bucurăm împreună. Mă face să-mi doresc să fi avut un tată adevărat şi fraţi cu care să-mi petrec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a meciului, mama lui Sarah ne cheamă la cină. Îmi verific telefonul şi nu găsesc nimic. Înainte de a ne aşeza mă duc la baie, încerc să-l sun pe Henri şi îmi răspunde direct mesageria vocală. E aproape ora cinci, şi încep să intru în panică. Mă întorc în sufragerie, unde toată lumea şi-a ocupat locurile. Masa arată extraordinar. Cu flori în mijloc, cu suporturi pentru farfurii şi cu tacâmuri plasate cu meticulozitate în faţa fiecărui scaun. Platourile cu mâncare sunt răspândite în zona din centru, curcanul fiind plasat în faţa domnului Hart. Doamna Hart intră imediat ce mă aşez. Şi-a scos şorţul şi poartă o fustă frumoasă şi un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de la tatăl tă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ercat să-l sun. O să, ăă, întârzie şi ne-a rugat să nu-l aşteptăm. Îşi cere scuze fiindcă s-a întâmplat aş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t se apucă să taie curcanul. Sarah îmi zâmbeşte din partea opusă a mesei, şi mă simt mai bine pentru vreo jumătate de secundă. Mâncarea începe să fie împărţită şi îmi iau câte o porţie mică din fiecare fel. Nu cred c-o să fiu în stare să mănânc prea mult. Îmi ţin telefonul în poală, după ce l-am setat pe vibraţii, pentru cazul că o să primesc vreun apel sau vreun mesaj. Dar, cu fiecare secundă ce trece, îmi vine din ce în ce mai puţin să cred c-o să mai apară vreunul, sau c-o să-l mai revăd vreodată pe Henri. Ideea de a trăi pe cont propriu – cu Moştenirile mele care încep să prindă formă, fără nimeni care să-mi explice şi care să mă antreneze, de a fugi şi de a mă ascunde de unul singur, de a-mi găsi singur o cale de urmat, de a-i înfrunta pe mogadorieni, de a mă lupta cu ei până când sunt înfrânţi sau până când îmi găsesc moartea –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urează la nesfârşit. Timpul se târăşte iarăşi. Întreaga familie a lui Sarah mă bombardează cu întrebări. Nu m-am mai aflat niciodată în situaţia de a fi întrebat atât de multe lucruri de atât de mulţi oameni, într-un interval atât de scurt. Mă chestionează despre trecutul meu, despre locurile în care am trăit, despre Henri, despre mama – care a murit când eram foarte mic, le spun eu, aşa cum fac de obicei. E singurul răspuns care conţine un grăunte de adevăr. Nici măcar n-am idee dacă toate celelalte au vreun sens. Telefonul de pe genunchii mei pare să cântărească o jumătate de tonă. Nu vibrează. Stă pur şi simpl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şi înainte de desert, Sarah ne cere tuturor să mergem în curtea din spate, unde vrea să facă fotografii. În timp ce ieşim, mă întreabă dacă s-a întâmplat ceva. Îi explic că-mi fac griji pentru Henri. Ea încearcă să mă liniştească, îmi spune că totul e perfect, dar asta nu dă rezultate. Singura urmare e că mă simt şi mai rău. Încerc să-mi închipui unde e şi ce face şi nu-mi vine în minte decât imaginea lui stând în faţa unui mogadorian, părând îngrozit şi ştiind că urmea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adunăm pentru fotografii, încep să intru în panică. Cum să ajung la Atena? Ar fi posibil să alerg, dar s-ar putea să-mi fie greu să găsesc drumul, mai ales fiindcă ar trebui să evit traficul şi să mă ţin departe de autostradă. Aş putea lua autobuzul, dar ar dura prea mult. I-aş putea cere ajutorul lui Sarah, numai că ar trebui să-i dau foarte multe explicaţii, spunându-i inclusiv că sunt extraterestru şi că Henri a fost probabil capturat sau ucis de alţi extratereştri, ostili, care mă caută ca să mă omoare. Nu e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ne fotografiem, simt imboldul disperat de a pleca, dar trebuie s-o fac astfel încât să nu-i supăr pe Sarah şi pe ai ei. Mă concentrez asupra aparatului de fotografiat, fixând obiectivul cu privirea şi străduindu-mă să caut o scuză care să atragă după sine cel mai mic număr de întrebări. Acum mă simt zdrobit şi panica m-a luat pe deplin în stăpânire. Mâinile încep să-mi tremure. Le simt dogorind. Mă uit în jos, să mă asigur că nu strălucesc. Arată normal, dar, când îmi ridic din nou privirea, văd că aparatul de fotografiat vibrează în mâinile lui Sarah. Ştiu că eu fac cumva asta, dar habar n-am cum să procedez ca să înceteze. Simt un fior rece pe şira spinării. Respiraţia mi se opreşte în gâtlej şi, în aceeaşi clipă, lentilele de sticlă ale aparatului crapă, făcându-se ţăndări. Sarah ţipă, apoi lasă aparatul în jos şi se holbează la el, derutată. I se deschide gura şi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e grăbesc să alerge la ea, să vadă dacă e OK. Eu rămân pur şi simplu locului, şocat. Îmi pare rău pentru aparatul ei, îmi pare rău că asta o întristează, dar pe de altă parte sunt încântat fiindcă puterea mea de telekinezist şi-a făcut evident apariţia. O să reuşesc s-o controlez? Henri o să fie foarte încântat când o să afle. Henri. Panica reîncepe. Îmi încleştez pumnii. Trebuie să plec de-aici. Trebuie să-l găsesc. Dacă l-au prins mogadorienii, ceea ce sper că nu s-a întâmplat, o să-i ucid până la unul ca să-l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cu repeziciune, mă duc la Sarah şi o iau deoparte, îndepărtând-o de părinţii ei, care inspectează aparatul, încercând să descope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mesaj de la Henri. Îmi pare sincer rău, d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vident derutată, se uită de la mine la păr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plec –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ne sărutăm cu tandreţe. Sper că nu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ulţumesc părinţilor, fraţilor şi surorii ei şi plec înainte de a mi se pune prea multe întrebări. Traversez casa şi o iau la fugă imediat ce ies pe uşa din faţă. Mă întorc pe acelaşi traseu pe care am venit mai devreme la Sarah. Mă menţin la distanţă de drumurile principale, alerg printre copaci. Ajung înapoi în câteva minute. Când sprintez pe aleea din faţa casei, îl aud pe Bernie Kosar zgrepţănând la uşă. E evident neliniştit, ca şi cum ar simţi şi el că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direct în camera mea. Îmi scot din geantă bucata de hârtie cu numărul de telefon şi adresa date de Henri înainte de plecare. Formez numărul. Aud o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ostul telefonic cu care-ncercaţi să intraţi în legătură a fost deconectat sau desf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obor privirea spre hârtie şi fac din nou numărul.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ţ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cu piciorul într-un scaun, care zboară de-a lungul bucătăriei şi se opreş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mera mea. Ies. Intru din nou. Mă holbez în oglindă. Am ochii înroşiţi; în ei se văd lacrimi, dar niciuna nu se prelinge pe obraz. Mâinile îmi tremură. Sunt mistuit de supărare, de furie şi de spaima cumplită că Henri e mort. Închid ochii, strângând cu putere din pleoape, şi îmi adun toată furia în golul stomacului. Răbufnesc brusc, ţip, deschid ochii, îmi azvârl braţele spre oglindă, şi sticla se sparge, deşi mă aflu la trei metri distanţă. O privesc, nemişcat. Cea mai mare parte a rămas fixată de perete. Ceea ce s-a petrecut la Sarah n-a fost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ioburile de pe podea. Întind mâna în faţă, concentrându-mă asupra unuia dintre ele, încercând să-l mişc. Îmi controlez respiraţia, dar frica şi furia nu se dau duse. Frică e puţin spus. E groază. Asta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iobul nu se clinteşte, dar peste vreo cincisprezece secunde începe să se legene. Mai întâi încet, apoi cu repeziciune. Şi apoi îmi amintesc. Henri a spus că Moştenirile sunt activate de obicei de o emoţie. Asta se petrece acum, fără nici o îndoială. Mă încordez, vrând să ridic ciobul. Pe frunte îmi apar broboane de sudoare. În ciuda situaţiei în care mă aflu, mă concentrez cu tot ceea ce am şi cu tot ceea ce sunt. E ca şi cum m-aş strădui să respir. Ciobul începe să se ridice, extrem de încet. Doi centimetri. Patru. E la treizeci de centimetri deasupra podelei şi continuă să urce, cu braţul meu drept întins şi mişcându-se odată cu el, până ce mi-l aduc la înălţimea ochilor. Îl menţin acolo. Dacă Henri ar putea să vadă asta, îmi trece prin gând. Şi panica şi spaima se reîntorc, într-o străfulgerare, trecând dincolo de entuziasmul noii mele încântări. Mă uit la ciob, la modul în care reflectă lambriurile de lemn ce par vechi şi sfărâmicioase în oglindă. Lemn. Vechi şi sfărâmicios. Şi pe urmă fac ochii mai mari decât i-am mai făcut vre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spus: „Nu-l putem deschide decât noi doi, împreună. Dacă nu cumva mor eu; atunci îl poţi deschi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iobul să cadă şi alerg din dormitorul meu într-al lui. Cufărul e pe podea, lângă pat. În înşfac, dau fuga în bucătărie şi îl arunc pe masă. Lacătul are forma stemei lorice şi mă priveş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a masă şi mă holbez la el. Îmi tremură buza. Încerc să-mi încetinesc răsuflarea, dar e inutil; pieptul îmi tresaltă de parcă abia aş fi terminat o cursă de cincisprezece kilometri. Mă tem c-o să-l simt deschizându-se cu un clic sub strânsoarea mea. Respir adânc ş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deschiz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 lacătul în mână. Îl strâng cât de tare pot, ţinându-mi răsuflarea, cu vederea înceţoşată, cu muşchii antebraţului contractaţi, încor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aude nici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rumul, mă gârbovesc în scaun şi îmi iau capul în mâini. Un mic licăr de speranţă. Îmi trec mâinile prin păr şi mă ridic. Pe masa lungă, la un metru şi jumătate distanţă, e o lingură murdară. Mă concentrez asupra ei, îmi plimb mâna de-a lungul trupului, şi porneşte în zbor. Henri ar fi atât de fericit. Henri, mă gândesc, unde eşti? Undeva, încă în viaţă. Şi-o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lui Sam, singurul prieten pe care mi l-am făcut în Paradise, în afară de Sarah, şi, dacă e să fiu sincer, singurul prieten pe care l-am avut vreodată. Răspunde după al doilea ţârâit al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mă ciupesc de şaua nasului. Respir adânc. Am reînceput să tremur, asta dacă m-am oprit cumva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el. Vocea ta sună ca dracu'.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te poate aduce cum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asă. E de serviciu la spital, fiindcă e plătită dublu în zilele de sărbătoa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merg rău, Sam. Şi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ăcer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telefonul şi îmi las capul să cadă pe masă. Atena, Ohio. Acolo e Henri. Acolo trebuie să ajung, cumv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ajun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 pe Sam umblând prin casă şi ridicând diverse obiecte neînsufleţite în aer, fără să le ating: un măr de pe masa din bucătărie, o furculiţă din chiuvetă, o plantă mică, în ghiveci, de lângă fereastra din faţă. Nu pot ridica decât obiecte mărunte şi se înalţă oarecum cu sfială. Când încerc cu ceva mai greu – un scaun, o masă –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ingi de tenis folosite de Henri pentru antrenament stau într-un coş, în partea opusă a camerei de zi. Aduc una la mine şi, când traversează câmpul lui vizual, Bernie Kosar se ridică în picioare. Pe urmă o arunc fără s-o ating şi câinele se repede după ea; dar o retrag înainte de a o prinde sau, dacă reuşeşte s-o înşface, i-o iau din bot, totul fără să mă mişc de pe scaun. Mă împiedică să mă gândesc la Henri, la răul care i s-ar fi putut întâmpla, şi să mă simt vinovat pentru minciunile pe care i le voi spune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nevoie de douăzeci şi cinci de minute ca să parcurgă, cu bicicleta, cei şase kilometri şi jumătate care îl despart de casa mea. Îl aud pedalând pe alee. Sare de pe bicicleta care se prăbuşeşte la pământ în timp ce el intră în fugă pe uşa din faţă, fără să bată, gâfâind. Transpiraţia i se prelinge pe obraji. Se uită în jur, studiin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ntâmpla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 se pară absurd, zic eu. Dar trebuie să-mi promiţi că mă ie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spun? Îţi povestesc despre Henri. A dispărut din cauza neglijenţei, a aceleiaşi neglijenţe împotriva căreia predică de obicei. Îţi spun că, atunci când ai îndreptat arma aia spre mine, tot ce ţi-am zis a fost adevărat. Sunt extraterestru. Henri şi cu mine am venit pe Pământ acum zece ani şi suntem vânaţi de o specie de extratereştri diabolici. Îţi spun că Henri şi-a închipuit că ar putea să scăpăm cumva de ei dacă i-am înţelege ceva mai bine. Şi acum a dispărut. Asta îţi spun, Sam. Înţelegi? Dar nu, nu-i pot dezvălui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capturat, Sam. Nu sunt pe de-a-ntregul sigur de cine, nici nu ştiu ce i s-a făcut. Dar s-a întâmplat ceva, şi cred că e ţinut prizonier.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lăţeşt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şi închid ochii. Gravitatea situaţiei îmi taie din nou răsuflarea. Mă răsucesc şi îi adresez lui Sam o privire rugătoare. Ochii m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aşterne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ine l-a captura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e urma autorului unuia dintre articolele din revista ta, a aflat că stă în Atena, Ohio, şi s-a dus acolo azi. S-a dus acolo şi nu s-a mai întors. Telefonul lui e închis. I s-a întâmplat cev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e tot ma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ar sinchisi de poveştile alea? Îmi scapă ceva. Nu e decât o fiţuică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m. El e ca tine – se dă în vânt după extratereştri, după teoriile conspiraţiei, după toate chestiile astea, spun eu, gândind cu repeziciune. E un hobby idiot, pe care l-a avut întotdeauna. Unul dintre articole i-a stârnit interesul şi cred c-a vrut să afle mai multe, aşa că s-a du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spre mog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de Halloween, când i-am vorbit de ei, arăta de parcă ar fi văzut o stafie, răspunde el, şi clatină din cap. Dar de ce i-ar păsa cuiva dacă pune întrebări despre un artico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ică, îmi imaginez că oamenii ăia nu sunt cei mai raţionali din lume. Probabil că sunt paranoici şi schizofrenici. Poate şi-au închipuit că e extraterestru, din acelaşi motiv care te-a făcut pe tine să m-ameninţi cu arma. Trebuia să se-ntoarcă acasă de la ora unu şi telefonul lui e închis. Asta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mă îndrept spre masa din bucătărie, înşfac bucata de hârtie cu numărul de telefon şi cu adresa la care s-a du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 plecat azi. Ai ide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hârtie,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i la poliţie, să le zic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canapea, gândindu-mă la cel mai potrivit răspuns. Aş vrea să-i pot spune adevărul, să-i pot spune că, dacă se amestecă poliţia, cel mai favorabil scenariu presupune plecarea mea şi a lui Henri. Iar în cel mai rău caz, Henri ar fi interogat, poate i s-ar lua amprentele, ar fi împins în braţele birocraţiei care se mişcă precum melcul, ceea ce le-ar oferi mogadorienilor o şansă să treacă la acţiune. Şi, dacă ne găsesc, moartea 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poliţie să sun? La asta, din Paradise? Ce crezi c-ar face dacă le-aş spune adevărul? Ar fi nevoie de zile-ntregi ca să mă ia-n serios, şi n-am zile-ntreg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ia în serios. În plus, dacă întârzie pur şi simplu, sau dacă i s-a stricat telefonul? Acum ar putea fi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red. Ceva nu pare în ordine şi trebuie s-ajung acolo cât mai curând cu putinţă. Ar fi trebuit să se-ntoarcă aici de câteva or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dar nu cred. Şi, dacă a păţit ceva, atunci pierdem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foaia de hârtie. Îşi muşcă buza şi rămâne tăcut vreo cincispre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vag, cum se ajunge la Atena. Dar, odată ce ne vedem acolo, nu ştim cum găsi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coate de pe internet traseul, de la o uşă la alta. Nu de asta-mi fac griji. Transportul mă îngrijorează. Am o sută douăzeci de dolari în camera mea. Pot plăti pe cineva să ne ducă, dar n-am idee pe cine-aş putea ruga. Şi nu s-ar putea spune că în Paradise, Ohio, sunt o grămadă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camio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tatei. Încă-o mai avem. Stă în garaj. După dispariţia lui, nu s-a mai atins nimen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Mai funcţioneaz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ani. De ce să nu funcţioneze? Era aproape nouă când a cum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să-mă să-nţeleg. Propui să conducem, noi doi, singuri, două ore, pân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am se schimonoseşte într-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e canapea şi mă aplec în faţă. Nu mă pot abţine să nu zâmb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 să intrăm în rahat până la gât dacă suntem prinşi, nu? Niciunul dintre noi n-are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mă omoare, şi-o să te omoare probabil şi pe tine. Şi mai e vorba şi de încălcarea legii. Dar, da, dacă tu crezi că tatăl tău are necazuri, ce altă opţiune avem? Dacă rolurile ar fi fost inversate, dacă tatăl meu ar fi fost în pericol, aş fi plecat acolo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Pe faţă nu i se desluşeşte nici urmă de ezitare când propune să conducem ilegal o maşină către un oraş aflat la o distanţă de două ore, ca să nu mai spun că niciunul dintre noi nu ştie să şofeze şi că n-avem idee ce-o să ne aştepte odată ce ajungem la destinaţie. Şi, cu toate astea, Sam e gata de plecare. Ba chiar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un eu, să mergem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telefonul în geantă, mă asigur că toate fermoarele sunt trase şi că totul e în ordine. Pe urmă dau o raită prin casă şi privesc toate lucrurile îndelung, ca şi cum mi-aş imagina că le văd pentru ultima dată. E stupid să gândeşti aşa, ştiu că sunt pur şi simplu sentimental, dar mă simt nervos şi asta degajă un soi de senzaţie de calm. După cinci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i spun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pe portbagaju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tu cu bicicleta; eu o s-alerg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f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El se urcă pe bicicletă. Încearcă să pedaleze cât mai repede, dar nu e într-o formă prea bună. Eu alerg la vreo doi metri în urmă şi mă prefac că gâfâi. Bernie ne urmează. Când ajungem la el acasă, Sam picură de sudoare. Dă fuga în camera lui, de unde se întoarce cu un rucsac. Îl pune pe masa din bucătărie şi se duce să-şi schimbe hainele. Arunc o privire înăuntru. Văd un crucifix, câţiva căţei de usturoi, un ţăruş de lemn, un ciocan, o bilă de Silly Putty şi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tipii ăştia nu sunt vampiri, da? îl întreb,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se ştie niciodată. Probabil că sunt nebuni,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am merge la vânătoare de vampiri, pentru ce naiba e bila de Silly Pu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ur şi simplu să fiu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un castron cu apă pentru Bernie Kosar şi el o bea imediat, pe nerăsuflate. Îmi schimb hainele în baie şi scot din geantă harta traseului, de la o casă la alta. Ies, străbat locuinţa şi intru în garaj, unde e întuneric şi miroase a benzină şi a iarbă de mult uscată. Sam aprinde lumina. De suportul de lemn din perete atârnă o serie de unelte, toate ruginite de când nu s-a mai atins nimeni de ele. Camioneta stă în mijlocul încăperii, acoperită cu o prelată mare, albastră, peste care s-a aşternut un strat gros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a mai fost ridicată prel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dispăru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 de un colţ, Sam o ia de un altul, o dăm deoparte împreună şi o lăsăm într-un ungher. El se holbează la camionetă făcând ochii mari, cu un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că, de un albastru-închis, şi înăuntru nu e loc decât pentru două persoane, sau poate şi pentru o a treia, dacă nu-i pasă că, stând la mijloc, n-o să se simtă prea confortabil în timpul călătoriei. Pentru Bernie Kosar o să fie perfect. Nici un fir din praful adunat în ultimii opt ani nu s-a depus pe maşină, aşa că scânteiază de parcă ar fi fost ceruită de curând. Îmi arunc geanta pe platform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tatei, spune Sam, cu mândrie. După toţi aceşti ani. Arată exac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şca noastră de aur, zic eu. A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pre perete şi ia un set de chei dintr-un cârlig. Eu descui uşa garajului şi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jucăm paper-rock-scissors* ca să vedem cine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după care descuie portiera şoferului şi trec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turează, apoi porneşte. El lasă gea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ata ar fi mândru dacă m-ar vedea condu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Scoate-o afară şi-nchid e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spiră adânc, cuplează motorul şi iese din garaj încet, cu sfială, centimetru cu centimetru. Apasă pe frână prea repede şi prea tare şi camioneta se opreşte brusc, zvâ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ieşit cu totul,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idică uşor piciorul de pe frână şi parcurge restul distanţei cu încetineală. Închid uşa garajului în spatele lui. Bernie Kosar face un salt din proprie iniţiativă şi se strecoară lângă el. Sam îşi ţine mâinile pe volan în poziţia două fără zece, cu încheieturile degetelor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rvos?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Am văzut amândoi de-o mie de ori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 ce parte o iau când ies d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într-adevă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luăm la dreapta şi ne-ndreptăm în direcţia opusă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em amândoi centurile de siguranţă. Deschid geamul atât cât e nevoie ca să-şi scoată Bernie Kosar capul în afară, ceea ce şi face, imediat, stând cu labele din spat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eriat de moarte, zi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reţine aerul în plămâni, apoi expiră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lecăm… la… drum, spune, luându-şi piciorul de pe frână când rosteşt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o porneşte pe alee hurducându-se. El calcă frâna şi ne oprim derapând. Pe urmă o pune iar în mişcare şi străbate aleea mergând de data asta mai încet, până ce se opreşte în capătul ei, se uită în ambele părţi şi iese pe drum. Şi câştigăm din nou viteză, după ce începem prin a accelera foarte puţin. Sam e încordat, stă aplecat peste volan, însă după un kilometru şi jumătate pe faţă prinde să i se contureze un zâmbet şi se lasă p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şofe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 camioneta aproape de linia din partea dreaptă a drumului. Se crispează ori de câte ori apare câte o maşină din direcţia opusă, dar după o vreme se relaxează şi dă din ce în ce mai puţină atenţie altor vehicule. Intră pe o altă şosea, apoi pe alta şi, peste douăzeci şi cinci de minute, pătrundem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fac asta, spune el într-un târziu. E cea mai trăsnită chesti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ntâmplă după ce-ajungem,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ul. Sper c-o să reuşim să găsim locul, şi pe urmă mai vedem. N-am idee dacă e o locuinţă, o clădire cu birouri sau altceva. Nici măcar nu ştiu dacă e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adânc aer în piept. Mai avem o oră şi jumătate de drum. Pe urmă o s-ajungem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o să-l găsim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către sud până ce ne apare în faţa ochilor Atena, cuibărită la poalele munţilor Apalaşi: un orăşel răsărit printre copaci. În lumina slabă, desluşesc curba leneşă a unui râu ce pare să cuprindă aşezarea ca un căuş, servindu-i drept graniţă la est, sud şi vest, în timp ce la nord se află dealurile şi copacii. Vremea e relativ călduroasă pentru noiembrie. Trecem pe lângă terenul de fotbal al facultăţii. Dincolo de el, la mică distanţă, e domul alb al unei a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pe aic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coate camioneta de pe autostradă şi intră direct pe Richland Avenue. Suntem amândoi entuziasmaţi fiindcă am ajuns teferi şi fără să fim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arată un oraş cu universita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şi căminele se întind pe ambele părţi ale străzii. Iarba e verde, tunsă cu meticulozitate, deşi suntem în ultima lună de toamnă. Urcăm un deal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 e Court Street. Trebuie să virăm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puţin de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recem mai întâi cu maşina pe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r trebui s-o parcăm cu prima ocazie şi să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ontinuăm drumul pe Court Street, care e artera principală din centrul oraşului. Fiind sărbătoare, totul e închis – librăriile, cafenelele, barurile. Pe urmă o văd, ieşind în evidenţă ca un giuv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rânteşte piciorul p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claxoneaz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Mergi mai departe. Să p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m un alt cvartal înainte de a găsi o parcare. Presupun că adresa căutată e cam la cinci minute de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i speriat de era s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lui Henri e acolo,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spui uneor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ac pur şi simplu. E un soi de glumă între noi, îl lămuresc eu, apoi mă uit la Bernie Kosar. Crezi c-ar trebui să-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putea st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căţelului câteva bunătăţi şi îl las în maşină, cu geamul întredeschis. Nu e încântat şi începe să chelălăie şi să zgrepţene pe sticlă, dar cred că n-o să lipsim mult. O pornim pe Court Street, întorcându-ne în susul străzii, eu cu geanta atârnată de umăr, iar Sam ducând-o pe a lui în mână. Şi-a scos bila de Silly Putty şi o strânge în pumn, aşa cum fac oamenii stresaţi cu mingiuţele astea spongioase. Ajungem la camioneta lui Henri. Portierele sunt încuiate. Pe banchete sau pe bord nu se zăreşt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înseamnă două lucruri, conchid eu. Henri e încă aici şi, indiferent cine l-a făcut prizonier, nu i-a descoperit încă maşina, adică el n-a vorbit. Dar nici nu mă tem c-ar face-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pus dacă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m uitat că Sam nu ştie nimic despre adevăratele motive care l-au adus aici pe Henri. Am mai făcut o greşeală, spunându-i pe nume. Trebuie să fiu atent, să nu mai dezvălu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răspund. Adică, cine ştie ce soi de întrebări pot pune ciud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harta pe care e indicată adresa lăsată de Hen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olo pe jos,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pe drumul pe care-am venit. Clădirile înalte se termină şi încep casele. Neîngrijite şi murdare. Găsim imediat adresa şi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bucăţica de hârtie, apoi la casă. Re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ic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locului, uitându-ne în sus, la casa cu un etaj, cu pereţii laterali daţi cu vopsea cenuşie. Aleea din faţă duce către o verandă nevopsită, cu o uşă batantă ruptă atârnând, strâmbă, într-o parte. Iarba e înaltă, lăsată în voia ei. Locuinţa pare părăsită, dar pe aleea din spate e o maşină. Nu ştiu ce să fac. Îmi scot telefonul. E 11.12. Îl sun pe Henri, deşi ştiu că n-o să-mi răspundă. E o încercare de a-mi demonstra inteligenţa, de a-mi face un plan. Nu m-am dus cu gândul atât de departe şi acum, când mă aflu cu adevărat aici, nu-mi trece nimic prin minte. La apelul meu răspunde direct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bat la uşă, zi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e o să-mi treac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ocazia s-o facă, fiindcă pe uşa din faţă iese chiar atunci un bărbat. E uriaş, are cel puţin doi metri şi peste o sută de kilograme. Are cioc şi capul ras. Poartă cizme de lucru, blugi şi un pulover negru, cu mânecile suflecate deasupra coatelor. Pe antebraţul drept e un tatuaj, dar sunt prea departe ca să pot vedea ce reprezintă. Scuipă în curte, încuie uşa, coboară de pe verandă şi se îndreaptă spre noi. Înţepenesc când se apropie. Imaginea tatuată e a unui extraterestru care ţine într-o mână un buchet de lalele, ca şi cum ar vrea să i le ofere unei entităţi nevăzute. Bărbatul trece pe lângă noi fără să ne adreseze vreun cuvânt. Întoarcem amândoi cap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tatuaju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ata, nu se mai poate spune că numai şoarecii de bibliotecă sfrijiţi sunt fascinaţi de extratereştri, clişeul nu mai e valabil. Tipul ăsta e imens şi arat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me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urmăreşti. Ia telefonul meu. Eu o să intru în casă. E clar că acolo nu mai e nimeni, altfel n-ar fi încuiat uşa. Henri ar putea fi înăuntru. Te sun imedia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găsesc o cal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elefonul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enri nu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reau să-l urmăreşti pe tip. Poate se duce la Hen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ăm seama. Dar acum trebuie să pleci. Îţi promit că te sun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ăsuceşte şi se uită în urma bărbatului. S-a îndepărtat deja cu cincizeci de metri. Pe urmă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o fac. Dar fii prudent, acol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prudent. Ai grijă să nu-l scapi din ochi. Şi fereşte-te, să nu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şi se grăbeşte să plece pe urmele tipului. Îi privesc îndepărtându-se şi mă îndrept spre casă imediat ce-i pierd din vedere. Ferestrele sunt întunecate, sticla e acoperită cu un strat alb de protecţie. Nu văd nimic înăuntru. Ocolesc casa. Dau de un mic patio betonat, care duce la uşa din spate, încuiată şi ea. Merg mai departe, încheind ocolul. Numai buruieni şi tufe crescute în voie, rămase din vara trecută. Încerc o fereastră. E încuiată. Toate sunt încuiate. Ar trebui să sparg una? Mă uit printre mărăcini, după pietre, şi, în clipa în care descopăr una şi o ridic de la pământ cu puterea minţii, îmi vine o altă idee, una atât de nebunească încât s-ar pute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piatra să cadă şi mă apropii de uşa din spate. Are o încuietoare simplă, fără yală. Respir adânc, închid ochii, concentrându-mă, şi strâng în palmă mânerul uşii. O zgâlţâi. Gândurile mi se deplasează de la cap către inimă, apoi către stomac; acolo se centralizează totul. Strâng cu mai multă putere şi îmi ţin respiraţia, anticipând, în timp ce mă străduiesc să-mi imaginez mecanismul interior. Pe urmă aud un clic, îl simt în palma de pe mâner. Pe faţă mi se aşterne încet un zâmbet. Răsucesc mânerul şi uşa se deschide. Nu-mi vine să cred că pot descuia uşi imaginându-mi ce e î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 surprinzător de curată, toate suprafeţele sunt spălate, nici urmă de vase murdare în chiuvetă. Pe masă stă o pâine neîncepută. Trec printr-un coridor îngust şi intru într-o cameră de zi cu pereţii plini de postere şi bannere cu sportivi şi cu un televizor cu ecran mare într-un colţ. În stânga e deschisă uşa care dă într-un dormitor. Îmi strecor capul înăuntru. Totul e în dezordine, cuverturi aruncate într-o parte a patului, un talmeş-balmeş pe comodă. Duhoare scârboasă de lenjerie murdară, plină de sudoare, care n-a apucat să se usu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faţă a casei, lângă uşă, un şir de trepte se îndreaptă spre etaj. Încep să le urc. A treia îmi geme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de sus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esc, ţinându-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tăcerea. Aud pe cineva ridicându-se de pe un scaun, aud scârţâitul paşilor pe o podea din lemn de esenţă tare. În capul scărilor apare un bărbat. Păr negru, nepieptănat, favoriţi, faţa nebărbierită. Nu e la fel de voinic ca tipul care-a plecat mai devreme, dar nici tocmai pipernici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eşt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un prieten,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onoseşte faţa, încruntându-se, dispare şi se întoarce peste cinci secunde, cu o bâtă de baseball în mână. Pun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lăsa bâta a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rapid decât tine şi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ut un prieten. A venit aici în dimineaţa asta. Vreau s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ţip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âta ca un jucător, strângându-i partea mai subţire de la bază cu degetele cu încheieturi albite ale ambelor mâini, gata să lovească. Are ochii plini de o spaimă neprefăcută. Muşchii maxilarului sunt puternic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dintre ei! De ce nu ne lăsaţi deja pur şi simplu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ei. Am venit după prietenul meu.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i despr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u o treapt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îi zic. Lasă bâta şi spune-m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i tremură din cauza nesiguranţei situaţiei, din cauză că el are bâta, pe când eu n-am nimic, în afara abilităţilor mele. Sunt demoralizat de spaima din ochii lui. Coboară încă o treaptă. Nu ne mai despart decât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bor capul de pe umeri. Asta o să le trimită prietenilor tă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etenii mei. Şi te asigur c-o să le faci o favoare dac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în josul scărilor. N-am de ales, trebuie să reacţionez. El roteşte bâta. Mă ghemuiesc şi lovitura nimereşte în perete, cu un zgomot surd, crăpând lambriul de lemn, în care lasă o gaură largă. Urc lângă tip, îl salt în aer, strângându-l cu o mână de gât şi cu cealaltă proptită în subsuoară, şi îl duc la etaj. Se zbate, îmi trage şuturi în gambe şi în şold. Bâta îi scapă din mână. Ricoşează pe trepte, sunând a gol, şi aud în spatele meu zgomotul unei ferestr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e de fapt o singură încăpere mansardată. E întuneric. Pe pereţi sunt exemplare din Ei umblă printre noi, iar spaţiul rămas e acoperit cu siluete de extratereştri, dar, spre deosebire de ale lui Sam, posterele sunt fotografii autentice, făcute de-a lungul anilor, mărite şi cu granulaţie vizibilă, aşa că e greu să-ţi dai seama ce reprezintă, dar e vorba, în majoritatea lor, de imagini albe pe fundalul unui decor întunecat. Într-un colţ stă un manechin de cauciuc, un extraterestru cu ştreangul în jurul gâtului. Cineva i-a pus pe cap un sombrero mexican. De tavan sunt lipite stele fosforescente. Par nelalocul lor, fiind mai degrabă potrivite pentru camera unei fetiţe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 pe tip pe podea. Se târăşte în grabă, îndepărtându-se de mine, şi se ridică. În clipa aceea îmi adun toată forţa în stomac, o îndrept către el fandând cu putere, şi zboară cu spatele înainte, izb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spun niciodată. E 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in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iţi niciodată! Lăsaţi Pământ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braţul şi îl sufoc. Îi simt tendoanele încordându-se sub mâna mea, deşi nu-l ating. Nu poate respira şi se înroşeşte la faţă. Î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foc iarăşi şi de data asta strâng mai tare când îi văd faţa împurpurându-se. Când îl eliberez începe să plângă, şi-mi pare rău pentru el, pentru ceea ce i-am făcut. Dar ştie unde e Henri, l-a maltratat cumva, şi compasiunea mea dispare aproape imediat ce-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recapătă răsuflarea, vorbeşte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sol. Uşa e în spatele bannerului cu Steelers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z numărul meu la telefonul pus pe masa din mijlocul încăperii. Sam nu răspunde. Pe urmă smulg aparatul din perete şi îl rup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ul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manechin şi-i scot ştreangul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mule,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Mi-ai răpit prietenul. Îl reţii împotriva voinţei lui. Ai noroc că nu fac nimic mai mult decât să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g braţele la spate şi înfăşor frânghia strâns în jurul lor, apoi îl leg de unul dintre scaune. Nu cred că o să-i poată susţine greutatea prea multă vreme. Pe urmă îi astup gura cu bandă adezivă, ca să nu ţipe, cobor în goană scările şi rup bannerul cu Steelers de pe perete, dând la iveală o uşă neagră, care e încuiată. O descui, aşa cum am făcut cu cealaltă. Un şir de trepte de lemn se pierd într-o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ri îmi pătrunde miros de mucegai. Apăs pe întrerupător, aprinzând lumina, şi încep să cobor, încet, îngrozit de gândul la ceea ce aş putea să descopăr. Grinzile sunt pline de pânze de păianjen. Ajung jos şi simt imediat o prezenţă: nu sunt singur în subsol, mai e cineva. Mă încordez, respir adânc şi mă răs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olţul pivniţei, st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din ochi în lumină, obişnuindu-se cu ea. Are o bucată de bandă adezivă peste gură. Mâinile îi sunt imobilizate la spate, iar gleznele sunt legate de picioarele scaunului pe care stă. E ciufulit şi pe obrazul drept i se întinde o dâră de sânge uscat, care pare aproape negru. Vederea ei mă ump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şi îi smulg bucata de bandă de pe gură. El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ne. Are vocea lipsită de vlagă. Ai avut dreptate, John. A fost o prostie să vin aici. Îmi pare rău. Ar fi trebuit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încep să-i dezleg gleznele. Miroase a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tr-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pe unul la etaj,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ez gleznele. Îşi întinde picioarele şi ofteaz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toată ziua pe blestematul ăsta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i dezleg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i ajuns aic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mpreună cu Sam. El 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sit nici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in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mioneta veche a tată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eşte pentru un minut, cântărind implicaţiile spus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nimic, îi povestesc. I-am zis că extratereştrii sunt un hobby al tău,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bucur c-aţi reuşit. Unde e Sa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şte pe unul dintre ei. Nu ştiu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astră se aude scârţâitul unei scânduri din podea. Mă ridic, şi mâinile lui Henri rămân pe jumătate nedez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amândoi către uşă, ţinându-ne răsuflarea. Un picior păşeşte pe treapta de sus, apoi pe următoarea, şi bărbatul voinic pe lângă care am trecut mai devreme, cel pe care îl urmărea Sam, ne apare dintr-odat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s-a terminat, băieţi, spune el. Ţine în mână un pistol îndreptat spre faţa mea. Acum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mâinile în faţă şi mă retrag cu un pas. Mă gândesc să-mi folosesc puterile şi să-i iau arma, dar dacă asta o s-o declanşeze cumva, accidental? Încă n-am încredere deplină în abilităţile mele. E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pus că s-ar putea să veniţi. Că o s-arătaţi ca şi cum aţi fi oameni. Că voi sunteţi adevăraţii duşmani, zic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induşi în eroare, îmi explică Henri. Cred că noi sunte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ţip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trei paşi către mine. Apoi schimbă poziţia armei, îndreptând-o drept spr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mişcare greşită şi el încasează glonţul.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nde asta,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rolă de bandă adezivă de pe raftul de alături şi mi-o aruncă. O opresc când e încă în aer, lăsând-o suspendată la vreo doi metri şi jumătate deasupra podelei şi la jumătatea distanţei dintre noi. Încep s-o învârtesc foarte repede. Tipul se holbează la ea,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tenţia îi e distrasă, îmi reped braţul către el, ca şi cum aş azvârli ceva. Rola zboară înapoi şi îl pocneşte în nas. Sângele ţâşneşte, iar el îşi duce mâna într-acolo şi scapă pistolul, care loveşte duşumeaua şi se descarcă. Întind mâna spre glonţ şi îl opresc, şi în spatele meu îl aud pe Henri râzând. Mişc proiectilul, lăsându-l suspendat în dreptul feţe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răsa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ochii şi vede glonţul în aer,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s-aduc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glonţul să-i cadă la picioare. Se întoarce să fugă, dar îl aduc înapoi, purtându-l de-a latul încăperii şi îl izbesc de un stâlp gros de susţinere. Îşi pierde cunoştinţa şi cade grămadă la podea. Înşfac rola de bandă adezivă şi îl leg de stâlp. După ce mă conving că e imobilizat, mă întorc lângă Henri, ca să-l eliberez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red că asta-i cea mai frumoasă surpriză pe care-am avut-o în toată viaţa mea, şopteşte el, cu o asemenea uşurare în voce încât mă gândesc că urmează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a făcut apariţia az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i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a apărut Moştenirea, exclamă apoi, şi îmi dau seama că stresul creat de Moştenirile mele în formare – sau teama că nu se vor materializa – l-a costat pe Henri mult mai mult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ţi s-a întâmplat?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Erau acasă toţi trei. Când am intrat, unul dintre ei m-a pocnit cu o bâtă peste ceafă. Şi când mi-am revenit eram pe scau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 şi rosteşte, în lorică, un lung şir de cuvinte despre care ştiu că sunt înjurături. Îi dezleg în sfârşit mâinile şi el se ridică şi-şi întind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im mai întâi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şti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oară cu încetinitorul. Văd o a doua persoană în capul scărilor. Sam scânceşte, surprins, şi mă întorc către el, liniştea umplându-mi urechile cu un bâzâit discordant, care vine treptat. Bărbatul din spatele lui îl îmbrânceşte cu brutalitate, picioarele i se desprind de treaptă şi ştiu că o să cadă la baza scării, unde îl aşteaptă podeaua de beton. Îl privesc zburând prin aer, agitându-şi braţele cu o privire îngrozită pe chipul chinuit. Fără să-mi treacă prin minte nici măcar un singur gând, instinctul preia controlul, ridic mâinile în ultima secundă şi îl opresc, cu capul la numai cinci centimetri de podea. Îl las înce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saltă în şezut şi se târăşte de-a-ndăratelea, ca un crab, până ce ajunge să se rezeme cu spatele de zidul din blocuri de zgură. Face ochii mari, uitându-se la trepte, şi buzele i se mişcă, dar nu se aude nici un sunet. Cel care l-a împins stă în capul scărilor, încercând, ca şi el, să înţeleagă ce s-a întâmplat. Probabil e al treilea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încercat s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scară se întoarce şi vrea s-o rupă la fugă, dar îl silesc să coboare cu două trepte. Sam îl priveşte, vede că pare reţinut de o forţă invizibilă, apoi se uită la braţul meu întins către el. E şocat şi a rămas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 banda adezivă, îl ridic pe bărbat în aer şi îl duc la etaj, ţinându-l tot timpul suspendat deasupra podelei. Zbiară obscenităţi în timp ce îl leg cu banda adezivă de un scaun, dar nu aud niciuna dintre ele, fiindcă mintea mea e într-o goană nebună, încercând să găsească o explicaţie a celor întâmplate, o explicaţie plauzibilă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arsă un alt şuvoi de cuvinte obscene. Decid c-am auzit destule, îl amuţesc astupându-i gura cu bandă adezivă şi mă întorc la subsol. Henri stă în picioare, alături de Sam, care stă în acelaşi loc şi are aceeaşi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zice el.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Henri şi el se uită la mine. 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s-a-ntâmplat, repetă Sam, şi în vocea lui rugătoare se simte disperarea cu care-şi doreşte să afle adevărul, să se convingă că nu e nebun, că nu şi-a imaginat ceea ce a văzut cu câteva clip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ftează ş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pu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gnoră şi se întoarce spre Sam. Îşi ţuguiază buzele, se uită mai întâi la bărbatul prăbuşit în scaun, asigurându-se că încă mai e leşinat, 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ine crezi că suntem, i se adresează, ş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ace, privindu-l cu ochi mari. Nu-i pot descifra expresia feţei şi n-am idee ce vrea Henri să-i zică – o să inventeze din nou o poveste alambicată, sau, numai de această dată, o să spună adevărul – şi sper sincer că o să aleagă a doua variantă. Se uită la mine şi eu încuviinţez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Pământ acum zece ani, de pe o planetă numită Lorien. Am venit pentru că planeta noastră a fost distrusă de locuitorii alteia, numită Mogadore. Au distrus-o fiindcă îi interesau resursele ei, fiindcă şi-au transformat propria planetă într-o groapă de gunoi putred. Am venit aici ca să ne-ascundem până când ne vom putea întoarce pe Lorien, ceea ce vom face într-o bună zi. Dar mogadorienii ne-au urmărit. Ne vânează. Iar eu cred că au venit pe Pământ fiindcă au de gând să-l ia în stăpânire. De aceea sunt azi în locul ăsta, ca să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ace. Dacă i-aş fi spus eu aceleaşi lucruri, sunt sigur că nu m-ar fi crezut, că poate s-ar fi înfuriat, dar i le-a zis Henri, şi Henri e de o onestitate pe care i-am simţit-o întotdeauna şi pe care sunt sigur că i-o simte şi el.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eşti extraterestru. N-ai glumit când ai recunoscu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din nou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veştile pe care mi le-ai înşirat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ea chiar erau poveşti, răspunde Henri. Poveşti ridicole, care m-au făcut să zâmbesc când am dat întâmplător de ele pe internet, atât şi nimic mai mult. Dar ceea ce ţi-am povestit acum e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ce Sam, cu vocea stingându-i-se, încercând să priceapă sensul cuvintelor. Ce s-a-ntâmpla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rată spre min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rece printr-un proces de apariţie a unor anumite puteri. Una dintre ele e telekinezia. Te-a salvat când ai fost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ontinuă să zâmbească alături de mine, şi cu ochii la mine. Când mă uit la 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şti diferit,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te avertizez, i se adresează Henri, că va trebui să ţii toate astea sub tăcere. Pe urmă se uită la mine. Avem nevoie de informaţii şi trebuie să plecăm de-aici. Probabil că ei sunt p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de la etaj s-ar putea să fie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orb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uce să ia arma de pe podea şi îi scoate încărcătorul. E plin. Îndepărtează toate gloanţele şi le pune pe un raft de alături, apoi fixează încărcătorul la loc şi îşi îndeasă arma sub cureaua blugilor. Eu îl ajut pe Sam să se ridice şi mergem cu toţii sus, la etaj. Bărbatul pe care l-am adus prin telekinezie continuă să se zbată. Celălalt stă liniştit. Henr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vertizaţi,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orbeşti, continuă Henri, îndepărtându-i banda adezivă de pe gură. Şi dacă n-o s-o faci… Armează pistolul şi îl îndreaptă spre pieptul lui. Cine v-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oi suntem trei. Cui îi pas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meninţat că mă omoară dacă suflu ceva când vă veţi face apariţia, zice bărbatul. Nu vă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i apăsă ţeava pistolului pe frunte. Dintr-un anumit motiv, asta mă deranjează. Întind mâna şi îndrept arma în jos, cu ţeava spre podea. Henri îmi aruncă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metod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 retrag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gul îţi aparţin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un metru şi jumătate în faţa bărbatului. E masiv, dar, după ce l-am prins pe Sam când cădea prin aer, ştiu că pot să-l ridic. Îmi întind braţele şi mă concentrez, încordându-mi tot trupul. În primele clipe nu se întâmplă nimic, apoi începe să se înalţe încet deasupra podelei. Se zbate, dar banda adezivă îl ţine legat de scaun şi nu poate face nimic. Mă concentrez din toată fiinţa mea, însă vederea periferică mă ajută totuşi să remarc că Henri zâmbeşte cu mândrie, aşa cum zâmbeşte şi Sam. Ieri nu eram în stare să ridic nici măcar o minge de tenis, iar azi ridic un scaun, cu tot cu bărbatul de o sută de kilograme care stă pe el. Ce repede s-a dezvolta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l-am săltat până la nivelul feţei, înclin scaunul, şi tipul ajunge s-atârne c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că m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scaunul să cadă. El ţipă, dar îl prind înainte de a atinge podeaua. Îl rid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strigă, vorbind repede. Au apărut chiar în ziua în care am expediat revistele. Au venit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fantome. Erau palizi, aproape ca albinoşii. Purtau ochelari de soare, dar fiindcă noi n-am vrut să vorbim, unul şi i-a scos. Avea ochi negri şi dinţi ascuţiţi, însă nu păreau naturali, ca ai unui animal. Arătau ca şi cum ar fi fost sparţi şi piliţi. Purtau cu toţii haine lungi şi pălării, parc-ar fi fost scoşi dintr-un film vechi cu spioni. Ce dracu' să vă spun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care e sursa articolului nostru. Le-am povestit. Ne-a sunat un bărbat, ne-a spus că are o ştire în exclusivitate pentru noi şi a început să se dezlănţuie, vorbindu-ne despre un grup de extratereştri care intenţionează să ne distrugă civilizaţia. Dar a sunat în ziua în care tipăream revista, aşa că, în loc să scriem toată istoria, am pus o notiţă care anunţa că vom dezvălui mai multe în numărul din luna următoare. Tipul vorbea atât de repede, încât abia reuşeam să pricepem ce spune. Intenţionam să-l sunăm în noaptea următoare, numai că asta nu s-a mai întâmplat, fiindc-au apărut în schimb mogado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rau mog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ltfel cine naiba ar fi putut fi? Am scris un articol despre specia extraterestră a mogadorienilor şi – ce să vezi? – în aceeaşi zi, la uşa noastră îşi face apariţia un grup de extratereştri care vor să afle de unde-am primit informaţiile. Nu e prea greu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voinic şi mie mi-e greu să-l susţin. Fruntea mi s-a umplut de broboane de sudoare şi fac eforturi ca să respir. Îl răsucesc în poziţia normală şi încep să-l cobor încet. Când e la treizeci de centimetri de podea îl las să cadă şi aterizează cu un bufnet. Mă aplec, cu palmele sprijinite pe genunchi, ca să-mi recapă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mule? Răspund la întrebările voastr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Eşti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a dată când au venit?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asigure că nu mai tipărim altceva. Nu cred c-au avut încredere în noi, dar bărbatul care ne sunase n-a mai răspuns niciodată la telefon, aşa că n-am mai avut ce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întrea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u unde loc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numărul de telefon la care-ar fi trebuit să-l sunăm noi. Sunt sigur c-au reuş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Ne-au făcut praf biroul. Şi mi-au tulburat mintea. De-atunci nu mă mai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ăcut c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ochii şi respiră din n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ăreau reali. Adică, apar trei bărbaţi şi se proptesc în faţa noastră, vorbind cu glasuri groase, tăioase, toţi îmbrăcaţi în trenciuri, cu pălării şi cu ochelari de soare, deşi era noapte. Arătau ca şi cum s-ar fi costumat pentru o petrecere de Halloween, sau cam aşa ceva. Erau caraghioşi şi deplasaţi, aşa că la început le-am râs în nas…, povesteşte el, şi vocea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am izbucnit în râs, am ştiut că făceam o greşeală. Ceilalţi doi mogadorieni au pornit-o înspre mine, cu ochelarii scoşi. Am încercat să-mi feresc privirea, dar n-am putut. A trebuit să mă uit în ochii ăia, ca şi cum m-ar fi atras ceva într-acolo. Era ca şi cum aş fi văzut moartea. Propria mea moarte, şi morţile tuturor oamenilor pe care-i cunosc şi-i iubesc. Deja nu mai era nimic de râs. Nu numai că am fost martor la toate morţile, dar le-am şi simţit. Nesiguranţa. Durerea. Groaza cumplită, deplină. Nu mai eram în camera aia. Şi pe urmă au apărut lucrurile de care m-am temut întotdeauna, când eram copil. Animale împăiate care prind viaţă, cu boturile pline de colţi ascuţiţi, cu lame de brici în loc de gheare. Chestiile de care se tem de obicei toţi copiii. Vârcolaci. Clovni demonici. Păianjeni uriaşi. Am văzut toate astea prin ochii unui copil şi pur şi simplu m-au îngrozit. Şi, de fiecare dată când mă muşca una dintre creaturile alea, îi simţeam dinţii sfâşiindu-mi carnea, îmi simţeam sângele scurgându-se din răni. Urlam fără să mă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ercat să te-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soţeau două animale mici, ca nişte nevăstuici, grase, cu picioare scurte. Nu mai mari decât un câine. Le curgeau balele. Unul dintre bărbaţi le ţinea într-o lesă, dar îmi dădeam seama c-aveau chef să ne mănânce. Au spus c-or să le dea drumul dacă opunem rezistenţă. Crede-mă, omule, creaturile alea nu erau de pe Pământ. Dac-ar fi fost câini, n-ar fi fost mare brânză, ne-am fi luptat cu ei. Dar cred că dihăniile lor ne-ar fi devorat cu totul, cât suntem de mari. Şi se smuceau în lesă, mârâind, încercând să ajung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inainte de a scoate ultimul număr al revistei, cu puţin mai mult de o săptămâ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aruncă o privire îngrijorată. Cu numai o săptămână în urmă, mogadorienii s-au aflat la mai puţin de o sută cincizeci de kilometri de locuinţa noastră. E posibil să mai fie încă pe aici, pe undeva, poate ţinând sub observaţie redacţia revistei. Poate de asta le-a simţit Henri prezenţa în ultima vreme. Sam stă lângă mine, străduindu-se să priceap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u ucis pur şi simplu, cum au făcut cu inform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Poate fiindcă publicăm o revistă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flase tipul care v-a sunat povestea despre moga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l prinsese pe unul dintre ei şi-l tor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upă prefix, numărul lui era dintr-o zonă de lângă Columbus. Adică la nord faţă de noi. La vreo sută sau o sută treizeci de kilometr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întrebat dacă era sau nu nebun, dar mai auzisem zvonuri despre povestea asta. A spus că vor să distrugă civilizaţia, aşa cum o ştim noi, şi uneori vorbea atât de repede, încât îmi era greu să pricep ceva. Dar repeta întruna că au venit aici ca să vâneze ceva sau pe cineva. Şi pe urmă a-nceput să turui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re? Ce însem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Cum spuneam, vorbeau atât de repede încât nu puteam face nimic mai mult decât să no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 notiţe în timp ce vorbea? se mir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em ziarişti, răspunde bărbatul, surprins de întrebare. Crezi că inventăm articolele pe care le 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eam,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otiţel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e de nimic, credeţi-mă. Am scris numai nişte mâzgăleli despre planul lor de anihilare a spec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văd, spun, aproape urlând. Un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ată spre biroul lipit de 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 Pe bileţele ade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 spre biroul acoperit cu hârtii şi încep să caut printre bileţelele adezive. Găsesc câteva notiţe cu referiri vagi la speranţa mogadorienilor că vor cuceri Pământul. Nimic concret, nici un plan, nici un detaliu, doar câteva cuvinte greu de descifrat: „Suprapopulare” „Resursele Pământului?” „Război biologic?” „Planeta Moga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bileţelul pe care-l caut. Îl citesc cu atenţie, de trei sau patr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LORIEN? LO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ĂRIT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 FUGĂ ÎN 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ŞTE? CE LEGĂTURĂ AU NUMERELE ASTEA CU INVAD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semn de întrebare după numărul 4? mă mi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a spus ceva despre el, dar vorbea atât de repede încât n-am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atină din cap. Oftez. Ăsta e norocul meu, meditez. Singurul lucru spus despre mine e singurul care n-a fost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în ce zonă a Americi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şi mă holbez la bucăţica de hârtie. Îmi doresc să fi auzit conversaţia, să fi putut pune propriile mele întrebări. Mogadorienii ştiu într-adevăr unde e Şapte? Îl sau o urmăresc într-adevăr? Dacă e aşa, vraja lorică e încă puternică. Împăturesc bileţelele adezive şi mi le strecor în buzunar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numerele? întreabă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steşte Sam, şi îl pocneşte în stomac cu capătul gros al bâ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poţi spune şi altcev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de o clip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supără lumina. Par să aibă dureri când îşi scot ochelari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un zgomot la parter. Ca şi cum cineva ar încerca să deschidă uşa, cât mai silenţios cu putinţă. Ne uităm unul la altul. Eu arunc o privire către bărbat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vor sta la pândă. Că ştiau că s-ar putea să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m paşi uşori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Sam se uită unul la altul,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 că mă omoară. Pe mine ş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la fereastră, mă uit în spatele casei. Suntem la primul etaj. De sol ne despart şase metri. Curtea e împrejmuită cu un gard. Şipci de lemn, înalte de doi metri şi jumătate. Mă întorc în grabă lângă scări şi arunc o privire jos. Văd trei siluete enorme, în trenciuri lungi, negre, cu pălării negre şi cu ochelari de soare. Au săbii lungi, din metal strălucitor. E imposibil să fugim coborând scările. Moştenirile mele devin tot mai puternice, dar n-au ajuns suficient de puternice ca să pot înfrunta trei mogadorieni. Nu putem fugi decât pe una dintre ferestre sau de pe micul balcon din partea din faţă a încăperii. Ferestrele sunt mai mici, dar curtea din spate ne-ar permite să plecăm fără să fim observaţi. Dacă fugim prin faţă, e foarte posibil să fim văzuţi. Aud zgomote venind de la subsol, îi aud pe mogadorieni vorbind între ei, într-o limbă urâtă, guturală. Doi se îndreaptă spre pivniţă, în vreme ce al treilea o ia în direcţia scării care urc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 de un timp de acţiune de o secundă sau două. Ferestrele se vor sparge dacă ieşim prin ele. Singura noastră şansă e uşa care dă în balconul de la primul etaj. O deschid apelând la telekinezie. Afară e întuneric. Aud paşi pe trepte. Îi trag pe Sam şi pe Henri spre mine şi mi-i arunc pe câte un umăr, ca pe doi saci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opteşt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pun eu. Dar sper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ped spre uşă exact în clipa în care zăresc vârful pălăriei primului mogadorian şi, chiar înainte de a ajunge la marginea balconului, sar. Zburăm pe sub cerul nopţii. Plutim vreme de două sau trei secunde. Văd maşinile trecând pe strada de sub noi. Văd oamenii de pe trotuar. Nu ştiu nici unde o să aterizăm, nici dacă trupul meu o să suporte toată greutatea pe care o port. Ne lovim de acoperişul casei de vizavi şi mă prăbuşesc, cu Sam şi Henri deasupra mea. Impactul îmi goleşte plămânii de aer şi am senzaţia că mi-am rupt picioarele. Sam dă să se ridice, dar Henri îl trage în jos. Mă târăşte în capătul opus al acoperişului şi mă întreabă dacă pot folosi telekinezia ca să-i cobor pe el şi pe Sam pe pământ. Pot şi o fac. Apoi îmi spune că eu trebuie să sar. Mă ridic, simţindu-mă nesigur pe picioarele care încă mă dor şi, chiar înainte de a sări, mă răsucesc şi îi văd pe cei trei mogadorieni pe balconul de vizavi, părând derutaţi. Săbiile le strălucesc. Plecăm înainte de a ne zări, fără să mai pierdem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camioneta lui Sam. El şi Henri trebuie să m-ajute să merg. Bernie e acolo, aşteptându-ne. Ne hotărâm să abandonăm camioneta lui Henri, fiindcă ei ştiu probabil cum arată şi i-ar lua urma. Ieşim din Atena şi Henri, care e la volan, intră pe drumul de întoarcere către Paradise, aşa cum e şi cazul după noaptea pe care-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ia de la început, povestindu-i lui Sam totul. Nu se opreşte până când nu parcăm maşina pe aleea din faţa casei noastre. E încă întuneric. Sam mă studiaz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ne, şi îmi zâmbeşte. E cea mai tare poveste pe care-am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ceea ce văd e confirmarea pe care a căutat-o toată viaţa, afirmaţia că timpul pe care şi l-a petrecut cu nasul în publicaţiile de duzină despre conspiraţii, căutând indicii care să lămurească dispariţia tatălui lui, n-a fos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rezistent la foc?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d că glumeşte, apoi îmi dau seama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unt rezistent la foc şi îmi pot transforma mâinile în surse de lumină. Mai e şi telekinezia, pe care-am învăţat s-o folosesc abia ieri. E de aşteptat să-mi mai apară şi alte Moşteniri, în curând. Sau cel puţin aşa credem. Dar n-am idee care vor fi, nu înainte de a se manifesta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o să-nveţi să te faci invizibil,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putea. Şi tot ce atingea se făcea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vine să cred că voi doi aţi condus singuri pe tot drumul până la Atena, spune Henri. Sunteţi într-adevăr cineva, băieţi. Când ne-am oprit să luăm benzină am văzut că numerele de înmatriculare au expirat de patru ani. Chiar nu-mi dau seama cum aţi reuşit s-ajungeţi fără să fiţ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acum înainte puteţi conta pe mine, promite Sam. Fac orice e necesar ca să v-ajut să-i opriţi. Mai ales fiindcă pun pariu că ei sunt ăia care l-au răp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m, zice Henri. Cel mai important lucru pe care-l poţi face e să nu ne divulgi secretul. Odată ce-l află şi alţii, ne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spun nimănui, niciodată. Nu vreau să-şi folosească John puteri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m, îi mulţumim din nou lui Sam, şi el pleacă, la volanul maşinii. Henri şi cu mine intrăm în casă. Deşi am dormit în spatele camionetei, sunt încă extenuat. Mă întind pe canapea. Henri se aşază pe un scaun,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o să sufle nici o vorb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 se mulţumeşte să privească fix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că ne aflăm aici,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ridic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 eu. Dacă ar fi ştiut, ar fi fost deja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ează tăcerea. Nu pot s-o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in Ohio din cauza unei simple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i făcut un prieten. Şi cred că Sarah e extraordinară. Dar nu putem rămâne. Mă duc să fac bagajel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ăm de-mpachetat, mă duc în oraş, să cumpăr o camionetă nouă. Trebuie să plecăm de-aici. Poate că nu ne-au urmărit, dar ştiu cât de puţin a lipsit ca să ne prindă şi că e posibil să fie încă în apropiere. Cred că tipul care-a sunat la revistă l-a capturat într-adevăr pe unul dintre ei. El a povestit asta, că a luat un prizonier, l-a torturat până când a vorbit şi apoi l-a ucis. Nu ştiu ce soi de aparatură de urmărire au, dar nu cred că vor avea nevoie de prea mult timp ca să ne găsească. Şi când vor ajunge la noi, vom muri. Moştenirile tale încep să apară, puterea ta e în creştere, dar nu eşti nici pe departe pregătit să-i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din cameră. Eu mă salt în capul oaselor. Nu vreau să plec. Mi se întâmplă pentru prima oară în viaţa mea să am un prieten adevărat. Un prieten care ştie ce sunt şi nu e speriat, nu mă crede un monstru. Un prieten dispus să lupte alături de mine, să rişte împreună cu mine. Şi am o iubită. Cineva care vrea să fie cu mine, chiar dacă nu ştie cine sunt. Cineva care mă face fericit, cineva gata să lupte pentru mine, să se pună în pericol ca să mă apere. Încă nu mi-au apărut toate Moştenirile, dar s-au manifestat deja destule. Am pus la pământ trei adulţi. N-au avut nici o şansă. A fost ca şi cum m-aş fi luptat cu nişte copii. Le-aş fi putut face orice aş fi dorit. Iar acum ştim că şi oamenii se pot lupta cu mogadorienii, îi pot lua prizonieri, îi pot răni şi îi pot ucide. Şi dacă ei o pot face, atunci pot fără nici o îndoială şi eu. Nu vreau să plec. Am un prieten şi am o iubită. N-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oarce din camera lui. Aduce Cufărul Loric, cel mai preţios dintre bu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pleca dacă vrei, dar eu o să mă mut la Sam.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i tu hotărâ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au eu? Credeam că eu sunt cel vânat. Că eu sunt cel care se află în pericol. Tu ai putea să pleci chiar acum, şi mogadorienii nu te-ar căuta niciodată. Ai putea avea o viaţă frumoasă, lungă, normală. Ai putea face tot ce vrei. Eu nu pot. Pe mine mă vor urmări întotdeauna. Se vor strădui întotdeauna să mă găsească şi să mă ucidă. Am cincisprezece ani. Nu mai sunt copil. Eu trebuie să iau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ează la mine preţ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rsul a fost frumos, dar nu schimbă nimic. Împachetează-ţi lucrur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lţ mâna, mi-o îndrept spre el şi îl salt de pe podea. E atât de şocat încât nu scoate nici o vorbă. Mă ridic şi îl mut în colţul camerei,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ând eşti de acord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ştim. Mogadorienii nu sunt în Paradise. S-ar putea să nu aibă idee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eşti de acord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Mă mulţumesc să-l ţin acolo. Se zbate, încearcă să se împingă în pereţi şi în tavan, dar nu se poate clinti. Forţa mea îl ţine în acelaşi loc. Asta mă face să mă simt puternic. Mai puternic decât m-am mai simţit vreodată, în toată viaţa mea. Nu plec. Nu fug. Îmi place viaţa din Paradise. Îmi place să am un prieten adevărat şi iubita mea îmi e dragă. Sunt gata să mă lupt pentru ceea ce iubesc, fie cu mogadorienii, fie c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 s-ajungi jos până nu te-a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rt ca un om care-ncepe să-şi dea seama cine e şi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de gând să mă ţi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dorm sau până când obosesc, dar te ridic din nou, imediat ce mă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m. Cu niş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ş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bor, îl pun pe duşumea. Mă îmbrăţişează. Sunt surprins; mă aşteptam să fie nervos. Îmi dă drumul şi ne aşezăm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ai ajuns atât de departe. Mi-am petrecut mulţi ani aşteptând să se întâmple toate astea, să-ţi apară Moştenirile, m-am pregătit pentru ele. Ştii că scopul întregii mele vieţi e să te protejez, să te fac mai puternic. Dacă ţi s-ar întâmpla ceva, nu mi-aş ierta-o niciodată. Dacă ai muri în vreme ce eşti în grija mea, nu ştiu cum aş mai putea trăi. Cu timpul, mogadorienii ne vor da de urmă. Vreau să fii pregătit când vor veni. Chiar dacă tu te crezi pregătit acum, eu nu sunt de aceeaşi părere. Mai ai de parcurs un drum lung. Deocamdată putem rămâne aici, dacă accepţi ca antrenamentele să fie pe primul loc. Mai presus de Sarah, mai presus de Sam, mai presus de orice. Şi, la primul semn că ei sunt în apropiere, sau că ne-au dat de urmă, plecăm, fără întrebări, fără împotrivire, fără să mă ridici până-n tavan şi să mă ţ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ncuviinţez, ş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vine în Paradise, Ohio, devreme şi în plină forţă. Mai întâi vântul, apoi frigul, apoi zăpada. La început ninsori blânde, apoi suflă viscolul, îngropând pământul, aşa că hârşâitul plugurilor pentru zăpadă se aude fără întrerupere, la fel ca vijelia, şi în urma lor totul e acoperit de un strat de sare. Cursurile şcolare se suspendă pentru două zile. Nămeţii de pe marginea drumurilor îşi schimbă treptat culoarea albă într-un negru prăfos şi se topesc în cele din urmă, transformându-se în băltoace imuabile de noroi, care refuză să se usuce. Henri şi cu mine ne petrecem timpul dedicat antrenamentelor atât în casă, cât şi afară. Acum pot jongla cu cele trei mingi fără să le ating, ceea ce înseamnă şi că pot ridica mai multe lucruri în acelaşi timp. A venit rândul obiectelor mai grele şi mai voluminoase: masa din bucătărie, curăţătorul de zăpadă cumpărat de Henri acum o săptămână, noua noastră camionetă, care arată aproape exact aşa cum arăta cea veche, exact aşa cum arată alte milioane de camionete din America. Dacă pot ridica un obiect cu forţa trupului, atunci îl pot ridica şi cu forţa minţii. Henri crede că puterea minţii mele o va depăşi în curând pe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din spate, copacii ne înconjoară ca nişte santinele, cu crengile lor îngheţate părând figurine din tuburi de sticlă, acoperite cu un strat de pudră albă, fină, gros de vreo doi centimetri şi jumătate. Zăpada ne ajunge până la genunchi peste tot, cu excepţia micii poteci făcute de Henri. Bernie Kosar ne priveşte de pe veranda din spate. Nici măcar el nu vrea să aibă nimic de-a face c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 privinţa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veţi să suporţi,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tă în picioare, privind peste umărul lui, cu o curiozitate morbidă. Asistă la antrenamentul me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 ardă chestia asta? 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un costum extrem de inflamabil, făcut din fibre naturale îmbibate în uleiuri, dintre care unele ard încet, iar altele mai repede. Vreau să se-aprindă, pur şi simplu ca să scap de mirosurile care fac să-mi lăcrimeze ochii. In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mă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regătit cât pot să fiu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espiri. Nu eşti imun nici la fum, nici la vapori, or să-ţi ia foc organ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sta mi se pare o prosti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antrenamentul tău. Eleganţă sub tensiune. Trebuie să-nveţi să faci diverse lucruri în timp ce eşt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când va veni momentul luptei, superioritatea numerică a adversarilor va fi zdrobitoare. În război, focul o să fie unul dintre aliaţii tăi importanţi. Trebuie să-nveţi să lupţi în timp c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robleme, sari în zăpadă şi rostog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m, pe faţa căruia s-a lăţit un zâmbet. Ţine în mână un extinctor roş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m cu toţii în timp ce Henri pregăteşte chibr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ăsta semeni cu Omul Zăpezilor, zi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ţi limba, Sam!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 anunţ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chiar înainte de a atinge chibritul de costumul meu. Focul mi se întinde pe tot trupul. Mi se pare nefiresc să ţin ochii deschişi, dar o fac. Mă uit în sus. Flăcările se înalţă la doi metri şi jumătate deasupra mea. Întreaga lume e învăluită în nuanţe de portocaliu, roşu şi galben, care-mi dansează în faţa ochilor. Simt căldura, dar cu blândeţe, aşa cum simţi razele soarelui într-o zi de vară. Nimic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ri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 braţele în lateral, am ochii larg deschişi şi îmi ţin răsuflarea. E ca şi cum aş pluti. Intru în zăpada adâncă, o aud sfârâind când mi se topeşte sub tălpi şi paşii mei sunt însoţiţi de o dâră firavă de aburi. Îmi duc mâna dreaptă în faţă şi ridic un bloc de zgură, care pare mai greu decât de obicei. Din cauză că nu respir? Sau fiindcă mă streseaz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ţip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blocul, cu toată puterea de care sunt în stare, într-un copac uscat, la cincizeci de metri distanţă. Forţa impactului desprinde un milion de aşchii minuscule, lăsând o gaură în lemn. Pe urmă ridic trei mingi de tenis îmbibate în benzină. Jonglez cu ele pe rând în văzduh. Le apropii de mine. Mingile iau foc şi eu continui să jonglez cu ele – timp în care ridic o coadă lungă de mătură. Închid ochii. Corpul meu e cald. Mă întreb dacă transpir. Dacă da, atunci probabil că transpiraţia mi se evaporă imediat ce atinge suprafaţa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sc din dinţi, deschid ochii, îmi avânt trupul înainte, îndreptându-mi toate puterile către miezul cozii de mătură. Explodează, făcându-se ţăndări. Nu las niciuna dintre fărâme să ajungă la pământ; le ţin suspendate, dându-le înfăţişarea unui nor de praf ce planează în aer. Le trag către mine şi le las să ardă. Lemnul pocneşte, în mijlocul licăririi şi al vâjâitului flăcărilor. Le silesc să se adune, într-o suliţă compactă de foc, ce pare să fi ţâşnit direct din adân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tri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 Plămânii încep să-mi ardă din cauza focului, din cauză că-mi ţin răsuflarea. Îmi pun toate puterile în săgeată şi o azvârl cu atâta forţă încât străbate aerul ca un glonţ şi loveşte copacul, împroşcând în jur sute de flăcări minuscule, ce se sting aproape imediat. Am sperat că lemnul putred o să ia foc, ceea ce nu s-a întâmplat. Şi am lăsat mingile de tenis să cadă. Sfârâie în zăpadă, la un metru şi jumăta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mingi, ţipă Henri. Copacul. Ocupă-te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putred arată macabru, cu crengile artritice profilate pe fundalul lumii albe de dincolo de el. Închid ochii. Nu-mi mai pot ţine prea mult răsuflarea. Încep să apară frustrarea şi furia, alimentate de foc, de costumul incomod şi de misiunile rămase neîndeplinite. Mă concentrez asupra unei crengi groase, ieşită cu mult în afara trunchiului, şi încerc s-o rup, dar asta nu se întâmplă. Strâng din dinţi şi mă încrunt şi, în cele din urmă, în văzduh răsună un pocnet sonor, ca o împuşcătură, şi creanga zboară spre mine. O prind în mâini şi mi-o ridic exact deasupra capului. Are probabil vreo şase metri. Să ardă, îmi spun. Într-un târziu ia foc, o înalţ la doisprezece sau chiar cincisprezece metri deasupra mea şi, fără s-o ating, o îndrept direct către pământ, ca şi cum mi-aş însemna ţinutul revendicat, aidoma unui spadasin din lumea veche, cocoţat în vârf de deal după ce a câştigat războiul. Băţul se clatină în toate părţile, fumegând, cu flăcările dansând de-a lungul părţii sale de sus. Deschid gura şi inspir din instinct, şi flăcările dau buzna înăuntru; senzaţia de arsură mi se răspândeşte instantaneu prin trup. Sunt atât de şocat şi durerea e atât de puternică, încât nu ştiu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Zăpada! strig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runc cu capul înainte şi-ncep să mă rostogolesc. Focul se stinge aproape imediat, dar eu continui să mă dau de-a dura şi singurul sunet pe care-l aud e sfârâitul zăpezii la contactul cu costumul meu zdrenţuit, în vreme ce din mine se înalţă fuioare de abur şi de fum. Şi pe urmă Sam reuşeşte în sfârşit să scoată siguranţa extinctorului şi împroaşcă o pudră densă, care îmi îngreunează şi mai mult respiraţia. Ţ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Eu rămân întins, încercând să-mi recapăt răsuflarea, dar fiecare inspiraţie îmi stârneşte în plămâni o durere care reverberează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John. Nu trebuia să respiri, spune Henri, stând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rd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în ceaţă, dar lumea începe să-şi recapete treptat claritatea. Zac privind cerul jos, cenuşiu, şi fulgii de zăpadă ce se cern posomorâţ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pentru o pr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repet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de tare,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respir adânc,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entru cineva care o face prima oară, spune Henri. Nu te poţi aştepta să-ţi reuşească tot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întins pe pământ. Rămân aşa un minut întreg, sau chiar două, apoi Henri întinde mâna şi mă ajută să mă ridic, punând capăt antrenamentului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ă trezesc în toiul nopţii, când ceasul arată 2.57. Îl aud pe Henri lucrând la masa din bucătărie. Mă dau încet jos din pat şi ies din cameră. E aplecat asupra unui document, purtând ochelari bifocali şi ţinând cu o pensetă un soi de timbru.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aţi venit tu şi Sam să mă salvaţi, cu camioneta. Cred că e o prostie să folosim mereu vârsta ta reală, când o putem schimba cu uşurinţă, după cum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 mână certificatul de naştere pe care l-a terminat deja. Numele e James Hughes. Data naşterii mă face cu un an mai mare. Aş avea şaisprezece ani şi dreptul de a conduce o maşină. Mă aplec şi mă uit la certificatul pe care-l face acum. Numele e Jobie Frey, în vârstă de optsprezece ani, major conform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gândit niciodată la asta până acu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unt împrăştiate hârtii de forme, dimensiuni şi consistenţe diferite, iar într-o parte e o imprimantă mare. Sticle cu cerneală, ştampile de cauciuc, ştampile notariale, obiecte plate de metal, diverse instrumente care par scoase din cabinetul unui dentist. Procedeul de creare a documentelor mi-a fost întotdeaun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vârsta m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ţi-o mai schimbăm aici, în Paradise. Astea sunt mai ales pentru viitor. Cine ştie ce s-ar putea întâmpla ca să ai motive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viitoarele mutări îmi repugnă. Aş prefera mai degrabă să rămân o veşnicie la vârsta de cincisprezece ani şi să nu pot conduce, decât să ne m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întoarce din Colorado cu o săptămână înainte de Crăciun. N-am mai văzut-o de opt zile. Am impresia c-a trecut o lună. Microbuzul le lasă pe toate fetele în faţa şcolii şi o prietenă o aduce cu maşina direct la mine, fără să treacă mai întâi pe acasă. Când aud zgomot de cauciucuri pe alee, îi ies în întâmpinare cu o îmbrăţişare şi cu un sărut, o salt de la pământ şi o învârtesc în aer. A petrecut zece ore în avion şi în maşină, poartă pantaloni de trening, nu e machiată şi are părul strâns în coadă de cal. Dar e totuşi cea mai frumoasă fată pe care-am văzut-o în toată viaţa mea şi nu vreau s-o las din braţe. Ne privim lung în ochi sub lumina lunii şi niciunul dintre noi nu e în stare să facă nimic mai mult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dor de min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clipă di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rut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nimalele au din nou un adăpost? mă interes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John, a fost uimitor! Aş vrea să fi fost şi tu acolo. Erau în permanenţă câte treizeci de oameni care dădeau o mână de ajutor. Clădirea a fost gata atât de repede, şi e mult mai frumoasă decât cea dinainte. Noi am construit un copac pentru pisici într-un colţ şi jur că, atât cât am stat acolo, au fost tot timpul pisici care să se joac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fost excelent. Aş vrea să fi fos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au valiza şi intrăm în 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nri?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ături, după alimente. A plecat acum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traversează camera de zi şi îşi lasă paltonul pe spătarul unui scaun, în drum spre dormitorul meu. Se aşază pe marginea patului şi-şi scoat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spu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picioare, cu ochii la ea. Poartă o bluză de trening roşie, cu glugă, cu fermoar în faţă. Fermoarul nu e închis decât pe jumătate. Îmi zâmbeşte şi se uită în sus, la mine, fără să-şi sal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pune, întinzându-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şi îmi ia mâna într-ale ei. Îşi ridică ochii spre mine şi strânge din pleoape din cauza luminii care ne străluceşte deasupra capetelor. Pocnesc din degete cu mâna liberă şi becul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lângă ea. Îşi dă după ureche câteva şuviţe rebele de păr, apoi se apleacă şi mă sărută pe obraz. Pe urmă îmi ia bărbia în căuşul palmei, îmi trage capul spre ea şi mă sărută din nou, uşor, cu delicateţe. Îmi simt trupul răspunzând, cuprins de furnicături. Ea se retrage, cu mâna încă pe obrazul meu. Îmi urmăreşte linia unei sprâncen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într-adevăr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se scurge o secundă de tăcere. Sarah îşi muşcă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am s-ajung aici, îmi spune. Cât am stat în Colorado, nu m-am putut gândi decât la tine. Chiar şi atunci când mă jucam cu animalele îmi doream să fii acolo, cu mine, să te joci şi tu cu ele. Iar în dimineaţa asta, când am plecat în sfârşit, toată călătoria a fost un iad, deşi mă gândeam că fiecare kilometru parcurs mă aducea cu un kilometru mai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mai ales cu ochii, cu buzele ca o semilună subţire, cu colţurile în sus, ascunzându-i dinţii. Mă sărută din nou, un sărut care începe uşor, lâncezind, şi trece apoi mai departe. Stăm amândoi pe marginea patului, cu mâna ei pe obrazul meu şi cu a mea pe spatele ei. Îi simt conturile cărnii tari sub vârfurile degetelor, îi simt gustul de fructe de pădure al luciului ei de buze. O trag spre mine. Am impresia că nu suntem destul de aproape, deşi avem trupurile strâns lipite. Mâna mea plimbându-i-se pe spate, senzaţia de porţelan neted pe care mi-o dă pielea ei. Mâinile ei prin părul meu, respiraţiile noastre întretăiate. Cădem în pat, pe o parte. Ne ţinem ochii închişi. Îi tot deschid pe ai mei, ca s-o văd. În cameră e întuneric, doar razele lunii pătrund prin fereastră. Sarah mă surprinde privind-o, şi nu ne mai sărutăm. Îşi sprijină fruntea de a mea şi ochii ei mă fixeaz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e mâna pe ceafă, mă trage spre ea şi, dintr-odată, ne sărutăm din nou. Împletindu-ne. Strivindu-ne. Fiecare cu braţele strânse în jurul celuilalt. Din mintea mea dispar toate supărările care mă bântuie de obicei, toate gândurile la alte planete, uit că sunt urmărit şi vânat de mogadorieni. Eu şi Sarah, în pat, sărutându-ne, prăbuşindu-ne unul într-altul. E singurul lucru din lume care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se deschide uşa camerei de zi. Sărim în sus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Henr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idicăm şi ne grăbim să ne netezim hainele, zâmbind, avem un secret al nostru, care ne face să chicotim când ieşim din dormitor, ţinându-ne de mână. Henri pune o pungă cu alimente pe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nri,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Ea îmi lasă mâna, se duce să-l îmbrăţişeze şi încep să vorbească despre călătoria ei în Colorado. Eu ies după restul proviziilor. Respir aerul rece, îmi scutur membrele, încercând să le eliberez de tensiunea celor întâmplate, să scap de dezamăgirea care m-a cuprins odată cu întoarcerea lui Henri tocmai într-un asemenea moment. Încă mai suflu greu când înşfac restul alimentelor, aducându-le în casă. Sarah îi povesteşte lui Henri despre pisicile di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dus una aic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enri, ştii că aş fi fost încântată s-aduc una, dacă mi-aţi fi spus, zice ea, cu braţele încrucişate la piept şi cu capul lăsa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une cumpărăturile la locurile lor, iar eu şi Sarah ieşim în aerul rece, să facem o plimbare înainte de sosirea mamei ei, care o s-o ducă acasă. Bernie Kosar ne însoţeşte. Preia conducerea şi aleargă în faţa noastră. Noi doi ne ţinem de mână, mergând prin curte, la o temperatură nu cu mult peste zero grade. Zăpada se topeşte, pământul e umed, noroios. Bernie Kosar dispare o vreme în pădure şi se întoarce alergând. Jumătatea lui dinspre coadă 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ine mama 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pădure, dar e prea întuneric ca să pătrundem înăuntru. Ne plimbăm în schimb în jurul curţii, mână în mână, oprindu-ne din când în când să ne sărutăm, cu luna şi stelele drept martori. Niciunul dintre noi nu vorbeşte despre cele abia petrecute, dar e limpede că ne gândim amândoi la asta. Când terminăm primul tur, mama ei opreşte maşina pe alee. A venit cu zece minute mai devreme. Sarah aleargă s-o îmbrăţişeze. Eu intru în casă, să-i aduc valiza. După ce ne spunem la revedere, ies în drum şi urmăresc cu privirea luminile de poziţie din spatele maşinii lor, pierzându-se în depărtare. Mai rămân o vreme afară, apoi revin în casă, împreună cu Bernie Kosar. Henri a pregătit deja pe jumătate cina. Îi fac câinelui o baie. Când termin, mâncare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la masă şi mâncăm, fără să schimbăm vreo vorbă. Nu pot să nu mă gândesc la ea. Mă holbez în farfurie, fără nici o expresie. Nu mi-e foame, dar îmi impun să înghit. Reuşesc să iau câteva îmbucături, apoi împing pur şi simplu farfuria într-o parte şi rămân nemişc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e gând să-mi povesteşti?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şi reîncepe să mănânce. Închid ochii. Gulerul cămăşii mele mai păstrează încă mirosul lui Sarah, încă mai simt atingerea mâinii ei pe obraz. Nu pot decât să mă gândesc la ea, întrebându-mă ce-o fi făcând acum, sau să-mi spun cât de mult îmi doresc să fi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oi putem fi iubiţ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iubiţi de oameni? Crezi că ne pot iubi, că ne pot iub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ot iubi aşa cum se iubesc unii pe alţii, mai ales dacă nu ştiu ce suntem, dar nu cred că e posibil să iubeşti un om aşa cum ai iubi un loric,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dâncul nostru, suntem diferiţi. Şi iubim în moduri diferite. Unul dintre darurile pe care ni le-a oferit planeta noastră e iubirea deplină. Fără gelozie, nesiguranţă şi teamă. Fără meschinărie. Fără mânie. Poate că ai sentimente puternice pentru Sarah, dar nu sunt cele pe care le-ai avea pentru o 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multe loric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 fii prudent cu Sarah. La un moment dat, dacă supravieţuim destul de mult, va fi necesar să ne regenerăm specia şi să ne repopulăm planeta. Bineînţeles că suntem foarte departe de clipa în care vom începe să ne facem griji pentru asta, dar n-aş conta pe Sarah, ca să-ţi fie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ncercăm să facem copi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ână acum de multe ori. Rezultatul e de obicei un om excepţional, plin de haruri. Unele dintre personalităţile proeminente ale istoriei umane au fost de fapt produsul încrucişării dintre un om şi un loric, şi aici îi includ pe Buddha, Aristotel, Iulius Cezar, Alexandru cel Mare, Gingis Han, Leonardo da Vinci, Isaac Newton, Thomas Jefferson şi Albert Einstein. O mare parte dintre zeii Greciei antice, pe care majoritatea oamenilor îi consideră personaje legendare, au fost de fapt copii născuţi dintr-un om şi un loric, mai ales fiindcă atunci se întâmpla mult mai des să ne aflăm pe planeta asta, dând o mână de ajutor la dezvoltarea civilizaţiei. Afrodita, Apollo, Hermes şi Zeus au existat şi au avut un părinte 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osibil. În situaţia noastră e o nechibzuinţă şi nu e eficient. De fapt, deşi nu ştiu numărul ei şi n-am idee unde se află, aici, pe Pământ, a venit odată cu noi şi fata celor mai buni prieteni ai părinţilor tăi. Obişnuiau să glumească, spunând că voi doi aţi fost hărăziţi unul altuia. S-ar putea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de timpul petrecut împreună cu Sarah, dar nu te ataşa prea mult de ea şi n-o lăsa să se ataşeze prea mul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John. Dacă n-ai crezut niciodată nici un cuvânt din tot ce ţi-am spus, crede-le pe c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mi spui, chiar dacă nu vrea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fac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duc în camera mea şi o sun pe Sarah. Mă gândesc mai întâi la tot ce mi-a explicat Henri, dar nu mă pot abţine. M-am ataşat de ea. Cred că m-am îndrăgostit. Stăm de vorbă două ore. Când terminăm convorbirea, e miezul nopţii. Apoi rămân întins în pat, zâmb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Noaptea călduroasă aduce cu sine o adiere blândă şi scăpărările luminoase presărate pe cer colorează norii în nuanţe strălucitoare de albastru, roşu şi verde. La început sunt artificii. Artificii care se preschimbă treptat în altceva, mai sonor, mai ameninţător, iar ooh-urile şi aah-urile devin ţipete şi urlete. Izbucneşte haosul. Oameni fugind, copii plângând. Eu stând în mijlocul tuturor, privind fără să am posibilitatea de a-i ajuta. Soldaţii şi fiarele intră în scenă din toate părţile, aşa cum am văzut şi până acum, zgomotul neîntreruptei ploi de bombe e atât de puternic încât răneşte timpanele, reverberând în stomac. E atât de asurzitor, încât mă dor dinţii. Urmează contraatacul loricilor, concertat, curajos, încât sunt mândru că mă aflu printre ei, că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lec, sunt purtat prin aer cu o viteză la care lumea de sub mine devine neclară, nu-mi pot focaliza privirea asupra niciunui obiect. Când mă opresc, mă aflu pe pista unui aerodrom. La patru metri şi jumătate distanţă e o navă argintie, cu vreo patruzeci de oameni pe rampa care duce la intrare. Două persoane, o fată foarte tânără şi o femeie de vârsta lui Henri, au intrat deja, stau în cadrul uşii cu ochii la cer. Şi pe urmă mă văd pe mine însumi, de patru ani, plângând, cu umerii căzuţi. O versiune mult mai tânără a lui Henri e chiar în spatele meu. Şi el priveşte cerul. În faţa mea, sprijinindu-se pe un genunchi, e bunica, strângându-mă de umeri. Bunicul stă în picioare, în spatele ei, cu trăsăturile înăsprite, tulburat, cu lentilele ochelarilor adunând lumi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ntorci la noi, auzi? Să te-ntorci la noi, spune bunica, înainte de a termina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putut auzi cuvintele pe care le-a rostit înainte. Până acum nu mi-am reamintit nimic din tot ce s-a zis în noaptea aceea. Dar acum am ceva. Alter egoul meu de patru ani nu răspunde. E prea speriat. Nu înţelege ce se întâmplă, ce înseamnă graba şi spaima din ochii tuturor celor din jur. Bunica mă trage spre ea, apoi îmi dă drumul. Se ridică şi se întoarce cu spatele, ca să n-o văd plângând. Alter egoul meu de patru ani ştie că plânge, dar nu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bunicul, care e transpirat, plin de murdărie şi de sânge. E limpede că a luat parte la bătălie, şi faţa lui e crispată, ca şi cum s-ar încorda, gata să lupte iarăşi, gata să plece, să facă tot ce-i stă în puteri pentru supravieţuire. Pentru supravieţuirea lui şi a planetei. Se lasă într-un genunchi, aşa cum a făcut mai înainte bunica. Mă uit pentru prima dată în jur. Mormane contorsionate de metal, bucăţi mari de beton, găuri imense în pământ, acolo unde au căzut bombele. Focuri răzleţe, sticlă spartă, ţărână, copaci despicaţi. Şi, în mijlocul tuturor acestora, o singură navă, intactă, nava pe care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părul şi ochii negri. Nu ştiu cine e. Henri se uită la el şi dă din cap. Copiii urcă rampa. Bunicul mă fixează cu o privire severă. Deschide gura să spună ceva. Dar, înainte de a rosti vreun cuvânt, sunt smuls din nou, purtat în goană prin aer, cu lumea de sub mine pierzându-şi din nou contururile. Încerc s-o desluşesc, dar mă deplasez prea repede. Singurele lucruri distincte sunt bombele, căzând întruna, ca tot atâtea focuri ample, de toate culorile, măturând cerul nopţii, şi nesfârşitele explozii ce l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opresc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r-o clădire imensă, fără pereţi despărţitori, pe care n-am mai văzut-o niciodată. E linişte. Plafonul e boltit. Podeaua e dintr-o singură lespede de beton, de dimensiunile unui teren de fotbal. Nu există ferestre, dar zgomotul bombelor pătrunde totuşi înăuntru, reverberând de zidurile din jur. Exact în mijlocul clădirii, înaltă şi semeaţă, ajungând până în vârful bolţii, e o rache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depărtat se trânteşte apoi o uşă. Capul îmi zvâcneşte brusc într-acolo. Intră doi bărbaţi, înnebuniţi, vorbind repede şi tare. În spatele lor dă dintr-odată buzna o turmă de animale. Sunt vreo cincisprezece şi îşi schimbă tot timpul înfăţişarea. Unele zboară, altele aleargă, pe două picioare, apoi pe patru. Un al treilea bărbat încheie cortegiul şi uşa se închide în urma lui. Primul bărbat ajunge la nava spaţială, deschide un fel de tambuchi de la baza ei şi începe să mâne animale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us şi înăuntru, sus şi înăuntr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pătrund în rachetă, schimbându-şi toate forma ca s-o poată face. Ultimul odată intrat, unul dintre bărbaţi se trage în interior. Ceilalţi încep să arunce în sus, către el, saci şi lăzi. Au nevoie de zece minute ca să le-ncarce la bord. Pe urmă se împrăştie toţi trei în jurul rachetei, pregătind-o. Transpiră, agitându-se cu frenezie, până când pun totul la punct. Chiar înainte de urcarea celor trei în rachetă, apare în fugă cineva cu un soi de legăturică semănând cu un copil în scutece, pe care n-o pot vedea destul de bine ca să-mi dau seama ce e de fapt. Indiferent ce-ar fi, cei trei o iau şi urcă. Uşa se trânteşte în urma lor şi e închisă ermetic. Se scurg câteva minute. Afară, bombele cad probabil acum chiar lângă pereţi. Apoi ceva explodează din senin în interiorul clădirii şi văd un foc izbucnind din baza rachetei, un foc care se înteţeşte cu repeziciune, mistuind tot ce se află în jur. Mă mistuie pân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brusc ochii. Sunt din nou acasă, în Ohio, întins în pat. În cameră e întuneric, dar simt că nu sunt singur. O siluetă se mişcă, o umbră cade peste pat. Mă încordez în direcţia ei, gata să-mi aprind luminile din palme, gata s-o izbesc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spune Henri. Chiar adineaur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luminile. El stă lângă pat, în pantaloni de pijama şi într-un tricou. Are părul ciufulit, iar ochii îi sunt roş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şi înăuntru, sus şi înăuntru”, asta zicea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fost acolo, exact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 cu o mişcare grăbită, sprijinindu-mă cu spate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va spaţială pe care am zărit-o lansându-se. Cea veche, din muzeu. Racheta care-a plecat în urma noastră. Am văzut cum erau urcate animalele înăuntru. Nu prea multe. Vreo cincisprezece. Le-au însoţit şi trei lorici. Nu cred că erau garzi. Şi mai era ceva. O legăturică. Semăna cu un bebeluş,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rezi că erau g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ărcat provizii în rachetă, vreo cincizeci de lăzi şi saci marinăreşti. N-au folosit telekin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au la muzeu, trebuie să fi fost cęp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u animale, spun eu. Animale care-şi puteau schimb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ćre,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ćre. Animale de pe Lorien care îţi puteau schimba forma. Se numeau chimć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Hadley? întreb, aducându-mi aminte de viziunea pe care am avut-o cu câteva săptămâni în urmă, viziunea jocului din curtea bunicilor, cu bărbatul în costum argintiu cu albastru, care m-a ridi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au eu din cap, aşa cum am văzut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iziuni chiar şi atunci când n-am făcut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ui îi pasă de viziuni? De ce-au urcat animalele în rachetă? De ce era un bebeluş cu ei, şi oare era într-adevăr un bebeluş? Unde-au plecat? Ce scop ar fi putut avea, c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gândeşte o clipă. Îşi trece greutatea corpului pe picio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au, probabil, ceea ce urmărim şi noi. Gândeşte-te, John. Cum altcumva ar putea animalele să repopuleze Lorienul? Probabil că şi ei s-au dus într-un soi de sanctuar. Totul a fost nimicit. Nu numai oamenii, ci şi animalele, şi viaţa vegetală. Poate legăturica era, pur şi simplu, un alt animal. Unul fragil, poate un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ar fi putut duce? Ce alt sanctuar mai există, în afar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u dus pe una dintre staţiile spaţiale. O navă cu combustibil loric ar fi putut ajunge până acolo. Poate s-au gândit că invazia n-o să dureze mult, au crezut că puteau aştepta să se termine. Vreau să spun că puteau supravieţui pe staţia spaţială atâta vreme cât le ajungea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taţii spaţiale în apropiere de Lo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Adică au fost două. Despre cea mai mare ştiu sigur că a fost distrusă concomitent cu invazia. Am pierdut legătura cu ea cu mai puţin de două minute înainte de a cădea prima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asta mai demult, de când ţi-am povestit prima oară despr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că era goală, că a fost lansată ca diversiune. Şi presupun că, dacă una dintre staţiile spaţiale a fost distrusă, cea de-a doua a avut aceeaşi soartă. Din nefericire, călătoria lor a fost probabil zadarnică, indiferent ce ar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u întors după ce li s-au terminat proviziile? Crezi că ar fi putut supravieţui pe Lorien? întreb,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eja răspunsul, ştiu ce-o să spună Henri, dar întreb oricum, ca să mă agăţ de un soi de speranţă, speranţa că nu suntem singuri. Că poate undeva, departe, mai sunt şi alţii ca noi, aşteptând, monitorizând planeta, pentru a reveni şi ei într-o bună zi, ca să nu fim singuri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colo nu există apă. Ai văzut cu ochii tăi. Nu mai există decât o pustietate aridă. Şi fără apă nu poate supravieţ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z şi mă întind din nou. Îmi las capul să cadă pe pernă. Ce rost ar avea să discutăm în contradictoriu? Henri are dreptate, o ştiu. Am văzut eu însumi. Dacă globurile din Cufăr sunt demne de crezare, atunci planeta nu mai e decât un deşert, o lume sterilă. Planeta e încă vie, dar la suprafaţă n-a mai rămas nimic. Nici un strop de apă. Nici o plantă. Nici o formă de viaţă. Nimic altceva decât ţărână şi pietre şi vestigiile civilizaţiei care a exista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şi altceva? mă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 ziua plecării. Noi toţi, lângă navă, chiar înaint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z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Henri îşi încrucişează braţele şi se întoarce spre fereastră, uitându-se în gol, dus pe gânduri. Re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familia ta în tot acel timp?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mele s-au stins de două sau trei minute, dar văd albul ochilor lui Henri când îmi întoarce cu insisten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reună cu mine, nu în ziua aia,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ăm amândoi tăcerea o vreme, apoi el îşi schimbă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fi mai bine să mă duc în pat, spune, punând capăt discuţiei.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acă rămân întins, gândindu-mă la animale, la rachetă, la familia lui, fiind acum sigur că n-a avut niciodată ocazia să-şi ia rămas-bun. Ştiu că n-o să reuşesc s-adorm. Nu pot să dorm când îmi apar imaginile. Când simt tristeţea lui Henri. Gândul ăsta îi rămâne probabil întotdeauna în minte, aşa cum i s-ar întâmpla oricui dacă ar fi nevoit să plece în aceleaşi circumstanţe, părăsind singura casă pe care a avut-o vreodată şi ştiind în fiecare clipă că n-o să-i mai revadă niciodată pe oameni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celularul şi scriu un mesaj pentru Sarah. Îi scriu întotdeauna mesaje când nu pot să dorm, iar ea îmi scrie mie când lucrurile stau invers. Pe urmă vorbim atât cât e nevoie ca să ne cuprindă oboseala. Mă sună la douăzeci de secunde după ce i-am trimi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l',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doar dor de tine, atâta tot. Stau întins în pat şi mă holbez deja de vreun ceas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ule. M-ai văzut acum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fii încă aic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 Îi pot auzi zâmbetul în întuneric. Mă întorc pe-o parte şi ţin telefonul între ureche şi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eu aş vrea să mai fi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durează douăzeci de minute. În ultima jumătate stăm pur şi simplu întinşi, ascultând fiecare respiraţia celuilalt. Mă simt mai bine după ce am vorbit cu Sarah, dar mi se pare încă şi mai greu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venit în Ohio se întâmplă pentru prima oară ca lucrurile să se liniştească o vreme. Şcoala se termină fără nici un fel de agitaţie şi vacanţa de iarnă e de unsprezece zile. Sam şi mama lui şi le petrec, în cea mai mare parte, la mătuşa lui din Illinois. Sarah stă acasă. Sărbătorim Crăciunul împreună. Ne sărutăm când coboară bila, la miezul nopţii de Revelion. În ciuda zăpezii şi a frigului, sau poate ca represalii împotriva lor, facem plimbări lungi prin pădurea din spatele casei mele, ţinându-ne de mână, sărutându-ne, respirând aerul rece sub cerul jos şi cenuşiu al iernii. Petrecem din ce în ce mai mult timp împreună. Nu trece nici o zi de vacanţă fără să ne întâlnim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ână în mână sub umbrela albă formată de zăpada troienită pe crengile de deasupra capetelor noastre. Sarah şi-a luat aparatul de fotografiat şi se opreşte din când în când să facă poze. Cea mai mare parte a zăpezii de pe sol se întinde neatinsă de o parte şi de alta a potecii pe care am făcut-o în timpul plimbării. Acum ne întoarcem pe propriile urme. Bernie Kosar deschide drumul năpustindu-se în goană în rugi şi ţâşnind din ei, fugărind iepuri prin tufele pitice şi prin hăţişurile de mărăcini. Sarah poartă manşoane de urechi de culoare neagră. Fiindcă obrajii şi vârful nasului i s-au înroşit de frig, ochii ei par mai albaştri. O privesc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întrea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şi îşi dă ochii peste cap. Copacii sunt deşi aproape peste tot, cu excepţia luminişurilor răzleţe peste care dăm în repetate rânduri. Nu ştiu cât de departe se întinde pădurea în oricare dintre direcţii, dar în niciuna dintre plimbările noastre n-am ajuns încă la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ci e foarte frumos vara, spune Sarah. Probabil am putea face picnicuri în lumi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urere începând să-mi apese pieptul. De vară ne mai despart cinci luni şi, dacă eu şi Henri o să fim tot aici în mai, asta va însemna o şedere de şapte luni în Ohio. Aproape cel mai îndelungat timp pe care l-am petrecut vreodată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uvi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prea convingător,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rd de ciori trece pe deasupra noastră, cârâi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e va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Nu-mi vine să cred că mâine trebuie să mergem din no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mi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un alt luminiş, mai mare decât celelalte, un cerc aproape perfect, cu diametrul de treizeci de metri. Sarah dă drumul mâinii mele, aleargă în mijloc şi se aruncă în zăpadă râzând. Se rostogoleşte pe spate şi începe să facă un înger de zăpadă. Mă las să cad lângă ea şi fac acelaşi lucru. Vârfurile degetelor abia ni se ating în timp ce facem aripile. Ne ri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m avea arip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eb eu. Adică mă întreb cum am zbura dacă am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 posibil. Îngerii po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răsuceşte şi îşi freacă nasul de mine. Îi simt faţa rece lipită de gâtul meu şi mă retrag cu o zvârco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 Ai obrajii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mă-ncălzeşti, râ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 braţe şi o sărut sub cerul liber, în mijlocul copacilor. Nu se aud decât păsările şi bufniturile ocazionale ale zăpezii căzute de pe crengile din apropiere. Două feţe reci, îndesându-se strâns una într-alta. Bernie Kosar îşi face apariţia alergând mărunţel, cu răsuflarea tăiată, cu limba atârnând, dând din coadă. Latră şi se aşază în zăpadă, cu capul lăsa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Kosar! Ai terminat vânătoarea de iepuri? îl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latră de două ori, vine în fugă şi sare pe ea. Latră din nou, se îndepărtează şi se uită în sus, în expectativă. Sarah ia un băţ de jos, îl scutură de zăpadă şi îl aruncă între copaci. El aleargă după băţ şi dispare din vedere. Iese dintre pomi două secunde mai târziu, dar, în loc să se întoarcă în luminiş pe unde l-a părăsit, apare din partea opusă. Ne răsucim amândoi, uitându-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asta? se mir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spun. E un câi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ernie Kosar? Tocmai a zis că eşt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îi aruncă băţul la picioare. O pornim spre casă, ţinându-ne de mână, aproape în amurg. Bernie Kosar aleargă pe lângă noi cu paşi mărunţi, cu capul rotindu-se de parcă ne-ar arăta drumul, apărându-ne de orice ar putea sau nu să stea la pândă în întunericul de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bucătărie sunt stivuite cinci ziare şi Henri e în faţa computerului, cu lumina de sus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întreb, dar numai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n-a mai apărut nici o poveste care să ne intereseze întru câtva, şi asta e bine, dar eu nu pot să mă abţin, sper să aflu ceva de fiecare dată când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 brusc atent, apoi ocolesc masa şi mă uit pe ecranul computerului peste umărul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fost un cutremur în Argentina. Într-un orăşel de pe coastă, o fată de şaisprezece ani a scos un bărbat în vârstă de sub un morman de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îndoiesc că e una dintre noi. Dacă e sau nu Numărul Nouă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nimic extraordinar în a scoate pe cineva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 Henri, derulând articolul cătr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fotografia unei lespezi mari de beton, groasă de cel puţin treizeci de centimetri, pătrată, cu latura de doi 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a ridicat-o ca să-l salveze. Probabil cântăreşte cinci tone. Şi uită-te aici, adaugă, derulând din nou articolul cătr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videnţiază ultima frază: „Sofia García n-a putut fi găsită ca să i se cear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esc fraz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utut fi găsit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a refuzat să dea explicaţii, pur şi simplu n-a putut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calitate mică, nici măcar cât o treime din Paradise. Acolo aproape toată lumea îi poate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robabil chiar înainte de apariţia articolului. Ăsta e defectul oraşelor mici; e imposibil să treci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de greu şi pentru mogadorieni, zic eu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pentru ea, spun, şi mă ridic în picioare. Cine ştie ce-o fi fost nevoită să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aruncă o privire sceptică, deschide gura să spună ceva, dar se răzgândeşte şi îşi îndreaptă din nou atenţia asupra computerului. Mă întorc în dormitorul meu. Îmi pregătesc geanta, punând un set de haine curate şi cărţile de care am nevoie pe toată durata zilei. Înapoi la şcoală. Nu sunt nerăbdător s-o reîncep, deşi o să-mi facă plăcere să-l revăd pe Sam, cu care nu m-am mai întâlnit de aproap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dă buzna afară din casă înaintea mea. În dimineaţa asta e un ghem de energie. Cred că aşteaptă cu nerăbdare alergările noastre din fiecare dimineaţă şi, fiindcă le-am întrerupt timp de o săptămână şi jumătate, îşi doreşte cu disperare să le reîncepem. Ţine pasul cu mine aproape pe tot traseul. Odată ce ajungem, îl laud şi îl scarpin în spatele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ăiete, du-te aca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oarce spatele şi pleacă înapoi tropotind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duşul pe îndelete. Când termin, încep deja să sosească alţi elevi. Ies pe culoar, mă opresc în faţa dulapului meu, apoi mă duc la al lui Sam. Îl plesnesc peste spate. Tresare, apoi vede că sunt eu şi îşi arată dinţii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o să fiu nevoit să altoiesc pe cine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eu, amice. Cum a fost în 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ace el, dându-şi ochii peste cap. Mătuşă-mea m-a pus să beau ceai şi să mă uit la Casa din prerie în reluare, aproap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grozitor, spun ş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ede-mă, zice el, şi îşi strecoară mâna în geantă. Am găsit asta în cutia poştală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de ultimul număr din Ei umblă printre noi. Încep să-l răsf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despre vizita noastră sau despre mogadorieni, mă informea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 eu. Probabil că se tem de noi după vizi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umărul lui şi o văd pe Sarah apropiindu-se. Mark James o opreşte în mijlocul coridorului şi îi dă câteva foi portocalii. Apoi ea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îi spun, când ajung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vârfuri şi mă sărută. Are gust de balsam de buze cu f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am.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e să se simtă în largul lui în prezenţa ei. Înainte de incidentul cu Henri, care s-a petrecut acum o lună şi jumătate, se simţea stânjenit ori de câte ori era ea de faţă, nu putea s-o privească în ochi şi nu ştia ce să facă, niciodată, cu mâinile. Dar acum se uită la ea zâmbind şi îi vorbeşte cu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Sarah. Trebuie să vă dau fiecăruia un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foile portocalii abia primite de la Mark. Sunt invitaţii la petrecerea pe care o s-o dea sâmbătă noapte,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vitat şi eu?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nvitaţi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facem o-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u e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dincolo de Sarah şi de mine. Mă întorc să văd la ce se uită sau mai degrabă la cine. Lângă un dulap de pe latura opusă stă Emily, fata care ne-a însoţit în plimbarea în fân, şi după care Sam tânjeşte de atunci. Când trece pe lângă noi, vede că el o priveşte şi îi răspunde cu un zâmbe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y? îl întreb p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mily? face el, uitându-se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o privire cătr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i Sam îi place Emily Kn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o invita să vină la petrecere împreună cu noi,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eni?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ar trebui, dacă lui Sam nu-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rfect, zâmbeşte el. Eu nu ştiu,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t întrebat de ce nu i-ai dat nici un telefon după plimbarea în fân. Cred că-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ăresc eu. Am auzit-o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ai povestit? fa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e flut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mbă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mă aşteaptă la sfârşitul orelor. Bernie Kosar e pe locul pasagerului, ca de obicei, şi imediat ce mă vede începe să dea din coadă cu o sută cincizeci de kilometri pe oră. Sar în camionetă. Henri cuplează ambreiajul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o continuare a articolului despre fata din Argentina, îm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notiţă care anunţă că a dispărut. Primarul oraşului oferă o recompensă modestă pentru orice informaţie despre locul în care se află. Din câte se pare, cred că a fost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mogadorienii au ajuns prim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ărul Nouă, aşa cum indica bileţelul pe care l-am găsit, şi dacă îi luaseră urma, e bine că a dispărut. Iar dacă e captivă, nu pot s-o ucidă, nu-i pot face nici cel mai mic rău. Toată povestea ne dă speranţe. Pe lângă ştirea în sine, partea bună e că toţi mogadorienii de pe Pământ s-au îndreptat probabil acum spre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am a primit astăzi ultimul număr din Ei umblă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e. Se pare că trucul tău cu levitaţia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gem acasă, îmi schimb hainele şi mă întâlnesc cu Henri în curtea din spate, pentru antrenament. Îmi e tot mai uşor să lucrez în timp ce sunt în flăcări. Nu mai sunt atât de agitat cum am fost în prima zi. Îmi pot ţine respiraţia mai multă vreme, aproape patru minute. Am mai mult control asupra obiectelor înălţate şi pot ridica mai multe în acelaşi timp. Expresia îngrijorată pe care am văzut-o pe chipul lui Henri în acea primă zi a dispărut încetul cu încetul. I se întâmplă mult mai des să dea aprobator din cap. Zâmbeşte mult mai des. În zilele în care totul merge într-adevăr bine îi apare în ochi o privire de nebun, îşi azvârle braţele în aer şi strigă „Da!” din toate puterile. Aşa încep să am încredere în Moştenirile mele. Celelalte trebuie să apară, dar nu cred c-o să mai dureze mult. O să se manifeste şi cea mai importantă, indiferent care va fi. Aşteptarea mă ţine treaz în majoritatea nopţilor. Vreau să lupt. Tânjesc să văd un mogadorian făcându-şi apariţia în curtea noastră din spate, ca să mă pot răzbun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zi uşoară. Fără foc. În cea mai mare parte a timpului ridic diverse lucruri şi le manevrez cât sunt suspendate în aer. În ultimele douăzeci de minute Henri aruncă în mine cu tot felul de obiecte – uneori le las pur şi simplu să cadă la pământ, iar alteori le deviez, făcându-le să semene cu bumerangurile, aşa că se răsucesc în aer şi se îndreaptă spre el cuprinse de flăcări. La un moment dat, un ciocan pentru carne se întoarce cu atâta repeziciune, încât Henri se aruncă în zăpadă, cu faţa în jos, ca să nu fie lovit. Râd. El nu râde. Bernie Kosar ne priveşte tot timpul stând culcat pe pământ, părând să ne încurajeze. Apoi alerg la duş, îmi fac temele şi mă aşez la masa din sufrageri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mbăta asta se dă o petrecere şi am de gând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ridică privirea spre mine, oprindu-se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tea aia s-a terminat, spun, înainte de a apuca să ob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supun că tu o ştii cel mai bine. Numai să nu uiţi ce 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remea se încălzeşte. Vântul tăios, dureros de rece, şi căderile neîntrerupte de zăpadă sunt urmate de cer senin şi de temperaturi de zece grade. Zăpada se topeşte. La început rămân băltoace pe aleea din faţa casei şi în curte şi cauciucurile împroaşcă zgomotos apa pe drumul ud, dar după o zi apa e absorbită şi se evaporă, şi maşinile merg din nou ca de obicei. O pauză în acţiune, o scurtă amânare înainte ca bătrâna iarnă să preia din nou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verandă, aşteptând-o pe Sarah, cu ochii la cerul nopţii, plin de stele scânteietoare, şi la luna plină. Un nor subţire, ca un cuţit, o taie în două, apoi dispare cu repeziciune. Aud pietrişul scrâşnind sub cauciucuri; pe urmă se văd farurile şi maşina se opreşte pe alee. Sarah coboară de pe locul şoferului. Poartă pantaloni de un gri-închis şi un pulover bleumarin cu fermoar pe sub o haină bej. Bluza albastră care se zăreşte prin deschiderea fermoarului îi accentuează culoarea ochilor. Părul blond îi cade pe umeri. Zâmbeşte cu sfială şi se uită la mine, fluturându-şi genele în timp ce se apropie. Am fluturi în stomac. Suntem de aproape trei luni împreună şi încă mai devin agitat ori de câte ori o văd. Şi mi-e greu să cred că timpul mă va scăpa vreodată de nervozi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b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ulţumesc, răspunde ea, şi schiţează o plecăciune. Nici tu n-ară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obraz. Pe urmă Henri iese din casă şi îi face cu mâna mamei lui Sarah, care stă pe locul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când eşti gata de plecare şi vrei să vin să te iau, da?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ăm spre maşină şi Sarah urcă la volan. Eu mă aşez în spate. Ea are deja de câteva luni permis de elev, ceea ce înseamnă că poate să conducă atâta vreme cât pe locul pasagerului, alături de ea, stă un şofer autorizat. O să dea adevăratul examen de conducere luni, peste două zile. Îşi face griji din cauza asta încă din vacanţa de iarnă, când a fost stabilită data. Iese de pe alee cu spatele şi demarează, lăsând în final apărătoarea de soare în jos şi zâmbindu-mi în oglindă. Îi întorc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se răsuceş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cum ţi-a mers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despre lucruri mărunte. Ea îmi povesteşte despre drumul până la mall, pe care l-au făcut amândouă ceva mai devreme, şi îmi spune cum a condus Sarah. Eu îi povestesc cum m-am jucat cu Bernie Kosar în curte, cum ne-am dus după aceea să alergăm. Nu pomenesc despre şedinţa de antrenament din curtea din spate, care a durat trei ore, după alergare. Nu-i povestesc cum am despicat trunchiul copacului uscat exact prin mijloc, cu ajutorul telekineziei, nici cum a aruncat Henri cu cuţite în mine şi cum le-am deviat traiectoria către sacul cu nisip plasat la o distanţă de cincisprezece metri. Nu-i povestesc cum am fost în flăcări, nu suflu nici o vorbă despre obiectele pe care le-am ridicat, zdrobit sau spintecat. Un alt secret. O altă jumătate de adevăr care pare o minciună. Mi-ar plăcea să-i spun lui Sarah. Am cumva senzaţia că o trădez ascunzându-mă, iar în ultimele câteva săptămâni povara asta a început să mă apese cu adevărat. Dar ştiu şi că n-am de ales. Oricum, nu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maşina în faţa casei lui Sam. El apare în capătul aleii, îmbrăcat în blugi şi într-un pulover de lână. Îşi ridică ochii spre noi cu privirea goală a unei căprioare înlemnite în lumina farurilor. Are părul dat cu gel. Nu l-am mai văzut niciodată folosind gel. Se apropie de partea laterală a maşinii, deschide portiera şi se strecoar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 Sam, spune Sarah, apoi i-l prezint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ese de pe alee în marşarier, revenind pe şosea. Sam se ţine cu ambele mâini de scaun, cuprins de nervozitate. Sarah virează, intrând pe un drum pe care nu l-am mai văzut şi face un al doilea viraj, spre dreapta, pătrunzând pe o alee şerpuitoare. Pe margine sunt parcate vreo treizeci de maşini. În capăt, înconjurată de copaci, e o casă mare, cu etaj. Muzica se aude cu mult înainte de a ajung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rumoasă casă, zic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urtaţi frumos, ne spune mama lui Sarah. Şi s-aveţi grijă de voi. Sunaţi dacă aveţi nevoie de ceva sau dacă nu-l găseşti pe tatăl tău, adaugă, uitându-s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ar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din maşină şi ne îndreptăm spre uşa din faţă. Doi câini, un retriever auriu şi un buldog, vin în fugă din lateralul clădirii. Dau din cozi şi îmi adulmecă pantalonii tresăltând, probabil fiindcă simt mirosul lui Bernie Kosar. Buldogul ţine în gură un băţ. I-l smulg şi-l arunc în lungul curţii, şi amândoi câinii se repe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zer şi Abby, spun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zer e buldogul?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îmi zâmbeşte, ca şi cum şi-ar cere scuze. Ceea ce îmi reaminteşte cât de bine trebuie să cunoască ea casa. Mă întreb dacă i se pare ciudat să se-ntoarcă aic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dee tâmpită, spune Sam. Se uită la mine. Abia acum î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u trecut decât trei luni de când tipul care stă în casa asta ne-a umplut amândurora dulapurile cu bălegar de vacă şi mi-a aruncat cu o chiftea în cap în pauza de prânz. Şi acum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Emily a sosit deja, îi spun, înghiontindu-l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 în holul casei. Câinii năvălesc înăuntru, trecând pe lângă noi, şi dispar în bucătărie, care e chiar în faţa noastră. Observ că băţul e acum în botul lui Abby. Suntem întâmpinaţi de muzica zgomotoasă şi trebuie să ţipăm ca să ne facem auziţi. Lumea dansează în camera de zi. Cei mai mulţi au în mâini cutii de bere, doar câţiva beau apă plată sau minerală. S-ar părea că părinţii lui Mark lipsesc din oraş. Toţi băieţii din echipa de fotbal sunt în bucătărie şi jumătate dintre ei îşi poartă jachetele cu monogramă. Mark vine spre noi şi o îmbrăţişează pe Sarah. Pe urmă îmi strânge mâna. Îmi susţine o clipă privirea, apoi se uită în altă parte. Nu dă mâna cu Sam. Nici măcar nu se uită la el. Probabil că Sam are dreptate. Poate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Intraţi. Berea 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se află în colţul opus, vorbind cu alţi invitaţi. Sam se uită în direcţia ei, apoi întreabă unde e baia. Mark îi arată cu degetul încotro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îmi spu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băieţi stau în picioare, în jurul mesei din mijlocul bucătăriei. Se uită la mine când intru împreună cu Sarah. Le întorc pe rând privirile, apoi iau o sticlă cu apă din găleata cu gheaţă. Mark îi întinde lui Sarah o bere şi i-o deschide. Văzând cum o priveşte, îmi dau încă o dată seama cât de puţină încredere am în el. Şi realizez cât de bizară e întreaga situaţie. Eu, acum în casa lui, alături de Sarah, fosta lui prietenă. Mă bucur că am venit împreună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şi mă joc cu câinii până când se-ntoarce el de la baie. Sarah a ajuns între timp în colţul camerei de zi şi vorbeşte cu Emily. Lângă mine, Sam se crispează când înţelege că n-avem nimic altceva de făcut decât să mergem la ele şi s-o salutăm pe cea din urmă. Respiră adânc. În bucătărie, doi tipi au dat foc colţului unui ziar, pentru simplul motiv că vor să vadă 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i faci complimente lui Emily, îl sfătuiesc pe Sam, în timp ce ne apropiem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băieţi, spune Sarah. Credeam că m-aţi lăs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 ne-a trecut, ripostez eu. Bună, Emily.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ce ea, apoi i se adresează lui Sam. Îmi place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pur şi simplu la ea. Îl înghiontesc. El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mă priveşte cu subînţeles. Ridic din umeri şi o sărut pe obraz. Muzica e acum şi mai stridentă. Sam stă de vorbă cu Emily, oarecum agitat, dar ea râde şi, după o vreme, începe să fie ceva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OK? mă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împreună cu cea mai frumoasă fată de la petrecere. Cum mi-ar putea fi mai bine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i, spune ea, şi-mi dă un ghiont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ăm toţi patru timp de vreo oră. Fotbaliştii continuă să bea. Cineva scoate o sticlă de votcă şi, nu după multă vreme, unul dintre ei – nu ştiu care – varsă în baie, iar mirosul de vomă umple aerul în tot parterul. Altul leşină pe canapeaua din camera de zi şi câţiva îl mâzgălesc pe faţă cu un marker. O mulţime de lume se strecoară pe uşa către subsol, intrând şi ieşind. N-am idee ce e acolo, jos. În ultimele zece minute n-am mai văzut-o pe Sarah. Mă despart de Sam, traversez camera de zi şi bucătăria şi urc la etaj. Covor alb, gros, pereţii plini cu fotografii şi portrete de familie. Câteva dintre uşile dormitoarelor sunt deschise. N-o văd pe Sarah. Mă întorc la parter. Sam stă de unul singur într-un colţ, îmbufnat. Mă în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utra asta lung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ă te salt în aer şi să te-ntorc cu capul în jos, ca pe tip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El rămân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început să mă stânjenească Alex D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un alt tip din gaşca lui Mark James, un prinzător din echipă. E un băiat înalt slab, din penultimul an. Nu ne-am vorbit niciodată şi ştiu foarte puţine lucru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e „stân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oar de vorbă. M-a văzut discutând cu Emily. Cred că ei doi au fost împreună ast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e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şi mă enerveaz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ştii cât timp a fost Sarah prietenă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ţi pasă?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ine se sinchiseşte de trecut? În plus, uită-te la Alex, îl îndemn, şi arăt cu un semn al capulu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istul e proptit de masă, aruncând priviri neliniştite, cu un strat subţire de sudoare lucindu-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a îi simte lipsa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el şi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e treabă, Sam Goode. Nu te sube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be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face griji din cauza trecutului lui Emily. Nu trebuie să fim caracterizaţi de lucrurile pe care le-am făcut sau nu le-am făcut până acum. Unii se lasă dominaţi de regrete. Poate există o părere de rău, sau poate nu. E pur şi simplu ceva care s-a întâmplat. Treci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oftează. Gândul continuă să nu-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Ei îi placi. N-ai de ce să te tem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od de a scăpa de temeri e să le-nfrunţi. Du-te pur şi simplu la ea şi sărut-o. Fac pariu c-o să răspundă la săr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uită la mine şi dă din cap, apoi coboară la subsol, unde-şi omoară timpul Emily. Cei doi câini intră în camera de zi hârjonindu-se. Limbile le atârnă. Dau din cozi. Dozer se lasă cu pieptul pe duşumea şi aşteaptă până când ajunge Abby suficient de aproape, apoi se repede la ea, făcând-o să sară într-o parte. Îi urmăresc cu privirea până când dispar în susul scărilor, trăgând fiecare de câte un capăt al aceleiaşi jucării de cauciuc. E douăsprezece fără un sfert. Un cuplu se giugiuleşte pe canapeaua din partea opusă a încăperii. Fotbaliştii continuă să bea în bucătărie. Începe să-mi fie somn. Încă nu reuşesc să dau d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i de fotbal apare chiar atunci în grabă din subsol, cu o privire înnebunită. Se repede la chiuveta din bucătărie, deschide robinetul la maximum şi smuceşte de uşi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cendiu la subsol! îi spune tip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umple oale şi cratiţe cu apă şi se reped unul după altul î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y şi Sam urcă scara. El pare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 lu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incendiu bun? Şi cred că noi l-am provocat. Am, ăă, lovit cu piciorul o lumânare şi a căzut peste o dra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hainele în dezordine şi e clar că au făcut sex. Îmi propun să nu uit să-l felicit pe Sa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arah? o întreb pe Em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ipi urcă în grabă treptele, cu Mark James printre ei. Are ochii plini de spaimă. Simt pentru prima oară miros de fum. Mă uit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far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o ia pe Emily de mână şi ies amândoi. Unii dintre ceilalţi îi urmează, dar alţii rămân pe loc, privind cu o curiozitate de beţivi. Câţiva stau neclintiţi, bătându-i prosteşte pe spate pe fotbalişti care aleargă-n sus şi-n jos pe scări, ovaţionându-i ca şi cum totul ar fi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în bucătărie şi înşfac cel mai mare vas disponibil, o oală din metal de dimensiuni medii. O umplu cu apă şi cobor la subsol. A plecat toată lumea, în afară de noi, cei care ne luptăm cu vâlvătăile, mult mai întinse decât mi-am închipuit. O jumătate din subsol e mistuită de flăcări. E inutil să le înfrunt cu puţina apă pe care am adus-o. Nici nu încerc: las în schimb oala să cadă şi mă reped înapoi, sus. Mark coboară în grabă. Îl opresc la jumătatea scărilor. Are ochii tulburi de băutură, dar îmi dau seama că e îngrozit, e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spun. Focul e prea puternic. Trebuie să-i scoatem pe t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scărilor, la flăcări. Ştie că am spus un adevăr. Faţada de tip dur i-a dispărut. Nu se mai preface. Ţip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lasă oala să-i scape din mâini şi ne întoarcem su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fară! Imediat! strig, când ajungem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eţivi nu se clintesc. Uni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rshmallow-ul? întrea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i trag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zbi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telefonul fără fir de pe perete şi i-l înde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la 911! strig, acoperind vocile zgomotoase şi urletul muzicii care continuă să vină de undeva, părând coloana sonoră a unui iad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epe să se încălzească. Fumul prinde să tălăzuiască în sus, către noi. Abia atunci toată lumea ia focul în serios. Îi împing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 pe lângă Mark, care formează numărul, şi străbat în fugă casa. Urc treptele câte trei şi deschid uşile cu lovituri de picior. Un cuplu face sex într-un pat. Urlu la amândoi să iasă din cameră. Sarah nu e de găsit nicăieri. Sprintez înapoi, în josul scărilor, şi ies în întunericul răcoros al nopţii. Oamenii stau locului, privind. Îmi dau seama că unii sunt excitaţi de perspectiva de a vedea casa arzând. Unii râd. Simt cum intru în panică. Unde e Sarah? Sam stă în spatele mulţimii, care se ridică la vreo sută de persoane. Alerg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arah?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din nou către casă. Lumea continuă s-o părăsească. Ferestrele subsolului strălucesc, roşii, flăcările ling sticla. Una e deschisă. Fumul negru se revarsă afară şi pluteşte sus, în văzduh. Îmi fac loc prin mulţime. În clipa aceea, o explozie zguduie casa. Toate ferestrele de la subsol se sparg. Câţiva tipi ovaţionează. Flăcările au ajuns la parter şi se extind cu repeziciune. Mark James stă în faţa mulţimii, incapabil să-şi ia privirea de la clădire. Strălucirea portocalie îi luminează faţa. Are lacrimi în ochi, o privire disperată, aceeaşi privire pe care am văzut-o în ochii loricilor în ziua invaziei. Trebuie să fie bizar să vezi cum e distrus tot ce-ai avut vreodată. Focul se răspândeşte cu duşmănie, cu nepăsare. Şi Mark nu poate face nimic altceva decât să privească. Flăcările încep să se ridice în susul ferestrelor de la parter. Le putem simţi dogorindu-n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rah?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e. Îl scutur de umăr. Se întoarce şi mă priveşte cu faţa golită de expresie, ceea ce înseamnă că încă nu-i vine să creadă ce vede c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arah? îl întreb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lalom prin mulţime căutând-o, înnebunit. Toată lumea priveşte focul. Vinilul de pe pereţii laterali a început să facă băşici şi să se topească. Perdelele au ars. Uşa din faţă e deschisă, cu fumul revărsându-se prin partea ei de sus, ca o cascadă răsturnată. Putem pătrunde cu privirea până în bucătărie, unde e un adevărat infern. În stânga casei, focul a ajuns la etaj. Şi atunci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relung, înfiorător. Şi câini lătrând. Mi se strânge inima. Toată lumea se încordează, ascultând, sperând din răsputeri că n-a auzit ceea ce am auzit cu toţii. Şi apoi se repetă. De neconfundat. Se revarsă ca un torent şi nu se mai opreşte. Din mulţime răzbat ic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pune Emily. Oh, Doamne,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toţi ochii sunt larg deschişi, privind în sus, şocaţi. Sarah şi câinii trebuie să fie undeva, în spate. Închid ochii şi îmi las capul în jos. Singurul miros pe care-l simt e de fum. „Numai să nu uiţi ce e în joc.” Henri m-a avertizat. Ştiu al naibii de bine ce e în joc, dar aud totuşi ecoul vocii lui. Viaţa mea, şi acum viaţa lui Sarah. Se aude un alt ţipăt. Îngrozit. Agon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pe Sam privindu-mă. A văzut cu ochii lui cât de rezistent sunt la foc. Dar ştie şi că sunt vânat. Arunc o privire în jur. Mark stă în genunchi, legănându-se înainte şi înapoi. Vrea să se termine totul. Vrea să nu mai latre câinii. Dar nu încetează, şi fiecare lătrat îl înjunghie în măruntaie 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pun eu, astfel încât să nu mă audă şi alţii,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ochii, respiră adânc şi se holbeaz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o scoţi de-acol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telefonul meu şi-l rog să-l sune pe Henri dacă dau greş, dintr-un motiv sau altul. Încuviinţează cu un gest al capului. Mă străduiesc să ajung în spatele mulţimii, îmi croiesc drum intrând şi ieşind din masa de trupuri. Nimeni nu-mi dă nici o atenţie. Când trec în sfârşit de toţi, mă reped nebuneşte spre marginea curţii şi apoi sprintez către spatele casei, ca să pot intra fără să fiu văzut. Bucătăria e în întregime în flăcări. O privesc timp de o clipă. O aud pe Sarah şi aud câinii. Sunetul vine acum mai de aproape. Respir adânc şi, odată cu răsuflarea aceea, vin şi altele. Furie. Hotărâre. Speranţă şi teamă. Le las să mă pătrundă, le simt pe toate. Apoi pornesc dintr-un salt, traversez curtea şi dau buzna în casă. Infernul mă înghite cât ai clipi, nu mai aud nimic altceva decât trosnetul şi vuietul focului. Hainele mi se aprind. Vâlvătaia e fără sfârşit. Mă duc în partea din faţă a casei şi văd că jumătate din trepte au ars. Cele rămase sunt în flăcări, par sfărâmicioase, însă n-am timp să le testez. Mă reped în susul lor, dar se prăbuşesc sub greutatea mea când ajung la jumătate. Cad odată cu ele şi focul se înalţă de parcă l-ar fi aţâţat cineva. Ceva mă înjunghie în spate. Scrâşnesc din dinţi, încă ţinându-mi răsuflarea. Mă ridic din moloz şi o aud pe Sarah ţipând. Ţipă, şi e înspăimântată, şi o să moară, o să aibă parte de un sfârşit oribil, groaznic, dacă nu ajung la ea. Timpul e scurt. Trebuie să sar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vânt, mă prind de marginea podelei şi mă trag în sus. Focul s-a întins către cealaltă parte a casei. Ea şi câinii sunt undeva, în dreapta. Fac un salt în lungul coridorului, verific camerele. Fotografiile de pe pereţi au ars în ramele lor, nu mai sunt decât siluete înnegrite, topite pe perete. Pe urmă talpa îmi trece prin podea, îmi trag surprins răsuflarea şi inspir. Inspir fum şi flăcări. Încep să tuşesc. Îmi acopăr gura cu braţul, dar nu mă ajută prea mult. Fumul şi focul îmi ard plămânii. Cad într-un genunchi, tuşind şi icnind. Pe urmă sunt invadat de furie, mă ridic şi merg mai departe, gârbovit, scrâşnind din din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i găsesc, în ultima cameră din stânga. Sarah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chelălăie şi urlă. Uşa e închisă şi o deschid cu o lovitură de picior, o fac să zboare din balamale. Sunt toţi trei, strânşi unul într-altul, în cel mai îndepărtat colţ cu putinţă. Sarah mă vede, îmi strigă numele şi dă să se ridice în picioare. Îi fac semn să rămână unde e şi, când intru în cameră, o grindă uriaşă de susţinere cade între noi, cuprinsă de flăcări. Ridic mâna şi o salt în sus, sfărâmând ce-a mai rămas din acoperiş. Sarah pare să nu-şi creadă ochilor. Fac un salt spre ea, un singur salt de şase metri, trecând direct prin flăcări fără să fiu afectat câtuşi de puţin. Câinii sunt la picioarele ei. Îi împing buldogul în braţe şi iau eu retrieverul. Cu celălalt braţ o ajut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o să-ţi facă vreodată un rău, atâta vreme cât sunt eu în viaţă,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grindă imensă se prăbuşeşte, distrugând o parte din podea şi aterizând în bucătăria de sub noi. Trebuie să ieşim prin spatele casei, ca să nu mă vadă nimeni, să nu vadă ceea ce cred că voi fi nevoit să fac. O lipesc pe Sarah strâns de mine şi strâng câinele la piept. Facem doi paşi, apoi sărim peste spărtura rămasă în urma grinzii prăbuşite. Când ieşim pe coridor, o explozie puternică de sub noi îl distruge aproape în întregime. Culoarul a dispărut; n-au mai rămas decât un perete şi o fereastră, mistuite cu repeziciune de flăcări. Singura noastră şansă e să ieşim prin fereastră. Sarah ţipă iarăşi, încleştându-se de braţul meu, iar ghearele câinelui mi se înfig în piept. Îmi ridic mâna către geam, îl fixez cu privirea, mă concentrez – şi sare din ramă, oferindu-ne deschiderea de care avem nevoie. Mă uit la Sarah şi o lipesc de mine, într-o pozi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trei paşi şi sar. Flăcările ne înghit cu totul, dar zburăm prin aer ca un glonţ, drept către golul ferestrei. Mă tem că nu vom reuşi. Abia izbutim să trecem şi simt marginile sparte ale ramei zgâriindu-mi braţele şi partea cea mai proeminentă a gambelor. Îi ţin pe Sarah şi pe câine cât de bine pot şi-mi răsucesc corpul, astfel încât să aterizez pe spate, cu toţi ceilalţi deasupra mea. Lovim pământul cu o bufnitură. Dozer se îndepărtează de-a rostogolul. Abby latră scurt. Aud cum i se taie respiraţia lui Sarah. Suntem la vreo trei metri în spatele casei. Simt o tăietură în creştet, de la geamul spart al ferestrei. Dozer se ridică primul. Pare teafăr. Abby e ceva mai înceată. Şchiopătează, are ceva la o labă din faţă, dar cred că nu e nimic grav. Stau întins pe spate şi o strâng la piept pe Sarah. Ea începe să plângă. Îi simt mirosul părului pârlit. Sângele îmi picură în josul tâmplei şi mi se strânge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aşezat pe iarbă şi îmi trag răsuflarea. Sarah e în braţele mele. Tălpile pantofilor mi s-au topit. Cămaşa mi-a ars cu totul, ceea ce s-a întâmplat, în mare parte, şi cu blugii. Pe toată lungimea braţelor am tăieturi superficiale. Dar n-am nici o arsură. Dozer se apropie şi îmi linge mâna. Îl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iat bun, îi spun, printre suspinele lui Sarah. Du-te. Ia-o pe sora ta şi mergeţi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d sirenele unor maşini care vor fi aici într-un minut sau două. Pădurea se află cam la o sută de metri distanţă de spatele clădirii. Cei doi câini s-au aşezat, uitându-se la mine. Când fac semn din cap către curtea din faţă se ridică amândoi, ca şi cum m-ar fi înţeles, şi se îndreaptă într-acolo. Sarah e încă în braţele mele. O răsucesc, cuibărind-o în ele, mă ridic şi mă îndrept spre pădure, purtând-o astfel în timp ce plânge pe umărul meu. Când ajungem printre copaci, aud mulţimea izbucnind în urale. Probabil că Dozer şi Abby au fost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deasă. Luna plină continuă să strălucească, dar ne dă prea puţină lumină. Îmi aprind palmele, ca să putem vedea. Încep să tremur. Sunt cuprins de panică. Ce-o să-i spun lui Henri? Port ceea ce pare a fi o pereche pârlită de blugi tăiaţi. Capul îmi sângerează. Ca şi spatele, ca şi numeroasele tăieturi de pe braţe şi de pe picioare. La fiecare respiraţie am senzaţia că-mi iau foc plămânii. Şi Sarah e în braţele mele. Probabil că acum ştie ce pot face, de ce sunt în stare, măcar în parte. Va trebui să-i explic totul. Va trebui să-i spun lui Henri că ea ştie. Împotriva mea s-au adunat deja prea multe. El o să spună că, la un moment dat, cineva o să scape ceva. O să insiste să plecăm. N-am cum să sca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s pe Sarah jos. Nu mai plânge. Se uită la mine, derutată, speriată, uluită. Ştiu că trebuie să fac rost de nişte haine şi să mă-ntorc la petrecere, ca să nu se işte suspiciuni. Trebuie s-o duc pe Sarah înapoi, ca să nu se creadă că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nişte haine. Să sperăm că vreun fotbalist are ceva de rezervă, ca schimburi după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m prin pădure. Vreau să fac un ocol şi să caut în maşini ceva cu care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dineauri, John?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ă într-un incendiu, şi eu te-am scos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tu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a. Speram că n-o să fiu niciodată nevoit să-i spun ceea ce o să-i spun acum. Deşi ştiu că ideea nu era probabil realistă, speram să rămân ascuns în Paradise. Henri mi-a spus întotdeauna să nu mă apropii prea mult de nimeni. Fiindcă, dacă o faci, la un moment dat observă că eşti diferit, şi e nevoie de o explicaţie. Ceea ce înseamnă că trebuie să pleci. Inima îmi bate cu putere, mâinile îmi tremură, dar nu de frig. Dacă există vreo speranţă de a rămâne, de a scăpa cu bine după ceea ce am făcut în noaptea asta, atunci trebuie să-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e crezi că sun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ştiu că o să sune stupid, că o să pară o nebunie, dar o să-ţi spun adevărul.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tinge obraz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spui că e adevărat, atunci o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aterestru. Sunt al patrulea dintr-un grup de nouă copii trimişi pe Pământ după ce planeta noastră a fost distrusă. Am puteri, puteri pe care nu le are nici un om, puteri care-mi permit să fac lucruri ca acelea pe care le-am făcut în casă. Iar aici, pe Pământ, mai sunt şi alţi extratereştri, care mă vânează, extratereştrii care ne-au atacat planeta şi care mă vor ucide dacă m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 să-mi tragă o palmă, sau să-mi râdă-n nas, sau să ţipe, sau să-mi întoarcă spatele şi s-o rupă la fugă. Ea se opreşte şi se uită la mine. Drept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sc în ochi, dorindu-mi să mă creadă. Preţ de o clipă nesfârşită, mă învăluie într-o privire cercetătoare, apoi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mi-ai salvat viaţa. Nu-mi pasă ce eşti sau de unde eşti. Pentru mine rămâi John, băiatul p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hn, şi mi-ai salvat viaţa,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Şi te voi iub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 în braţe şi o sărut. Ea se desprinde cam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căutăm nişte haine şi să ne-ntoarcem, să ştie lumea că sunte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găseşte haine de schimb în a patra maşină în care căutăm. Seamănă destul de bine cu ceea ce purtam eu – blugi şi o cămaşă cu nasturi – aşa că nimeni n-o să observe diferenţa. Când ajungem în preajma casei, stăm atât de departe cât e cu putinţă ca să vedem ce se petrece. Clădirea s-a surpat în ea însăşi şi nu mai e decât un morman contorsionat de cărbuni înnegriţi, muraţi de apă. Şuviţele de fum se înalţă sporadic, arătând fantomatic pe cerul nopţii. Văd trei maşini de pompieri. Număr şase maşini de poliţie. Nouă seturi de lumini pâlpâitoare, dar nici un sunet care să le însoţească. Foarte puţini oameni, aproape niciunul. Ceilalţi au fost împinşi la distanţă, casa e înconjurată cu bandă galbenă. Poliţiştii îi interoghează pe câţiva. Cinci pompieri stau în mijlocul tuturor, căutând prin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aud pe cineva strigând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echile de ochi din mulţime se întorc în direcţia mea. Şi am nevoie de cinci secunde ca să pricep că eu sunt persoana despre c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oliţişti vin către noi. În spatele lor e un bărbat cu un blocnotes şi cu un reportofon. În timp ce căutam haine, Sarah şi cu mine am căzut de acord asupra unei poveşti: eu am ocolit casa şi am ajuns în spate, de unde privea ea focul. Sărise pe fereastra de la etaj împreună cu câinii, care fugiseră. Am privit incendiul rămânând departe de mulţime, dar în final am plecat să ne alăturăm celorlalţi. I-am explicat că nu-i putem povesti nimănui ce s-a întâmplat, nici măcar lui Sam sau lui Henri, că, dacă află cineva adevărul, va trebui să plec imediat. Am stabilit că eu o să răspund la întrebări şi ea o să mă susţină, indiferent ce-aş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John Smith? mă întreabă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ălţime medie şi are umerii gârboviţi. Nu e supraponderal, dar e departe de a fi în formă, cu pântecul ceva cam mare şi dând, în ansamblu, impresia de mol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pun că te-au văzut intrând în fugă în casă şi apoi ieşind în zbor prin spate, ca Superman, cu câinii şi cu fat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t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povesti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ez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dea. Arăt ca şi cum aş fi fost într-o casă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runtă din sprâncene şi-şi sprijină palmele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spui că n-a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în spatele casei ca să-ncerc să dau de Sarah, zic eu. Reuşise să iasă, împreună cu câinii. Am stat acolo să privim focul, apoi ne-am întor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cine-a dat buzna în casă? se amestecă reporter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entru prima oară. Mă priveşte cu ochi ageri, critici. Deja îmi pot da seama că nu-mi cred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şi scrie ceva în blocnotes. Nu reuşesc să citesc ce 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să spui că amândoi martorii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nes, zice ofiţerul, cu o mişcare dojenito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în casă şi n-am salvat pe nimeni, nici pe ea, nici câinii, repet. Er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că ai salvat-o sau că ai salvat câinii? întreabă Ba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sta su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uge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cu telefonul meu. Mă străduiesc să-l fixez cu privirea, dându-i de înţeles că nu şi-a ales bine momentul, dar nu pricepe şi îmi întinde cel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i aruncă priviri aspre şi el se îndepărtează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s se uită cu ochi îngustaţi. Mestecă gumă, încercând să coreleze informaţiile. Dă din cap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i-ai lăsat prietenului tău telefonul înainte de a pleca la plimbar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dat în timpul petrecerii. Mă incomod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mentează reporterul. Şi und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aines, ajunge cu întrebările, spune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aprobator din cap. Mă îndepărtez cu telefonul în mână, formând numărul lui Henri, şi cu Sarah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d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plecare, spun. Aici a fost un incendiu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să n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xplici tăietura din creştetul tău? mă întreabă Baine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it, mi-a ascultat convorbirea c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ăiat într-o creang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zice el, şi scrie din nou ceva în blocnotes. Ştii că-mi pot da seama când sunt minţ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 şi îmi văd de drum, cu Sarah de mână. Ne îndreptăm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u adevărul, domnule Smith. Îl aflu întotdeauna, strigă Baines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pornit-o încoace, le spun lui Sam şi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toată povestea asta? întreabă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ineva a avut impresia că m-a văzut intrând în fugă în casă, probabil după ce-a băut prea mult, răspund, mai mult pentru Baines decât pentr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în capătul aleii până când apare Henri. Opreşte, coboară din camionetă şi priveşte casa, care arde mocnit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Spune-mi că n-ai fost ameste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 camionetă. El demarează cu ochii la mormanul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a fum, zic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răspunde, parcurgem drumul în tăcere. Sarah stă la mine în braţe. Îl lăsăm mai întâi pe Sam, apoi Henri iese de pe alee şi îndreaptă camioneta spre casa lui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espart de tine în noaptea asta, îm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cobor împreună cu ea şi o conduc până la uşă. Nu mă lasă să plec până când n-o strâng în braţe, în loc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când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Eu mă întorc la camionetă, unde mă aşteaptă Henri. Trebuie să găsesc un mod de a-l împiedica să afle adevărul despre cele petrecute în seara asta, de a-l împiedica să decidă că trebuie să plecăm din Paradise. El demarează, pornind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cu haina ta?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dulapul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ntâmplat cu creşte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când am încercat să ies, imediat ce-a izbucni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udiaz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miroase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rămadă de f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clanşat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şi virează, intrând pe ale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el. O să fie interesant de văzut ce-o s-apară în ziarele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şi se uită la mine, studiindu-m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gândesc, o să fie interesan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orm, stau întins în pat, holbându-mă la tavan pe întuneric. O sun pe Sarah şi vorbim până la ora trei; închid şi rămân cu ochii larg deschişi. La patru mă dau jos din pat şi ies din cameră. Henri stă la masa din bucătărie, bând cafea. Îşi ridică privirea spre mine, are pungi sub ochi, părul e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putut să dorm, răspunde. Studiam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că nu sunt sigur ce semnificaţie are pentru noi. Tipii care scriau şi publicau Ei umblă printre noi, tipii la care ne-am dus, au fost torturaţi ş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a găsit când au sunat vecinii, după ce-au auzit ţipete venind di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unde lo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u. Din fericire. Dar asta-nseamnă că mogadorienii prind din ce în ce mai mult curaj. Şi că sunt aproape. Dacă vedem sau auzim orice altceva ieşit din comun, trebuie să plecăm imediat, fără întrebări,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şapte împunsături ca să se-nchidă tăietura. Mi-a cusut-o chiar Henri. Port o bluză largă de trening. Sunt sigur că şi una dintre tăieturile de pe spatele meu ar trebui cusută, dar pentru asta ar trebui să-mi scot cămaşa, şi cum i-aş putea explica lui Henri ce e cu celelalte tăieturi şi zgârieturi? O să-şi dea cu siguranţă seama ce s-a-ntâmplat. Încă-mi mai simt plămânii arzând. Dacă s-a schimbat ceva, atunci durerea s-a înt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ocul a izbucnit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a pornit de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ată lumea ieşea de-acolo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dus afară ştiai că ieşise toată lume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ncearcă să mă facă să mă contrazic, că e sceptic în privinţa poveştii mele. Cu siguranţă nu crede că am stat pur şi simplu în faţa casei, privind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înăuntru,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o fac, dar îl privesc în ochi ş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pe la amiază. Păsările ciripesc dincolo de geamuri, lumina soarelui se revarsă înăuntru. Răsuflu uşurat. Dacă am fost lăsat să dorm atât de mult, înseamnă că n-a apărut nici o ştire care să mă incrimineze. Altminteri aş fi fost tras jos din pat şi mi s-ar fi spus să împach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stogolesc pe spate şi atunci mă înjunghie durerea. E ca şi cum cineva mi-ar apăsa pieptul în jos, strivindu-mă. Nu pot să respir până la capăt. Când încerc, simt o durere ascuţită. Ceea ce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sforăie, încovrigat lângă mine. Îl trezesc luându-l la trântă. Mai întâi mârâie, apoi ripostează. Aşa începe ziua noastră. Trezesc câinele care sforăie lângă mine. Dă din coadă şi mă linge, şi mă simt imediat mai bine. Durerea din piept nu contează. Nu contează ce mi-ar putea aduc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lui Henri lipseşte. Pe masă e un bilet: „Dau o fugă până la magazin. Mă întorc la unu.” Ies din casă. Mă doare capul şi am braţele roşii, pătate, cu tăieturile uşor în relief, ca şi cum m-ar fi zgâriat o pisică. Nu-mi pasă nici de ele, nici de durerea de cap, nici de arsura din piept. Tot ce contează e că mă aflu încă aici, în Ohio, că mâine o să mă-ntorc la aceeaşi şcoală la care merg deja de trei luni şi că deseară o s-o văd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toarce la unu. Are privirea oarecum buimacă, ceea ce-mi dă de înţeles că încă n-a dormit. După ce descarcă alimentele, se duce în dormitorul lui şi închide uşa. Bernie Kosar şi cu mine mergem la plimbare în pădure. Încerc să alerg, şi reuşesc pentru scurtă vreme, dar, după vreun kilometru şi jumătate, durerea e prea puternică şi trebuie să mă opresc. Ne plimbăm pe o distanţă care trebuie să fie de vreo opt kilometri. Pădurea se sfârşeşte lângă un alt drum de ţară, asemănător cu al nostru. Fac stânga-mprejur şi mă întorc acasă. Când ajung, Henri e tot în camera lui, cu uşa închisă. Mă aşez pe verandă. Mă crispez ori de câte ori trece o maşină. Mă tot gândesc că una o să oprească, dar asta nu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pe care am simţit-o la trezire se face ţăndări pe măsură ce se apropie sfârşitul zilei. Paradise Gazette nu are ediţie de duminică. Mâine o s-apară un articol? Cred că mă aştept să primesc un telefon, sau să-l văd pe reporterul ăla băgăcios făcându-şi apariţia la uşa noastră, sau să sosească un poliţist care să-mi pună mai multe întrebări. Nu ştiu de ce-mi fac atâtea griji din cauza unui ziarist fără importanţă, dar a fost insistent – prea insistent. Şi ştiu că nu mi-a crezu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ine nimeni. Nu telefonează nimeni. Mă aşteptam să se întâmple ceva şi, când acest ceva nu se întâmplă, mă cuprinde pe nesimţite teama că o să fiu dat în vileag. „O să aflu adevărul, domnule Smith. Îl aflu întotdeauna”, a spus Baines. Mă gândesc să dau o fugă în oraş, să-ncerc să-l găsesc, să-ncerc să-l conving că nimic nu e adevărat, dar ştiu că n-aş reuşi decât să-i întăresc suspiciunile. Nu pot decât să-mi ţin răsuflarea şi să sper c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 cas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rah trece pe la mine. Mergem în camera mea şi o ţin în braţe, stând pe spate în pat. Îşi pune capul pe pieptul meu şi un picior peste mine. Mă întreabă cine sunt, întreabă despre trecutul meu, despre Lorien, despre mogadorieni. Sunt încă uimit de repeziciunea şi de uşurinţa cu care m-a crezut, de modul în care a acceptat totul. Îi dau numai răspunsuri sincere, ceea ce mă face să mă simt bine, după toate minciunile pe care le-am spus în ultimele câteva zile. Dar, când vorbim despre mogadorieni, încep să mă simt înspăimântat. Mă tem că ne vor găsi. Că am făcut ceva care ne-a expus. Aş face-o din nou, fiindcă altminteri Sarah ar fi moartă, dar mi-e frică. Mă tem şi de cum ar putea reacţiona Henri dacă ar afla. Deşi nu e tatăl meu biologic, îmi e tată în toate privinţele. Îl iubesc, şi el mă iubeşte, şi nu vreau să-l dezamăgesc. Şi, în timp ce stăm întinşi astfel, spaima mea începe să capete dimensiuni noi. Nu pot suporta să nu ştiu ce-o să aducă ziua următoare – incertitudinea mă sfâşie. În cameră e întuneric. Pe pervazul ferestrei, la vreo doi metri distanţă, arde pâlpâind o lumânare. Respir adânc, adică atât de adânc cât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ă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mine? Dar sunt chia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cumplit mod în care-ţi poate fi dor de cineva. Când e chiar lângă tine şi ţie ţi-e totuşi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îmi apropie faţa de a ei şi mă sărută, cu buzele ei catifelate peste ale mele. Nu vreau să se oprească. Vreau să mă sărute la nesfârşit. Atâta vreme cât o face, totul e perfect. Totul e aşa cum trebuie să fie. Dacă aş putea, aş rămâne în camera asta o veşnicie. Lumea poate merge înainte fără mine, fără noi. Atâta vreme cât putem sta aici, împreună,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ştiu. Cred că sunt pur şi simpl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 Doa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împreună cu Henri, după ce am lăsat-o pe ea acasă, intru din nou în dormitorul meu şi mă întind în locul în care a stat ea. Încă mai pot simţi mirosul ei în patul meu. N-o să dorm în noaptea asta. Nici măcar n-o să-ncerc. Măsor camera cu pasul. După ce se duce Henri la culcare, ies, mă aşez la masa din bucătărie şi scriu la lumina lumânării. Scriu despre Lorien, despre Florida, despre lucrurile pe care le-am văzut când am început antrenamentul – războiul, animalele, imaginile din copilărie. Sper c-o să simt un soi de eliberare psihică, dar nu apare. Nu reuşesc decât să mă-ntristez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 să mă doară mâna, ies din casă şi stau pe verandă. Aerul rece îmi domoleşte durerea pe care-o simt când respir. Luna e aproape plină, cu o parte ascunsă atât de subtil, ca întotdeauna. Până la răsăritul soarelui mai sunt două ore, şi odată cu răsăritul vine o nouă zi, vin ştirile din weekend. Ziarul ne este aruncat pe prag la ora şase sau uneori la şase treizeci. O să fiu deja la şcoală când soseşte şi, dacă apar la ştiri, refuz să plec fără s-o mai văd o dată pe Sarah, fără să-mi iau rămas-bun de l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în casă, îmi schimb hainele, îmi pregătesc geanta. Ies din nou, pe vârfuri, şi închid fără zgomot uşa în urma mea. Fac trei paşi pe verandă şi aud un zgrepţănat. Mă întorc, deschid uşa, şi Bernie Kosar iese alergând mărunt. OK, îmi spun, să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cet, oprindu-ne des ca s-ascultăm liniştea. Noaptea e întunecoasă, dar, după o vreme, chiar când intru pe terenul şcolii, pe cer apare o strălucire palidă, la est. În parcare nu e nici o maşină şi toate luminile din interior sunt stinse. Chiar în faţa clădirii, în faţa piratului de pe perete, e o piatră imensă, pictată de generaţiile anterioare de absolvenţi. Mă aşez pe ea. Bernie Kosar se întinde în iarbă, la vreo doi metri distanţă. Stau acolo un sfert de oră înainte de a sosi primul vehicul, o furgonetă, şi presupun că e Hobbs, omul de serviciu, care vine mai devreme să facă ordine în şcoală, dar mă înşel. Furgoneta se opreşte în dreptul uşilor din faţă şi şoferul coboară, lăsând motorul în ralanti. Aduce un teanc de ziare legate cu sârmă. Ne salutăm dând din cap, el lasă teancul lângă uşă şi pleacă. Eu stau pe piatră. Mă uit dispreţuitor la ziare. Le blestem în gând, le ameninţ ca să n-aducă vestea rea, vestea care mă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 casa aia sâmbătă, rostesc cu glas tare, şi mă simt imediat ca un prost. Pe urmă mă uit în altă parte, oftez şi sar de pe piatră. Ei, îi spun lui Bernie Kosar. Fie ce-o fi,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de scurt ochii, apoi îi închide, reluându-şi somnul pe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 legătura şi iau ziarul de deasupra. Articolul e pe prima pagină. În partea de sus se vede o fotografie a dărâmăturilor arse, făcută în zorii zilei următoare. Are ceva sumbru, rău prevestitor. Cenuşă înnegrită în prim-plan, apoi copaci golaşi şi iarba plină de chiciură. Citesc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JAMES ARSĂ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 răsuflarea, cu o senzaţie groaznică în măruntaie, simţindu-mă pe punctul să aflu vestea cumplită. Parcurg rapid articolul. Nu-l citesc, îmi caut doar numele. Ajung la sfârşit. Clipesc şi scutur din cap, să-mi limpezesc gândurile. Pe buze mi se conturează cu prudenţă un zâmbet. Verific din nou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pun. Bernie Kosar, numele me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u-mi dă nici o atenţie. Traversez în fugă întinderea ierbii şi sar înapo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e aici! strig din nou, de data asta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din nou şi citesc articolul. Titlul îl parafrazează pe cel al filmului Ars din temelii, realizat de Cheech şi Ching, care e, după toate aparenţele, o poveste despre droguri. Poliţia crede că incendiul a fost declanşat de o ţigară cu marijuana, fumată la subsol. N-am idee cum s-a descoperit asta, mai ales că e atât de departe de adevăr. Articolul în sine e dur, răutăcios, aproape un atac la adresa proprietarilor casei. Nu-mi place reporterul. E evident că are ceva împotriva familiei James. Cine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e piatră şi citesc textul de trei ori înainte de a sosi prima persoană şi de a descuia uşile. Nu pot să nu zâmbesc întruna. Rămân în Ohio, în Paradise. Numele oraşului nu mi se mai pare acum atât de prostesc. Dincolo de entuziasm, am senzaţia că trec ceva cu vederea, că am neglijat o componentă esenţială. Dar sunt atât de fericit încât nu-mi pasă. Ce rău mi s-ar putea întâmpla acum? Numele meu nu apare în articol. N-am dat buzna în casa aia. Dovada e aici, în mâinile mele. Nimeni nu poate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cântat? mă întreabă Sam la ora de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zâmbesc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ziarul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nu eram în ziar!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i pus pe tine în ziar?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luit. Deschid gura să-i aduc argumente, dar Sarah intră chiar atunci în clasă. Se apropie agale pe culoarul d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rumoaso,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acă şi mă sărută pe obraz, un gest pe care nu sunt niciodată sigur c-o să-l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 fericit astăz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te văd, spun eu. Eşti nervoasă din cauza examenului pentru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pic. De-abia aştept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lângă mine. Ziua asta e a mea, mă gândesc. Aici vreau să fiu şi aici sunt. Cu Sarah într-o parte, cu Sam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la ore, aşa cum fac în toate celelalte zile. Stau împreună cu Sam la masa de prânz. Nu discutăm despre incendiu. Probabil că suntem singurii doi oameni din şcoală care nu vorbesc despre asta. Aceeaşi poveste, repetată iarăşi şi iarăşi. Nu-mi aud numele rostit nici măcar o singură dată. Aşa cum m-am aşteptat, Mark n-a venit astăzi. Se răspândeşte zvonul că el şi mai mulţi alţii vor fi exmatriculaţi temporar din cauza teoriei lansate în ziar. Nu ştiu dacă e adevărat sau nu. Nu ştiu dacă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u şi Sarah intrăm în bucătărie, la ora a opta, cea de gospodărie, convingerea că sunt în siguranţă a devenit foarte solidă. E atât de puternică, încât sunt sigur că e ceva în neregulă, că am trecut ceva cu vederea. Îndoiala mi s-a strecurat în suflet pe toată durata zilei, dar m-am tot grăbit s-o a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budincă de tapioca. E o zi uşoară. Uşa bucătăriei se deschide la jumătatea orei. E elevul de serviciu de pe coridor. Îl privesc şi ştiu imediat care e semnificaţia apariţiei lui. E mesagerul cu veşti rele. Mesagerul morţii. Vine direct la mine şi-mi întinde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is vrea să-ţi vorbeasc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Mă uit la Sarah şi ridic din umeri. Nu vreau să-mi vadă spaima. Îi zâmbesc şi mă îndrept spre uşă. Înainte de a ieşi, mă întorc şi o privesc din nou. Amestecă ingredientele aplecată deasupra mesei, purtând acelaşi şorţ verde pe care i l-am legat în prima mea zi, ziua în care am făcut clătite şi le-am mâncat din aceeaşi farfurie. Are părul prins într-o coadă de cal şi câteva şuviţe i se leagănă în faţa ochilor. Şi le dă după ureche şi în momentul acela mă vede stând în uşă şi privind-o. Continui s-o fixez, încercând să-mi întipăresc în minte fiecare amănunt al acestei clipe, felul în care strânge în mână lingura de lemn, aspectul de fildeş al pielii în lumina ferestrei din spatele ei, blândeţea ochilor. Nasturele de la gât al bluzei e desfăcut. Mă întreb dacă ea ştie. Pe urmă elevul de serviciu spune ceva în spatele meu. Îi fac cu mâna lui Sarah, închid uşa şi o pornesc de-a lungul coridorului. Nu mă grăbesc, încerc să mă conving că nu e decât o formalitate, vreun document pe care-am uitat să-l semnez, vreo întrebare despre foaia matricolă. Dar ştiu că nu e vorba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 domnul Harris e aşezat la biroul lui. Îmi adresează un zâmbet care mă sperie, acelaşi zâmbet plin de mândrie pe care-l avea în ziua în care l-a luat pe Mark din clasă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ecranul computerului, apoi se uită din no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l lui e un plic cu numele meu scris de mână, cu cerneală neagră. Mă vede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ăsta ţi-a fost trimis prin fax, acum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licul şi mi-l aruncă. Î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Secretara mea l-a pus în plic şi l-a sigilat imediat ce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ucruri se petrec în acelaşi timp. Deschid plicul şi îi scot conţinutul. Două foi de hârtie. Cea de deasupra e o pagină de titlu, cu numele meu şi cu menţiunea „CONFIDENŢIAL” scrise cu litere mari, negre. Mă grăbesc s-o pun în spatele celei de a doua. O singură propoziţie, scrisă numai cu majuscule. Nici un nume. Doar trei cuvinte negre pe funda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adevărat, domnule Smith? Te-ai năpustit în casa care ardea ca s-o salvezi pe Sarah Hart şi ca să salvezi câinii? întrea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mi năvăleşte în obraji. Îmi ridic privirea. El răsuceşte monitorul computerului spre mine, ca să pot citi pe ecran. E blogul afiliat la Paradise Gazette. Nu e necesar să mă uit la numele autorului ca să ştiu cine a scris articolul. Titlul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DIN CASA FAMILIEI JAMES: POVESTEA NE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mi se opreşte în gât. Inima îmi bate nebuneşte. Lumea încremeneşte sau cel puţin aşa mi se pare. Mă simt mort pe dinăuntru. Îmi cobor iarăşi privirea spre foaia de hârtie din mâna mea. Hârtie albă, netedă între vârfurile degetelor. Pe 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UMĂR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oi de hârtie îmi scapă din mână, se desprind una de alta şi plutesc către podea, unde rămân nemişcate. Nu înţeleg, îmi spun. Cine-ar putea să le f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rea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ade falca, gura mi se deschide. Domnul Harris zâmbeşte, mândru, încântat. Dar nu mă uit la el. Privesc ceea ce este în spatele lui, mă uit pe fereastra biroului. O pată roşie, difuză, apărând de după colţ, mişcându-se mai repede decât e normal, decât e sigur. Scrâşnetul cauciucurilor când intră cu viteză în parcare. Camioneta azvârlind pietrişul când face un al doilea viraj. Henri aplecat peste volan ca un maniac scos din minţi. Calcă frâna cu atâta putere încât îi zvâcneşte întregul trup şi maşina se opreşte cu un scrâş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Îmi ia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aud portiera camionetei deschizându-se. O aud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să fie în biroul ăsta pest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domnule Smith? mă întrea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alţ ochii spre el. Încearcă să-mi adreseze cea mai reuşită dintre privirile lui îngrijorate, o privire care nu durează decât o secundă înainte de a-i apărea pe faţă zâmbetul care-i dezvălui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arris, răspund. Nu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foaia de hârtie de pe podea. O citesc încă o dată. De unde-a venit? Acum vor pur şi simplu să ne hărţuiască? Nu există nici un număr de telefon, nici o adresă, nici un nume. Nimic mai mult decât trei cuvinte şi un semn de întrebare. Îmi ridic privirea şi mă uit pe fereastră. Camioneta lui Henri e parcată, din ţeava de eşapament iese fum. El se mişcă repede, cât de repede poate. Mă uit din nou pe ecranul computerului. Articolul a fost postat la 11.50 a.m., aproape cu două ore în urmă. Sunt uimit că lui Henri i-a trebuit atât de mult timp ca să-şi facă apariţia. Am senzaţia că ameţesc. Mă simt legă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sistenţă medicală? mă întreabă domnul Ha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ă medicală, mă gândesc. Nu, n-am nevoie de asistenţă medicală. Cabinetul medical e alături de bucătăria unde se ţine cursul de gospodărie. Am nevoie să mă întorc acolo, domnule Harris, cu cincisprezece minute în urmă, înainte de sosirea elevului de serviciu. Probabil că Sarah a pus de-acum budinca pe maşina de gătit. Mă-ntreb dacă a început să fiarbă. Oare ea se uită spre uşă, aşteptând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slab al uşilor şcolii, care se închid trântindu-se, ajunge în biroul directorului. Încă cincisprezece secunde şi Henri o să fie aici. Apoi o să mergem în camioneta lui. Apoi acasă. Şi apoi unde? În Maine? În Missouri? În Canada? O altă şcoală, un nou început, un alt num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e aproape treizeci de ore şi abia acum simt cu adevărat oboseala. Însă odată cu ea apare şi altceva şi, în acea fracţiune de secundă dintre instinct şi acţiune, certitudinea că o să plec pentru totdeauna fără a avea ocazia să-mi iau rămas-bun e dintr-odată mai mult decât pot suporta. Mi se îngustează ochii, chipul mi se schimonoseşte de durere şi – fără să mă gândesc, fără să ştiu cu adevărat ce fac – sar peste biroul domnului Harris şi mă arunc în geamul ferestrei, care se sparge în urma mea într-un milion de cioburi. Aud un ţipă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ez în picioare, pe iarbă. Mă întorc spre dreapta şi străbat curtea şcolii în fugă, trecând pe lângă clase atât de repede încât imaginea lor e neclară, traversez parcarea şi intru în pădurea de dincolo de terenul de baseball. Geamul spart mi-a făcut tăieturi pe frunte şi pe cotul stâng. Plămânii îmi ard. La naiba cu durerea. Alerg mai departe, cu foaia de hârtie încă în mâna dreaptă. Mi-o îndes în buzunar. De ce mi-ar fi trimis mogadorienii un fax? De ce nu şi-au făcut pur şi simplu apariţia? Ăsta e principalul lor avantaj, sosirea pe neaşteptate, fără nici un avertisment.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durii o iau brusc la stânga, aici ieşind, aici intrând printre copaci, până când se termină şi începe câmpul. Vacile rumegă privindu-mă cu ochi goi când trec în goană pe lângă ele, alergând în linie dreaptă. Ajung acasă înaintea lui Henri. Bernie Kosar nu se vede nicăieri. Dau buzna pe uşă şi mă opresc brusc. Aerul îmi rămâne în gât. La masa din bucătărie, în faţa laptopului lui Henri, stă cineva. Mă gândesc imediat că e unul dintre ei. Au sosit aici înaintea mea, au reuşit să mă găsească singur, fără Henri. Intrusul se răsuceşte spre mine şi îmi strâng pumnii,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rk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pricep ce se petrece, spune el, cu o privire evident speriată. Cine naib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ne el, arătând căt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ar nu mă uit la ecran, privirea mi se focalizează în schimb pe foaia de hârtie de lângă computer. E copia exactă a celei din buzunarul meu, cu excepţia hârtiei, care e mai groasă decât cea de fax. Şi pe urmă mai observ ceva. În partea de jos a exemplarului lui Henri e un număr de telefon, scris de mână, cu caractere foarte mărunte. Bineînţeles că nu se aşteaptă să le telefonăm. „Da, sunt eu, Numărul Patru. Sunt aici, vă aştept. Ne ascundem de zece ani, dar veniţi, vă rog, ucideţi-ne acum; n-o să ne împotrivim.” N-are absolut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 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el. Dar a sosit prin poştă, chiar în momentul în care am ajuns eu aici. Tatăl tău a citit-o în timp ce-i arătam filmuleţul, apoi a ieşit în fug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mputer şi văd că a intrat pe YouTube. El apasă butonul „Play”. Filmuleţul are granulaţie mare, e de proastă calitate, ca şi cum ar fi fost făcut cu un telefon mobil. Dar recunosc imediat casa, cu faţada în flăcări. Camera tremură, dar se aude lătratul câinilor, se aud icnetele din mulţime. Şi pe urmă cineva începe să se îndepărteze de grup, se îndreaptă spre partea laterală a casei şi ajunge în cele din urmă în spate. Camera se deplasează, arătând în prim-plan fereastra dinspre care se aud lătrăturile. Câinii tac, şi eu închid ochii, fiindcă ştiu ce va urma. Se scurg vreo douăzeci de secunde şi, în momentul în care zbor prin fereastră, ţinând-o pe Sarah cu un braţ şi câinele cu celălalt, Mark apasă butonul „pauză” al filmuleţului. Imaginea e în prim-plan şi feţele noastre sunt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 întrebarea lui Mark, punând în schimb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ilm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pietrişul trosneşte sub cauciucurile camionetei oprite de Henri. Îmi îndrept spatele şi primul instinct îmi spune să fug, să ies din casă şi să mă-ntorc la şcoală, unde ştiu că o să rămână Sarah după ore, developând fotografii, până la examenul pentru permisul de conducere, de la patru şi jumătate. În filmuleţul ăla, faţa ei se vede la fel de clar ca a mea, şi asta ne pune pe amândoi într-un pericol la fel de mare. Dar ceva mă împiedică să fug, aşa că trec în schimb de partea cealaltă a mesei şi aştept. Portiera camionetei se trânteşte. Cinci secunde mai târziu, Henri intră în casă, cu Bernie Kosar alergâ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spune, din cadrul uşii, cu trăsăturile asprite, cu muşchii maxilarelor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pe toată lumea, îi răspund. Am învăţ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inţim între noi!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intuim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abă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fără s-o găsesc pe Sarah, spun eu. E în pericol,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min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potrivit pentru sentimentalisme, John. Ai vă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încăperea, ridică foaia de hârtie şi o flutură î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crezi c-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petrece? întreabă iarăşi Mark, aproap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gnor, ignor şi hârtia şi rămân cu ochii în ochii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o, şi de-aia trebuie să mă-ntorc la şcoală. O vor vedea pe Sarah şi vor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îndreaptă spre mine. După ce face al doilea pas, ridic mâna şi îl opresc acolo unde e, la vreo trei metri. Încearcă să-şi continue mersul, dar î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John, îmi spune, pe un ton plin de suferinţă, aproape imp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ţin la distanţă, încep să mă îndrept spre camera mea, înaintând cu spatele. El nu mai încearcă să se mişte. Nu spune nimic, stă acolo, urmărindu-mă cu durere în privire, ceea ce mă face să mă simt mai rău decât m-am simţit vreodată, în toată viaţa mea. Trebuie să mă uit în altă parte. Când ajung în pragul uşii mele, ochii ni se reîntâlnesc. Are umerii căzuţi şi braţele îi atârnă pe lângă trup, ca şi cum n-ar şti ce-ar putea face cu sine însuşi. Se mulţumeşte să se holbeze la mine, părând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n, oferindu-mi un avans suficient ca să pot pleca, apoi mă întorc cu spatele, traversez în fugă dormitorul, înşfac din comoda mea un cuţit pe care-l foloseam în Florida ca să curăţ peştii de solzi, sar pe fereastră şi mă repe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lătratul lui Bernie Kosar şi nimic altceva. Alerg un kilometru şi jumătate şi mă opresc în luminişul unde-am desenat îngeri în zăpadă împreună cu Sarah. În luminişul nostru, cum l-a numit ea. Luminişul în care ar fi trebuit să facem picnicuri la vară. La gândul că la vară nu voi mai fi aici simt o durere în piept, o durere atât de puternică încât mă îndoi de mijloc şi scrâşnesc din dinţi. Măcar dac-aş putea s-o sun, s-o avertizez să plece de la şcoală. Telefonul meu e în dulapul de pe culoar, alături de tot ce am luat cu mine în dimineaţa asta. O s-o feresc de pericol, apoi o să mă-ntorc la Henri şi-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alerg către şcoală, alerg atât de repede cât mi-o permit plămânii. Ajung chiar în momentul în care încep să plece autobuzele din parcare. Le privesc de la marginea pădurii. Hobbs e afară, lângă fereastra din faţă, măsoară o coală mare de placaj cu care vrea să acopere geamul spart de mine. Îmi încetinesc respiraţia, fac tot ce pot ca să-mi limpezesc mintea. Privesc maşinile plecând una câte una, până ce mai rămân doar câteva. Hobbs astupă gaura şi dispare în clădire. Mă întreb dacă a fost avertizat în privinţa mea, dacă a fost instruit să cheme poliţia imediat ce mă vede. Mă uit la ceas. Deşi e numai trei şi jumătate, întunericul pare să se lase mai devreme decât de obicei, un întuneric mai dens, greu, copleşitor. În parcare s-au aprins luminile, dar par palide,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in pădure, traversez terenul de baseball şi intru în parcare. N-au mai rămas decât vreo zece maşini răzleţite. Uşa şcolii e deja încuiată. Strâng mânerul în palmă, închid ochii, mă concentrez şi aud pocnetul încuietorii. Intru şi nu văd pe nimeni. Numai jumătate dintre becurile de pe hol sunt aprinse. Aerul e neclintit. De undeva se aude zgomotul unei maşini de lustruit parchetul. Intru pe culoar şi uşa camerei obscure a atelierului fotografic îmi apare în câmpul vizual. Sarah. Avea de gând să developeze nişte fotografii, azi, înainte de examenul ei pentru permis. Trec pe lângă dulapul meu şi îl deschid. Telefonul nu e acolo. Dulapul e cu desăvârşire gol. Celularul e la cineva, sper că la Henri. Până când ajung în faţa camerei obscure, nu văd nici măcar o singură persoană. Unde sunt sportivii, elevii din orchestră, profesorii care rămân adesea până târziu să corecteze teste sau ce altceva or mai fi făcând? Am o presimţire urâtă, mă tem că lui Sarah i s-a întâmplat deja ceva îngrozitor. Îmi lipesc urechea de uşa camerei obscure, dar nu aud nimic în afară de zumzetul maşinii de lustruit venind din josul coridorului. Respir adânc şi încerc uşa. E încuiată. Îmi apăs din nou urechea în tăblie şi bat uşurel. Nici un răspuns, dar aud un foşnet slab în partea opusă. Trag aerul adânc în piept, mă încordez gândindu-mă ce s-ar putea afla în interiorul uşii şi o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 întuneric beznă. Îmi aprind luminile şi îmi mişc palmele dintr-o parte într-alta. Nu zăresc nimic şi mă gândesc că în încăpere nu e nimeni, dar desluşesc o uşoară mişcare într-un colţ. Mă ghemuiesc să arunc o privire, şi acolo, sub masă, e Sarah, străduindu-se să rămână ascunsă. Îmi micşorez luminile, ca să vadă că sunt eu. Ea îşi ridică ochii din întuneric şi zâmbeşte, apoi respir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ajuns încă, vor sos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 să se salte de pe podea şi ea mă cuprinde cu braţele şi mă strânge atât de tare încât mă gândesc că n-are de gând să-mi mai dea drum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a a opta, am venit drept aici şi, imediat ce s-au terminat cursurile, de pe coridor au început să se audă zgomote ciudate. Şi s-a întunecat de-a binelea, aşa că m-am încuiat şi am stat sub masă, prea speriată ca să mă mişc. Am ştiut că s-a-ntâmplat ceva, mai ales după ce-am auzit că ai sărit pe fereastră şi nu mi-ai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ligent din partea ta, dar acum trebuie să plecăm de-aici, şi î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încăperea ţinându-ne de mână. Luminile de pe coridor pâlpâie şi se sting, şi toată şcoala e învăluită în întuneric, cu toate că până la apusul soarelui mai e o oră sau chiar două. După vreo zece secunde se re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şopteşt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pe coridor cât mai silenţios cu putinţă şi orice zgomot pe care-l facem pare estompat, înăbuşit. Cea mai apropiată ieşire e prin spate, pe uşa care dă în parcarea profesorilor, şi, când ne îndreptăm într-acolo, maşina de lustruit se aude din ce în ce mai tare. Presupun c-o să dăm peste Hobbs. Care ştie, mai mult ca sigur, că eu sunt cel care a spart geamul. Oare-o să mă ţină la distanţă cu coada măturii şi-o să cheme poliţia? Presupun că, în momentul ăs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 holul din spate, luminile se sting din nou. Ne oprim şi aşteptăm să se reaprindă, dar nu o fac. Maşina de lustruit continuă să funcţioneze, bâzâind uniform. Nu o văd, dar e la numai vreo şase metri distanţă, în întunericul de nepătruns. Mi se pare ciudat că nu s-a oprit, că Hobbs continuă să lustruiască parchetul pe întuneric. Îmi aprind luminile, iar Sarah îmi lasă mâna şi stă în spatele meu, ţinându-mă de şolduri. Descopăr mai întâi priza din perete, apoi cablul, apoi maşina însăşi. Stă într-un singur loc, se loveşte de perete, mergând de una singură, fără s-o manevreze nimeni. Mă cuprinde panica, urmată îndeaproape de spaimă. Sarah şi cu mine trebuie să ieşim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 cablul din priză şi zgomotul maşinii încetează, înlocuit de murmurul catifelat al tăcerii. Îmi sting luminile. Undeva, departe, pe coridor, se deschide o uşă, scârţâind încet. Mă ghemuiesc, cu spatele lipit de zid, cu Sarah strângându-mă cu putere de braţ. Suntem amândoi prea speriaţi ca să scoatem vreun cuvânt. Smulgerea cablului din priză, ca să opresc maşina de lustruit, a fost un gest instinctiv, şi acum mă simt îmboldit s-o pornesc din nou, dar ştiu că asta o să ne dea de gol dacă ei sunt aici. Închid ochii şi îmi încordez auzul. Scârţâitul uşii încetează. O adiere uşoară pare să înceapă din senin. Sigur nu e nici o fereastră deschisă. Mă gândesc că vântul intră, poate, pe cea pe care-am spart-o. Pe urmă uşa se trânteşte şi geamul se face ţăndări, împrăştii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ţipă. Ceva ne atinge în treacăt, dar nu văd ce este şi nici nu mă sinchisesc să aflu. O smucesc pe Sarah de mână şi o luăm la fugă pe coridor. Deschid uşa cu umărul şi dăm buzna în parcare. Sarah scoate un icnet şi încremenim amândoi. Mi se taie răsuflarea şi simt fiori reci pe şira spinării. Luminile sunt încă aprinse, dar sunt foarte palide, par fantomatice în întuneric. Îl vedem amândoi sub cel mai apropiat felinar, cu trenciul unduind în vânt, cu pălăria îndesată pe cap, astfel încât nu i se zăresc ochii. Îşi saltă capul şi îmi adreseaz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arah îmi strâng mai tare mâna. Ne retragem amândoi cu un pas şi ne împiedicăm în graba noastră de a ne îndepărta. Parcurgem restul distanţei cu mers de crab, până ce ajung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ţip,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arah. Încerc mânerul, dar uşa s-a încuiat automat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un altul cu coada ochiului, stând la început nemişcat. Îl privesc făcând un prim pas către noi. În spatele lui mai e unul. Mogadorienii. După toţi aceşti ani, sunt în cele din urmă aici. Încerc să mă concentrez, dar mâinile îmi tremură prea tare ca să pot deschide uşa. Îi simt apropiindu-se, încolţindu-ne. Sarah se înghesuie în mine şi o simt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ot concentra să descui uşa. Ce s-a ales de eleganţa sub tensiune, de toate zilele de antrenament din curtea din spate? Nu vreau să mor, mă gândesc.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pune Sarah, şi în vocea ei e o asemenea spaimă încât fac ochii mari şi îmi regăsesc fer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ţăcănitul încuietorii. Uşa se deschide. Ne repezim înăuntru şi o trântim în urma noastră. De partea cealaltă răsună o bufnitură înfundată, ca şi cum unul dintre ei ar fi lovit-o cu piciorul. Alergăm pe coridor. Se aud zgomote. Nu ştiu dacă în clădirea şcolii e vreun mogadorian. O altă fereastră laterală se sparge şi Sarah ţip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em zgomo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deschidem uşile sălilor de clasă, dar sunt încuiate toate. Nu cred că am destul timp ca să descui vreuna. Undeva se trânteşte o uşă şi nu-mi pot da seama dacă e în faţa sau în spatele nostru. Zgomotele ne urmăresc îndeaproape, se strâng în jurul nostru, ne umplu urechile. Sarah mă ia de mână şi fugim mai repede, şi mintea îmi aleargă înaintea mea, reamintindu-mi planul clădirii, şi astfel îmi pot ţine luminile stinse, ca să nu fim văzuţi. În cele din urmă o uşă se deschide şi dăm buzna înăuntru. E sala de clasă pentru istorie, plasată în partea stângă a şcolii, cu vedere spre un deal scund, şi pentru că diferenţa de nivel este de şase metri, ferestrele au zăbrele. Întunericul apasă în geamuri, înăuntru nu pătrunde nici un strop de lumină. Închid uşa fără zgomot şi sper că nu ne-au văzut. Mătur încăperea cu luminile din palme şi mă grăbesc să le sting. Suntem singuri şi ne ascundem sub catedră. Încerc să-mi trag răsuflarea. Transpiraţia îmi curge pe faţă şi îmi pătrunde în ochi, care încep să mă usture. Câţi sunt? Am văzut cel puţin trei. Sigur mai sunt şi alţii. Oare şi-au adus şi animalele, micile nevăstuici de care se temeau atât de mult jurnaliştii din Atena? Aş vrea să fie Henri aici, sau cel puţin Berni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încet. Îmi ţin respiraţia, ascultând. Sarah se sprijină de mine şi ne luăm în braţe. Uşa se închide fără zgomot, cu un singur clic când îşi regăseşte locul. Nu se aud paşi. Cineva a deschis pur şi simplu uşa şi a băgat capul, să vadă dacă suntem înăuntru? Au plecat fără să intre? Mi-au dat de urmă după atât de mult timp; sigur nu sunt atât de del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şopteşte Sarah, după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 eu,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 învăluită în tăcere. Indiferent cine o fi deschis uşa trebuie să fi plecat sau aşteaptă pe coridor. Ştiu totuşi că vor sosi tot mai mulţi, cu cât aşteptăm mai mult. Trebuie să ieşim de-aici. Va trebui să riscăm. Re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n. Aici nu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sun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şi nici n-au de gând să plece. Henri e acasă şi e în pericol, la fel de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nu ştiu ce să-i răspund. Singura cale de ieşire e cea pe care am intrat. Ea continuă să mă strâng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ţinte sigure, Sarah. Ne vor găsi şi, în clipa aceea, vor fi aici cu toţii. În felul ăsta măcar o să-i luăm prin surprindere. Dacă reuşim să ieşim din şcoală, cred că pot porni o maşină. Dacă nu pot, va trebui să ne croim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eaz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şi ies de sub catedră. Îi întind mâna lui Sarah şi ea se ridică, vine lângă mine. Facem împreună un pas, cât mai puţin zgomotos cu putinţă. Apoi încă unul. Avem nevoie de un minut întreg ca să traversăm încăperea şi nimic nu ne iese înainte în întuneric. Mâinile mele strălucesc uşor, aproape fără să emită lumină, numai atât cât e necesar ca să nu dăm peste vreo bancă. Fixez uşa cu privirea. O s-o deschid, o s-o pun pe Sarah să-mi sară în spate şi o s-alerg cât de repede pot, pe coridor, afară din şcoală şi în parcare, sau, dacă asta nu reuşeşte, în pădure. Cunosc pădurea şi ştiu drumul către casă. Ei sunt mai mulţi, dar noi o s-avem avantajul celui care joacă pe tere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ieşire şi îmi simt inima bătând atât de tare încât mă tem că mogadorienii o pot auzi. Sarah se încordează, strângându-mi mâna din toate puterile. Când ajung cu degetele la doi centimetri de uşă, atât de aproape de mâner încât îi simt răceala, suntem amândoi înşfăcaţi din spate şi trântiţ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ţip, dar o mână îmi acoperă gura. Spaima îmi aleargă prin vene. O simt pe Sarah zbătându-se şi eu fac acelaşi lucru, dar strânsoarea e prea puternică. N-am anticipat niciodată asta, n-am bănuit că mogadorienii sunt mai puternici decât mine. I-am subestimat într-o extrem de mare măsură. Acum nu mai există speranţă. Am dat greş. I-am dezamăgit pe Sarah şi pe Henri, şi îmi pare rău, Henri, sper că tu o să te lupţi cu mai mult curaj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respiră greu, iar eu încerc din toate puterile să mă eliberez, dar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nu vă mai zbateţi, îmi şopteşte în ureche o voce. Vocea unei fete. Ei sunt afară, aşteaptă. Nu faceţi zgomot, nici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tă şi are la fel de multă putere ca mine, dacă nu chiar mai multă. Nu înţeleg. Strânsoarea slăbeşte şi mă-ntorc s-o privesc. Ne studiem unul pe altul. Deasupra strălucirii mâinilor mele văd un chip cu puţin mai vârstnic decât al meu. Ochi căprui, pomeţi înalţi, păr lung şi negru, strâns în coadă de cal, o gură largă şi un nas puternic, piele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uşă, păstrând încă tăcerea. O aliată, mă gândesc. În afară de mogadorieni, mai ştie cineva de existenţa noastră. Cineva a venit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ărul Şase, răspunde ea. Am încercat s-ajung aici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ştiut că sunt eu?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te găsesc încă de când a fost ucis Trei. Dar o să-ţi explic totul mai târziu. Acum trebui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fără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t fac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Aceeaşi moştenire pe care o avea bunicul. Invizibilitatea. Abilitatea de a face invizibile şi lucrurile pe care le atinge, aidoma casei din cea de-a doua zi de lucru 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locuieşti? m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dând din cap în întuneric. Apoi îmi pune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ę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u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greutatea de pe un picior pe altul şi face o pauză înainte de a vorbi, ca şi cum ar absorbi putere dintr-o entitat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răspunde. A murit acum trei ani. De-atunci sun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război, oamenii mor. Acum trebuie să plecăm de-aici, altfel o să murim şi noi. Dacă şi-au făcut apariţia în zonă, ştiu deja unde locuieşti, ceea ce înseamnă că au ajuns deja acolo, aşa că, odată ce ieşim, e inutil să mai încercăm să păstrăm secretul. Ăştia nu sunt decât nişte cercetaşi. Soldaţii sunt pe drum. Au săbii. Animalele nu apar cu mult în urma lor. Timpul e scurt. În cel mai bun caz, avem la dispoziţie o zi. În cazul cel mai nefavorabil, sunt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Mogadorienii ştiu deja unde locuiesc. Intru în panică. Henri e acasă, cu Bernie Kosar, iar soldaţii şi animalele lor monstruoase ar putea să fi ajuns acolo. Al doilea gând: Cępanul ei, mort cu trei ani în urmă. Şase a fost singură în tot timpul ăsta, singură pe o planetă străină, de când avea, cât, treisprezece ani?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ca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ęp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în regulă. Nu se vor atinge de el atât timp cât eşti liber. Pe tine te vor, şi se vor folosi de el ca să te atragă acolo, spune Şase, apoi îşi ridică privirea spre fereastra cu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ăsucim şi ne uităm în aceeaşi direcţie. O pereche de faruri, atât de palide încât în lumina lor nu se zăreşte nimic altceva, se deplasează în viteză pe şoseaua care ocoleşte şcoala, pentru a încetini apoi, ieşind de pe drum, virând către intrare şi dispărân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e întoarc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sunt blocate. Cum altcumva am put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gânduri, spunându-mi că una din ferestrele nezăbrelite din altă clasă ne-ar putea oferi cele mai mari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luăm prin sala de gimnastică, spune Sarah. Sub scenă e un tunel care iese în spatele şcolii, are o uşă ca d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iar în mine se trezeşte un sentiment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fiecare de câte o mână, spu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prind de dreapta, Sarah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ât mai puţin zgomot cu putinţă. Cât timp mă ţineţi de mâini, o să fiţi amândoi invizibili. Nu vor putea să ne vadă, dar ne vor auzi. Când ajungem afară, fugim cât ne ţin puterile. N-o să reuşim niciodată să scăpăm de ei, nu şi acum, după ce ne-au găsit. Singura noastră şansă e să-i ucidem până la unul, înainte de sos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Nu sunt sigur că-i înţele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e vorba să fugim de ei, îmi explică. Înseamnă că va trebui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răspund, dar paşii târşâiţi pe care i-am auzit ceva mai devreme se opresc dincolo de uşă. Tăcere. Pe urmă mânerul e zgâlţâit. Numărul Şase respiră adânc şi-mi dă drumul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să ieşim pe furiş. Războiul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eşte, azvârlindu-şi braţele în faţă, şi uşa se desprinde din canaturi şi se face ţăndări, care se împrăştie pe coridor. Aşchii de lemn.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rind brusc. În mijlocul a ceea ce a mai rămas din uşă stă un mogadorian. Zâmbeşte, cu sângele prelingându-i-se din colţul gurii, unde l-au lovit fragmentele de lemn. Ochi negri, piele palidă, de parcă n-ar fi atins-o niciodată o rază de soare. O creatură a cavernelor, ridicată din mormânt. Azvârle ceva pe care nu-l văd şi o aud pe Şase gemând lângă mine. Mă uit în ochii creaturii şi simt o durere sfâşietoare, care mă ţintuieşte locului, făcându-mă incapabil să mă mişc. Se lasă întunericul. Tristeţe. Trupul mi se crispează. Prin minte încep să-mi alerge imagini ceţoase din ziua invaziei: moartea femeilor şi a copiilor, bunicii mei; lacrimi, ţipete, sânge, mormane de cadavre în flăcări. Şase rupe vraja ridicându-l pe mogadorian în aer şi aruncându-l în perete. Când încearcă să stea în picioare îl ridică din nou, azvârlindu-l de data asta din toate puterile într-un perete şi apoi în altul. Cercetaşul se prăbuşeşte contorsionat şi zdrobit, pieptul îi tresaltă o singură dată, apoi rămâne nemişcat. Se scurge o secundă sau două. Întregul lui trup se transformă într-o grămăjoară de cenuşă, acompaniat de un zgomot ce pare al unui sac de nisip căzu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ă mir, întrebându-mă cum e posibil ca un corp să se dezintegreze astfel,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ochii lor! ţipă ea, ignorându-mi nedum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ipul care scria Ei umblă printre noi. Acum înţeleg prin ce-a trecut când i-a privit în ochi. Mă întreb dacă şi-a întâmpinat cu bucurie moartea atunci când a venit în cele din urmă, dacă a primit-o cu braţele deschise, pur şi simplu ca să scape de imaginile care i se derulau fără oprire în minte. Nu pot decât să-mi imaginez cât de intense ar fi devenit dacă nu rupea Şase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ercetaşi se apropie cu repeziciune dinspre capătul holului. Îi înconjoară un val de întuneric, care mistuie parcă tot ce se află în jurul lor, preschimbându-l în beznă. Şase stă în faţa mea, dreaptă, hotărâtă, cu capul sus. E cu cinci centimetri mai scundă decât mine, dar postura ei o face să pară cu cinci centimetri mai înaltă. Sarah e în spatele meu. Mogadorienii se opresc la intersecţia coridoarelor, cu dinţii dezgoliţi într-un rânjet dispreţuitor. Trupul meu e încordat, muşchii îmi ard de extenuare. Cei doi respiră adânc, hârâit, şi asta am auzit dincolo de uşă, răsuflarea lor, nu paşii. Ne urmăresc cu privirea. Apoi culoarul se umple de un cu totul alt sunet şi ambii mogadorieni îşi îndreaptă atenţia într-acolo. O uşă zguduită ca şi cum cineva ar încerca s-o forţeze. Se aude din senin detunătura unei arme, urmată de zgomotul uşii deschise cu piciorul. Cercetaşii par surprinşi şi, când se întorc, gata s-o ia la fugă, pe coridor răsună alte două bubuituri şi sunt amândoi trântiţi pe spate. Auzim cum se apropie paşii a două perechi de pantofi şi păcănitul ghearelor unui câine. Şase se încordează alături de mine, pregătindu-se pentru orice ar veni spre noi. Henri! Farurile pe care le-am văzut pătrunzând în curtea şcolii au fost ale camionetei lui. Are o armă de vânătoare cu două ţevi, pe care n-am mai văzut-o până acum. Bernie Kosar e lângă el şi vine în goană la mine. Mă ghemuiesc şi îl salt de pe podea. Mă linge pe faţă cu frenezie şi sunt atât de entuziasmat de apariţia lui încât aproape că uit să-i spun lui Şase cine e bărbatul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Cęp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pas cu pas, vigilent, uitându-se la uşile claselor pe lângă care trece, iar în spatele lui, purtând Cufărul Loric în braţe, vine Mark. N-am idee de ce l-a adus Henri. Privirea cępanului e înnebunită, e privirea unui om extenuat, înspăimântat şi îngrijorat. Ţinând cont de modul în care am plecat de-acasă, mă aştept la ce e mai rău, la un soi de mustrare, poate la o palmă peste obraz, dar el îşi mută în schimb arma în mâna stângă şi mă îmbrăţişează cu toată puterea. Îl strâng la rândul me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i. Nu ştiam c-o să se-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unt pur şi simplu fericit că eşti OK. Haideţi, adaugă el, trebuie să ieşim de-aici. Afurisita asta de şcoală e-nconj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ne conduce în cea mai sigură încăpere la care se poate gândi, bucătăria în care se ţine cursul de gospodărie. Încuiem uşa în urma noastră. Şase mută în faţa ei trei frigidere, ca să nu poată pătrunde nimic înăuntru, iar Henri se grăbeşte să tragă toate storurile. Sarah se duce drept în compartimentul pe care-l folosim de obicei, deschide sertarul şi scoate cel mai mare cuţit de măcelărie pe care-l găseşte. Mark o urmăreşte cu privirea şi, urmându-i exemplul, lasă Cufărul pe podea şi înşfacă şi el un cuţit. Scotoceşte prin alte sertare şi ia un ciocan de frăgezit carnea, pe care şi-l îndeasă sub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excelent, spune Şase, dacă fac abstracţie de pumnalul di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rind luminile, dându-le o strălucire palidă, şi îi privesc braţul. N-a glumit. Dintre biceps şi umăr îi iese un mic pumnal. De asta am auzit-o icnind înainte de a-l ucide pe cercetaş. Mogadorianul a aruncat în ea cu un cuţit. Henri întinde mâna şi i-l scoate. Ea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e decât un pumnal, subliniază, uitându-se la mine. Soldaţii vor avea săbii a căror strălucire are al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ntreb despre ce puteri e vorba, dar Henri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spune, întinzându-i lui Mark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ia în mâna liberă fără să protesteze, holbându-se cu veneraţie la tot ce se petrece în jur. Mă întreb cât de multe i-a povestit Henri. Mă întreb, în primul rând, de ce l-a adus cu el. Mă uit din nou la Şase. Henri îi apasă braţul cu o cârpă şi ea şi-o ţine pe rană. El se îndreaptă spre Cufăr, îl ridică şi îl pune pe cea mai apropia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John,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 să descuie lacătul fără să cer explicaţii. Saltă capacul cu o mişcare bruscă, îşi duce mâna înăuntru şi scoate o piatră plată, tot atât de neagră ca aura din jurul mogadorienilor. Şase pare să ştie la ce foloseşte piatra. Îşi scoate cămaşa. Pe dedesubt poartă un costum din cauciuc, negru cu gri, foarte asemănător cu cel argintiu cu albastru în care apare tata în viziunile mele din trecut. Respiră adânc şi întinde braţul spre Henri. El apasă piatra pe rană şi Şase, cu dinţii încleştaţi, geme şi trăsăturile i se schimonosesc de durere. Pe frunte îi apar broboane de sudoare, faţa i se înroşeşte de încordare, tendoanele gâtului se îngroaşă. Henri ţine piatra nemişcată timp de aproape un minut. Apoi o îndepărtează şi Şase se îndoaie de mijloc, respirând adânc ca să se liniştească. Îi privesc braţul. În afară de o picătură de sânge care mai străluceşte încă, tăietura e complet vindecată, nu există nici o cicatrice, nimic în afară de o mică tăietură a cost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 mir eu, arătând cu capul cătr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atră vindecătoare, răspund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xis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rien există, dar durerea pe care o simţi în timpul vindecării e de două ori mai puternică decât cea iniţială, provocată de indiferent ce s-ar fi întâmplat, iar piatra ajută numai atunci când rana a fost făcută cu intenţia de a provoca suferinţă sau de a ucide. Şi trebuie s-o folose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ntenţie? întreb. Adică piatra n-o să aibă efect dacă mă-mpiedic din întâmplare şi mă aleg cu o tăietur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Henri. Asta e esenţa Moştenirilor. Apărare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indeca pe Mark şi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de Henri. Şi sper că nu vom fi nevoiţi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şi trage răsuflarea. Îşi îndreaptă spatele, pipăindu-şi braţul. Roşeaţa feţei începe să-i dispară. În spatele ei, Bernie Kosar aleargă încoace şi încolo, de la uşa blocată la ferestre, care sunt prea sus ca să se poată uita afară, dar se saltă pe labele din spate şi se străduieşte oricum, mârâind la ceea ce simte că e dincolo de ele. Poate nu e nimic, mă gândesc. Are obiceiul să muşte uneor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tu telefonul azi, când ai venit la şcoală? îl întreb p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el. N-am lu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în dulap când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icum aici n-ar funcţiona. Le-au făcut ceva casei noastre şi şcolii. Curentul electric s-a întrerupt şi prin indiferent ce soi de scut or fi folosit nu pătrunde nici un semnal. Toate ceasurile s-au oprit. Până şi aerul pare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mult timp, intervi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ă din cap. Pe faţă îi apare un zâmbet uşor în timp ce o priveşte, o privire plină de mândrie, poate chiar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mint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aduc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tinde mâna şi Şase i-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ahat de bine să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bine, îl corectez eu, dar el mă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e ceva vreme, spun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Katarina?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reuşit să supravieţuiască. A murit acum trei ani. De atunci îi caut pe ceilalţi, inclusiv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 Se uită în partea opusă a încăperii, la Bernie Kosar, care-a început să mârâie cu ferocitate. Pare să fi crescut destul de mare ca să privească prin partea de jos a ferestrei. Henri îşi ia puşca de pe podea şi se apropie de geam, oprindu-se la o distanţă de 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stinge-ţi luminil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semnalul meu, ridicaţi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în partea laterală a ferestrei şi-mi înfăşor şnurul de două ori în jurul mâinii. Dau din cap către Henri şi, peste umărul lui, văd că Sarah şi-a dus deja palmele la urechi, anticipând detunătura. El înclină arma şi ţ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ne luăm revanşa, zice el, şi adaug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de cordon şi storul zboară în sus. Henri trage. Detunătura e asurzitoare, îmi reverberează în urechi vreme de câteva secunde. El înclină din nou arma, păstrează linia de ochire. Mă răsucesc şi arunc o privire afară. Doi cercetaşi zac nemişcaţi pe iarbă. Unul se transformă în cenuşă cu aceeaşi bufnitură seacă pe care-am auzit-o pe coridor. Cu celălalt se-ntâmplă acelaşi lucru după ce Henri îl împuşcă încă o dată. În jurul lor par să mişun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frigider, Şase,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Sarah privesc uimiţi frigiderul care pluteşte către noi prin aer şi e plasat în faţa ferestrei, împiedicându-i pe mogadorieni să intre sau să vadă ce se petrece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nimic, zice Henri. Se întoarce spre Şase.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de ea. Au un avanpost la trei ore de aici, într-un munte scobit în interior din vestul Virgi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şi deschide arma, împinge în interior două cartuşe noi şi o închide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gloanţe are?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Mark îşi vorbesc în şoaptă. Mă îndrep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dă din cap, iar Mark ridică din umeri, niciunul neştiind ce să spună, din cauza groazei. O sărut pe Sarah pe obraz şi o ia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pun. O să scăpăm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Şase şi spr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acolo, afară, aşteptând? întreb. De ce nu sparg un geam ca să dea buzna înăuntru? Ştiu că sunt mult mai mul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decât să ne ţină aici, răspunde Şase. Ne-au adus exact unde vor, suntem toţi laolaltă, închişi într-un singur loc. Acum aşteaptă să apară ceilalţi, soldaţii înarmaţi, antrenaţi să ucidă. Sunt disperaţi, fiindcă ştiu că Moştenirile noastre încep să se manifeste. Nu-şi pot permite să dea greş, să rişte să devenim mai puternici. Ştiu că unii dintre noi pot acum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ieşim de aici, insistă Sarah, cu vocea slab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 priveşte, dând încurajator din cap. Şi apoi îmi amintesc ceva de care, în toată agitaţia,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fiindcă eşti aici, fiindcă suntem împreună, se rupe vraja. Toţi ceilalţi sunt acum o pradă uşoară. Ne pot ucide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rivirea îngrozită a lui Henri, îmi dau seama că asta i-a ieşit şi lu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risc, spune ea. Nu putem să tot fugim întruna, şi m-am săturat de aşteptare. Devenim cu toţii mai puternici, suntem cu toţii pregătiţi să ripostăm. Să nu uităm ce ne-au făcut în ziua aceea, iar eu n-am să uit ce i-au făcut Katarinei. Toţi cunoscuţii noştri sunt morţi, familiile noastre, prietenii noştri. Cred că intenţionează să-i facă Pământului exact ceea ce i-au făcut Lorienului, şi acum sunt aproape gata să treacă la fapte. Să stăm cu braţele încrucişate, fără să acţionăm, înseamnă să permitem aceleaşi distrugeri, aceleaşi omoruri, aceeaşi anihilare. De ce să stăm deoparte, aşteptând să se întâmple toate acestea? Dacă moare planeta asta, murim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continuă să latre la fereastră. Aproape că-mi doresc să-i dau drumul afară, să văd ce-o să facă. Are botul plin de bale, cu colţii dezgoliţi, şi blana de pe spate ridicată. Câinele e pregătit, mă gândesc. Întrebarea e dacă şi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eşti aici, spune Henri. Să sperăm că toţi ceilalţi sunt în siguranţă, că se pot apăra. Dacă nu pot, voi doi o s-o aflaţi imediat. Cât despre noi, războiul ne bate la uşă. Nu l-am chemat, dar e aici şi n-avem de ales, trebuie să-i ieşim în întâmpinare cu capul sus şi cu toată forţa. Îşi înalţă fruntea şi ne priveşte, cu albul ochilor scânteind în întunericul din încăpere. Sunt de acord cu tine, Şase, adaugă.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ă buzna în sala destinată cursului de gospodărie prin fereastra spartă, frigiderul din faţa ei reuşind într-o prea mică măsură să oprească aerul rece. Fiindcă lipseşte curentul electric, în şcoală e deja frig. Şase poartă acum numai costumul de cauciuc, în întregime negru, cu excepţia benzii gri ce îi străbate în diagonală partea din faţă. Stă în mijlocul grupului nostru cu atât calm şi încredere în sine, încât îmi doresc să fi avut şi eu un costum loric. Deschide gura, gata să vorbească, dar e întreruptă de o detunătură puternică din exterior. Alergăm cu toţii la ferestre, dar nu reuşim să vedem ce se petrece. Urmează mai multe lovituri sonore, sunete care sugerează smulgerea, scrâşnete, ca şi cum ceva ar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tale, spune Henri, acoperind zgomotul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rind şi mătur cu ele curtea. Nu răzbat la o distanţă mai mare de trei metri înainte de a fi înghiţite de beznă. Henri se retrage cu un pas şi îşi înclină capul, ascultând zgomotele extrem de concentrat, apoi schiţează un gest de accept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 toate maşinile de afară, inclusiv camioneta mea, ne spune. Dacă supravieţuim şi scăpăm din şcoala asta, va trebui să plecă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lui Mark şi Sarah apar expresii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pierde timpul, zice Şase. Indiferent dacă avem sau nu o strategie, trebuie să plecăm înainte de sosirea animalelor şi a soldaţilor. Ea a spus că putem ieşi prin sala de gimnastică, adaugă, dând din cap către Sarah. E ultima noast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Sarah,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şezat pe un scaun din apropiere, demoralizat de insistenţa din glasul lui Şase. Ea pare să fie cea mai echilibrată, cea care a rămas calmă sub povara tuturor spaimelor de până acum. Bernie Kosar s-a întors la uşă, zgârie frigiderele care o blochează, mârâie şi chelălăie, nerăbdător. Luminile mele fiind aprinse, Şase îl poate vedea bine pentru prima oară. Se holbează la el, apoi îşi îngustează ochii şi îşi întinde uşor gâtul înainte. Se apropie de căţel şi se lasă în jos, mângâindu-l. Mă întorc şi o privesc. Zâmbetul ei mi se par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alţă privir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lărgeşte. Se uită din nou la Bernie Kosar, care fuge de lângă ea şi se repede la fereastră, zgrepţănând-o, mârâind şi uneori lătrând frustrat. Şcoala e înconjurată, suntem ameninţaţi de o moarte aproape sigură, iar Şase zâmbeşte. Asta mă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tău, spune ea.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spre el. Clatină din cap cătr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reb.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e uită la mine, apoi la Henri. Dă să râdă şi deschide gura să vorbească. Dar ceva îi atrage privirea chiar înainte de a scoate primul cuvânt şi aleargă înapoi, la geam. O urmăm şi, la fel ca mai înainte, fasciculul extrem de slab al unor faruri mătură curba drumului şi pătrunde în parcarea şcolii. O altă maşină, poate a unui antrenor sau a unui profesor. Închid ochii şi respir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nu-nsemne nimic,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luminile, mi se adreseaz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ting şi îmi încleştez pumnii. Maşina de afară are ceva care mă umple de furie. La naiba cu epuizarea, cu tremuratul care a apărut încă de când am sărit pe fereastra directorului. Nu mai suport să fiu închis în încăperea asta, ştiind că mogadorienii sunt acolo, afară, aşteptând şi punându-ne la cale osânda. Maşina care a venit ar putea fi a primilor soldaţi ajunşi la faţa locului. Dar, exact când îmi trece asta prin minte, luminile se retrag în grabă din parcare şi pleacă în mare viteză, fac cale-ntoarsă pe acelaşi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din şcoala asta blestemată,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ępanul e aţezat pe un scaun, la trei metri de uţă, cu arma îndreptată către ea. Respiră lent, deşi e încordat, şi îi văd muşchii crispaţi ai maxilarelor. Nimeni nu scoate nici un cuvânt. Şase s-a făcut invizibilă şi s-a strecurat afară, în explorare. Noi aşteptăm, pur şi simplu, şi auzim în sfârşit ceea ce aşteptam. Trei bătăi uşoare în uşă, semnalul lui Şase, ca să ştim că e ea, nu unul dintre cercetaşi, încercând să pătrundă înăuntru. Henri lasă arma în jos, iar ea intră şi aduce înapoi un frigider, baricadând uşa în urma ei. A lipsi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i spune lui Henri. Au distrus toate maşinile din parcare şi au mutat cumva resturile, au blocat cu ele toate uşile. Şi Sarah are dreptate: au trecut cu vederea trapa de pe scenă. Am numărat şapte cercetaşi afară şi cinci înăuntru, patrulând pe holuri. Era unul şi în faţa uşii noastre, dar a fost îndepărtat. Par să devină nervoşi. Cred că soldaţii ar fi trebuit probabil s-ajungă deja aici, ceea ce înseamnă că nu pot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ridică în picioare, înhaţă Cufărul şi-mi face semn din cap. Îl ajut să-l deschidă. Bagă mâna înăuntru şi scoate câteva pietre mici, rotunde, pe care şi le pune în buzunar. N-am idee ce-ar putea fi. Pe urmă lasă capacul, încuie Cufărul, îl împinge într-unul dintre cuptoare şi închide uşa. Eu mut un frigider în faţa cuptorului, să nu poată fi deschis. Adevărul e că nu există nici o altă soluţie. Cufărul e greu, ar fi imposibil să luptăm cărându-l şi trebuie să avem toate mâinile libere ca să scăpăm din bele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l las în urmă, spune Henri,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ncuviinţează cu un gest, stânjenită. Ideea de a-i lăsa pe mogadorieni să pună mâna pe Cufăr are ceva care-i îngrozeşt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siguranţă acol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ridică arma, o armează, apoi se uită la Sarah şi l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lupta voastră, le spune. Nu ştiu la ce trebuie să ne aşteptăm acolo, afară, dar, dacă lucrurile merg rău, întoarceţi-vă aici, în şcoală, şi ascundeţi-vă. N-au venit după voi şi nu cred că vă vor căuta, odată ce ne vor ave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şi Mark par deopotrivă de copleşiţi de spaimă şi fiecare îşi strânge cuţitul în mâna dreaptă, cu încheieturile degetelor albite. Mark a căutat prin sertare şi şi-a căptuşit cureaua cu toate obiectele care i-ar putea fi de ajutor – mai multe cuţite, ciocanul de frăgezit carnea, o răzătoare pentru brânză,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aici, o luăm la stânga şi, odată ce ajungem la capătul coridorului, sala de gimnastică e la vreo şase metri distanţă, dincolo de uşile duble de pe dreapta, îi explic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pengul se află chiar în mijlocul scenei, adaugă Şase. E acoperit cu un covoraş albastru. În sala de gimnastică nu era nici un cercetaş, dar asta nu-nseamnă că acum nu s-ar putea afl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eşim pur şi simplu de aici şi-ncercăm să alergăm mai repede decât ei? întreabă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 i se simte panica.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noastră şansă,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Sarah de mână. E cuprinsă de un tremur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K,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spune ea, pe un ton mai degrabă insistent decât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mută frigiderul din faţa uşii. Bernie Kosar începe imediat să zgrepţene şi să mârâie, încercând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ace pe toţi invizibili, spune Şase. Dacă dispar, o să fiu totuşi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mânerul uşii, în timp ce, alături de mine, Sarah respiră adânc, tremurător, strângându-mă de mână cu toate puterile. Îi văd cuţitul vibrând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mai aproape de mine, o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Şase se avântă pe coridor dintr-un singur salt. Henri iese imediat după ea. Urmez eu, iar Bernie Kosar o ia la fugă înaintea tuturor, un ghem de furie care se îndepărtează în viteză. Henri îndreaptă arma într-o parte, apoi într-alta. Culoarul e gol. Bernie Kosar a ajuns deja la intersecţie. Dispare. Şase îi urmează exemplul şi se face nevăzută, iar noi, ceilalţi, alergăm către sala de gimnastică. Henri e în frunte. Îi pun pe Mark şi Sarah să o ia înaintea mea. Niciunul dintre noi nu vede absolut nimic, nu putem decât s-auzim paşii celorlalţi. Îmi aprind luminile, pentru orientare, şi asta e prima me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unei clase din dreapta se deschide brusc. Totul se petrece într-o fracţiune de secundă şi, înainte de a avea timp să reacţionez, sunt lovit în umăr cu ceva greu. Luminile mi se sting. Cad exact peste sticla unei vitrine. Mă tai în creştetul capului şi sângele începe aproape imediat să mi se prelingă pe partea laterală a feţei. Sarah ţipă. Indiferent ce m-a lovit mă pocneşte din nou, o lovitură seacă, în coaste, care mă lasă făr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ţip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 Un cercetaş stă deasupra mea, ţinând în mână o bucată de lemn de aproape doi metri, pe care trebuie s-o fi găsit în clasa de artă industrială. O ridică în aer, vrând să mă lovească încă o dată, dar Henri, aflat la şase metri distanţă, reuşeşte să-l împuşte înainte. Capul cercetaşului dispare, făcut mici fărâme. Restul trupului i se transformă în cenuşă înainte de a atinge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pune, văz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spre mine şi în secunda următoare întrezăresc cu coada ochiului un alt mogadorian, în cadrul aceleiaşi uşi, cu un baros ridicat deasupra capului. Şarjează spre mine şi mă folosesc de telekinezie, aruncând cel mai apropiat obiect, fără să ştiu măcar ce e. Are o strălucire aurie şi accelerează, străbătând aerul cu violenţă. Îl loveşte pe cercetaş atât de tare încât îi crapă ţeasta şi îl trânteşte pe duşumea, unde rămâne nemişcat. Henri, Mark şi Sarah se apropie în fugă. Cercetaşul e încă în viaţă şi Henri ia cuţitul lui Sarah, pe care i-l înfige în piept, transformându-l într-un morman de cenuşă. Îi înapoiază apoi cuţitul. Sarah îl ţine la distanţă, în faţa ei, între degetul mare şi arătător, de parcă ar fi o piesă murdară de lenjerie intimă. Mark se apleacă şi ia obiectul pe care l-am aruncat, acum spar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ofeul meu din liga liceelor, spune, şi nu-şi poate reţine un chicotit, ca pentru sine însuşi. L-am primi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Vitrina pe care-am spart-o era cea cu trof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întreabă Henri, cu ochii la tăie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foarte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m pe coridor şi intrăm în sala de gimnastică, o traversăm în goană şi sărim pe scenă. Îmi aprind luminile şi văd covoraşul albastru dându-se deoparte, parcă din proprie voinţă. Pe urmă chepengul se deschide brusc. Abia după aceea renunţă Şase la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fară?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mic necaz, răspunde Henri, coborând primul scara, ca să se-asigure că drum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şi Sarah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âinel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înaintea mea, lăsându-mă singur pe scenă. Fluier cât pot de tare, ştiind foarte bine că astfel îmi trădez poziţ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ohn, strigă de jos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cet în trapă, cu picioarele pe scară, dar de la mijloc în sus sunt încă deasupra scenei,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 în sine m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fracţiune de secundă, când nu mai pot decât să renunţ, chiar înainte de a coborî, Bernie Kosar se materializează în capătul opus al sălii de gimnastică şi vine spre mine alergând, cu urechile pleoştite, lipite de cap.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de data ast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 eu,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sare pe scenă şi apo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trig, şi-i întind câinele lu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 jos, închid chepengul şi îl încui, apoi îmi aprind luminile, aducându-le la strălucirea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şi podeaua sunt din beton, umezi şi urât mirositori, mucegăiţi. Trebuie să mergem cât mai aplecaţi ca să nu ne lovim cu capetele de plafon. Şase deschide drumul. Tunelul are vreo treizeci de metri lungime şi n-am idee la ce o fi putut servi la un moment dat. Ajungem la capăt: câteva trepte urcă spre două uşi metalice, de pivniţă. Şase aşteaptă să ne strângem cu toţi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o să ieşim?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parcării, spune Sarah. Nu prea departe d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şi lipeşte urechea de crăpătura minusculă dintre uşile închise, ascultând. Nu se aude decât vântul. Toate chipurile şiroiesc de sudoare, sunt pline de praf şi înspăimântate. Şase se uită la Henri şi dă din cap. Eu îmi sting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ne ea, şi devin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încet uşa, exact atât cât e nevoie ca să scoată capul şi să arunce o privire. Noi, ceilalţi, o urmărim ţinându-ne răsuflarea, aşteptând, ascultând, toţi cu nervii întinşi la maximum. Ea se întoarce într-o parte, apoi într-alta. Mulţumită că am reuşit să trecem neobservaţi, deschide uşile până la capăt şi ieşim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umai întuneric şi tăcere, vântul nici măcar nu adie, în pădurea din dreapta noastră copacii sunt nemişcaţi. Mă uit în jur şi zăresc siluetele contorsionate ale maşinilor distruse stivuite în faţa uşilor şcolii. Nu sunt stele, nu e lună. Nu se vede cerul, de parcă ne-am afla sub o bulă de întuneric, într-un soi de dom unde n-au mai rămas decât umbre. Bernie Kosar începe să mârâie, la început încet, motiv pentru care mă gândesc mai întâi că e vorba numai de nelinişte; dar mârâitul sună din ce în ce mai feroce, mai ameninţător, şi ştiu că simte ceva. Toate capetele se întorc, toţi vrem să vedem la ce mârâie, dar nu se simte nici o mişcare. Fac un pas înainte, plasând-o astfel pe Sarah în spatele meu. Mă gândesc să-mi aprind luminile, dar ştiu că ne vor trăda într-o mai mare măsură decât mârâitul câinelui. Bernie Kosar o rupe la fu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vreo treizeci de metri înainte de a face un salt prin aer, înfigându-şi colţii într-unul dintre cercetaşii nevăzuţi, care se materializează ca prin farmec, ca şi cum o vrajă a invizibilităţii s-ar fi rupt dintr-odată. Într-o fracţiune de secundă, îi putem vedea pe toţi, nu mai puţini de douăzeci, înconjurându-ne, începând să-şi strângă cercul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ursă! strigă Henri, trăgând de două ori, şi doi cercetaşi ca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 tunel, ţip la Mark şi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aşi se îndreaptă spre mine. Îl ridic în aer şi-l azvârl cu toată puterea într-un stejar aflat la douăzeci de metri distanţă. Loveşte pământul cu o bufnitură, se ridică repede şi aruncă un pumnal în direcţia mea. Îl deviez, îl ridic din nou pe cercetaş şi îl arunc mai tare. Plesneşte, transformându-se în cenuşă la baza copacului. Arma lui Henri se descarcă de mai multe ori şi împuşcăturile reverberează. Din spate mă înşfacă două mâini. Aproape că le resping când îmi dau seama că e Sarah. Şase nu se vede nicăieri. Bernie Kosar a trântit la pământ un mogadorian în gâtul căruia îşi afundă acum colţii, cu vâlvătăile iadului arzâ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şcoală! ţip eu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i dă drumul. O bubuitură sparge tăcerea şi începe clocotul unei furtuni, cu nori negri adunându-ni-se deasupra capetelor, cu fulgere despicând cerul nopţii, cu tunete răsunătoare, fiecare dintre ele făcând-o pe Sarah să tresară. Şase a reapărut, stă la vreo nouă metri de noi, cu ochii la cer, cu trăsăturile schimonosite de încordare, cu braţele ridicate. Ea e cea care creează furtuna, controlând vremea. Trăsnetele încep să cadă, lovindu-i pe cercetaşi şi ucigându-i, generând explozii minuscule ce înalţă nori de cenuşă, spre a-i lăsa apoi să plutească apatici de-a lungul curţii. Henri stă deoparte, încărcându-şi arma. Cercetaşul sufocat de Bernie Kosar moare în cele din urmă, răbufnind într-un morman de cenuşă şi acoperind faţa câinelui. Animalul strănută o dată, îşi scutură cenuşa din blană şi aleargă după cel mai apropiat cercetaş până ce dispar amândoi în pădurea deasă de care ne despart cincizeci de metri. Mă cuprinde teama insuportabilă că l-am văzut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în şcoală, îi spun lui Sarah. Trebuie să pleci acum şi să te-ascunzi. Mark! strig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privirea şi nu-l văd. Mă răsucesc brusc. Îl zăresc cu coada ochiului sprintând către Henri, care îşi mai încarcă încă puşca. La început nu înţeleg de ce, apoi văd ce se-ntâmplă: un mogadorian s-a apropiat de cępan pe furiţ, fără ca el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zbier eu, vrând să-i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mâna, intenţionând să-l opresc pe cercetaşul cu cuţitul ridicat în aer, dar Mark mi-o ia înainte şi sare asupra lui. Începe o luptă corp la corp. Henri îşi închide carabina cu un pocnet, iar Mark azvârle cuţitul din mâna cercetaşului cu o lovitură de picior. Henri trage şi mogadorianul explodează. Henri îi spune ceva lui Mark. Eu îl strig pe Mark din nou şi el vine în fu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uci pe Sarah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aic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upta ta. Trebuie să te-ascunzi! Intră în şcoală şi ascunde-te împreună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ncuviinţ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eţi ascunşi, indiferent ce s-ar întâmpla! urlu eu, acoperind furtuna. N-au venit după voi. Pe mine mă vor. Promite-mi, Mark! Promite-mi c-o să rămâi ascuns, împreună cu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în gra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plânge şi n-am timp s-o liniştesc. O altă lovitură de trăsnet, o altă împuşcătură. Ea mă sărută o singură dată pe buze, apăsându-şi mâinile pe faţa mea atât de tare încât ştiu că şi-ar dori să rămână aşa o veşnicie. Mark o desprinde de mine, începe s-o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ne Sarah şi privirea îi zăboveşte asupra mea aşa cum s-a oprit a mea asupra ei mai devreme, când am plecat de la ora de gospodărie, gândindu-se că s-ar putea să mă vadă pentru ultima oară şi dorindu-şi să-şi întipărească imaginea mea în memorie, ca să-i ajungă pentr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d, chiar înainte ca ei doi să ajungă la treptele tunelului, mimez cuvintele, şi, imediat ce mi se desprind de pe buze, Henri scoate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aşi i-a înfipt un cuţit în stomac. Sunt cuprins de groază. Cercetaşul smulge cuţitul, cu lama strălucind de sânge. Mâna îi coboară, pregătindu-se să înjunghie din nou. Întind braţul către el şi îi smulg arma în ultima clipă, aşa că Henri nu e lovit decât de un pumn. Geme, se adună, propteşte ţeava armei în bărbia mogadorianului şi trage. Cercetaşul cade la pământ, des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loaia, o ploaie rece, deasă. Mă udă până la os cât ai clipi. Din pântecul lui Henri curge sânge. Ţinteşte în întuneric, dar toţi cercetaşii au dispărut în beznă, departe de noi, aşa că nu-i poate ochi. Nu-i mai interesează atacul, ştiind că doi dintre noi s-au retras, iar al treilea e rănit. Şase stă tot cu mâinile către cer. Furtuna a devenit mai puternică; vântul a-nceput să urle. Se pare că îi e greu s-o ţină sub control. O furtună de iarnă, cu tunete, în ianuarie. Tunetele, fulgerele, ploaia – toate par să-nceteze la fel de repede cum au început. Vântul se opreşte şi din depărtare se aude, tot mai puternic, un vuiet gros. Şase îşi coboară braţele, toţi trei ne încordăm auzul. Până şi mogadorienii se-ntorc în direcţia sunetului. Vuietul se înteţeşte, venind fără dubiu către noi, e un soi de geamăt profund, mecanic. Cercetaşii ies din întuneric şi încep să râdă. Deşi am ucis cel puţin zece, sunt mult mai mulţi decât înainte. În depărtare se zăreşte un nor de aburi, înălţându-se deasupra copacilor, de parcă pe şoseaua curbată ar trece o locomotivă. Cercetaşii dau din cap unul către altul, afişându-şi zâmbetele crude, şi refac cercul din jurul nostru, după toate aparenţele încercând să ne împingă înapoi, în clădirea şcolii. Şi e evident că n-avem de-ales. Şase vin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chiopătează, cu arma atârnându-i pe lângă trup, în mâna lipsită de vlagă. Respiră greu, cu o tăietură în obraz, sub ochiul drept, şi cu o pată rotundă, băltind de sânge, pe puloverul gri, în dreptul rănii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lalţi, nu-i aşa? o-ntreabă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şte, copleşită, cu părul ud atârnându-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le, spune. Şi soldaţi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lină arma şi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 adevăratul război, zice el. Nu ştiu ce credeţi voi doi, dar, dacă aşa a fost să fie, atunci să fie aşa. În ceea ce mă priveşte…, adaugă, şi vocea i se stinge. Ei, să fiu al naibii dac-o să mă las ucis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au împotrivit până-n ultima clipă. Asta o să fac şi eu,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ul continuă să se înalţe, la vreun kilometru depărtare de noi. Încărcătură vie, mă gândesc. Aşa le transportă, în semitrailere supradimensionate. Şase şi cu mine coborâm treptele în urma lui Henri. Îl strig pe Bernie Kosar, dar nu se ve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aştepta iarăşi, spune Henri. N-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jur pentru ultima oară, apoi trântesc uşile pivniţei. Facem cale-ntoarsă prin tunel în grabă, urcăm pe scenă, traversăm sala de gimnastică. Nu vedem nici măcar un singur cercetaş, dar nici pe Marc şi pe Sarah, aşa că mă simt uşurat. Sper că s-au pitit bine şi sper că Mark se va ţine de cuvânt, că vor rămâne în ascunzătoare. Când reuşim să ajungem înapoi, în sala pentru cursul de gospodărie, dau frigiderul deoparte şi înşfac Cufărul. Îl deschid împreună cu Henri. Şase ia piatra vindecătoare şi o apasă pe pântecul lui. El tace, ţine ochii închişi, îşi ţine răsuflarea. Are faţa roşie de încordare, dar nu-i scapă nici un sunet. Un minut se scurge astfel, apoi Şase îndepărtează piatra. Tăietura s-a vindecat. Henri expiră, cu fruntea brobonită de sudoare. Pe urmă e rândul meu. Ea îmi apăsă piatra pe rana din creştet şi sunt sfâşiat de o durere mai intensă decât orice am mai simţit vreodată. Mormăi şi gem, toţi muşchii mi se încordează, nu pot să respir înainte de a se termina şi, când asta se întâmplă în sfârşit, mă aplec şi-mi trag răsuflarea un minu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mecanic de afară a încetat. Semitrailerul e în afara câmpului nostru vizual. În timp ce Henri închide Cufărul şi îl pune tot în cuptor, mă uit pe fereastră, sperând să-l zăresc pe Bernie Kosar. Nu-l văd. O altă pereche de faruri trece pe lângă şcoală. Nici de data asta nu pot spune dacă e un automobil sau un camion, şi încetineşte în dreptul intrării, după care se grăbeşte să accelereze, fără să pătrundă înăuntru. Henri îşi trage cămaşa în jos şi ia arma. Când ne îndreptăm spre uşă, un sunet ne face să încrem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un răget, puternic, animalic, un singur răget, altfel decât orice am mai auzit până acum, urmat de pocnetul metalic al unei uşi descuiate, doborâte, deschise. O bubuitură puternică ne atrage tuturor atenţia. Respir din nou adânc. Henri clatină din cap şi oftează, cu un gest aproape lipsit de speranţă, gestul pe care-l faci când lupta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speranţă, Henr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ce şi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de aşteptat noi evoluţii ale evenimentelor. Încă nu avem toate informaţiile. E prea devreme ca să renunţi l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cu cea mai firavă umbră de zâmbet. Se uită la Şase. Ea reprezintă o nouă evoluţie a evenimentelor, pe care nu cred că şi-ar fi putut-o imagina vreunul dintre noi. Şi cine poate spune că nu mai urmează şi altele? Aşa că Henri continuă de unde am rămas eu, citând cu exactitate cuvintele rostite de el însuşi când eu eram cel descurajat, în ziua în care l-am întrebat cum ar fi cu puţină să sperăm că vom câştiga lupta, fiind singuri, copleşiţi numeric şi departe de casă – lupta împotriva mogadorienilor, pentru care războiul şi moartea sunt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moare ultima, spune el. Dacă o pierzi, pierzi totul. Iar când ai impresia că totul e pierdut, că totul e cumplit şi sumbru, speranţa continuă să exist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get sfâşie aerul nopţii, răzbătând prin pereţii şcolii, un răget care-mi îngheaţă sângele în vene. Pământul bubuie sub paşii monstrului, acum probabil liber. Clatin din cap. În timpul viziunilor din războiul de pe Lorien mi-am dat singur seama cât de m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prietenilor voştri şi al nostru, spune Şase, ar fi cazul să ieşim naibii din şcoală cât mai e timp. Vor distruge toată clădirea încercând să d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din cap unul căt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speranţă e s-ajungem în pădure, zice Henri. Indiferent ce-ar fi creatura asta, am putea scăpa dacă am reuşi să rămânem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ţineţi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m imediat sfatul, neavând nevoie de vreo altă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ât mai puţin zgomot cu putinţă,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e întuneric şi linişte. Înaintăm cu o grabă silenţioasă, mişcându-ne cât de repede putem şi evitând pe cât posibil zgomotele. Un alt răget, după care începe un al doilea. Încremenim. Nu e un singur monstru, sunt doi. Ne punem în mişcare şi intrăm în sala de gimnastică. Nici urmă de cercetaşi. Când ajungem în centru, Henri se opreşte. Ne uităm spre el, dar nu-l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m oprit? şop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spunde e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ordez auzul, dar n-aud nimic în afara vâjâitului necontenit al propriului meu sânge, care îmi umpl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ştrii stau locului, zic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epetă el. Acolo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m şi noi, scheunături uşoare, piţigăiate, părând ale unor animale mici. Sunt înăbuşite, dar e evident că devin tot mai s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cepe să bată în chepengul de pe scenă, chepengul prin care sperăm că vo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luminile, îm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rumul mâinii lui Şase, le aprind şi le îndrept spre scenă. Henri se uită în jos, spre capătul ţevii armei. Trapa tresaltă, ca şi cum ceva ar încerca să intre, dar n-are destulă putere. Nevăstuicile, mă gândesc, creaturile mărunte, vânjoase, care i-au îngrozit pe tipii din Atena. Una dintre ele izbeşte chepengul cu atâta forţă încât îl desprinde şi-l face să cadă zăngănind pe podea. Gata, nu mă mai gândesc că n-au putere. Două dau buzna şi, când ne zăresc, se reped spre noi atât de iute încât abia le pot desluşi contururile. Henri le priveşte cu arma pregătită şi cu un zâmbet amuzat. Traiectoriile li se despart şi amândouă sar de la şase metri, una către el, alta către mine. Henri trage o singură dată şi nevăstuica explodează, acoperindu-l cu sângele şi cu măruntaiele ei, şi, tocmai când sunt pe punctul s-o spintec pe a doua prin telekinezie, e smulsă din aer de mâna nevăzută a lui Şase, care-o trânteşte de podea ca pe o minge de fotbal, omorând-o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lină ţeav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chiar aşa de rău, spune el, dar, înainte de a apuca să-i răspund, întregul perete din lungul scenei e sfărâmat de laba unui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trage şi mai loveşte încă o dată, făcând bucăţi scena şi lăsând la vedere cerul nopţii. Impactul ne azvârle pe mine şi pe Henr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el, şi se grăbeşte să tragă, descărcându-şi arma î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le n-au nici un efect. Animalul se apleacă în faţă şi rage atât de tare încât îmi simt hainele fluturând. O mână se întinde şi mă înşfacă, făcându-mă invizibil. Fiara atacă, îndreptându-se direct spre Henri, şi sunt ţintuit de groază când mă gândesc ce-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eu. La Henri, du-te la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în strânsoarea lui Şase, reuşind în final s-o prind şi s-o împing de lângă mine. Devin vizibil; ea rămâne ascunsă. Fiara se năpusteşte la Henri, care stă neclintit şi o priveşte apropiindu-se. Fără gloanţe. Fără să aibă nici o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 urlu din nou. Du-te la e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n pădure! îmi strigă ea,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 mă uit. Monstrul trebuie să aibă nouă metri înălţime, sau poate chiar doisprezece, dominându-l pe Henri. Rage, cu o furie sălbatică în privire. Labele musculoase, bombate, se avântă în aer, atât de sus încât trec direct prin grinzi şi prin acoperişul sălii de gimnastică. Şi apoi se lasă la pământ, accelerând până la o asemenea viteză încât se transformă într-o pată, aidoma paletelor unui ventilator în mişcare. Scot un ţipăt de groază, ştiind că Henri o să fie strivit. Nu-mi pot lua ochii de la el, pare minuscul, aşa, cu arma atârnându-i pe lângă trup. Când de laba fiarei nu-l mai desparte decât o fracţiune de secundă, dispare. Laba distruge podeaua sălii de gimnastică, trecând prin ea şi făcând-o ţăndări, iar impactul mă azvârle pe băncile de pe margine, la şase metri distanţă. Monstrul se întoarce spre mine, împiedicându-mă să văd locul în de a stat cę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rage, acoperind orice răspuns pe care l-aş fi putut primi. Face un pas către mine. În pădure, a spus Şase. Du-te în pădure. Mă ridic în picioare şi alerg cât pot de repede către peretele din spate al sălii, cel prin care tocmai a trecut monstrul. Mă întorc să văd dacă e pe urmele mele. Nu e. Poate Şase a făcut ceva ca să-i distragă atenţia. Tot ce ştiu e că acum sunt pe cont propr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este mormanul de moloz şi sprintez, îndepărtându-mă de şcoală, alergând către pădure cât de repede pot. Umbrele mişună în jurul meu, urmărindu-mă ca nişte spectre duşmănoase. Ştiu că pot alerga mai repede decât ele. Monstrul rage şi aud un alt zid dărâmându-se. Ajung la lizieră şi furnicarul de umbre pare să fi dispărut. Mă opresc şi ascult. Copacii se leagănă în bătaia unei adieri uşoare. Aici e vânt! Am scăpat din indiferent ce soi de dom au creat mogadorienii! Ceva cald mi se adună sub betelia pantalonilor. Tăietura de pe spinare cu care m-am ales acasă la Mark James mi s-a r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de unde o privesc, silueta şcolii e estompată. Sala de gimnastică a dispărut în întregime, e un morman de cărămizi. Umbra monstrului cade, neclintită, peste ruinele bufetului. De ce n-a fugit după mine? Şi unde e a doua fiară pe care am auzit-o? Labele animalului cad iarăşi, dărâmând o altă încăpere. Mark şi Sarah sunt acolo, undeva. Eu le-am spus să se-ntoarcă şi-mi dau seama ce prostie am făcut. Nu mi-am închipuit că, ştiind că nu sunt acolo, monstrul o să distrugă totuşi şcoala. Trebuie să-l îndepărtez cumva. Respir adânc, adunându-mi toată puterea, şi, imediat ce fac primul pas, ceva greu mă izbeşte în ceafă. Cad cu faţa în jos, în noroi. Îmi duc mâna la locul lovit şi mi se umple de sânge, iar picăturile mi se scurg de pe degete. Mă răsucesc şi la început nu văd nimic, apoi îl zăresc ieşind din întuneric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şa arată. Mai înalt decât cercetaşii – doi metri şi douăzeci, poate chiar doi patruzeci şi cinci – cu muşchii reliefându-se sub o mantie neagră, zdrenţuită. Vene lungi, proeminente, pe fiecare braţ. Cizme negre. Nici un acoperământ pentru cap, părul căzându-i pe umeri. Aceeaşi piele palidă, ca de ceară, ca a cercetaşilor. Un zâmbet sugerând încredere de sine, finalitate. Într-o mână are o sabie. Lungă şi licărind, dintr-un soi de metal pe care nu l-am mai văzut niciodată, nici pe Pământ, nici în amintirile despre Lorien, o sabie ce pare să pulseze, de parcă ar fi cumv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mă îndepărtez târâş, cu sângele picurându-mi în josul gâtului. Fiara din şcoală scoate un alt urlet, şi întind mâna către crengile joase ale unui copac din apropiere, apoi mă trag în sus. De soldat mă despart trei metri. Îmi strâng pumnii. Îşi îndreaptă sabia cu nonşalanţă către mine şi din vârful ei iese ceva, ceva care seamănă cu un mic pumnal. Îl privesc răsucindu-se în aer, trasând o dâră firavă, ca urma lăsată de un avion. Lumina aruncă o vrajă, nu-mi pot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strălucitoare devorează totul, lumea păleşte, pierzându-se într-un vid lipsit de sunete. Nici un zid. Nici un zgomot. Nici podea, nici plafon. Formele obiectelor îşi recapătă foarte încet conturul, copacii sunt neclintiţi ca nişte efigii antice, vorbind despre o lume care a existat cândva, într-un tărâm alternativ, locuit numai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braţul, dând să pipăi cel mai apropiat trunchi, singura fărâmă de gri dintr-o lume de altminteri albă. Mâna îmi trece prin el şi, pentru o clipă, copacul licăreşte de parcă ar fi lichid. Inspir adânc. Când expir, durerea îmi revine în tăietura din ceafă şi în cele de pe braţe şi de pe trup, urmările incendiului. De undeva se aude picurând apă. Soldatul capătă încet formă, la şase sau poate nouă metri de mine. Pare uriaş. Ne întipărim fiecare în minte imaginea celuilalt. Sabia lui e mai strălucitoare în această nouă lume. I se îngustează ochii şi eu îmi strâng din nou pumnii. Am ridicat obiecte mai grele decât el; am despicat copaci, am provocat distrugeri. Puterea mea e, cu siguranţă, pe măsura puterii lui. Îmi împing în miezul fiinţei toate senzaţiile, tot ceea ce sunt şi tot ceea ce voi fi, până când am impresia că explo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hhh! urlu, şi îmi azvârl braţ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brută îmi părăseşte corpul, năpustindu-se cu furie către soldat. El îşi trece în aceeaşi clipă sabia prin faţa trupului, ca şi cum ar strivi o muscă. Forţa e deviată către copaci, care dansează pentru o scurtă clipă, ca spicele dintr-un lan de grâu unduind sub o adiere uşoară, apoi rămân neclintiţi. Mogadorianul îmi râde în nas, un râs gros, gutural, batjocoritor. Ochii lui roşii încep să strălucească, învolburându-se de parcă ar fi plini cu lavă. Îşi ridică mâna liberă şi mă încordez, pregătindu-mă să-nfrunt necunoscutul. Şi, fără să ştiu cum s-a întâmplat, gâtul meu e în strânsoarea lui, cu spaţiul care ne despărţea dispărând cât ai clipi. Mă saltă cu o singură mână, respirând cu gura deschisă, ca să-i simt duhoarea răsuflării, mirosul de putreziciune. Mă zvârcolesc, încerc să-i desfac degetele din jurul gâtului meu, dar sunt 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pe spate, la doisprezece metri distanţă. Mă ridic şi se repede asupra mea, legănându-şi sabia către capul meu, pe care-l las în jos şi ripostez împingându-mi adversarul cu toată puterea. Dă înapoi împleticindu-se, dar rămâne în picioare. Încerc să-l ridic prin telekinezie, dar nu se-ntâmplă nimic. În lumea asta alternativă, puterile mele sunt micşorate, aproape inutile. Aici avantajele sunt de partea mogador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ficienţa eforturilor mele îl face să zâmbească şi îşi ridică sabia cu ambele mâini. Arma prinde viaţă, argintiul ei strălucitor se preschimbă într-un albastru glacial. Pe lamă se plimbă flăcări albăstrui. O sabie a cărei strălucire aduce putere, exact aşa cum a spus Şase. O repede spre mine şi un alt pumnal i se desprinde din vârf, zburând în direcţia mea. Asta o pot face, îmi spun. Toate orele petrecute în curtea din spatele casei, unde Henri m-a pregătit exact pentru aşa ceva. Şi întotdeauna cuţite, mai mult sau mai puţin asemănătoare cu un pumnal. Henri ştia că le folosesc mogadorienii? Cu siguranţă, deşi în viziunile mele despre invazie n-au apărut niciodată. Dar nici asemenea creaturi n-au apărut. Pe Lorien erau altfel, nu arătau atât de sinistru. În ziua invaziei păreau bolnavi şi înfometaţi. Oare Pământul poartă vina convalescenţei lor, resursele acestei planete i-au ajutat să devină mai puternici, ma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urlă literalmente, năpustindu-se cu violenţă către mine. Creşte şi e învăluit de flăcări. Exact când sunt pe punctul să-l deviez, explodează într-o minge de foc şi vâlvătăile sar la mine. Sunt prins în ele, înghiţit de flăcările ce alcătuiesc o sferă perfectă. Oricine altcineva ar arde, dar nu şi eu, şi asta îmi readuce cumva puterile. Pot să respir. Fără s-o ştie, soldatul mi-a dat mai multă forţă. Acum e rândul meu să zâmbesc, văzând zădărnicia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î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schimonoseşte faţa. Îşi întinde sfidător un braţ peste umăr şi şi-l readuce înapoi cu o armă ca un tun, care începe să se adapteze la corpul lui, cuprinzându-i antebraţul. Tunul şi braţul s-au contopit. Îmi scot cuţitul din buzunarul din spate, cuţitul pe care l-am luat de acasă înainte de a mă reîntoarce la şcoală. Mic, ineficient, dar mai bun decât nimic. Îl deschid, scoţându-i lama, şi şarjez. Globul de foc atacă odată cu mine. Soldatul îşi îndreaptă umerii şi coboară sabia cu putere. O deviez cu briceagul, a cărui lamă se rupe în două sub greutatea ei. Ridic bucata rămasă şi lovesc cu toată forţa de care sunt în stare. Pumnul meu izbeşte în pântecul mogadorianului. Se îndoaie de mijloc, dar îşi revine imediat şi îşi avântă din nou sabia. Mă ghemuiesc, evitând lama în ultima clipă. Îmi pârleşte părul din creştet. Imediat în urma ei vine tunul. N-am timp să reacţionez. Mă nimereşte în umăr, şi cad pe spate cu un mormăit. Soldatul se retrage şi îşi înalţă tunul în aer. La început sunt derutat. Siluetele cenuşii ale copacilor sunt smulse şi absorbite de armă. Atunci înţeleg. Arma. Trebuie să fie reîncărcată înainte de o nouă tragere, trebuie să fure esenţa planetei ca să poată fi utilizată. Cenuşiul copacilor nu e o umbră; e viaţa lor, la cel mai elementar nivel. Şi acum e jefuită, e consumată de mogadorieni. O rasă extraterestră care, în căutarea progresului, a secătuit resursele planetei sale şi care acum face aici acelaşi lucru. De aceea au atacat Lorienul. Şi din acelaşi motiv vor ataca Pământul. Copacii se prăbuşesc pe rând, fărâmiţându-se, prefăcându-se în mormane de cenuşă. Arma devine tot mai strălucitoare, atât de strălucitoare încât îmi îndurerează ochii.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Mogadorianul ţine tunul înălţat spre cer şi mânuieşte sabia. Mă ghemuiesc şi mă reped în el. Se crispează şi se zvârcoleşte de durere. Focul din jurul meu îl arde. Dar m-am lăsat descoperit. Sabia lui coboară fără vlagă, cu prea puţină forţă ca să mă taie, dar nu pot face nimic ca să-i împiedic căderea. Mă izbeşte şi sunt aruncat pe spate, la cincisprezece metri distanţă, ca lovit de trăsnet. Zac la pământ, cu trupul zguduit de tremurul care urmează şocului electric. Îmi salt capul. Suntem înconjuraţi de treizeci de grămezi de cenuşă, rămase în locul copacilor năruiţi. De câte alte ori o să-i permită asta să mai tragă? Se stârneşte o adiere şi cenuşa începe să se împrăştie în spaţiul gol dintre noi. Reapare luna. Lumea în care m-a adus mogadorianul începe să se surpe. El o ştie. Arma e pregătită. Mă străduiesc să mă ridic de la pământ. La ceva mai mult de o jumătate de metru de mine, încă strălucind, e unul dintre pumnalele pe care le-a aruncat. Î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asă tunul în jos şi ţinteşte. Albul care ne înconjoară începe să pălească, se reîntorc culorile. Pe urmă trage tunul, o străfulgerare de lumină strălucitoare care conţine siluetele fantomatice ale tuturor celor pe care i-am cunoscut vreodată – Henri, Sam, Bernie Kosar, Sarah – cu toţii morţi în acest univers alternativ, iar lumina e atât de strălucitoare încât nu pot vedea decât spectrele lor, încercând să mă ia cu ele, năpustindu-se asupra mea într-un glob de energie ce se măreşte din ce în ce mai mult pe măsură ce se apropie. Încerc să-l deviez, dar e prea puternic. Lumina albă reuşeşte s-ajungă până la învelişul meu de foc şi atunci când îl atinge declanşează o explozie care mă trânteşte pe spate. Aterizez cu o bufnitură surdă. Îmi fac inventarul. Sunt nevătămat. Globul de foc s-a stins. Dar a absorbit cumva lovitura, m-a salvat de la ceva care ar fi fost cu siguranţă moartea. Nu mă îndoiesc că aşa funcţionează tunul, cere moartea unei fiinţe pentru moartea alteia. Puterea controlului asupra creierului, o manipulare bazată de spaime, posibilă ca urmare a distrugerii elementelor vitale ale lumii. Cercetaşii au învăţat s-o facă într-o manieră firavă, folosindu-şi mintea. Soldaţii se bazează pe arme cu un efect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având încă în mână cuţitul strălucitor. Soldatul scoate un fel de levier din partea laterală a tunului, părând că vrea să-l reîncarce. Sprintez spre el. Când sunt suficient de aproape, îi ţintesc inima şi arunc cuţitul cu toată puterea. El trage a doua oară. O torpilă portocalie năpustindu-se, certitudinea unei morţi albe, venind spre mine. Trece prin aer pe lângă cuţit, fără să se-atingă. Tocmai când m-aştept să mă nimerească a doua lovitură, aducându-mi moartea pe care o poartă, se întâmpl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eu love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spare. Umbrele pălesc, frigul şi întunericul se reîntorc, ca şi cum n-ar fi dispărut niciodată. Tranziţia se derulează cu repeziciune. Fac un pas în spate şi cad. Ochii mi se obişnuiesc cu lumina slabă. Mi-i îndrept spre silueta întunecată a soldatului, conturată ameninţător deasupra mea. Lovitura de tun n-a ajuns aici, cu noi. Dar pumnalul strălucitor ne-a însoţit şi lama se împlântă adânc în inima mogadorianului, cu mânerul pâlpâind portocaliu în lumina lunii. Soldatul se clatină, apoi trupul lui absoarbe cuţitul, care dispare. El scoate un mormăit. Din rana deschisă ţâşnesc jeturi de sânge negru. Ochii îşi pierd expresia, i se dau peste cap. Cade la pământ, zace nemişcat, apoi explodează într-un nor de cenuşă care-mi acoperă pantofii. Un soldat. Primul pe care l-am ucis. Sper să nu fie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alternativ a avut ceva care m-a vlăguit. Vreau să-mi sprijin palma de un copac din apropiere, încercând să mă calmez şi să-mi recapăt răsuflarea, dar copacul nu mai e acolo. Mă uit în jur. Toţi arborii din preajmă s-au năruit, au devenit mormane de cenuşă, exact aşa cum s-a întâmplat în lumea alternativă, exact aşa cum se întâmplă cu mogadorie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răgetul monstrului şi ridic ochii, să văd ce-a mai rămas în picioare din clădirea şcolii. Însă zăresc altceva, la patru metri şi jumătate depărtare, stând drept, cu o sabie într-o mână şi cu arma asemănătoare tunului în alta. Tunul e îndreptat exact spre inima mea, un tun care a fost deja încărcat, strălucind de forţă. Un alt soldat. Nu cred că am putere să mă bat cu el, aşa cum m-am luptat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pe care să-l pot arunca şi distanţa care ne desparte e prea mare ca să-l pot ataca înainte ca el să tragă. Pe urmă braţul îi zvâcneşte şi focul de armă răsună în aer. Trupul îmi tresare instinctiv, aşteptându-se ca lovitura să-l rupă în două. Dar sunt viu şi nevătămat. Îmi ridic nedumerit privirea şi acolo, în fruntea soldatului, e o gaură cât o monedă de douăzeci şi cinci de cenţi, prin care ţâşneşte sângele lui oribil. Apoi mogadorianul se prăbuşeşte şi se dezinteg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tata, aud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E Sam, cu un pistol argintiu în mâna dreaptă. Îi zâmbesc. El lasă arm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hiar prin centrul oraşului, îmi spune. Am ştiut că sunt ei imediat ce-am văzut semitrai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trag răsuflarea, holbându-mă la el cu veneraţie. Cu numai câteva clipe în urmă, când a tras în primul soldat, era un cadavru descompus, ivit din iad ca să mă ia cu el. Şi acum tocmai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în camioneta tatei, după ce-au trecut de casa mea. Am oprit aici acum cincisprezece minute şi am văzut cât de mulţi se adunaseră deja. Aşa că am plecat şi am parcat pe câmp, la un kilometru şi jumătate distanţă, şi m-am întors pe jos,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eche de faruri pe care-am văzut-o pe fereastra şcolii era a camionetei lui Sam. Mă pregătesc să-i răspund, dar un tunet cutremură cerul. O altă furtună e gata să-nceapă, şi mă simt cuprins de uşurare fiindcă Şase trăieşte încă. Un fulger despică bolta şi norii încep să se-adune din toate direcţiile, contopindu-se într-unul singur, imens. Întunericul se accentuează, urmat de o ploaie atât de deasă încât trebuie să-mi mijesc ochii ca să-l văd pe Sam, aflat la un metru şi jumătate de mine. Şcoala nu se mai zăreşte. Însă urmează un trăsnet puternic şi, într-o fracţiune de secundă, observ că fiara a fost lovită. Se aude un răget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jung la şcoală, strig. Mark şi Sarah sunt und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tu, merg şi eu, îmi răspunde Sam, ţipând ca să acopere t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mai mult de cinci paşi înainte de a începe să urle vântul, împingându-ne înapoi, şi ploaia torenţială ne biciuieşte feţele. Suntem uzi leoarcă şi tremurăm, înfriguraţi. Dar, dacă tremur, ştiu că sunt viu. Sam cade în genunchi, apoi se întinde pe burtă, ca să nu fie trântit pe spate. Fac acelaşi lucru. Privesc cu ochi mijiţi norii – grei, negri, ameninţători – învârtejindu-se în cercuri strânse, concentrice, iar în centru, acolo unde încerc cu toată forţa să pătrund, începe să se contureze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aţă bătrână, purtând urmele timpului, cu barbă, cu o expresie calmă, de parcă ar dormi. O faţă ce pare mai bătrână decât Pământul însuşi. Norii încep să coboare, îngustând încet spaţiul şi înghiţind totul, totul se întunecă, bezna e atât de deasă, de impenetrabilă, încât e greu să-ţi imaginezi că undeva, oriunde, mai există încă vreun soare. Un alt răget, de furie şi de moarte. Încerc să mă ridic, dar sunt imediat trântit înapoi, vântul e prea puternic. Chipul. Prinde viaţă. Se trezeşte. Ochii se deschid, faţa se înalţă, strâmbându-se. Oare l-a creat Şase? Se transformă într-o imagine a furiei înseşi, privirea cere răzbunare. Se lasă în jos cu repeziciune. Totul pare suspendat, în echilibru. Şi apoi gura se deschide, flămândă, buzele se încreţesc, dezvăluind dinţii, şi ochii se îngustează, într-o expresie ce nu poate fi descrisă decât drept răutate pură. Furie deplin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chipul atinge solul, pământul e zguduit de o explozie sonică, o explozie ce se întinde deasupra şcolii, scăldând totul în lumini roşii, portocalii şi galbene. Sunt aruncat pe spate. Copacii crapă în două. Pământul huruie. Aterizez cu o bufnitură, peste mine cad crengi şi noroi. Urechile îmi ţiuie cum nu mi-au mai ţiuit niciodată. Bubuitura a fost atât de puternică încât trebuie să se fi auzit pe o rază de o sută de kilometri. Pe urmă ploaia încetează şi totul e cuprins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noroi, ascultându-mi bătăile inimii. Norii se risipesc, lăsând la vedere luna, suspendată de boltă. Nu se simte nici o boare de vânt. Mă uit în jur şi nu-l văd pe Sam. Îl strig, dar nu răspunde. Tânjesc după un sunet, orice sunet, un alt răget, puşca lui Henri, dar nu se 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 de pe solul pădurii, mă curăţ de noroi şi de crenguţe cât de bine pot. Ies dintre copaci pentru a doua oară. Stelele au reapărut, un milion de stele, clipind sus, pe cerul nopţii. S-a terminat? Am câştigat? Sau nu e decât un moment de acalmie? Şcoala, mă gândesc. Trebuie să ajung la şcoală. Fac un pas înainte, şi atunci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get, venind din pădure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se reîntorc. Mai multe împuşcături succesive răsună în noapte, reverberând, aşa că nu-mi dau seama din ce direcţie au venit. Sper din toată fiinţa mea că au fost trase cu puşca lui Henri, că e încă viu, că lup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e să se cutremure. Fiara aleargă, vine după mine, e clar, nu există nici un dubiu, în spatele meu copacii sunt frânţi şi smulşi din rădăcini. Nu par s-o încetinească nicidecum. Oare e mai mare decât cealaltă? Nu vreau să aflu. O rup la fugă în direcţia şcolii, apoi îmi dau seama că e cel mai nepotrivit loc în care m-aş putea duce. Sarah şi Mark sunt încă acolo, încă se mai ascund. Sau cel puţin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şi recapătă înfăţişarea dinaintea furtunii, umbrele mă urmăresc, ameninţătoare. Cercetaşi. Soldaţi. O iau la dreapta şi alerg pe aleea mărginită de copaci care duce spre terenul de fotbal, cu fiara la mică distanţă în urma mea. Chiar pot spera că sunt în stare să fug mai repede decât ea? Dacă ajung în pădurea de dincolo de teren, poate reuşesc. Cunosc pădurea aia, pădurea care se întinde spre casa noastră. Acolo deţin avantajul terenului propriu. Mă uit în jur şi desluşesc siluetele mogadorienilor în curtea şcolii. Sunt prea mulţi. Suntem depăşiţi numeric într-o mult prea mare măsură. Chiar am crezut vreodată cu adevărat că îi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zboară pe lângă mine, o străfulgerare roşie, ratându-mi faţa cu numai câţiva centimetri. Se înfige în trunchiul unui copac de alături, care izbucneşte în flăcări. Un alt răget. Fiara ţine pasul. Cine-o să reziste mai mult? Intru pe stadion, sprintez traversând linia de cincizeci de metri şi străbat partea destinată echipei oaspete. Un alt pumnal şuieră pe lângă mine, de data asta unul albastru. Pădurea e aproape şi, când încep în sfârşit să alerg printre copaci, pe faţă îmi apare un zâmbet. Am îndepărtat monstrul de ceilalţi. Dacă sunt cu toţii în siguranţă, atunci mi-am îndeplinit misiunea. Exact în clipa în care în mine înfloreşte un sentiment de triumf, mă loveşte al treile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 şi cad cu faţa în jos. Simt lama între omoplaţi. Durerea a atât de ascuţită încât mă paralizează. Încerc să-l prind cu mâna şi să-l scot, dar e mult prea sus. Am senzaţia că se mişcă, înfigându-se tot mai adânc, iar durerea se răspândeşte de parcă aş fi fost otrăvit. Căzut pe burtă, în agonie, nu reuşesc să-l smulg folosind telekinezia, puterile mele par să mă fi părăsit. Încep să înaintez târându-mă. Unul dintre soldaţi – sau poate e un cercetaş, nu reuşesc să-mi dau seama – îmi pune un picior pe spate, se apleacă şi trage pumnalul. Scot un mormăit. Lama nu mai e, dar durerea a rămas. Mogadorianul îşi ridică piciorul, dar continui să-i simt prezenţa, aşa că mă străduiesc să mă răsucesc cu faţa în sus, să-l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lt soldat, plin de sine şi zâmbind cu ură. Aceeaşi privire pe care-am văzut-o în ochii celui dinainte, acelaşi tip de sabie. Pumnalul scos din spatele meu se răsuceşte în strânsoarea lui. Şi asta simt, lama răsucindu-se, părând încă împlântată în carnea mea. Îmi ridic mâna către el, încercând să-l deplasez, dar ştiu că e zadarnic. Nu mă pot concentra, totul e neclar. Soldatul îşi înalţă sabia. Lama miroase a moarte, cu stelele strălucind pe cerul nopţii, dincolo de ea. S-a zis cu mine, îmi spun. Nu pot face nimic. Mă uit în ochii mogadorianului. Zece ani de fugă, şi iată cu câtă uşurinţă se sfârşeşte totul, pe tăcute. Dar în spatele lui pândeşte altceva. Ceva mult mai ameninţător decât un milion de soldaţi, cu un milion de săbii. Colţi pe atât de lungi pe cât de înalt e soldatul, colţi strălucind, albi, într-un bot prea mic ca să-i cuprindă. Fiara cu ochi demonici, conturându-se ameninţătoare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spirat brusc mi se opreşte în gât, privesc cu ochi măriţi de spaimă. O să ne ucidă pe amândoi, mă gândesc. Soldatul habar n-are. Se încordează, se strâmbă la mine şi îşi coboară sabia, pregătindu-se să mă spintece-n două. Dar se mişcă prea încet şi fiara atacă prima, fălcile i se strâng ca o capcană pentru urşi. Nu se opresc până ce nu li se unesc dinţii, trupul mogadorianului fiind tăiat perfect în două chiar de sub şolduri, nemailăsând în urmă decât două cioturi încă în poziţie verticală. Fiara mestecă de două ori şi înghite. Picioarele soldatului cad cu un zgomot sec, unul în dreapta, celălalt în stânga, şi se dezintegr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ultimul strop de putere care mi-a mai rămas ca să-ntind mâna şi să-nşfac pumnalul căzut la picioarele mele. Mi-l îndes în cureaua blugilor şi încep să mă îndepărtez târându-mă. Simt monstrul asupra mea, ameninţător, îi simt răsuflarea în ceafă. Miroase a moarte şi a carne putredă. Intru într-un mic luminiş, aşteptându-mă ca furia fiarei să se dezlănţuie în orice clipă, mă aştept să mă sfâşie-n bucăţi cu colţii şi cu ghearele. Mă împing înainte până când nu mai am unde să mă duc, rămânând cu spatele proptit de u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tă în mijlocul luminişului, la vreo nouă metri de mine. Îl privesc din cap până-n picioare pentru prima oară. O creatură ameninţătoare, neclară în întunericul şi în frigul nopţii. E mai înaltă şi mai mare decât cea din şcoală, are doisprezece metri când stă ridicată pe labele din spate. Piele groasă, cenuşie, bine întinsă peste muşchii bombaţi. Fără gât, cu capul în unghi, astfel încât falca de jos e mai proeminentă decât cea de sus. Un set de colţi îndreptat spre cer, un altul către pământ, picurând de sânge şi de salivă. Membre lungi şi groase, atârnând până la vreo jumătate de metru deasupra solului chiar şi atunci când stă dreaptă, dând impresia că e uşor aplecată înainte. Ochi galbeni. Discuri rotunde în părţile laterale ale capului, zvâcnindu-i în ritmul pulsului, ca unică dovadă că are un so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îşi sprijină laba din stânga pe pământ. E ca o mână, se termină cu degete scurte, noduroase, cu gheare de pasăre de pradă, făcute să sfâşie orice. Fornăie către mine, apoi rage. Un răget care sparge timpanele şi care m-ar fi aruncat pe spate dacă n-aş fi fost deja sprijinit de copac. Gura i se deschide, scoţând la lumină alţi dinţi, în jur de cincizeci, unul mai ascuţit decât altul. Laba liberă împinge totul la o parte, despicând în două fiecare copac pe care-l atinge, zece sau cincisprezec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g. Nu mai lupt. Din rana de cuţit îmi curge sânge, prelingându-mi-se în josul spatelui, mâinile şi picioarele îmi tremură deopotrivă. Pumnalul e tot în cureaua pantalonilor, dar ce rost are să-l scot? Ce încredere poţi să ai într-o lamă de zece centimetri, când trebuie să-nfrunte un monstru de doisprezece metri? Ar fi totuna cu o aşchie. N-ar reuşi decât să îl înfurie mai tare. Singura mea speranţă e să sângerez până la moarte înainte de a fi ucis ş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 şi îmi accept sfârşitul. Îmi ţin luminile stinse. Nu vreau să văd ce-o să se-ntâmple. Aud o mişcare în spatele meu. Îmi ridic pleoapele. La început mă gândesc că e unul dintre mogadorieni, venit să se uite mai de aproape, dar îmi dau seama imediat că mă-nşel. Mersul săltăreţ are ceva familiar, recunosc sunetul respiraţiei. Şi apoi intră în lum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 dar zâmbetul mi se şterge repede. Dacă n-am scăpare, e lipsit de sens să moară şi el. Nu, Bernie Kosar. N-ai ce căuta aici. Trebuie să pleci şi trebuie s-alergi ca vântul, să fugi cât de departe poţi. Închipuie-ţi că tocmai am terminat alergarea noastră de dimineaţă până la şcoală şi trebuie să te-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la mine şi continuă să înainteze. Sunt aici, pare să spună. Sunt aici ş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eşte atât cât e nevoie ca să-mi lingă încurajator mâna. Se uită în sus, la mine, cu ochii lui mari, căprui. Pleacă de-aici, John, aud în mintea mea. Târăşte-te, dacă altfel nu poţi, dar pleacă. Pierderea de sânge îmi provoacă halucinaţii. Bernie pare să comunice cu mine. Oare e într-adevăr aici sau îmi imaginez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şază în faţa mea, ca şi cum ar vrea să mă apere. Începe să mârâie, mai întâi încet, apoi la fel de feroce ca răgetul fiarei. Ochii ei îl ţintuiesc. Se uită în jos, la el. Încearcă să-l înfricoşeze din priviri. Blana lui Bernie Kosar s-a zbârlit pe spinare, urechile cafenii îi sunt lipite de cap. Loialitatea şi curajul lui sunt gata să mă facă să plâng. E de o sută de ori mai mic decât fiara şi cu toate astea stă neclintit, arătându-se gata de luptă. Şi totul se poate încheia cu o singură lovitură grăbită a mon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mâna spre căţel. Aş vrea să pot să mă ridic, să-l înşfac şi să plec. Mârâie cu atâta ferocitate încât i se cutremură tot corpul, e străbătut de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acest timp, de-abia acum înţeleg. Dimineaţa, când alerg prea repede şi nu poate ţine pasul. Dispare în pădure şi apare peste câteva secunde în faţa mea. Şase a încercat să-mi spună. I-a fost de-ajuns să-l privească o singură dată şi şi-a dat seama imediat. În timpul alergărilor, Bernie Kosar se ducea în pădure ca să se preschimbe, să se transforme în pasăre. Şi cum ieşea în fiecare dimineaţă din casă, mergând cu nasul în pământ, patrulând prin curte. Ne proteja, pe mine şi pe Henri. Căuta urmele mogadorienilor. Şopârla gecko din Florida. Cea care mă privea de pe zid, când luam micul dejun. De câtă vreme e împreună cu noi? Chimćrele, cele pe care le-am văzut urcate în rachetă – au reuşit până la urmă să ajung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continuă să crească. Îmi spune să fug. Pot să comunic cu el. Nu, asta nu e tot. Pot să comunic cu toate animalele. E o altă Moştenire. A început cu cerbul din Florida, în ziua plecării. Fiorul care mi-a străbătut şira spinării când mi-a transmis ceva, un sentiment. L-am pus pe seama tristeţii din momentul plecării, dar m-am înşelat. Câinii lui Mark James. Vacile pe lângă care treceam în timpul alergărilor de dimineaţă. Acelaşi lucru. Mă simt ca un idiot fiindcă descopăr asta abia acum. Ceva care ieşea atât de ostentativ în evidenţă, chiar sub nasul meu. Un alt aforism al lui Henri: Tocmai lucrurile cele mai evidente sunt acelea pe care e cel mai probabil să le trecem cu vederea. Dar Henri ştia. De aceea n-a lăsat-o pe Şase să-m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a crescut: i-a căzut părul, care a fost înlocuit de solzi alungiţi. Seamănă cu un dragon, dar nu are aripi. Muşchii îi îngroaşă trupul. Colţi şi gheare zimţate, coarne curbate, ca de cerb. E mai gros decât fiara, dar mult mai scurt. Însă arată la fel de ameninţător. Doi giganţi în capetele opuse ale luminişului, răgâ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mi spune. Încerc să-i explic că nu pot. Nu ştiu dacă mă-nţelege. Poţi, insistă 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se avântă. E mişcarea unui ciocan care cade din nori, cu putere. Bernie Kosar o opreşte cu coarnele şi atacă imediat, înainte ca monstrul să se poată arunca din nou. Impactul e teribil, chiar în mijlocul luminişului. Bernie Kosar se saltă brusc şi-şi înfige colţii în coastele fiarei. Ea ripostează izbindu-l. Amândoi sunt atât de rapizi încât sfidează logica. Amândoi au deja răni sângerânde în părţile laterale ale trupurilor. Îi privesc cu spatele sprijinit de copac. Încerc să ajut. Dar tentativele mele de telekinezie continuă să nu se materializeze. Sângele mi se prelinge în continuare pe spate. Îmi simt membrele grele, de parcă prin vene mi-ar curge plumb. Am senzaţia că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e încă ridicată în două picioare, în timp ce Bernie Kosar trebuie să lupte stând pe patru. Ea atacă. El îşi lasă capul în jos şi se lovesc unul de altul, prăbuşindu-se printre copacii din dreapta mea. Fiara sfârşeşte cumva prin a ajunge deasupra. Îşi împlântă adânc colţii în gâtlejul lui. Se răsuceşte, încercând să i-l sfâşie. Bernie Kosar se contorsionează sub muşcătura ei, dar nu reuşeşte să se elibereze. Îi sfâşie pielea cu labele, dar ea nu-i d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spatele meu se întinde o mână, mă prinde de braţ. Încerc s-o resping, dar nu sunt în stare nici măcar de-atât. Bernie Kosar are ochii strâns închişi. Se încordează sub muşcătura fiarei, cu gâtul contractat, nereuş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rigă vocea din spatele meu.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spun, fără să-mi dau seama a cui e vocea.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e muşcat şi sufocat, e pe moarte, iar eu nu pot face absolut nimic. Nu vreau să mă îndepărtez. Mi-aş sacrifica viaţa pentru el. Ţip. Bernie Kosar îşi răsuceşte capul şi se uită la mine, cu faţa încreţită de durere, de chinul agoniei, de moartea pe care şi-o simte probabil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trigă vocea din spatele meu, şi mâna mă salt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rnie Kosar mă fixează. Pleacă, îmi spune. Pleacă de aici, acum, cât mai poţi. N-a mai rămas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cumva să mă ridic în picioare. Sunt ameţit, în jurul meu lumea e aruncată în ceaţă. Numai ochii lui Bernie Kosar se văd limpede. Ochi care strigă „Ajutor!”, chiar dacă gândurile lui spu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urlă din no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orc în direcţia ei, dar ştiu a cui e. A lui Mark James, care nu mai e ascuns în şcoală, care-ncearcă să mă salveze din încleştarea asta. Dacă el se află aici, înseamnă că Sarah e OK, şi îmi permit să mă simt uşurat pentru o clipă, însă senzaţia dispare la fel de repede cum a apărut. E momentul în care nu contează decât un singur lucru. Bernie Kosar, întins pe o parte, privindu-mă cu ochi sticloşi. El m-a salvat. E rândul meu să-l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k îşi întinde mâna de-a curmezişul pieptului meu şi începe să mă tragă înapoi, afară din luminiş, departe de luptă. Mă răsucesc, eliberându-mă. Ochii lui Bernie Kosar încep să se închidă încet. Se pierde, mă gândesc. N-o să te privesc murind, îi spun. Vreau să văd multe lucruri de pe lumea asta, dar să fiu blestemat dac-o să te privesc pe tine murind. Nu primesc nici un răspuns. Muşcătura fiarei devine mai apăsată. Simte că moart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pas nesigur şi-mi scot pumnalul de sub cureaua pantalonilor. Îl strâng cu putere între degete şi capătă viaţă, începe să strălucească. N-o să fiu niciodată în stare să nimeresc fiara aruncându-l, iar toate Moştenirile mele au dispărut. E uşor să iau o hotărâre. Singura şansă e atac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 adânc, tremurător. Mă înclin spre spate, mă încordez în ciuda suferinţei trupului epuizat de oboseală, în mine nu există nici măcar un centimetru netorturat de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k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un salt înainte şi sprintez spre fiară. Are pleoapele lăsate şi-şi strânge cu putere fălcile în jurul gâtului lui Bernie Kosar, aşa că lumina lunii străluceşte în bălţile de sânge dimprejur. Ne despart nouă metri. Apoi şase. Monstrul deschide brusc ochii exact în clipa în care sar. Ochi galbeni care se rotesc cu furie spre mine imediat ce mă zăresc plutind prin aer către ei, cu pumnalul în ambele mâini ridicate cu mult deasupra capului, ca într-un vis eroic din care nu vreau să mă mai trezesc niciodată. Fiara dă drumul gâtului lui Bernie Kosar şi face o mişcare, pregătindu-se să muşte, dar ştie cu siguranţă că m-a simţit prea târziu. Lama pumnalului străluceşte, anticipând, şi i-o apăs în adâncul ochiului. Răbufneşte imediat un lichid vâscos. Monstrul scoate un urlet care îngheaţă sângele în vene, atât de puternic încât ţi-e greu să-ţi imaginezi că nu trezeşt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lat, pe spate. Îmi salt capul şi privesc fiara clătinându-se deasupra mea. Încearcă zadarnic să-şi smulgă pumnalul din ochi, e prea mic şi labele ei sunt prea mari. Armele mogadoriene funcţionează într-un mod pe care nu cred c-o să-l înţeleg vreodată, din cauza porţilor mistice dintre tărâmuri. Pumnalul nu e o excepţie, întunericul nopţii dă năvală în ochiul animalului ca un nor pâlnie, un soi de vortex, o tornad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amuţeşte în sfârşit când imensul nor negru îi pătrunde în întregime în ţeastă, iar pumnalul e absorbit odată cu el. Membrele îi cad moi pe lângă trup. Labele încep să-i tremure. Un tremur violent, care îi reverberează în trupul masiv. Când încetează convulsiile, tresaltă şi cade la pământ, cu spatele sprijinit de copaci. E aşezată, dar continuă totuşi să mă domine, fiind cu vreo opt metri mai înaltă decât mine. În jur e linişte, totul pare suspendat, în aşteptarea celor ce vor urma. Se aude un singur foc de armă, foarte aproape, aşa că urechile îmi ţiuie apoi timp de câteva secunde. Fiara respiră adânc şi îşi ţine răsuflarea, de parcă ar medita, apoi capul îi explodează brusc, acoperind totul cu o ploaie de fărâme de creier, de carne şi de os, care se transformă cu repeziciune în cenuşă şi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 se lasă tăcerea. Întorc capul şi mă uit la Bernie Kosar, îl văd zăcând în continuare nemişcat pe o parte, cu ochii închişi. Nu-mi dau seama dacă mai trăieşte sau nu. În vreme ce îl privesc, începe să-şi schimbe din nou forma, micşorându-se până la dimensiunile lui obişnuite, dar rămâne tot fără viaţă. Aud în preajmă zgomot de frunze strivite şi pocnet de creng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toată puterea care mi-a mai rămas ca să-mi salt capul cu doi centimetri de la pământ. Deschid ochii şi mă uit în sus, în ceaţa nopţii, aşteptându-mă să-l văd pe Mark James. Dar nu e el cel care stă deasupra mea. Respiraţia mi se opreşte în gâtlej. O siluetă ameninţătoare, neclară în lumina lunii ce pare să planeze exact deasupra ei. Pe urmă face un pas înainte, astupând astrul, şi mă holbez cu ochi măriţi de presimţiri sumbr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ţoasă capătă contur şi, strecurându-se printre extenuare, durere şi spaimă, pe faţă mi se aşterne un zâmbet, însoţit de un sentiment de uşurare. Henri. Îşi aruncă arma în tufişuri şi se lasă într-un genunchi, alături de mine. Are faţa plină de sânge, cămaşa şi blugii zdrenţuiţi, tăieturi de-a lungul ambelor braţe şi pe gât şi, dincolo de toate astea, îi văd ochii îngroziţi de starea în care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ace el. Spune-mi, ai fost înjunghiat de vreun pumnal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de ochii şi clatină din cap. Îşi duce mâna la buzunar şi scoate una dintre micile pietre rotunde pe care l-am văzut luându-le din Cufărul Loric înainte de a pleca din bucătărie. Mâini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gura, spune. Îmi strecoară piatra printre buze. Ţine-o sub limbă. N-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altă, luându-mă de subsuori. Mă ridic în picioare şi el continuă să mă susţină cu un braţ în timp ce îmi recapăt echilibrul. Mă răsuceşte şi se uită la tăietura din spatele meu. Îmi simt faţa caldă. Un soi de regenerare pare să-mi înflorească în tot trupul, datorită pietrei. Membrele continuă să mă doară de oboseală, dar mi-am recăpătat puterea într-o destul de mare măsură ca să mă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lorică. Încetineşte şi blochează efectele pumnalelor, îmi explică el. O să simţi o explozie de energie, dar n-o să dureze mult, şi trebuie să ne-ntoarcem în şcoală cât de repede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piatra rece în gură, dar n-are gust de sare – adevărul e că n-are nici un gust. Mă uit în jos şi-mi fac inventarul, apoi îmi scutur mâinile de cenuşa rămasă de la fiara dob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OK?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 fost grav rănită, spune el. Sam o duce chiar acum la camionetă; pe urmă-o să vină la şcoală să ne ia. De-aia trebuie să ne-ntoar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James a fost adineauri aici, spun, uitându-mă la Henri. Când ai venit, am crezut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lângă cępan, căt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Kosar,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micşorează, solzii îi dispar – părul cafeniu şi negru le ia locul – se reîntoarce la forma în care l-am ştiut în ultima vreme: urechi atârnând, picioare scurte, trup lunguieţ. Un copoi cu nasul cald şi umed, întotdeauna gata s-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salvat viaţa. Tu şti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veghea asupra ta când nu put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nav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mi amintesc de ceea ce credeam că e un animal împăiat, care obişnuia să se joace cu mine. Mă jucam chiar cu Bernie Kosar, deşi pe atunci se numea H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împreună de câine. Mă ghemuiesc şi-mi plimb mâna pe lateralul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pune iarăş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nu mişcă. Pădurea e vie, mişună de umbre care nu pot însemna decât un singur lucru, dar nu-mi pasă. Îmi apropii capul de coastele câinelui. Îi aud inima bătând, deşi mai slab de atât nu cred că se poate. I-a mai rămas un licăr de viaţă. E plin de tăieturi adânci şi de răni, sângele pare să i se scurgă de pretutindeni. Piciorul drept din faţă e rupt, îndoit într-un unghi nefiresc. Dar trăieşte încă. Îl salt cu toată delicateţea de care sunt în stare, îl iau în braţe ca pe un copil. Henri mă ajută să mă ridic, apoi îşi duce mâna la buzunar, scoate un alt cristal de sare şi şi-l aruncă în gură. Ceea ce mă face să mă întreb dacă nu s-a gândit cumva la el însuşi când a spus că n-avem prea mult timp. Amândoi ne clătinăm pe picioare. Şi apoi altceva îmi atrage privirea către coapsa lui. O rană, strălucind într-un albastru întunecat sub sângele adunat în jur. Şi el a fost înjunghiat de pumnalul unui mogadorian. Mă întreb dacă acum se poate ţine pe picioare numai datorită sării lorice,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ca ta?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luminiş fără să ne grăbim. Bernie Kosar stă nemişcat în braţele mele, dar simt că nu l-a părăsit viaţa. Nu încă. Ieşim din pădure, lăsând în urmă crengile proeminente, tufişurile şi mirosul de umezeală şi de frunze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alergi? mă-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alerg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noastră se aud zgomotele unei agitaţii intense, mai multe mormăituri urmate de zăngănit d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m un răget, la fel de sinistru precum celelalte, dar destul de puternic ca să ştim că nu înseamnă decât un singur lucru: un alt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ne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in spatele nostru trosnesc crengi. Ne răsucim amândoi, dar copacii sunt prea deşi ca să vedem ceva. Îmi aprind brusc lumina din palma stângă şi mătur cu ea liziera. La intrarea în pădure sunt şapte sau opt soldaţi şi, imediat ce cade lumina asupra lor, îşi scot cu toţii săbiile care prind viaţă, începând concomitent să strălucească în divers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enri. Nu-ţi folosi Moştenirile: o să te las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ea târziu. Îmi sting lumina. Ameţeala şi slăbiciunea mă cuprind din nou, apoi reapare durerea. Îmi ţin respiraţia şi aştept atacul soldaţilor. Dar nu ne atacă. Nu se mai aude nici un sunet, nimic cu excepţia zgomotelor luptei care se desfăşoară evident în faţa noastră. Urmează un vacarm de strigăte, venind din spate. Mă întorc să privesc. La doisprezece metri de noi, săbiile strălucitoare încep să-nainteze, semeţe. Se aude râsul plin de încredere al unuia dintre soldaţi. Sunt nouă, înarmaţi până în dinţi, împotriva noastră, toţi trei slăbiţi şi zdrobiţi, fără vreo altă armă în afară de propriul curaj. Fiara într-o parte, soldaţii în cealaltă. Cu asta trebuie să ne lu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pare tulburat. Scoate alte două pietricele din buzunar şi îmi întin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două, spune, cu voce tremurătoare, ca şi cum ar avea nevoie de un efort imens numai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 pietricica în gură şi mi-o adâncesc sub limbă, deşi acolo a mai rămas o fărâmă din prima. Mă simt străbătut de o forţă reînn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mă întreabă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onjuraţi. El, eu şi Bernie Kosar suntem singurii rămaşi. Şase e rănită, dusă de aici de Sam. Mark a fost prin preajmă, dar acum e de negăsit. Mai rămâne Sarah, şi mă rog să fie ghemuită undeva, la loc sigur, în şcoala aflată la o sută cincizeci de metri în faţa noastră. Respir adânc şi accept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e importanţă, Henri, spun, cu ochii la el. Dar şcoala e în faţa noastră şi de acolo o să vină în curând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mă ia prin surprindere: zâmbeşte. Întinde mâna şi mă strânge de umăr. Are ochii obosiţi şi înroşiţi, dar văd în ei uşurare şi o anumită seninătate, ca şi cum ar ştii că urmează să se sfârş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eri. Şi ce s-a făcut e bun făcut. Sunt al naibii de mândru de tine, îmi mărturiseşte. Astăzi ai fost uimitor. Am ştiut dintotdeauna că aşa va fi. În mintea mea n-a existat niciodată vre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plec fruntea. Nu vreau să mă vadă plângând. Strâng în braţe câinele. Pentru prima oară de când l-am luat, dă un uşor semn de viaţă, ridicându-şi botul exact atât cât e nevoie ca să mă lingă pe obraz. Îmi transmite un singur cuvânt, numai unul, ca şi cum n-ar avea putere pentru mai multe. Curaj,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t capul. Henri face un pas înainte şi mă îmbrăţişează. Închid ochii şi îmi îngrop faţa în gâtul lui. Încă mai tremură, cu trupul slăbit şi fragil în strânsoarea mea. Sunt sigur că nici eu nu par mai puternic. Aşadar asta e, mă gândesc. Vom traversa terenul de fotbal cu fruntea sus, către indiferent ce ne-ar aştepta în partea opusă. Vom da cel puţin dovad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al naibii de bin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Văd, peste umărul lui, că soldaţii sunt aproape, acum la numai şase metri de noi. S-au oprit. Unul ţine în mână un pumnal care pulsează, argintiu şi cenuşiu. Îl aruncă în aer, îl prinde şi îl azvârle către spatele lui Henri. Ridic mâna, îl deviez şi-şi ratează ţinta cu treizeci de centimetri. Puterea mă părăseşte aproape imediat, cu toate că pietricica nu s-a dizolvat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mi ia braţul liber şi mi-l pune în jurul umerilor lui, apoi îmi cuprinde mijlocul cu braţul lui drept. Înaintăm clătinându-ne. Fiara iese la vedere, conturându-ni-se ameninţătoare chiar în faţă, în mijlocul terenului de fotbal. Mogadorienii merg în urma noastră. Poate sunt curioşi să vadă monstrul în acţiune, să vadă cum ucide. Fiecare pas îmi cere un efort mai mare decât cel dinaintea lui. Inima îmi bate cu un zgomot surd. Moartea e aproape, şi asta mă îngrozeşte. Dar Henri e aici. Şi Bernie Kosar. Mă bucur că nu trebuie s-o înfrunt singur. De cealaltă parte a fiarei stau mai mulţi soldaţi. Chiar dacă am reuşi să trecem de ea, ar trebui să ne continuăm drumul chiar în direcţia lor, care ne întâmpină cu săbii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ales. Ajungem pe terenul de fotbal şi mă aştept ca monstrul să se năpustească spre noi în orice clipă. Dar nu se-ntâmplă nimic. Ne oprim când ajungem la mai puţin de cinci metri. Ne sprijinim unul de celălalt, susţinându-n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nu e decât pe jumătate cât cealaltă, dar e totuşi destul de mare ca să ne ucidă pe toţi fără prea mare efort. Piele palidă, aproape translucidă, întinsă peste coaste proeminente şi încheieturi noduroase. Mai multe cicatrice rozalii pe membre şi în lateralul corpului. Ochi albi, orbi. Îşi mută greutatea de pe o labă pe alta şi îşi leagănă capul la mică distanţă deasupra ierbii, vrând să miroasă ceea ce ochii nu pot să vadă. Ne simte în faţa ei. Scoate un mormăit gros. Nu desluşesc nimic din furia şi răutatea pe care o radiau ceilalţi doi monştri, nici urmă de sete de sânge şi de moarte. Aici e vorba de teamă, de tristeţe. Îmi deschid mintea în faţa fiarei. Văd imagini ale torturii şi înfometării. O văd închisă, pe tot timpul vieţii ei, aici, pe Pământ, într-o peşteră umedă, unde ajunge prea puţină lumină. Tremură noaptea ca să-şi păstreze căldura trupului, stă întotdeauna în frig şi umezeală. Văd cum întărâtă mogadorienii monştrii unul împotriva altuia, cum îi silesc să se lupte, ca să-i antreneze, ca să devină tot mai rezistenţi, să se în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e desprinde de mine. Eu nu-l mai pot ţine pe Bernie Kosar. Îl aşez cu delicateţe pe iarba de la picioarele mele. În ultimele câteva minute nu l-am mai simţit mişcându-se şi n-aş putea spune dacă mai e sau nu în viaţă. Fac un pas înainte şi cad în genunchi. Soldaţii ţipă în jurul nostru. Nu le înţeleg limba, dar îmi dau seama după tonul vocilor că sunt nerăbdători. Unul îşi leagănă sabia şi un pumnal mă ratează, o străfulgerare de alb care îmi face cămaşa să fluture, sfâşiindu-i partea din faţă. Rămân în genunchi şi mă uit în sus, la fiara care mă domină, ameninţătoare. O armă trage, dar proiectilul ne trece pe deasupra capetelor. Un foc de avertizare, menit să pună monstrul în acţiune. Fiara se înfioară. Un al doilea pumnal săgetează aerul şi o loveşte sub umărul stâng. Îşi înalţă capul şi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mă străduiesc să-i spun. Îmi pare rău pentru viaţa pe care te-au silit s-o duci. Te-au nedreptăţit. Nici o făptură nu merită un asemenea tratament. Te-au silit să treci prin iad, te-au smuls de pe planeta ta, ca să lupţi într-un război care nu e al tău. Te-au bătut, te-au torturat şi te-au înfometat. Vina pentru toată durerea şi pentru tot chinul pe care le-ai trăit le aparţine. Noi doi, tu şi cu mine, suntem legaţi. Amândoi am fost nedreptăţiţi de mon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esc din toate puterile să-i transmit imaginile din mintea mea, tot ce am văzut şi tot ce-am simţit. Fiara nu-şi fereşte privirea. Pe un anumit nivel, gândurile mele ajung la ea. Îi arăt Lorienul, oceanul întins şi pădurile dese, şi dealurile înverzite, mişunând de viaţă şi mustind de vitalitate. Animale bând din ape reci, albastre. Un popor mândru, mulţumit să-şi trăiască viaţa în armonie. Îi arăt iadul care a urmat, măcelărirea bărbaţilor, femeilor şi copiilor. Mogadorienii. Ucigaşi cu sânge rece. Criminali draconici, distrugând tot ce le stă în cale, din cauza propriei lor nepăsări şi a credinţelor lor patetice. Distrugându-şi propria planetă. Până unde poate merge asta? I-o arăt pe Sarah, îi arăt toate sentimentele pe care le am pentru ea. Fericire şi extaz, asta simt alături de Sarah. Şi asta e durerea pe care o simt fiindcă trebuie s-o părăsesc, numai şi numai din cauza lor. Ajută-mă, spun. Ajută-mă să pun capăt morţii şi măcelului. Să luptăm împreună. Mi-a mai rămas atât de puţină putere, dar, dacă eşti alături de mine, voi f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îşi înalţă fruntea către cer şi rage. Prelung şi adânc. Mogadorienii văd ce se petrece şi le e suficient. Armele lor încep să tragă. Îmi ridic privirea şi observ că unul dintre tunuri e îndreptat exact spre mine. Trage, şi moartea albă se năpusteşte, dar monstrul îşi lasă capul în jos la timp şi primeşte lovitura în locul meu. Faţa i se schimonoseşte de durere, strânge puternic din ochi, dar îi redeschide aproape imediat. De data asta îi desluşes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 în iarbă, cu faţa în jos. Ceva mă zgârie în treacăt, dar nu văd ce e. În spatele meu, Henri urlă de durere şi e aruncat prin aer la vreo zece metri distanţă, şi trupul îi zace în noroi, cu faţa în sus, fumegând. N-am idee ce l-a lovit. Ceva imens şi letal. Sunt cuprins de panică. Nu, Henri, mă gândesc. Te rog, n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izbeşte cu putere, măturând totul cu laba, ucigând câţiva soldaţi şi amuţind mai multe arme. Un alt răget. Îmi ridic privirea şi văd că are ochii roşii, arzând de furie. Răzbunare. Răzvrătire. Se uită o singură dată în direcţia mea şi se repede în urmărirea temnicerilor ei. Armele trag, dar cele mai multe sunt reduse imediat la tăcere. Ucide-i pe toţi, mă gândesc. Luptă cu nobleţe şi onoare, şi fie să-i omor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alt capul. Bernie Kosar zace nemişcat. La zece metri de mine, Henri e la fel de neclintit. Îmi înfig mâna în iarbă şi mă trag înainte, de-a lungul terenului de fotbal, centimetru cu centimetru, mă târăsc către Henri. Când ajung, ochii lui sunt întredeschişi; fiecare respiraţie e o luptă. Din gură şi din nas i se prelinge sânge. Îl iau în braţe, mi-l trag în poală. Trupul lui e moale, slăbit, şi simt că moare. Deschide ochii cu o fluturare de pleoape. Se uită la mine, ridică mâna şi mi-o apasă pe obraz. În clipa aceea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Henri. Îmi pare atât de rău. Ar fi trebuit să plecăm când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zice e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repet,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excelent, şopteşte el. Te-ai descurcat atât de bine. Am ştiut întotdeauna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em în şcoală, spun. Sam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hn. Tot, zice el. Tot ce trebuie să ştii e în Cufă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Încă mai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t începând să se piardă. Îl zgâlţâi. Redeschide ochii fără tragere de inimă. Din gură i se scurge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rea noastră aici, în Paradise, n-a fos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as mâna în jos şi îi şterg sângele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oştenirea Lorienului, John. Tu şi ceilalţi. Singura speranţă a planetei. Secretele, spune, şi un acces de tuse îi înăbuş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ânge. Ochi i se închid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g mai aproape de mine, strângându-l în braţe. Trupul lui începe să-şi piardă vlaga. Respiraţia îi e atât de superficială încât aproape nu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ntoarcem împreună, Henri. Tu şi cu mine, îţi promit, spun eu, şi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uternic, zice el, copleşit de accese uşoare de tuse, deşi încearcă să vorbească printre ele. Războiul ăsta… Putem învinge… Găseşte-i pe ceilalţi… Şase… Puterea… adaugă, şi vocea i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ridic cu el în braţe, dar nu mai am nici un pic de forţă, abia mai reuşesc să respir. În depărtare se aude răgetul fiarei. Tunurile continuă să tragă, zgomotul şi lumina proiectilelor trec peste tribunele stadionului, dar scad cu fiecare minut ce trece, până când nu mai rămâne decât unul. Îl las pe Henri în jos, ţinându-l în braţe. Îi pun mâna pe obraz şi el deschide ochii, uitându-se la mine, şi ştiu că e pentru ultima oară. Inspiră uşor, expiră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rut să pierd nici o secundă din tot ce-a fost, puştiule. Nici pentru tot Lorienul. Nici pentru această întreagă lume blestemată, îmi spune şi, când i se desprinde de pe buze ultimul cuvânt, ştiu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 în braţe, îl zgâlţâi, plâng, cuprins de disperare şi de deznădejde. Mâna lui cade fără viaţă în iarbă. Îi sprijin capul în căuşul palmei şi îl strâng la piept, îl legăn şi plâng cum n-am mai plâns niciodată. Pandantivul de la gâtul meu capătă o strălucire albăstruie, se îngreunează pentru o fracţiune de secundă, apoi păleşte, revenind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iarbă, cu Henri în braţe, în timp ce amuţeşte şi ultimul tun. Durerea îmi părăseşte trupul şi, odată cu frigul nopţii, simt că propriul meu sine începe să pălească. Luna şi stelele îmi strălucesc deasupra capului. Aud un râs hârâit, adus de vânt. Urechile îmi intră în rezonanţă cu el. Întorc capul. Dincolo de ameţeală şi de ceaţa dinaintea ochilor, văd un cercetaş, la mai puţin de cinci metri de mine. Trenci lung, pălărie trasă pe ochi. Îşi lasă trenciul să alunece şi îşi scoate pălăria, arătându-şi ţeasta palidă, fără păr. Îşi duce mâna la partea din spate a curelei şi scoate un cuţit de vânătoare, cu lama de treizeci de centimetri. Închid ochii. Nu-mi mai pasă. Răsuflarea hârâită a cercetaşului se apropie de mine, e la trei metri, apoi la unul şi jumătate. Şi pe urmă paşii se opresc. Mogadorianul mormăie de durere şi începe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chii, şi el e atât de aproape încât îi simt mirosul. Cuţitul de vânătoare îi scapă din mână şi în pieptul lui, acolo unde presupun că îi e inima, e vârful unui cuţit de bucătărie. Cuţitul e smuls. Cercetaşul cade în genunchi, se prăbuşeşte pe o parte şi explodează într-o trombă de cenuşă. În spatele lui, ţinând cuţitul cu ambele mâini tremurătoare, cu lacrimi în ochi, stă Sarah. Lasă cuţitul să cadă şi aleargă spre mine, îşi înfăşoară braţele în jurul meu, în vreme ce ale mele sunt în jurul lui Henri. Îl strâng pe Henri în braţe când îmi cade capul şi lumea păleşte, pierzându-se în neant. Urmările războiului, şcoala distrusă, copacii năruiţi şi mormanele de cenuşă în iarba de pe terenul de fotbal, şi eu încă strângându-l în braţe pe Henri. Iar Sarah mă strânge în braţ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âlpâie, aducându-şi fiecare propria tristeţe şi propriul zâmbet. Uneori pe amândouă. În cel mai rău caz, o întunecime oarbă, impenetrabilă, iar în cel mai bun, o fericire atât de strălucitoare încât îţi îndurerează ochii, venind şi plecând, aduse de un proiector nevăzut acţionat fără încetare de o mână invizibilă. Una, apoi alta. Păcănitul găunos al întrerupătorului. Şi acum opreşte. Stop-cadru. Extrage-l, reţine-l şi lasă-te osândit de ceea ce vezi. Preţul unei rememorări e amintirea tristeţii pe care ţi-o aduce, asta o spunea Henr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caldă de vară, în iarba răcoroasă, cu soarele sus, pe cerul fără nori. Vântul suflând dinspre apă, aducând prospeţimea mării. Un bărbat se apropie de casă, cu o servietă în mână. Un bărbat mai tânăr, cu părul castaniu tuns scurt, proaspăt bărbierit, îmbrăcat neglijent. O oarecare nervozitate, trădată de modul în care-şi mută servieta dintr-o mână în cealaltă şi de stratul subţire de transpiraţie care-i străluceşte pe frunte. Bate la uşă. Bunicul se duce într-acolo, i-o deschide, o închide în urma lui. Eu reîncep să zburd prin curte. Hadley îşi schimbă forma, zburând, ferindu-se, apoi atacând. Ne luăm la trântă şi râd până când râsul devine dureros. Ziua trece aşa cum trece timpul numai atunci când te abandonezi cu nesăbuinţă în voia invincibilităţii copilăriei, a inoce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cincisprezece minute. Poate mai puţine. La vârsta aceea, o zi poate dura la nesfârşit. Uşa se deschide şi se închide. Îmi ridic privirea. Bunicul stă alături de bărbatul pe care l-am văzut apropiindu-se, şi amândoi se uită în j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ineva pe care mi-ar plăcea să-l cunoşti,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din iarbă şi-mi lovesc palmele una de alta, scuturând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Brandon, zice bunicul. E cępanul tău.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 din cap. Brandon. Ăsta era numele lui. După toţi aceşti ani, abia acum mi-a re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 acum înainte, o să petreacă o grămadă de timp împreună cu tine. Înseamnă că voi doi sunteţi conectaţi. Legaţi unul de altu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mă apropii de bărbat şi îi întind mâna, aşa cum am văzut de multe ori că fac adulţii. El zâmbeşte şi se lasă într-un genunchi. Ia mâna mea mică în mâna lui dreaptă şi-şi strânge degetel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domnule,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tori, blânzi şi plini de viaţă, privesc într-ai mei, ca şi cum mi-ar face o promisiune, ca şi cum ar stabili o legătură, dar sunt mult prea mic ca să cunosc adevărata semnificaţie a acestor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cap şi-şi pune mâna stângă peste dreapta, cu mânuţa mea pierdută cumva între ele. Apoi, către mine, înc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îmi spune. Plăcerea 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cu o tresărire. Sunt întins pe spate, cu inima bătându-mi nebuneşte şi respirând cu greutate, de parcă aş fi alergat. Ochii îmi rămân închişi, dar îmi dau seama că soarele abia a răsărit după umbrele lungi şi după prospeţimea aerului din încăpere. Durerea se reîntoarce, am membrele încă grele. Şi odată cu durerea aceea revine şi o alta, mult mai intensă decât orice suferinţă fizică de care aş putea fi torturat vreodată: amintirea ore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 adânc şi expir. O singură lacrimă mi se rostogoleşte pe obraz. Îmi ţin pleoapele strânse. O speranţă iraţională îmi spune că, dacă eu nu găsesc ziua, atunci nici ziua nu mă găseşte pe mine, că întâmplările din timpul nopţii vor fi anulate. Trupul mi se cutremură, un strigăt mut se transformă într-unul puternic. Clatin din cap şi îl accept. Ştiu că Henri e mort şi că toată speranţa din lume nu poate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mişcare alături de mine. Mă crispez, încerc să rămân nemişcat ca să nu fiu descoperit. O mână se întinde şi-mi atinge obrazul. O atingere delicată, plină de dragoste. Ochii mi se deschid, se obişnuiesc cu lumina care le urmează zorilor, până când se pot focaliza asupra tavanului unei încăperi străine. N-am idee unde mă aflu, nici cum am ajuns aici. Sarah stă lângă mine. Îşi pune mâna pe obrazul meu şi îmi urmăreşte linia sprâncenei cu degetul mare. Se apleacă şi mă sărută, un sărut catifelat, prelung, pe care îmi doresc să-l pot îmbutelia, păstrându-l pentru veşnicie. Se retrage şi eu respir adânc, închid ochii şi o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hotel, la cincizeci de kilometri de Para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adus Sam, cu maşina, răspun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ntreb cum am plecat de la şcoală. Ce s-a-ntâmplat? Îmi amintesc că erai cu mine azi-noapte, dar nu mai ţin minte absolut nimic din tot ce-a fost pe urmă, spun eu. Pare aproap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pe terenul de fotbal, împreună cu tine, până când a venit Mark şi te-a dus în camionet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uportat să rămân deoparte. Era ucigător să stau ascunsă în şcoală, fără să ştiu ce se petrece afară. Şi aveam senzaţia că aş fi putut fi cumva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ără nici o îndoială, zic eu.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un extraterestru, spune ea, ca şi cum încă nu s-ar fi putut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cu braţele, cu mâna odihnindu-i-se pe ceafa mea. Încerc să mă ridic în capul oaselor. Reuşesc s-o fac pe jumătate de unul singur, apoi mă ajută Sarah, împingându-mă din spate, dar având grijă să nu atingă rana de cuţit. Îmi rotesc picioarele peste marginea patului, întind mâna în jos şi-mi pipăi cicatricele din jurul gleznei, numărându-le cu vârfurile degetelor. Au rămas tot trei, şi aşa ştiu că Şase a supravieţuit. Mi-am acceptat deja soarta de pribeag singuratic pentru tot restul vieţii, fără nici un loc în care să mă duc. Dar n-o să fiu singur. Şase e încă aici, încă împreună cu mine, legătura mea cu o lum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arah. A fost înjunghiată şi împuşcată, dar acum pare să fie OK. Nu cred c-ar fi supravieţuit dacă n-ar fi dus-o Sam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alături, cu Sam şi cu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în picioare. Muşchii şi încheieturile mă înjunghie, parcă protestând, totul e înţepenit şi dureros. Port un tricou curat şi o pereche de pantaloni scurţi. Pielea mea e curată şi miroase a săpun. Rănile mi-au fost curăţate şi bandajate, iar câteva au fost 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toate aste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Cusăturile au fost dificile. N-am avut-o drept model decât pe a rănii din creştetul tău, făcută de Henri. Sam m-a ajut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rah, aşa cum stă pe pat, cu picioarele sub ea. Altceva îmi atrage atenţia, un mic morman care s-a mişcat sub pătură, la celălalt capăt. Mă încordez şi mă duc imediat cu gândul la nevăstuicile care alergau în viteză prin sala de gimnastică. Sarah vede la ce mă uit şi zâmbeşte. Se îndreaptă într-acolo mergând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ineva care vrea să te salute, îmi spune, apoi saltă colţul păturii şi o trage cu delicateţe, arătându-mi-l pe Bernie Kosar, care doarme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 picior din faţă i se întinde o atelă metalică, iar trupul lui e plin de răni şi de tăieturi care au fost curăţate, ca şi ale mele, şi încep deja să se vindece. Ochii i se deschid încet, obişnuindu-se cu lumina, ochi tiviţi cu roşu, plini de extenuare. Îşi ţine capul pe pat, dar coada lui se mişcă uşor, lovind în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spun, şi mă las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n uşor mâna pe cap. Nu mă pot împiedica să zâmbesc şi în ochi îmi apar lacrimi de bucurie. Trupul lui mărunt e încovrigat, cu capul odihnindu-i-se pe labele din faţă, cu ochii sorbind imaginea mea, purtând urmele luptei, rănit, dar încă aici, ca să-şi spu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e Kosar, ai supravieţuit. Îţi datorez viaţa, spun, şi îl săru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îl mângâ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în camionetă, în timp ce Mark te aduce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k. Îmi pare rău că m-am îndoit cândva de e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ltă una dintre urechile lui Bernie Kosar. Căţelul se întoarce, îi adulmecă mâna şi apoi 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ce-am auzit, că Bernie Kosar a crescut înalt de nouă metri şi a ucis o fiară aproape de două ori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trei ori 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se uită la mine. Mincinosule, îmi spune. Îmi cobor privirea spre el şi-i fac cu ochiul. Mă ridic şi mă uit din nou la Sa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îi spun. Toate astea s-au petrecut atât de repede. Cum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fac faţă? Faptului că m-am îndrăgostit de un extraterestru, lucru pe care l-am aflat abia acum trei zile, şi că pe urmă s-a-ntâmplat pur şi simplu să nimeresc valvârtej drept în mijlocul unui război? Da, fac faţ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ea. Doar o fată îndrăgostit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şi înfăşoară braţele în jurul meu, şi stăm în mijlocul camerei, strângându-ne la piept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adevăr să ple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piră adânc şi expiră cu un tremur, impunându-şi să nu plângă. În ultimele douăzeci şi patru de ore am avut parte de mai multe lacrimi decât am văzut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rebuie să pleci şi ce trebuie să faci, dar o să te-aştept, John. Fiecare fărâmă din inima mea îţi aparţine, indiferent dacă o vre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g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ima mea îţi aparţin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z încăperea. Pe masa de scris sunt Cufărul Loric, trei valize pline, computerul lui Henri şi toţi banii scoşi de el din bancă ultima dată. Probabil că Sarah a recuperat Cufărul din sala pentru cursul de gospodărie. Îmi aşez mâna pe el. Toate secretele, a spus Henri. Toate sunt aici, înăuntru. Cu timpul, îl voi deschide şi le voi afla, dar acum nu e, cu siguranţă, momentul potrivit. Şi ce-a vrut să spună despre Paradise, despre faptul că venirea noastră aici n-a fost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ăcut bagajele? o întreb pe Sarah, care st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fost probabil cel mai greu lucru pe care l-am fă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idic geanta de pe masă. Sub ea e un plic din hârtie manila, pe care e scris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m găsit în dormitorul lui Henri. După ce-am plecat de la şcoală ne-am dus acolo şi ne-am străduit să luăm tot ce-am putut, apoi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plicul şi-i scot conţinutul. Sunt toate documentele create de Henri pentru mine: certificate de naştere, carduri de asigurări sociale, paşapoarte şi tot aşa. Le număr. Şaptesprezece identităţi, şaptesprezece vârste. Pe prima foaie e un bileţel adeziv, cu scrisul lui Henri: „Pentru orice eventualitate.” În spatele ultimei foi e un alt plic, pe care cępanul a scris numele meu. O scrisoare, probabil cea despre care vorbea chiar înainte de moarte. Nu mă simt în stare s-o cit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 fereastra camerei de hotel. O ninsoare uşoară se cerne din norii joşi, cenuşii. Pământul e prea cald ca să se lipească. Maşina lui Sarah şi camioneta albastră a tatălui lui Sam stau una lângă alta în parcare. În timp ce privesc în jos, spre ele, se aude o bătaie în uşă. Sarah deschide şi în încăpere intră Sam şi Mark, iar Şase şchiopătează în urma lor. Sam mă îmbrăţişează, îmi spune că-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ă întreab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artă costumul, acum e îmbrăcată cu blugii în care-am văzut-o prima oară şi cu o bluză de trening 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 Am dureri şi sunt ţeapăn. Şi-mi simt corp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de greutate e de la pumnal. Însă până la urmă o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rave sunt rănile tale de cuţit?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tă bluza şi îmi arată rana din coastă, apoi o alta, din spate. A fost înjunghiată în total de trei ori noaptea trecută, asta ca să nu mai vorbim de diversele tăieturi de pe trupul ei sau de împuşcătura care i-a lăsat o rană adâncă în coapsa dreaptă, acum strâns înfăşurată în tifon şi leucoplast, ăsta fiind motivul pentru care şchiopătează. Îmi spune că-n momentul în care am reuşit să plecăm era prea târziu ca să mai fie vindecată cu piatra. Sunt uimit că mai 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ark sunt îmbrăcaţi cu aceleaşi haine din ziua precedentă, amândoi murdari, plini de noroi şi de pământ, în care se văd urme de sânge. Amândoi au ochii grei de nesomn, ca şi cum încă n-ar fi apucat să doarmă. Mark stă în spatele lui Sam, mutându-şi stânjenit greutatea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am ştiut dintotdeauna că eşti specialist în depa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d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îi spun.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peste umărul lui, l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h mi-a povestit că m-ai scos azi-noapte de pe terenul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să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ş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noapte am salvat cu toţii la un moment dat pe cineva. La naiba, Şase m-a salvat de trei ori. Iar tu mi-ai salvat cei doi câini sâmbătă. Să zicem că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sc cumva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 Sunt pur şi simplu încântat să descopăr că nu eşti un bădăran,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eaz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m-aş fi purtat mai frumos cu tine în acea primă zi, dac-aş fi ştiut că eşti un extraterestru care mă poate bate măr oricând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traversează camera şi se uită la bagajele mel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ăm, spune ea, apoi mă priveşte cu o îngrijorare subînţeleasă, cu chipul îmblânzindu-i-se. De fapt n-a mai rămas de făcut decât un singur lucru. Nu ştiam sigur cum ai vrea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 Nu e nevoie să pun întrebări ca să ştiu despre ce vorbeşte. Mă uit la Sarah. O să se-ntâmple mult mai curând decât am crezut. Mi se întoarce stomacul pe dos. Am senzaţia c-o să vomit. Ea întinde braţul şi mă i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topită a umezit pământul. Ţin mâna lui Sarah într-a mea, în tăcere, în timp ce mergem tăcuţi prin pădure, la un kilometru şi jumătate de hotel. Sam şi Mark deschid drumul, călăuzindu-se după urmele pline de noroi pe care le-au lăsat cu câteva ore în urmă. Chiar în faţa noastră văd un mic luminiş, în centrul căruia e trupul lui Henri, întins pe o placă de lemn. E înfăşurat în pătura gri de pe patul lui. Mă apropii de el. Sarah mă urmează şi-mi pune mâna pe umăr. Ceilalţi stau în spatele meu. Trag pătura în jos, să-l văd. Are ochii închişi, faţa ca de cenuşă şi buzele învineţite de frig. Îl săru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John? mă întreabă Şase. Îl putem îngropa, dacă preferi. Dar putem şi să-l incin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putem inci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a naştere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ţi doar să controlez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ea.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sus, la chipul ei blând, pe care se citeşte nu numai îngrijorarea, ci şi stresul timpului care ne presează, fiindcă trebuie să plecăm înainte de a sosi întăririle. Nu răspund. Îmi feresc privirea şi îl strâng pe Henri la piept pentru ultima oară, cu faţa lipită de a lui, şi mă las cuprins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enri, îi şoptesc la ureche. Închid ochii. Te iubesc. Nici eu n-aş fi vrut să pierd nici măcar o secundă din timpul nostru împreună. Pentru nimic în lume. Am să te duc totuşi înapoi. Cumva, am să te duc înapoi, pe Lorien. Am glumit întotdeauna în privinţa asta, dar ai fost tatăl meu, cel mai bun tată pe care mi l-aş fi putut dori. N-o să te uit niciodată, nici măcar pentru un singur minut, atât timp cât voi trăi. Te iubesc, Henri. Te-am iubi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rind de el, îi trag pătura din nou peste faţă şi îl întind uşor pe placa de lemn. Mă ridic şi o îmbrăţişez pe Sarah. Ea mă ţine în braţe până când mă opresc din plâns. Îmi şterg lacrimile cu dosul palmei şi dau din cap cătr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mă ajută să îndepărtez crenguţele şi frunzele, apoi întindem trupul lui Henri pe pământ, astfel încât nimic să nu impurifice cenuşa. Sam aprinde o margine a păturii şi Şase face focul să se dezlănţuie. Îl privim arzând şi niciunul dintre noi nu rămâne cu ochii uscaţi. Plânge până şi Mark. Nimeni nu spune nici un cuvânt. Când se sting flăcările, adun cenuşa într-o cutie de cafea din tablă, adusă de la hotel de Mark, care s-a dovedit destul de perspicace pentru asta. O să găsesc ceva mai bun la primul nostru popas. Când ne întoarcem, pun cutia pe bordul camionetei tatălui lui Sam. Mă simt alinat de gândul că Henri va călători totuşi împreună cu noi, că va cerceta drumul cu privirea când vom pleca spre un alt oraş, aşa cum am făcut-o amândoi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cărcăm lucrurile în spatele camionetei. Sam pune şi două valize de-ale lui alături de lucrurile lui Şase şi de ale mele. La început sunt derutat, însă apoi înţeleg că el şi Şase au făcut un soi de înţelegere şi că Sam va merge cu noi. Ceea ce mă încântă. Eu şi Sarah ne întoarcem în camera de hotel. În clipa în care se închide uşa, îmi ia mâna şi mă întoarc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frânge inima, îmi spune. Vreau să fiu tare acum, pentru tine, dar gândul că pleci ucide totul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e deja frântă, îi răspund. O să-ţi scriu imediat ce mă instalez undeva. Şi-o să fac tot ce pot ca să te sun, când o să ştiu că nu 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îşi strecoară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ă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z un gest de încuviinţare. Ea închide uşa. Sarah îşi înalţă faţa spre mine şi ne sărutăm acolo, stând în picioare în camera de hotel. Gândul că mogadorienii s-ar putea întoarce înainte de plecarea noastră şi că asta ar pune-o pe ea din nou în pericol e singura sursă de putere pe care-o pot găsi. Altminteri m-aş prăbuşi. Altminteri aş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e încă întins la picioarele patului. Dă din coadă când îl iau cu grijă în braţe şi îl duc afară, la camionetă. Şase porneşte motorul şi îl lasă să meargă în ralanti. Mă întorc şi ridic privirile spre hotel, întristându-mă fiindcă în locul lui nu e casa, pe care ştiu că n-o s-o mai revăd niciodată. Şindrila care se jupoaie, ferestrele sparte, ţiglele înnegrite, strâmbate din cauza expunerii excesive la soare şi la ploaie. Seamănă a Paradis, cum i-am spus cândva lui Henri. Dar n-o să mai fie ăsta adevărul. Va fi Paradis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ăsucesc şi dau din cap către Şase. Ea se urcă în camionetă, închide portier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şi Mark îşi strâng mâinile, dar nu aud ce-şi spun. Sam intră în camionetă şi aşteaptă alături de Şase. Îi strâng mâna lui 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prea mult ca să mă pot revanşa vreodat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insist e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eresc privirea. Mă simt gata să mă prăbuşesc sub tristeţea despărţirii. Hotărârea mea atârnă de o funie zdrenţuită, gat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ţi grijă de voi, oriunde v-aţ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Sarah în braţe şi o strâng cu putere, dorindu-mi să nu-i mai dau drum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ntorc la tine, o asigur. Îţi promit, o să mă-ntorc la tine, chiar dac-o să fie ultimul lucru pe care o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faţa îngropată în gâtul meu.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ăr minutele până atunc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sărut. O las jos şi deschid portiera camionetei. Ochii nu mi se desprind de ai ei nici o clipă. Îşi acoperă gura şi nasul cu mâinile apăsate laolaltă, şi niciunul dintre noi nu e în stare să-şi întoarcă privirea. Închid portiera. Şase cuplează maneta de viteze în marşarier şi iese din parcare, se opreşte, intră în viteza întâi. Mark şi Sarah vin până la marginea parcării şi ne urmăresc cu privirea, cu lacrimile şiroind pe obrajii ei. Mă răsucesc în scaun şi mă uit prin geamul din spate. Ridic mâna şi mi-o flutur, şi Mark îmi răspunde cu acelaşi gest, dar Sarah se mulţumeşte să mă privească. Rămân cu ochii la ea atât cât se poate, o văd micşorându-se, devenind o pată neclară, pierzându-se în depărtare. Camioneta încetineşte şi virează, şi cei doi dispar din vedere. Mă răsucesc la loc şi privesc câmpul derulându-se pe lângă noi. Închid ochii, îmi imaginez chipul lui Sarah şi zâmbesc. Vom fi totuşi împreună, îi spun. Iar până în ziua aceea te voi purta în inimă şi în toate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e Kosar îşi saltă capul şi şi-l sprijină pe genunchii mei, iar eu îi pun mâna pe spate. Camioneta înaintează hurducându-se, mergând către sud. Noi patru, împreună, îndreptându-ne spre următorul oraş. Indiferent care ar putea f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gry Bear – Ursul Flămând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on! Vous parlez français? – „Ah, ce bine! Ştiţi franţuzeşte? E extraordinar! E mult de când nu mai am cu cine să stau de vorbă în limba francez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pherd Falls - Cascada Cioban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nelson – Mod de imobilizare a adversarului în luptele greco-romane, cu braţele pe sub partea de sus a braţelor acestuia şi mâinile încleştate pe ceafa 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ly Putty – Marcă de polimer siliconic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elers – Echipă profesionistă de fotbal american din Pittsburgh (n. tr.).</w:t>
      </w:r>
    </w:p>
    <w:p>
      <w:pPr>
        <w:pStyle w:val="Normal"/>
        <w:ind w:hanging="0"/>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 Bila coborâtă de Revelion la New York, în Times Square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2:00Z</dcterms:created>
  <dc:creator>Eu sunt numarul patru n</dc:creator>
  <dc:description/>
  <cp:keywords/>
  <dc:language>en-US</dc:language>
  <cp:lastModifiedBy>User John</cp:lastModifiedBy>
  <dcterms:modified xsi:type="dcterms:W3CDTF">2013-09-08T13:22:00Z</dcterms:modified>
  <cp:revision>2</cp:revision>
  <dc:subject/>
  <dc:title>Pittacus Lore</dc:title>
</cp:coreProperties>
</file>