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laton</w:t>
      </w:r>
    </w:p>
    <w:p>
      <w:pPr>
        <w:pStyle w:val="Heading1"/>
        <w:ind w:hanging="0"/>
        <w:rPr>
          <w:i/>
          <w:i/>
          <w:sz w:val="40"/>
        </w:rPr>
      </w:pPr>
      <w:r>
        <w:rPr>
          <w:i/>
          <w:sz w:val="40"/>
        </w:rPr>
        <w:t>Alcibiad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iu al lui Clinias4, cred că te întrebi mirat cum se face că numai eu, primul dintre cei ce te-au îndrăgit, nu mă îndepărtez de tine, când toţi ceilalţi au contenit să te înconjoare, şi cum se face, de asemenea, că vreme de atâţia ani, pe când ceilalţi te sâcâiau cu vorbele lor, eu nu ţi-am spus nici un cuvânt. La mijloc aici nu a stat o pricină omenească, ci o anume împotrivire daimonică5, a cărei tărie o vei afla mai târziu; acum însă, întrucât daimonul nu se mai împotriveşte, am venit, cum vezi, să-ţi vorbesc; sunt plin de nădejde că nici de acum înainte el nu se va mai împotrivi. Aproape în tot acest răstimp m-am gândit şi am cântărit în sinea mea în ce fel te porţi tu cu cei ce te iubesc; în adevăr, nu se află vreun iubitor de al tău – şi doar au fost atât de mulţi şi de falnici – pe care trufia ta să nu-l fi covârşit şi alungat6. Iar motivul care te face peste măsură de trufaş voi să ţi-l înfăţişez acum şi ţie. Tu susţii că nu se află pe lume vreun om de care să ai nevoie cât de puţin; în adevăr, darurile de care te bucuri sunt atât de mari că nu-ţi lipseşte nimic, începând eu cele trupeşti şi sfârşind cu ale sufletului. în sinea ta, gândeşti desigur că eşti, în primul rând, cel mai frumos dintre toţi şi cel mai impunător; în această privinţă, ce-i drept, oricine se poate încredinţa de îndată cu proprii săi ochi că nu te înşeli7; apoi, familia din care te tragi este una dintre cele mai puternice din cetatea ta, care este cea mai mare dintre cetăţile elenilor, iar prieteniile şi rudele din partea tatălui sunt pe cât de numeroase pe atât de alese şi n-ar pregeta să-ţi slujească în orice prilej ce s-ar ivi; la rându-le, prieteniile şi rudele din partea mamei8 nu sunt mai prejos şi nici mai puţine la număr. Dar pe lângă toate avantajele pe care ţi le-am înşirat, consideri că ai de partea ta puterea încă şi mai marc a lui Pericle, fiul lui Xantippos, cel pe care tatăl tău l-a lăsat tutore ţie şi fratelui tău9; iar Pericle este în măsură să facă ce-i place nu numai în această cetate, ci şi în toată Elada, ba chiar şi la barbari, în rândul multor neamuri puternice. Voi mai adăuga că te numeri şi printre oamenii cei mai bogaţi; dar, cu acest lucru îmi pare că te făleşti cel mai puţin. Din toate aceste pricini, deci, mândrindu-te în cugetul tău, ai pus stăpânire pe iubitorii tăi iar aceia, fiind mai prejos de tine, s-au lăsat stăpâniţi, lucru ce nu ţi-a rămas ascuns; drept care, ştiu bine că te întrebi mirat: ce gânduri îmi vor fi trecând prin cap, de nu mă descurajez a te iubi, şi ce speranţă mă face să stărui atunci când toţi ceilalţi au dat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Socrate, pesemne nu ştii că numai cu puţin de tot mi-ai luat-o înainte. Tocmai aveam de gând să-ţi vorbesc eu primul şi să te întreb chiar acest lucru: ce urmăreşti, la urma urmelor, şi ce nădejdi te îmboldesc de te ţii scai după mine şi te iveşti cu dinadinsul oriunde m-aş afla? Cu adevărat stau şi mă întreb cu mirare ce vrei de la mine şi mi-ar face mare plăcere să afl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ănuiesc deci că mă vei asculta cu interes, de vreme ce, aşa cum spui, eşti doritor să afli ce gânduri am; drept care îţi şi vorbesc ca unuia care e gata să mă asculte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 bună seamă; ci g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e previn însă: n-ar fi de mirare ca, aşa cum mi-a fost greu să încep, să-mi fie greu şi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i grăieşte, dragul meu; ţi-am spus doar c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ie, voi vorbi. Ce-i drept, iubitorului îi vine greu să se adreseze unui om care nu se lasă biruit de niciunul din cei ce-l iubesc; trebuie totuşi să cutez a-mi da pe faţă gândul. Află, Alcibiade, că dacă te vedeam mulţumit de toate bunurile de care am pomenit adineauri şi resemnat să te mărgineşti toată viaţa la acestea, de mult aş fi încetat să te iubesc (cel puţin aşa îmi place mie să cred); acum însă îţi voi da în vileag şi alte gânduri pe care le nutreşti în cugetul tău, ceea ce-ţi va dovedi că n-am contenit să te urmăresc cu atenţie până în clipa de faţă. Sunt încredinţat că dacă vreunul din zei te-ar întreba:Ia spune, Alcibiade, ce preferi: să-ţi duci viaţa mulţumindu-te cu toate bunurile de care ai parte acuma, sau să mori pe loc, în cazul că nu-ţi va fi îngăduit să dobândeşti mai mult?”, atunci sunt încredinţat că tu ai alege mai curând moartea. Să-ţi spun însă ce nădejde te însufleţeşte acuma. Tu socoteşti că în curând, când te vei prezenta în faţa adunării poporului atenian – iar lucrul acesta se va petrece peste puţine zile10 – va fi destul să te arăţi pentru a dovedi atenienilor că eşti vrednic să te bucuri de onoruri de care nu s-a mai bucurat vreodată nici Pericle şi nici un alt bărbat dinaintea lui, iar după ce le vei fi dovedit aceasta atenienilor vei căpăta putere deplină în cetate şi prin aceasta vei stăpâni asupra celorlalţi eleni, ba nu numai asupra elenilor, ci şi asupra barbarilor care locuiesc pe continentul nostru. Dar dacă acelaşi zeu ţi-ar spune că îţi este dat să stăpâneşti în Europa, dar că nu vei putea păşi în Asia, spre a pune stăpânire pe ea, cred că şi de astă dată n-ai primi să trăieşti mulţumindu-te numai cu acestea, fără a umple de numele şi de puterea ta, ca să zic aşa, omenirea toată; şi mai cred că pe nimeni, în afară de Cyrus şi de Xerxes, nu-l socoteşti vrednic de luat în seamă. Iată deci ce speranţă te însufleţeşte – şi acest lucru nu-l presupun doar, ci îl ştiu cu tărie11. Dar poate îmi vei replica, ştiind bine că este adevărat ceea ce spun: „Bine, Socrate, dar ce legătură are aceasta cu motivul pe care spuneai că mi-l vei arăta şi care te face să nu te dezlipeşti de mine?”. îţi voi răspunde atunci: „Copil iubit al lui Clinias şi al Dinomachei, toate aceste planuri ale tale îţi va fi cu neputinţă să le duci la bun sfârşit fără ajutorul meu; iată deci câtă putere cred eu că am asupra planurilor tale, precum şi asupra ta însuţi; cred, de altfel, că tocmai de aceea multă vreme Zeul nu mi-a îngăduit să-ţi vorbesc iar eu am aşteptat până când avea să mi-o îngăduie. într-adevăr, aşa cum speranţa ta stă în Cetate, tu vrând a-i dovedi că eşti întru totul vrednic de ea, pentru ca atunci să capeţi de îndată puterea cea mai mare în sânu-i, tot astfel şi eu nădăjduiesc să capăt puterea cea mai mare arătându-ţi că sunt întru totul vrednic de tine şi că nici un tutore, nici vreun neam al tău şi nici alt om nu este în stare să-ţi dea puterea la care râvneşti, afară doar de mine, ajutat, bineînţeles, de Zeu”. Cred că Zeul nu mă lăsa să-ţi vorbesc cât timp erai tânăr de tot şi această speranţă nu pusese stăpânire pe tine, ca să nu-mi irosesc vorbele în zadar; acum însă mi-a îngăduit, pentru că într-adevăr acum vei fi în măsură să-mi da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n clipa de faţă, Socrate, îmi pari o fiinţă încă mai ciudată ca înainte, când mă urmai în tăcere; şi doar tot aşa îmi apăreai şi pe atunci, ba încă foarte. Se pare că, indiferent de ce gândesc eu cu adevărat, tu ţi-ai format o opinie definitivă, iar dacă aş tăgădui tot n-aş reuşi să te conving. Fie şi aşa! Dar ai putea oare să-mi spui cum, admiţând că am într-adevăr aceste planuri, le-aş duce la capăt datorită ţie, iar fără tine mi-ar f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ă întrebi oare dacă pot să-ţi rostesc o lungă cuvântare, de felul celor pe care te-ai obişnuit să le asculţi? Nu, nu este felul meu; mă cred însă în stare să-ţi dovedesc că lucrurile stau efectiv aşa cum ţi-am spus, dacă ai voi să-mi faci doar un mic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că ceea ce îmi ceri nu este într-adevăr greu, vreau,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Ţi se pare oare greu să răspunzi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trebările ţi le voi pune aşadar ca unuia care plănuieşte într-adevăr lucrurile pe care afirm că le pl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Fie şi aşa, dacă vrei, numai să aflu ce ai d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tă: aşa cum spuneam, ai de gând ca, nu peste multă vreme, să te înfăţişezi atenienilor spre a-i sfătui; ce s-ar întâmpla deci, dacă atunci când te-ai pregăti să urci la tribună, te-aş apuca de mână şi te-aş întreba: „Alcibiade, în ce privinţă vor să ţină sfat atenienii, că te-ai ridicat spre a-i povăţui? Oare nu în privinţa unor lucruri pe care le cunoşti mai bine decât ei?” – Ce răspuns 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ş răspunde, desigur, că în privinţa unor lucruri pe care eu le cunosc mai bine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eşti bun sfătuitor în chestiuni la care se întâmplă să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e aşa că nu cunoşti decât acele lucruri pe care sau le-ai învăţat de la altcineva sau le-ai aflat singur?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are altele ar m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ste oare cu putinţă să fi învăţat un lucru sau să-l fi aflat tu însuţi, fără să fi vrut a-l învăţa, ori a-l cerceta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u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oare ai fi voit să cercetezi sau să înveţi lucruri pe care îţi închipuiai că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 fost deci o vreme când considerai că nu cunoşti lucrurile pe care le şti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mai că eu sunt la curent cu aproape tot ce ai învăţat; dacă ceva mi-a scăpat, să-mi spui. După câte îmi amintesc, ai învăţat, cum e şi firesc, să scrii şi să citeşti, să cânţi la cithară şi să lupţi13; căci n-ai vrut nici în ruptul capului să înveţi să cânţi din flaut14; iată lucrurile pe care le cunoşti, dacă nu cumva vei fi învăţat ceva de care n-am eu cunoştinţă. Dar dacă este aşa, atunci lucrul acela l-ai învăţat, sunt sigur, fără să ieşi din casă nici noaptea, nic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u, n-am mers să învăţ alte lucruri în afară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 Oare te vei ridica să dai sfaturi atenienilor, atunci când ei deliberează asupra scrierii corect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 de unde, p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au când subiectul lor de discuţie îl constituie sunetele lire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red că în adunare ei nu obişnuiesc să delibereze nici asupra întrecerilor la lupt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cu prilejul cărei deliberări îi vei sfătui? Doar nu când discută despr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tr-adevăr, un arhitect i-ar îndruma mai bine decât tine în aces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ici când deliberează asupra unei prevestir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ăci îţi spui că prezicătorul i-ar putea sfătui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ar avea de-a face că e mărunt sau trupeş, frumos sau urât, şi chiar că e de neam nobil sau om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u unul sunt de părere că, în orice privinţă, sfatul trebuie să-l dea cel priceput, nu cel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atunci când iau în discuţie ocrotirea sănătăţii obşteşti, puţin le pasă atenienilor că sfătuitorul lor este sărac sau bogat; îi va interesa doar ca el să fi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supra cărei chestiuni să delibereze ei, deci, ca tu să te ridici atunci să-i sfătuieşti şi, astfel făcând, să-i sfătui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tunci când ar delibera cu privire la propriile lor trebur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i în vedere cumva construirea corăbiilor, când chibzuiesc ce fel de corăbii trebuie să-ş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âtuşi de puţin,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tr-adevăr, cred că la construirea corăbiilor nu te pricepi. Aceasta să fie cauza, sau al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u, ci tocma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tunci la ce fel de treburi de-ale lor te referi, spunând că te vei ridica să-i îndrumi când vor lua în discuţie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tunci când vor delibera despre război, Socrate, ori despre pace, ori despre vreo altă chestiun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cumva vei fi având în vedere cazul când se vor sfătui cu cine se cade să facă pace, împotriva cui trebuie purtat război, şi în ce f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pacea şi războiul nu trebuie ele făcute cu cine e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u atunci când e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umai atâta timp câ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acă problema pe care ar discuta-o atenienii ar fi: cu cine trebuie făcute exerciţii de luptă şi împotriva cui trebuie luptat cu pumnii, şi în ce chip anume, atunci cine ar fi un mai bun sfătuitor – tu, sau gimnastul?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Gimnast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oţi să-mi spui atunci ce considerente ar avea în vedere gimnastul când i-ar sfătui cu cine să facă exerciţii de lupte şi cu cine nu, când anume, şi în ce fel? Uite la ce mă gândesc: oare nu trebuie făcute exerciţiile tocmai cu aceia care sunt mai potriviţ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u atâta timp câ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hia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şi atunci când este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 de altă parte, cântăreţul nu trebuie şi el să-şi potrivească glasul după cithară şi să păşească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ntr-adevă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nu atunci când este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u doar atât timp cât e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sta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întrucât foloseşti denumirea de „mai potrivit”, „mai bine”, atât în cazul când cineva însoţeşte un cântec la cithară cât şi în cazul luptei, spune-mi atunci ce numeşti tu „mai bine” în cazul cântatului la cithară, la fel cum eu, în cazul luptei, numesc acest „mai bine” caracterul gimn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cearcă să mă imiţi. într-adevăr, răspunsul meu sugera că „mai binele” reprezintă ceea ce este întru Lotul corect, iar corect, de bună seamă, este ceea ce prinde fiinţă după toate regulile arte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ă arta în cauză nu era gimn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aceea am şi spus că „mai binele”, în cazul luptei, este caracterul gimn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şa ai spu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pune-mi atunci şi tu – căci s-ar cuveni cumva să fii şi tu în măsură să discuţi cum trebuie —, spune-mi mai întâi care este arta de care ţin cântatul din cithară, sau cu glasul şi dansul după toate regulile? Cum se cheamă ca, într-un singur cuvânt? Nu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 încearcă în felul următor: ce zeiţe patronează aceas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La Muze te referi, Socrate?, SOCRATE Desigur. Vezi dar ce nume poartă această artă,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red că ai în veder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 e; ce este deci lucrul care prinde fiinţă în mod corect potrivit acesteia? Aşa cum eu, în cazul de mai sus, îţi spuneam ce anume e corect potrivit cu arta gimnasticii, spune-mi şi tu cum numeşti ceea ce e corect în cazul acesta? în ce chip se iv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n chip muzical,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ea bine. Spune-mi deci cum se cheamă acest „mai bine” când este vorba de a duce război sau de a încheia pace? Precum în fiecare din cazurile de mai sus mi-ai spus ce e „mai binele” – şi anume că este mai muzical într-un caz şi are un caracter mai gimnastic în celălalt caz —, tot aşa deci încearcă să-mi arăţi şi în cazul de faţă ace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r nu prea am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ai, ce ruşine! închipuie-ţi că ai vorbi şi ai da sfaturi cu privire la aprovizionarea cetăţii spunând că e mai bine să se facă cutare lucru decât altul, mai bine acum, mai bine în cutare măsură, şi ai fi întrebat apoi: „Ce înţelegi prin acest mai bine, Alcibiade?”. Oare n-ai răspunde că „mai bine” înseamnă în cazul de faţă „mai sănătos”, cu toate că nu pretinzi a fi medic? în schimb, în privinţa unor lucruri pe care pretinzi a le cunoaşte şi asupra cărora te vei ridica de la locul tău spre a da sfaturi, ca un cunoscător, în privinţa acestora, deci, dacă întrebat fiind asupră-le nu vei fi, pare-se, în măsură să răspunzi, oare nu îţi va fi ruşine? Nu este în chip vădit un lucru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Gândeşte-te, prin urmare, şi străduieşte-te să-mi spui spre ce ţinteşte mai binele păcii încheiate ca şi al războiului dus cu cine e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Mă tot gândesc, dar nu izbutesc să ajung la vreo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e pomeneşti că nu ştii nici pe temeiul căror învinuiri de a fi suferit un neajuns20 pornim la luptă, ori de câte ori purtăm un război, şi ce nume dăm neajunsului, când îl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ştiu: Spunem că am suferit o înşelăciune, o silnicie sau o depos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 este; dar cum spunem că am fost trataţi în fiecare caz în parte? Străduieşte-te să -mi spui: prin ce se deosebeşte un fel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u cumva, Socrate, vrei să spui că diferenţa constă în a fi tratat în mod drept sau în mod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ine, dar aici este vorba despre cu totul ş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i, atunci împotriva cui îi vei sfătui pe atenieni să ducă război: împotriva celor ce săvârşesc fapte nedrepte sau împotriva celor ce se poart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iudată întrebare mi-ai pus! Chiar dacă cineva ar socoti că războiul trebuie dus împotriva celor ce se poartă drept, el tot n-ar recunoaşte lucrul acesta pe faţ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iindcă un asemenea lucru nu este legiuit22, după cum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Fireşte că nu; şi tot aşa, nu este considerat ca un lucr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şi cuvântările tale vor trata despre acelaşi subiect, despre ceea ce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ând te întrebam adineauri ce anume este „mai binele” când se pune problema dacă trebuie dus un război ori nu, împotriva cui trebuie dus ori nu, şi în ce împrejurări ori nu, oare binele acesta înseamnă altceva decât „m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Ε cât se poate de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rămâne deci, dragă Alcibiade? Oare tu însuţi nu ţi-ai dat seama că nu cunoşti acest lucru? Sau te-ai ferit cumva de mine, învăţându-l de la un profesor care ţi-a arătat cum să deosebeşti ce este mai drept de ceea ce este mai nedrept? Cine este acela? Spune – ca să-mi mijloceşti şi mie prilejul de a-i fi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Râzi de min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 Zeul nostru ocrotitor al prieteniei, un zeu al cărui nume l-aş lua cel mai puţin în deşert23, mă jur că nu râd; ci spune-mi, dacă poţi, cin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r dacă nu pot? Nu crezi că aş fi în stare să cunosc pe o altă cale rosturile dreptăţii şi nedreptăţi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a da, dacă le-ai fi descoperit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u nu mă crezi în stare să ajung singur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a cum să nu, dacă le-ai f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tunci nu mă vei fi crezând capabil să l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a da – dacă ai fi crezut că nu le şti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Oare nu a fost o vreme când mă aflam în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ea bine. Poţi atunci să-mi arăţi şi mie acea vreme când nu credeai a cunoaşte rosturile dreptăţii şi nedreptăţii? Ia spune-mi: anul trecut le căutai cumva, crezând a nu le şti? Sau credeai că le ştii? Dar să-mi spui adevărul, ca să nu ne irosim degeaba timpul în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pe atunci credeam c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cum doi ani, acum trei şi acum patru ani, nu la fel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Stăte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 dar înainte de asta erai un cop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pe vremea aceea ştiu bine că îţi închipuiai a l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e te face să crez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 când erai copil te-am urmărit adesea la şcoală şi în alte părţi, când jucai arşice26 sau alte jocuri copilăreşti, şi nu te-am auzit să şovăi în privinţa faptelor drepte şi nedrepte, ci, dimpotrivă, te auzeam cum ridici glasul şi spui cu îndrăzneală despre cutare sau cutare copil nimerit în calea ta că este rău, necinstit şi că se poartă nedrept. Oare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r ce era să fac, Socrate, când cineva se purta nedrep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ă întrebi ce trebuia să faci, în înţelesul că nu ştiai dacă acela se purta pe atunci nedrep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zău, ştiam prea bine şi-mi dădeam seama limpede că se săvârşea o nedreptat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ar părea deci că, încă de mic copil, credeai a şti ce este drept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şa credeam; şi ştia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ând ajunseseşi să afli aceste lucruri? Doar nu pe vremea când îţi închipuiai că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tunci, când te-ai socotit tu însuţi neştiutor? Dacă stai să te gândeşti, vei vedea că nu poţi găsi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Zău, Socrate, nu ştiu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aceste lucruri le cunoşti nu fiindcă le-ai fi descoperi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Reiese într-adevă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ainte însă afirmai că le cunoşti, dar nu pentru că le-ai fi învăţat; dar dacă nici nu le-ai aflat singur şi nici nu le-ai învăţat de la altcineva, cum se face că le ştii, şi din ce izvor?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r poate că înainte ţi-am răspuns greşit, pretinzând că ştiu, aceste lucruri întrucât le-aş fi iscodi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cum stăteau lucruri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red că le-am învăţat şi cu,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acest caz ne întoarcem de unde am pornit. De la cine le-ai învăţat?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 la ce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la învăţători de soi ţi-ai găsit scăpare, Alcibiade, dacă te bizui pe ce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um aşa? Aceştia nu sunt buni învă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ici măcar să te-nveţe cum să joci zaruri28 nu sunt buni. Or, eu unul cred că acest lucru este mai prejos de rosturile dreptăţii. Sau tu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nefiind ei în stare să te înveţe lucruri mai de rând, cum ar putea să te înveţe lucruri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u unul cred că pot; şi în orice caz ei sunt în stare să mă înveţe multe lucruri, mai de seamă decât jocul cu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fel de lucruri mai sunt ş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unăoară, chiar şi să vorbesc greceşte am învăţat de la ei, deşi n-aş putea să numesc pe un anume profesor al meu, ci îi indic tocmai pe cei care, după tine, nu sunt învăţători dest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nobilul meu prieten, în privinţa aceasta cei mulţi sunt buni învăţători şi ar merita toate elogiile pentru învăţă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oarece în această privinţă sunt înzestraţi cu ceea ce se cuvine să aibă profesor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e a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ştii că cei ce urmează să-i înveţe pe alţii un anumit lucru trebuie mai întâi să-l cunoască ei înşişi? Or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um să n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nu-i aşa că oamenii ştiutori se înţeleg între ei şi nu se dezbină în părer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în chestiunile în care părerile lor se dezbină vei mai spune că sunt 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r mai putea ei să ne instruiască în aces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i bine, crezi cumva că cei mulţi au păreri deosebite când e vorba de a şti cum arată o piatră sau un lemn? Oare nu vei primi acelaşi răspuns de la orice ins pe care l-ai întreba şi nu se îndreaptă toţi spre aceleaşi lucruri, când vor să pună mâna pe o piatră sau pe o bucată de lemn?30 Deopotrivă se întâmplă cu toate lucrurile de acelaşi fel. Dacă nu mă înşel însă, tocmai aceasta înţelegi prin a şti grec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această privinţă, cum spuneam, oamenii se înţeleg între dânşii iar fiecare ins în parte este de acord cu sine însuşi în viaţa particulară după cum şi, în viaţa publică, cetăţile nu se dezbină între ele, spunând ba una, ba al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e pe deplin firesc ca în această privinţă să fie toţi şi profeso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dacă am vrea să-l facem pe cineva să cunoască asemenea lucruri, nu ar fi potrivit să-1 îndrumăm către învăţătura acestora, a celor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însă am vrea să ştim nu numai cum arată oamenii sau caii, ci şi care dintre ei aleargă bine şi care nu, oare în acest caz tot cei mulţi ar putea să ne i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aptul că nici ei între ei au se înţeleg deloc în chestiunea menţionată nu constituie pentru tine o dovadă suficientă că nu se pricep în această privinţă şi că n-ar fi buni să ne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acă am vrea să ştim nu numai cum arată oamenii, ci şi cum îi deosebim pe cei sănătoşi sau pe cei bolnavi, oare cei mulţi ne-ar mai fi dascăli 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 bună seam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i-ai vedea dezbinându-se în păreri, nu ai avea dovada că nu valorează nimic ca profesori în această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în privinţa celor puse în joc acum? Crezi oare că cei mulţi sunt de acord, fiecare în parte cu sine însuşi sau ei între ei, asupra oamenilor drepţi şi nedrepţi, şi a faptelor drepte şi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Zău, câtuşi de puţin,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cumva tocmai în această privinţă se dezbină între ei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u nu cred că ai văzut ori auzit ca nişte oameni să se dezbine în păreri asupra sănătăţii şi bolii până întratâta încât să se ia la bătaie şi să se omoare între ei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 bună seamă că nu. SOCRATE în schimb, asupra faptelor drepte şi nedrepte, ştiu bine că, dacă n-ai văzut tu însuţi cu ochii tăi, atunci cel puţin vei fi auzit ce povestesc oamenii, iar printre mulţi alţii ce povesteşte şi Homer; doar Odiseea şi Iliada le vei fi auzit recitate31,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Mai încape vorbă,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aceste poeme nu poartă asupra dezbinării în jurul dreptăţii şi ne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luptele iscate şi sângele ce l-au vărsat aheii şi potrivnicii acestora, troienii, sau peţitorii Penelopei şi Odiseu. nu tot din această dezbinare s-au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red că nu altul este şi cazul atenienilor, lacedemonienilor şi beoţienilor căzuţi la Tanagra32, precum şi al celor mai târziu căzuţi la Coroneea – unde şi-a găsit sfârşitul şi Clinias, tatăl tău; nimic altceva decât dezbinarea în jurul dreptăţii şi nedreptăţii a fost pricină de atâtea lupte şi omor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utem oare susţine că oamenii aceştia cunosc lucrurile care îi fac să se dezbine atât de tare între ei încât, în vrajba lor, sunt gata a-şi pricinui unii altora cele mai ma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asăzică, aşa cum recunoşti tu însuţi, la asemenea învăţători neştiutori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şa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ai putea cunoaşte atunci rosturile dreptăţii şi nedreptăţii, în privinţa cărora şovăi într-atâta şi pe care, cum s-ar părea, nu le-ai învăţat de la nimeni dar nici nu le-ai afl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in cele ce afirmi tu, ar reieşi că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nu vezi, Alcibiade, că nici acum nu te-ai exprima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trucât pretinzi că lucrul acesta îl afir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um, nu eşti tu acel ce afirmă că nu aş cunoaşte rosturile dreptăţii şi ne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tunci sunt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tă cum îţi vei da seama. Dacă în legătură cu unu şi cu doi te-aş întreba care este mai mare, îmi vei răspunde că d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intre noi amândoi, aşadar, cine este cel ce afirmă că doi este mai mare cu unu decâ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eu am pus întrebarea iar tu ai d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cele de mai sus, oare eu, adică cel ce întreabă, par să afirm, sau tu, cel c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în cazul când te-aş întreba din ce litere este compus,Socrate”, iar tu mi-ai spune aceasta, dintre noi doi cine ar fi cel ce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pune-mi atunci, într-un cuvânt: când avem întrebare şi răspuns, care din doi afirmă – cel ce întreabă sau cel c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el ce răspunde, aşa cred, Socrate. ι SOCRATE Dar înainte, în cursul întregii discuţii, nu eu eram cel c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el ce răspundea nu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u,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intre noi doi, aşadar, cine a afirmat cel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Potrivit celor admise, Socrate, rezultă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nu s-a spus oare că Alcibiade cel frumos, fiul lui Clinias, nu ştie rosturile dreptăţii şi nedreptăţii, crede în schimb a le şti şi vrea să se înfăţişeze adunării poporului spre a îndruma atenienii în lucruri pe care nu le cunoaşte deloc? Nu s-au spus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Rezult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Alcibiade, se împlinesc spusele Iui Euripide: De la tine, nu de la mine33 vei fi auzit aceste cuvinte; nu eu le rostesc, ci tu însuţi, iar pe mine mă învinuieşti fără temei. Numai că, bine spui ce spui, deoarece, nepreţuitule, e curată nebunie ce-ţi trece prin gând, adică să începi să arăţi altora lucruri pe care tu însuţi nu le cunoşti, fără să te osteneşti mai întâi a le învăţa tu însuţ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r, Socrate, la drept vorbind, eu cred că atenienii, ca şi ceilalţi eleni, rareori ţin sfat privitor la ceea ce este mai drept şi ce nu; într-adevăr, ei consideră că lucrurile de acest fel sunt de la sine evidente şi de aceea, nestăruind asupră-le, ei caută ce le va fi mai folositor în faptă. în ce mă priveşte, sunt de părere că dreptatea şi folosul nu înseamnă unul şi acelaşi lucru, pentru că mulţi au tras foloase din marile nedreptăţi săvârşite de ei, pe când alţii, după părerea mea, n-au tras vreun folos din faptele lor drept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e rezultă de aici? Admiţând că faptele drepte ar fi cu totul deosebite de cele aducătoare de folos, îţi închipui cumva, de data aceasta, că ştii într-adevăr ce este folositor pentru oameni, şi din ce cauz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e m-ar opri s-o ştiu, Socrate? Afară doar dacă nu mă întrebi cine m-a instruit sau în ce fel am afl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tii ce faci acum? După ce ai emis o afirmaţie greşită ce poate fi spulberată prin acelaşi argument ca înainte, îţi închipui că e cazul să asculţi lucruri noi şi argumente diferite, de parcă cele dinainte ar fi nişte haine uzate, pe care nu s-ar potrivi să le îmbraci, şi că e nevoie ca cineva să-ţi aducă un argument nou-nouţ şi neatins! Eu însă, dând la o parte subterfugiile tale verbale, nu voi pregeta să te întreb şi de această dată de unde ştii ce este folosul, şi totodată de unde ai învăţat, cine ţi-a fost profesor, cuprinzând astfel într-o singură întrebare toate chestiunile dinainte. Din păcate, este evident că ai ajunge în acelaşi impas şi n-ai fi capabil să-mi arăţi nici că ştii lucrurile folositoare pentru că le-ai fi aflat, nici pentru că le-ai fi învăţat de la altcineva. Totuşi, fiindcă eşti atât de gingaş şi n-ai mai gusta cu plăcere aceeaşi argumentaţie, las la o parte chestiunea dacă ştii sau nu ce este folositor atenienilor. în schimb însă, n-ai vrea să-mi arăţi acum dacă dreptatea şi folosul sunt identice sau diferite, punându-mi pentru aceasta întrebări aşa cum ţi-am pus şi eu înainte, sau, dacă preferi, expunând acest lucru cu propriile t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r nu ştiu, Socrate, dacă aş fi în stare să mă explic în f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cumpul meu, închipuie-ţi atunci că eu sunt adunarea şi poporul; oare acolo nu va trebui să convingi la fel pe fiecare om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nu una şi aceeaşi persoană este în măsură să convingă de un acelaşi lucru, atât pe un singur om cât şi pe mai mulţi la un loc, aşa cum profesorul învaţă să scrie şi să citească atât pe câte un elev în parte cât şi p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într-o chestiune legată de număr, oare nu tot un acelaşi om va convinge pe un singur ins ca şi p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cest om nu va fi oare cunoscătorul în materie, aritme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vei fi tu în stare să convingi şi un singur om în problemele în care îi poţi convinge p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Par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este evident că aceste lucruri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ce altceva se deosebeşte oratorul care ia cuvântul în faţa adunării poporului de cel angajat într-o discuţie ca cea de faţă, dacă nu prin faptul că primul îi convinge de ceva pe mai mulţi laolaltă, iar al doilea se adresează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S-ar put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întrucât revine limpede unuia şi aceluiaşi să convingă pe mai mulţi oameni strânşi la un loc şi pe câte unul singur, ocupă-te de mine şi încearcă să demonstrezi că dreptatea nu este uneori aducătoar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ntreci măsur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tot din lipsă de măsură, voi să te conving de contrariul celor ce nu ai binevoit să-mi demon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Grăieş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mai să-mi răspunz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nu, grăieşte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Nu vrei să fii convins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egreşit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ajungi să afirmi tu însuţi că lucrurile stau întocmai aşa cum spun, oare nu înseamnă că eşti convins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răspunde-mi la întrebări, şi dacă n-ai să te auzi pe tine însuţi spunând că faptele drepte sunt aducătoare de folos, să nu-1 crezi pe nimeni altul când afirm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Fireşte că nu-1 voi crede! Iar de răspuns îţi voi răspunde; căci nu cred că voi fi eu cel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ăd că eşti într-adevăr un bun prezicător. Ia spune: afirmi că în rândul faptelor drepte unele sunt folositoare iar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intre acestea, admiţi că unele sunt frumoase, iar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n ce sens pui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i văzut vreodată ca cineva să comită fapte urâte însă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oate cele drepte nu sunt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ele frumoase, la rândul lor, să fie oare toate bune, sau unele sunt bune pe când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n ce mă priveşte, Socrate, sunt de părere că dintre cele frumoase unele sunt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cumva unele fapte urât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e referi cumva la fapte ca acelea ce se petrec într-un război, când mulţi oameni care au venit în ajutorul unui prieten or al unei rude s-au ales cu răni şi au murit, pe când acei care nu au dat ajutor, cum se cuvenea, au ieşit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o atare faptă de a veni în ajutor o numeşti frumoasă, având în vedere intenţia de a-i salva pe cei ce se cuvenea a fi salvaţi; iar aceasta se cheamă vitej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ă aceeaşi faptă o mai califici drept un rău, avându-i în vedere pe cei ce au murit din această pricină, sau au fost răniţ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bărbăţia este una iar moartea este al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tunci, ajutorarea prietenilor nu este în aceeaşi privinţă şi ceva frumos ş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vident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tabileşte acum la fel ca adineauri dacă fapta respectivă nu este bună tocmai prin ceea ce îi dă frumuseţe; de vreme ce ai admis că ajutorarea prietenilor este o faptă frumoasă, ca dovedind vitejie, cercetează acum dacă vitejia însăşi este un bine sau un rău. Ia gândeşte-te, de care lucruri ai vrea să ai parte – de binefaceri sau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 bine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nu ai vrea să ai parte de cele mai mari binefaceri în cea mai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mai puţin primind să nu ai par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espre vitejie ce crezi? Cu ce preţ ai primi să fii lips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aş primi nici să trăiesc dacă ar fi să fiu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Laşitatea ţi se pare, aşadar, cel mai mare ră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opotrivă cu moartea, cum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viaţa şi vitejia nu sunt tot ce poate fi mai opus morţii şi laş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de primele ai vrea să ai parte în cea mai mare măsură, de celelalte însă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trucât pe unele le consideri ca fiind cele mai mari bunuri, iar pe celelalte ca cele mai ma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i afirmat deci că prin ceea ce o face să fie frumoasă, ca faptă de vitejie în spiritul binelui, ajutorarea prietenilor în luptă este o acţiun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mai spuneai că în spiritul acelui rău adus de ea care e moartea, ea însăşi e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fiecare faptă trebuie calificată în felul următor: în măsura în care este aducătoare de rău o numim rea, iar în măsura în care lucrează ca un bine trebuie numi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ceasta est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i aşa însă că în măsura în care este bună este şi frumoasă, iar întrucât e rea este ş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când spui că ajutorul dat în luptă prietenilor este o faptă frumoasă însă rea e ca şi cum ai spune că aceeaşi faptă este şi bun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red că ai dreptat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nimic din rândul celor frumoase, în măsura în care are parte de frumuseţe, nu este rău, şi nimic din rândul celor urâte, în măsura în care are parte «le urâţenie, nu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cântărim însă lucrurile şi în felul următor. Cel ce lucrează frumos nu fac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ei ce fac bine nu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unt fericiţi, ca având parte de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au parte de mult bine mulţumită unei vrednice şi frumoase făp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fapta vrednică este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fapta vrednică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onstatăm deci din nou că frumosul şi binele su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dacă aflăm că un anumit lucru este frumos vom afla, pe baza raţionamentului de mai sus, că e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rămâne atunci? Sunt de folos cele bu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ţi aminteşti însă ce am stabilit de comun acord cu privire la faptel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m stabilit, aşa cred, că cei ce se poartă drept se poartă neapărat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ei ce se poartă frumos, la rândul lor, se poartă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faptele bune sunt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consecinţă, Alcibiade, faptele drepte sunt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i bine, nu eşti tu cel ce rosteşte aceste cuvinte, iar eu cel c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Se pare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cazul acesta, dacă cineva se ridică spre a-i îndruma pe atenieni, sau pe peparioţi36, închipuindu-şi că ştie ce este drept şi ce nu este, dar afirmând că faptele drepte sunt rele uneori, ai putea să nu-l iei în râs? Doar tu însuţi ai ajuns să afirmi că faptele drepte sunt aceleaşi cu cele aducătoar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n numele zeilor, Socrate, eu însumi nu mai ştiu ce spun; m-am încurcat rău de tot. Atunci când îmi pui tu întrebări, înclin să cred ba una, b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ragul meu, nu cumva nu înţelegi de unde ţi se trage aceas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chi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rezi tu că, întrebându-te cineva câţi ochi ai, doi sau trei? câte mâini, două sau patru? sau ceva asemănător, ai răspunde ba una, ba alta? N-ai răspunde întotdeauna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m ajuns să mă tem pentru mine însumi; cred totuşi că aş răspund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pentru că eşti în cunoştinţă de cauză? Nu acesta es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este vădit că lucrurile asupra cărora, fără voie, dai răspunsuri contradictorii, n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Probabil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în răspunsurile tale nu afirmi că şovăi în privinţa dreptăţii şi nedreptăţii, a frumosului şi urâtului, a răului şi binelui, a folositorului şi nefolositorului? Oare nu este evident că şovăi tocmai pentru că nu cunoşt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ceasta est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 stau vasăzică lucrurile: când cineva nu cunoaşte un anumit lucru, neapărat şovăie în cug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ştii cumva în ce fel te-ai putea ridica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Pe Z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ai şovăie părerea t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tii care e cauza, sau să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auza,dragul meu, este că, după cum nu cunoşti acest lucru, tot aşa nici nu-ţi închipui a-1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e mai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 gândeşte-te împreună cu mine: în legătură cu lucrurile pe care nu le cunoşti şi totodată ştii că nu le cunoşti, ţi se întâmplă să stai în cumpănă? Aşa, de exemplu, ştii desigur că nu ştii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ai stai pe gânduri în această privinţă, întrebându-te cum se găteşte bine, şi mai şovăi în cugetul tău, sau laşi această treabă în seama celu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ntocmai, 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acă ai pluti pe o corabie, ai mai sta să te întrebi cum trebuie împinsă cârma, în sus sau în jos, şi ai mai şovăi în privinţa unor lucruri pe care nu le cunoşti, sau le-ai lăsa în seama cârmaciului, rămânând tu însuţi netulburat?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n seama cârmaciului le-aş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nu lucrurile pe care nu le cunoşti te fac să şovăi, odată ce ştii că n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ţelegi, aşadar, că” greşelile ce se săvârşesc au obârşia tocmai în această necunoştinţă, a neştiutorului care crede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e mai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o treabă ne apucăm, nu-i aşa, s-o facem, doar atunci când avem convingerea că şti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ând însă cineva socoate într-adevăr că nu ştie un lucru, nu-l lasă în seam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a atare, neştiutorii de acest soi trăiesc fără să se facă vinovaţi de vreo greşeală, deoarece lasă treburile în seama alto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ine sunt atunci cei ce greşesc? Doar n-ai să spui că cei ce cu adevăra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e vreme ce nu greşesc nici cei ce ştiu şi nici acei neştiutori ce ştiu că nu ştiu, cine alţii mai rămân, în afară de neştiutorii care îşi închipuie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uma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nu cumva tocmai această neştiinţă este pricina tuturor relelor, nu este ea necunoaşterea cea mai vrednică de osândă?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când poartă asupra celor mai preţioase lucruri nu este ea nefastă şi ruşinoasă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i putea să-mi indici lucruri mai preţioase decât ce e drept şi frumos, ce e bun şi plin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cu privire la acestea spui tu că stai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acă stai la îndoială, oare nu este vădit, pe baza celor de mai sus, nu numai că nu cunoşti tot ce este mai preţios, dar şi că, neştiutor fiind, îţi închipui că le-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ai, Alcibiade, în ce stare ai ajuns! Eu şovăi să spun lucrurilor pe nume, dar, pentru că suntem între patru ochi, n-am încotro. Află, nepreţuitule, că faci casă bună cu neştiinţa de cea mai joasă speţă, aşa cum te denunţă discuţia noastră şi cum tu însuţi te denunţi. De aceea te şi avânţi în politică, înainte de a te forma prin educaţie. Dar nu eşti tu singurul care a ajuns în această stare: aşa s-a întâmplat cu cei mai mulţi care văd de treburile acestui oraş39, în afară de câţiva, printre care, probabil, şi tutorele tău Per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e-i drept, Socrate, lumea spune că nu de la sine a ajuns Pericle iscusit, ci stând în preajma mai multor bărbaţi iscusiţi, printre care Pythoclides şi Anaxagora, ba chiar şi astăzi, aşa în vârstă cum este, încă se mai întâlneşte cu Damon în acelaşi scop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aşa? Ai auzit de vreun om iscusit căruia să nu-i stea în putinţă să facă şi pe altcineva iscusit, după chipul şi asemănarea lui? De pildă, cel ce te-a învăţat să scrii şi să citeşti nu era el însuşi iscusit şi nu te-a făcut şi pe tine iscusit, ca şi pe alţii pe care a vrut să-i facă? 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da. SOCRATE Dar, la rândul tău, învăţând de la dânsul, nu vei fi în măsură să înveţi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în cazul citharistului şi al gimnastului, lucrurile nu se petrec în acela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ntru că, negreşit, o dovadă grăitoare a faptului că cineva cunoaşte ceea ce cunoaşte, este că poate să iniţieze şi pe un altul în ceea ce şti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cazul acesta, poţi să-mi spui cine a ajuns iscusit datorită lui Pericle, începând cu feci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ine, Socrate, dar ce vină are Pericle că feciorii lui sunt slabi la minte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linias,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cuma, de ce să-l iei tocmai pe Clinias, un om nebun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acă e nebun de-a binelea Clinias, iar feciorii lui Pericle sunt slabi la minte din născare, ce motiv să mai invocăm în cazul tău, că şi pe tine, înzestrat aşa cum eşti, te-a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red că eu singur sunt de vină, că nu iau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numeşte-mi vreun alt om, atenian sau străin, om liber sau sclav, care ar avea temei să spună că a ajuns mai iscusit datorită lui Pericle, aşa cum eu aş putea să menţionez în legătură cu Zenon41, pe Pythodor42, fiul lui Isoloch, şi pe Callias43, fiul lui Calliades, care, plătindu-i lui Zenon câte o sută de mine, au ajuns amândoi oameni competenţi ş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r nu şti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ie şi aşa. Dar tocmai în privinţa ta însuţi, ce ai de gând? Vrei să rămâi în starea de acum, sau să te îngrijeşti întrucâtv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mpreună să ne sfătuim, Socrate! Ce-i drept, spusele tale mă pun pe gânduri şi mă declar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otuşi, cei ce văd de treburile statului, cu excepţia câtorva, îmi par a fi cu totul necult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e urmeaz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că ar fi fost cât de cât cultivaţi, desigur că cel ce avea de gând să-i combată ar fi trebuit să înveţe şi să se pregătească, înfruntându-i ca pe nişte atleţi; aşa însă, de vreme ce până şi nechemaţii aceştia s-au apucat de politică, la ce bun să mai exersezi şi să deprinzi rostul lucrurilor? Eu unul ştiu bine că, aşa înzestrat din fire cum sunt, tot îi voi întrece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ai, alesul meu prieten, cum ai putut să spui aşa ceva? Cât de nevrednic eşti de înfăţişarea ta şi de toate celelalte darur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r de ce, mă rog, şi ce vrei să spui prin aceast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unt revoltat din pricina ta şi a dragostei pe care ţ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e vreme ce ţi-ai putut închipui că lupta ta este împotriva oamenilor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r împotriva cui, la drep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fie aceasta o întrebare vrednică de un bărbat ce se crede însufleţit de mari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e vrei să spui? Nu împotriva oamenilor acestora va trebui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acă ţi-ai pune în gând să conduci o triremă ce urmează să dea o bătălie navală, de ajuns ţi-ar fi, oare, să te crezi cârmaciul cel mai destoinic în rândul corăbierilor tăi? Sau – socotind că trebuie într-adevăr să ai această înzestrare – ai mai lua aminte şi la adevăraţii tăi potrivnici şi nu, ca în clipa de faţă, numai la tovarăşii tăi de luptă? Fără îndoială, pe aceştia din urmă trebuie să-i întreci într-atâta încât nici să nu le mai treacă prin minte să ţi se împotrivească, ci, rămaşi mai prejos de tine, să ţi se alăture în lupta împotriva vrăjmaşilor; asta, dacă doreşti cu adevărat să te pui în lumină printr-o faptă frumoasă, vrednică de tine şi dc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r tocmai aceasta ş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 stând lucrurile, e oare cazul să te mulţumeşti eu superioritatea pe care o ai asupra oştenilor tăi, fără să iei aminte la conducătorii potrivnicilor, sau ar trebui să te întrebi dacă ai ajuns superior acestora, pregătindu-te şi exersându-te cu ochi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La cine anume te refer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u nu ştii că cetatea noastră este mereu în vrajbă cu lacedemonienii44, precum şi cu Marel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dacă ai de gând să fii conducătorul în această cetate, n-ar fi drept să consideri că va trebui să-i înfrunţi în luptă pe regii lacedemonieni şi pe cei ai pe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a nu, scumpul meu! mai bine măsoară-te cu Midias, crescătorul acela de prepeliţe45, sau cu alţii de soiul său, care se apucă de treburile statului când, vorba femeilor, „chică de sclavi” mai poartă în suflet, de neciopliţi ce sunt, şi, fără să ştie pe ce lume trăiesc, ba pe deasupra vorbind şi o limbă scâlciată, au venit să linguşească cetatea, ci numai s-o conducă nu! Cu aceştia de care-ţi spun, măsurându-te, se cade să nu te îngrijeşti de tine şi să nu înveţi câte sunt de învăţat, când îţi stă în faţă o luptă atât de mare; şi nici să nu exersezi aşa cum se cuvine, ci, pregătit pe deplin aşa cum eşti acum, să purcezi la trebur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Socrate, eu nu spun că nu ai dreptate; cred însă că generalii spartanilor şi regele perşilor nu se deosebesc cu nimic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i bine, nepreţuitule, ia gândeşte-te cât valorează părerea ace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primul rând, când anume crezi tu că te-ai îngriji mai mult de tine însuţi: atunci când, temându-te de dânşii i-ai considera primejdioşi, sau ia cazul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vident, când i-aş considera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ţi închipui deci că ai avea ceva de pierdut îngrijindu-te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loc. Ba cred chiar că mi-ar prind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fie şi numai ca având acest neajuns, părerea ta nu c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Iar în al doilea rând, gândeşte-te că, după toate probabilităţile, această părere este şi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e mai probabil ca firile cele mai înzestrate să se ivească în sânul neamurilor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lBIADE Evident că în sinul celor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este firesc ca tocmai vlăstarele de neam ales, primind pe deasupra o creştere aleasă, să capete astfel o virtu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 punând faţă în faţă însuşirile lor cu însuşirile noastre – să vedem în primul rând dacă regii lacedemonienilor şi cei ai perşilor ţi se par efectiv de spiţă mai joasă. Au nu ştim noi că regii Spartei se trag din Heracle, iar ceilalţi din Ahemene, şi că neamul lui Heracle, ca şi cel ahemenid, îşi trag obârşia din Perseu, fiul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i bine, şi neamul nostru, Socrate, se trage din Eurysahes46, iar neamul lui Eurysahes din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i bine, şi neamul nostru, nobile Alcibiade, se trage din Dedal47, iar neamul lui Dedal se trage din Hefaistos, fiul lui Zeus. Numai că cei de care-ţi vorbesc sunt neam de neamul lor regi, începând chiar cu ei şi urcând până la Zeus, unii domnind în Argos şi Lacedemonia, ceilalţi dintotdeauna în Persia, iar adesea şi în Asia, cum se întâmplă şi astăzi. Noi înşine însă, ca şi părinţii noştri, suntem simpli particulari. Iar dacă ar trebui să-i înfăţişez lui Artoxerxes48, fiul lui Xerxes, pe străbunii tăi şi să numesc patria lui Eurysahes – Salamina, sau pe cea a lui Eac49, de mai înaintea lui – Egina, nu crezi că te-ai face de tot râsul? Bagă de seamă deci ca, atât prin nobleţea neamului cât şi prin educaţie, să nu rămânem cumva mai prejos de aceşti bărbaţi. Oare tu n-ai auzit cât de mari titluri le revin regilor lacedemonieni, ale căror soţii sunt păzite oficial de către Efori ca, pe cât este cu putinţă, să nu se ivească pe ascuns un alt rege decât din osul Heraclizilor?50. Iar în ce-l priveşte pe regele perşilor, el este cu atât mai presus, încât nici nu i-ar trece cuiva prin cap că un rege ar putea să nu se tragă din osul lui; drept care, pe regină o păzeşte numai propria e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se naşte fiul cel mare, viitorul rege, toţi cei care îi vor fi supuşi prăznuiesc această zi, pe care apoi o cinsteşte întreaga Asie prin sacrificii şi ospeţe. în schimb, Alcibiade, când ne naştem noi, cum spunea un poet comic, nici măcar vecinii nu prea prind bine de veste. După aceea, creşterea copilului nu intră în seama vreunei femei de rând, ci este încredinţată unor eunuci ai regelui, aleşi dintre cei mai de vază. în sarcina lor cade să se îngrijească în toate privinţele de acest prunc şi să se străduiască a-l face cât mai frumos, în care scop ei frământă şi îndreaptă membrele copilului; şi făcând ei lucrul acesta, sunt ţinuţi în mare cinste. Iar când copiii împlinesc şapte ani, sunt învăţaţi să călărească de către oameni pricepuţi şi totodată încep să meargă la vânătoare; de două ori câte şapte ani împlinind, copilul este dat în seama celor pe care perşii îi numesc pedagogii regali; aceştia sunt patru oameni în etate, aleşi din rândul celor mai vrednici de la ei, şi anume cel mai învăţat, cel mai drept, cel mai virtuos şi cel mai viteaz. Primul dintre ei îl învaţă magia, de la Zoroastru – fiul lui Horomazes, cetire; aceasta se cheamă slujirea zeilor; tot dânsul îl mai învaţă şi rosturile împărăţiei. Cel drept între drepţi îl învaţă însă să spună întotdeauna adevărul, iar cel mai virtuos – să nu se lase stăpânit de vreo plăcere, oricare ar fi ea, ci să deprindă starea omului liber şi, stăpânitor fiind cu adevărat, să fie înainte de toate propriul său stăpân, nu sclav; cel mai viteaz, în sfârşit, îl face cutezător şi neînfricat, ştiut fiind că frica te aduce în sclavie51. Dar ţie, Alcibiade, pe cine ţi l-a hărăzit pedagog Pericle? Pe Zopyr tracul, cel mai netrebnic, de bătrân ce este, dintre toţi sluj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mai putea povesti pe larg alte lucruri despre educaţia şi pregătirea pe care o primesc potrivnicii tăi, dacă nu ar mai fi multe de spus; de altfel şi cele ce ţi-am spus sunt de ajuns pentru a-ţi sugera toate câte urmează de aici. în ce priveşte însă naşterea, creşterea şi educaţia ta, Alcibiade, cum de altfel ale oricărui atenian, nimeni, vorba aceea, nu se sinchiseşte de ele, afară doar dacă nu se întâmplă să fie vreun îndrăgostit. Iar dacă ai vrea, în sfârşit, să socoteşti bogăţiile, desfătările alese, veşmintele care ating pământul şi toate celelalte rafinamente de la curţile perşilor – te-ai ruşina în cugetul tău, dându-ţi seama cu cât eşti mai prejo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altă parte, ai consimţi să iei aminte la buna chibzuinţă şi la buna cuviinţă, la agilitatea şi dibăcia, la nobleţea de caracter, sobrietatea, vitejia şi stăpânirea de sine a lacedemonienilor, la perseverenţa, fervoarea şi avântul spre slavă care-i însufleţesc, pe tine însuţi te-ai socoti un copil în comparaţie cu ei. Dacă însă te gândeşti cumva la avuţie şi îţi închipui că eşti cineva în această privinţă, să nu trecem sub tăcere nici acest aspect, ca să-ţi dai seama unde te găseşti. într-adevăr, dacă vei voi să cuprinzi bogăţiile lacedemonienilor, ai să afli că averile de acolo covârşesc cu mult pe cele ale noastre. Pământul pe care-l stăpânesc la ei acasă şi în Messenia este pentru oricine neîntrecut ca întindere şi rodnicie faţă de al nostru; la fel, dacă iei în consideraţie câţi sclavi posedă ei – printre care şi iloţii —, câte herghelii şi câte turme păşunează în Messenia. Dar să lăsăm la o parte toate acestea şi să spunem că aur şi bănet cât se află numai în Lacedemonia nu găseşti în toată Elada; într-adevăr, de mai multe generaţii încoace, într-acolo se scurge avuţia, din toate părţile elenilor, iar adesea şi de la barbari, dar de acolo nu mai iese nimic încât, la fel cum vulpea i-a spus leului, în fabula lui Esop, urmele banilor care intră în Lacedemonia se văd desluşit ducând într-acolo, dar urmele celor care ies de acolo nu le-ar mai putea vedea nimeni; aşadar, este bine de ştiut că şi prin aurul şi banii de care dispun, lacedemonienii sunt cei mai bogaţi dintre eleni, iar cel mai bogat în rândul lor este chiar regele; aceasta, din pricină că dintre toate prăzile băneşti, cele mai mari şi mai numeroase revin regilor, dar şi din pricină că birul regal pe care lacedemonienii îl dau celor ce domnesc la ei nu este deloc neglijabil. Dar dacă bogăţiile lacedemonienilor sunt mari faţă de cele ale altor eleni, de nu înseamnă nimic în comparaţie cu cele ale persanilor şi ale regelui acestora. într-adevăr, am auzit cândva un om demn de încredere, dintre cei ce au ajuns până la rege, cum povestea că a străbătut o ţară rodnică şi întinsă, cale de aproape o zi, ţară pe care localnicii o numeau „Brâul reginei”; mai este şi o alta, care se cheamă „Vălul”, precum sunt multe alte locuri frumoase şi mănoase, hărăzite pentru podoabele reginei şi purtând numele fiecărei podoabe în parte. Încât, eu unul îmi închipui că dacă lui Amestris, mama Marelui Rege şi soaţa lui Xerxes, i s-ar spune: „împotriva fiului tău arc de gând să se ridice fiul Dinomachei, a cărei diademă valorează pare-se cincizeci de mine52, dacă nu chiar mai puţin, iar însuşi acest fiu abia dacă stăpâneşte pământ în Erchia ceva mai puţin de trei sute pietre”53 – îmi închipui, zic, că ea s-ar întreba uimită pe ce se bizuie Alcibiade acesta când vrea să se măsoare cu Artoxerxes, şi ar spune că acest bărbat nu se bizuie pe nimic altceva decât pe pregătirea şi priceperea sa; căci acestea sunt singurele bunuri de preţ la eleni. Iar dacă ar mai afla că Alcibiade nutreşte aceste gânduri în clipa de faţă când, în primul rând, n-a împlinit nici douăzeci de ani, în al doilea rând este cu totul necultivat şi când, pe deasupra, dacă cel care-1 îndrăgeşte îi spune că înainte să purceadă a-l înfrunta pe rege, ar trebui să înveţe, el nici nu vrea să audă, ci afirmă că îi ajunge să fie aşa cum e – cred, cum ziceam, că ea s-ar mira şi ar întreba: „atunci pe ce s-o fi bizuind tinerelul?”. Iar dacă i-am spune că se bizuie pe frumuseţea, pe statura, pe neamul şi bogăţia, precum şi pe înzestrările înnăscute ale sufletului său, ca ar socoti, Alcibiade, că suntem nebuni de-a binelea, gândindu-se la toate însuşirile de acest fel de care se bucură oamenii lor. Eu cred că şi Lampido, fiica lui Leutychides, soaţa lui Archidamos şi mama lui Agis54, care cu toţii au fost regi, s-ar mira Ia rândul ei, gândindu-se ia toate însuşirile lor, dacă ar afla că aşa puţin educat cum eşti ai de gând să te masori cu fiul ei. Şi oare nu ţi se parc ruşinos ca femeile duşmanilor să ştie mai bine cum trebuie să fim înzestraţi spre a-i putea înfrunta şi să ne judece mai bine decât ne judecăm noi înşine? Ci, fericitule, încrezându-te mie şi inscripţiei de la Delfi – cunoaşte-te pe tine însuţi! – fiindcă aceştia de care ţi-am vorbit sunt potrivnicii tăi, şi nu cei pe care ţi-i închipui; pe primii nu-i vom birui în alt chip decât prin pregătire şi iscusinţă. Neavând parte de acestea, nici de faimă nu vei avea parte la eleni şi la barbari, faimă pe care, cred eu, o râvneşti cum nimeni altul n-a râv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r ce îngrijire trebuie avută în vedere, poţi să-mi arăţi, Socrate?55 Fiindcă, în rest, mi se pare că ai dreptate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ot; totuşi, împreună să ne sfătuim în ce fel am putea ajunge cât mai desăvârşiţi. într-adevăr, spunând că trebuie să ne cultivăm, nu mă refer numai la tine pe când la mine nu; doar eu nu mă deosebesc de tine decât într-o singur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nume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aceea că tutorele meu este mai presus şi mai înţelept decât Pericl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ine este dânsul,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Un Zeu, Alcibiade, acelaşi care nu mi-a îngăduit până în ziua de astăzi să-ţi vorbesc56; şi tot credinţa în el mă face să-ţi spun că numai datorită mie şi nimănui altcuiva vei ajunge la slavă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Glumeşt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poate; dar în orice caz, nu greşesc spunând că trebuie să ne îngrijim de noi înşine, cum de altfel toţi oamenii, dar noi amândoi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n privinţa mea, nu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nici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nu şovăim şi să nu dăm înapo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ntr-adevăr, nu se cad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bună seamă; dar să cercetăm împreună cum stau lucrurile. Ia spune-mi: nu afirmam noi că năzuim să ajungem cât mai desăvârş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săvârşiţi întru care virtut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vident, întru virtutea pe care o au oamenii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rednici î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vident, vrednici întru a împlini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fel de treburi? Legate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Pentru că atunci ar merge la cei care se pricep la cai. 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au te referi la treburile corăbierilor? ALCIBIA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ăci atunci am merge să ne adresăm corăbierilor. 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fel de treburi, aşadar? Şi cine le împlinesc? ALCIBIADE Le împlinesc atenienii cei frumoşi şi buni. SOCRATE Prin „frumoşi şi buni” ai în vedere oamenii pricepuţi, sau pe cei nepricepuţi? ALCIBIADE Pe cei pricepuţi. SOCRATE Dar un om priceput nu este el şi bun? ALCIBIAD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cel nepriceput, nu este şi rău? ALCIBIADE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i bine, cizmarul nu este priceput la croitul încălţăm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este bun în această privinţă? ALCIBIADE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ând este vorba de croitul hainelor, cizmarul nu se dovedeşte nepriceput? ALCIBIAD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ste deci rău în această privinţă? 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Reiese atunci, din chiar argumentarea noastră, că unul şi acelaşi ins este şi rău şi bun. ALCIBIADE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cumva afirmi că oamenii buni sunt şi răi? ALCIBIADE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tunci pe cine îi califici drept buni? ALCIBIADE Eu unul, pe cei în măsură să poruncească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i să poruncească? Doar nu cailor! ALCIBIADE De bună seamă că nu. SOCRATE Ci să poruncească oamenilor? 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oamenilor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celor care călătoresc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Răspun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ri sece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tunci poruncesc ei oamenilor care nu fac nimic, sau celor ce fac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Pe cei ce fac un lucru îi am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anume fac? încearcă să-mi ară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i bine, îi am în vedere pe cei care au de-a face unii cu alţii şi totodată se slujesc unii de alţii, aşa cum noi toţi obişnuim a trăi în sânul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ai în vedere pe cei ce comandă oamenilor care la rându-le se slujesc d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fie vorba despre ordinele de dat supraveghetorilor care îi mână pe vâs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ăci virtutea aceasta ţine de arta câr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i cumva în vedere conducerea flautiştilor care la rându-le dirijează cântul şi se slujesc de core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ăci de această dată este pusă în joc arta conducătorului de c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tunci ce înţelegi prin putinţa de a porunci oamenilor care se slujesc d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n ce mă priveşte, am în vedere cârmuirea celor ce iau parte la comunitatea politică59, a acelora care conlucrează în cadr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artă este deci aceasta? Bunăoară, dacă te-aş întreba din nou, în legătură cu cele discutate adineauri, ce artă ne învaţă să-i conducem pe corăbierii părtaşi la navigaţie, ce mi-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rta cârmaciului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pe cei despre care spuneam adineauri că iau parte la cor, ce pricepere ne face să-i con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ea pe care ai menţionat-o adineauri, a conducătorului de cor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ând e vorba de conducerea celor ce iau parte la comunitatea politică, ştiinţa respectivă cum o vei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O voi numi ştiinţa bunei îndrumăr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aşa? Oare arta cârmaciului ţi se pare una a relei îndr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i tot a bunei îndrumări este şi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red şi eu, în ce priveşte cel puţin ocrotirea celor ce călătoresc pe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 spui. Dar acea bună îndrumare de care vorbeşti, oare c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Urmăreşte cât mai buna diriguire şi ocrotire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pentru ca statul să fie diriguit şi ocrotit cât mai bine, ce anume trebuie să fie de faţă, şi ce anume să lipsească? Spre pildă, dacă m-ai întreba:ce anume trebuie să fie de faţă şi ce să lipsească, spre a fi corpul nostru diriguit şi ocrotit cât mai bine?”, eu ţi-aş răspunde că se cade să fie de faţă sănătatea, iar boala nu. Tu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dacă m-ai întreba iarăşi: „printr-a cui prezenţă se află ochii în starea mai bună?”, eu ţi-aş răspunde: printr-a vederii, şi orbirea să lipsească. Iar în privinţa urechilor, aş spune să lipsească surzenia şi să fie de faţă auzul, – atunci se află urechile în stare mai bună şi sunt mai bin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în cazul statului? Care lucru trebuie să apară şi care să dispară pentru ca statul să devină mai bun şi să fie slujit şi cârmu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upă părerea mea, Socrate, aceasta se întâmplă când între toţi domneşte prietenia62, iar ura şi dezbinarea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prietenie înţelegi cumva acordul, sau dez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artă face oare ca statele să fie de acord între ele în orice chestiune legată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ritm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tot datorită acesteia ajung să fie de acord între ei şi simpli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u tot aritmetica face ca fiecare ins în parte să fie în acord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e artă face ca fiecare ins în parte să fie în acord cu sine însuşi când e vorba de a şti ce este mai lung: stânjenul sau cotul?83 Oare nu arta măs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u aceeaşi artă pune de acord între ele persoanele particulare, precum şi s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în privinţa greutăţilor lucrurile nu se petre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e este de fapt acordul acela despre care vorbeşti, asupra căror lucruri poartă el şi ce artă ni-l asigură? O aceeaşi artă este pusă oare în joc în cazul statului şi al individului, când e vorba de tine însuţi şi e vorba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Pesem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care este această artă? Nu pregeta a răspunde, ci străduieşte-t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u cred că este vorba despre acea iubire şi armonie care îl pun în acord pe un fiu cu părinţii săi iubitori, pe frate cu frate, precum şi soţie c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şti de părere, Alcibiade, că bărbatul cu soţia s-ar putea pune de acord privitor la torsul lânii, el nepriceput fiind iar dânsa price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nici măcar nu e necesar, întrucât această îndeletnicire este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privitor la arta oşteanului, pe care ea n-a deprins-o, femeia s-ar putea armoniza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astădată, vei spune pesemne că aceasta este o specialitat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sta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după cuvântul tău, unele rosturi sunt ale femeii, altele însă a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nu tocmai pe ele se reazemă acordul dintr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în consecinţă, nici prietenia, de vreme ce prin prietenie înţelegeam acest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ste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consecinţă, nu întrucât femeile îşi văd de rosturile lor proprii sunt ele îndrăgite de cătr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S-ar păre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a atare, nici bărbaţii nu sunt îndrăgiţi de către soaţele lor întrucât îşi văd de propriile lor r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la rândul lor, cetăţile nu sunt bine diriguite tocmai atunci când fiecare îşi vede de ros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Sunt convins de aceast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spui? Tocmai când lipseşte acea prietenie a cărei ivire şi numai ea – cum afirmam – face ca cetăţile să fie bine dirig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r mi se pare că prietenia ia fiinţă în sânul lor tocmai mulţumită faptului că fiecare îşi vede de ros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ainte cel puţin nu erai tot de această părere; în momentul de faţă însă, cum vezi tu că stau lucrurile? Oare prietenia apare când nu apare acordul? Ori încape acord în privinţa unor lucruri pe care unii le ştiu iar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ând toţi îşi văd de rosturile lor, urmează ei calea dreptăţii sau a ne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Urmează calea dreptăţii. Cum s-ar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când cetăţenii urmează înăuntrul unui stat calea dreptăţii oare nu se încheagă între ei o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i dreptate, lucrul acesta mi se pare de asemene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cum defineşti această prietenie sau cădere de acord, în vederea căreia se cuvine să fim huni cunoscători şi buni îndrumători, spre a deveni oameni buni? Eu unul nu sunt în stare să pricep nici ce este ea şi nici la cine o afli; în adevăr, din vorbele tale reiese când că e, când că nu e de găsit la unii şi aceia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n numele zeilor, Socrate, nici eu nu mai ştiu ce vorbesc şi tare mă tem că de mult îmi ascundeam mie însumi că sunt de de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ai voie să te descurajezi! Dacă resimţeai aceasta pe la cincizeci de ani, ţi-ar fi fost anevoie să te mai îngrijeşti de tine însuţi; vârsta ta de acum este însă tocmai cea potrivită spre a-ţi da seama de felul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Iar dacă îmi dau seama, ce e de făcut,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răspunzi la întrebări, Alcibiade, căci aşa făcând – dacă e cazul să dai crezare întrucâtva şi prevestirii mele —, amândoi cu voia Zeului, vom deven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şa va fi, întrucât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ea bine! Spune-mi deci ce înseamnă îngrijirea de sine însuşi, ca nu cumva să ne amăgim şi, cum se întâmplă adesea, să ne închipuim doar că ne îngrijim de noi. Aşadar, când se îngrijeşte omul chiar de sine? Oare îngrijindu-se de cele ce-i aparţin se îngrijeşte el ş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Mie, cel puţin, aşa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ând un om se îngrijeşte de picioarele sale? Oare când se îngrijeşte de cele ce aparţin picioa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admiţi că există ceva ce aparţine mâinii? Spre pildă, ai putea afirma că inelul ţine de altceva din om decât d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încălţămintea nu e a piciorului,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veşmintele şi vălurile nu aparţin, în acelaşi chip, restului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tunci când ne îngrijim de încălţăminte, ne îngrijim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u prea înţeleg,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aşa, Alcibiade? Nu vorbeşti şi tu de ceva ce se cheamă buna îngrijire a unui anum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ă când cineva face un anumit lucru cât mai bine, nu numeşti aceasta o bună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ă ce meşteşug produce cât mai bine încălţ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iz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mijlocirea cizmăriei ne îngrijim aşadar de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e picior ne îngrijim tot prin mijlocirea cizmăriei? Sau prin mijlocirea a ceea ce aduce picioarele la o st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Prin mijlocirea acele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tot arta aceea este aducătoare de mai bine şi pentru restul corp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este ea gimn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prin mijlocirea gimnasticii noi ne îngrijim de picior, iar prin mijlocirea cizmăriei de cele ce aparţin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ot astfel, prin mijlocirea gimnasticii ne îngrijim de corp, iar prin mijlocirea ţesutului şi a celorlalte îndeletniciri – de bunuri cc aparţin corp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inare, una este iscusinţa prin care ne îngrijim de fiecare lucru în sine, şi alta – iscusinţa prin care ne îngrijim de tot ce aparţine acel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Par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grijindu-te de cele ce-ţi aparţin, te îngrijeşti, prin urmare, şi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ecum s-ar părea deci, arta prin care cineva se poate îngriji de sine însuşi nu e una şi aceeaşi cu arta ce are în grijă numai cele ce îi aparţi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Par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pune-mi însă: în ce fel ne-am putea îngriji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el puţin am căzut de acord că nu în felul în care facem ca un oarecare lucru de-al nostru să se afle într-o cât mai bună stare, ci în felul în care noi înşine ne facem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Ε adevăra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m ajunge să ştim care este meşteşugul făuririi unei încălţăminţi mai bune, dacă nu am avea cunoştinţă de încălţămint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ot aşa, n-am ajunge să ştim ce artă este făuritoare de inele cât mai bune, dacă n-am şti ce este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acest caz: am putea şti ce artă ne face mai buni în sine, dacă nu ştim ce sunte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oare uşor îţi cade a te cunoaşte pe tine însuţi, iar cel ce a înscris acest îndemn pe frontispiciul templului de la Pytho era un om de rând, sau trudnică este această cunoaştere şi nu stă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u, Socrate, de multe ori am găsit că stă la îndemâna oricui, iar de multe ori că este nespus de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lcibiade, fie că este lesnicioasă această cunoaştere, fie că nu, în ce ne priveşte, lucrurile stau după cum urmează: cunoscând acel lucru am cunoaşte degrabă îngrijirea pe care trebuie să ne-o acordăm nouă înşine, iar necunoscându-l nu am putea să ne îngrijim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pune-mi deci în ce chip ar putea fi aflat însuşi acest lucru. Pentru că astfel vom descoperi imediat ce suntem noi înşine; iar cât timp suntem în necunoaşterea sa ne-ar f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Ε drep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ia aminte, în numele Zeului: Cu cine discuţi acum? Oare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eu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Socrate este cel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Alcibiade, cel c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nu vorbeşte Socrate punând în joc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Recunoşti însă că a vorbi şi a te folosi de cuvânt este cumv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ce se foloseşte şi ceea ce este folosit nu sunt însă lucr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pildă, cizmarul croieşte ajutându-se de cuţit, sulă şi alt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cel care croieşte şi se foloseşte de ceva se deosebeşte de lucrurile folosite de el atunci când cr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nu tot aşa, cele prin care un citharist ajunge atunci să cânte se vor fi deosebind de citharis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ocmai aceasta întrebam adineauri: dacă cel ce foloseşte şi ceea ce este folosit par să se deosebeasc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Par să se deose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tunci, ce să spunem despre cizmar? Meştereşte el numai cu sculele sale, sau şi cu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Şi cu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Le foloseşte aşadar ş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nu se foloseşte şi de ochii săi atunci când cr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am admis că cel ce foloseşte se deosebeşte de cel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izmarul şi citharistul sunt deci altceva decât mâinile şi ochii cu care e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omul, nu se foloseşte el de întregul să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el ce foloseşte şi lucrurile de care se foloseşte nu se deose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asăzică, omul este altceva decât propriul să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ce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u şti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el puţin ştii că este cel ce are în folosinţ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ă se foloseşte de corp altul decâ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iriguindu-l,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orice caz, cred că nimeni nu contestă înc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ă omul este una din aceste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ufletul, corpul sau, în sfârşit, întrunirea lor, adică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ă am admis tocmai că omul este cel ce comandă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m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oare însuşi corpul îşi comandă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tr-adevăr, spuneam că el este cel dir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efectiv nu el ar fi ceea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S-ar păre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cumva întregul ce rezultă din întrunire diriguieşte corpul, şi tocmai el va fi fiind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S-ar put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âtuşi de puţin! într-adevăr, dacă nu diriguieşte una din părţi, nu e cu putinţă în nici un chip ca diriguitor să fie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trucât însă omul nu este nici numai corp şi nici întrunire laolaltă, nu mai rămâne, cred eu, decât ca omul însuşi să nu fie nimic; sau, dacă totuşi este ceva, să rezulte cum că nu e altceva decâ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şa e,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Ε nevoie să ţi se dovedească mai limpede că omul este numa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pe Zeus, demonstraţia mi se pare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ntru noi este suficientă, ca potrivindu-se, chiar dacă nu este prea riguroasă; lucrul acesta îl vom cunoaşte sigur abia când vom descoperi ceea ce acum am lăsat la o parte, fiindcă ar fi cerut o cercetare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spre ce anum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spre ceea ce s-a spus adineauri cam tot în felul acesta: că mai întâi trebuie cercetat lucrul în el însuşi64. Acum însă, în locul lucrului însuşi am cercetat ce este fiecare element în parte, şi poate că aceasta este de ajuns; într-adevăr, va trebui să recunoaştem că nimic nu este mai presus în noi înşine, decâ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imic,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asăzică avem un bun temei să considerăm că amândoi ne împărtăşim unul de Ia altul, suflet de la suflet, folos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tocmai aceasta era ceea ce îţi spuneam înainte: că Socrate îi grăieşte lui Alcibiade, folosindu-se de cuvinte şi adresându-se nu chipului tău, cum s-ar părea, ci lui Alcibiade însuşi, adică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ceasta est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cel ce porunceşte: „cunoaşte-te pe tine însuţi” – sufletul ne îndeamnă să ni-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ce ia cunoştinţă, vasăzică, de ceva de ordin corporal, a cunoscut ceva de-al său, însă nu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medicul nu se cunoaşte pe sine în măsura în care este medic, şi tot astfel nici gimnastul, în măsura în care este gimn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plugarii şi ceilalţi meşteşugari mai au mult până să ajungă a se cunoaşte pe ei înşişi. Aceştia nici măcar cele ce le aparţin nu şi le cunosc, pe cât se pare, ci, potrivit meşteşugurilor pe care le exercită, sunt încă şi mai departe de cele proprii; în adevăr, ei cunosc cele corporale şi care slujesc la îngrijir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asăzică, dacă înţelepciunea stă în a te cunoaşte pe tine însuţi, niciunul dintre cei pomeniţi nu este înţelept potrivit îndeletnic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Şi eu cred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tocmai de aceea sunt considerate aceste îndeletniciri a fi de rând şi nevrednice să fie deprinse de om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încă o dată, cel ce îşi cultivă statornic corpul, de ceva de-al lui se îngrijeşte, dar nu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el care are grijă de avuţii nu se îngrijeşte nici de sine însuşi, nici de cele ale sale, ci se află încă şi mai depar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ceasta est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stfel, agonisitorul de bogăţii nu-şi mai vede nici măcar de cel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Ε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dacă cineva s-a îndrăgostit de corpul lui Alcibiade, nu pe Alcibiade însuşi l-a îndrăgit, ci [pe] unul din bunurile lui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ine te-a îndrăgit pe tine, iubeşte însă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Rezultă cu necesitate din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cel ce-ţi îndrăgeşte corpul nu se depărtează de el, când nu mai e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ă cel ce-ţi îndrăgeşte sufletul nu se îndepărtează de acesta atâta timp cât îl vede aspirând spr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um e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tă, eu sunt cel ce nu se depărtează de tine, ci rămâne atunci când trupul tău conteneşte a mai înflori şi ceilalţi te-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Şi bine faci, Socrate; ci să nu te depă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trăduieşte-te deci să fii câ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Mă voi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iată cum se prezintă lucrurile în cazul tău: pe cât se pare, nu a existat şi nu există îndrăgostit de-al lui Alcibiade, fiul lui Clinias, în afară de unul singur, vrednic la rându-i de a fi iubit – iar acela este Socrate, fiul lui Sophroniscos şi al Phain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mi spuneai că ţi-am luat-o numai cu puţin înainte când m-am adresat ţie, deoarece tu însuţi aveai de gând să mă întâmpini, dorind să afli cum se face că numai eu nu mă îndepărtez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şa er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i bine, motivul este că cu singur eram iubitor al tău, pe când toţi ceilalţi erau iubitorii unor bunuri de-ale tale; dar însuşirile tale se scutură de floare, pe când tu abia începi să înfloreşti. Iar acum, dacă nu te vei lăsa smintit de poporul atenienilor şi nu te vei strica, eu nu te voi părăsi. Căci lucrul de care efectiv mă tem cel mai mult este ca nu cumva devenind prieten al poporului să te laşi smintit de el. în fapt, mulţi atenieni, şi nu de rând, au păţit aceasta înaintea ta. Ce e drept, este,frumos la înfăţişare neamul mândrului Erechteu”65, dar se cuvine să-1 priveşti în toată goliciunea lui; ia-ţi deci măsura de prevedere pe care ţi-o su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egăteşte-te mai întâi, norocosule, învaţă cele ce se cuvin învăţate şi fără de care să nu purcezi în viaţa politică, pentru ca, având antidotul cu tine, să fii ferit d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Vorbele tale îmi par pline de miez, Socrate; caută să-mi desluşeşti însă în ce chip ne-am putea îngriji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La atâta măcar a ajuns discuţia noastră de mai înainte: căzusem întrucâtva de acord cu privire la ceea ce suntem, din teama ca nu cumva să ne înşelăm şi, fără a ne da seama, să avem grijă de altceva, nu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după aceea am convenit că sufletul trebuie să ni-l îngrijim şi că la acesta trebuie să luă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Grija corpurilor şi a bogăţiilor s-o lăsăm însă în seam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în ce chip vom putea cunoaşte lucrul acesta cât mai lămurit? Se pare, într-adevăr, că dacă-l vom cunoaşte, ne vom cunoaşte pe noi înşine. în numele zeilor, oare să nu fi înţeles noi inscripţia aceea cu vorbe înţelepte de la Delfi, de care aminte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La ce te gândeşti, spunând aceste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ţi voi destăinui ce presupun eu că ne spune şi ne povăţuieşte această inscripţie. Se prea poate ca să nu găsim multe pilde pentru ea, afară doar dacă nu ne adresăm vă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 gândeşte-te şi tu. Dacă inscripţia ar grăi ochiului nostru ca unui om, îndemnându-l: „Priveşte-te pe tine însuţi”, – cum am putea tălmăci un atar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în sensul ca ochiul să privească spre acel lucru în care, dacă s-ar privi, s-ar putea vedea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ste vădit. SOCRATE Să reflectăm însă: încotro trebuie să privim spre a ne privi privirea şi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vident, Socrate, că trebuie să privim înspre oglindă sau vreun alt obiect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 este. Dar ochiul prin mijlocirea căruia vedem, nu cuprinde el însuşi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i înţeles, aşadar, că înfăţişarea celui ce priveşte ochiul răsare în privirea opusă precum într-o oglindă, pe care o numim „pupilă”66, ca fiind modelul în mic al pri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Ε adevăra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alt ochi, aşadar, privindu-se, şi aţintindu-se în ce are acesta mai bun şi îl ajută să vadă – iată cum se poate vedea ochiul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ste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acă ar privi către o alta din părţile omului sau spre vreun alt lucru, nu către acela cu care se potriveşte a fi asemenea, nu se va vedea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Ε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spre a se vedea pe sine însuşi, către ochi se cade să privească ochiul şi către acel loc al său propriu în care este sădită virtutea ochiului; virtute care nu-i alta decât vede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tunci, iubite Alcibiade, dacă sufletul vrea să se cunoască pe sine, oare nu către suflet se cade a privi, şi nu mai cu seamă către acea aşezare a sa unde este sădită virtutea sufletului, înţelepciunea, precum şi către tot ce se potriveşte a fi asem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ceasta e şi părerea me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e poate fi mai divin în suflet decât aşezarea cunoaşterii şi cug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imic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ceastă parte a sufletului, aşadar, se aseamănă cu ceva divin, iar acel ce priveşte şi cunoaşte tot ce e divin într-însa – Zeul lăuntric şi cugetarea67 – se va cunoaşte astfel şi pe sine însuşi în cel mai înalt gra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nu pentru că, aşa cum oglinzile sunt mai limpezi ca răsfrângerea din adâncul ochiului, mai curate şi mai strălucitoare, tot astfel şi Zeul este mai curat şi mai strălucitor decât tot ce-i mai bun în sufl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şa s-ar păre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aţintindu-ne spre Zeu, vom avea parte de cea mai aleasă oglindă a rosturilor omeneşti, întru a sufletului virtute, iar astfel ne vom vedea şi ne vom cunoaşte cât mai bine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ntr-adevăr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m admis, aşadar, că a te cunoaşte pe tine însuţi înseamn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n schimb, dacă pe noi înşine nu ne cunoaştem şi dacă suntem lipsiţi de înţelepciune, mai putem oare cunoaşte cele ce ţin de noi, atât cele rele cât şi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um s-ar pute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bună seamă că şi ţie îţi pare cu neputinţă ca, necunoscându-l pe Alcibiade, cineva să ştie că cele ale lui Alcibiade sunt tocmai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Pe Zeus, e într-adevăr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tot aşa, ţi se va fi părând cu neputinţă să cunoaştem cele proprii, dacă nu ne cunoaştem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ntr-adevăr, cum 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acă nu cunoaştem nici ce-i ai nostru cu atât mai puţin vom cunoaşte ceea ce ţine de ce este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şa re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ne-am cam pripit adineauri când am admis că există oameni care pe sine înşişi nu se cunosc, dar îşi cunosc cele proprii, sau cele ce revin celor proprii. S-ar părea, în adevăr, că înţelegerea tuturor acestora – a ta însuţi, a celor ale tale şi a tot ce ţine de ale tale – cade în seama uneia şi aceleiaşi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otrivit însă celor spuse, cel ce nu-şi cunoaşte cele proprii n-ar putea cunoaşte nici pe cel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acă nu cunoaşte pe cele ale altora, nu va cunoaşte nici rosturile c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Un atare bărbat n-ar putea fi deci un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nici un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el singur nu va şt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ntr-adevăr, nu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neştiutorul, nu va cădea î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Greşind însă, nu se va purta el rău, atât în viaţa particulară cât şi în v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purtându-se rău, nu va f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u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ceia cu care el se poar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Ş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nu poate fi fericit cineva decât dacă este chibzuit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menii răi, aşadar, sunt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u încap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omul care a strâns bogăţii nu scapă nici el de nenorocire; scapă numai cel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Alcibiade, nu de ziduri, nu de corăbii şi arsenale, nici de popor numeros şi pământuri întinse e nevoie pentru propăşirea cetăţilor, ci numai virtutea să nu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hi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vrei cu adevărat să te ocupi bine şi frumos de treburile statului, îngrijeşte-te să insufli virtute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r putea cineva să insufle ceea ce lui însuşi î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hiar, cum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cade aşadar ca mai întâi virtutea s-o dobândeşti tu însuţi, sau s-o dobândească oricine altul, doritor să dispună şi să se îngrijească nu numai de sine însuşi şi de treburile sale particulare dar şi de cetate, precum şi de trebur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nu îngăduinţa, nu dreptul de a lucra după bunul plac trebuie să le cauţi, pentru tine şi pentru cetate, ci dreptatea şi înţelepciunea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adevăr, urmând în faptele voastre calea dreptăţii şi înţelepciunii, veţi lucra, şi tu şi oraşul, pe placul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Ε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totdeodată, cum spuneam înainte, veţi lucra cu ochiul aţintit la tot ce este divin şi plin de lumină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ste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i, privind într-acolo, vă veţi zări şi cunoaşte pe voi înşivă, precum şi tot bin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eţi lucra aşadar cum e drept şi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dacă veţi lucra astfel, voiesc a mă pune chezaş că veţi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Şi vei fi un chezaş vrednic de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ergând însă pe calea nedreptăţii şi având ochiul aţintit la ceea ce n-are parte de Zeu şi lumină, veţi lucra, cum e şi firesc, în chip potrivnic, iar pe voi înşivă nu vă veţ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iubite Alcibiade, aceluia care are puterea să facă orice, după bunul lui plac, minte însă neavând, ce e firesc să i se întâmple – fie că e vorba de un ins, ori de o cetate întreagă? Spre pildă, dacă un bolnav ar avea îngăduinţa să facă orice îi trece prin cap, fără să aibă vreo pricepere medicală, tiranizându-se pe sine şi nelăsându-se domolit, care va fi urmarea? Nu se înţelege de la sine că îşi va distruge astfel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acă un om lipsit de priceperea şi virtutea cârmaciului ar avea îngăduinţa să facă tot ce crede de cuviinţă pe bordul unei corăbii, îţi dai seama ce s-ar întâmpla cu el şi cu tovarăşii să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mi dau seama; s-ar prăpăd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tot aşa, în sânul unui stat, oricâte răspunderi sau puteri ar avea cei lipsiţi de virtute, nu sunt sortiţi să fac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nu puterea tiranică trebuie s-o cauţi, nobile Alcibiade, pentru tine sau pentru cetate, dacă vreţi să aveţi parte de fericire, ci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Ε adevăra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Ε mai bine, aşadar, nu numai pentru un copil, ci şi pentru un om în toată firea să se lase condus de către cel mai bun decât dânsul, decât să conducă el însuşi, dacă nu e înzestrat cu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eea ce este mai bun nu e oare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ceea ce are parte de mai multă frumuseţe nu trebuie pus mai p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se cuvine ca omul supus răului să fie sclav. Ε mai bin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ăci lipsa de virtute se potriveşte unu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virtutea este pe potriva om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se cuvine aşadar să fugim, prietene, de sclavia aceea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Hotărât,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îţi dai tu seama de starea în care te afl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a demnă de un om libe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red că îmi dau seama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tii tu însă în ce chip vei scăpa de starea în care te găseşti, o stare căreia nici nu-i vom spune pe nume, faţă cu un bărbat atât de f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 vei vrea tu,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ai vorbit cum se cuvine,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r cum se cuvin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felul acesta: de va fi vrere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sta şi spun. Dar pe deasupra mai spun că s-ar putea să ne schimbăm rolurile, Socrate, cu luând rolul tău, iar tu pe al meu; începând de astăzi, nu va fi chip să mă dezlipesc de tine, ci voi fi însoţitorul tău, aşa cum un pedagog îşi supraveghează copilul, iar cel însoţit ca un copil ve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este aşa, alesul meu prieten, iubirea mea nu se va deosebi cu nimic de cea a berzei, de vreme ce, insuflându-ţi o iubire înaripată, voi primi apoi de la ea alinare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ar chiar aşa este, iar din această clipă voi începe să mă îngrijesc de rost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 vrea să te văd stăruind; mă prinde însă o teamă grozavă – nu din neîncredere în firea ta, ci văzând puterea Cetăţii – ca nu cumva să nu ne biruiască ea, pe unul ca şi pe celăl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alogul mai este numit şi „Primul Alcibiade” spre a-l deosebi de un alt dialog, de autenticitate incertă, având aceiaşi protagonişti şi purtând denumirea de „Alcibiade secund”. în ipoteza că acest al doilea dialog aparţine lui Platon, el a fost scris totuşi înaintea „Primului Alcibiade”, a cărui autenticitate – contestată cu decenii în urmă de unii filologi germani – nu mai suscită astăzi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situează data scrierii acestui dialog la începutul secolului al IV-lea, în perioada şederii lui Platon la Megara, unde înflăcăratul discipol al lui Socrate se expatriase voluntar după moartea învăţătorului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titlul – care nu-i aparţine lui Platon însuşi – se referă la una din chestiunile dezbătute de Socrate: Ce este omul? (129 e) – şi care capătă răspunsul tipic idealist că omul „nu e altceva decât suflet” (130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toda maieutică, utilizată de Socrate, fiul moaşei Phainarete, constă în a „moşi” adevărul de la interlocutor, care, condus prin întrebări, abile, ajunge să dea răspuns unor chestiuni ale căror soluţii îi apăreau ca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cibiade este fiul lui Clinias, aristocrat atenian din neamul Eupatrizilor; Clinias a căzut în bătălia de la Coroneea (446 î.e.n.) dintre Atena şi coaliţia spartano-beoţiană, când fiul său avea patru ani. Fratele lui Alcibiade se numea de asemenea Cli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um se ştie,daimonul” despre care obişnuia' să vorbească Socrate – drept care acuzatorii săi au pretins la proces că Socrate nu respectă zeii cetăţii şi introduce totodată zei noi —, daimonul sau vocea lăuntrică exercita o acţiune pur negativă, oprindu-l pe Socrate de la anumite acte, fără a-1 îndemna în schimb la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ufia lui Alcibiade, trăsătură de caracter despre care vorbesc toţi autorii antici, s-a manifestat încă din copilăria acestuia; a se vedea, de exemplu, Plutarh, care relatează o serie de întâmplăr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umuseţea şi farmecul personal al lui Alcibiade i-au impresionat pe contemporani şi, într-o lume în care aparenţa fizică era o valoare primordială, au contribuit în însemnată măsură la succesele politice repurtate de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omacha, mama lui Alcibiade, se trăgea din neamul Alcmeonizilor şi era nepoata reformatorului Clistenes, cel care – după răsturnarea tiraniei Pisistratizilor – a lărgit considerabil cadrul democraţiei ateniene, dându-i forma s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icle, renumitul om politic care personifică mai mult ca oricare altul măreţia Atenei în secolul ei de aur, era înrudit cu Alcibiade, prin mam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enienii deveneau majori şi căpătau dreptul de a intra în adunarea poporului, şi astfel în viaţa politică, la 20 de ani; acţiunea dialogului se petrece deci prin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a cum ne-o prezintă hiperbolic Platon, ambiţia lui Alcibiade anticipează în mod profetic, s-ar putea spune, planurile unui Alexandru Mac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Menon şi în alte dialoguri de mai târziu, Socrate va fi pus de Platon să demonstreze că unele adevăruri nu sunt nici căpătate prin cercetare din proprie iniţiativă, nici prin instrucţie, ci sunt „rememorate” de sufletul omului, care a avut acces, înainte de naştere, la lumea Ideilor. Mai realistă, poziţia lui Socrate din dialogul de faţă constituie unul din indiciile care atestă că dialogul a fost scris de Platon în tinereţe, înainte de a fi preluat învăţătura pitagoreică a remem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emente esenţiale ale educaţiei tinerilor atenieni; instrucţia muzicală şi pregătirea fizică ocupau în cadrul ei un loc de seamă. Socrate va releva insuficienţa acestei edu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lautul era un instrument mai puţin,aristocratic” decât instrumentele din familia citharei (cithara propriu-zisă, lira şi altele), cărora li se acorda preferinţă, în cadrul educaţiei muzicale a tinerilor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πώς άν ορθώς γράφοίεν”: adică atunci când deliberează asupra or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περί κρουμάτων έν λύρα?”: Pasajul poate fi interpretat ca referindu-se atât la numărul corzilor lirei (existau instrumente de mai multe tipuri), cât şi la modul de a cânta, prin atingerea corzilor cu plec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mai putea traduce prin „exerciţiile din pal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περί μαντικής: adică asupra unei chestiuni legate de consultarea prezicătorilor, a oracolului de la Delfi, etc. Se ştie că atenienii, şi în genere elenii, recurgeau des la sfaturi oraculare, când era vorba de adoptarea une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ό παιδοτρίβης: este vorba de „pedotrib”, nu simplu gimnast, ci profesor de gimnastică, maestru ce îndrumă în palestră exerciţiile fizice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vântul pe care l-am tradus prin „neajuns” nu este altul decât πάθημα – acţiune îndurată de cineva din partea altora – care a dat şi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ste o constatare realistă, care vizează conduita obişnuită a omului politic; Socrate reclamă însă ca atunci când cineva afirmă că are dreptate, această aserţiune să se sprijine pe cunoaşterea efectivă a ceea ce este drept şi să corespund? unei practici în spirit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nform legii, în cazul de faţă, mai ales celei morale: adică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tr-adevăr, acest zeu ocrotitor al prieteniei este chiar Zeus. Jurământul pronunţat de Socrate urmează formula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l: „despre cele drepte şi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nştiinţa propriei tale ignoranţe este socotită de Socrate drept o condiţie prealabilă esenţială a demersului cog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ocul cu arşice era practicat cu dexteritate la greci din cele mai vechi timpuri. în Iliada (cap. XXIII, versurile 85 şi urm.) găsim o aluzie la pasiunile pe care le dezlănţuia acest joc: Ştii că pe-al lui Amphidamas fecior am ucis din prostie j Dar pe nevrute, fiind supărat după jocul de-arşice (trad. G. Murnu). De aceea, invocarea lui de către Socrate, în contextul discuţiei despre dreptate şi nedreptate, nu va fi fost receptată de cititorul din antichitate ca un exemplu de tot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 se vedea not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ocul cu zaruri – τά πεττευτικά – era de asemenea o distracţie favorită a grecilor, care vedeau în ea o adevărată artă (a se vedea, chiar la Platon, în acest sens: Gorgias, 450 d; vezi şi Charmides, 174 b şi Stalul, 333 b şi 374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emisă contestabilă, în cazul general: experienţa ne arată, dimpotrivă, că specialiştii cei mai autorizaţi sunt şi ei în măsură să poarte controverse în chestiunile ce ţin de competenţa lor; controversele lor vor avea pur şi simplu alt caracter decât cele purtate de neştiutori, în cazul dat, însă, Socrate nu se înşela afirmând că puţini sunt ştiutorii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cest pasaj (până la 112 a) este unul din primele texte din istoria ştiinţei care ridică, neexplicit, problema competenţei lingvistice, faţă de care lingvistica de astăzi manifestă un interes viu. Vorbitorul unei limbi – arată Platon – ştie, fireşte, ce desemnează un nume sau altul, cel puţin când este vorba de „om” sau „cal” sau alte exemple asemănătoare; aceasta nu înseamnă că este cunoscător în materie. Găsim aici deci – implicit – un început de distincţie între aptitudinile lingvistice ale vorbitorului unei limbi şi cunoştinţele sale reale, „sin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rice grec era ştiutor al poemelor homerice, nu pentru că le-ar fi citit, ci pentru că avea nenumărate prilejuri de a le auzi recitate. Cultura greacă, chiar în „secolul de aur”, păstra un important element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n bătălia de la Tanagra (4S7 î.e.n.), atenienii au fost înfrânţi de lacedemo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uripide, Hippolitos, versul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ici se încheie o primă parte a dialogului: Alcibiade este silit să-şi decline competenţa în chestiunile în care urmează a-i sfătui pe ate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eza susţinută de Alcibiade este combătută vehement de către Socrate cu mai multe prilejuri (a se vedea în special Gorgias şi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nsula Peparethes, numită astăzi Skopilo, se află la nord-estul Eub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aradigma cârmaciului – 6 κυβερνήτης – şi a artei aşa-zicând „cibernetice” revine frecvent în dialogurile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gnoranţa care se ignoră pe sine este periculoasă şi moralmente re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ocrate critică politicianismul demagogic, convins fiind, totodată, că democraţia ateniană ar favoriza incompe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naxagora, despre care se face menţiune aici, nu este altul decât renumitul filosof materialist, care profesa crearea lumii din haos prin acţiunea unei Raţiuni inerente lumii însăşi (ο Νους); acuzat de ateism a trebuit să plece din Atena, la o vârstă înaintată, murind în exil; Pythoclides este un flautist, iar Damon un citharist (menţionaţi de Platon în Protagoras, 316 e şi Statul, II, 400 c şi IV, 424 c), prieteni şi sfătuitori versaţi în politică ai lui Per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ste vorba despre celebrul filosof el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ythodor, fiul lui Isoloch, este menţionat ca elev al lui Zenon, în Parme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cest Callias a fost un general at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e aflăm în ajunul sau chiar la începutul războiului peloponez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cest Midias, menţionat de Aristofan în Păsările (versul 1297) şi într-un fragment păstrat din opera poetului comic Platon, se bucura de o proastă reputaţie; prepeliţele erau crescute, se pare, nu numai pentru carnea lor, ci şi în vederea unui joc mult practicat de atenieni, care consta în a le doborî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urysahes – erou legendar, născut la Sal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eplica ironică a lui Socrate vizează poate împrejurarea că tatăl lui Socrate, Sophroniseos, era (după o sursă tardivă), cioplitor în piatră; sculptorii îl aveau ca patron pe cel dintâi sculptor, pe legendarul Dedal (constructorul faimosului labirint cretan), a cărui artă, se spunea, însufleţea statuile. După alţi interpreţi, în speţă John Burnet, pasajul ar face aluzie doar la faptul că Socrate era din neamul Dedal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şa este numit în manuscrisele păstrate regele Artaxer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ac: rege legendar al Sala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Şi totuşi, Alcibiade a sedus, în timpul şederii sale la Sparta pe soţia regelui Agis, din care cauză a şi trebuit să fugă de acolo. Platon idealizează rânduielile spartane care, cum arată şi faptul de mai sus, începeau să decadă în epoca războiului peloponez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ei patru pedagogi regali ar profesa cele” patru virtuţi capitale. Acest pasaj, poate nu în întregime autentic, concordă în linii mari cu informaţiile din primul capitol al Cyropediei lui Xenofon cu privire la educaţia vlăstarelor aristocratice la p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 mină cântărea 618 gr.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rchia este un dem attic. Un pletru este = cu 29,6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 realitate, Agis avea să domnească în Sparta începând din 427 – 426, adică la câţiva ani de la data prezumată a discuţiei dintre Socrate şi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 această din urmă parte a dialogului Socrate, va demonstra că adevărata îngrijire de sine este cunoaşterea de sine, dat fiind că omul este numa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 se compara cu 103 a —b, 105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ar şi revelaţie. Am optat pentru prima interpretare, care se leagă de dorinţa de glorie a lui Alcibiade. Nu este însă exclusă nici posibilitatea de a interpreta pasajul astfel:şi tot credinţa în el mă face să-ţi spun că numai datorită mie şi nimănui altcuiva acest Zeu ţi se va re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rtute, în accepţie morală, dar şi, cu un cuvânt românesc mai vechi, virtute, adică tărie, merit, destoinicie. Discuţia ce urmează dintre Socrate şi Alcibiade alunecă de la primul sens, mora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bernetica”. A se vedea şi not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ură însemnată a pedagogiei muzicale la greci. Era ştiinţa dirijorului. Corul dădea o reprezentaţie dramatică, cânta şi dansa, însoţit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ermenul este φιλία, acea prietenie care însemnează totodată iubire, armonie, simpatie, adică antonimul urii şi dezbinării. Discuţia de mai jos trimite la Lysis şi Banchetul, unde legătura dintre „filie” şi „eros” pune în joc o dialectică subtilă a relaţiilor dintre oameni şi a autodesăvâr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am tradus prin „stânjen” este aproximativ jumătate dintr-un πήχυς – un cot – care măsoară 0,46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αύτo τo αύτo. Sensul pasajului este destul de nesigur (nu se ştie, de altfel, dacă nu a fost interpolat mai târziu): poate fi vorba (deşi e improbabil) despre esenţa însăşi, sau despre „binele însuşi”, sau despre necesitatea de a conduce analiza mai departe, deosebind în sufletul însuşi mai mu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liada, II, 547 şi urm. povesteşte despre eroul atenian Erechteu şi educaţia sa: Iată şi cei din Atena, cetatea cea bine zidită/Unde domnea Erechteu cel mare de suflet pe care/ Palas Atena-l crescu ca fiu al pământului rodnic Şi-l aşeză la-nchinat, după aceea-n bogatul ei templu, /Unde de dragu-i jertfesc, încheindu-se anul, feciorii/Atenieni o mulţime de miei timpurii şi de taurii (traducerea Mu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Joc de cuvânt: κόρη, înseamnă pupila ochiului, dar şi „pupilă”, în sensul de tânără fată, iar apoi, prin analogi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l: Zeul şi cugetarea; adăugirea cuvântului „lăuntric” ni se pare necesară, pentru a lumina sensul pasajului. Este posibil că aceste două cuvinte au fost adăugate mai târziu, întrucât Olimpiodor nu le semnalează în comentariul său (secolul al V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asajul, de inspiraţie evident creştină, a fost interpolat din Pregătirea evanghelică a lui Eusebiu, episcop al Cesareei (secol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σοφία – vizează înţelepciunea morală, chibzuinţă şi p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pitetul a fost adăugat, probabil, ulterior; el ar proveni, socot specialiştii, din aceeaşi sursă creştină căreia i se datorează pasajul interpolat semnal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Grecii aveau legenda frumoasă că puii de barză îngrijesc de berzele bătrâ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22:00Z</dcterms:created>
  <dc:creator>Alcibiade 10</dc:creator>
  <dc:description/>
  <cp:keywords/>
  <dc:language>en-US</dc:language>
  <cp:lastModifiedBy>User John</cp:lastModifiedBy>
  <dcterms:modified xsi:type="dcterms:W3CDTF">2013-09-08T13:22:00Z</dcterms:modified>
  <cp:revision>2</cp:revision>
  <dc:subject/>
  <dc:title>Platon</dc:title>
</cp:coreProperties>
</file>