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laton</w:t>
      </w:r>
    </w:p>
    <w:p>
      <w:pPr>
        <w:pStyle w:val="Heading1"/>
        <w:ind w:hanging="0"/>
        <w:rPr>
          <w:i/>
          <w:i/>
          <w:sz w:val="40"/>
        </w:rPr>
      </w:pPr>
      <w:r>
        <w:rPr>
          <w:i/>
          <w:sz w:val="40"/>
        </w:rPr>
        <w:t>EUTHYPHRON sau Despre pietate, dialog peirastic2</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Ce s-a întâmplat, Socrate, de ţi-ai lăsat deoparte treburile din Lykeion3, şi acum îţi petreci vremea aici, Ia porticul arhontelui-basileu4; să nu-mi spui că ai şi tu vreo pricină la basile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enienii nu-i zic pricină, Euthyphron, ci urmări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Ce spui? te pomeneşti că te urmăreşte cineva în justiţie; căci nu pot crede că tu ai fi dat în judecată pe altu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Deci altu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ici eu nu-l cunosc foarte bine, Euthyphron; mi se pare că e tânăr şi nu şi-a făcut încă un nume; i se zice, după câte ştiu, Meletos7; e din demul Pitthos8; dacă-ţi aminteşti de un oarecare Meletos din Pitthos, unul cu părul lung şi lins, nu prea bărbos şi cu nasul puţin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Nu-mi dau seama, Socrate; dar ce acuzaţie îţ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acuzaţie? Nu una de rând; după cât mi se pare, să te pricepi, tânăr fiind, la ceva atât de însemnat, nu e lucru de nimic. Adică, după cât spune el, ştie în ce fel sunt corupţi tinerii şi cine sunt cei care-i strică; e, de bună seamă, un om tare priceput, şi dându-şi seama că din pricina neştiinţei mele îi duc la pieire pe cei de o vârstă cu el, vine să mă acuze, ca în faţa mamei noastre, în faţa cetăţii. Şi cred că numai el a început să se ocupe de treburile cetăţii aşa cum se cuvine; căci se cuvine să ai grijă în primul rând de tineri, să fie cât mai de ispravă, după cum un bun gospodar are, în mod firesc, grijă în primul rând de plantele tinere şi abia apoi şi de celelalte; şi iată că şi Meletos vrea, pesemne, să cureţe mai întâi oraşul de noi, care distrugem mlădiţele fragede, cum zice el, iar după aceea, e limpede că, ocupându-se şi de cei mai în vârstă, va aduce mari şi nenumărate foloase cetăţii, cum dealtminteri şi e de aşteptat de la unul care a începu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M-aş bucura să cred, Socrate, dar mă tem să nu se întâmple tocmai dimpotrivă; mi se pare că el face pur şi simplu un rău cetăţii, începând tocmai cu Hestia9, din moment ce chiar ţie încearcă să-ţi facă o nedreptate. Dar spune-mi: ce zice că faci tu de-i strici p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ucruri ciudate, preavrednice Euthyphron, dacă stai să-l asculţi; zice că eu sunt un făuritor de zei; şi anume pentru asta m-a şi dat în judecată: că născocesc zei noi, iar în cei vech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înţeleg, Socrate; se gândeşte pe semne la daimonul10 despre care tot spui că sălăşluieşte în tine. Asta e pricina pentru care în acuzaţie se spune că tu ai născoci lucruri noi în privinţa zeilor; iar el vine la tribunal ca să te ponegrească, ştiind că astfel de calomnii prind foarte uşor în faţa mulţimii. Tot aşa şi cu mine; ori de câte ori le spun în Adunarea Poporului11 ceva despre cele divine şi le prevestesc viitorul, lumea îşi bate joc de mine, de parcă n-aş fi în toate minţile; şi măcar de-ar fi fost vreodată un neadevăr în prorocirile mele. Dar sunt invidioşi pe oameni de felul nostru. Nu trebuie să-ţi pese însă de ei câtuşi de puţin, ci mai degrabă să-i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ragă Euthyphron, să fii luat în râs nu înseamnă, desigur, nimic. Atenienii nu se prea neliniştesc, cred eu, dacă li se pare că cineva e un om deosebit, numai să nu vrea să le împărtăşească şi altora din priceperea Iui; dacă li se pare însă că vrei să-i faci şi pe alţii asemenea ţie, atunci se înfurie, fie din invidie, cum spui tu, fie din al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Nu mă grăbesc deloc să aflu ce simţăminte au atenienii faţă de min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ocotesc, poate, că te arăţi destul de rar şi că n-ai de gând să-i înveţi şi pe alţii ceea ce ştii; eu însă mă tem ca nu cumva din pricina firii mele prietenoase să li se pară că spun fără reţinere, oricui, tot ce am de spus, nu numai fără plată12, dar gata să plătesc eu însumi, cu bucurie, ori de câte ori ar vrea cineva să mă asculte. Dacă ar fi, aşadar, să-şi bată joc de mine, precum spui că păţeşti tu, n-ar fi nici chiar atât de neplăcut să ne petrecem timpul Ia judecată glumind şi râzând; dacă vor lua însă lucrurile în serios, atunci nu poate şti nimeni cum se va isprăvi, decât doar voi,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Poate că nu se va întâmpla nimic, Socrate, ci vei conduce procesul după gândul tău, şi sper că şi eu, dup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tu, Euthyphron, ce fel de proces ai; eşti urmărit, sau urmăr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Pe unul pe care se pare că e o nebunie să-l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e ce? Urmăreşti vreo fiinţă înar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Nu văd cum ar zbura unul care e bătrâ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ine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atăl tău, prea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are e acuzaţia, şi despre ce fel de proces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De omor, Socrat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 Heracles! de bună seamă mulţimea nu ştie cum e drept să te porţi; căci nu oricine e în stare să se poarte după dreptate într-o împrejurare ca asta, ci doar un om care a ajuns până departe pe cale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Până departe, pe Zeus, Socrat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ucis de tatăl tău e vreo rudă a voastră? De bună seamă; doar nu l-ai da în judecată pentru omor dacă ar fi vorba d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Mă faci să râd, Socrate; crezi că e vreo deosebire dacă cel ucis este un străin sau o rudă? Singurul lucru de care trebuie ţinut seama e dacă cel care a ucis avea dreptul să o facă sau nu; dacă avea dreptul, se cuvinesă-l laşi în pace, iar de nu, să-l dai în judecată, chiar dacă ucigaşul ar sta cu tine în casă şi ar mânca la masă cu tine. Te acoperi şi tu de pângărire dacă trăieşti în preajma unui astfel de om, ştiind ce a făcut, şi nu te purifici, pe tine şi pe el, urmărindu-l în judecată. Şi apoi cel ucis a fost un servitor al meu: pe când lucram pământul la Naxos15, ne-a lucrat şi el pe simbrie. Odată, îmbătându-se, s-a mâniat pe unul din sclavii noştri şi l-a înjunghiat. Atunci tata l-a legat de mâini şi de picioare şi l-a aruncat într-un şanţ; apoi a trimis un om aici la exeget16 ca să întrebe ce-i de făcut. între timp nu s-a mai îngrijit de soarta celui legat şi puţin i-a păsat de el, gândindu-se că e un ucigaş şi că nu-i nici o pagubă chiar dacă moare; ceea ce s-a şi întâmplat. Căci de foame şi de frig, şi din pricina legăturilor, a murit înainte ca omul trimis la exeget să se fi întors. Chiar de asta sunt mâniaţi şi tata şi celelalte rude: fiindcă-l dau în judecată pe tatăl meu pentru moartea unui ucigaş, şi nici măcar nu l-a omorât el însuşi, zic ei; iar în cel mai rău caz, chiar dacă I-ar fi omorât, cel ucis fiind la rându-i un ucigaş, nu trebuie să ne batem capul pentru un astfel de om; este o impietate ca un fiu să-şi dea tatăl în judecată pentru omor, zic ei, Socrate, neştiind care e gândul zeilor în privinţa pietăţii şi a impietăţi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u însă, pe Zeus, Euthyphron, crezi că ştii întocmai care e gândul zeilor şi despre pietate şi despre impietate, aşa încât faptele fiind acestea pe care le povesteşti tu, nu te temi că dacă te judeci cu tatăl tău ai putea săvârşi, la rându-ţi, o im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La ce aş mai fi bun, Socrate, şi cu ce s-ar deosebi Euthyphron de cei mai mulţi oameni, dacă n-aş cunoaşte cu exactitat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preaminunate Euthyphron, dar atunci nimic nu e mai de preţ pentru mine decât să mă fac învăţăcelul tău şi în faţa acuzaţiei lui Meletos să i-o iau înainte de la bun început chiar cu aceste lucruri, spunându-i că în ceea ce mă priveşte, încă dinainte am pus mare preţ pe ştiinţa celor divine; iar acum, de vreme ce vina mea ar fi18 că vorbesc după capul meu şi născocesc în privinţa celor divine, m-am făcut elevul tău. „Şi dacă eşti şi tu de părere, Meletos, că Euthyphron e un om priceput la astfel de lucruri, i-aş zice eu, atunci să crezi şi despre mine că gândesc cum se cuvine şi să nu mă dai în judecată; iar de nu, îndreaptă-ţi acuzaţia mai întâi împotriva profesorului meu şi nu împotriva mea; şi asta pentru că el îi duce la pierzare pe bătrâni – şi pe mine, şi pe propriul său tată; pe mine prin învăţătura lui, iar pe tatăl său, mustrându-l şi pedepsindu-l.” Iar dacă nu s-ar lăsa convins şi nici n-ar renunţa la proces, nici nu te-ar da în judecată pe tine în locul meu, n-ar trebui oare spuse la tribunal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Da, pe Zeus, Socrate; dacă s-ar apuca să mă dea pe mine în judecată, i-aş găsi eu, cred, punctul slab, şi atunci am avea de discutat la tribunal mai degrabă despre el decâ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ocmai fiindcă îmi dau seama de aceste lucruri, doresc să devin elevul tău, dragă prietene; căci uite, Meletos, ca şi oricare altul, pe tine nici nu pare a te observa, iar pe mine m-a pătruns eu atâta agerime şi iuţeală, încât m-a şi dat în judecată pentru impietate. Spune-mi dar, rogu-te, pentru numele lui Zeus, ceea ce ai afirmat adineaori că ştii preabine: ce anume înseamnă pietate şi impietate, atât în privinţa omorului, cât şi în alte privinţe; oare pietatea nu e în orice împrejurare asemenea sieşi; iar impietatea nu e oare cu totul potrivnică pietăţii, şi, la fel, tot ce poate fi nelegiuit nu e oare asemenea sieşi, având mereu acelaşi unic chip19, şi conform cu imp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Ba chiar aş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e-mi deci, ce zici tu că înseamnă pietatea şi impietate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Spun, de bună seamă, că pietate înseamnă ceea ce fac eu acum21: adică să urmăreşti în justiţie pe cel care săvârşeşte o nelegiuire – fie omor, fie furt de lucruri sfinte – sau orice lucru de acest fel, chiar dacă s-ar întâmpla să-ţi fie tată, sau mamă, sau oricine ar fi; iar a nu-l da pe mâna justiţiei e o impietate; de altfel, priveşte, Socrate, ce temeinică dovadă îţi voi aduce (lucru pe care l-am mai spus şi altora) că stă în firea legii, şi a dreptăţii deci, să nu închizi ochii în faţa unui nelegiuit, oricine s-ar întâmpla el să fie; şi anume: toţi oamenii socotesc că Zeus este cel mai bun şi mai drept dintre zei şi toţi recunosc că el l-a pus în lanţuri pe tatăl său pentru că, împotriva dreptăţii, îşi mânca proprii săi fii; la rândul său, chiar tatăl Iui Zeus şi-a mutilat părintele din pricini asemănătoare22; iar pe mine mă ocărăsc că-l dau în judecată pe tatăl meu care a călcat legea, şi astfel se contrazic în cele ce spun despre zei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asta să fie pricina că sunt chemat în faţa judecăţii, Euthyphron: faptul că nu-i ascult cu plăcere pe cei care povestesc astfel de lucruri despre zei?28. Se vor găsi unii care să-mi facă o vină din asta. Acum însă, dacă şi tu, care te pricepi atât de bine la toate acestea, gândeşti la fel, s-ar părea că n-avem alta de făcut decât să gândim şi noi tot aşa. De altfel ce să mai zic, de vreme ce recunosc eu însumi că nu mă pricep câtuşi de puţin la asemenea lucruri? Dar, spune-mi, pentru numele lui Philios24, tu crezi într-adevăr că aşa s-au întâmpl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Mai sunt şi altele, şi mai uimitoare, despre care mulţime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tu chiar crezi că există războaie între zei, şi uri cumplite, şi lupte, şi multe altele de acest fel, despre care vorbesc poeţii şi pe care ni Ie înfăţişează pictorii noştri de seamă? La Panateneele Mari25, de pildă, e purtat către Acropole un peplos acoperit cu astfel de chipuri; să zicem, deci, că toate acestea sunt adevărate, Euthyph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Şi nu numai acestea, Socrate; ci, după cum spuneam mai înainte, îţi voi povesti despre zei, dacă ai vrea, şi multe altele, de care ştiu că vei rămân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ici nu m-aş mira; dar am să te ascult altădată, când vei putea să-mi povesteşti pe îndelete; acum însă încearcă să-mi dai un răspuns mai limpede la ceea ce te-am întrebat adineaori. Căci iscodindu-te despre ce-ar putea fi pietatea, nu m-ai învăţat îndeajuns despre ce-i vorba, prietene, ci mi-ai spus doar că tocmai acest lucru e pios, pe care-l săvârşeşti tu acum, dându-l în judecată pentru omor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Şi am spus adevărul,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bună seamă; dar tu zici, Euthyphron, că şi multe alte lucruri sunt 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Chiar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minteşte-ţi însă că nu te-am rugat să-mi arăţi una sau două din multele fapte pioase, ci chipul acela anume care face ca faptele pioase să fie pioase; doar ai spus că datorită unui caracter unic faptele nelegiuite sunt nelegiuite, iar cele pioase, pioase; sau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vaţă-mă, aşadar, care este acest caracter specific, pentru ca, privind la el şi folosindu-l ca pildă, să pot spune despre faptele tale sau ale altuia că, fiindu-i asemenea, sunt pioase, iar că nefiindu-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Dacă asta vrei, Socrate, îţi voi spun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hiar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Pios este ce le e drag zeilor, iar ce le e urât e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oarte frumos, Euthyphron; mi-ai răspuns întocmai cum doream; dacă însă spusele tale sunt şi adevărate, asta n-o ştiu încă; dar nu mă îndoiesc că îmi vei dovedi 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hai să cercetăm mai îndeaproape ceea ce spunem: ce este drag zeilor, ca şi omul iubit de zei, este pios, iar lucrul sau omul urât de zei este nelegiuit; nu este acelaşi lucru pietatea cu impietatea, ci tot ce poate fi mai potriv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B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pare că a fost bine reda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Aşa cred, Socrate;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şi că zeii se învrăjbesc, şi acest lucru se spune, Euthyphron, şi că se ceartă unii cu alţii, şi că se iscă mân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D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în care privinţă se iscă neînţelegerile care nasc ura şi mânia, preabunule? Hai să cercetăm astfel: dacă am avea păreri deosebite – tu şi eu – despre nişte numere, care din ele e mai mare, oare deosebirea în această privinţă ne-ar face să ne mâniem şi să ne duşmănim unul pe altul, sau, apucându-ne de socotit, ne-am împă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Ne-am împăc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şi dacă am avea păreri deosebite despre ce e mai mic şi ce e mai mare, apucându-ne să măsurăm, am înceta repede ne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apucându-ne de cântărit, cred că ne-am împăca în privinţa a ce e mai greu şi ce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are sunt lucrurile în privinţa cărora dacă am avea păreri deosebite, neputând ajunge la un criteriu de apreciere, am deveni duşmani şi ne-am învrăjbi? Poate că nu-ţi vin numaidecât în minte, dar, din vorbele mele, încearcă să vezi dacă nu cumva acestea sunt dreptatea şi nedreptatea, frumosul şi urâtul, binele şi răul26; oare nu tocmai acestea sunt lucrurile despre care deosebindu-ne în păreri şi neputând ajunge la nişte criterii potrivite am ajunge duşmani, atunci când ar fi să ajungem, şi eu şi tu şi toţi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Chiar aceasta e neînţelegerea, Socrate, şi în aces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Euthyphron, dar zeii, dacă ajung la neînţelegeri, oare nu în aceste privinţ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şi dintre zei, preacinstite Euthyphron, unii socotesc drepte, frumoase şi urâte, bune şi rele unele lucruri, zici tu, iar alţii – altele; doar n-ar apărea dezbinări între ei dacă nu s-ar certa despre aceste lucrur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Adevăra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lucrurile pe care le socoteşte fiecare dintre ei frumoase şi bune şi drepte, pe acelea le şi iubeşte, iar pe cele potrivnice lor l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aceleaşi lucruri, zici tu, unii le socotesc drepte, iar alţii nedrepte; şi certându-se în privinţa acestora ajung la dezbinări şi la războaie; 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pare deci că zeii iubesc şi urăsc aceleaşi lucruri; aceleaşi lucruri sunt totodată urâte şi iubite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Euthyphron, aceleaşi lucruri ar putea fi şi pioase şi nelegiuite, dacă o lu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nu mi-ai răspuns Ia ce te-am întrebat, preastrălucitul meu prieten; căci nu te-am întrebat ce lucru s-ar nimeri să fie şi pios şi nelegiuit; se pare că ce poate fi îndrăgit de zei le poate fi şi urât; încât fapta ta de acum, Euthyphron, când vrei să-l pedepseşti pe tatăl tău, nu e de mirare dacă îi e plăcută lui Zeus, dar lui Cronos şi lui Uranos le e urâtă; lui Hefaistos – plăcută, dar urâtă Herei27; şi dacă mai sunt zei care nu se înţeleg în această privinţă, le e şi lor, Ia fel, plăcută sau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Dar eu cred, Socrate, că între zei nu există dezbinare când e vorba să-l pedepseşti pe unul care a ucis un om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aşa? între oameni ai auzit pe cineva să ţină morţiş că un om care a ucis pe nedrept, sau a făcut orice altă faptă potrivnică dreptăţii, nu trebu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Dar ei nu încetează niciodată să tăgăduiască acest lucru, fie la judecăţi, fie în alte părţi; căci cei care au făcut tot felul de rele fac şi spun tot ce se poate pentru a scăpa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dică ei recunosc că au făcut rele, Euthyphron, şi, recunoscând, spun totuşi că nu trebuie să f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Ba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ei nu fac şi nu spun tot ce le stă în putinţă, căci asta nu îndrăznesc, cred eu, să o spună, şi nici să nege că, dacă au călcat legea trebuie să fie pedepsiţi; ci ei nu recunosc, cred eu, că au călcat leg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nu se opun ca acela care a călcat legea să fie pedepsit; poate că nu cad de acord asupra altui lucru: cine e un călcător de lege, prin ce fapt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şi cu zeii se întâmplă la fel: învrăjbindu-se în privinţa a ce e drept şi ce e nedrept, după cum afirmi tu, se întâmplă ca unii să spună despre ceilalţi că săvârşesc fapte potrivnice dreptăţii, iar aceştia să tăgăduiască? Pentru că nimeni, preabunule, fie el zeu sau om, nu îndrăzneşte să spună că unul care a călcat legea nu trebu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Da, Socrate, aici ai dreptate în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red că se contrazic despre fiecare faptă în parte cei care se contrazic, şi oameni şi zei, dacă şi zeii se contrazic; având păreri deosebite despre o anumită faptă, unii spun că e conformă cu dreptatea, iar alţii – dimpotrivă; oar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B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Hai atunci, dragă Euthyphron, învaţă-mă şi pe mine, ca să devin mai înţelept; ce dovadă ai tu că pentru toţi zeii a fost ucisă pe nedrept acea slugă care a săvârşit un omor şi care, fiind legată de către stăpânul celui mort, a apucat să moară din cauza legăturilor înainte ca acela care a legat-o să afle de la exeget ce-i de făcut; oare toţi gândesc că pentru un astfel de om se cuvine ca un fiu să-1 dea în judecată şi să-1 acuze de omor pe tatăl său? Fii bun şi încearcă să-mi arăţi limpede că mai presus de orice zeii socotesc această faptă ca dreaptă; iar dacă mi-o vei arăta îndeajuns de lămurit nu voi înceta niciodată să-ţi laud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Nu-i, poate, un lucru uşor, Socrate; cred că sunt totuşi în stare să ţi-l dovedesc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ăd că eu îţi par mai greu de lămurit decât judecătorii; lor îţi va fi, doar, simplu să le arăţi că a fost vorba de o faptă potrivnică dreptăţii şi că zeii urăsc cu toţi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Va fi cât se poate de simplu, Socrate; bineînţeles, dacă-mi vor ascult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e vor asculta cu siguranţă dacă li se va părea că vorbeşti bine. însă mi-a venit ceva în minte chiar în timp ce vorbeai şi-mi zic în sinea mea: „Oricât de limpede mi-ar arăta Euthyphron că zeii socotesc cu toţii că un astfel de omor este împotriva dreptăţii, cu ce voi fi aflat eu mai mult de la Euthyphron ce este pietatea şi ce este impietatea? Fapta de care e vorba ar fi, pare-se, urâtă zeilor, dar nu prin asta ne-a apărut în faţă hotarul dintre pietate şi impietate; pentru că ce e urât de zei ne-a apărut totodată şi ca iubit de zei.” Încât de asta te iert, Euthyphron: socotească toţi zeii acea faptă ca potrivnică dreptăţii, dacă vrei tu, şi urască-o toţi. Dar dacă ne îndreptăm acum vorbele, hotărând că ceea ce este urât de toţi zeii este nelegiuit, iar ce e iubit de toţi este pios, iar ce e iubit de unii şi urât de alţii nu-i niciuna nici alta sau e şi una şi alta, oare în acest fel vrei să punem acum hotar între pietate şi im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Ce ne împiedică,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in partea mea, nimic, Euthyphron; dar tu, privind la ale tale, gândeşte-te dacă sprijinindu-te pe aceste cuvinte îmi vei putea dovedi atât de uşor ceea ce 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în ceea ce mă priveşte aş spune bucuros că pios este ceea ce e iubit de toţi zeii, iar ce e urât de toţi zeii e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să cercetăm oare acest lucru, Euthyphron, dacă e bine spus sau să-1 lăsăm baltă şi să-1 primim aşa cum e, de la noi sau de la alţii, şi, ori de câte ori spune cineva despre un lucru că e într-un anume fel, să încuviinţăm că aşa este; oare trebuie sau nu să cercetăm ce vrea să spună cel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Trebuie să cercetăm; însă eu cred că vorba de adineaori a fost bine 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oate că vom înţelege faptele şi mai bine, dragul meu. Gândeşte-te, deci, la următorul lucru: oare ceea ce e pios este iubit de zei pentru că e pios, sau este pios pentru că e iubit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Nu ştiu ce sp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m să încerc să-ţi explic mai limpede. Spunem despre ceva că este purtat sau că poartă, că e condus sau conduce, că e văzut sau că vede? îţi dai seama că toate lucrurile de acest fel sunt diferite unele faţă de celelalte şi înţelegi prin ce se deose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Cred c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e este un lucru iubit şi că e altceva ceea c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e-mi atunci, oare ceea ce e purtat, pentru că îl poartă cineva este purtat sau din al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Pentru că î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eea ce e condus – pentru că-l conduce cineva, şi ceea ce e văzut, pentru că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nu pentru că e văzut, de aceea îl vede cineva, ci, dimpotrivă, pentru că îl vede cineva, de aceea e văzut; nu pentru că e condus, de aceea îl conduce cineva, ci pentru că îl conduce, de aceea e condus; şi, la fel, nu pentru că e purtat îl poartă cineva, ci pentru că îl poartă, e purtat. Oare e pe deplin limpede, Euthyphron, ceea ce vreau să spun? Asta vreau să spun că, dacă ceva se face sau suferă o acţiune, nu pentru că e făcut, de aceea se face, ci pentru că se face, de aceea e făcut; şi nu pentru că e suferind, de aceea suferă, ci pentru că suferă, e suferind; sau nu eşti de aceeaşi părer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şi ceea ce e iubit, nu e oare ceva ce e făcut, sau suferă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în acest caz e la fel ca prima dată; nu pentru că e iubit, de aceea îl iubeşte cineva, ci pentru că îl iubeşte cineva, est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e spunem despre pietate, Euthyphron? Ceva anume este iubit de toţi zeii, după vor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îl iubesc pentru că e pios, sau din al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Nu;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pentru că e pios, de aceea îl iubesc zeii; şi nu pentru că-l iubesc zeii, de aceea este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Aşa se par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pentru că îl iubesc zeii, de aceea e iubit şi anume iubit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eea ce este iubit de zei nu e totuna cu ce e pios şi nici ceea ce e pios cu ce e iubit de zei, ci sunt două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Cum aş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ntru că am fost de acord că ceea ce e pios, de aceea este iubit pentru că e pios, dar nu e pios pentru că este iubi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eea ce e iubit de zei – pentru că îl iubesc zeii, prin însuşi faptul că ei îl iubesc este iubit de zei, şi nu pentru că e iubit de zei, de aceea îl iubesc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acă ar fi acelaşi lucru, dragă Euthyphron, ceea ce e iubit de zei şi ceea ce e pios, atunci: dacă ceea ce e pios l-ar iubi zeii pentru că e pios, la fel, ceea ce e iubit de zei l-ar iubi zeii pentru că e iubit de zei; iar dacă ceea ce e iubit de zei este iubit de zei pentru că-l iubesc zeii, atunci şi ceea ce e pios ar fi pios pentru că-l iubesc zeii; vezi însă acum că e tocmai dimpotrivă, pentru că e vorba de două lucruri cu totul deosebite. Primul este de iubit pentru că îl iubesc zeii; pe celălalt, pentru că e de iubit, de aceea îl iubesc zeii. Şi mă tem, Euthyphron, că întrebat fiind ce înseamnă pietatea, tu nu vrei să-mi lămureşti natura ei, şi mi-ai spus o însuşire, sau ceea ce suferă acest subiect – pietatea – şi anume că e iubită de toţi zeii; dar ce este ea, încă nu mi-ai spus. Nu ascunde acest lucru de mine, rogu-te, ci spune iarăşi, de la început, ce este această pietate, fie că este iubită de zei sau suferă orice altă acţiune; căci nu în această privinţă ne vom deosebi; spune, dar, cu bunăvoinţă, ce este pietatea şi ce este imp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Vezi, Socrate, îmi vine greu să-ţi spun ce am în minte; parcă ne scapă mereu ceea ce ne propunem şi nu vrea să stea unde-l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arcă ar fi ale strămoşului nostru Dedal30 cuvintele tale, Euthyphron; dacă le-aş fi rostit şi aşezat, eu, poate că ţi-ai fi bătut joc de mine că şi mie, datorită înrudirii cu el, mi-o iau la fugă toate, când vorbesc, şi nu vor să rămână acolo unde le aşază omul; acum însă aceste presupuneri sunt ale tale şi se cere altă glumă, căci la tine nu vor să stea locului, după cum ţi se par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Ba mie mi se pare că aceste cuvinte au dreptul la aceeaşi glumă, Socrate; căci dacă toate cele o iau care încotro şi nu stau locului, nu eu le-am aşezat, ci mi se pare că tu eşti Dedal; pentru că din partea mea ar rămân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mă tem, prietene, că am ajuns mai grozav decât acela întru meşteşug, pentru că el făcea să nu stea locului numai lucrurile lui, eu însă, pe lângă ale mele, s-ar părea că le pun în mişcare şi pe ale altuia. Dar ce e mai distins din toată arta mea e că fără voie sunt iscusit; căci aş vrea ca vorbele mele să rămână liniştite şi să şadă nemişcate mai mult decât aş putea dori să mă aleg, pe lângă priceperea lui Dedal cu bunurile lui Tantal31. Dar ajunge cu astea; pentru că mi se pare că te-ai înmuiat, mă voi strădui eu însumi să-ţi arăt cum să mă înveţi despre pietate; şi să nu-ţi pierzi curajul de la început. Vezi, deci, dacă ţi se pare necesar ca tot ceea ce e pios să fie drep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şi tot ceea ce e drept este oare pios sau: tot ce e pios este drept dar nu tot ce e drept este pios, ci o parte este pios iar o parte – altminter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Nu pot urmări ce sp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doar eşti mai tânăr decât mine, iar în înţelepciune mă întreci cu atât mai mult; dar, cum zic, te-ai înmuiat datorită belşugului de înţelepciune. Fă însă o sforţare, preafericitule; nu e nimic greu de înţeles în ceea ce spun; căci spun tocmai pe dos decât poetul care a scris în versurile lui: „Pe Zeus făcătorul, acela ce toate în lume sădit-a, Să-1 pomeneşti nu vrei; căci unde e teama, acolo-i respectul”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voi deosebi de poet prin aceasta: să-ţi spun pr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mi se pare că „unde e teamă, acolo e şi respect”; cred că mulţi se tem de boli, de sărăcie şi de multe alte lucruri de acest fel, dar, temându-se, nu respectă în nici un fel lucrurile de care se tem; nu cr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unde există respect, există şi teamă; există cineva care, având respect faţă de ceva şi ruşine, să nu aibă şi sfială şi să nu se teamă de faim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Ba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nu e drept să spui: „unde e teamă, acolo e şi respect”, ci unde e respect, acolo e şi teamă, dar unde e teamă nu e întotdeauna şi respect; cred că teama e mai largă decât respectul, căci respectul e o parte a temerii; cum e şi cu numărul impar: nu întotdeauna dacă e un număr, e impar, dar dacă e impar – atunci e număr; acum poţ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m aşa ceva am întrebat şi eu adineaori: oare unde e dreptate acolo e şi pietate, sau: unde e pietate acolo e şi dreptate, dar unde e dreptate nu e peste tot pietate, căci pietatea e o parte a dreptăţii; aşa să spunem sau ai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Nu, aşa e; cred că e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ezi atunci ce urmează; dacă pietatea e o parte a dreptăţii, trebuie, pare-se, să descoperim care parte a dreptăţii este pietatea. Dacă tu m-ai întreba despre cele de care vorbeam adineaori, de pildă, ce parte a numărului este numărul par şi ce fel de număr este acesta, ţi-aş spune că e numărul format din două părţi nu inegale, ci egal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încearcă şi tu să mă înveţi care parte a dreptăţii este pietatea, ca să-i spun şi lui Meletos să nu mă mai nedreptăţească şi să nu mă mai învinuiască de necinstirea zeilor; pentru că am învăţat îndestulător de la tine ce e evlavios şi pios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Iată, Socrate, care parte a dreptăţii cred eu că o formează evlavia şi pietatea: anume cea referitoare la grija cuvenită faţă de zei; iar cea referitoare la oameni este cealaltă parte a dreptăţi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i se pare că e foarte frumos spus, Euthyphron; dar mai am încă o mică nelămurire: nu prea înţeleg la ce fel de grijă te referi; doar nu vrei să spui că aşa cum e grija faţă de orice altceva, la fel e şi aceea faţă de zei; căci zicem cam aşa: nu oricine ştie să aibă grijă de cai, ci doar grăjda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B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ntru că meseria lui este îngrijire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ici de câini nu ştie oricine să aibă grijă, ci numai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ntru că vânătoarea e într-un fel şi îngrijire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văcarul se îngrijeşte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pietatea şi evlavia sunt grija faţă de zei; aş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orice îngrijire are în vedere unul şi acelaşi lucru: şi anume binele şi folosul celui îngrijit, după cum, de pildă, caii îngrijiţi de priceperea grăjdarului trag de aici un folos şi se desăvârşesc; o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a fel şi câinii, şi boii, şi toate celelalte asemenea lor; toţi trag foloase de pe urma priceperii celui ce-i îngrijeşte. Sau poate crezi că îngrijirea urmăreşte vătămarea celu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Pe Zeus, nu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i f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şi pietatea, fiind grija faţă de zei, aduce un folos zeilor şi-i desăvârşeşte? Ai fi în stare să spui că ori de câte ori faci un lucru pios îl desăvârşeşti pe vreunul din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Sigur că nu, p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ici eu nu cred că asta vrei să spui, Euthyphron; departe de mine; dar tocmai de aceea te-am întrebat ce înţelegi prin grija faţă de zei, pentru că nu puteam crede că aşa cev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Şi pe bună dreptate, Socrate; căci nu aşa cev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dar atunci ce fel de grijă faţă de zei ar fi p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Aceea pe care o au sclavii faţă de stăpân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ţeleg; ar fi un fel de slujire a zeilor, pa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poţi să-mi spui: slujitorii doctorilor36 pentru îndeplinirea cărui lucru îi slujesc; nu crezi că în vede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 Dar slujitorii constructorilor de corăbii ce urmăresc să înfăptuiască sluj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Ε limpede, Socrate; –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ai zidarilor –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e-mi atunci, preabunule: Slujirea zeilor e o slujbă pentru îndeplinirea cărei fapte? Căci e limpede că ştii, de vreme ce spui că te pricepi la ale zeilor mai bine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Şi spun adevărul,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spune-mi, pe Zeus, care e acea preafrumoasă faptă pe care zeii o săvârşesc folosindu-se de slujba noastră?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Fac multe şi frumoase fapt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a fel şi comandanţii de oşti, dragul meu; totuşi ai putea spune cu uşurinţă că fapta lor de căpetenie este victoria în războ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ulte lucruri frumoase fac şi ţăranii, cred eu; totuşi fapta lor de căpetenie este că fac pământul să ne de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e-mi atunci: dintre multele lucruri frumoase pe care le fac zeii, care e fapta lor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Doar ţi-am spus cu puţin înainte, Socrate, că e destul de greu să înţelegi cu de-amănuntul aceste lucruri; acum îţi spun însă doar atât: dacă cineva ştie să spună şi să facă lucruri plăcute zeilor, rugându-se şi aducând jertfe, acest lucru înseamnă pietate şi astfel de fapte apără gospodăriile oamenilor şi obştea oricărei cetăţi; iar faptele potrivnice celor plăcute zeilor sunt potrivnice evlaviei şi acestea dau peste cap şi duc la piei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voiai, Euthyphron, îmi puteai spune multe în puţine cuvinte despre ce era de căpetenie în întrebările mele; numai că n-ai bunăvoinţă să mă înveţi, e limpede. Căci şi acum nu mai aveai decât un pas până la locul acela, când te-ai abătut din drum; dacă-mi răspundeai, aş fi aflat în chip îndestulător ce este pietatea. Acum însă, de vreme ce îndrăgostitul trebuie să-1 urmeze pe cel iubit oriunde l-ar duce acesta38, te întreb din nou: ce spui tu că este pios şi ce e pietatea; nu cumva e o anume ştiinţă de a aduce jertfe ş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oare să jertfeşti nu înseamnă să dăruieşti ceva zeilor, iar să te rogi – să le c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Chiar aş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potrivit acestor vorbe, pietatea ar fi ştiinţa de a cere şi de a d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Ai prins foarte frumos ce voiam să spun,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ntru că sunt pătimaş după înţelepciunea ta, dragul meu, şi mintea îmi stă la pândă de teamă să nu se risipească un strop măcar din ceea ce spui; lămureşte-mă, însă, ce fel de slujbă e aceasta faţă de zei: să le ceri şi să le da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să le ceri cum se cuvine nu înseamnă să le ceri cele de care avem nevoi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să le dai cum se cuvine înseamnă să le dai în schimb cele de care se întâmplă să aibă ei nevoie de la noi? Căci ar fi o lipsă de pricepere să aduci în dar lucruri de care cineva n-are nici 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Adevăra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pietatea ar fi un fel de negustorie între oameni şi ze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Negustorie, dacă aşa-ţi place să o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mi place deloc dacă nu e adevărat. Spune-mi, ce folos trag zeii din darurile pe care le iau de la noi? Ce ne dau ei e limpede pentru oricine; căci nu avem nimic bun care să nu ne fie dat de ei; dar din cele pe care ei le primesc de la noi, ce folos au? Sau suntem cu atât mai pricepuţi decât ei la negustorie încât luăm de la ei toate cele bune iar ei de la noi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Dar tu crezi, Socrate, că zeii au vreun folos din cele pe care le primesc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e ar putea însemna darurile noastre faţ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Ce altceva îţi închipui, decât respect şi un semn de cinstire, şi, cum ţi-am spus adineaori, un lucru plăcu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e e pios e plăcut zeilor, Euthyphron, dar nu folositor, nic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Ba eu cred că Ie e în primul rând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aceasta ar însemna pietatea, pare-se: Ceea ce e iubit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vorbind aşa, te mai miri dacă ţi se pare că vorbele nu-ţi stau locului, ci pornesc la plimbare, şi vei da vina pe mine, că sunt Dedal care le fac să pornească; când tu eşti mult mai iscusit decât Dedal pentru că le faci să se învârtă în cerc! Oare nu-ţi dai seama că raţionamentul nostru, făcând un ocol, a ajuns în acelaşi loc? Doar îţi aduci aminte că mai înainte am ajuns Ia încheierea că ceea ce e pios nu e tot una cu ce e iubit de zei, ci sunt lucruri deosebite; sau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um însă nu-ţi dai seama că spui: Ceea ce iubesc zeii, acel lucru e pios; aceasta e oare altceva decât ceea ce e iubit de z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Ba chi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sau n-a fost bună hotărârea noastră de adineaori, sau, dacă a fost bună, nu e drept ce spun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trebuie s-o luăm de la început şi să cercetăm ce este pietatea; pentru că nimic nu mă poate speria aşa încât să mă las de bună voie păgubaş înainte de a învăţa. Dar să nu mă dispreţuieşti, ci încordându-ţi mintea în fel şi chip, cât poli mai bine, spune-mi acum adevărul; căci dacă îl cunoaşte vreun om pe lume, tu eşti acela şi, ca şi lui Proteu40, nu trebuie să ţi se dea drumul până ce nu-l spui. Căci dacă n-ai cunoaşte limpede ce e pietatea şi impietatea, n-aveai cum să te apuci, pentru o slugă, să învinuieşti de omor pe un bătrân, care e şi tatăl tău, ci te-ai fi temut de zei, fiind în primejdie să calci dreptatea prin această faptă, şi totodată te-ai fi ruşinat de oameni; acum însă văd bine că eşti încredinţat că ştii limpede ce e pios şi ce nu; spune-mi, dar, preabunule Euthyphron, şi nu ascunde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Altă dată, Socrate; căci acum mă grăbesc şi e timpul să plec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faci, prietene? Pleci şi mă azvârli la pământ din înaltul speranţei pe care o nutream ca, învăţând de la tine ce e pios şi ce nu, să scap de acuzaţia lui Meletos, arătându-i că datorită lui Euthyphron am devenit învăţat în cele divine şi că nici nu vorbesc la întâmplare, nici nu născocesc, din neştiinţă, în aceste privinţe; iar tot restul vieţii să mi-l pol trăi, de acum înainte, mai bine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thyphron e considerat unul din dialogurile de tinereţe ale lui Platon. Ca şi Apărarea şi Criton, are drept scop reabilitarea figurii lui Socrate; o încercare de a explica atenienilor învăţătura şi comportarea lui. Se crede că a fost compus înainte de 390, mai probabil prin 396 – 395. Interlocutorul lui Socrate e cel mai indicat pentru o discuţie despre pietate. Prezicător de oarecare renume la Atena, chiar dacă uneori era luat în râs, după cum se plânge el însuşi în dialogul de faţă (3 b), Euthyphron din Prospalte reprezintă cu intransigentă convingere linia tradiţională, populară şi oficială a religiei ateniene, la care majoritatea spiritelor luminate ale vremii nu mai pot adera. Personajul e cunoscut din dialogul lui Platon (cf. şi Cra., 396 d, 428 c, 399 e). Se consideră că informaţiile oferite de Plutarh (De Genio Socratis, c. 10), Noumenios (la Eusebios, Prep. Evang., XIII, 5) şi Diogenes Laertios (II, 29) provin tot din aceas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e presupusă a avea loc în 399, cu câteva zile înainte de procesul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alog peirastic: de la gr. πειράω, „a încerca, a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ykeion: gimnaziu situat în partea de nord-est a Atenei, lângă templul Iui Apollo Lykeios. Va deveni celebru prin faptul că acolo avea să-şi ţină lecţiil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hontele-basileu: magistrat superior cu atribuţii religioase şi parţial juridice. Sediul său era ή στοά του βασιλέως – porticul arhontelui-basileu; se pare că acolo erau afişate legile şi d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greceşte, opoziţia între δικη,proces privat” şi γραφή,acţiune publică”. Ofensa adusă religiei de stat constituie la Atena obiectul unei urmăriri publice, pe când învinuirea de omor ţine de dreptul privat. Pentru amănunte despre proces, vezi Apărare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a scoate în relief nevinovăţia lui Socrate, Platon arată, de câte ori are ocazia, că acum, la 70 de ani, e pentru prima dată când acesta are de-a face cu justiţia (cf. Αp., 17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letos: poet tragic cunoscut mai degrabă prin rolul său de acuzator în procesul lui Socrate (cf. Αp., 19 b, 24 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tica era împărţită (de la reformele lui Clistenes) în 100 de circumscripţii teritoriale numite „deme” (δήμος). La numele propriu al cetăţeanului atenian se adăuga şi demoticul – numele demului din care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începe cu Hestia”: expresie proverbială grecească cu sensul, probabil, de „a strica ce e mai bun”. Hestia era zeitatea protectoare 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ocrate îşi exprimă deseori convingerea de a avea o divinitate ocrotitoare, numită de el daimon, manifestată sub forma unui glas interior care i se opune în momentul în care ar fi pe punctul de a face o faptă rea. La aceasta se referă unul din capetele de acuzare ale procesului: „Socrate introduce zei noi” (Ap., 24 c. Cf. şi Ale. 1, 124 c, Euthd., 272 e, Phdr., 242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unarea Poporului (Ecclesia) cuprindea pe toţi cetăţenii în stare să poar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i Socrate îi place să accentueze că el se află la dispoziţia oricui vrea să stea de vorbă cu el, fără a pretinde plată pentru aceasta, în opoziţie cu sofiştii care cereau pentru lecţiile lor sum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cesul de omor intentat de Euthyphron propriului său tată va fi făcut prea multă vâlvă la Atena pentru a putea fi inventat de Platon. Cercetătorii socotesc că e vorba de un fapt istoric şi discută asupra motivaţiei lui. Unii consideră că Euthyphron e mânat de simţul dreptăţii, de dorinţa de a-l răzbuna pe cel ucis (Geach, p. 370); după alţii e vorba de o simplă formalitate, un act simbolic pentru a înlătura pângărirea care apasă asupra familiei ca urmare a omorului (Taylor). în sfârşit, alţii văd în aceasta dovada îngustimii de minte a lui Euthyphron care îşi pune în practică principiile în mod mecanic (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ficienţa, mulţumirea de sine, e o trăsătură comună a „victimelor”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 presupune că Euthyphron şi tatăl său făceau parte din garnizoana de colonişti atenieni aşezată la Naxos. Cum Atena a pierdut această cleruhie în 404, incidentele relatate n-au putut avea loc decât înainte de această dată. S-a încercat să se motiveze, ingenios dar nu foarte concludent, distanţa de cel puţin cinci ani dintre omor şi proces (404 –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xeget: la Atena, interpret oficial al riturilor şi obiceiurilor sacre. Tatăl lui Euthyphron cere indicaţii asupra modului în care trebuie săvârşită purificare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raducerile româneşti de până acum folosesc atât,.pietate” cit şi „evlavie”, „sfinţenie” pentru a reda cuvântul grecesc τό όσιον. Socotind că „evlavie” are un sens pe de o parte prea restrâns (referitor la raportul direct al omului cu divinitatea, şi mai ales la cult) şi pe de altă parte prea colorat stilistic (apropiat de „râvnă”), am preferat să-1 păstrăm pentru redarea lui ευσέβεια. Opoziţia centrală a dialogului: τό όσιον – το άνόσιον am redat-o prin „pietate/impietate”. în privinţa adjectivelor corespunzătoare, nu există în româneşte un antonim al lui „pios” din aceeaşi rădăcină. Am folosit aşadar termenul „nelegiuit”. Deci: „pietate/impietate”;pios/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Αρ., 19 b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acest pasaj se află în sâmbure teoria Ideilor. Socrate îi cere lui Euthyphron să-i spună care este το είδος, elementul stabil, dincolo de aparenţele multiple, care face ca fapta pioasă să fie pioasă iar cea nelegiuită – dimpotrivă. Comentatorii preferă, în general, traducerea „formă”. S-a discutat dacă e deja vorba de Idee în sensul platonic sau se păstrează sensul curent al cuvântului, dacă „e vorba de logică sau de ontologie”. Ar fi o distincţie făcută dintr-un punct de vedere istoric, dar imposibilă înainte de Aristotel (Friedlander,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 mod de a discuta e caracteristic pentru dialogurile de tinereţe ale lui Platon. S-a pus sub semnul întrebării legitimitatea pretinderii cu orice preţ a unei definiţii formale ca unică posibilitate de a elucida termenii unei discuţii. Deşi a stimulat cercetarea, pretenţia ar fi eronată, ca şi refuzul de a ajunge la sensul unui termen prin exemple. Procedeu! ar putea avea şi urmări morale negative asupra interlocutorului neavizat, în cazul în care discuţia ajunge la o aporie (Geach, p. 37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uthyphron încearcă să definească noţiunea printr-un exemplu, fără a vedea necesitatea unei abstrageri la care să se poată referi în situarea unei fapte. „Seninătatea” egoismului său a fost pusă în legătură cu formula sofiştilor: „Omul e măsura tuturor lucrurilor” (v. Friedlander,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Zeul Uranos îşi închide fiii în Tartar; singurul dintre ei care are curaj să se răzvrătească este Cronos, care îl şi învinge. Temându-se apoi să nu păţească la fel din partea fiilor săi, îi înghiţea îndată ce se năşteau. Soţia sa, Rhea, reuşeşte să-1 scape şi să-1 ascundă pe unul dintre copii, pe Zeus, dându-i lui Cronos să înghită un pietroi înfăşurat în scutece. Zeus îl învinge pe Cronos şi-i i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ocrate nu poate accepta mitologia curentă, biografiile tradiţionale, care pun pe seama zeilor tot felul de fapte re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hilios: epitet al lui Zeus, în calitatea lui de divinitate 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anateneele erau sărbători celebrate din patru în patru ani în cinstea zeiţei Atena. Partea esenţială a sărbătorii era marea procesiune care aducea Atenei darurile poporului. în fruntea alaiului era purtată o pânză brodată, la care lucraseră timp de nouă luni femeile din familiile cele mai nobile din oraş; broderia reprezenta lupta dintre zei şi giganţi. Cu acest peplos era apoi îmbrăcată statui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 face, poate pentru prima dată, distincţia între problemele de fapt, pentru care există o modalitate de decizie, unanim acceptabilă, şi problemele de valoare (etică) pentru care n-ar exista criterii. Absolutizarea distincţiei a dus la ideea falsă a imposibilităţii raţionale a consensului moral. (Geach, p. 37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efaistos era după legendă fiul lui Zeus şi al Herei. Pentru că s-a născut slab şi infirm, Hera l-a azvârlit pe Pământ. Pruncul a căzut în valuri şi a fost crescut de zeiţele mării. Făcându-se mare, a hotărât să se răzbune pe mama sa. A făcut un tron de aur foarte frumos şi i l-a trimis; când aceasta s-a aşezat, a fost cuprinsă de lanţuri puternice pe care nu Ie-a putut sfărâma nimeni. Hefaistos a refuzat s-o elibereze şi numai Dionysos, îmbătându-l a reuşit să-l ducă în Olimp,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ste vorba de opoziţia între diateza activă şi pasivă. Neexistând încă o terminologie gramaticală sistematică, Platon e nevoit să recurgă l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 va ajunge la o aporie; cauza ei a fost văzută în mod diferit: o incoerenţă logică (Friedlander, p. 80 – confuzia între ούσια şi πάθος τι – sau, pe alte criterii, Geach); acceptarea unei determinări dinafară pentru pietate, deşi este o comportare umană (Wilamowitz, p. 76; Friedlander, p. 80) – n-ar trebui uitat totuşi că e vorba de o comportare umană faţă de „altceva” decât omul! Cauza aporiei ar putea fi şi o incoerenţă în cadrul sistemului platonic de concepţii asupra divinităţii. Dacă zeii iubesc ce e pios pentru că e pios, înseamnă că trebuie admis un criteriu extern de referinţă. Dacă zeul ar fi conceput, în mod consecvent, ca principiu al Binelui, deci şi al Piosului, etc., atunci definirea ar fi inversă: οσιον, „pios”; 'ότι θεοφιλής, „pentru că e iubit de zei”, dar aceasta n-ar fi o definiţie, ci doar o însuşire, sau, cel mult, un gen proxim. S-ar fi putut evita însă ap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dal, meşter legendar căruia grecii îi atribuiau tot felul de născociri minunate, printre care şi statui care prindeau viaţă. Socrate, fiu de sculptor, se ocupase şi el cu sculptura în tinereţe; se poate, aşadar, considera descendent al lui De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antal, rege legendar din Sipylos, fiul lui Zeus. Posesor de bogăţii fabuloase, şi-a atras asupră-şi mânia zeilor prin trufia sa şi prin nelegiuirile săvârşite. A fost aruncat în Hades şi osândit să sufere de sete şi foame, având în faţă mâncare şi băutură la care nu put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e ajunge din nou la o aporie, deşi definiţia e sugerată chiar de Socrate. Unii au văzut cauza ei în acceptarea unei fragmentări a dreptăţii (Goldschmidt, p. 59). Mai degrabă e vorba de reducerea religiei la cult – în forma mecanică pe care o concepe Euthyph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ltfel spus, sfera noţiunii de pios se include în sfera noţiunii de drept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rsurile fac parte din Cânteccle Cypriene ale poetului epic Stas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ltă delimitare a sferelor apare în Gorgias, 507 b: δίκαιον τό περί ανθρώπους τά προσήκοντα πράττειν, οσιον τό περί θεούς – „Dreptatea înseamnă să faci cele cuvenite faţă de oameni, pietatea – faţ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lujitorii” doctorilor, constructorilor de corăbii, etc. sunt aici ucenicii, ajut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acest dialog se exprimă doar dezaprobarea faţă de religia tradiţională care admite dezordine şi arbitrar în lumea zeilor. Ε numai sugerată ideea, dezvoltată mai târziu, a unui Demiurg care creează Perfecţiunea şi Ordinea şi la acţiunea căruia omul, după puterea lui, colaborează (cf. Lg., 716 c, Tht176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xpresie proverbială. Socrate e îndrăgostit de ştiinţa pe care, de bună seamă, o va fi posedând Euthyph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uthyphron pune semn de egalitate între pietate şi cult, iar pe acesta din urmă îl concepe ca pe o tehnică a obţinerii de foloase. De aici sarcasmul lui Socrate, pe care îngusta minte a interlocutorului său nici nu-l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roteu, zeitate marină înzestrată cu o înţelepciune şi cu un dar profetic cu totul remarcabile. Era însă foarte greu să-1 prinzi pentru a-i cere sfatul, datorită capacităţii sale de a-şi schimba în nesfârşite chipuri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 şi în celelalte dialoguri de tinereţe, nici aici nu se ajunge la o concluzie. Socrate, de altfel, nici nu urmăreşte să formuleze o definiţie, ci să spulbere prejudecăţile din mintea interlocutorilor, să-i facă să-şi dea seama că nu ştiu; acesta fiind primul pas, indispensabil, pentru a ajunge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ăutarea unei definiţii nu rămâne niciodată pentru Socrate numai pe planul raţiunii, ci e un prim pas într-o angajare etică. Cf. Grg., 512 e: ού τό ζην περί πλείστου ποιητέον, άλλά το ευ ζην – „Nu a trăi trebuie socotit cel mai însemnat, ci a trăi 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3:00Z</dcterms:created>
  <dc:creator>Euthyphron 10</dc:creator>
  <dc:description/>
  <cp:keywords/>
  <dc:language>en-US</dc:language>
  <cp:lastModifiedBy>User John</cp:lastModifiedBy>
  <dcterms:modified xsi:type="dcterms:W3CDTF">2013-09-08T13:23:00Z</dcterms:modified>
  <cp:revision>2</cp:revision>
  <dc:subject/>
  <dc:title>Platon</dc:title>
</cp:coreProperties>
</file>