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laton</w:t>
      </w:r>
    </w:p>
    <w:p>
      <w:pPr>
        <w:pStyle w:val="Heading1"/>
        <w:ind w:hanging="0"/>
        <w:rPr>
          <w:i/>
          <w:i/>
          <w:sz w:val="40"/>
        </w:rPr>
      </w:pPr>
      <w:r>
        <w:rPr>
          <w:i/>
          <w:sz w:val="40"/>
        </w:rPr>
        <w:t>Gorgias sau despre retor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SOCRATE CHAIREPHON GORGIAS P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Este o vorbă, Socrate, că trebuie să soseşti ultimul la război şi l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are chiar aşa, cum se zice, am ajuns şi noi1, prea târziu, dup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Şi încă după ce petrecere minunată! Chiar adineauri Gorgias ne-a înfăţişat2 o sumedenie de lucr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entru asta, Callicles, vinovat este numai Chairephon care ne-a făcut să zăbovim în 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REPHON Nu face nimic, Socrate, tot eu voi îndrepta lucrurile, căci Gorgias, fiindu-mi prieten, are să ţină pentru noi altă cuvântare, dacă vrei, acum, dacă nu,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Cum aşa, Chairephon? Socrate doreşte să-l audă pe Gorg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REPHON Tocmai pentru asta am ş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Să ştiţi că puteţi veni la mine oricând vreţi. Gorgias este oaspetele meu şi vă va ţine 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şti foarte îndatoritor, Callicles. Crezi, însă, că are să discute cu noi? Vreau să aflu care este puterea artei lui, ce susţine şi ce te învăţăcel3. Cât despre cuvântare, ar putea s-o ţină, aşa cum spu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Cel mai bine ar fi să-l întrebi chiar pe el, Socrate, căci tocmai aceasta avea în vedere în cuvântarea lui. Cerea,adineauri, celor dinăuntru să-l întrebe tot ce vor şi spunea că va da răspuns la toa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 minune, Chairephon, ia întreabă-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REPHON Ce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REPHON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 cazul în care ar fi meşter de încălţăminte, ţi-ar răspunde fără îndoială că este cizmar. Acum pricep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REPHON Pricep şi am să-l întreb. Spune-mi Gorgias, e adevărat ce zice Callicles? Susţii că poţi răspunde la orice întrebare ţi s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Este adevărat, Chairephon. Exact acest lucru afirmam acum câteva clipe şi îl afirm din nou, că de mulţi ani nimeni nu m-a mai întrebat vreun lucru neaşteptat, CHAIREPHON Atunci, Gorgias, o să-ţi vină uşor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Ai prilejul să mă pui la încercare, Chairep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Pe Zeus, aşa e, dar dacă vrei, Chairephon, încearcă-mă pe mine. Gorgias trebuie c-a ajuns la capătul puterilor, atât de mult a discu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REPHON Ce vorbeşti, Polos? Crezi că ai să-mi răspunzi mai bine decât Gorg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Ce-ţi pasă, din moment ce am să-ţi da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REPHON Câtuşi de puţin nu-mi pasă. Fiindcă aşa doreşti,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REPHON Te întreb. Dacă Gorgias ar cunoaşte profesiunea fratelui său, Herodicos, cum ar fi nimerit să-l numim? Oare nu la fel ca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REPHON în acest caz, ar fi potrivit să-l numim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B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REPHON Iar dacă ar practica arta lui Aristophon, fiul lui Aglaophon, sau a fratelui acestuia5, cum ar fi indicat să-l n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Pictor,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REPHON Prin urmare, în ce domeniu este el specialist şi cum ar fi potrivit să-l n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O, Chairephon, multe sunt artele omeneşti ce se descoperă din experienţe pe calea experienţei. într-adevăr, experienţa face ca existenţa noastră să decurgă conform artei, iar lipsa experienţei o lasă pe seama întâmplării. Cu fiecare dintre aceste arte, unii se ocupă într-un fel, alţii într-alt fel, însă cu cele mai alese se ocupă cei mai aleşi dintre oameni. Gorgias, care este unul dintre aceştia, şi-a ales cea mai frumoasă dintre art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e vede, Gorgias, că Polos este pregătit de minune pentru a ţine discursuri, dar nu se ţine de ce a promis lui Chairep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Cum aş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m impresia că nu prea i-a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Dacă vrei, întreabă-l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o fac. Dacă ai vrea să-mi răspunzi tu, cu mult mai plăcut mi-ar fi să-ţi pun întrebări. Din cele spuse, este clar pentru mine că Polos este mai versat în aşa-numita retorică decât în dia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Pentru c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entru că, Polos, întrebându-te Chairephon în ce este specialist Gorgias, i-ai lăudat arta ca şi cum ar contesta-o cineva, însă n-ai răspuns care anum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Nu am răspuns că este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a chiar aşa. însă nimeni nu te întreabă cum este arta lui Gorgias, ci care este ea şi cum trebuie să-l numim pe Gorgias. Aşa cum mai înainte, la cele întrebate de Chairephon, ai răspuns precis şi scurt spune şi acum tot aşa, care este arta lui Gorgias şi ce nume să-i dăm lui. Mai bine, Gorgias spune-ne tu însuţi cum trebuie să te numim şi în ce artă eşti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în retorică,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trebuie să te numim reto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Şi încă un bun retor, Socrate, dacă vrei să mă numeşti „ceea ce mă mândresc că sunt”, cum zice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 bună seamă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Numeşte-m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are putem spune că eşti capabil să-i faci oratori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Acest lucru eu îl susţin nu numai aici, c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 acest caz vrei, Gorgias, să ne continuăm ca până acum dialogul, întrebând şi răspunzând şi să amânăm pentru altădată discursurile de mărimea celui început de Polos? Dar să nu dezminţi ceea ce promiţi şi să fii dispus să răspunzi scurt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Sunt unele răspunsuri, Socrate, care te obligă să ţii lungi discursuri, totuşi am să încerc să fiu cât mai concis cu putinţă. încă şi cu aceasta mă laud, anume că nimeni nu spune mai multe lucruri în mai puţine cuvint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 aceasta şi este nevoie, Gorgias. Să-mi faci acum dovada conciziei tale, iar altădată a ampl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Aşa voi face, şi vei spune că n-ai mai auzit un om atât de scurt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Fie. Tu spui că eşti specialist în arta retorică şi că poţi să faci oratori şi pe alţii. însă cu ce anume se ocupă retorica? Ţesătoria se ocupă cu lucrarea haine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muzica cu creaţia melo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e Hera, Gorgias, sunt încântat de răspunsurile taie fără pereche d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Sunt convins, Socrate, că fac lucrul acesta cum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 acord. Hai, de-mi răspunde tot aşa şi cu privire la retorică, cu ştiinţa căror lucruri anume se oc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A cuvân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are anume, Gorgias? Cele care arată cum se tratează bolnavii pentru a fi vin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retorica nu are în vedere toate soiurile de 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Nu,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să îi face pe oameni capabil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bineînţeles să şi gândească ceea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medicina, despre care vorbeam adineauri, te face apt să gândeşti şi să vorbeşti despre bol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şi medicina se ocupă de 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anume cele care se referă la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gimnastica, cu cuvântările despre buna stare şi reaua stare a trupurilor?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tot aşa este şi cu celelalte arte, Gorgias. Fiecare din ele are ca obiect acele cuvântări care se referă la lucrul cu care se ocupă respectiva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entru ce, deci, nu numeşti retorice şi celelalte arte, care se folosesc de cuvânt, din moment ce numeşti retorică arta care are ca obiect cuvâ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Pentru că, Socrate, întreaga ştiinţă a celorlalte arte, ca să zic aşa, are în vedere operaţiile manuale şi alte acţiuni de acest fel, în timp ce retorica nu se îndeletniceşte cu asemenea operaţie manuală, ci întreaga ei activitate şi împlinire se realizează prin cuvinte. Pentru acest motiv consider eu că, pe bună dreptate, retorica este arta discu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are pricep eu sensul denumirii tale? Poate că mă voi lămuri mai bine. Ia răspunde-mi: Există tot felul de ar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intre toate aceste arte, cred eu, unele folosesc acţiunea în mare măsură, neavând nevoie decât de puţine cuvinte, altele chiar de nici un cuvânt, pentru că activitatea lor se realizează în tăcere, aşa cum este cazul picturii, sculpturii şi al multor alte arte. La asemenea arte mi se pare că te referi spunând că ele nu sunt retor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îţi dai cu părerea cum nu se poate mai bin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xistă însă şi alte arte la care cuvântul este totul, iar la acţiune, ca să zic aşa, nu recurg deloc sau prea puţin, cum sunt aritmetica, calculul9, geometria, jocurile de noroc, şi alte multe arte, dintre care unele au cam tot atâtea cuvinte câte acţiuni, dar majoritatea au mai multe cuvinte, iar activitatea şi vigoarea lor rezidă pe de-a-ntregul în cuvinte. îmi face impresia că printre acestea din urmă aşezi tu ret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să eu cred că pe niciuna dintre ele nu vrei s-o numeşti retorică şi că de fapt nu asta ai vrut să se înţeleagă spunând că retorica este arta a cărei putere stă în cuvânt, căci atunci te-ar putea interpela un amator de subtilităţi: „Tu spui, Gorgias, că aritmetica este retorică?” însă eu cred că tu nu numeşti retorică nici geometria şi nici aritmetica, a GORGIAS Ai dreptate să presupui şi să crezi asta, Socrate, SOCRATE Atunci du până la capăt răspunsul pe care ţi l-am cerut. De vreme ce retorica este una din acele arte care se folosesc în mare măsură de cuvânt, deopotrivă cu altele de acest soi, încearcă să-mi precizezi obiectul retoricii, a cărei forţă stă în cuvinte. Să zicem că m-ar întreba cineva, în legătură cu oricare dintre artele de care am vorbit: „Ce este aritmetica, Socrate?” Eu i-aş răspunde, ca tine adineauri, că este o artă care se realizează prin cuvânt. Iar dacă m-ar mai întreba: „Cu ce se ocupă?”, i-aş răspunde că se ocupă cu numărul par şi impar, cu mărimea fiecăruia. Dacă m-ar întreba apoi: „Ce numeşti tu arta calculului?”, i-aş răspunde că şi aceasta este una dintre artele care se realizează în întregime prin cuvinte. Şi dacă m-ar întreba din nou: „Cu ce se ocupă ea?”, i-aş răspunde, ca în adunarea poporului, că „în toate celelalte privinţe”10 calculul este tot una cu aritmetica, de vreme ce se ocupă cu acelaşi lucru, cu numerele pare şi impare, că diferă de aritmetică numai întrucât cercetează mărimea numerelor pare şi impare fie în raport cu ele însele, fie unele în raport cu celelalte11. Iar dacă m-ar întreba cineva de astronomie, şi eu i-aş spune că şi aceasta reduce totul la cuvinte, ar replica: „Dar cuvintele astronomiei la ce se referă, Socrate?”, i-aş răspunde că la mişcarea astrelor, Soarelui şi Lunii, la viteza unora faţă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Ai răspunde corect,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Fă şi tu la fel, Gorgias. Retorica este tocmai una dintre artele care săvârşesc şi împlinesc totul prin cuvinte!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pune-mi la ce se referă ele, care anume este lucrul pe care-l au în vedere discursurile ce ţin de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Cele mai mari şi cele mai bune dintre lucrurile omeneşt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cum iar spui ceva discutabil şi câtuşi de puţin limpede. Cred că ai auzit Ia ospeţe oameni cântând acel scolion12, în care fac socoteala că cel mai bine-i să fii sănătos, al doilea să fii frumos şi al treilea, cum spune poetul scolionului, să fii bogat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Am auzit, dar ce vrei să spu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ă acum îţi ridici împotriva ta pe producătorii bunurilor lăudate de autorul scolionului, pe medic, pe pedotrib şi pe comerciant. Cel dintâi, medicul, ar zice: „Socrate, Gorgias te amăgeşte, căci nu arta lui face cel mai mare bine oamenilor, ci a mea.” – Iar dacă l-aş întreba: „Ce eşti tu, de susţii acestea?”, ar răspunde pesemne că este medic. – „Ce spui tu? Oare obiectul artei tale este cel mai mare bine?” – „Cum să nu fie sănătatea, Socrate?”, probabil că ar răspunde. „Există pentru oameni vreun bine mai mare decât sănătatea?” Dacă, după el, pedotribul ar zice: „M-aş mira şi eu Socrate, dacă Gorgias ţi-ar dovedi că binele artei lui este mai mare decât al artei mele”, la rândul meu i-aş zice: „Tu cine eşti, omule, şi care este meseria ta?” – „Eu sunt pedotrib, ar spune, şi meseria mea este să le fac oamenilor trupuri frumoase şi viguroase.” După pedotrib, ar vorbi comerciantul, după cum cred, foarte dispreţuitor faţă de toţi: „Ia gândeşte-te, Socrate, dacă găseşti vreun bine mai mare decât bogăţia, la Gorgias sau la oricare altul?”13 Atunci i-aş spune şi lui: „Cum aşa? Tu eşti producătorul ei?” Ar răspunde că da. „Ce eşti?” – „Comerciant.” – „Dar cum aşa? Tu socoteşti că bogăţia este cel mai mare bine pentru oameni?”, vom spune. „Cum să nu?”, va spune el. – „Dar, uite, Gorgias pretinde că arta lui este sursa unui bine mai mare decât al artei tale”, i-am spune noi. La care este limpede că ar întreba: „Şi care este binele acesta? Să lămurească Gorgias!” Deci, consideră, Gorgias, că îţi cerem, şi ei şi cu, să ne răspunzi care este după tine binele cel mai mare al oamenilor al cărui producător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Cel care, într-adevăr, Socrate, este cel mai mare bine şi care, în acelaşi timp, dă oamenilor libertatea şi face pe fiecare stăpânul concetăţ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are este prin urma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A fi în stare, zic eu, să convingi prin discursuri pe judecători în tribunale, pe senatori în senat, în ecclesia pe membrii ecclesiei, precum şi în oricare altă adunare care ar fi o adunare cetăţenească14. Datorită acestei puteri, sclav îţi va fi medicul, sclav îţi va fi pedotribul, iar comerciantul va vedea că agoniseşte nu pentru sine, ci pentru altul, pentru tine, care eşti în stare să vorbeşti şi să convingi mulţ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Mi se pare, Gorgias, că acum ai explicat destul de precis ce este, după tine, arta retoricii şi, dacă te-am înţeles bine, susţii că retorica este făuritoarea convingerii15 şi că întreaga ei acţiune, esenţa ei, către aceasta tinde. Ori ai de adăugat că retorica este în stare şi de altceva, în afara creării convingerii în sufletele ascul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Nicidecum, Socrate, căci socotesc că ai definit-o cu exactitate. Aceasta este es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scultă-mă atunci, Gorgias. Să ştii că, după convingerea mea, dacă există cineva care într-o discuţie cu altul vrea să ştie exact despre ce este vorba, apoi eu sunt unul dintre aceia şi cred c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Ce-i cu ast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ţi spun acum. în legătură cu puterea de convingere a retoricii, şi anume despre ce fel de convingere vorbeşti ca şi asupra căror lucruri se exercită ea, să ştii că eu nu am înţeles limpede, căci numai presupun ce este ea, după părerea ta, şi asupra căror lucruri se aplică. Aşa că am să te întreb totuşi despre ce convingere vorbeşti, şi asupra căror lucruri se exercită ea. Pentru ce, făcând presupuneri, te mai întreb pe tine, în loc să vorbesc eu? Nu pentru tine o fac, ci în interesul discuţiei, pentru ca ea să decurgă în aşa fel încât să devină cât mai limpede obiectul ei. Gândeşte-te dacă sunt îndreptăţit să te întreb. Ε ca şi cum, după ce te-aş întreba ce pictor este Zeuxis16, dacă mi-ai spune că este un pictor de fiinţe, eu n-aş fi îndreptăţit să te întreb ce fel de fiinţe pictează şi unde se află picturile Iui.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are nu pentru faptul că există şi alţi pictori, care pictează multe fiinţ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că n-ar mai fi existat alt pictor în afară de Zeuxis, oare n-ar fi fost bun răspun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Cum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răspunde-mi cu privire Ia retorică. Consideri că retorica este singura care produce convingerea, sau mai sunt şi alte arte? Am să fiu mai precis. Cine te învaţă un anumit lucru, te şi convinge în legătură cu e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Fără discuţie, Socrate, mai înainte de toate,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ă ne întoarcem la artele despre care vorbeam. Oare aritmetica nu ne învaţă cele cu privire la număr şi tot aşa şi aritmet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ne ş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şi aritmetica este făuritoare a conv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dacă ne întreabă cineva ce fel de convingere şi cu privire la ce, îi răspundem că cea care ne învaţă despre mărimea numerelor pare şi impare. Şi despre toate celelalte arte, de care am vorbit, vom putea arăta că sunt arte ale convingerii, ale unei anumite convingeri cu privire la un anumit lucru.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retorica nu este singura artă a conv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să pentru că nu este singura care realizează acest lucru, ci mai sunt şi altele, suntem îndreptăţiţi, ca şi în cazul pictorului, să-l întrebăm din nou pe interlocutor: Ce fel de convingere şi cu privire la ce lucru realizează arta retorică? Ori crezi că nu este justificată o nou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Răspunde, deci, Gorgias, de vreme ce aceasta ţi-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Eu vorbesc, Socrate, de convingerea tribunalelor şi a celorlalte adunări, asupra lucrurilor care sunt drepte şi nedrepte17, aşa cum am arăta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eu bănuiam, Gorgias, că vorbeşti despre o convingere referitoare la aceste lucruri. Dar ca să nu te miri dacă puţin mai târziu te voi întreba iarăşi ceva ce pare a fi limpede, reiau acum întrebarea. Cum îţi spun, eu te întreb pentru ca discuţia să ajungă la un capăt, nu ca să mă leg de tine, ci pentru a ne obişnui să nu anticipăm reciproc prin presupuneri asupra spuselor noastre, pentru ca tu să duci până Ia capăt explicaţia, potrivit ideii tale, aşa cum inten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Şi eu cred că procedezi bin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Haide să cercetăm încă ceva. Numeşti tu un anumit lucru 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Tu consideri că a şti şi a crede, ştiinţa şi credinţa, sunt totuna, sau sunt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Fără discuţie, Socrate, socotesc că sun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ine socoteşti, şi ai să vezi imediat de ce. Dacă te-ar întreba cineva: „Există, Gorgias, o credinţă falsă şi o credinţă adevărată?”18, după cum cred, tu ai în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xistă o ştiinţă falsă şi un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ste clar că nu sun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să şi cei care ştiu şi cei care cred sunt la fel de co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ă stabilim, dacă vrei, două specii ale convingerii: una care se întemeiază pe credinţă fără ştiinţă şi cealaltă p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care este convingerea pe care o creează retorica în tribunale şi în celelalte adunări, cu privire la lucrurile drepte şi nedrepte? Este cea din care se naşte credinţa fără ştiinţă sau cea din care se naşte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Este clar, Socrate, că cea din care se naşt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retorica, după cum se vede, este făuritoarea convingerii întemeiată pe credinţă şi nu pe învăţătură19, cu privire la lucrurile drepte şi ne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oratorul nu învaţă tribunalele şi celelalte adunări despre lucrurile drepte şi nedrepte, ci doar le convinge. într-adevăr, nici n-ar putea într-un timp scurt să instruiască o mulţime atât de mare cu privire la chestiuni atât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N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că este aşa, să vedem ce putem spune despre retorică. în ce mă priveşte, nu sunt încă în stare să mă lămuresc. Când se face o adunare în cotate pentru alegerea de medici, sau constructori de corăbii, sau pentru vreun alt soi de meşteşug, oare nu este tocmai atunci cazul ca oratorul să nu dea sfaturi? Este limpede că în fiecare din aceste alegeri trebuie să fie ales cel mai priceput; când este vorba de construirea de ziduri, de porturi, de şantiere navale, trebuie solicitaţi numai arhitecţii, iar când se ţine sfat pentru alegerea de generali, pentru formarea unui front împotriva duşmanilor sau pentru ocuparea unui teritoriu, vor da sfaturi numai militarii şi nu oratorii. Ce-ai de spus despre acestea, Gorgias? Deoarece spui că eşti retor şi că faci oratori pe alţii, cel mai bine este să fii tu întrebat asupra artei tale. Gândeşte-te că, de fapt, mă strădui în interesul tău, căci poate printre cei de faţă se întâmplă să fie unul care ar vrea să devină discipolul tău – şi îmi dau seama că sunt destul de mulţi dintre aceştia —, însă se ruşinează să te întrebe. Aşadar, întrebându-te eu, consideră că de fapt te întreabă ei. „Ce profit vom avea, Gorgias, dacă ne vei fi dascăl? în ce chestiuni vom fi în stare să sfătuim cetatea? Oare numai despre ce este drept şi nedrept, sau şi despre cele pomenite acum de Socrate?” Caută, deci, să le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Eu voi încerca, Socrate, să-ţi dezvălui cu claritate întreaga putere a retoricii, căci tu însuţi mi-ai arătat de minune drumul. Tu ştii, desigur, că arsenalele, zidurile Atenei, precum şi construcţia porturilor îşi datorează existenţa, în parte sfaturilor lui Temistocle, în rest celor ale lui Pericle, şi nicidecum oamenilor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cestea se spun despre Temistocle; cât despre Pericle, eu însumi l-am auzit propunându-ne construirea zidului din mijloc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Şi când se face una din alegerile de care ai vorbit, Socrate, vezi bine cum oratorii sunt cei care dau sfaturi şi fac să triumfe opiniile lor asupra acestor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Tocmai de acestea minunându-mă, Gorgias, de mult întreb ce soi de putere are retorica. Văzându-i mărimea îmi pare că este un lucru divin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însă dacă ai cunoaşte totul, Socrate, ai vedea că în ea cuprinde, ca să zic aşa, toate puterile şi le ţine în stăpânire. Am să-ţi dau o dovadă temeinică. Adesea, mergând împreună cu fratele meu şi alţi medici pe la câte un bolnav, cum acesta nu voia să înghită leacul, nici să se lase tăiat sau ars de medic, neputând medicul să-l convingă, eu reuşeam fără alt meşteşug decât retorica. Eu susţin că în orice oraş ar merge împreună oratorul şi medicul, dacă s-ar purta discuţia în adunarea poporului sau în vreo altă reuniune care dintre cei doi să fie ales medic, medicul nici nu va fi băgat în seamă, ci va fi ales cel capabil să vorbească, dacă va vrea. Şi cu oricare alt om de meserie ar concura, oratorul ar reuşi să se facă ales mai degrabă decât oricine. Nu există chestiune pe care oratorul să nu o trateze mai convingător decât oricare dintre oamenii de meserie din mulţime. Atât de mare este, aşadar, puterea acestei arte şi de acest soi este ea. Totuşi, o Socrate, trebuie să te foloseşti de retorică ca de orice altă artă de a lupta22. Astfel în cazul oricărei arte de a lupta, nu pentru a te folosi împotriva tuturor oamenilor înveţi pugilistica, pancraţiul şi lupta cu armele, încât, devenind mai puternic decât prietenii şi decât duşmanii, să te apuci să-ţi loveşti prietenii, să-i străpungi şi să-i ucizi. Pe Zeus, dacă vreunul care frecventează palestrele, devenind puternic la trup şi la pumn, se apucă să-şi bată tatăl, mama, vreo altă rudă sau prieten, pentru acest motiv nu trebuie detestaţi şi izgoniţi din cetate pedotribii şi maeştrii de arme23. Ei i-au învăţat să se folosească cu dreptate de arme pentru a se apăra de duşmani şi de cei care-i nedreptăţesc, şi nu pentru a ataca. Dar discipolii, răstălmăcindu-i, se folosesc în mod nejust de tăria şi de arta lor. Deci nu dascălii sunt răi, nu arta este răspunzătoare, nici rea pentru acest fapt, ci, cred eu, acei care n-o folosesc cum trebuie. Acelaşi argument se potriveşte şi pentru retorică. Oratorul este capabil să vorbească în faţa oricui, despre orice, şi, într-un cuvânt, să convingă mulţimea după vrerea lui. însă nu este câtuşi de puţin dator să uzurpe reputaţia medicilor – pentru motivul că este în stare s-o facă – nici a altor oameni de meserie, ci trebuie să se folosească cu justeţe de retorică ca şi de arta de a lupta. Cred că nu trebuie detestat şi alungat din cetate dascălul pentru abuzul pe care-l face elevul, de puterea şi de arta învăţată de la el. Deşi a fost iniţiat în vederea unei drepte întrebuinţări, discipolul procedează în mod contrar. Prin urmare este drept să fie urât, expulzat şi ucis cel ce nu se foloseşte cum trebuie de retorică şi nu cel ce l-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u cred, Gorgias, că tu ai experienţa multor discuţii în care ai remarcat faptul că anevoie pot vorbitorii să-şi precizeze unii faţă de alţii subiectul discuţiei pe care o întreprind, să se înţeleagă şi să se explice între ei, încheind cu bine întrunirea; dacă intră în dispută, şi unul spune despre celălalt că nu are dreptate sau că nu este clar, atunci se supără şi consideră că sunt de rea-credinţă unii faţă de alţii, doritori fiind să se certe şi nu să elucideze obiectul discuţiei. Ba unii sfârşesc prin a se despărţi foarte ruşinos, ocărându-se, rostind şi auzind unii despre alţii asemenea lucruri încât cei de faţă se căiesc că au avut gândul să devină auditorii unor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pun toate acestea? Pentru că mi se pare că în acest moment nu eşti cu totul consecvent şi în acord cu cele ce-ai spus la început despre retorică. Mă tem, deci, să te combat, ca să nu mă suspectezi că sunt doritor de dispută, nu pentru a elucida un lucru, ci pentru a te ataca personal. în cazul când ai fi din acelaşi soi de oameni ca mine, te-aş putea chestiona cu plăcere; dacă nu, aş renunţa. Din ce soi de oameni sunt eu? Din cei care simt plăcere să fie combătuţi, dacă greşesc, dar să şi combată pe cel ce greşeşte, fără să-mi placă mai puţin când sunt combătut decât când combat la rândul meu. Ba consider că primul lucru este cu atât mai avantajos cu cât e un bine mai mare să fii eliberat tu însuţi decât să eliberezi pe altul de un rău foarte mare. Cred că nu este rău mai mare pentru un om decât să aibă o opinie falsă asupra lucrurilor de care tocmai acum ne ocupăm24. Prin urmare dacă şi tu spui că eşti un astfel de om, să discutăm. De crezi însă că trebuie să renunţăm, s-o facem imediat şi să încheiem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în ce mă priveşte, Socrate, afirm că şi eu corespund cerinţelor prescrise de tine. Poate că ar trebui, totuşi, să ne gândim şi la cei de faţă. înainte de venirea voastră, o vreme eu le-am arătat o mulţime de lucruri, iar acum probabil că vom zăbovi mai departe cu discuţia. Aşa că este cazul să vedem dacă nu reţinem pe unii, care vor să fac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REPHON „Auziţi, Gorgias şi Socrate, voi înşivă zarva celor care vor să asculte ce spuneţi. Cât despre mine, n-aş putea avea o treabă atât de importantă încât, având prilejul unor asemenea discuţii, purtate de asemenea vorbitori, să dau întâietate altor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Pe zei, Chairephon, chiar şi eu, care am asistat la multe discuţii, nu ştiu dacă m-am delectat vreodată atât de bine ca acum. Aşa încât, în ce mă priveşte, dacă aţi vrea să discutaţi toată ziua, aş fi cel ma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Callicles, nu am nici o obiecţie, dacă şi Gorgias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Ar fi desigur ruşinos, Socrate, să nu vreau tocmai eu, care am anunţat că răspund la tot ce doreşte fiecare. Cu încuviinţarea lor, discută şi întreabă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scultă atunci, Gorgias, ce nedumerire îmi produc spusele tale. Se poate ca tu să fi vorbit bine şi eu să te fi înţeles rău. Tu spui că eşti capabil să iniţiezi în retorică pe oricine vrea să înveţ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entru ca să convingă mulţimea, în toate privinţele, dar fără s-o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Est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puneai adineauri că în privinţa sănătăţii, oratorul este mai convingător decât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Spuneam că asta se petrece în faţ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 faţa mulţimii, asta înseamnă, în faţa celor ce nu se pricep? Căci, fără îndoială, în faţa celor ce se pricep nu va fi mai convingător decât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Fiind deci mai convingător decât medicul, ajunge mai convingător decât cel ce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Fără să fie med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efiind medic, fireşte că el nu are cunoştinţele pe care le ar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cel ce nu se pricepe va fi mai convingător în ochii celor ce nu se pricep decât cel ce se pricepe, de vreme ce oratorul poate să fie mai convingător decât medicul. Nu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în acest caz, aş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în cazul tuturor celorlalte arte nu se întâmplă la fel cu oratorul şi retorica? Ea nu este deloc datoare să cunoască lucrurile în sinea lor, căci a descoperit un atare meşteşug de a convinge încât pare, în faţa celor ce nu se pricep, că este mai cunoscătoare decât cunos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Oare nu este, Socrate, un mare avantaj, faptul că, ignorând celelalte arte, cel ce o cunoaşte numai pe aceasta nu se vede socotit mai prejos de niciunul din oamenii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că oratorul este sau nu este mai prejos de ceilalţi, prin îndeletnicirea lui, vom cerceta de îndată ce vom aduce vorba despre asta. Acum, să vedem, mai întâi, dacă despre ce este drept şi nedrept, urât şi frumos, bine şi rău, oratorul are aceeaşi atitudine ca în privinţa sănătăţii şi a domeniilor proprii celorlalte arte, şi anume dacă necunoscând în esenţă ce este bine şi ce este rău, ce este frumos sau urât, drept sau nedrept, el meşteşugeşte totuşi o convingere datorită căreia, deşi este ignorant pare în faţa celor ignoranţi mai ştiutor decât cei ştiutori. Sau este nevoie să fie ştiutor şi trebuie să cunoască toate acestea mai înainte de a veni la tine ca să-l înveţi retorica? în caz contrar, tu, ca profesor de retorică, nu-l vei învăţa nimic din toate acestea pe cel ce vine la tine – căci nu ţine de meseria ta —, îl vei face însă să pară în ochii celor mulţi un cunoscător al acestor lucruri, fără să le cunoască, îl vei face să pară bun fără să fie în realitate? Ori vei fi cu totul incapabil să-l înveţi retorica dacă el nu cunoaşte în prealabil adevărul asupra acestor lucruri? Cum stau lucrurile, Gorgias? Pe Zeus, dezvăluie, aşa cum spuneai adineauri, care este puterea reto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Eu cred, Socrate, că acestea tot de la mine le va învăţa, în caz că nu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Mă declar mulţumit. Ca să înveţi pe cineva retorica, este necesar ca el să cunoască ce este drept şi ce este nedrept, fie dinainte, fie după venirea lu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spune-mi, cel ce a învăţat arhitectura este arhitec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cel ce a învăţat muzica este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este medic cine a învăţat medicina, şi în rest, din acelaşi motiv, nu este fiecare ceea ce-l face să fie şt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din acelaşi motiv, cine a învăţat ce este drept nu este un om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trebuie ca specialistul în retorică să fie drept, iar ca om drept trebuie să vrea să săvârşească numai lucruri drept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 nici un caz nu va vrea omul drept să facă nedre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să din discuţie rezultă că specialistul în retorică este un om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în nici un caz el nu va vrea să facă nedre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ţi aminteşti cum, puţin mai înainte, ai spus că nu trebuie învinuiţi şi nici expulzaţi din cetate pedotribii pentru că pugilistul se foloseşte de pumn cum nu trebuie? Şi că tot aşa, dacă oratorul se foloseşte în mod nejust de retorică, nu dascălul lui trebuie învinuit şi expulzat din cetate, ci cel ce nedreptăţeşte şi nu se foloseşte cum trebuie de retorică? Nu ai spus t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cum se pare însă că acelaşi orator nu poate să fie în nici un chip nedrept.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la început, Gorgias, spuneam că retorica este arta discursurilor privitoare nu la numerele parc şi impare, ci la dreptate şi nedreptat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u, cel puţin, când te-am auzit spunând acestea am crezut că în nici un chip nu poate fi retorica un lucru nedrept, de vreme ce ea totdeauna făureşte discursuri despre dreptate. Când, puţin mai târziu, ai spus că oratorul se poate totuşi folosi în chip nedrept de retorică, mirându-mă şi considerând că cele spuse sunt contradictorii, am declarat că, dacă şi tu socoteşti profitabilă lupta de opinii întocmai ca mine, discuţia merită să continue, iar dacă nu, ar fi mai bine s-o abandonăm. Continuându-ne cercetarea, vezi acum tu însuţi concluzia după care este cu neputinţă ca oratorul să se folosească în chip nedrept de retorică şi chiar să vrea să facă acest lucru. Cum de se întâmplă aşa, pe câine26, Gorgias, nu se poate lămuri fără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Ce înseamnă asta, Socrate? Cu adevărat, aşa apreciezi tu retorica? Sau crezi tu asta, pentru că Gorgias s-a sfiit să nu fie de acord cu tine cum că retorul nu poate să nu cunoască ce este drept şi bine şi frumos, iar în caz că vine la el un elev fără aceste cunoştinţe îl va învăţa el însuş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 cum din această concesie a ieşit poate o contradicţie în cele afirmate, tu te bucuri, căci tu însuţi ai provocat-o cu întrebările tale, fiindcă cine crezi tu că o să spună că nu cunoaşte ce este drept şi că nu poate să-i înveţe şi pe alţii?27 Dar ca să ajungi la asemenea discuţii îţi trebuie o mare doză de moj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olos, băiat de ispravă ce eşti, nu fără noimă ne cultivăm noi prietenii şi copiii, ci, când ne clătinăm de bătrâneţe, sunteţi voi cei tineri în preajma noastră ca să ne sprijiniţi viaţa, prin fapte şi vorbe. Aşa şi acum, dacă eu şi Gorgias ne clătinăm în discuţie, tu care stai în preajma noastră, dă-ne sprijin. Ai tot dreptul. Chiar doresc să reiei oricare dintre afirmaţiile admise ce ţi se pare a nu fi bună, cu condiţia să ai grijă de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ă-ţi stăpâneşti abundenţa pe care te-ai apucat s-o desfăşor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Ce-i asta? N-am voie să vorbesc câ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Rău ai păţit-o, prea bunule, dacă, venind la Atena, unde există cea mai mare libertate a vorbirii, tocmai aici ai fi singurul care n-are parte de acest lucru. Pune-te însă şi în locul meu. Dacă tu ai vorbi mult, nevrând să răspunzi la întrebările puse, n-ar fi şi pentru mine o păţanie urâtă să n-am voie să plec şi să nu te mai aud? Dar dacă din discuţia avută te supără ceva ce ai vrea să corectezi, cum îţi spuneam, reia totul după voia ta, întrebând şi fiind întrebat, rând pe rând, aşa cum am procedat Gorgias şi cu mine, combate şi lasă-te combătut. Doar susţii că şi tu eşti la fel de ştiutor ca Gorgia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Aşa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provoci şi tu pe oricine să te întrebe ceea ce doreşte, ştiindu-te în stare să-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cum fă una din două, întreabă sa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Aşa am să fac. Răspunde-mi, Socrate: Pentru că ţi se pare că Gorgias este în dilemă în privinţa retoricii, tu ce spui că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Mă întrebi cumva ce fel de artă este retorica,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u sunt de părere că nu este nicidecum o artă, ca să-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Şi ce socoteşti tu că este ret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Un lucru pe care tu, în cartea citită recent de mine28, afirmi că l-ai transformat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Un empi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Eşti de părere că retorica este un empi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unt de părere, dacă tu nu spui că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Empirismul căr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l producerii unei delectări şi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în acest caz, nu găseşti că retorica este un lucru frumos, din moment ce este capabilă să-i delectez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 Polos? ai şi aflat de la mine, ce susţin eu că este, de mă întrebi dacă n-o găsesc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Păi n-am aflat că o socoteşti un empi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vrei cumva, pentru că pui preţ pe delectare, să mă delectezi puţin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treabă-mă atunci, ce fel de artă socotesc eu că este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Te întreb, deci, ce fel de artă este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 nici un fel, P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Dar ce este,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pun că este o practică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A cu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ţi spun. A producerii unei delectări şi plăceri, P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Aşadar bucătăria este tot una cu ret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icidecum, ele sunt însă părţi ale aceleiaşi îndeletn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Care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ă nu fie cam brutal adevărul. Ezit să vorbesc, de teamă să nu creadă Gorgias că-mi bat joc de meseria lui. în ce mă priveşte, eu nu ştiu dacă atare este retorica pe care o practică Gorgias. Din discuţie, nu ne-am lămurit încă ce gândeşte el. Retorica de care vorbesc eu este ramura unei îndeletniciri29 câtuşi de puţin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Care, Socrate? Spune, fără să te jenezi del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unt de părere, Gorgias, că nu este o îndeletnicire ce ţine de artă, ci una proprie unui spirit inventiv şi îndrăzneţ, prin natura lui abil în a-i câştiga pe oameni30. Pe scurt, eu o numesc linguşire. Socotesc că mai sunt şi alte părţi ale acestei îndeletniciri, una din ele fiind bucătăria. Considerată a fi o artă, în concepţia mea nu este o artă, ci un empirism şi o rutină. Tot părţi ale linguşirii consider eu că sunt retorica, găteala şi sofistica, patru ramuri pentru tot atâtea domenii. Dacă Polos vrea să afle, să mă întrebe! Neaflând încă ce parte a linguşirii spun eu că este retorica, el nu ia seama că nu i-am răspuns şi mă întreabă dacă n-o consider frumoasă. N-am de gând să-i răspund dacă o consider frumoasă sau urâtă, mai înainte de a-i răspunde ce este ea. Nu ar fi corect, Polos. Dacă vrei să afli, întreabă care anume parte a linguşirii este retorica,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Uite că te întreb. Răspunde-mi, 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i să înţelegi oare răspunsul meu? în concepţia mea, retorica este simulacrul31 uneia din părţile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Şi apoi? Spui că este frumoasă sau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a urâte, căci eu lucrurile rele le numesc urâte, dat fiind că trebuie să-ţi răspund ca şi cum ai fi înţeles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Pe Zeus, Socrate, nici eu însumi nu pricep c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ste firesc, Gorgias, căci n-am apucat să spun încă nimic clar. Polos ăsta este tânăr ş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Lasă-l pe el şi explică-mi de ce spui că retorica este simulacrul unei părţi a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m să încerc atunci să explic ce este după părerea mea retorica. Dacă n-am să reuşesc, Polos este de faţă să mă combată. După părerea ta, există un corp şi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onsideri, mai departe, că există o sănătate proprie fiecăru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 să vedem: se poate întâmplă ca această sănătate să fie numai aparentă şi nu reală? Iată despre ce este vorba: mulţi oameni lasă impresia că au trupul sănătos, fără ca cineva să-şi dea seama cu uşurinţă că de fapt nu sunt sănătoşi, afară de cazul când este medic sau pedo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u afirm că există putinţa de a face ca atât trupul cât şi sufletul să pară sănătoase, când de fapt ele nu sunt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ă vedem dacă pot să arăt mai limpede ce vreau să spun. Fiind vorba de două naturi deosebite, există şi două arte deosebite. Pe cea care se ocupă de suflet o numesc politică32, însă celei care se ocupă de corp nu pot să-i dau un nume unic, pentru că, deşi este o singură artă a îngrijirii trupului, ea are două părţi, gimnastica şi medicina. în politică, partea care corespunde gimnasticii este legislaţia, iar cea care corespunde medicinei este justiţia. Ele se înrudesc întrucât au – medicina cu gimnastica şi justiţia cu legislaţia – respectiv acelaşi obiect, deşi în unele privinţe diferă între ele33. Cele patru, îngrijindu-se unele de îmbunătăţirea trupului, celelalte de a sufletului, linguşirea observă ce se întâmplă nu prin cunoaştere, ci prin instinct34, se divide în patru părţi şi, substituindu-se fiecărei arte, simulează că este arta pe care o uzurpă, când de fapt nu se preocupă deloc de vreo îmbunătăţire, ci fără încetare seduce şi amăgeşte prostia în numele plăcerii, ajungând să fie socotită la mare cinste. Astfel medicinei i se substituie bucătăria care se preface a cunoaşte hrana cea mai bună pentru trup aşa fel că, dac-ar fi să se concureze medicul cu bucătarul de faţă cu copii sau cu bărbaţii fără minte precum copiii, în ce priveşte cunoaşterea hranei bune şi a celei dăunătoare, medicul ar muri de foame35. Asta numesc eu linguşire şi consider că este o îndeletnicire urâtă, Polos, – căci pentru tine vorbesc acum – să tinzi către plăcere fără să ai în vedere binele. Eu susţin că nu este vorba de o artă, ci de un empirism, pentru că, ne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o cunoaştere a lucrurilor pe care le oferă, asupra naturii lor, nu este în stare să se pronunţe asupra cauzei specifice lor. Eu nu numesc artă îndeletnicirea care este lipsită de cunoaştere, iar dacă nu eşti de acord cu aceasta sunt gata de controversă. Cum spuneam, medicinei i se substituie bucătăria, ca formă a linguşirii; în acelaşi chip gimna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se substituie găteala, dăunătoare, înşelătoare, vulgară şi nedemnă de un om liber – care, amăgind cu ajutorul formelor şi culorilor, a rafinării vestimentaţiei, face ca oamenii să fie seduşi de o frumuseţe artificială, uitând de cea naturală care se obţine prin gimnastică. Ca să nu lungesc vorba, am să mă exprim ca geometrii – poate acum ai să mă poţi urmări: găteala este pentru gimnastică ceea ce este bucătăria pentru medicină; mai mult decât atât, că ce este găteala pentru gimnastică, este sofistica pentru legislaţie şi ce este bucătăria pentru medicină este retorica pentru justiţie36. Reiese, deci, că ele diferă prin natura lor; cum sunt, însă, învecinate, sofiştii şi retorii se întâlnesc în acelaşi domeniu şi în preocupări comune şi nu pot preciza cu ce anume se ocupă, nici ei înşişi şi nici ceilalţi oameni, cu privire la ei. în cazul în care sufletul n-ar guverna trupul, lăsându-l să se conducă singur, şi nu ar veghea să distingă bucătăria de medicină, trupul ar judeca punând în cumpănă plăcerile care i-ar reveni lui şi lucrurile s-ar petrece conform teoriei lui Anaxagoras37, prietene Polos, – tu doar cunoşti acestea – toate s-ar amesteca laolaltă, nemaideosebindu-se cele ce privesc medicina, de cele ale sănătăţii şi de cele ale bucătăriei. Ai aflat, aşadar, ce susţin eu că este retorica: ea este pentru spirit corespondentul bucătăriei care se ocupă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făcut un lucru absurd nepermiţându-ţi să vorbeşti mult, în timp ce eu am desfăşurat un discurs întreg. Merit însă îngăduinţă pentru că, vorbind puţin, nu m-ai înţeles; n-ai fost capabil să te foloseşti de răspunsul pe care ţi l-am dat, fiindu-ţi necesară o expunere. Iar dacă eu nu ştiu să mă folosesc de răspunsurile tale, desfăşoară şi tu un discurs, dar dacă ştiu, lasă-mă s-o fac, căci am tot dreptul. Şi acum, eşti liber să te foloseşti cum vrei de acest răspuns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Ce vorbeşti?După părerea ta, retorica este ling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m spus că este o parte a linguşirii. Aşa de tânăr şi nu-ţi mai aduci aminte, Polos? Ce-ai să te fa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Deci eşti de părere că, în cetate, oratorii buni trebuie consideraţi drept nişte linguşitori v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mi pui o întrebare, sau începi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î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unt de părere că nu sunt demni de nici o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Cum nu sunt demni de consideraţie? Nu au puterea cea mai mare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dacă spui că puterea înseamnă binele pentru ce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Chiar aş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 cazul acesta, oratorii îmi par a fi cei mai puţin puternici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Cum aşa? Nu ucid ei, întocmai ca tiranii, pe cine vor, nu deposedează şi expulzează din cetate pe cine cred e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e câine, Polos, pentru fiecare lucru pe care-l spui, stau să mă gândesc, dacă afirmându-l îţi exprimi părerea, sau dacă îmi pui numa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Ba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Fie şi aşa prietene. însă atunci mă întrebi două lucruri dintr-odată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Cum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ai spus, adineauri cam în aceşti termeni, că oratorii ucid, întocmai ca tiranii, pe cine vor, că deposedează şi alungă din cetăţi pe cine cred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ţi spun că este vorba de două întrebări, şi am să-ţi răspund la amândouă. Eu susţin, Polos, că atât oratorii cât şi tiranii au foarte puţină putere în cetate, aşa cum spuneam adineauri. Ei nu fac nimic din ceea ce vor, ca să zic aşa, cu toate că fac ceea ce li se pare lor că este cel mai nimerit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Şi asta nu înseamnă să ai o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după spusele lui P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Eu spun că nu? Dimpotrivă, s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Zău, spui că nu, când susţii că puterea mare este un bine pentru cel ce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Ast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rezi că este un bine pentru un om lipsit de minte să facă ceea ce i se pare lui cel mai nimerit şi numeşti acest lucru a avea put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combătându-mă pe mine, vei demonstra că oratorii au minte şi că retorica este o artă şi nu o linguşire? Dacă mă vei lăsa necombătut, oratorii care fac în cetăţi ceea ce li se pare nimerit şi tiranii nu vor obţine nici un bine; iar dacă puterea este un bine, aşa cum spui, a proceda fără judecată, după bunul plac, chiar şi tu recunoşti că este un rău.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um or să fie puternici în cetate oratorii sau tiranii, dacă Polos nu-i dovedeşte lui Socrate că ei fac ceea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Omul ăst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u susţin că ei nu fac ceea ce vor. Dovedeşte-m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Nu recunoşteai adineauri că ei fac ceea ce li se pare a f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acum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Deci nu fac ceea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u susţi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Făcând ceea ce li se pare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Spui grozăvii şi enormităţ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te înverşuna, norocos Polos, ca să mă exprim după gustul tău41. Dacă eşti capabil să mă întrebi, dovedeşte că sunt în eroare, iar dacă nu, răspunde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Ba vreau să-ţi răspund, ca să aflu ce sus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upă părerea ta, oamenii vor de fiecare dată numai lucrul pe care-l fac, sau un alt lucru, în vederea căruia fac ceea ce fac? De exemplu, cei care înghit leacuri după sfatul medicilor, crezi că vor ceea ce fac, să înghită adică leacuri şi să sufere sau vor să se însănătoşească, drept care înghit le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Este clar că vor să se însănăt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 asemenea şi cei care pleacă pe mare şi cei ce se trudesc cu vreun comerţ nu vor nicidecum lucrul pe care-l fac de fiecare dată. Căci cine s-ar apuca de bună voie să navigheze, să se primejduiască, să se agite? Dar scopul în vederea căruia ei navighează este, după părerea mea, îmbogăţirea. Căci pentru înavuţire pleacă e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nu se întâmplă aşa şi în toate celelalte cazuri? Când cineva acţionează cu un scop, nu acţiunea în sine îl interesează, ci scopul pentru care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cum, spune-mi, poate exista vreun lucru care să nu fie ori bun, ori rău, ori neutru42, adică nici bun, ni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Cu neputinţă,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tu numeşti lucruri bune priceperea, sănătatea, bogăţia şi celelalte de acest fel, iar contrariile lor le numeşti rel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nici bune, nici rele, le numeşti pe cele. care sunt uneori în parte bune, uneori în parte rele, iar alteori de nici un fel, cum sunt şederea, mersul, alergatul, navigaţia, cum sunt pietrele, lemnele şi altele de felul lor. Nu pe acestea le ai în vedere? Sau denumeşti nici bune, nici rele alt soi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Ba p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Lucrurile neutre se săvârşesc în vederea celor bune. sau cele bune în vederea celor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Desigur că cele neutre în vederea ce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urmărind binele, umblăm, considerând că este spre binele nostru să umblăm şi dimpotrivă stăm ori de câte ori credem că este spre binele nostru să stă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şi când omorâm, în cazul că omorâm pe cineva, când expulzăm şi confiscăm averi, socotim că acţionăm spre binele nos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cei care săvârşesc acestea, au în vedere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nu am căzut de acord că, acţionând pentru un anumit scop, nu acţiunea ne interesează, ci scopul pentru care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nu vrem pur şi simplu să măcelărim, să expulzăm din cetăţi şi să deposedăm de bunuri, ci numai dacă avem vreun folos vrem să săvârşim toate acestea, iar dacă ne dăunează nu le vrem. Astfel, pe cele bune, le vrem, cum spui tu, pe cele nici bune, nici rele nu le vrem, la fel şi pe cele rele. într-adevăr? Eşti de părere că am dreptate, Polos, ori nu? De ce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acum că suntem de acord cu acestea, dacă cineva, fie el tiran, fie orator, ucide pe altcineva, sau îl alungă din cetate, sau îi ia avutul crezând că este spre binele său dar i se întâmplă să iasă spre răul său, nu acţionează el oare cum i se pare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face el şi ceea ce vrea, dacă se întâmplă să iasă spre răul lui? De ce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Nu sunt de părere că face cee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seamnă, oare, că un asemenea om are multă putere în cetate, dacă a avea multă putere este un bine, după propria ta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am avut dreptate să spun că omul care face în cetate ceea ce crede de cuviinţă nu are multă putere şi idei nu face cee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Dacă ar fi după tine, Socrate, nu te-ar încânta mai mult să ai putinţa de a face în cetate ce crezi de cuviinţă decât să nu o ai, nici n-ai invidia pe cel ce l-ai vedea că omoară pe cine doreşte, că îl despoaie de avere sau îl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e drept sau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Oricum ar face-o, nu este de invidiat în amb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meni a rău, P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ă nu trebuie să invidiezi nici pe cei de neinvidiat, nici pe nenorociţi, ci să-i compătimeşt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Cum aşa? Asta-i părerea ta despre oamenii la car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um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Prin urmare cel ce omoară pe cine crede de cuviinţă, omorându-l pe drept, este după părerea ta un nenorocit demn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astfel, dar nici de invidiat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N-ai spus acum că este u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ce omoară pe nedrept, prietene, este pe deasupra şi demn de milă, iar cel ce omoară pe drept nu este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De hună seamă, cel omorât pe nedrept este vrednic de milă ş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Mai puţin decât cel ce omoară45, Polos, şi mai puţin decât cel omorât p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Cum aş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 pentru că cel mai mare dintre rele este să fii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Acesta să fie cel mai mare? Nu este şi mai mare rău să fii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Deci tu ai vrea să fii nedreptăţit mai degrabă decât să nedreptăţeşti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u n-aş vrea niciuna din două, însă dacă aş fi obligat sau să nedreptăţesc sau să fiu nedreptăţit, aş alege mai degrabă să fiu eu nedreptăţit decât să nedreptăţesc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Deci n-ai primi să fii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dacă prin tiran înţelegi acelaşi lucr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Pentru mine, cum am spus, aceasta înseamnă să ai în cetate acea putere de a face tot ce crezi de cuviinţă, să ucizi, să expulzezi, să săvârşeşti tot ce-ţi v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h, scumpule! Când vorbesc, abţine-te să mă întrerupi. Dacă aş veni în agora plină de lume, ţinând un pumnal ascuns şi ţi-aş spune: „Polos, eu tocmai am dobândit o miraculoasă putere de tiran46. Astfel, dacă eu cred de cuviinţă că unul dintre oamenii pe care-i vezi trebuie să moară, acela pe dată va fi mort. Şi dacă eu socotesc că trebuie sfărâmat capul unuia dintre ei, îndată va fi sfărâmat, iar dacă hotărăsc să i se rupă haina de pe el, haina îi va fi ruptă. Aşa de mare este puterea mea în cetatea aceasta!” Cum tu ai fi neîncrezător, la vederea pumnalului meu probabil că ai zice: Socrate, o astfel de putere mare este la îndemâna tuturor, tot astfel ai putea să incendiezi orice casă ai crede de cuviinţă, precum şi arsenalele Atenei, triremele şi toate celelalte vase publice şi particulare. Dar nu înseamnă că ai putere mare când faci ce ţi se năzare. Nu crezi că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Fără îndoială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oţi să-mi spui ce ai de obiectat faţă de o asemen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 anum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Că cine procedează astfel este vrednic de a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 fi pedepsit nu este un rău?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omule minunat, poţi vedea din nou cum puterea cea mare presupune pentru cine acţionează cum crede de cuviinţă obţinerea unui folos şi a unui bine. După cum se pare, aceasta înseamnă o putere mare. în caz contrar, este vorba de o putere mică şi de un rău. Să cercetăm şi următorul aspect: nu am convenit că uneori este preferabil să săvârşeşti ce am spus, ucideri, expulzări de oameni, confiscări de bunuri, dar alteor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Vasăzică lucrul este recunoscut şi de tine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ând zici că este bine să se procedeze astfel? Spune ce delimitare stabil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Răspunde tu însuţi la ast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 ce mă priveşte, Polos, eu susţin, dacă-ţi este pe plac ce auzi, că este bine când eşti îndreptăţit să procedezi astfel, şi este rău când nu eşti în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Greu mai este să te contrazică cineva, Socrate! Chiar şi un copil ar fi în stare să-ţi dovedească cum nu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i voi fi foarte recunoscător acelui copil, la fel şi ţie dacă m-ai contrazice şi m-ai scoate din rătăcire. Nu pregeta să faci bine unui prieten, doved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De bună seamă, Socrate, nu am nevoie de exemple străvechi pentru a te contrazice. Cele petrecute ieri şi alaltăieri sunt în măsură să te contrazică şi să-ţi demonstreze că mulţi oameni nedrepţi sunt fericiţi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Cred că-l vezi pe Archelaos49, fiul lui Perdiccas, domnind acum în Mace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hiar dacă nu-l văd, aud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Ce crezi, este fericit sau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ştiu, Polos. Nu am stat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Ce spui? Numai stând în preajma lui, ai şti-o, de aici nu-ţi dai seama dacă es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e Zeus,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Este clar, Socrate, că şi despre marele rege ai să spui că nu ştii dacă es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n-aş spune decât adevărul! Căci nu ştiu dacă este un om virtuos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Ce vorbeşti? în asta stă toat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upă părerea mea, Polos. Eu susţin că bărbatul desăvârşit şi bun, de asemenea şi femeia, este fericit, iar cel nedrept şi rău, nefericit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Deci şi Archelaos acesta este nefericit, după judec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că este nedrep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Dar cum să nu fie nedrept? Neavând nici un drept la domnia pe care o deţine acum, ca fiu al sclavei lui Alcetes, fratele lui Perdiccas, în mod legitim sclavul lui Alcetes, dacă ar fi vrut să respecte dreptatea ar fi slujit lui Alcetes şi ar fi fost fericit, după părerea ta. Ori acum, nemaipomenit de nefericit a ajuns, fiindcă a comis cele mai mari nedreptăţi. Trimiţând mai întâi după stăpânul şi unchiul său, sub pretextul că-i va înapoia domnia pe care i-o răpise Perdiccas, i-a găzduit şi i-a îmbătat, pe el împreună cu fiul lui, Alexandru, propriul său văr, aproape de aceeaşi vârstă cu el, şi, urcându-i într-un car, i-a scos afară în timpul nopţii, i-a ucis şi i-a făcut dispăruţi pe amândoi. Săvârşind aceste nelegiuiri, nu şi-a dat seama că a ajuns cel mai nefericit om şi nici nu i-a păsat, ci puţin mai târziu n-a vrut ca fratele său, fiul legitim al lui Perdiccas, un copil de şapte ani, căruia i-ar fi revenit în mod legitim domnia, să fie fericit, după ce l-ar fi crescut cum se cuvine şi i-ar fi cedat domnia, ci, aruncându-l într-o fântână, l-a înecat şi i-a spus Cleopatrei, mama acestuia, că alergând după o gâscă a căzut în fântână şi a murit. Bineînţeles, acum, ca unul care a săvârşit cele mai mari nelegiuiri din Macedonia, este cel mai nefericit dintre toţi macedonenii iar nu cel mai fericit, şi probabil că orice atenian, începând cu tine, ar primi să fie în locul oricăruia dintre macedoneni în afară de Arche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că de la începutul discuţiei, Polos, te-am lăudat că ai o bună formaţie retorică, dar nu eşti priceput în discuţia dialectică. Şi acum, să fie tocmai acesta argumentul prin care chiar un copil m-ar combate şi prin care, după cum crezi, sunt combătut de tine, când spun că omul nedrept nu este fericit? De unde şi până unde, omule? Doar nu sunt de acord cu nimic din c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NU vrei să fii, căci de fapt eşti de aceeaşi păre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 fericitule, tu încerci să mă combaţi avocăţeşte, cu procedee care-şi au locul în procesele din tribunale. Căci şi acolo, unii cred că triumfă asupra adversarilor, dacă în sprijinul spuselor lor ei aduc martori mulţi şi renumiţi, în timp ce partea adversă nu aduce decât un singur martor sau chiar niciunul. Această argumentare nu are nici o valoare pentru stabilirea adevărului. Uneori cineva poate să fie victima unei mărturii false, depuse de numeroşi oameni cu vază. Aşa şi acum, pentru ce susţii tu vei găsi aprobare Ia mai toţi atenienii şi străinii, dacă ai vrea să-i aduci martori împotriva adevărului spuselor mele. îţi vor fi martori, dacă doreşti, Nicias, fiul lui Niceratos, împreună cu fraţii săi, ale căror trepiede stau înşirate în templul lui Dionysos, dacă doreşti şi Aristocrates, fiul lui Skellios, a cărui frumoasă ofrandă se află în templul din Delfi, dacă doreşti şi întreaga familie a lui Pericle sau oricare altă familie de aici, pe care ai vrea s-o alegi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deşi sunt singur, nu mă dau bătut; căci tu nu mă constrângi cu argumente adevărate, ci aducând mulţi martori falşi împotriva mea, încerci să mă îndepărtezi de bunul meu52 şi de adevăr. Eu, în schimb, dacă nu voi reuşi să te aduc ca singurul meu martor, pe tine, făcându-te să cazi de acord cu cele ce susţin, consider că nu voi fi împlinit nimic din ceea ce ne preocupă; şi cred că nici tu n-ai face-o în cazul în care nu îţi voi fi eu singurul martor, lăsând deoparte pe toţi ceilalţi. Primul este felul de argumentare pe care-l luaţi în consideraţie, tu împreună cu mulţi alţii, dar pe celălalt numai eu pun preţ. Comparându-le între ele, să vedem în ce constă diferenţa. Lucrurile pe care le. discutăm, în nici un caz nu sunt de mică importanţă, căci se poate spune că a le cunoaşte este foarte frumos iar a le ignora este foarte ruşinos. Esenţa lor este a cunoaşte sau a ignora cine este fericit şi cine nu este. Deocamdată este în discuţie faptul că tu crezi că este posibil să fie fericit omul care săvârşeşte nedreptăţi şi trăieşte în nedreptate, de vreme ce consideri că Archelaos este nedrept şi totuşi fericit. Nu înţelegem întocmai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să eu susţin că este un lucru imposibil. Iată o primă divergenţă. Bine. Va fi fericit cel ce săvârşeşte nedreptăţi dacă este judecat şi pedepsit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Nicidecum, pentru că în felul acesta ar fi foart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vinovatul care nu-şi primeşte pedeapsa, după părerea ta, are să f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upă părerea mea, Polos, omul vinovat, ca şi cel nedrept, este în orice caz nefericit, este chiar mai nefericit dacă nu este judecat şi pedepsit pentru vina sa şi este mai puţin nefericit dacă este judecat şi pedepsit de zei şi de oameni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încerci să susţii nişte absurdităţ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Mă voi strădui să te fac şi pe tine să-mi împărtăşeşti părerea, căci consider că-mi eşti prieten. Iată acum în ce constă diferenţa dintre noi: eu am susţinut mai înainte că a nedreptăţi este un rău mai mare decât a fi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tu, că a fi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u am afirmat că cei vinovaţi de nedreptate sunt nefericiţi şi tu m-ai com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Bineînţeles, pe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upă părerea ta, P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Care este şi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e poate. Tu îi consideri fericiţi pe cei vinovaţi care nu-şi primesc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Chiar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u tocmai pe ei îi consider cei mai nefericiţi, iar pe cei ce-şi primesc pedeapsa, mai puţin nefericiţi. Vrei să respingi şi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Asta este, mă rog, încă mai greu de combătut,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numai atât, ci chiar imposibil, fiindcă adevărul nu poate fi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Ce vorbeşti? Deci un om care complotează în mod nelegiuit împotriva tiraniei, când este prins, torturat, ciopârţit şi i se ard ochii, fiind supus la multe cazne de tot felul, când îşi vede copiii şi nevasta suferind aceleaşi chinuri, pentru ca în cele din urmă să fie răstignit sau chiar ars de viu, va fi astfel mai fericit decât dacă, evitând acestea, se instaurează tiran şi conducător al cetăţii şi-şi petrece viaţa făcând ce vrea, invidiat şi preamărit de cetăţeni şi de străini? Asta numeşti tu imposibil de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Vrei să bagi groaza în noi54, stimate Polos, şi nu să argumentezi întocmai ca adineauri cu martorii. Totuşi, ajută-mi puţin memoria: „dacă ar complota în mod nelegiuit împotriva tiraniei”,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Mai fericit nu poate să fie, de fapt, niciunul dintre ei, nici cel care obţine tirania în mod nelegiuit, nici cel care este pedepsit, căci dintre doi nenorociţi niciunul nu poate să fie „mai fericit” decât celălalt; şi totuşi cel care scapă de pedeapsă şi domneşte este mai nenorocit. Ce înseamnă asta, Polos? Râzi? Sau este vorba de o nouă formă de argumentare, când cineva susţine ceva, să râzi de el, în loc să-l co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Crezi că mai este nevoie să fii contrazis, Socrate, când susţii nişte lucruri pe care nici un om nu le-ar putea rosti? întreabă, pe oricine vrei dintre c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olos, eu nu mă pricep în politică, iar anul trecut, ajungând prin sorţi membru al senatului, când tribul meu a exercitat pritania şi a trebuit ca eu să conduc votarea, am stârnit râsul datorită neştiinţei mele în procedura votării55. Aşa că nu-mi cere acum să-i pun la vot pe cei de faţă, iar dacă n-ai alte argumente mai bune decât pe ei, aşa cum îţi spuneam adineauri, cedează-mi rolul tău, ca să afli ce argumentare trebuie după părerea mea. Pentru ceea ce susţin eu, ştiu să-mi câştig un singur martor, anume pe însuşi interlocutorul meu, şi n-am nevoie de mai mulţi, căci ştiind să pun la vot pe unul singur, nu mai discut cu cei mulţi. Vezi atunci, dacă eşti dispus să-mi cedezi rolul celui care argumentează, şi tu să răspunzi la întrebările mele. Eu cred, împreună cu tine şi cu toţi ceilalţi oameni că a comite nedreptatea este mai rău decât a fi victima nedreptăţii, a nu fi pedepsit este mai rău decât a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Nici eu, nici vreun alt om nu crede aşa ceva. Tu ai accepta să suferi o nedreptate mai degrabă decât s-o c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tu ai accepta, ca şi toţi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Nici gând de aşa ceva, în ce mă priveşte şi în ce-i priveşt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are vrei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De bună seamă; căci vreau să aflu ce ai putea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a să poţi afla, răspunde-mi atunci ca şi cum am fi la începutul discuţiei: ce este mai rău, Polos, să nedreptăţeşti sau să fii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Să fii nedreptăţit,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e este mai urât? Să nedreptăţeşti sau să fii tu nedreptăţi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Să nedrept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este şi mai rău, fiind m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cep; pentru tine nu sunt totuna, după cum se pare, frumosul şi binele, răul şi urâtul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Nu,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um aşa? Toate lucrurile frumoase, cum sunt trupurile, culorile, formele, sunetele şi moravurile, le numeşti frumoase, pe fiecare, fără nici o îndreptăţire? De pildă, trupurile frumoase, nu spui că sunt frumoase, considerând utilitatea proprie fiecăruia, sau considerând plăcerea pe care o produce privitorilor contemplarea lor? Ai cumva vreun alt criteriu în ce priveşte frumuseţea tru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şi pe celelalte toate, forme ca şi culori, le numeşti frumoase pentru aspectul plăcut, pentru utilitatea lor sau pentru amândou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este la fel cu sunetele şi cu tot ce ţine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în domeniul legilor şi moravurilor nu pol fi alte criterii pentru frumos decât utilul sau plăcutul, sau amândou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este la fel şi cu frumuseţea 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întocmai. Ce bine defineşti acum, Socrate, frumosul, în funcţie de plăcut şi de bun!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urâtul îl definim prin contrariu, adică prin neplăcut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când, din două lucruri frumoase, unul este mai frumos decât celălalt, îl întrece în frumuseţe fie prin una din cele două calităţi, fie prin amândouă, adică prin plăcere sau prin utilitate sau prin ambe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când, din două lucruri urâte, unul este mai urât decât celălalt, îl întrece în urâţenie fie prin neplăcerea ce produce, fie prin răutate; nu este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Hai să vedem ce spuneam adineauri despre săvârşirea nedreptăţii şi despre îndurarea ei. Nu spuneai că este mai rău să fii nedreptăţit, şi mai urât să nedrept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Aşa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că este mai urât să nedreptăţeşti decât să fii nedreptăţit, ori este mai neplăcut şi lucrul este mai urât din cauza neplăcerii suferite ori cauza este în rău, ori este în amândouă. Nu este şi aceasta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ă vedem mai întâi: oare datorită neplăcerii nedreptăţirea întrece îndurarea nedreptăţii, şi suferă mai mult cei ce nedreptăţesc decât cei ce sunt nedreptă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Nicidecum nu se întâmplă aş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nu este neplăcerea pricina în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N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că nu este neplăcerea, nici amândouă nu pot fi cauza în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Reies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Rămâne atunci ceal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dică datorită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excelând în rău, comiterea nedreptăţii ar fi mai rea decât îndu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Este limped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să nu era un lucru recunoscut de cei mai mulţi oameni şi de către tine, adineauri, că este mai urât să nedreptăţeşti decât să fii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cum se pare că est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i putea accepta ceva ce este mai rău şi mai urât în locul a ce este mai puţin rău şi urât? Nu ezita să răspunzi, Polos, căci n-o să ai nimic de pierdut. Oferă-te cu curaj raţiunii, întocmai ca unui medic şi răspunde-mi, cu da sau nu, la ce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Nu aş putea accept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r putea-o face vre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Cred că nu, după un asemenea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aveam dreptate să spun că nici eu, nici tu, nici vreun alt om n-ar accepta să nedreptăţească, mai degrabă decât să fie nedreptăţit; căci rezultă că est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Aşa se pare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Vezi deci, Polos, cum comparând un fel de argumentare cu altul, nu seamănă deloc între ele; cu tine sunt toţi ceilalţi, afară de mine, dar mie-mi ajunge singura ta recunoaştere şi mărturie, căci eu, cerându-ţi votul numai ţie, trec cu vederea pe toţi ceilalţi. Să ne oprim aici şi să examinăm acum al doilea lucru aflat în controversă: dacă pentru cel vinovat de nedreptate cel mai mare rău este să-şi primească pedeapsa, aşa cum crezi tu, sau dacă este mai rău să nu-şi primească pedeapsa, aşa cum pe de altă parte cred cu. Să cercetăm după cum urmează. Se poate considera că a primi pedeapsa este totuna cu a ispăşi pe drept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oţi susţine că toate lucrurile drepte nu sunt frumoase decât în măsura în care sunt drepte? Vorbeşte după ce ai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Este şi părerea me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Gândeşte-te acum şi la altceva: dacă cineva acţionează, nu trebuie să existe şi un obiect care suportă acţ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obiectul care suportă respectiva acţiune, nu este oare aşa cum îl face cel ce acţionează asupra lui? Uite ce vreau să spun: dacă cineva loveşte, nu trebuie să fie şi cinev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dacă loveşte tare sau iute, nu este la fel şi lovitura primită de către cel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suferinţa celui lovit este aşa cum o face cel ce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atunci când cineva dă foc, trebuie să fie ceva care să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dacă-i dă foc să ardă tare sau dureros, aşa arde şi cel ce este aprins, precum este făcut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ând cineva taie, se întâmplă acelaşi lucru: există ceva care este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dacă tăietura este mare sau adâncă sau dureroasă, obiectul tăiat nu este aşa cum îl taie tăietorul?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tr-un cuvânt, vezi dacă eşti de acord cu ce am spus adineauri, că întotdeauna felul acţiunii determină şi felul efectului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t fiind că eşti de acord, ispăşirea este o stare pasivă sau o star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în mod obligatoriu, Socrate, este o stare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ste, deci, produs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Cum să nu? De cel care pede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ce pedepseşte corect, pedepseşte şi p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ăvârşeşte, sau nu, un lucr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Un lucr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şi cel pedepsit, prin ispăşire, suferă p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am căzut oare de acord că lucrurile drepte sun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dintre aceştia doi, unul săvârşeşte lucruri frumoase, iar celălalt le suportă, anume cel ce est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Fiind frumoase, sunt şi bune? Doar sunt plăcute ş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Aşa rez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cel ce ispăşeşte, are de suportat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este spre folo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nu este cumva folosul aşa cum îl înţeleg eu? Nu devine el mai bun sufleteşte, dacă este pedepsit pe drept?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celui ce ispăşeşte i se îndepărtează răutatea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are nu este eliberat de cel mai mare dintre rele? Ia gândeşte-te! în ce priveşte starea materială a omului, poate exista vreun alt rău decât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Nu altul decât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în starea lui fizică? Nu spui că sunt rele slăbiciunea, boala, urâţenia şi altele de f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crezi că există însă şi o degradare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e aceasta nu o numeşti nedreptate, ignoranţă, laşitate şi aşa mai departe?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existând trei stări, materială, fizică, sufletească, nu există şi o întreită degradare: sărăcia, boala şi ne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are o fi, însă, cea mai urâtă dintre degradări? Nu este cumva nedreptatea şi în general degradar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în cea mai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Fiind cea mai urâtă este şi cea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Cum înţelegi ast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ţeleg că cel mai urât este lucrul care provoacă fie neplăcerea cea mai mare, fie paguba cea mai mare, fie amândouă la un loc, aşa cum am convenit în ce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cum am convenit însă că nedreptatea şi în general degradarea sufletului constituie cel mai urâ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Aşa am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 cazul acesta, ori este cel mai dureros63 şi datorită excesului de suferinţă devine cel mai urât lucru, ori este cel mai vătămător, ori amândouă la un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nu sunt mai dureroase nedreptatea, nestăpânirea, laşitatea şi ignoranţa decât sărăcia şi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După părerea mea, Socrate, nu rezultă din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seamnă că degradarea sufletului este cea mai urâtă dintre toate, pentru că le întrece pe celelalte într-un mod neobişnuit, provocând un mare neajuns şi un rău extraordinar, de vreme ce, după părerea ta, nu este în cauz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excelând în provocarea celor mai mari neajunsuri este şi cel mai mare dintre relele 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nedreptatea, neînfrânarea şi celelalte vicii ale sufletului sunt cele mai mari dintr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cum, care este îndeletnicirea care te scapă de sărăcie? Nu câştigul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de boală? Nu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de răutate şi de nedreptate? Dacă aşa nu te descurci, să vedem altminteri: unde şi la cine ducem pe cei cu trup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La medic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Unde, pe cei nedrepţi şi neînfr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La judecător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a să-şi primească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are cei ce pedepsesc corect nu o fac în numele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Este limped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câştigul de bani eliberează de sărăcie, medicina de boală, justiţia de neînfrânare şi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are crezi că este cea mai frumoasă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âştigul de bani, medicina,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Justiţia le întrece cu mult,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seamnă că produce cea mai mare plăcere sau utilitate, sau pe amândouă, din moment ce este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are tratamentul medical este plăcut şi îndrăgit de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Nu am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să este ut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l, doar, scapă de un mare rău, astfel că-i în avantajul bolnavului să-l suporte ca să se facă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are este oare cea mai mare fericire pentru trupul omului? Să fie tratat de medic sau să nu fie bolnav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Să nu fie bolnav,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e pare, deci, că fericirea nu ar fi îndepărtarea răului, ci neprimirea lui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să vedem: care este mai nefericit dintre doi oameni cu răul fie în trup, fie în suflet: cel ce este tratat şi vindecat de rău, sau cel netratat care păstrează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Eu cred că cel ne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ispăşirea nu însemna eliberarea de răul cel mai mare, de deg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justiţia înţelepţeşte pe oameni şi-i face mai drepţi, fiind ca o medicină contra răutăţii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cel mai fericit om este cel ce nu are în el răul sufletesc, deoarece s-a văzut că acesta din urmă este cel mai mare dintr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upă el, vine cel care a fost elibera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cesta a fost admonestat, pedepsit şi şi-a ispăşit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mai rău, deci, trăieşte cel care poartă cu el nedreptatea, nedezbărâ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nu este tocmai cel care, săvârşind cele mai mari fărădelegi şi excelând în nedreptate reuşeşte să nu fie admonestat, nici pedepsit şi nici să-şi ispăşească vina, aşa cum spui tu că a procedat Archelaos, ca şi ceilalţi tirani, oratori şi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ceştia, bunule, au procedat aproape la fel cum procedează oamenii cuprinşi de cele mai grave boli, care nu dau socoteală medicilor de relele trupului lor, nu se lasă trataţi de ei, temându-se ca nişte copii de durerea provocată de arsuri şi tăieturi. Nu eşti şi tu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Fiindcă ignoră, pare-se, ce este sănătatea şi buna stare a trupului. Conform celor recunoscute de noi acum, par să procedeze la fel şi cei ce fug de dreptate, o Polos, uitându-se numai la partea ei dureroasă, dar rămânând orbi la ceea ce are util şi ignorând cu cât este mai mare nefericirea să trăieşti cu un suflet nesănătos, adică putred, nelegiuit şi nedrept, decât cu un trup nesănătos. De aceea ei fac totul ca să nu dea socoteală şi să nu fie eliberaţi de cel mai mare rău, agonisesc avuţii şi prieteni şi caută să ajungă vorbitorii cei mai convingători65. Dacă suntem de acord că acesta este adevărul, îţi dai scama, Polos, ce concluzii reies din discuţie? Vrei să le de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Dacă crez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rezultă că cel mai mare rău este nedreptatea şi săvârş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eliberarea de acest rău, nu a reieşit a fi ispăş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eispăşirea n-ar însemna perseverarea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săvârşirea nedreptăţii nu este decât al doilea dintre rele, ca mărime. Neispăşirea nedreptăţii săvârşite ar fi cel mai mare şi cel dintâi dintr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are nu eram în dezacord tocmai asupra acestui lucru, prietene? Tu îl fericeai pe Archelaos pentru că, săvârşind cele mai mari fărădelegi, nu a dat nici o socoteală, în timp ce eu credeam contrariul, anume că şi Archelaos şi oricare alt om ce nu-şi ispăşeşte fărădelegea trebuie considerat deosebit de nefericit, în comparaţie cu ceilalţi oameni, şi că întotdeauna cel ce comite nedreptatea este mai nefericit decât victima nedreptăţii, de asemenea, cel ce nu-şi ispăşeşte vina decât cel ce şi-o ispăşeşte66. N-au fost acestea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a demonstrat prin urmare adev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ine. Şi dacă acestea sunt adevărate, Polos, ce mare nevoie mai este de retorică? Conform celor stabilite împreună trebuie să te păzeşti să nu săvârşeşti nedreptăţi, căci de aici rezultă un mare rău.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că greşeşti, tu însuţi sau altcineva căruia îi porţi de grijă, de bună voie să te duci acolo unde se plăteşte cel mai repede vina, la judecător, întocmai ca la medic, grăbindu-te ca nu cumva învechirea bolii să facă sufletul cangrenos şi incurabil. Am putea susţine altceva, Polos, când rămân valabile principiile recunoscute de noi mai înainte? Nu este necesar să punem de acord constatările de acum cu cele dinainte, nemaiexistând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Cum am putea face altminter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pentru apărarea propriei persoane vinovate, sau a părinţilor, a prietenilor, a copiilor, ori a patriei vinovate de nedreptate, nu ne este de nici o utilitate retorica, Polos, afară de cazul că cineva, concepând contrariul rolului ei67, s-ar acuza în primul rând pe sine, apoi pe oricare dintre rudele sau prietenii care s-ar face vinovaţi de nedreptate, fără să tăinuiască ceva, astfel ca aducând vina la lumină, să dea socoteală de ea şi să se însănătoşească. Trebuie să se silească pe sine ca şi pe ceilalţi să nu se înfricoşeze, ci să se prezinte cu fermitate şi bărbăţie pentru dobândirea a ce este bun şi frumos, fără să ţină seama de durere, ca şi cum ar avea de suportat tăieturile şi arsurile medicului. Dacă cele comise merită lovituri, să se ofere loviturilor, dacă merită lanţuri, să se lase înlănţuit, dacă amendă, să o plătească, dacă exil, să plece în exil, dacă e vorba de moarte, să se lase omorât. El însuşi să fie cel dintâi acuzator, pentru sine ca şi pentru toţi cei apropiaţi lui, folosindu-se de retorică pentru ca, prin dezvăluirea fărădelegilor, să fie eliberaţi de cel mai mare rău, de nedreptate. Putem vorbi astfel, sau nu putem, P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Acestea mi se par absurde, Socrate, însă de bună seamă sunt în acord cu cele afirmate mai înainte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ori trebuie să le anulăm şi pe acelea, ori suntem obligaţi să fim de acord c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 Da, chiar aş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Lucrurile se inversează, însă, dacă dorim să facem rău cuiva, fie el duşman, fie orice, când singura grijă pe care trebuie s-o avem va fi ca acesta să nu fie nedreptăţit cumva de vreun duşman. Dacă duşmanul nostru nedreptăţeşte pe cineva, atunci prin orice mijloc, şi prin fapte şi prin vorbe, trebuie să-l împiedicăm să dea socoteală şi să meargă la judecător. Dacă ajunge acolo, să punem Ia cale scăparea şi neispăşirea lui; dacă a furat mulţi bani, să nu-i restituie, ci păstrându-i să-i cheltuiască şi pentru el şi pentru toţi ai lui, în chip nedrept şi nelegiuit. Dacă prin fărădelegile sale merită moartea, să nu fie dat morţii cu nici un chip, ci să dăinuie fără moarte în ticăloşia lui; neputându-se acest lucru, să trăiască cât mai mult timp în starea aceasta69. Pentru asemenea cazuri, este folositoare, după părerea mea, retorica, fiindcă pentru cel ce n-are de gând să făptuiască nedreptăţi nu cred că este de mare folos, dacă într-adevăr ea este de vreun folos, ceea ce nu a reieşit deloc din cele discuta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Spune-mi, Chairephon, Socrate vorbeşte serios sau în glumă?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REPHON Eu cred, Callicles, că extrem de serios, însă cel mai bine ar fi să-l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Pe zei, asta şi vreau. Spune-mi, Socrate, cum să te luăm, în serios sau în glumă? Dacă vorbeşti serios şi se întâmplă să fie adevărate cele ce susţii, ce altceva decât o viaţă deandoaselea trăim noi oamenii, care facem toate lucrurile împotriva, pare-se, a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 Callicles, dacă simţirea oamenilor nu ar fi aceeaşi în diferitele ei manifestări, ci fiecare dintre noi ar simţi altceva decât ceilalţi, nu ar fi deloc uşor să faci cunoscută altuia propria ta stare. Vorbind aşa, mă gândesc că eu şi cu tine, din întâmplare, avem aceleaşi sentimente, fiecare dintre noi doi având câte doi iubiţi: eu pe Alcibiade, fiul lui Cleinias, şi filosofia, iar tu demos-ul atenian şi pe Demos, fiul lui Pyrilampes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de seamă că în orice ocazie, cât eşti tu de grozav, orice ţi-ar spune şi oricum ţi-ar spune că stau lucrurile iubiţii tăi, nu eşti în stare să-i contrazici, şi-ţi schimbi părerea când aşa, când aşa. în ecclesie, dacă la spusele tale demos-ul atenian îţi răspunde că nu ai dreptate, tu, schimbându-ţi părerea, spui ceea ce vrea el, iar cu frumosul fiu al lui Pyrilampes păţeşti altele de acest fel72. Tu nu te poţi împotrivi dorinţelor şi hotărârilor iubiţilor tăi73, aşa încât dacă cineva s-ar mira de absurditatea spuselor tale, datorată tocmai acestora, i-ai spune probabil, dacă ai vrea să fii sincer, că nu vei înceta să vorbeşti aşa, decât când cineva îi va împiedica pe iubiţii tăi să mai vorb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acum că şi eu sunt nevoit să ascult altele de acest fel şi, în loc să te miri de spusele mele, opreşte vorbele filosofiei, care este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neîncetat ceea ce auzi acum de la mine74 şi este, în comparaţie cu celălalt iubit, cu mult mai puţin nestatornică. Fiul lui Cleinias este de fiecare dată de altă părere, în timp ce filosofia întotdeauna este de aceeaşi părere; ea spune ceea ce te miră acum pe tine, tu însuţi eşti de faţă la vorbele ci. Prin urmare, ei trebuie să-i demonstrezi, cum îţi spuneam, că a fi nedrept şi a nu da socoteală pentru nedreptăţi nu este cel mai mare dintre toate relele, iar dacă vei lăsa acest lucru nedemonstrat, pe câine zeul egiptenilor, Callicles nu se va pune în acord cu tine însuţi, o, Callicles, ci veţi fi toată viaţa în dezacord. Dar, preabunule, în ce mă priveşte, prefer să mă folosesc de o liră dezacordată şi disonantă, să fiu în dezacord cu corul pe care-l dirijez, precum şi cu cei mai mulţi oameni, afirmând lucruri contrarii părerii lor decât ca eu însumi, un singur om fiind, să nu mă aflu în armonie cu mine şi să mă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Mi se pare, Socrate, că te avânţi în discursuri ca un adevărat demagog75. Şi acum perorezi astfel, după ce Polos a păţit acelaşi lucru de care-l învinuia pe Gorgias că i s-a întâmplat cu tine. El spunea că Gorgias, întrebat de tine dacă ar învăţa ce este dreptatea pe cel neştiutor care ar veni la el cu intenţia să înveţe retorica, s-a ruşinat şi a spus că l-ar învăţa, temându-se, aşa cum fac oamenii, să au se indigneze cineva dacă n-ar proceda astfel; mai spunea că, datorită acestei concesii, a fost obligat să se contrazică, lucru de care tu te-ai bucurat. Şi atunci, Polos, te-a luat în râs, după părerea mea, pe drep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tă că a păţit el însuşi acelaşi lucru şi nu-l felicit deloc pe Polos pentru încuviinţarea făcută ţie, cum că a nedreptăţi este mai urât decât a fi nedreptăţit. Din cauza acestei recunoaşteri, prins în cursă de argumentele tale, i s-a închis gura, ruşinându-se să spună ceea ce gândea. în realitate, tu, Socrate, afirmând că eşti în căutarea adevărului, recurgi la argumente demagogice şi ieftine despre ceea ce nu este frumos după natură şi este frumos dup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cazuri, natura şi legea se află în contradicţie între ele. Când cineva se ruşinează şi nu îndrăzneşte să spună ceea ce gândeşte se vede silit să se contrazică. Remarcând această particularitate, tu denaturezi sensurile: când cineva vorbeşte conform legii, îl interpelezi conform naturii, iar când vorbeşte conform naturii îl interpelezi conform legii. Tot aşa şi adineauri cu privire la a nedreptăţi şi a fi nedreptăţit, când Polos vorbea de urâtul conform legii, tu hărţuiai legea din punctul de vedere al naturii. După natură, cel mai urât lucru este cel mai rău, anume a fi nedreptăţit, iar după lege, a nedreptăţi76. A îndura nedreptatea nu este în firea unui bărbat, ci a unui sclav, pentru care moartea este de preferat vieţii, căci fiind nedreptăţit şi bruftuit nu este în stare nici să se apere, nici să vină în ajutorai celor la care ţine. Eu cred că legile au fost statornicite de oamenii slabi şi mulţi. Aşadar, pentru ei, pentru avantajul lor, statornicesc legi, înalţă laude şi aruncă blesteme. Pentru a înspăimânta pe oamenii mai puternici, pe cei capabili să aibă mai mult77, ca să nu ajungă să aibă mai mult decât ei, spun că este urât şi nedrept să fii mai presus de alţii, că nedreptatea constă în a căuta să ai mai mult decât alţii. Ei sunt bucuroşi, cred, să aibă tot atât cât şi ceilalţi, deşi sunt mai bicisnici. Pentru aceasta se şi spune că, după lege, este nedrept şi urât să te străduieşti să ai mai mult decât cei mulţi, ceea ce ei tocmai numesc a fi nedrept. Dar natura însăşi arată, cred, că este drept ca cel capabil să aibă mai mult decât cel netrebnic, cel ce este mai puternic decât cel ce este mai slab. Ε vădit că aşa stau lucrurile peste tot, şi printre animale şi printre oamenii din toate cetăţile şi de toate neamurile, la care dreptul se defineşte prin faptul că cel puternic conduce pe cel slab şi stăpâneşte mai mult decât el. Căci pe ce drept, oare, s-a întemeiat Xerxes când a mers asupra Eladei, sau tatăl acestuia, când i-a atacat pe sciţi, precum şi alte nenumărate asemenea cazuri care s-ar putea cita? Eu socotesc că aceştia acţionează după adevărata natură a dreptului, ba, chiar, pe Zeus, după legea proprie naturii78, nicidecum după cea pe care o statornicim noi. Conform acesteia educăm noi pe cei mai buni şi mai puternici dintre noi, când îi luăm de mici, întocmai ca pe nişte pui de lei, şi-i domesticim cu vrăji şi amăgiri79, învăţându-i că oamenii trebuie să fie egali, şi că aceasta înseamnă frumosul şi dreptul. Dacă ar apărea, zic eu, un bărbat cu o natură viguroasă, care să zguduie, să sfărâme şi să arunce toate acestea, călcând în picioare scrierile şi farmecele noastre, descântecele şi legile, toate contrare naturii, el s-ar înălţa arătându-se că este nu sclavul, ci stăpânul nostru, şi ar face atunci să strălucească dreptul naturii80. Cred că şi Pindar exprimă ceea ce susţin eu, în cântarea în care spune că Legea-i tuturor stăpână, Muritorilor şi ne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ice el, Să conducă straşnicei puteri îi dă îndreptăţire Cu mână atotstăpânitoare. De mărturie aduc Faptele lui Heracle, căci fără răscumpăr.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pune. Textul nu-l mai ştiu, în care spune că fără răscumpăr şi fără dăruială Heracle i-a răpit boii lui Geryon, căci luându-se după dreptul naturii, şi boii şi toate celelalte bunuri ale celor mici şi fără putere sunt ale celor mari şi puternici. Că acesta este adevărul, vei afla-o dacă, lăsând deoparte filosofia, te-ai apuca de lucruri mai importante. Filosofia este, Socrate, un lucru plăcut dacă te ţii de ea cu măsură în timpul tinereţii, însă dacă stărui dincolo de cât trebuie ajunge o nenorocire pentru oameni. Cât de bine înzestrat ar fi cineva, dacă stăruie în filosofie şi la o vârstă matură, cu necesitate ajunge neştiutor de toate lucrurile în care trebuie să se priceapă cel ce urmează să ajungă un bărbat desăvârşit şi respectat82. Filosofii ajung neştiutori de legile care cârmuiesc cetatea, de felul de a vorbi care are curs în relaţiile atât private cât şi publice ale oamenilor, de plăcerile şi dorinţele omeneşti, într-un cuvânt ajung să ignore în toate privinţele obiceiurile omeneşti. Când sunt implicaţi într-o chestiune privată sau cetăţenească, se fac de râs, tot aşa cum, cred eu, oamenii politici se fac de râs când se amestecă în discuţiile şi dezbaterile voastre. Se potriveşte vorba lui Euripide: Fiecare străluceşte în ceea ce-şi dă mai mult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mare a zilei îşi petrece Pentru ca pe sine însuşi s-ajungă a se-ntrec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uge de îndeletnicirea în care se simte slab şi o vorbeşte de rău, dar o laudă pe cea cultivată de el, din părtinire, socotind că astfel se laudă singur. După părerea mea, cel mai nimerit este să te ocupi de amândouă; din filosofie, este un lucru bun să te împărtăşeşti, pe cât este util educaţiei, şi nu este ruşinos ca un tânăr să filosofeze. Mi se pare însă un lucru ridicol, Socrate, ca un om ajuns la maturitate să mai filosofeze încă, astfel că cei ce filosofează îmi fac o impresie foarte asemănătoare cu alintarea şi joaca unor oameni maturi. Când văd un copil, căruia îi este încă îngăduit să se comporte astfel, alintându-se şi jucându-se, îmi face plăcere şi consider că este un lucru agreabil care şade bine unui copil de condiţie liberă; pe când, dacă aud un copil vorbind cu seriozitate, îmi face o impresie dezagreabilă, îmi supără urechile şi socotesc că este un lucru vrednic condiţiei de sclav. Când auzi un om gângurind sau îl vezi jucându-se, îţi pare ridicol, lipsit de bărbăţie şi bun d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resimt eu şi faţă de cei ce filosofează. Sunt încântat să văd că filosofează un băiat tânăr, îi şade bine şi consider că acesta este un om liber, iar cel ce nu se preocupă de filosofie, un om aservit84, care niciodată nu se va face vrednic de vreo faptă frumoasă şi nobilă. Când văd însă un om matur filosofând încă, fără să se poată dezbăra de acest obicei, atunci cred, Socrate, că acest bărbat merită neapărat să fie bătut. Cum spuneam adineauri, omul acesta, cu toată buna înzestrare a firii lui, ajunge neom, fugind de inima cetăţii şi „de agora ei”, în care, cum spune poetul, „bărbaţii ajung iluştri”85, înfundându-se tot restul vieţii în unghere, ca să pălăvrăgească în compania a trei-patru tinerei86, fără să exprime nicicând o opinie importantă şi serioasă, de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ocrate, am toată simpatia faţă de tine; aş zice că am aceleaşi sentimente ca Zethos faţă de Amphion, în piesa lui Euripide de care am amintit. Astfel şi mie îmi vine să-ţi spun cam aceleaşi lucruri ca acela fratelui său, că nesocoteşti, Socrate, ceea ce ar trebui să te preocupe şi desfigurezi o atât de nobilă natură sufletească sub o deghizare copilărească, încât nu mai poţi să iei parte, cu o judecată bună, la dezbaterile judiciare, nici să găseşti argumentul verosimil şi convingător87 şi nici să dai altuia un sfat temeinic. Oare, într-adevăr, iubite Socrate, – să nu te simţi jignit, căci îţi vorbesc aşa numai cu bune intenţii – nu crezi că este ruşinos să fii aşa cum susţin eu că sunteţi, tu şi ceilalţi toţi care vă ţineţi într-una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te-ar lua cineva, pe tine sau pe altul deopotrivă cu tine, să te ducă la închisoare, pentru o fărădelege de care nu eşti vinovat, tu ştii că n-ai fi în stare să te aperi, că te-ai zăpăci şi-ai sta cu gura căscată, fără să poţi spune ceva; iar dacă ai fi adus în faţa tribunalului, având poate cel mai bicisnic şi mai ticălos acuzator, ai ajunge la moarte, dacă acesta ar vrea să ceară moartea ta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e ispravă este, Socrate, „când o îndeletnicire luându-te în primire, dintr-un om înzestrat te face bun de nimic”, nefiind în stare să te aperi, să te salvezi din cele mai mari primejdii, pe tine însuţi, sau pe altcareva, când poţi fi despuiat de toate bunurile, de către duşmani, trăind fără nici o cinste în cetate?89 Un asemenea om – chiar dacă e cam grosolan spus – merită să fie pălmuit fără drept de a cere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prietene, „încetează cu subtilităţile, ocupă -te cu lucrurile nobile, cu ceea ce îţi face reputaţia de înţelept, lăsând pe seama altora preţiozităţile acestea”, care ar trebui numite fie sminteli, fie gogomănii, „din care te alegi cu casa goală”. Ia seama nu la oamenii care îşi dispută asemenea mărunţişuri, ci la cei de partea cărora se află avuţia, reputaţia şi alte mult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că aş avea cumva sufletul de aur, Callicles, nu crezi că aş fi fericit să găsesc una dintre pietrele cu care se încearcă aurul?90 Apropiindu-mi sufletul de cea mai bună din ele, dacă aş verifica prin ea că sufletul mi-este bine îngrijit, n-aş fi oare încredinţat de buna mea stare, fără să mai am nevoie de al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Unde ţinteşte întrebarea t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m să-ţi spun, căci acum sunt convins că, întâlnindu-te pe tine, am şi dat peste un asemenea noroc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u sunt încredinţat că toate părerile cugetului meu cu care tu te declari de acord sunt, prin acest fapt, şi adevăruri. îmi dau seama că cel ce vrea să cerceteze temeinic buna sau reaua vieţuire a sufletului, trebuie să aibă trei calităţi, pe care tu le ai pe deplin, anume: ştiinţa, bunăvoinţa şi sinceritatea92. Am întâlnit mulţi oameni care n-au fost capabili să mă pună la încercare fiindcă le-a lipsit ştiinţa ta. Alţii sunt învăţaţi, dar nu vor să-mi spună adevărul pentru că nu le pasă de mine, spre deosebire de tine. Aceşti doi străini, Gorgias şi Polos, sunt învăţaţi şi-mi sunt şi prieteni, însă, sfiindu-se mai mult decât trebuie, sunt lipsiţi de sinceritate. Oare nu este aşa? Ei doi au mers atât de departe cu sfiala încât, din cauza ei, fiecare a cutezat să vorbească contrar propriei lui opinii, în faţa mai multor oameni şi încă în legătură cu chestiuni de cea mai mare importanţă. Tu ai toate aceste calităţi care lipsesc altora. Ai o educaţie temeinică, după părerea majorităţii atenienilor, şi eşti şi binevoitor cu mine. Ce dovadă am? Am să-ţi spun. Ştiu, Callicles, că aţi fost patru oameni care v-aţi asociat să studiaţi filosofia, tu, Tisandru din Aphidna, Andron, fiul lui Androtion şi Nausicyde din Holarges93. Am auzit că, sfătuindu-vă între voi până unde trebuie mers cu studiul, a învins hotărârea de a nu intra chiar în subtilităţile filosofiei, ci v-aţi îndemnat unii pe alţii să vă feriţi ca nu cumva, devenind peste măsură de învăţaţi, să nu vă prăpădiţi firea pe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aud acum, sfătuindu-mă aceleaşi lucruri ca pe cei mai buni prieteni ai tăi, am o dovadă sigură că într-adevăr eşti binevoitor cu mine; că eşti capabil de sinceritate şi că nu te sfieşti, tu însuţi o spui şi cuvântarea ţinută puţin mai înainte, te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este limpede pentru cele ce urmează: dacă tu te declari de acord cu mine într-o privinţă, lucrul va fi suficient verificat de mine şi de tine ca să nu mai fie nevoie să recurgem şi la alt mijloc de verificare. Tu n-ai să confirmi ceva din neştiinţă sau din exces de sfială, şi fireşte nici n-ai face-o ca să mă amăgeşti – îmi eşti doar prieten, cum spui tu însuţi. Aşadar, în fapt consensul meu şi al tău vor avea ca rezultat adevărul. Cea mai frumoasă cercetare dintre toate, Callicles, priveşte lucrurile de care m-ai învinuit tu: cum trebuie să fie un bărbat, cu ce să se îndeletnicească şi în ce măsură, când este tânăr şi când este bătrân. Să fii încredinţat, că de greşesc în viaţa mea nu o fac înadins, ci din neştiinţă. Prin urmare, nu înceta să mă dojeneşti, aşa cum ai început, şi arată-mi îndeajuns cu ce trebuie să mă ocup, şi în ce chip să ajung la asta, iar dacă de acord fiind acum cu tine, mă vei prinde în viitor că nu procedez aşa cum am căzut de acord, socoteşte-mă un prost nevrednic de a mai primi vreo dojană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luăm de la început94, spune-mi care este, după tine şi după Pindar, dreptul conform naturii? Cel puternic să ia cu forţa bunurile celor slabi, cel ce este mai bun să conducă pe cei inferiori, iar cel capabil să posede mai mult decât cel netrebnic? Dacă-mi aduc bine aminte, asta spuneai că înseamnă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Acestea le-am spus şi le mai spun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are pentru tine a fi mai puternic este identic cu a fi mai bun? Adineauri n-am fost în stare să înţeleg ce ai vrut să spui. Oare îi numeşti mai puternici pe cei ce sunt mai tari şi trebuie ca cei slabi să asculte de cel tare, aşa cum ai motivat, mi se pare, că cetăţile mari merg asupra celor mici, în numele dreptului naturii, deoarece sunt mai puternice şi mai tari? Deci mai puternic, mai tare şi mai bun sunt acelaşi lucru, ori poţi să fii mai bun chiar dacă eşti mai slab şi mai neputincios, şi să fii mai puternic şi în acelaşi timp mai rău? A fi mai bun şi a fi mai puternic au acelaşi înţeles? Defineşte-mi în mod clar, dacă mai puternic, mai bun şi mai tare sunt totuna sau sunt lucru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Dar eu îţi spun clar că sunt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după natură, mai mulţi oameni nu sunt mai puternici decât unul singur? Ei sunt şi cei care impun legile acestuia, aşa cum ai spus acum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stfel, legiuirile celor mulţi sunt totodată şi ale celor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şi ale celor mai buni? Fiindcă cei mai puternici sunt şi cei mai buni, după părerea ta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conform naturii legiuirile lor sunt frumoase, dat fiind că ei sunt ce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cumva tocmai cei mulţi sunt cei ce consideră, aşa cum ai spus, că este drept ca oamenii să fie egali şi că este mai urât să nedreptăţeşti decât să fii nedreptăţit? Nu stau lucrurile astfel? Sper că nu te vei lăsa şi tu cuprins de sfială. Socotesc, sau nu, cei mulţi că este drept să ai parte egală şi nu să ai mai mult, că este mai urât să nedreptăţeşti decât să fii nedreptăţit? Nu te da înapoi să răspunzi la aceasta, Callicles, pentru că, aprobându-mă, capăt o confirmare de la tine, care eşti recunoscut ca un om în stare să jude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într-adevăr, cei mulţi aşa consi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nu numai conform legii, este mai urât să comiţi o nedreptate, decât să o suferi şi este dreaptă egalitatea, ci şi conform naturii; aşa încât, poate c-ai greşit în cele afirmate mai înainte şi m-ai învinuit pe nedrept când ai spus că eu cunoscând contradicţia dintre lege şi natură, denaturez sensurile argumentând în numele legii contra celui ce vorbeşte în numele naturii, apoi argumentând în numele naturii contra celui ce vorbeşte conform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Omul ăsta nu conteneşte cu prostiile! Spune-mi, Socrate, nu ţi-e ruşine, la vârsta ta, să vânezi cuvintele şi când cineva greşeşte un cuvânt, să crezi că ai dat peste un chilipir? Tu crezi că eu înţeleg prin mai puternici altceva decât mai buni? Nu ţi-am spus adineauri că, pentru mine, a fi mai bun este totuna cu a fi mai puternic? Ori, poate crezi că, după mine, legiuire înseamnă ceea ce pune la cale o adunătură de sclavi şi de oameni de toată speţa, buni de nimic în afară, poate, de puterea trupului lor, care se strâng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Fie, preaînvăţatule Callicles, aşa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Fără îndoială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i bine, om de ispravă, eu însumi bănuiam dinainte că, pentru tine, asta înseamnă a fi mai puternic, dar ţi-am repetat întrebarea năzuind să cunosc precis ceea ce susţii. Nici vorbă, tu nu consideri că doi oameni sunt mai buni decât unul singur, că sclavii tăi sunt mai buni decât tine prin faptul că sunt mai tari. însă, spune-mi, iarăşi de la început, pe cine numeşti tu mai buni, din moment ce nu pe cei ce sunt mai tari? Şi, minunatule om, fii un dascăl mai blând, ca să nu mă faci să fug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Mă iei peste picior,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Mă jur că nu, o Callicles, pe Zethos, de care te foloseai mai înainte ca să-ţi baţi joc mult şi bine de mine. însă haide, spune, pe cine numeşti tu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Pe cei ce valorează mai mult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vezi că tu rosteşti doar nişte cuvinte, fără să lămureşti nimic? Spune-mi, nu înţelegi cumva prin mai buni şi mai puternici pe cei ce sunt mai pricepuţi97, ori e vorba de alt so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Pe Zeus, despre ei este vorba,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deseori, aşadar, un om priceput este mai puternic decât zeci de mii de oameni lipsiţi de pricepere; după părerea ta, el trebuie să conducă, iar aceia să i se supună şi conducătorul să aibă mai mult decât cei ce sunt conduşi. Asta cred eu că vrei să susţii – şi nu fac vânătoarea cuvintelor —, spunând că unul este mai puternic decât 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Tocmai despre asta vorbesc eu. Asta înseamnă, după mine, dreptul conform naturii, ca insul mai bun şi mai priceput să conducă pe cei incapabili şi să posede mai mult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 ajuns cu asta. Să vedem ce spui mai departe. Dacă am fi ca acum, mai mulţi oameni strânşi la un loc şi am avea în comun multă mâncare şi băutură, dar am fi de tot felul, unii tari, alţii slabi, însă unul dintre noi, ca medic, ar fi mai priceput în această situaţie, fiind, după cum e firesc, mai tare decât unii şi mai slab decât alţii, nu urmează că el, ca unul care este mai priceput decât noi, va fi mai bun şi mai puternic, în situa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are trebuie el să ia mai multă mâncare decât noi fiindcă este mai bun? Ori, în calitate de conducător trebuie să împartă totul, iar în consumarea şi întrebuinţarea hranei de către propria-i persoană, să nu depăşească măsura, dacă nu vrea să aibă de suferit, ci să atribuie unora mai mult, altora mai puţin? Dacă se întâmplă să fie cel mai slab dintre toţi, deşi este cel mai bun, nu-i revine partea cea mai mică dintre toate, Callicles? Nu stau lucrurile astfel, 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Vorbeşti de mâncare, de băutură, de medici şi de alte prostii. Eu nu mă refer l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meşti, atunci, sau nu, mai bun pe cel ce este m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Aşa-l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nu trebuie să aibă mai mult cel ce est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Dar nu mâncar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ţeleg. Atunci poate haine, şi cel mai bun ţesător trebuie să aibă cea mai mare manta şi să se plimbe îmbrăcat cu cele mai multe şi mai frumoas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Car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încălţăminte, bineînţeles că trebuie să aibă din abundentă cel mai priceput şi mai bun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rul, deci, trebuie să umble încălţat în cele mai mari şi mai multe încăl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Care încălţări?! O ţii într-una cu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că nu te referi la acestea, poate la altele, de pildă, agricultorul este priceput şi desăvârşit98 în privinţa ogorului, deci el trebuie să aibă din abundenţă seminţe şi să folosească pentru pământul lui pe cel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Vorbeşti într-una, aceleaşi şi tot aceleaş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numai aceleaşi, dar şi despre aceleaşi, Calli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Pe toţi zeii, nu mai conteneşti să vorbeşti de cizmari, de croitori, de bucătari şi de medici, ca şi cum de ei ne ocup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tu n-o să-mi spui odată, în ce anume abundă omul mai puternic şi mai priceput care are dreptul să posede mai mult? Sau poate nici să primeşti sugestiile mele nu vrei, nici să spu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Ţi-am tot spus-o. Mai întâi, nu numesc mai puternici nici pe cizmari, nici pe bucătari, ci pe cei care îşi arată inteligenţa în treburile statului, în buna lui guvernare, care nu sunt numai pricepuţi, ci şi curajoşi, capabili fiind să săvârşească ceea ce au gândit, fără să dea înapoi din slăbiciune sufletească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Vezi, preabunule Callicles, că eu nu te învinuiesc pe tine de aceleaşi lucruri ca tu pe mine? Tu spui despre mine că vorbesc mereu tot aceleaşi lucruri şi mă dojeneşti, în timp ce eu te învinuiesc de contrariul, anume că niciodată nu vorbeşti la fel despre acelaşi fel de lucruri; o dată precizezi că mai buni şi mai puternici sunt cei mai tari, altă dată – cei mai pricepuţi, iar acum vii cu altceva, spunând că mai puternici şi mai buni sunt cei mai curajoşi. Ieşi din încurcătură, prietene şi spune pe cine numeşti mai buni şi mai puternici şi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Dar ţi-am spus că pe cei pricepuţi şi curajoşi în ce priveşte treburile statului. Se cuvine ca aceştia să conducă statul şi este drept să aibă mai mult decât ceilalţi, conducătorii adică, mai mult decât cei ce sunt co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în ceea ce-i priveşte, prietene? Se conduc ei pe sine, sau se lasă co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u spun că fiecare om se conduce pe sine. Sau nu este necesar să se conducă pe sine, ci numa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Ce numeşti tu a se conduc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imic complicat, căci după părerea comună, este înţelept şi stăpân pe sine cel ce comandă plăcerilor şi dorinţelor din el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Ce amuzant eşti! După tine numai imbecilii sunt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um aşa? Oricine îşi poate da seama că nu despre asta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Ba tocmai despre asta, Socrate. Cum ar putea fi fericit un om care este aservit cuiva? Căci dreptul şi frumosul după natură, – eu îţi vorbesc acum cu toată libertatea – cer celui ce vrea să trăiască bine să-şi lase pasiunile să crească cât mai mari, fără să le pună stavilă, şi să fie capabil să le satisfacă oricât ar ajunge ele de mari, cu tot curajul şi cu toată priceperea, împlinind întotdeauna orice voi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însă că lucrul acesta nu stă în puterea celor mulţi, drept care ei şi critică astfel de oameni din invidie şi, ascunzându-şi slăbiciunea, susţin că nestăpânirea de sine este urâtă. Aşa cum am spus mai înainte, ei aservesc pe oamenii superiori prin natură şi, neputând avea resurse pentru împlinirea plăcerilor, ei laudă cumpătarea şi justiţia, din lipsă de bărbăţie101. Pentru cei care au parte de la început să fie fii de regi ori sunt capabili prin firea lor să dobândească conducerea, tirania sau domnia, ce poate fi, în realitate, mai urât şi mai rău pentru acest soi de oameni, decât cumpătarea? Fiindu-le permis să se bucure de toate bunurile, fără să aibă vreo oprelişte, cum or să-şi impună, lor înşile, ca stăpână, legea mulţimii, judecata şi critica ei? Şi cum să nu devină ei nefericiţi din pricina acestei pretinse frumuseţi care ţine de justiţie şi de înţelepciune clacă nu pot oferi prietenilor mai mult decât duşmanilor, tocmai în cetatea pe care o conduc ei? în ce priveşte adevărul, pe care spui că îl cauţi, Socrate, iată cum stau lucrurile: viaţa de plăceri, nestăpânirea şi libertatea, dacă sunt încurajate, fac virtutea şi fericirea omului102. Celelalte toate sunt artificii, sunt convenţii omeneşti contrare naturii, zădărnicii fără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Te-ai folosit cu tot curajul de libertate în cuvântarea ta, Callicles. Tu exprimi acum limpede ceea ce gândesc şi ceilalţi, dar nu vor să spună. Te rog să nu dai înapoi în nici un chip, până nu se lămureşte de-a binelea ce fel de viaţă trebuie să ducem. Dar ia spune-mi: susţii că dorinţele nu trebuie înfrânate, dacă vrem să fim aşa cum se cuvine, ci lăsându-le să ajungă cât mai mari, să le procurăm de oriunde şi oricum împlinirea, pentru că tocmai aceasta este adevărata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Aşa susţ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n-are dreptate cine spune că sunt fericiţi cei ce n-au nevoie de nimic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în felul acesta pietrele şi morţii ar fi cei ma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şi viaţa de care vorbeşti tu, îngrozitoare mai este. Nu m-aş mira să aibă dreptate Euripide când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a trăi nu înseamnă a muri Şi a muri a trăi?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de fapt, suntem morţi; aşa am auzit odată vorbind pe un învăţat, că noi acum suntem morţi, că trupul ne este mormânt şi că acea parte a sufletului în care se află pasiunile, prin firea ei se lasă înduplecată şi minată în toate sensurile105. Pe aceasta, un ingenios plăsmuitor de mituri – probabil sicilian sau italic106 —, printr-un calambur a numit-o butoi (pithos) pentru că este încrezătoare (pithanon) şi docilă (peistikon) iar pe cei nechibzuiţi (anoetoi) i-a numit neiniţiaţi (amyetoi), astfel că acea parte a sufletului lor unde se află pasiunile, fiind nestăpânită şi nestăvilită, a asemănat-o, datorită nesaţului ei, cu un butoi găurit. în contrast cu tine, Callicles, el arată că dintre locuitorii Hades-ului – pe care el îl numeşte Aeides (Nevăzutul) – cei mai nefericiţi sunt aceşti neiniţiaţi, ce cară apă pentru un butoi găurit cu un ciur deopotrivă de găurit. Prin ciur – aşa cel puţin s-a exprimat el faţă de mine —, înţelege sufletul. Sufletul celor nechibzuiţi l-a asemănat cu un ciur, ca şi cum ar avea găuri, care nu-i îngăduie să închidă nimic în el din cauza nestatorniciei şi uituceniei lui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chipuiri sunt probabil cam bizare, însă arată limpede ceea ce vreau eu să-ţi demonstrez108, dacă sunt cumva în stare de asta, convingându-te să-ţi schimbi gândul şi, în loc de o viaţă fără saţ şi măsură, să alegi un trai chibzuit, mulţumindu-te totdeauna cu ceea ce-ţi este la îndemână. Oare am reuşit să te conving că oamenii chibzuiţi sunt mai fericiţi decât cei fără măsură, sau cu cât spun mai multe poveşti, cu atât reuşesc mai puţin să te îndu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Aici ai mai multă dreptat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Haide, atunci, să-ţi aduc altă imagine, care provine din aceeaşi şcoală. Vezi dacă nu cumva se potriveşte pentru viaţa celor doi, a înţeleptului şi a nestăpânitului, exemplul cu cei doi oameni care au multe butoaie fiecare, ale unuia fiind trainice şi pline, unul cu vin, altul cu miere, cu lapte şi cu alte licori rare, greu de procurat toate, şi după multă trudă şi greutăţi. Avându-le pline, acesta nu are nici ce să mai toarne în ele, nici nu se mai sinchiseşte în vreun fel, ci stă foarte liniştit în privinţa lor. Celălalt îşi poate procura licorile ca şi cel dintâi, dar cu greutate, iar vasele sale sunt găurite şi putrede, astfel că este nevoit să le umple într-una, ziua şi noaptea, cu preţul celor mai mari chinuri. Aşa fiind viaţa fiecăruia dintre cei doi, susţii că omul nestăpânit este mai fericit decât cel cumpătat? Te conving oare, prin cele ce-ţi spun, că viaţa cumpătată este mai bună decât cea lipsită de măsur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Nu mă convingi, Socrate. Cel cu butoaiele pline nu mai resimte nici un fel de plăcere, ci, aşa cum ţi-am spus adineauri, asta înseamnă a trăi ca o piatră, căci avându-le pline, nici nu se mai bucură, nici nu se mai mâhneşte. Doar în asta stă plăcerea vieţii, în a turna cât mai mult!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seamnă că, dacă toarnă mult, trebuie să şi iasă mult, deci găurile de scurgere să fie mar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tu vorbeşti de traiul unui ploier110, nu de al unui mort sau al unei pietre. Dar spune-mi: Se poate întâmpla să-ţi fie foame şi, fiind flămând, să mănânci?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ă-ţi fie sete şi să be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Şi pe deasupra să ai toate celelalte dorinţi, să fii în stare să le împlineşti, bucurându-te astfel de un tr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ine, minunatule prieten. Continuă aşa cum ai început, fără să te sfieşti. Insă trebuie, pare-se, să nu mă sfiesc nici eu. Spune-mi mai întâi, duce un trai fericit şi cel ce are râie şi poftă de scărpinat, dacă are putinţa să se scarpine nestingherit şi să-şi petreacă viaţa scărp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Cât eşti de absurd, Socrate, şi ce demagog fără perech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tă de ce, Callicles, i-am zăpăcit pe Polos şi pe Gorgias, făcându-i să se ruşineze, însă tu nu te-ai zăpăcit şi nici nu te ruşinezi, căci eşti un om curajos. Numai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Susţin că şi cel ce se scarpină are un tr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că e plăcut, înseamnă că-i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Ε fericit dacă se scarpină numai la cap, ori e nevoie să te mai întreb? Gândeşte-te, Callicles, ce răspunzi, dacă cineva continuă să te întrebe cu privire la tot ce rezultă din cele afirmate. într-un cuvânt, dacă aşa stau lucrurile, viaţa de dezmăţ nu este ea oare mizerabilă, ruşinoasă şi nefericită? Sau te încumeţi cumva să spui că ei sunt fericiţi dacă au fără îngrădire tot ce simt nevoia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Nu ţi-e ruşine, Socrate, să cobori discuţia până la asemenea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are eu o cobor până aici, distinsul meu prieten? Sau cine spune că pur şi simplu cei ce se bucură, în măsura în care se bucură, sunt fericiţi, şi nu face distincţia care plăceri sunt bune şi care sunt rele? Hai, spune-mi acum dacă tot mai consideri că plăcerea este identică cu binele, sau există unele lucruri plăcute care nu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Ca să nu mă dezic spunând că înseamnă altceva, susţin că sunt una şi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ţi distrugi, Callicles, afirmaţiile dintâi şi n-ai să mai fii în stare să cauţi împreună cu mine adevărul, dacă vorbeşti împotriva opi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Chiar tu faci ast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 cazul acesta nici eu nu fac bine, dacă întradevăr asta fac, şi nici tu. Dar, norocosule, gândeşte-te că bucuria nu poate însemna în toate cazurile un bine, căci dac-ar fi aşa, ar rezulta de bună seamă multe din lucrurile urâte la care am făcut aluzie mai înainte, ba chiar altele mult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După părerea t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Tu, într-adevăr, îţi menţii părerea, Calli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ă luăm atunci în serios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entru că aşa socoteşti, explică-mi, te rog, următoarele: Există ceva ce se numeşt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spuneai adineauri că, împreună cu cunoaşterea, există şi curajul?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Aşa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Fiind curajul altceva decât cunoaşterea, spuneai că ele sunt două lucrur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 să vedem, plăcerea şi cunoaşterea sunt identice sau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Sunt distincte, prea învăţ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urajul este altceva decât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Cum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să ţinem minte că, după afirmaţia lui Callicles din Aharnia113, plăcerea şi binele sunt identice, dar cunoaşterea şi curajul diferă şi între ele, diferă ş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Iar Socrate din Alopeke nu este de acord cu aceasta. Sau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este de acord, şi cred că nici Callicles, când se va cerceta bine pe sine însuşi. Spune-mi, nu crezi că cei fericiţi încearcă o stare contrarie celei trăite de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Fiind stări contrarii, nu trebuie să se întâmple cu ele ceea ce se întâmplă cu sănătatea şi boala? Fără îndoială că un om nu poate fi în acelaşi timp sănătos şi bolnav, nici nu pierde sănătatea în acelaşi timp cu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 şi cercetează orice parte a trupului doreşti. Când cineva este bolnav de ochi, boala lui nu se numeşte oft al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 bună seamă, aceşti ochi nu pot fi şi sănătoş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Nu, în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ând scapă de oftalmie, oare tot atunci pierde şi sănătatea ochilor şi la urmă se vede lipsit d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r fi ceva extraordinar şi absu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 fapt, capătă şi pierde, pe rând, pe fiecar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nu se întâmplă la fel cu puterea şi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cu iuţeala şi înceti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are binele şi fericirea, precum şi contrariile lor, răul şi nefericirea, nu se capătă şi se pierd pe rând, fiecare dintre ele?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că cercetăm, aşadar, ce lucruri poate omul să piardă şi să aibă în acelaşi timp, este limpede că nu poate fi vorba de bine şi de rău. Suntem de acord cu acestea? Răspunde, după ce te-ai gând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Cum nu se poate ma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ă ne întoarcem la cele recunoscute mai înainte. Spuneai că foamea este o stare plăcută sau neplăcută? Mă refer la foame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Neplăcută, desigur; însă este plăcut să mănânci când eşti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cep. Dar foamea în sine este ceva neplă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şi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ă te întreb mai departe, sau recunoşti că orice nevoie, orice dorinţă este un lucru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Recunosc, aşa că nu ma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ine. Dar a bea, când eşti însetat, poate să fie altceva decât o st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Nu,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 acest caz, setea este, desigur, o stare chinui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băutura aduce satisfacerea unei nevoi şi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simţi plăcere când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în cea mai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Fiind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bservi cum ai ajuns să spui că cine se chinuieşte resimte şi plăcere în acelaşi timp, din moment ce afirmi că bea, fiind însetat? Ori lucrurile nu se petrec în acelaşi timp şi loc, în suflet, sau dacă vrei, în trup? Ceea ce este totuna, după mine. Se petrec sau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Se pe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să tu afirmi că cine este fericit nu poate să fie în acelaşi timp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Aşa a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totuşi eşti de acord că cine se chinuie poate să simtă plăce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plăcerea nu înseamnă fericire şi nici chinul nefericire, astfel că plăcerea este altceva decât binele, CALLICLES Eu nu pricep sofismele tale, Socrate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Te faci numai, că nu pricepi, Callicles. Să mergem acu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Ce urmăreşti cu aber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Ε Să vezi cât de savant eşti când mă critici pe mine. Oricine dintre noi, când bea, nu-şi astâmpără odată cu setea şi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Nu înţeleg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Nici o vorbă, Callicles, răspunde de dragul nostru, ca să ajungă la capă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Socrate este totdeauna aşa, Gorgias. întreabă şi iscodeşte tot lucruri mărunte, fără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Şi ce te priveşte pe tine? N-ai deloc căderea să faci aprecieri116. îngăduie Iui Socrate să cerceteze cum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întreabă mărunţişurile şi fleacurile tale, dacă aşa doreşte Gorg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orocos mai eşti, Callicles, căci ai fost iniţiat în marile mistere înaintea iniţierii în cele mici. Şi eu care credeam că nu este îngăduit!117 Răspunde-mi, deci, de unde te opriseşi, dacă nu cumva fiecare dintre noi îşi astâmpără odată cu setea şi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odată cu potolirea foamei şi a celorlalte dorinţe, încetează şi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şi chinurile şi plăcerile înceteaz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să binele şi răul nu încetează în acelaşi timp, aşa cum ai căzut de acord. Nu eşti de acord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Ba d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ste, prietene, că binele nu-i identic cu plăcerea şi nici răul cu neplăcerea. Unele încetează în acelaşi timp, dar altele nu, pentru că sunt de altă natură. Cum ar putea să fie identice plăcerea cu binele sau neplăcerea cu răul? Cercetează, dacă vrei, şi alt aspect, care, de asemenea, nu cred că este în favoarea ta. Gândeşte-te! Nu se numesc buni cei ce au binele într-înşii, după cum se numesc frumoşii cei în care sălăşluieşte frumuseţea?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oţi să-i numeşti bărbaţi buni pe neghiobi şi pe laşi? Nu, căci adineauri vorbeai de cei curajoşi şi inteligenţi. Nu-i numeşti pe aceştia, bărbaţ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i văzut cumva un copil fără minte şi vesel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i văzut cumva vreun bărbat fără minte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Cred că da.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entru nimic. Răspunde-m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un om cu minte care să fie şi trist,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are din ei se bucură şi se întristează mai tare? Cei inteligenţi sau cei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Cred că nu e mar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 ajuns cu asta. Ai văzut în război vreun om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ând fugeau duşmanii, care ţi se părea că se bucură mai tare, cei laşi sau ce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Şi unii şi alţii cred că se bucură tare, sau aproape la fe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are importanţă. Se bucură, deci, şi l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cei lipsiţi de mint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ând duşmanii atacă, se întristează numai laşii sau şi ce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Şi uni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ar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Poate mai mult cei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se bucură ei chiar mai mult, când duşmanii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se întristează şi se bucură atât cei fără minte cât şi cei deştepţi, laşii şi curajoşii, aproape deopotrivă, după cum spui, dacă nu chiar mai mult laşii decât curaj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ei deştepţi şi curajoşi sunt buni, cei laşi şi lipsiţi de minte sunt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se bucură şi se întristează cei buni aproape la fel cu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cei buni sunt cam la fel cu cei răi, şi cei răi cu cei buni? Sau cei răi sunt încă mai buni decât ce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Pe Zeus, nu ştiu ce vrei să zici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ştii, când spui că sunt buni cei în care binele este prezent şi răi, cei în care răul este prezent? Nu înseamnă binele, plăcere şi răul,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cine se bucură are parte de bine, adică de plăcere, din moment ce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având parte de bine, sunt buni cei ce se bucu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ine se întristează nu are parte de rău, adică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tu spui că împărtăşirea răului îi face pe cei răi să fie răi? Sau ţi-ai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sunt buni cei ce se bucură, răi cei ce se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într-o măsură mai mare cci ce o fac mai mult, mai mică cei ce o fac mai puţin, în egală măsură cei ce o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spui însă că se bucură şi se întristează cam la fel oamenii deştepţi ca şi cei fără minte, cei laşi ca şi cei curajoşi, sau chiar ceva mai mult cei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ă scoatem împreună concluziile care reies din cele stabilite. Şi de două, şi de trei ori, spune zicala120 că e bine să discuţi şi să cercetezi lucrurile frumoase. Spunem că este bun omul inteligent şi curaj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Rău, omul fără minte ş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Mai departe, că este bun cel ce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Rău, cel ce se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omul bun se întristează şi se bucură deopotrivă cu cel rău, dacă nu chiar mai mult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omul rău este la fel de rău şi de bun ca omul bun, poate chiar este mai bun cel rău. Nu rezultă acestea, ca şi cele stabilite înainte, din afirmaţia că plăcerea şi binele sunt identice? Nu este obligatoriu, Calli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Te ascult de mult, Socrate, şi tot făcându-ţi voia constat că, şi în glumă de-ţi acordă cineva un lucru, te prinzi de el, bucurându-te ca un copil. Astfel, tu îţi închipui că nici eu, nici vreun alt om, nu distingem plăcerile bune de cele rele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Vai, vai, Callicles, ce perfid eşti că te porţi cu mine precum cu un copil, spunându-mi că lucrurile stau când aşa, când altfel şi amăgindu-mă. Şi eu care credeam, la început, că n-ai să fii dispus să mă amăgeşti, fiindu-mi prieten. Acum am fost înşelat şi se pare că trebuie, cum spune o vorbă veche, să fac haz de necaz, mulţumindu-mă cu ce-mi dai tu122. Este posibil, spui tu, ca unele plăceri să fie bune şi altele rel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are să fie bune cele utile, şi rele cel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sunt utile cele ce fac un bine, rele cele ce fac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Te referi cumva la acele plăceri trupeşti, despre care am vorbit, ale mâncării şi ale băuturii? Dintre ele, cele care fac sănătatea trupului, forţa sau vreo altă virtute a lui, sunt bune, iar cele care produc contrariul acestora sunt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 se întâmplă deci şi cu durerile, unele sunt binefăcătoare, altel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şi plăcerile şi durerile bune merită să fie alese şi înce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nu cel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Este limped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că-ţi aminteşti, eu şi cu Polos consideram că toate acţiunile noastre trebuie să aibă în vedere binele. Oare eşti şi tu de părerea că scopul tuturor acţiunilor este binele şi că în vederea lui trebuie să se facă toate celelalte lucruri şi nu binele în vederea lor? Aduci şi tu al treilea vot pentru opinia noastră?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laolaltă cu celelalte, şi lucrurile plăcute trebuie făcute în vederea binelui iar nu lucrurile bune în vederea celor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are fiecărui om îi este cu putinţă să decidă care dintre lucrurile plăcute sunt bune şi care sunt rele, sau este nevoie să fii competent124 pentru fie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Este nevoie să fii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ă ne amintim de cele ce vorbeam cu Polos şi Gorgias. Spuneam, dacă-ţi aduci aminte, că există îndeletniciri ce au în vedere plăcerea, preocupându-se numai de aceasta, care ignoră binele şi răul, şi altele care cunosc ce este binele şi ce este răul. Şi aşezam printre cele privitoare la plăceri, bucătăria, care este o practică şi nu o artă, iar printre cele ce au în vedere binele, arta medi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Zeus binefăcătorul, nu considera că trebuie să-ţi râzi de mine, sau să-mi răspunzi la întâmplare, contrar opiniei tale, şi nici nu lua drept glumă spusele mele. Vezi doar, că pentru orice om cu un dram de minte nu poate exista un subiect de discuţie mai important decât cel dezbătut de noi, şi anume, ce fel de viaţă trebuie să ducă125. Cea la care mă îndemni tu, să facă adică cele ce se cuvin unui bărbat, să vorbească în faţa poporului, să practice retorica şi politica, aşa cum faceţi voi, sau să-şi închine viaţa filosofiei? Şi prin ce se deosebeşte această viaţă de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 mai bine este – după cum am şi încercat – să le deosebim şi, după ce am făcut distincţia şi am căzut de acord că este vorba de două feluri de existenţă, să cercetăm prin ce se deosebesc între ele şi care din ele merită să fie trăită. însă, poate că nu înţeleg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Nu,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Voi fi mai clar. Când am fost de acord, eu şi cu tine, că există un bine şi că există o plăcere, dar că plăcerea este altceva decât binele şi că pentru fiecare din ele există preocuparea şi strădania de a le dobândi, pe de o parte căutarea plăcerii, pe de alta a binelu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Dar mai întâi, eşti de acord sau nu cu aceast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Fii de acord, atunci, şi cu cele ce le-am spus lor, dacă socoteşti că am avut, în cazul acela, dreptate. Spuneam că bucătăria nu este, după mine, o artă, ci o practică126, spre deosebire da medicină care cercetează natura celui pe care-l îngrijeşte şi este în stare să motiveze tratamentele sale, dând socoteală pentru fiecare dintre ele. Cea dintâi, însă, cea legată de plăcere, pentru care există întreaga ei preocupare, se îndreaptă, în totală neştiinţă, către plăcere, fără să cerceteze nici natura, nici cauza acesteia. Fără nici un temei, ca să zic aşa, fără nici o socoteală, ea păstrează din rutină şi experienţă doar amintirea127 a ceea ce se face de obicei, folosindu-se de ea pentru a produce noi plăceri. Vezi, mai întâi, dacă te mulţumesc cele spuse şi dacă nu există şi în privinţa sufletului alte asemenea preocupări, dintre care, unele ce ţin de artă se îngrijesc de binele sufletului, în timp ce celelalte, negândindu-se la aşa ceva, au în vedere, ca şi dincolo, numai plăcerea sufletului şi modalităţile procurării ei. Care plăceri sunt bune, care sunt rele, ele nu cercetează, căci nu le interesează nimic altceva decât să se desfete prin orice mijloace, bune, sau rele. Eu, Callicles, cred că asemenea îndeletniciri există şi că nu sunt altceva decât linguşiri, ale trupului, ale sufletului, ale oricui. Ele slujesc plăcerile, fără să se gândească dacă acestea fac bine sau fac rău. Eşti de aceeaşi părere cu mine, ori ai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Nu am, şi mă declar de acord, pentru ca discuţia să meargă până la capăt şi astfel să-i fac pe plac lui Gorg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are linguşirea este eficace numai pentru un singur suflet, şi nu pentru două sa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Ba şi pentru două şi pentr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poţi face pe placul mulţimii, fără să te preocupe b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oţi să-mi spui care îndeletniciri realizează acest lucru? Dacă vrei, mai bine să te întreb eu şi tu să-mi răspunzi afirmativ, pentru cele pe care le-ai crede de acest fel şi negativ pentru celelalte. Mai întâi, să cercetăm cântatul din flaut. Nu crezi că face parte dintre îndeletnicirile care urmăresc, o Callicles, numai să ne încânte, fără să se preocup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se întâmplă la fel şi cu celelalte arte înrudite, cum ar fi cântatul din cithară la concursuri?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ântarea corală şi poezia ditirambilor, nu ţi se par de acelaşi fel?128 Cinesias, fiul lui Meles, crezi că se gândeşte să rostească ceva care să-i facă pe auditori mai a buni, sau numai ceea ce desfată mulţimea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Lucrul este limpede, în ce-l priveşte pe Cines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Meles130, tatăl lui, crezi că la binele oamenilor se gândea când cânta la cithară? De fapt, nici pentru a-i desfăta nu era bun deoarece cântecul său plictisea pe spectatori. Gândeşte-te numai, n-a fost cumva descoperită cântarea din cithară şi întreaga artă a ditirambilor numai pentru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acea augustă şi minunată formă poetică a tragediei spre ce tinde, care este strădania ei? Numai să placă spectatorilor, după cum cred eu, sau şi să lupte ca tot ce este plăcut şi încântător pentru ei, dar dăunător, să nu fie rostit; iar dacă se găseşte ceva neplăcut dar folositor, să-l rostească şi să-l cânte, fie că face plăcere, fie că nu? Care din cele două atitudini este proprie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Este clar, Socrate, că ea tinde mai degrabă către desfătarea şi încântarea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să n-am spus adineauri că aceasta înseamnă ling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că, să zicem, poeziei i se înlătură muzica, ritmul şi metrul, rămâne altceva decât cuvântul?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Fără îndoial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aceste cuvinte sunt rostite pentru marea mulţime şi pentr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creaţia poetică este un fel de discurs în faţ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ste deci un discurs retoric. Ori eşti de părere că poeţii nu retorizează în faţa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tă, aşadar, că am descoperit o retorică ce se adresează unei mulţimi, în care copiii şi femeile sunt laolaltă cu bărbaţii, sclavii laolaltă cu oamenii liberi132. Nu prea stimăm această retorică, pentru că am văzut că este o formă a lingu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ine. Dar retorica ce se adresează poporului atenian, precum şi celorlalte popoare din cetăţile cu oameni liberi, oare de ce soi este? Socoteşti că oratorii vorbesc întotdeauna pentru binele suprem, propunându-şi ca cetăţenii să devină mai buni datorită discursurilor lor, ori şi ei, năzuind să încânte pe cetăţeni şi neglijând interesul comun pentru cel personal, se poartă cu poporul precum cu copiii, caută numai să-l încânte, fără să se gândească deloc dacă prin aceasta îl fac mai bun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Nu este chiar aşa de simplu ceea ce întrebi tu. Sunt unii care prin discursurile lor poartă de grijă cetăţenilor, alţii sunt aşa cum îi de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 ajuns. Dacă sunt două feluri de retorică, cea dintâi este linguşire şi demagogie josnică, iar cealaltă este nobilă fiindcă se străduieşte să facă sufletele cetăţenilor cât mai bune şi se luptă întotdeauna să spună cele mai bune lucruri, fie că vor fi plăcute, fie că vor fi supărătoare pentru ascultători. Dar această retorică tu n-ai conoscut-o nicicând, sau dacă ai ştiinţă de un asemenea orator, pentru ce nu-mi spui şi mi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Pe Zeus, nu pot să-ţi numesc nici un orator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 Dar dintre cei de odinioară, poţi să-mi numeşti pe vreunul care, de când a început să ţină discursuri, i-a făcut pe atenieni mai buni, din răi cum erau înaintea lui?133 Eu, unul, nu ştiu cine ar putea să fi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Ce vorbeşti? Dar n-ai auzit că Temistocle a fost un om de merit, la fel Cimon, Miltiade şi Pericle, cel care a murit nu demult şi pe care l-ai auzit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că adevăratul merit, Callicles, este cel pe care-l afirmai tu mai înainte, anume să saturi dorinţele, atât ale tale cât şi ale celorlalţi! Dar, dacă nu este acesta, ci cel pe care am fost obligaţi să-l recunoaştem în discuţia care a urmat, anume, să realizezi acele dorinţi, prin împlinirea cărora omul ajunge mai bun, iar nu pe cele datorită cărora devine mai rău, aceasta însemnând arta, poţi să-mi arăţi printre ei un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Nu ştiu ce s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că vei căuta bine, vei găsi. Să vedem dacă cercetând pe îndelete nu descoperim că a existat un asemenea om. Omul virtuos, să zicem, care rosteşte totul în vederea binelui suprem, va vorbi el la întâmplare, vreodată, fără să-şi propună o anumit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roceda ca şi ceilalţi oameni de meserie: când îşi concep lucrarea, urmărind să dea produsului lor o anumită formă134, ei nu-şi aşează la întâmplare materialele de care dispun pentru opera lor. Priveşte, dacă vrei, pe pictori, arhitecţi, pe constructorii de vase, pe oricare vrei, cum fiecare aşează într-o anumită ordine elementele de care dispune şi cum le sileşte să se potrivească şi să se îmbine între ele, până ce totul se constituie într-o lucrare statornică şi bine armonizată. Şi ceilalţi oameni de meserie menţionaţi, care se ocupă cu trupul, pedotribii şi medicii, pun în ordine şi armonie135 trupul omenesc. Suntem de acord că este aş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Fie aşa, SOCRATE Nu este bună casa în care există ordine şi armonie, rea cea fără nici o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La fel se întâmplă şi cu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despre corpurile noastre nu spune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sufletul? Este el bun datorită dezordinii, sau datorită unei ordini şi armonii a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Din cele dinainte rezultă şi valabilitatea acestei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are este numele stării de ordine şi armonie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Te referi, poate, la sănătate şi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tocmai. Dar a stării de ordine şi armonie a sufletului? încearcă să găseşti şi să rosteşti şi num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De ce nu-l spui tu însuţ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că preferi, am să-l spun eu. Iar tu, dacă ţi se pare că am dreptate, aprobă-mă, dacă nu, combate-mă, fără să eziţi. Eu consider că stării de ordine a trupului i se potriveşte denumirea de trup sănătos, de unde provin sănătatea trupului dimpreună cu celelalte calităţi ale lui. Este sau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ordinii şi armoniei sufletului li se potrivesc nume de legiuit şi de lege, drept care oamenii sunt buni cetăţeni şi înţelepţi, ceea ce duce la dreptate şi înţelepciune136. Eşti de acord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u asemenea gânduri, aşadar, oratorul acela, om al artei şi al binelui, va oferi sufletelor toate discursurile şi acţiunile sale; dacă va avea ceva de dăruit ascultătorilor va dărui, dacă de luat, va lua137, având tot timpul drept scop să existe dreptate în spiritele cetăţenilor, să fie înlăturată nedreptatea, să fie statornicită înţelepciunea şi să fie îndepărtată neînfrânarea, să troneze virtuţile şi viciile să dispară. Consim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Con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La ce foloseşte, Callicles, să dai unui trup bolnav şi nenorocit multă hrană, băutură aleasă şi toate celelalte, care nu mai pot să-i priască, ba dimpotrivă, după cum este firesc, îi fac mai rău?138 Nu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cred că-i este plăcut să trăiască unui om cu trupul nenorocit, pentru el trebuie că şi traiul este o nenoroci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are pe omul sănătos, medicii nu-l lasă să-şi satisfacă toate dorinţele, de pildă, când îi este foame să mănânce cât vrea, să bea, când îi este sete, cât de mult; în timp ce omului bolnav, de fapt, nu-i îngăduie nicidecum să-şi împlinească pofta? Eşti şi t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u sufletul nu se întâmplă la fel? Cât timp este rău, din pricina ignoranţei, neînfrânării, nedreptăţii şi nelegiuirii lui, trebuie să i se interzică dorinţele şi să nu i se permită să facă decât ceea ce îl ajută să devină mai bun.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este asta spre bine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a-i interzice ceea ce doreşte, nu înseamnă a-l în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înfrânarea sufletului este mai bună decât neînfrânarea139, cum credeai tu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Nu pricep ce tot vorbeşti tu, Socrate, întreabă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mul ăsta nu suportă să i se dea ajutor şi să îndure tocmai lucrul pe care-l discutăm noi, să fie în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Nu mă interesează nimic din ce spui tu şi ţi-am răspuns numai ca să-i fac pe plac lui Gorg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ine, dar ce-o să facem acum? Să ne oprim în mijloc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Tu şt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se spune că nu-i voie să laşi la mijloc nici măcar poveştile, ci să le pui un cap, pentru ca să nu rătăcească fără de cap. Răspunde şi la restul întrebărilor ca să capete şi discuţia asta un cap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Ce silnic eşti, Socrate! Dacă m-ai asculta, ai lăsa baltă discuţia asta, sau ai purta-o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ine altul vrea? Să nu lăsăm discuţi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Nu poţi să-ţi continui discuţia fie vorbind pentru tine însuţi, fie interogându-te şi răspunzându-ţ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ă mi se întâmple, după vorba lui Epicharmos, ca la ceea ce discutau mai înainte doi inşi, să fac faţă acum de unul singur?141 O să cam trebuiască, pare-se, să fie aşa. Dacă vom proceda astfel, cred că va trebui să ne întrecem cu toţii în a judeca ce este adevărat şi ce este fals în lucrurile pe care le discutăm noi, căci cu toţii avem, în mod evident, acelaşi folos de obţinut. O să-mi expun, deci, într-un discurs părerea mea, iar dacă cineva dintre voi socoteşte că admit lucruri inexacte, să se împotrivească şi să mă combată. Nu spun din ştiinţă ceea ce spun, ci cercetez şi eu împreună cu voi, iar dacă văd că oponentul meu are dreptate, sunt primul care s-o recunoască. Spun acestea, desigur, pentru cazul că trebuie să desăvârşim discuţia, însă dacă nu vreţi, să renunţăm şi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în ce mă priveşte, Socrate, eu nu cred că trebuie să ne despărţim, ci să continui tu discuţia. Mi se pare că şi ceilalţi sunt de acord. Eu, unul, vreau să te ascult înfăţişând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în ce mă priveşte, Gorgias, aş fi continuat încă să mă întreţin cu acest Callicles, până ce i-aş fi dat replica lui Amphion contra tiradei lui Zetlios142. Pentru că, tu, Callicles, nu vrei totuşi să terminăm împreună discuţia, cel puţin ascultă-mă şi opreşte-mă când ţi se pare că nu am dreptate. Şi dacă mă vei contrazice pe drept, nu mă voi supăra pe tine, aşa cum faci tu, ci te voi înscrie ca pe cel mai mare binefăcăto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Vorbeşte, prietene, de unul singur şi merg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scultă-mă cum rezum discuţ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lăcerea şi binele su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dentice, aşa cum am convenit eu, împreună cu Calli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trebuie făcută în vederea binelui, sau binele în vederea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în vederea binelui. Nu este plăcerea aceea care ne încântă prin prezenţa ei, iar binele cel ce ne face buni prin prezenţa lui? –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buni, atât noi cât şi toate câte sunt bune, prin prezenţa unei anumite virtuţi? Este obligatoriu, Callicles,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rtutea fiecărui instrument, a fiecărui trup, ori suflet, ca şi a vieţuitoarelor de tot felul nu este dată de întâmplare, ci rezultă din orânduiala, din temeinicia şi arta de care are parte fiecare dintre ele. Nu stau aşa lucrurile? Aşa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rtutea nu rezultă din orânduiala şi constituţia armonioasă a fiecăruia? Aceasta est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istenţa unei anumite armonii, specifică fiecăruia este cea care îl face să fie bu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suflet în care există această armonie este mai bun decât unul nearmoniza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fletul în care există armonie, este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armonios es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necesitatea. Deci sufletul înţelept este bun. Nu sunt în stare să vorbesc altminteri dragă Callicles. Dacă tu poţi, ara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Vorbeşte înain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pun că dacă sufletul înţelept este bun, cel ce se opune înţelepciunii este rău. De bună seamă, el este lipsit de minte şi neînfrânat, nu?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nţelept trebuie să săvârşească cele cuvenite faţă de zei şi de oameni, căci n-ar mai fi înţelept dacă n-ar săvârşi ce se cuvine. Obligatoriu să fie aşa. Săvârşind cele ce se cuvin faţă de oameni, acţionează conform dreptăţii, şi faţă de zei, conform pietăţii. Astfel stau lucrurile. Trebuie să mai fie şi curajos; căci nu se potriveşte cu un om înţelept, nici să caute, nici să fugă de ce nu se cuvine, ci să evite sau să caute numai lucrurile şi oamenii, plăcerile şi durerile care trebuie, ştiind la nevoie să le îndure cu tărie. Aşa încât se impune, Callicles, ca omul înţelept, fiind aşa cum am explicat, drept, curajos, pios, să fie pe deplin un om bun143; fiind bun, el împlineşte binele şi frumosul în toate acţiunile lui; împlinind binele este senin şi fericit, în timp ce omul nemernic, care săvârşeşte numai rele, este nefericit. El este cel ce se poartă contrariu înţeleptului, e neînfrânatul, pe care tu îl lăudai. Iată, deci, ce cred şi ce susţin eu că este adevărat. Dacă am dreptate, atunci de bună seamă cine vrea să fie fericit trebuie să dorească şi să practice înţelepciunea, iar de nestăpânire să fugim cu toţii, cât ne ţin picioarele, ferindu-ne cu cea mai mare grijă să ajungem a da socoteală; iar dacă ajungem totuşi în această situaţie, fie noi, fie unul dintre prietenii noştri, fie vreo persoană particulară, fie vreo cetate, neapărat să o facem, primindu-ne pedeapsa, dacă vrem să fim fericiţi. Acesta este, după mine, scopul pe care trebuie să-l avem în vedere cât trăim, depunând toate eforturile, atât noi cât şi cetăţile, pentru ca cel ce tinde spre fericire să fie stăpânit de dreptate şi de înţelepciune, şi procedând astfel, să nu îngăduie pasiunilor să se dezlănţuie, nici să încerce împlinirea lor, ceea ce ar însemna un rău nemărginit şi un trai de om 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ins nu poate fi îndrăgit nici de vreun om, nici de vreun zeu, căci nu-i este cu putinţă să se unească cu cineva, şi cine nu se poate uni, nu se poate împrieteni144, învăţaţii spun, Callicles, că Cerul şi Pământul, zeii şi oamenii trăiesc în unire, prietenie, armonie, înţelepciune şi dreptate, de aceea Universul acesta se numeşte Cosmos145 prietene, şi nu haos, şi nici neînfrânare. Sunt de părere că tu nu te gândeşti la acestea şi, deşi eşti atât de învăţat, nu-ţi dai seama că egalitatea geometrică are mare putere şi printre zei şi printre oameni146. Tu crezi că trebuie cultivate excesele, dar de geometrie nu te pre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i opinia mea trebuie respinsă, arătându-se că nu prin posesia înţelepciunii şi dreptăţii devin fericiţi cei ce sunt aşa, nici nu devin nefericiţi datorită răutăţii cei ce sunt nefericiţi; ori dacă ea este cea adevărată, rămâne să vedem ce rezultă de aici. Rezultă, Callicles, toate consecinţele arătate mai înainte, în legătură cu care tu m-ai întrebat dacă le luam în serios, când spuneam că trebuie să te acuzi pe tine însuţi, şi să acuzi pe fiu, ori pe prieten, dacă au săvârşit o nedreptate, tocmai pentru aceasta fiind bună retorica; iar ceea ce credeai că Polos a recunoscut de ruşine, era deci adevărat, anume, cu cât săvârşirea nedreptăţii este mai ruşinoasă decât îndurarea ei, cu atât este şi mai rea; şi că acela ce vrea să fie un orator adevărat trebuie să fie om drept şi cunoscător al dreptăţii, ceea ce la rândul său, Polos, îi reproşa lui Gorgias că recunoscus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să vedem ce îndreptăţire are mustrarea pe care mi-o faci, cum că nu sunt capabil să mă apăr, pe mine, sau pe vreun prieten ori rudă, nici să mă salvez din cele mai mari primejdii, aflându-mă la cheremul oricui, întocmai ca un om scos în afara legii, pe care oricine vrea poate să-l pălmuiască, cum te exprimi tu cu duritate, sau să-i smulgă avutul, să-l izgonească din cetate sau, în cel mai rău caz, să-l ucidă. A îndura aşa ceva este, după părerea ta, cea mai mare ruşine. în ce priveşte părerea mea, deşi mi-am spus-o de mai multe ori până acum, nimic nu mă împiedică să o mai fac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de părere, Callicles, că pălmuirea mea, pe nedrept, este cea mai mare ruşine şi la fel se întâmplă cu tăierea trupului sau a pungii mele, căci lovirea sau tăierea pe nedrept, a mea şi a lucrurilor mele, nu pentru mine este mai ruşinoasă şi mai rea. Jefuirea şi aservirea mea, prădarea casei mele, într-un cuvânt toată nedreptatea care mi se poate face, mie şi bunurilor mele, este mai rea şi mai ruşinoasă pentru cel ce o săvârşeşte decât pentru mine care o î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mele, aşa cum le-am exprimat în discuţia dinainte, sunt întărite şi legate, ca să vorbesc pe şleau, de argumente de fier şi de oţel, după câte văd până acum; pe acestea dacă nu le sfărâmaţi, tu sau careva mai cutezător decât tine, nu văd cum s-ar putea îndreptăţi o altă părere în afara celei exprim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îmi menţin întotdeauna opinia, iar dacă eu nu cunosc cum stau lucrurile, întocmai ca acum, n-am întâlnit niciodată pe cineva în stare să exprime o altă părere, fără să se facă de râs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sider, deci, că lucrurile stau astfel. Prin urmare, dacă nedreptatea este răul cel mai mare pentru cel ce o săvârşeşte, fiind încă şi mai mare, pe cât este posibil, în cazul că nu-şi ispăşeşte vina, care este ajutorul de care trebuie să fie el în stare să se folosească, cu riscul, altminteri, de a se face într-adevăr de râs? Oare nu acela care îl va scăpa de cea mai mare daună? Rezultă, neapărat, că ruşinea cea mai mare este să nu fii în stare să te aperi pe tine, pe prietenii şi rudele tale, în al doilea rând să nu te aperi de al doilea rău, în al treilea rând de al treilea rău şi aşa mai departe. După cum este de mare fiecare rău, pe atât este de frumos să fii în stare să te aperi de el şi tot pe atât este de ruşinos să nu fii în stare. Poate fi altminteri, decât astfel, o Calli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Numa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t fiind că există două situaţii, cea de a nedreptăţi şi de a fi nedreptăţit, spunem că a nedreptăţi este un rău mai mare, iar a fi nedreptăţit, un rău mai mic. Prin ce mijloc ar putea omul ajunge în situaţia de a avea ambele avantaje, de a nu nedreptăţi şi de a nu fi nedreptăţit? Prin forţă sau prin voinţă? Iată ce vreau să spun: ca să nu fie nedreptăţit, va fi de ajuns să nu vrea acest lucru? Ori, numai dobândind puterea de a nu fi nedreptăţit, va reuşi el să nu fie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Este clar că cea din urmă posibilitate, dacă va ave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ând săvârşeşte nedreptatea? Oare dacă vrea să nu nedreptăţească, asta este de ajuns, şi el nu va face nedreptăţi, ori şi în acest caz este nevoie să dobândească o anumită putere şi artă, pe care dacă nu le învaţă şi nu le practică va comite nedre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oţi răspunde, Callicles, la o chestiune de felul acesta? Consideri că în discuţia de mai sus eu şi Polos am avut vreo justificare, când am căzut de acord că nimeni nu comite nedreptatea de bună voie, ci cu toţii o comit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Aşa trebuie să fie, Socrate, ca să poţi duce până la capă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pentru ca să nu facem nedreptăţi, trebuie, pare-se, să dobândim o anumită putere şi artă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 artă ne învaţă să nu fim deloc nedreptăţiţi sau cât mai puţin? Să vedem dacă eşti de acord cu mine. După părerea mea, trebuie, sau să conducem noi înşine cetatea, acaparând chiar tirania, sau să fim sfetnicii conducerii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Vezi, Socrate, că sunt gata să te laud când spui ceva bun? Cred că părerea ta est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ă vedem dacă mă aprobi şi în continuare. Eu cred că prietenia cea mai mare dintre doi oameni este când, după vorba vechilor înţelepţi, se adună cine se aseamănă150. T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când este la conducere un tiran sălbatic şi necivilizat, iar în cetate se află cineva cu mult mai bun decât el, nu se va teme tiranul de acesta, neputând să se împrietenească cu el,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nici cineva cu mult inferior tiranului n-ar putea ajunge prietenul lui, căci tiranul l-ar dispreţul şi n-ar fi nicidecum interesat să-l aibă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Şi ast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Rămâne vrednic de prietenia tiranului numai acela, care, având aceeaşi fire ca el, lăudând şi criticând aceleaşi lucruri, admite să fie condus şi să se supună conducătorului. El va avea o mare putere în cetate şi nimeni nu-l va supăra nepedepsit.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dacă un tânăr din acea cetate se va întreba: „în ce chip aş putea cu să ajung om maro şi să nu mă supere nimeni?”, – după cum se parc, calea indicată este să se deprindă de mic să aibă aceleaşi preferinţe şi antipatii ca stăpânul lui, să se educe spre a ajunge cât mai asemănător cu acesta.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acesta va ajunge să nu mai fie nedreptăţit de alţii şi să dobândească în cetate o mare putere, cum spun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nici nu va săvârşi nedreptăţi? Cum ar fi cu putinţă, de vreme ce va fi asemenea conducătorului, care este un om nedrept, şi va avea multă influenţă asupra lui? Eu cred, cu totul dimpotrivă, că el se va strădui să ajungă în situaţia de a săvârşi cât mai multe nedreptăţi, fără să aibă de dat nici o socoteală151.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el se va alege cu cel mai mare rău, din moment ce-şi va strica şi ticăloşi sufletul prin imitarea stăpânului şi datorită puterii pe care o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Eu nu pricep cum de răsuceşti tu, de fiecare dată, ideile însuşi în jos, Socrate! Nu ştii că cel ce imită pe tiran, dacă vrea, poate să ucidă pe cel ce nu-l imită şi să-i ia av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tiu, bunule Callicles, doar nu sunt surd ca să nu vă aud pe tine, adineauri pe Polos, pe toţi, aproape, din cetate, spunând asta de nenumărate ori. Auzi-mă şi tu pe mine când spun că poate să-l ucidă, dacă vrea, dar că asta înseamnă uciderea unui om virtuos şi bun de către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Şi asta nu este încă mai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pentru cine stă să judece, ce este cu adevărat important152. Crezi, cumva, că omul trebuie să se îngrijească să-şi facă traiul cât mai lung ocupându-se cu acele arte care ne scapă întotdeauna din primejdii, aşa cum mă îndemni tu să mă ocup cu retorica, arta care ne aduce salvarea în trib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Pe Zeus, desigur că te sfătuiesc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 vorbeşti, prietene? Nu crezi cumva că şi înotul este o ştiinţă de toată însem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Pe Zeus,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şi înotul scapă de la moarte pe oameni, când ajung în situaţia de a avea nevoie de el. Dacă el ţi se parc de mică importanţă, am să-ţi menţionez însemnătatea navigaţiei, care salvează nu numai sufletele, ci şi trupurile şi avutul, din cele mai mari primejdii, întocmai ca retorica; dar ea este modestă şi la locul ei, şi nu se grozăveşte, luându-şi aerul că a săvârşit ceva minunat, deşi realizează acelaşi lucru ca elocinţa judiciară. Dacă ne aduce teferi din Egina până aici, ne cere, cred, doi oboli, iar dacă ne aduce din Egipt, sau din Pont, sau de la şi mai mare distanţă, pentru această mare binefacere, după ce ne-a salvat, cum spuneam mai înainte, atât pe noi cât şi pe copiii, bunurile şi femeile noastre, debarcându-ne la ţărm, ne cere două drahme; iar cel ce posedă această artă, după ce a săvârşit asemenea lucruri, coboară la ţărm şi se plimbă pe lângă mare şi pe lângă corabie, cu cea mai modestă înfăţişare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în stare, cred eu, să aprecieze că este de neştiut căror pasageri le-a făcut un serviciu, nelăsându-i să se înece în valuri, şi cărora le-a făcut un rău, bine cunoscând că nu i-a debarcat cu nimic mai buni decât îi îmbarcase, nici în ce priveşte trupurile, nici în ce priveşte sufletele lor. El judecă, deci, că dacă vreunul care poartă în trupul lui boli grave şi de nevindecat nu s-a înecat în mare, este o nefericire pentru el că n-a murit şi cu nimic nu-i poate fi de vreun folos. Iar cel ce poartă în sufletul, mai preţios decât trupul său, multe boli de nevindecat, trebuie oare să trăiască şi-i va fi de folos dacă-l scapă de mare, de tribunal sau da orice altceva? El ştie foarte bine că pentru omul ticăloşit, care este silit să trăiască în răutate, viaţa nu este de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navigatorul nu-şi poate permite să se grozăvească cu salvarea noastră. La fel, omule minunat, se întâmplă şi cu constructorul de maşini de război, care uneori este mai important pentru salvarea noastră decât un general, sau decât oricare altul, ca să nu vorbesc de navigator, căci el poate salva oraşe întregi. Crezi că asta îi este cu putinţă oratorului de tribunal? Dacă ar vrea să vorbească, şi să-şi elogieze meseria aşa cum faceţi voi, Callicles, el ar putea să vă înfunde cu argumentele sale, demonstrând tuturor că tot omul trebuie să devină constructor de maşini de război, meserie cu care nici o alta nu se poate compara. Şi argumente el ar avea din belşug. Tu îi dispreţuieşti, totuşi, persoana şi meseria, numindu-l constructor de maşini ca şi cum l-ai ocări şi nu vrei să-i dai fiului tău de nevastă pe fiica acestuia, nici s-o iei pe a lui pentru tine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re dintre calităţile artei proslăvite de tine îndreptăţeşte dispreţul tău pentru constructor şi pentru toţi ceilalţi pe care i-am menţionat acum? Ştiu, vei spune că tu le eşti superior şi că te tragi dintr-un neam mai bun decât ei. însă, dacă superioritatea nu este ce spun eu şi virtute înseamnă acea calitate care ne salvează pe noi înşine şi avutul nostru, indiferent ce fel de oameni suntem, devine ridicol dispreţul tău, atât faţă de constructor, cât şi de medic şi de celelalte meserii care sunt făcute pentru ocro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nsă, norocosule, dacă nu cumva nobleţea şi virtutea înseamnă altceva decât arta de a salva pe alţii şi pe tine însuţi. Durata vieţii noastre nu trebuie să ne preocupe şi nici nu trebuie să tremurăm pentru viaţa noastră, dacă suntem cu adevărat bărbaţi, ci, lăsându-ne în seama zeilor, şi crezându-le pe femei, când spun că nimeni nu poate să fugă de soartă155, să ne gândim în ce fel ne vom trăi cât mai bine răstimpul de viaţă pe care-l avem de trăit156: dacă să ne conformăm orânduirii statului în care trăim, în cazul de faţă, dacă tu trebuie să devii cât mai asemănător demosului atenian, pentru a fi iubit de el şi a ajunge la mare putere în cetate. Să vedem dacă este în avantajul tău şi al meu, ca să nu păţim, minunate prieten, ceea ce se zice că păţesc vrăjitoarele tesaliene care coboară Luna de pe cer157. Cu cele mai scumpe lucruri vom avea de plătit dobândirea acestei puteri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îţi închipui că cineva te poate învăţa arta de a ajunge mare într-o cetate, fără să devii aidoma stăpânirii şi în bine, şi în rău, după părerea mea, îţi faci o socoteală greşită, Callicles. Nu prin imitaţie, ci prin natura ta trebuie să fii aidoma cu el dacă vrei să săvârşeşti ceva vrednic de prietenia demosului atenian şi, pe Zeus, ceva vrednic de prietenia lui Demos, fiul lui Pyrilampes. Aşadar, cine te va modela ca să fii pe deplin asemănător lor, acela te va face, aşa cum doreşti, politician şi orator. Fiecare din ei se bucură de cuvintele rostite potrivit cu firea lui şi se supără pentru cele străine lui. Poate eşti, cumva, de altă părere, dragul meu. Avem ceva de spus la aceasta, Calli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Nu ştiu cum se face, dar cred că ai dreptate, Socrate. Mi se întâmplă acelaşi lucru, ca multora: nu sunt pe de-a-ntregul convins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entru că dragostea pentru demos, dinăuntrul sufletului tău, mi se împotriveşte; însă, dacă vom cerceta mai mult şi mai bine tot aceste lucruri, te vei convinge. Reaminteşte-ţi cum spuneam că există câte două metode de îngrijire, atât pentru suflet cât şi pentru trup; una care cultivă plăcerea, cealaltă binele, dobândit nu prin cultivarea plăcerii, ci prin îngrădirea ei. Nu am stabilit noi toate acestea?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D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metoda care cultivă plăcerea este vulgară şi nu poate însemna altceva decât linguşi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Fie aşa, dacă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să cealaltă, nu tinde ea să ducă la desăvârşire atât trupul, cât şi sufletul de care se îngri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nu trebuie, oare, să ne ocupăm în aşa fel de cetate şi de cetăţeni încât să-i facem cât mai buni? Fără aceasta, aşa cum am descoperit în discuţia dinainte, n-ar exista nici un folos în săvârşirea vreunei binefaceri, dacă gândul celor ce vor să dobândească mari avuţii, conduceri sau alte puteri nu ar fi bun şi curat. Putem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Bineînţeles, dacă aşa îţi est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că, ocupându-ne cu treburile cetăţii, ne-am îndemna unii pe alţii să întreprindem construcţiile cele mai mari de ziduri, arsenale sau temple, nu ar trebui să ne cercetăm şi să stabilim, mai întâi, dacă stăpânim sau nu meseria de constructor, şi de la cine am învăţat-o? Ar trebu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poi, în al doilea rând, dacă am construit vreodată o casă pentru prietenii noştri sau pentru noi, şi dacă această casă este frumoasă sau urâtă. Iar dacă, prin această cercetare, am găsi că dascălii noştri au fost buni şi vestiţi şi că am construit împreună cu ei multe case frumoase, – şi încă am mai construit multe altele de unii singuri, după ce ne-am despărţit de ei – numai aşa stând lucrurile, am putea avea gândul să ne apucăm de lucrări publice. însă, dacă n-am avut nici un dascăl şi dacă nu putem arăta decât că ori n-am făcut nici o construcţie, ori că am făcut mai multe, dar fără valoare, în acest caz ar fi o nebunie să ne apucăm de lucrări publice şi să ne îndemnăm unii pe alţii la aşa ceva. Putem susţine justeţea celor spus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De bună seam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ceasta este valabil pentru toate, de pildă, dacă ne-am pretinde medici, capabili de o exercitare publică a meseriei, desigur, ne-am cerceta, eu pe tine şi tu pe mine. Pe toţi zeii, să vedem cum stă însuşi Socrate cu sănătatea trupului? Până acum a fost cineva vindecat de boală de către Socrate, fie el sclav, fie om liber? Şi cu, la fel, te-aş întreba, la rândul meu, asemenea lucruri. Iar dacă am descoperi că nimeni nu şi-a însănătoşit trupul datorită nouă, nici un străin, nici un cetăţean, bărbat sau femeie, pe Zeus, Callicles, nu ne-am face, pe bună dreptate, de râs? Pot nişte oameni să ajungă atât de nebuni, încât, mai înainte de a fi lucrat ca meseriaşi de rând, mai bine sau mai rău, mai înainte de a fi practicat şi avut succes de multe ori în meserie – învăţând, cum spune proverbul, olăritul doar dintr-un ulcior – să se pretindă buni pentru o activitate publică şi să îndemne şi pe alţii la aceasta?160. Nu crezi că este o nebunie să procedez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cum, omule de ispravă, pentru că ţi-ai început cariera de politician în timp ce mă îndemni şi mă dojeneşti că nu fac la fel, nu este cazul să ne cercetăm unul pe altul? Ia să vedem, Callicles a făcut pe vreunul dintre cetăţeni să fie mai bun? Există vreunul, care fiind mai înainte ticălos, nedrept, neînfrânat şi fără minte, a devenit, datorită lui Callicles, un om bun şi virtuos, printre străini sau concetăţeni, printre oamenii liberi sau printre sclavi? Spune-mi, Callicles, dacă cineva te-ar întreba acestea, ce-ai răspunde? Care om a devenit mai bun datorită întovărăşirii cu tine? Eziţi să răspunzi, cu toate că ai reuşitele tale, încă de când erai un om de rând, mai înainte de a te pune în servici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îţi place să şicanez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de dragul şicanei te întreb, ci vrând cu bună credinţă să ştiu cum crezi tu că trebuie să fie activitatea politică la noi. Când intrăm în viaţa politică a cetăţii noastre, ne poate preocupa altceva decât Ideea de a fi cetăţeni cât mai buni? Oare n-am căzut de acord, de mai multe ori, că acesta este scopul omului politic? Am fost de acord, sau nu? Răspunde! Am fost de acord, voi răspunde eu pentru tine. Aşadar, dacă aceasta trebuie să fie preocuparea bunului cetăţean în statul său, aminteşte-ţi acum de oamenii pe care i-ai numit cu puţin mai înainte şi spune-mi dacă îi consideri a fi fost buni politicieni. Este vorba de Pericle, Cimon, Miltiade şi Temist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că au fost buni, este clar că fiecare dintre ci şi-a făcut concetăţenii mai buni, din mai răi cum erau înainte. I-a făcu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când Pericle a început să vorbească poporului, atenienii erau mai răi decât în perioada când şi-a rostit ultimele di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probabil, omule, ci obligatoriu, pe baza celor convenite, din moment ce acesta era un bun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imic, doar dumireşte-mă dacă atenienii au fost îmbunătăţiţi de Pericle, sau, cu totul dimpotrivă, au fost viciaţi de acesta. Eu tot aud că Pericle i-a făcut pe atenieni leneşi şi laşi, palavragii şi lacomi de bani, pentru că a instituit pentru prima dată remuneraţia pentru slujbele publice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De la cei cu urechile rupte162 auzi tu aceste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mai este vorba de auzit de la alţii când ştim precis, şi eu şi tu, că la început Pericle era respectat, şi că atenienii n-au pronunţat nici o condamnare infamantă împotriva lui, pe vremea când erau mai răi. Dar mai târziu, când, datorită lui, au devenit cetăţeni buni şi virtuoşi, la sfârşitul vieţii Iui Pericle, l-au condamnat pentru furt, ba puţin a lipsit să-l condamne şi la moarte, considerându-l, desigur, un ticălos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Ei şi? înseamnă că Pericle a fost un rău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Fără îndoială, că un îngrijitor de măgari, de cai sau de boi, ar fi considerat un râu îngrijitor dacă, luând în primire nişte animale care nu lovesc cu copita, nu muşcă, nici nu împung, ar sfârşi prin a le face să se poarte astfel, sălbăticindu-le. Sau nu crezi că este un rău îngrijitor de animale acela care luându-le în primire blânde, le face să ajungă mai sălbatice decât le-a lua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De bună seamă, ca să-ţi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Fă-mi atunci pe plac răspunzându-mi şi la altceva: Face şi omul parte dintre vieţuitoa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are Pericle n-a fost un îngrijit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um aşa? Oamenii nu trebuiau să devină, aşa cum am convenit, mai drepţi, în loc de nedrepţi cum erau, dacă ar fi fost un bun politician cel care i-a avut în grijă?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ei drepţi nu sunt şi blânzi, cum spune Homer?165 Ce părere 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să el i-a făcut mai sălbatici de cum erau când i-a luat în primire, şi încă faţă de el însuşi, ceea ce nu şi-ar fi dori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Vrei să fi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mai dacă ţi se pare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Fi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Mai sălbatici nu înseamnă mai nedrepţi şi ma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Rezultă atunci că Pericle nu a fost un bun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Nu, după spusele t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e Zeus, şi după ale tale, căci ai fost de acord cu mine. Să vorbim acum de Cimon. Nu l-au ostracizat tocmai cei pe care el i-a slujit, ca să nu-i mai audă glasul, zece ani de zile? Cu Temistocle n-au făcut la fel, ba l-au şi condamnat la exil, pe deasupra? Pe Miltiade, învingătorul de la Maraton, n-au decretat să-l azvârle în prăpastie, ceea ce s-ar fi întâmplat dacă nu intervenea pritanul?166 De ar fi fost buni cetăţeni, cum spui tu, ei n-ar fi păţit aşa ceva. Vizitiii buni, dacă n-au căzut de pe car de la bun început, în nici un caz nu ajung s-o facă, după ce şi-au domesticit caii şi au devenit şi ei conducători mai buni. Lucrul nu este posibil nici în conducerea carului, nici în vreun alt domeniu. Sau crezi 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e pare deci că aveam dreptate când spuneam mai înainte că nu ştim să fi existat în cetatea noastră vreun bun om de stat. Tu erai de acord pentru prezent, însă pentru trecut nu erai şi menţionai pe aceşti bărbaţi. însă s-a văzut că şi ei sunt deopotrivă cu cei din prezent, astfel că, dacă au fost oratori, n-au practicat adevărata retorică – căci n-ar fi fost răsturnaţi —, dar nici de linguşire nu s-au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Dar cei de acum, nici pe departe nu se pot compara în înfăptuiri cu oricine vrei dintre cei vechi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u, prietene, nu-i condamn că au fost slujitori ai statului, ba cred că au fost slujitori mai zeloşi decât cei din prezent şi mai capabili să procure cetăţii cele ce-şi dorea. Dar, în ce priveşte înduplecarea şi stăvilirea pasiunilor, spre a-i face pe concetăţeni, prin convingere şi prin forţă, să devină mai buni, nu văd, ca să zic aşa, nici o diferenţă între cei din trecut şi cei de astăzi. Or, aceasta este singura realizare demnă de un bun cetăţean. Sunt de acord cu tine că, în materie de construit corăbii, ziduri, arsenale şi multe altele asemănătoare, ei erau cu mult mai destoinici decât cei de astăzi. Dar iată că discuţia noastră ne pune într-o situaţie ridicolă, căci tot timpul de când vorbim nu încetăm să ne învârtim în jurul aceloraşi chestiuni, fără să reuşim să ne înţelegem unul cu altul. Tu ai fost de acord, pare-mi-se şi ai înţeles, în mai multe rânduri, că există două feluri de arte care ne cultivă sufletul şi trupul; dintre ele, este o artă slujitoare, cea care este în măsură să ne procure hrană, când trupurile ne sunt înfometate, băutură, când sunt însetate, iar când sunt înfrigurate, haine, acoperăminte, încălţăminte şi toate câte doresc trupurile168. Mă folosesc într-adins de aceleaşi pilde ca să pricepi mai uşor. Cum pe acestea ni le procură negustorii, cârciumarii, sau meseriaşii care produc astfel de bunuri, cum sunt brutarii, bucătarii, ţesătorii, cizmarii şi curelarii, nu este de mirare că, aşa fiind, ei se consideră, şi sunt consideraţi şi de alţii, îngrijitori ai trupului; de oricine nu ştie că pe lângă toate acestea mai există o artă gimnastică şi o artă medicală, adevăratele îngrijitoare ale trupului, care s-ar cuveni să Ie conducă pe toate şi să se folosească de serviciile lor, întrucât ele cunosc care hrană şi băutură este bună şi care este dăunătoare pentru sănătatea trupului, lucruri ignorate de toate celelalte. De aceea, dintre artele care privesc trupul, primele sunt inferioare, slujitoare şi vulgare în timp ce celelalte, gimnastica şi medicina, sunt, pe drept, stăpâ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crurile stau la fel şi în ce priveşte sufletul, tu îmi faci impresia că înţelegi, în clipa când îţi vorbesc şi când te declari de acord, ca şi cum ai pricepe ce spun. Insă, puţin mai târziu, vii şi spui că există, în cetate, oameni buni şi aleşi, iar când te întreb cine sunt aceia îmi pui înainte asemenea oameni pentru politică, cum ai face dacă întrebându-te pentru gimnastică, care au fost, sau care sunt bunii îngrijitori ai trupurilor, mi-ai spune foarte serios că Thearion brutarul, sau Mithaicos, care a scris despre bucătăria siciliană169, şi Sarambos negustorul de vinuri, sunt minunaţi îngrijitori de trupuri, pentru că unul prepară o pâine grozavă, ceilalţi bucate şi vinur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upăra, poate, dacă ţi-aş spune: Omule, nu te pricepi deloc la gimnastică. Tu îmi vorbeşti de unii care se pricep să slujească şi să întreţină poftele, care, neavând habar ce înseamnă desăvârşirea şi binele trupurilor, îmbuibă şi umflă cum pot trupurile oamenilor, căpătând laude de Ia aceştia, după ce îi fac să piardă şi vigoarea pe care o aveau mai înainte. însă aceştia, din cauza ignoranţei lor, nu vor învinui pentru bolile şi pentru pierderea vigorii lor pe cei care i-au îndestulat, ci, dacă se găseşte cineva de faţă să le dea sfaturi, în clipa când, mai târziu, îmbuibarea, duşmană sănătăţii, le-a adus boala, pe el îl învinuiesc, îl blestemă şi i-ar face şi rău dacă ar putea, în timp ce laudă pe cei dinainte, care sunt răspunzători de sufer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Callicles, procedezi acum aidoma lor. Lauzi pe oamenii care i-au îndestulat pe atenieni, împlinindu-le toate poftele. Se spune că ei au făcut cetatea mare, fără să se bage de seamă că, de fapt, ea a fost umflată şi îmbuibată nesănătos de către vechii ei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ţelepciune şi fără spiritul dreptăţii, ei au umplut cetatea cu porturi şi arsenale, cu ziduri, tributuri şi cu alte asemenea zădărnicii170. Când are să vină însă criza de slăbiciune, atenienii vor învinovăţi pe sfetnicii ce vor fi atunci de faţă, iar pe Temistocle, Cimon şi Pericle îi vor lăuda, pe ei, care sunt răspunzători de nenorocire. Poate că te vor acuza pe tine, dacă nu te vei păzi, sau pe prietenul meu Alcibiade, atunci când vor pierde şi vechile bunuri, pe lângă cele dobândite de ei, deşi nu sunteţi voi vinovaţi de catastrofă, sau poate sunteţi numai părtaşi la vină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ăd că se întâmplă şi acum un lucru fără noimă, despre care am auzit că s-a petrecut cu oamenii de stat din trecut. Observ că, ori de câte ori cetatea pune sub acuzaţie pe unul dintre politicieni pentru săvârşire de nedreptăţi, aceştia se supără şi se vaită că au de îndurat nerecunoştinţa concetăţenilor. După ce au făcut atâta bine cetăţii, iată-i acum, duşi de ea la pieire, pe nedrept, spun ei. Aceasta este pe de-a-ntregul o minciună. Nicicând un conducător de cetate n-a fost pe nedrept dus la pieire de către cetatea în fruntea căreia s-a aflat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întâmplă celor ce-şi zic politicieni acelaşi lucru ca şi sofiştilor. Căci sofiştii, atât de învăţaţi cum sunt, în toate, fac totuşi următoarea prostie. Deşi susţin că ei sunt dascăli ai virtuţii, adeseori se plâng că elevii îi nedreptăţesc, pentru că nu le plătesc remuneraţia şi nu le acordă consideraţia cuvenită pentru binefacerile primite de la ei173. Poate exista ceva mai lipsit de sens? Nişte oameni care au devenit buni şi drepţi, după ce dascălul a scos nedreptatea din ei, stăpâniţi fiind acum de spiritul dreptăţii, cum or să fie ei nedrepţi, când nedreptatea nu mai există în ei? Nu crezi că este absurd, prietene? Cum m-ai silit să ţin de-a binelea un discurs, Callicles, nevrând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Tu n-ai fi în stare să vorbeşti, dacă cineva n-ar sta să-ţ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Tot ce se poate. Deocamdată ţin un discurs continuu, pentru că tu nu vrei să-mi răspunzi. Dar spune-mi, bunule, pe Zeus ocrotitorul, nu crezi că este lipsit de sens ca cineva care susţine că l-a făcut om bun pe un altul să-i reproşeze, după ce a devenit bun datorită lui, că este totuşi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are nu-i auzi spunând asemenea lucruri pe cei care susţin că educă pe oameni în spiritul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Ba da. Dar de ce te sinchiseşti de nişte oameni lipsiţi de importanţă?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e ai de spus despre oamenii care, declarând că au stat la cârma cetăţii şi s-au îngrijit să fie cum nu se poate mai bună, îşi schimbă părerea şi o acuză, la un moment dat, că este cum nu se poate mai rea? Crezi că diferă prin ceva unii de ceilalţi? Retorul este totuna cu sofistul, norocosule, sau foarte înrudit cu el, aşa cum îi spuneam şi lui Polos. Iar tu, crezând, din ignoranţă, că retorica este o artă sublimă, dispreţuieşti sofistica. în realitate, sofistica este mai frumoasă decât retorica, tot atât pe cât legislaţia este mai frumoasă decât justiţia şi gimnastica decât medicina175. Eu credeam că numai oratorii politicieni şi sofiştii n-au dreptul, tocmai datorită învăţăturii pe care o dau, să-i acuze pe discipoli că se poartă rău cu ei, sau, dacă o fac, se acuză în acelaşi timp pe ei înşişi de faptul că n-au fost de nici un folos celor cărora se angajaseră să le fie176.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de bună seamă, numai lor le-ar fi cu putinţă să-şi ofere binefacerea fără plata pe loc, dacă este adevărat ce susţin. Când cineva beneficiază de un alt soi de serviciu, de pildă, dacă pedotribul îl învaţă să fugă repede, se poate întâmplă să-l lipsească pe pedotrib de răsplată, în caz că acesta, având încredere în el, nu stabileşte să-i achite banii, îndată ce i-a transmis priceperea de a fugi iute. Căci nu cred că oamenii săvârşesc nedreptatea din cauza încetinelii la fugă, ci din cauza nedreptăţii însăşi.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cine înlătură tocmai nedreptatea nu mai este în primejdie să fie nedreptăţit, fiind singurul care-şi poate oferi în siguranţă binefacerea, dacă într-adevăr este în stare să-i facă buni pe oam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 aceea, se pare, nu este nici o ruşine să ici bani pentru toate celelalte sfaturi pe care le dai, de pildă în materie de construcţii sau în alte me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 ce priveşte, însă, felul în care un om poate deveni desăvârşit şi-şi poate cârmui casa şi cetatea cel mai bine, se consideră o ruşine să declari că nu dai sfaturi decât dacă ţi se dau bani pentru aceasta177.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ste limpede că, de aceea, este singura binefacere care face pe cel ce o primeşte să dorească să o înapoieze ca recunoştinţă, astfel că se consideră de bun augur dacă cel ce a făcut un asemenea bine îl şi primeşte în schimb, iar dacă nu, de rău augur. Nu stau lucruril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ecizează-mi, către ce cale de îngrijire a cetăţii mă îndrumi? Să mă lupt cu atenienii ca să-i fac cât mai buni, întocmai ca un medic, sau să-i slujesc şi să le intru în graţie?178 Spune-mi adevărul, Callicles, căci eşti dator să continui să spui ce gândeşti, cu aceeaşi libertate cu care mi-ai vorbit la început. Aşa că vorbeşte, acum,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Sunt de părere că trebuie să le faci p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Mă îndemni, deci, generosule, să-i ling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Zi, dacă-ţi place, ca un sclav din Mysia179, Socrate; fiindcă dacă nu vei proceda astfel</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mi spune ce mi-ai repetat de atât ca ori, că mă va ucide cine va vrea, ca să nu-ţi repet, la rândul meu, că, în acest caz, un ticălos va ucide un om bun; nici că-mi va lua ceea ce am, ca să nu-ţi repet, Ia rândul meu, că, deposedându-mă, nu va avea nici un profit, ci, aşa cum m-a deposedat pe nedrept, tot aşa se va folosi pe nedrept de bunul meu. Ori nedrept înseamnă urât iar urât înseamn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Cât de încredinţat pari, Socrate, că tu nu poţi păţi nimic din toate astea, dacă stai retras de o parte şi că nu poţi fi târât la tribunal, poate de cel mai ticălos şi mai netrebnic 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 fi cu adevărat lipsit de minte, Callicles, dacă n-aş crede că în această cetate oricărui om i se poate întâmplă să păţească aşa ceva. însă eu sunt bine încredinţat că, dacă ajung la tribunal ameninţat de vreuna din primejdiile de care vorbeşti, cel care mă va duce acolo va fi un ticălos; căci nici un om de treabă nu poate acuza pe cel ce nu i-a făcut nici un rău. Şi n-ar fi deloc imposibilă chiar moartea mea. Vrei să-ţi spun ce mă face să mă aştept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Vrea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red că sunt unul dintre puţinii atenieni de astăzi180, ca să nu zic singurul, care are înţelegerea adevăratei arte politice şi a punerii ei în practică. Deoarece, prin cuvintele pe care le rostesc de fiecare dată, eu nu urmăresc să fiu pe plac, ci să produc cel mai mare bine, nu cea mai mare plăcere şi deoarece nu vreau să fac graţii aşa cum mă îndemni tu, eu nu aş avea ce spune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fi în situaţia de care-i vorbeam lui Polos: voi fi judecat, aşa cum ar fi judecat de copii un medic acuzat de către un bucătar. Să vedem dacă se mai poate apăra un asemenea om, aflat în puterea lor, când acuzatorul Sui spune:O, copii, multe rele vă face acest om vouă, iar pe cei mai mici dintre voi îi strică, tăindu-i şi arzându-i, îi face să ameţească181, slăbindu-i şi sufocându-i, le dă băuturi amare şi-i sileşte să sufere de foame şi de sete; nu ca mine, care vă îndestulez cu multe dulciuri şi bunătăţi de tot felul. Ce crezi că-i mai rămâne de făcut medicului, aflat într-o situaţie atât de grea? Dacă ar răspunde, spunând adevărul: —,Acestea toate, copii, eu le-am făcut pentru sănătatea voastră”, cum crezi că ar protesta asemenea judecători? Nu straşnic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Trebuie să cred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crezi că el se va încurca cu totul, nemaiştiind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tiu că aceeaşi păţanie m-ar aştepta şi pe mine, dacă aş ajunge la tribunal. Căci n-o să pot spune că le-am oferit plăcerile considerate de ei binefăcătoare şi folositoare, tocmai eu care nu pun preţ nici pe cei ce le oferă, nici pe cei ce le primesc. Dacă aş fi învinuit că stric tineretul, făcându-l să se îndoiască, ori că defăimez pe cei vârstnici, vorbindu-i de rău în particular sau în public, n-aş putea spune nici adevărul, anume că: – „Pe drept spun cu toate acestea, judecători, şi o fac spre binele vostru”, nici altceva, astfel că voi avea probabil de îndurat soarta car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Crezi, vasăzică, Socrate, că este bine să fii în situaţia de a nu te putea apăra în propria-ţi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 dacă ai parte de acel lucru cu care ai fost şi tu de acord, de mai multe ori; dacă-ţi va sta în apărare faptul că n-ai rostit sau săvârşit nimic rău împotriva oamenilor şi a zeilor. Am căzut de acord, de mai multe ori, că acesta este felul cel mai bun de a te apăra. Prin urmare, dacă mi-ar dovedi cineva că nu pot invoca această apărare, nici pentru mine, nici pentru un altul, mi s-ar face ruşine de reproş, şi în faţa mulţimii, şi în faţa câtorva oameni, ba chiar faţă de un singur om; iar dacă ar urma să mor din cauza neputinţei de a invoca această apărare, aş fi foarte mâhnit. însă, dacă ar fi să mor din cauza necunoaşterii linguşirii retorice, sunt încredinţat că m-ai vedea suportând moartea cu uşurinţă. De faptul însuşi al morţii nu se teme nimeni, în afară de cei cu totul nesăbuiţi şi laşi, însă de nedreptate ne temem cu toţii. Sosirea în Hades este pentru sufletul încărcat de nelegiuiri cea mai mare nenorocire. Dacă doreşti, sunt dispus să-ţi descriu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LES Din moment ce ai isprăvit cu celelalte, isprăveşte acum şi cu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scultă, atunci, cum se spune, o prea frumoasă povestire, pe care cred că o vei socoti o ficţiune, în timp ce, pentru mine, este o istorisire reală;182 astfel că cele ce urmează ţi le voi spune ca pe nişte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 Homer, Zeus, Poseidon şi Pluton au împărţit între ei stăpânirea pe care au luat-o de la tatăl lor. Din timpul lui Cronos a existat pentru oameni legea, care este şi acum pusă întotdeauna în vigoare de către zei, ca omul care şi-a petrecut viaţa în dreptate şi credinţă, după moarte să meargă să locuiască în Insulele Fericiţilor, în deplină beatitudine, departe de rele; iar cel ce a trăit în nedreptate şi necredinţă să meargă în locaşul de ispăşire şi pedepsire care se numeşte Tartar183. în timpul lui Cronos şi la începutul domniei lui Zeus, judecători erau oamenii în viaţă care-şi judecau semenii în ziua când ei urm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judecăţile erau făcute rău. De aceea, Pluton şi cârmuitorii Insulelor Fericiţilor, mergând la Zeus, i-au spus că şi într-un loc şi în altul se îmbulzesc oameni nepotriviţi pentru locaş. Le-a răspuns atunci Zeus: „Eu, spuse, voi curma această stare. Acum judecătorii dau sentinţe rele. La judecată, împricinaţii se prezintă îmbrăcaţi, căci ei sunt judecaţi fiind încă în viaţă. Mulţi dintre cei cu sufletele nevrednice sunt împodobiţi cu trupuri frumoase, cu obârşie aleasă şi cu bogăţii iar când vine judecata, li se prezintă mulţi martori care atestă că ei au trăit în spiritu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sunt impresionaţi de acestea, ca unii care judecă fiind ei înşişi înveşmântaţi, astfel că sufletul le este învăluit de ochi, de urechi şi de întregul lor trup. Pe ei îi împiedică toate aceste veşminte, atât cele proprii cât şi cele ale împricinaţilor. Mai întâi, spuse Zeus, ei trebuie să înceteze să-şi mai cunoască dinainte moartea, aşa cum o ştiu acum. I-am poruncit lui Prometeu să nu-i mai înştiinţeze184. Apoi, ei trebuie judecaţi goi, cu toţii, deci să fie judecaţi după ce au murit185. Şi judecătorul trebuie să fie gol, deci mort, ca să privească cu sufletul său, sufletul fiecăruia, îndată ce a murit, departe de toate rudele sale, după ce şi-a lăsat pe pământ toate podoabele, pentru ca judecata să fie dreaptă. Cunoscând acestea, înaintea voastră, am pus drept judecători pe fiii mei, pe doi născuţi din Asia, Minos şi Radamanthys, pe unul din Europa, Eac. Ei, după moarte, îşi vor ţine judecata pe pajiştea de la răscrucea de unde pleacă un drum către Insulele Fericiţilor şi alt drum către Tartar186. Pe cei din Asia îi va judeca Radamanthys şi pe cei din Europa, Eac. Lui Minos îi voi da împuternicirea de a decide asupra cazurilor nedezlegate de ceilalţi doi, pentru ca judecata asupra strămutării oamenilor să fie cât ma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llicles, povestirea, pe care, auzind-o, am încredinţarea că este adevărată, astfel că deduc din ea următoarea stare. Moartea, după părerea mea, nu poate fi altceva decât separarea a două lucruri, trupul şi sufletul, unul de celălalt187. După ce s-au despărţit, fiecare din ele îşi păstrează, cam în aceeaşi măsură, starea pe care o avea pe când trăia omul; trupul lasă să se vadă natura sa, precum şi toate îngrijirile şi pătimirile prin car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dacă cineva a avut în timpul vieţii un trup mare din natură, sau din pricina hranei, sau din amândouă, şi după moarte cadavrul acestuia este mare, iar dacă a fost gras rămâne gras şi după ce moare şi aşa mai departe. Iar dacă purta plete, şi cadavrul lui are plete. Dacă omul a fost un oropsit şi a avut pe trup cicatrice ale loviturilor de bici, sau ale altor răni din timpul vieţii, şi după moarte trupul lui lasă să se vadă semnele; sau dacă a avut în viaţă membre sfărâmate sau strâmbe, ele se văd şi după moarte, într-un cuvânt, felul cum şi-a ţinut trupul în timpul vieţii, se vede în întregime sau în cea mai mare parte şi după moarte, o anumită perioadă de vreme. Sunt de părere că acelaşi lucru se petrece şi cu sufletul188, Callicles. Toate din suflet sunt vizibile, după ce el a fost despuiat de trup, şi natura, şi încercările prin care a trecut sufletul omului pentru dobândirea fiecărui lucru. Când ajung, deci, în faţa judecătorului, oamenii din Asia, în faţa lui Radamanthys, acesta oprindu-i, priveşte sufletul fiecăruia, fără să ştie al cui este, astfel că, adeseori, prinzând sufletul marelui rege, al vreunui alt rege sau conducător, nu găseşte nimic sănătos în el, căci este vrâstat şi plin de cicatricele produse de sperjururile şi nedreptăţile cu care fiecare faptă a sa l-a însemnat;189 şi toate în el sunt strâmbate de minciună şi trufie, căci nimic n-a crescut drept din pricina lipsei adevărului. Din cauza neînfrânării, destrăbălării, lipsei de măsură şi stăpânire în acţiuni190, vede că sufletul îi este plin de diformităţi şi urâţenii, şi, lipsindu-l de orice cinstire, îl trimite imediat sub pază acolo unde va urma să îndure chinurile care i se c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celor supuşi unei pedepse, ce li se cuvine pe drept, li se întâmplă sau să tragă folos de pe urma ei, ajungând mai buni, sau să servească de exemplu altora, care văzând ceea ce suferă aceştia vor deveni de teamă mai buni. Trag foloase de pe urma pedepsirii lor de către zei şi de către oameni toţi cei care săvârşesc greşeli de îndreptat; este în folosul lor să îndure chinuri şi suferinţe şi pe pământ şi în Hades, altminteri nu se poate îndepărta nedreptatea din ei191. Dar cei care au săvârşit cele mai grave nedreptăţi, ajungând din cauza lor nevindecabili, servesc drept exemple, şi dacă ei înşişi, fiind de nelecuit, nu au nimic de câştigat, au alţii care îi văd cum, din cauza fărădelegilor lor, îndură pentru veşnicie cele mai mari, mai dureroase şi mai cumplite suferinţe, ţintuiţi ca nişte pilde grăitoare, în locaşul lui Hades, ca o privelişte ameninţătoare pentru nelegiuiţii care sosesc într-una acolo. Eu zic că unul dintre ei va fi şi Archelaos, dacă e adevărat ce spune Polos, precum şi toţi tiranii asemeni lui. Şi mai cred că mulţi dintre cei pedepsiţi exemplar au fost tirani, regi, stăpâni şi cârmuitori de cetăţi, căci ei, datorită puterii lor, au săvârşit cele mai mari şi mai nelegiuite greşeli. Este chezaş pentru ei şi Homer, când îi arată pe regi şi pe cârmuitori, ca Tantal, Sisif şi Tityos, supuşi caznelor veşnice în Hades; însă pe Tersit, ca pe oricare alt ticălos de rând, nimeni nu l-a arătat ispăşind mari fărădelegi, ca un vinovat fără leac, căci lui, cred eu, nu i-a stat în puteri să fie astfel192. De aceea el este mai fericit decât cei care au avut această putere. Astfel, Callicles, intre oamenii cu putere se află şi ticăloşii cei mai înrăiţi, deşi nimic nu împiedică să existe şi printre ei bărbaţi buni, care sunt, cu atât mai mult, vrednici de toată admiraţia; căci este un lucru greu, Callicles, şi demn de toată lauda, ca cel ce are toată puterea de a săvârşi nedreptăţi să-şi ducă totuşi viaţa în spiritul dreptăţii. Asemenea oameni sunt puţini; de bună seamă, au existat şi aici, şi în alte părţi, şi vor mai exista, cred, oameni perfecţi, înzestraţi cu virtutea dreptei folosiri a cârmuirii care li se încredinţează. Unul, cu foarte multă faimă printre greci, a fost Aristide193, fiul lui Lysimachos, dar cei mai mulţi dintre conducători, bunule, sunt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spuneam, când Radamanthys acela pune mâna pe un asemenea om nu ştie nimic despre el, nici cine este, nici din cine se trage; el ştie numai că este un ticălos şi văzându-l atare îl trimite în Tartar, după ce a indicat dacă îl socoteşte vindecabil sau de nelecuit. Ajungând acolo, îndură ceea ce i se cuvine. Câteodată, văzând un alt fel de suflet, care a trăit în credinţă şi dragoste de adevăr, al vreunui om de rând sau al altcuiva, însă cel mai probabil, după părerea mea, Callicles, al unui filosof care şi-a împlinit menirea lui, fără să se agite necontenit în viaţă, îl contemplă cu admiraţie şi-l trimite în Insulele Fericiţilor194. La fel procedează şi Eac. Fiecare din ei împarte dreptatea ţinând în mână o vargă, numai Minos şade şi-i supraveghează ţinând un sceptru de aur, cum spune că l-a văzut Odiseu al lui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hiptru Leit în aur el şedea pe scaun Şi judeca p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llicles, cred în aceste povestiri şi caut să apar în faţa judecăţii cu sufletul cât mai sănătos. Desconsiderând cinstirile, pe care pun preţ cei mai mulţi oameni, pentru căutarea adevărului, voi încerca, pe cât îmi va fi cu putinţă, să trăiesc şi să mor, când îmi va fi dat să mor, ca un om cu adevărat plin de virtute. îi îndemn pe toţi ceilalţi oameni, pe cât îmi stă în puteri, te îndemn şi pe tine, la rândul meu, să iei parte la această viaţă şi la această luptă, pe care eu o pun mai presus de toate luptele ce se dau aici, şi îţi atrag atenţia că nu vei fi în stare să te aperi la procesul şi la judecata de care ţi-am spus, ci venind în faţa judecătorului, fiul Eginei, când vei fi în mâna lui te vei zăpăci şi vei sta cu gura căscată acolo, tot atât de mult, pe cât eu aici, şi poate că vei fi pălmuit ruşinos şi vei fi insultat în tot felul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rezi că cele ce ţi-am spus sunt poveşti şi le dispreţuieşti ca pe nişte scorneli de babă, ceea ce n-ar fi deloc de mirare, dacă, tot cercetând, am fi putut găsi ceva mai bun şi mai adevărat. Vezi, însă, că voi trei, care sunteţi cei mai învăţaţi dintre greci, tu, Polos, şi cu Gorgias, nu puteţi demonstra că trebuie dusă altă viaţă în locul acesteia, care se vede a fi utilă şi aici şi în lumea cealaltă196. Dintre atâtea idei, după ce au fost respinse toate celelalte, singură aceasta a rămas, că trebuie să ne păzim să nu nedreptăţim mai degrabă decât să fim noi nedreptăţiţi şi că omul, mai presus de orice, trebuie să se preocupe, nu să pară că este bun, ci să fie bun cu adevărat197, atât în viaţa privată cât şi în c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cineva a făptuit ceva rău, el trebuie pedepsit, acesta fiind al doilea bine, după calitatea de a fi drept, şi anume a deveni drept prin ispăşirea nedreptăţii săvârşite. Orice linguşire, faţă de sine sau faţă de alţii, puţini sau mulţi, trebuie evitată. Retorica, la fel ca orice altă activitate, trebuie practicată totdeauna numai în vedere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şi întovărăşeşte-mă acolo, unde odată ajuns vei fi fericit şi în viaţă şi după moarte, aşa cum îţi arată judecata. Lasă-i pe alţii să te dispreţuiască, socotindu-te neghiob, să te insulte, dacă vor; ba, pe Zeus, îndură cu curaj, chiar şi acea pălmuire ruşinoasă, căci nu ţi se va întâmplă nimic rău dacă eşti cu adevărat un om desăvârşit şi bun, care practică virtutea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m fi practicat astfel virtutea în comun, numai atunci, dacă considerăm că este necesar, ne vom ocupa cu treburile cetăţii, sau cu orice altceva ni se pare nimerit, numai atunci vom da sfaturi, când vom fi mai buni să dăm sfaturi decât sun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ace de ruşine, dacă aşa fiind, cum se vede că suntem acum, ne-am şi grăbi să ne dăm importanţă, tocmai noi care niciodată nu putem avea consecvenţă în ideile noastre, şi aceasta în problemele cele mai serioase. Într-atât de neştiutor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un fir conducător să ne folosim de ideea pe care am descoperit-o acum. Ea ne arată că cea mai bună cale a vieţii stă în practicarea dreptăţii şi a celorlalte virtuţi, atât în viaţă, cât şi în moarte. Aşadar, pe aceasta o vom urma, îndemnându-i şi pe ceilalţi, iar nu pe cea la care mă îndemni tu, încrezător în ea, căci nu are nici o valoare, Callicles1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crate şi Chairephon vin acasă la Callicles ca să cunoască pe retorul Gorgias. Acesta tocmai a terminal o demonstraţie retorică stârnind admiraţia aud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ext, epideiknymi – a înfăţişa, a expune, a demonstra iar mai jos la paragraful 447 c substantivul epideiksis (tradus prin cuvântare) denumeşte genul oratoric inventat de Gorgias, anume elocinţa demonstrativă sau epideictică al cărei obiect îl constituiau discursurile pe teme fictive ca Elogiul Elenei, Palamedes, operele lui Gorgias, sau disertaţiile morale pe teme mitice, de pildă Heracle la răscrucea drumurilor către Virtute şi Viciu a sofistului Prodicos, piese de virtuozitate unde erau admirate inventivitatea şi tehnica literară a retorilor resp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susţineîn original epangelletai, se referă la autoprezentarea pe care o făcea sofistul (epangelma) afişându-şi talentul şi priceperea sa de dascăl. în faţa acelor care veneau să-l audieze, eventual să-l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pacitatea de a răspunde la orice întrebare i s-ar pune, de a improviza oricând o cuvântare lungă (macrologia) sau o discuţie dialectică concentrată (brachylogia) pe orice temă, fără a putea fi surprins şi încurcat de vreo problemă necunoscută, constituia una din virtuţile principale ale sofistului retor. A se vedea mai departe pasajele 448 a şi 449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ebrul Polignot, pictorul monumentelor din Atena (de ex., Stoa Poikile) şi din Delfi (Leshea cnidienilor) din secolul V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sajul este o pastişă a stilului bogat ornamentat, specific prozei retorice scrise de Gorgias şi de elevii săi. Se pot remarca în construcţia frazei diplasiologiile (repetarea aceluiaşi cuvânt modificat de forme flexionare diferite) empeirion, empeiros, sau alloi allon allos; paronomasii-le: kala tychen, kata technen, creează o corespondenţă între cei doi membri ai frazei (ta p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 greceşte, termenul de retor comportă mai multe sensuri: în pasajul de faţă, retor înseamnă teoreticianul artei cuvântului, dar în continuare el se va aplica cel mai des vorbitorilor publici traducându-se prin orator (455 a). în cele mai multe cazuri orator este sinonim cu politician, întrucât în sistemul democraţiei ateniene calitatea oratorică era trăsătura esenţială a om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 original euexia – buna stare, sănătatea şi cahexia, reaua stare fizică sunt termeni hippocratici pe care Platon îi întrebuinţează şi în sens moral în alte pa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text – logistike, ar corespunde sensului modern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extual —,ca cei ce fac propuneri în adunarea poporului”. în procesele-verbale ale şedinţelor ecclesiei şi senatului atenian, prin această formulă se introduceau amendamentele ulterioare unei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se vedea aceeaşi formulare în dialogul Charmides, 166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colionul este cântecul de banchet, specie lirică mult cultivată în toate epocile de către poeţii greci. Cel citat de Platon se atribuie de către scoliaşti când lui Simonide, când lui Epichar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Atena, stat înfloritor economic, banul este considerat de gânditori politici ca Tucidide, Pseudo-Xenofon, drept nervul politic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 menţionează elocinţa politică şi cea judiciară. Genul inventat de însuşi Gorgias va fi consemnat teoretic abia de Aristotel în Retorica,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original peithous demiourgos. Prima oară, definiţia aceasta a fost dată de logografii întemeietori ai retoricii, sicilienii Corax şi Tisias, către mijlocul secolului al V-lea î.e.n. Gorgias este elev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Zeuxis din Heracleea, pictor celebru din ultimul sfert al secolului al V-lea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upă cum se va vedea, această precizare va crea aporia lui Gorgias, De fapt ea corespunde mai degrabă materiei oratoriei judiciare decât celei politice de care se ocupă dialogul. în Phaidros, 261 c-d, Socrate afirmă că obiectul demegoriei este binele şi răul, ceea ce trebuie subînţeles şi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pă cum se vede, Platon operează mai întâi distincţia între ştiinţă-cunoaştere (mathesis-episteme) şi credinţă (pistis, echivalentă cu doxa, opinie în alte texte). în cadrul credinţei-opinii distinge credinţa adevărată (pistis, doxa-alethes) de cea falsă (pseude pistis, doxa). în tot cursul dialogului Gorgias va opune în mod absolut ştiinţa pe care se bazează arta politică credinţei false pe care se bazează retorica. A treia posibilitate – credinţa sau opinia adevărată, va fi total refuzată politicienilor retori. în Menon, Platon va face totuşi compromisul să acorde politicienilor iluştri opinia adevărată ca un corolar al doctrinei anamnesis-ei pe care o concepe prima dată în acel dialog. A se vedea în special pasajul 81 a – e din Menon şi Banchetul, 202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astă calitate a retoricii de a convinge (pisteutike) şi nu de a învăţa (didascalike) este reafirmată mai târziu de Aristotel în Retorica, I: 2, pe temeiul distincţiei între retorică şi artele didascalice, şi, pe de altă parte, pe temeiul separării retoricii de etică, contrar tezei platoni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ste vorba de aşa-numitele „ziduri lungi” care pe o întindere de 7 km uneau Atena cu portul Pireu, creând un complex de fortificaţii inexpug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Elogiul Elenei, Gorgias spunea despre cuvânt că: „este un stăpân care în ciuda trupului său minuscul şi nevăzut înfăptuieşte lucruri dumnezeieşti” (paragraf 6, 8 în ediţia Platon, Gorgias, Teubner,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nalogia sofisticii cu artele culturii fizice, cum sunt gimnastica, luptele, este concepută de sofişti (a se vedea şi Protagoras, 335-336, Euripide, Oreste, versul 491 şi urm.) şi reformulată de Socrate în defavoarea sofisticii şi retoricii. A se vedea 464 c şi 465 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deea este prezentă în Elogiul Elenei, 14, preluată fiind şi de Isocrate, elevul lui Gorgias (discursul Nicocles şi Asupra schimbului de bunuri, 251-252) şi reprezintă o apologie a educaţiei sofistice faţă de acuzaţiile aduse ei în epocă, portvocea opoziţiei fiind Aristofan cu piesa Norii. Este posibil ca Platon să fi aşezat replica într-un asemenea context pentru a disocia mai clar pe Socrate de sofişti, confundaţi, de obicei, în opinia publică a A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ormula va reveni în momentele cruciale ale dialogului, 472 c, 500 c, 513 a, atrăgând atenţia asupra seriozităţii scopului cercetării dialectice întreprinse: problema cunoaşterii adevăratei fericiri umane şi nu dezbaterea 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nform concepţiei socratice-plaloniciene, virtutea (arete) se identifică cu cunoaşterea (episteme), astfel că ştiinţa dreptăţii obligă la săvârşirea de lucruri drepte iar actul voluntar nu poate avea altă finalitate decât binele, răul fiind efectul unui act involuntar (468 c). în discuţia cu Polos, la 466 e, 468 c-e: lucrurile bune, le vrem, pe cele rele nu le vrem şi, în aceiaşi termeni, în Menon, 78: nimeni nu vrea răul. A se vedea şi Alcibiade, I. 114,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ormula întreagă a invocaţiei care revine eliptică şi la 466 c, la 482 b este redată în întregime: „Pe câine, zeul egiptenilor” (Anubis). După lexicograful Suidas, miticul Radamanthys ar fi oprit pe oameni să se jure pe zei, lăsându-i să invoce animalele ce ţin de cultul zeilor, precum gâsca, berbecul, câinele. Invocarea divinităţii egiptene Anubis, dat fiind respectul deosebit al grecilor pentru cultura şi religia egipteană, accentua gravitatea actului conjurării divinităţii. A se vedea Isocrate, Busiris, cap. 2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nterpelarea lui Polos este plină de anacoluturi, fracturi sintactice proprii exprimării agitaţiei sal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eferire la tratatul lui Polos despre retorică, din care apare un pasaj rostit în chip de pastişă de însuşi personajul Polos la 448 c. Platon citează tratatul şi în Phaidros, 267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entru conceptul de activitate, îndeletnicire umană, ca gen proxim al artei şi empirismului, Platon întrebuinţează o varietate de termeni, în contextul de faţă foloseşte cuvântul pragma, mai jos epitedeuma, alteori pragmateia sau epitedeusis derivate din aceleaşi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ele trei calităţi ale spiritului sofistic; stochastike psyche (pătrunzător) ar defini negativ intuiţia sofistului lipsită de o bază raţională, deci de valoare intelectuală; în timp ce andreia (îndrăzneţ) şi deine prosomilein anthropois (abilitatea de a-i câştiga pe oameni) s-ar referi la anti-valoarea morală a spiritului sofist. După unii savanţi ca Dummler, Pohlenz ar fi vorba de parodia unui pasaj din discursul lui Isocrate, Contra sofiştilor, pa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 original eidolon, în sensul originar, fantomă a mortului din Hades, mai târziu, imagine, sens preluat şi de Platon pentru a defini caracterul de falsă existenţă, a sofisticii şi retoricii ca arte ale aparenţei, nu ale realităţii. A se vedea cercetarea dialectică a sofisticii din dialogul Sof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olitica (politike techne) este arta educării sufletului uman, deci parte integrantă a eticii pentru Socrate şi Platon, conform ideologiei vechi a polisului grec. A se vedea Nota noastră introductivă, pag. 279, 283-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rima serie de corespondenţe (antistrofe) între artele care au ca obiect natura omenească în cele două componente, fizic şi psihic, este determinată de funcţia analogică comună: crearea / fizice: gimnastică medicina restabilirea sănătăţii sufleteşti: legislaţie justiţia / acestei să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nalogiei culturii spiritului, sub denumirea mai generică de philosophia, cu gimnastica apare şi în Statul lui Platon, şi în discursul epideictic al lui Isocrate, Asupra schimbului de bunuri, 180 —185, formulat în aceiaşi termeni ca în Platon. După cum se poate deduce din pasajul 456 d-e, ideea îşi are originea într-un loc comun al doctrinei sof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original, prin simţire (aisthomene), nu prin cunoaştere (ou gnousa). Cele două modalităţi gnoseologice opuse definesc aparenţa în contrast cu realitatea, obiectul, respectiv al empirismului şi al artei în concepţia platonică. După cum se vede din restul pasajului expozitiv, nu este încă vorba de doctrina Ideilor, ci mai degrabă de adaptarea metodei hippocratice la studiul eth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 se vedea la 521 e – 522 a unde se reia textual comparaţia., implicaţiile mult mai grave ale acestei confuzii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pariţia linguşirii creează o nouă serie analogică ce este înţeleasă nu ca un raport aritmetic, ci ca o proporţie geo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stica Medicina Legislaţia Justiţia Găteala Bucătăria Sofistica Ret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upă teoria lui Anaxagoras haosul universal a fost ordonat de raţiunea primordială (Nous) într-un cosmos. A se vedea reformularea pitagorică a doctrinei despre cosmos la 508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ocrate îi reproşează Iui Polos că a uzitat un raţionament sofistic curent – paralogisimul (două chestiuni într-o întrebare), care urmărea să pună interlocutorul sofistului în încurcătură (ap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Opoziţia din greacă între a face ceea ce vrei (boulesthai) şi a face ceea ce ti se pare nimerit (dokein) care ar corespunde în concepţia socratică diferenţei dintre actul voluntar raţional şi actul involuntar lipsit de raţiune, pentru prima dată formulată de Platon, am redat-o în traducere folosind două variante pentru dokein: a se cuveni şi o se părea nimerii, care se potrivesc spiritului limb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posiopeză (reticenţă) ilustrând foarte scenic reacţia lui Polos, sufocat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dică în maniera barocă a retorului Gorgias. în text este o paronomasie (loste Pole) care s-ar reda aproximativ prin „norocos P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extual „între ele” – metaxy touton. A se vedea distincţia similară în Protagoras, 351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onform moralei curente ilustrată şi de scolionul citat de Socrate la 451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ocrate readuce criteriul etic-justiţiar din discuţia cu Gorgias enunţându-l ca premisă necesară pentru dobândirea ferici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Trebuie înţeles „pe nedrept” aşa cum se va clarifica la 478 a – 479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 discuţia asupra formelor de guvernământ din Statul, Platon se va opri la ideea că cea mai rea dintre formele „degenerate” este tirania, 565 c-566 a, opinie împărtăşită de fapt de toţi gânditorii politici antici. A se vedea şi Isocrate, Elena, 3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ocrate se opreşte provizoriu la această aserţiune în interesul progresului discuţiei, căci în rest el va demonstra tocma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Eudaimones – fericiţi şi eudaimonia – fericire, înţeleasă de Polos ca efect al autorealizării umane în exterior, la antipodul doctrinei s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rchelaos, regele Macedoniei, între anii 413 – 399 î.e.n., mult elogiat de Tucidide în Istoria războiului peloponeziac, II, 100: 2, pentru calităţile sale de om de stat, a fost un mecenat al literelor care a atras la curtea lui pe poeţii Euripide şi Agathon, pe pictorul Zeuxis, pe muzicianul Timotheos din Milet. După mărturia lui Aristotel (Retorica, II, 23), regele l-ar fi invitat şi pe Socrate care i-a refuzat oferta, nepărăsindu-şi niciodată cetate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săvârşit şi bun (Kalos kagathos). Cele două componente ale perfecţiunii spirituale al căror conţinut este dat de cultură (paideia) şi dreptate, respectiv de valoarea intelectuală şi morală umană. După cum se vede nedrept este opozabil lui desăvârşit (frumos) iar rău (textual poneros – ticăloşit, degradat uman) este opozabil lui bun (cultivat, format intelectual). Asupra kalokagathiei marelui rege, Socrate exprimă o părere contrarie în Alcibiade, I, 121 e —122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Numele citate sunt ale celor mai proeminente personalităţi ale epocii. Nicias, om de stat şi general atenian care s-a ilustrat în timpul războiului peloponeziac, găsindu-şi moartea în dezastrul armatei ateniene din Sicilia în anul 413 î.e.n. Aristocrates este şeful facţiunii oligarhice, autor al loviturii de stat din anul 411 î.e.n., mai târziu unul din strategii bătăliei navale de la Arginuse. Dintre fiii lui Pericle, Pericle cel Tânăr a fost şi el strateg la Arginuse. Aprecierea acestor personalităţi ca martori falşi pentru stabilirea adevărului fericirii umane anticipează judecata radicală asupra oamenilor de stat atenieni din 519 a –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n text ousia, termen-cheie în vocabularul filosofic antic elin, însemnând iniţial stare, avere, apoi substanţă, esenţă. Din context se deduce clar sensul evoluţiei lui semantic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Noua teză socratică derivă din analogia stabilită între medicină şi justiţie. Se va argumenta dialectic rolul curativ-reeducativ al pedepsei judiciare, prin analogie cu tratament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Textual: „Ne arăţi pe Mormo”, adică stafia cu care se speri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ndicaţia pare să se refere la rolul jucat de Socrate în timpul procesului generalilor de la Arginuse din anul 406 î.e.n., când, ca membru al comisiei lunare a senatului ce deţinea puterea executivă în stat (pritania) ar fi condus votarea (cf. Xenofon, Memorabilia, I: 1, 18 şi Hellenicele, I: 7: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 se vedea Nota noastră introductivă, p.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Termenului ophelimon care exprima utilitatea i se substituie aici agathon – bun, care, după cum am văzut, depăşeşte cu mult accepţia de util însemnând bine, perfecţiune. Acest sofism semantic, justificat logic în doctrina morală socratică, rămâne ca atare o mistificare faţă de punctul de vedere al lui Polos care este cercetat acum. Acelaşi lucru se întâmplă înlocuindu-se blaberon – dăunător, cu kakos – rău. A se vedea o discuţie asupra raportului între bine-frumos-util, în Alcibiade I, 113, Menon, 87 e, Hippias maior, 298 a-b şi Protagoras, 333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Odată făcută prima concesie, de fapt involuntară, la 475 a, Polos cedează nejustificat de repede tuturor presiunilor lui Socrate. Răspunsurile lui stereotipe: nai (da), phainetai (aşa se pare) denotă apatia în care a căzut personajul, renunţând să mai lupte pentru susţinerea tez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magini din practica medicală. Medicina trupului este tot timpul o paradigmă a medicinii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în original to poioun – agentul, to pashon –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pre deosebire de Protagoras, 324 a —b, unde se discuta importanţa pedepsei ca remediu social, aici ea apare ca remediu moral subiectiv conform hippocratismului spiritual preconizat de Socrate-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egradare, în original poneria însemnând reaua-stare în opoziţie cu buna stare euexia dată de kalokagathia. Cele trei vicii, adikia, amathia şi deilia se opun virtuţilor dikaiosyne (dreptate), sophia (ştiinţă-pricepere) şi andreia (curajul). Cea de a patra virtute, componentă a desăvârşirii umane sophrosyne (înţelepciune, cumpătare) şi viciul opus ei akolasia (nestăpânirea) (477 d) vor fi cercetate în discuţia cu Callicles (491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niaros (dureros), exprimă latura exterioară a ne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Justiţia constituie latura executivă a funcţiei etice-educative specifice artei politice. A se vedea 504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Rănii, prietenii şi elocinţa sunt deci cele trei mijloace care asigură achitarea culpabilului în faţa instanţe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rchelaos, vinovatul nepedepsit, considerat a fi cel mai fericit om de Polos, apare a fi cel mai nefericit după criteriul etic aplicat d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ontrariul rolului ei” înseamnă de fapt anularea artei-simulacru care este retorica şi înlocuirea ei cu justiţia, retorica binelui, corespondenta medicinii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olos recunoaşte rigoarea logică a argumentaţiei lui Socrate care contrazice sistemul de valori curent în viaţa politică, de unde constatarea „absurdităţii” tezei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deea nu pare o ipoteză ironică ce se dezvoltă din răsturnarea tezei lui Polos, deoarece preconizează cazul sufletelor nedrepte, incurabile, anticipând discuţia despre condiţia metafizică a sufletului omenesc din mitul eshatologic final (525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în text paizei (glumeşte). Callicles întreabă dacă nu cumva demonstraţia lui Socrate este o piesă de virtuozitate, joc de imaginaţie şi inventivitate sofistică (paignion), specie epideictică mult cultivată de sofişti. Există un Elogiu al sării, un Elogiu al muştei, atribuite retorului Alcidamas. Genul este ilustrat mai târziu de Lucian din Samosata etc. Se citează elogii ale cerşetorilor şi exi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ersonajul este real, fiind chiar fratele vitreg al lui Platon însuşi şi apare în comedia atică contemporană, lăudat pentru frumuseţea lui. Şi comediograful Eupolis face un joc de cuvinte similar cu cel de aici între demos, în greceşte popor, şi Demos numele frumosului efeb (comedia Oraşele, fragm.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 se vedea la 513 a – e explicitarea gravă a ceea ce pare acum un joc spiritual: oratorul politic este un linguşitor al poporului, nu un adevărat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S-a propus (Louis Humbert, op.cit., p. 71) pentru această afirmaţie sensul de replică Ia acuzarea formulată de Polycrates: nu Socrate a avut ascendent asupra lui Alcibiade, ci invers, deci filosoful nu poate fi considerat educatorul nefastului personaj at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entru prima dată în dialog, Socrate invocă cu toată gravitatea filosofia, ca ştiinţă a adevărului. Personificarea este similară celei enunţate de Heraclit când invocă Logosul:Nu pe mine mă auziţi, ci Logosul</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în fragmentul 50, ediţia Diels). Restul replicii lui Socrate atestă siguranţa şi importanţa majoră a misiunii care-i revine. Acum se pune premisa confruntării totale dintre filosof şi politician, două moduri de existenţă diametral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în text, demegoros – oratorul politic care, în contrast cu dialecticianul, ţinea discursuri lungi, urmărind,convingerea fără ştiinţă” a auditoriului, aşa cum s-a văzut. Comparaţia lui Socrate cu oratorii politici este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 se vedea înţelegerea dreptului naturii în cu totul alt sens în Protagoras, 337 c —d, în concepţia lui Hippias. Aceeaşi doctrină apare şi în Xenofon, Memorabilia, IV: 4: 19 şi 1: 2: 40. A se vedea şi Nota noastră introductivă, pp. 280- 285. Concordanţa cu doctrina lui Callicles se regăseşte în Norii lui Aristofan, în discursul Raţionamentului nedrept, mai ales versurile 1070 —10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în original, pleon echein – a avea mai mult ca alţii, de unde şi denominativul pleonexia, comportă o imprecizie a raportării, lucru care va fi speculat de Socrate până la reducerea la absurd (490 b – 491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şadar, opoziţia reală n-ar fi între lege (nomos) şi natură (physis), ci între două legi: legea naturii – nomos physeos – cea adevărată şi legea umană, adică convenţia umană, care ar fi o ficţiune. Pe plan politic opoziţia se traduce în antidemocratism şi aspiraţie oligar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nalogia educaţiei umane cu domesticirea şi dresura fiarelor se găseşte ca atare în discursul Asupra schimbului, par. 213 – 215, al lui Isocrate ca un fapt pozitiv. Comentariul lui Thrasymachos în Statul (I, 336 d, 341 c) converge cu opinia lui Callicles, ca dealtfel în toate celelalte privinţe ale doctrinei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întocmai ca Archelaos care a devenit din sclav regele Macedoniei, graţie calităţilor sale de supraom. După cum vedem, imoralismul lui Callicles est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Nu se ştie din ce piesă pindarică provine fragmentul citat. Interpretarea lui este cu totul ambiguă; pentru a rezulta sensul dorit de Callicles trebuie înţeleasă legea naturii (nomos tes physeos). însă într-un imn orfic (64: 1), în Herodot (III; 33) şi în Protagoras (337 c-d) se înţelege prin lege convenţia morală umană, care derivă din principiul absolut ce guvernează lumea. Pentru orfici acest Nomos basileus este un principiu cosmic şi în acest sens va răspunde şi Platon citatului din Pindar, citind la rândul său pe orfici şi pitagoreici (508 a). Se regăseşte sensul Iui Callicles într-un pasaj din tratatul aşa-numit Anonymus Jamblichi şi în Legile lui Platon, cartea IV, 714 e, unde este citat din nou Pindar (ediţia Deutschle-Cron, pp. 96 –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otrivit concepţiei ateniene din epoca lui Pericle, filosofia ca şi alte domenii ale educaţiei sofistice trebuie să ocupe numai adolescenţa cetăţeanului fără a-l întârzia de Ia intrarea în viaţa politică unde se realizează cu adevărat ca om util statului. A se vedea în Tucidide, II: 40, discursul lui Pericle despre Atena ca şcoală a Greciei, de asemenea Pericle ca personaj, în Memorabilia, 1:2: 46. Ideea este preluată de Isocrate, în Discursul asupra schimbului de bunuri, 266 şi mai târziu de Cicero, în Tusculanae, II:1:1, devenind un loc comun al concepţiei despre cultura retorică în opoziţie cu cultura filosofică preconizată de Platon,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Versurile citate sunt dintr-o tragedie pierdută a lui Euripide, Antiope. Subiectul era dat de peripeţiile Antiopei, iubita lui Zeus şi mama celor doi gemeni Zethos şi Amphion. într-una din scene se desfăşura un duel retoric între cei doi fraţi pe tema contrastului dintre viaţa activă (bios praktikos) şi viaţa de contemplaţie (bios teoretikos) susţinute pe rând de Zethos, adeptul primului mod, şi de Amphion, adeptul vieţii contemplative. Uzând de un procedeu favorit al sofiştilor (comentariul poeţilor în sprijinul argumentaţiei), Callicles presară în tot restul discursului său versuri şi parafrazări după tirada lui Zethos. La rândul său, Socrate va intenţiona să-i dea replica lui Amphion (506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în original se face opoziţia dintre eleutheros şi aneleutheros, corespunzând în latineşte termenilor liberalis, servilis, de unde noţiunea de arte liberale proprii formării omului liber, şi arte servile, manuale, îndeletniciri proprii condiţiei de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Homer, Iliada, IX, v. 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Remarca de fapt nu i se potrivea lui Socrate care-şi exercita dialectica numai în public, nefiind în nici un caz un agorafob, cf. 447 b şi Αp., 17 c, ci mai degrabă lui Platon, ca întemeietor al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erinţa esenţială a discursului retoric era să realizeze verosimilitatea (to eikos) şi persuasiunea (to pithanon), nu neapărat adevărul. A se vedea Aristotel, Retorica, 1:2 şi I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Prima menţionare a procesului filosofului, cu caracter generic deocamdată, căci Socrate nu şi-a afirmat încă opţiunea definitivă pentru modul de viaţă contemplativă, el fiind acum unul dintre filosofi, dar nu Filosoful. A se remarca din această frază caracterul absurd şi ireal a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în sensul de om degradat civic prin pierderea drepturilor cetăţeneşti (at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Piatră heracleană sau lidiană cu care se încercau metalele preţioase. Teofrast, Despre pietr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în original hermaion, de la Hermes – zeul câştigului, al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în original, parrhesia – libertatea exprimării, francheţea vorbirii nes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Dintre personajele citate nu putem spune nimic despre Tisandru. Andron era unul dintre cei 400 de oligarhi care au condus Atena în 411, tatăl oratorului şi istoricului Androtion, iar Nausicyde făcea parte dintr-o familie de bogătaşi. Se poate presupune că cei patru formau o heterie cu aspiraţii oligar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Stabilind că scopul discuţiei este problema definirii existenţei ideale, Socrate începe prin a combate dialectic elementele tezei lui Calli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Relaţia mai puternic (kreitton) identic cu mai bun (beltion) este redusă la absurd dacă se interpretează mai puternic ca forţă materială, fizică, adică mai tare. Exemplul lui Xerxes îi oferea lui Socrate punctul de plecare logic pentru această echiva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în greacă adjectivul agathos (bun) are un dublu comparativ: ameinon şi beltion care sunt aproape sinonime. La întrebarea lui Socrate pe cine numeşte el beltion, Callicles răspunde că pe cel ce este ameinon. A se vedea în Protagoras (337 a-c) persiflarea sinonimiilor sofistului Prod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în original, phronimos înseamnă şi inteligent, capabil intelectualiceşte, însă în context este vorba de o inteligenţă aplicată, aşa încât am preferat traducerea prin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în original kalos kagathos, fiind vorba de virtutea specifică agricultorilor, de capacitatea lor în respectivul domeniu. A se vedea Xenofon, Economicul, ca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Inteligenţă şi dinamism politic, caracteristici ale atenianului epocii lui Pericle. A se vedea portretul dinamic al atenienilor în Tucidide, I: 70 şi I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onducerea de sine (heauton arhein) este concepţia ce rezultă din reprezentarea sufletului omenesc ca o cetate bine guvernată, în care cârmuirea de sine sau autarchia este dată de dominarea raţiunii asupra afectelor, funcţie care se compune din înţelepciune-cumpătare (componenta structurală a ethos-ului) şi reprimarea afectelor (enkrateia) sinonimă de fapt cu spiritul dreptăţii dikaiosyne din alte pasaje similare. Formularea concepţiei este socratică şi se regăseşte la toţi elevii Iui Socrate: Platon (Statul, 437-444; Scrisoarea a Vll-a, 331 d); Xenofon, Memorabilia, 1:5; Isocrate, Asupra schimbului de bunuri, par. 250, 257, inclusiv în etica c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Morala socratică este considerată morală de sclav, morala de stăpân şi de om liber fiind cea hedonistică. Supraomul lui Callicles subordonează intelectul domniei afectelor care dictează o nouă etică, de fapt o anti-etică anti-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Destrăbălarea (tryphe) şi nestăpânirea (akolasia) se opun sophrosyne-ei, iar libertatea (eleutheria) se opune dikaiosyne-ei în cadrul acestui nou ideal de existenţă umană, de împlinire a virtuţii şi fericirii. A se vedea Statul, 358 c, 359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în Memorabilia, I, 6, 10, Socrate atribuie această calitate zeilor şi oamenilor care tind să se apropie de condiţia divină. Ideea se regăseşte la cinicul Antistene, elevul lui Socrate, dar în aceeaşi măsură la Democrit, iar mai târziu în morala epicureicilor şi sto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Versurile sunt din tragedia pierdută Polyidos; o formulare similară întâlnim şi într-un fragment din Phryxos. Ideea orfico-pitagoreică este referitoare la ciclul exist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în doctrina metempsihotică, aşa cum este formulată într-un fragment din Philolaos (Diels, 14), trupul (soma) este socotit mormântul (sema) spiritului care ispăşeşte o pedeapsă străveche prin surghiunul în existenţa terestră. Imaginile pitagoreice pe care le cunoscuse în cercul lui Socrate i s-au reîmprospătat autorului în timpul călătorie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Poate fi vorba de Empedocle, iniţiat şi el în misterele orfice sau de pitagoreul Philolaos menţiona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Platon foloseşte în sprijinul argumentaţiei o cunoscută alegorie orfică ce prelucra mitul despre pedeapsa Danaidelor, condamnate în infern să care apă într-un butoi găurit. Imaginea sufletului uman nemodelat de asceza orfică, deci neiniţiat în misterele orfice, este folosită de Platon ca paradigmă morală pentru ilustrarea condiţiei nefericirii sufletului neguvernat de înţelepciune şi dreptate. Este aici un prim exemplu de prelucrare a mitului alegoric în sensul doctrinei proprii. A se vedea mitul eshatologic, precum şi alegoria atelajului din Phaid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108 Pasaj semnificativ pentru importanţa pe care o acorda Platon convingerii raţionale, dialectice; mitul nu intenţionează să fie o revelaţie a adevărului abscons, ci un produs al fantasiei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Odată mai mult se impune similitudinea cu notele portretului psihologic al atenienilor din Tucidide, 1:40: „atenienii sunt ne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timpul pe drumuri în vederea dobândirii a câte ceva., îşi petrec toată viaţa în mijlocul trudelor şi primejdiilor”. Replica lui Callicles întăreşte şi mai mult caracteristica acestei neoboseli ateniene (polypragmos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în original haradrios; scoliastul precizează că este vorba de o pasăre care „pe cât mănâncă pe atât evac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Dorinţa este considerată de Platon un compositum de neplăcere ţi de mulţumire provocată de înlăturarea acesteia, stări concomitente aşa cum se va vedea din demonstraţia dialectică ce urmează (496 d). A se vedea dialogul Philebos, 45 e, 46 d şi Phaidon, 60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La 491 b, unde de fapt se vorbea de phronesis (inteligenţă, pricepere), deci implicit de cunoaştere (ep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Se imită procedura luărilor de cuvânt din adunările civice, când crainicul striga numele oratorului împreună cu demotic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Se schiţează aici primul argument pe care Socrate îl opune teze hedoniste a identităţii Binelui cu Plăcerea: Binele şi Răul sunt stări ce se exclud, deci nu pot coexista, în timp ce Plăcerea nu poate exista decât în funcţie de Neplăcere (496 c, 497 a). Neplăcerea şi Plăcerea încetează în acelaşi timp (497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allicles, după cum am văzut, dispreţuieşte subtilităţile filosofiei, considerându-le moleşeli ale spiritului, dăunătoare vieţii active (485 c, 487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A se remarca tonul imperativ al magistrului faţă de cel ce era, de fapt, elev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Pentru a participa la marile mistere de la Eleusis era obligatorie iniţierea prealabilă în micile mistere, celebrate, la Atena, primăvara. Cele mari se oficiau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Aceste formulări pot fi considerate germenii doctrinei ideilor dezvoltată ulterior de Platon. Deocamdată, ele se încadrează în măsura comună umană, servind ca punct de plecare pentru atragerea lui Callicles într-un paradox, stabilindu-se al doilea argument contra identificării binelui cu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Callicles se face că nu înţelege concluzia paradoxală dezvoltată din propriile-i premis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Scoliastul atribuie proverbul lui Empedocle, care este, după cum vedem, foarte prezent în memoria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allicles abandonează poziţiile de la 495 a —d, ironic subliniate atunci, provocând o scenă de bună calitat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Textual – „să mă mulţumesc cu ce am în faţă”. Zicala se atribuie lui Pittacos, unul din cei şapte înţelepţi, sau comicului Epicharmos. Ca într-un episod de comedie de situaţie, Socrate simulează că este mistificat de perfidul (panourgos, de unde Panurge al lui Rabelais) Calli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Deturul cercetării, provocat de intervenţia bruscă a lui Callicles, se încheie în acest moment, când el este adus pe aceeaşi poziţie ca şi Polos, la aceleaşi recunoaşteri ca în pasajul 468 b-c. De acum înainte, până la 505 d, şi Callicles cade în aceeaşi apatie, nu mai este în stare să obiecteze cu ceva. Răspunsurile lui sunt formale, stereotipe: „de bună seamă”, „desigu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Textual: technikos – cel care posedă techne, art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Reîntoarcerea la obiectul retoricii este definitivă, urmărindu-se conturarea adevăratei politici prin contrast cu simulacrul ei şi, în funcţie de acestea, problema adevăratei fericir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A se vedea 463 b, 465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Mneme – amintirea. Platon nu a conceput încă teoria anamnezei, ca să dea factorului memorie un rol mult mai important. A se vedea Menon,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Cithara era instrumentul nobil, prin contrast cu flautul (vezi mitul concursului dintre Apollo şi silenul Marsyas). Cu rezerva aceasta, Platon recomandă şi în Statul, 399 d, citharistica pentru educaţia tine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în continuare, refuză rolul educativ corurilor dionisiace care evoluau la serbările dionisiace şi Panatenee, de mare popularitate, precum şi corurilor ditiram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Amândoi sunt poeţi ditirambici din epocă, menţionaţi şi de Aristofan în Păsările, Broaşt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Aceasta era teoria lui Gorgias, care afirma în Elogiul Elenei, 9:Socotesc că orice creaţie poetică este un discurs care are metru şi o numesc ca atare”, ceea ce corespunde stilului său de proză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în teatrul atenian aveau acces toţi locuitorii, indiferent de sex, vârstă sau condiţie socială, adunându-se până la 30 000 de oameni. -A se vedea Legile, 658 d, 817 c; Banchetul, 175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Acesta este criteriul constant pe care-l aplică în judecata asupra oamenilor de stat ai Atenei: dacă au fost sau nu educatori a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Concepţia despre formă (eidos) esenţială doctrinei ideilor nu este încă formulată ca atare aici: forma apare ca un rezultat, ca un produs, ea nu este expresia unui dat apri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Taxis (ordinea statornică) şi Cosmos (armonia, proporţionalitatea armonioasă) sunt cele două componente esenţiale ale unei opere desăvârşite, ce se regăsesc pe scară universală (506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Ordinii şi armoniei spirituale îi corespund conceptele de nomimon (orânduit conform legii, legiuit) şi nomos (lege). Lege înseamnă armonie, după cum se va vedea la 508 a, iar cei în care sălăşluieşte acest cosmos se numesc cosmioi sau sophrones, adică înţelepţi. Legiuit (nomimos) înseamnă disciplinat, supus legii, deci bun cetăţean, în care sălăşluieşte dreptatea (dikaiosyne). A se vedea şi Criton, 53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Referire la retribuirea cetăţenilor şi la impozarea lor. După cum vedem, funcţia economică-socială a statului este determinată de funcţia etică-educativă supraordonată ei şi nu invers, aşa cum preconiza politica Iui Pericle (517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Analogia cu ştiinţa hippocratică este odată mai mult paradigma de bază pentru ştiinţa politică. Ideea se întâlneşte în Helena lui Gorgias şi este implicită şi într-o replică euripidiană (Oreste, versurile 905-907). Euripide este şi el un auditor al sofiştilor şi al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în original un joc de cuvinte între kolazesthai, a reprima, a înfrâna şi akolasia – neîn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A se vedea în Phaidros, 264 c, formularea similară: discursul este ca un organism, din care nu poate lipsi tocm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Versul este citat de Athenaios (Banchetul sofiştilor, VII, 308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în text rhesis, tiradă. Socrate intenţionează să facă apologia vieţii de contemplaţie, parafrazând tirada lui Amphion, replică la cea a lui Zethos, reprezentat de Calli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A fi pe deplin un om bun (teleios andra agathon einai), adică kalos kagathos, presupune un complex de virtuţi al căror conţinut a fost analizat în Protagoras, 330 b. Lipseşte de aici numai sophia – învăţătura, al cărei oponent amathia (ignoranţa) a fost menţionat mai devreme (477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Supraomul hedonistic, preconizat de Callicles, este exclus din sistemul social ideal, considerat fiind ca element anti-uman, anti-social, neiubit nici de zei, nici de oameni. Aprecierea aceasta face legătura între cele două imagini mitice, alegoria sufletului neiniţiat (493 b-c) şi alegoria pedepselor din Hades (525 e —526 a) care constituie o ilustrare a argumentaţiei doctrinale de aici, precedată şi urmată de imag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Pitagora a denumit prima dată Universul cosmos, înţelegând prin aceasta ordinea universală; accepţia lărgită a sensului originar de ordine ordinea statală, se întâlneşte în fragmentele lui Democrit. Empedocle a stabilit principiul unităţii şi afinităţii cosmice, denumindu-l Aphrodite sau Philotes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Egalitatea geometrică (isotes geometrike) este explicată de scoliast ca fiind dreptatea (dikaiosyne). în Legile, 757 b, 558 b, Platon înţelege prin egalitatea aritmetică egalitatea schematică instituită de democraţie fără criteriul valorii; egalitatea geometrică, adică aristocratică, presupune distribuţia proporţională cu virtutea umană, fundamentată cosmic ca şi în pasajul de faţă. Concepţia este reluată de Aristotel în Etica Nicomahică, V: 6, de Isocrate în Areopagiticul, 21: 22; mai târziu Plutarh în Symposion,VIII, 2: 2, denumeşte egalitate geometrică norma socială instituită de Licurg în Sparta. Celui mare i se dă mai mult, celui mic mai puţin, potrivit cu natura fiecăruia. Cinstirile sunt cu atât mai mari, cu cât virtutea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Siguranţa doctrinei se sprijină pe de-o parte pe constatarea socratică a neştiinţei tuturor interlocutorilor cercetaţi, pe de altă parte argumentele de fier şi oţel sunt oferite de raţiunea platonică, afirmând orgoliul intelectual al filosofului care vorbeşte şi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După cum vedem, teza de la 468 a-e, asupra importanţei actului voluntar pentru dobândirea binelui, este găsită insuficientă şi completată de necesitatea cunoaşterii techne-ei. Este consecinţa sublinierii rolului educaţiei şi modelării sufleteşti de care se ocupă această parte a dia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Enunţată într-un context care infirmă posibilitatea aplicării ei, această teză va fi reluată textual în Statul, 473 d, ca premisă obligatorie în vederea instituirii guvernării ideale. A se vedea efectul încercării de-a o aplica practic în Scrisorile VII şi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Zicala este des citată de Platon: Protagoras, 337 c-d; Banchetul, 195 b; Lysis, 214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în concluzie, omul nu se poate apăra să nu fie nedreptăţit fără riscul de a cădea într-un rău capital, acela de a săvârşi el însuşi nedreptăţi (513 a). Aceasta obligă la abţinerea de la participarea la viaţa politic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A fi victima nedreptăţii nu este un rău (Αp., 30 c). Începând cu acest pasa j se conturează din ce în ce mai clar sensul apologetic al finalului şi ca atare afinităţile cu Apărarea şi Criton se înmulţesc. Tonul polemic va fi din ce în ce mai sigur şi mai 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Prin contrast cu ostentaţia ţinutei sofiştilor, inclusiv cea a lui Gorg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Este o prejudecată comună antichităţii care desconsidera artele manuale în contrast cu profesiunile liberale, printre care retorica aspira la locul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De fapt sensul acesta se regăseşte în maxima rostită de Hector în Iliada, VI, 488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A se vedea aceeaşi idee în Αp., 28 b, 37 c, 39 c-d şi Criton, 48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După Suidas, vrăjitoarele tesaliene riscau să-şi piardă vederea şi să le paralizeze picioarele în această supre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Lui Callicles i se întâmplă acelaşi lucru ca în finalul dialogului cu Polos (480 e). Explicaţia pe care i-o dă Socrate se referă la ambiţia sa politică de-a juca un rol, linguşind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Reluarea dihotomiei artelor umane are ca scop analiza exigenţelor formulate la 504 e pentru calitatea de orator politic ideal, în ultimă instanţă judecata negativă asupra oamenilor de stat ai A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Se face opoziţia între îndeletnicirea privată (idioteuontas) şi activitatea publică (demosieuein), adică între diletantism şi profesionism, ca un corolar al distincţiei dintre techne şi empeiria. Aplicarea la viaţa politică va arăta că oamenii de stat atenieni au fost diletanţi ai politicii (519 a-c), în timp ce Socrate este singurul profesionist al artei politice (521 e). A se vedea Protagoras (327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Aprecierea politicii lui Pericle pare a fi un răspuns direct la acuzaţia lui Polycrates că filosofia lui Socrate i-a făcut pe atenieni laţi (citat textual în Apologia lui Socrate scrisă de retorul Libanios în sec. IV e.n.), leneşi şi palavragii. Platon reproşează lui Pericle acelaşi lucru ca urmare a instituirii indemnizaţiilor pentru juraţii tribunalelor şi membrii adunărilor politice; în termeni hippocratici, îl va acuza de îmbuibarea şi îngrăşarea trupului statului atenian (518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Se referă la aristocraţii atenieni simpatizanţi ai educaţiei spartane care-şi osteneau trupul în exerciţii fizic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A se vedea în Tucidide, II: 59: 12 şi 65: 2,3 şi în Plutarh, Pericle 35, împrejurările dizgraţiei în care a căzut Pericle la sfârşitul vieţii. Nicăieri la Platon nu regăsim o judecată atât de dură asupra marelui om de stat. în Protagoras se vorbeşte de virtutea lui politică, în Menon de opiniile lui adevărate, iar în Phaidros chiar de calitatea lui de filosof şi bun conducător al Atenei. Opinia de faţă se explică prin caracterul polemic al dialogului, replică la diatriba lui Polycrates, care exalta pe Pericle, considerându-l pe Socrate un personaj nefast pentru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Tucidide insistă tocmai asupra calităţii de bun sfătuitor al poporului, proprie Iui Pericle, omul care îmblânzea spiritele agitate ale concetăţenilor şi le insufla îndrăzneală când erau descurajaţi (11:5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în Odiseea, VI: 120 sau IX, 175 ideea există dar altfel ex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Informaţiile despre evenimentele petrecute se găsesc în Tucidide, I, 135 şi Herodot, VI: 136. Şi aceşti oameni de stat erau citaţi de Polycrates ca titluri de glorie pentru Atena (Libanios, Apologia, 167), în contrast cu Alcibiade şi Critias, elevii lui Socrate, oameni nefaşti pentru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A se vedea aceeaşi opinie în Tucidide, I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Persistenţa lui Callicles în opinia sa oferă prilejul reluării pentru a treia oară a dihotomiei arte-linguşiri, pentru a insista cu mai multă rigoare asupra analogiei dintre bucătărie şi politica practicată de oamenii de stat atenieni, în ultimă instanţă pentru a-i face răspunzători de dezastrul Atenei în războiul peloponeziac, disculpându-l definitiv p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Ospeţele siciliene şi în genere cele italice erau vestite pentru opulenţa şi rafinamentul lor (Athenaios, Banchetul sofiştilor, VII, 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în original phlyaria a fost folosit mai înainte de Callicles pentru a eticheta preocupările filosofice ale lui Socrate la 492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Aşadar Alcibiade şi Critias – potrivit unei ipoteze, sub numele lui Callicles s-ar ascunde Critias însuşi – nu sunt elevii lui Socrate, ci continuatorii politicii lui Temistocle, Cimon, Pericle, cu toţii deopotrivă de vinovaţi de căderea Atenei. Socrate se detaşează progresiv de toţi concetăţenii lui, până la aureolarea di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Contrast voit paradoxal cu situaţia lui Socrate, condamnat pe nedrept la moarte, el, singurul politician adevărat, în contrast cu „cei ce-şi zic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Se face aluzie, probabil, Ia anecdota despre Corax şi elevul său Tisias. Acesta din urmă, învăţând de la magistru să convingă, refuză să-i plătească onorariul: dacă l-a învăţat să convingă, iată, îl convinge să nu ia bani de la elev; dacă nu reuşeşte să-l convingă înseamnă că n-a fost învăţat să facă acest lucru, deci n-are ce datora mag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Callicles dispreţuieşte pe sofişti ca elev al lui Gorgias, în acelaşi timp ca om politic pragmatic reproşează sofiştilor acelaşi lucru ca lui Socrate, preocupările oţioase, inutile în v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Se revine astfel la definiţia iniţială a retoricii dată la 465 b —c, prin mersul circular al argumentaţiei care reia de mai multe ori aceleaşi puncte, tinzând acum să descrie un cerc închis, cuprinzător pentru analiza complexă a faţetelor retoricii politice, atât cea reală cât şi ce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Sofistul faţă de elevul său, omul politic faţă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Constructorii, medicii, poeţii, artiştii plastici, ca profesionişti ai unor arte lucrătoare (banausoi) desconsiderate de sofişti, primeau onorariu ca şi aceştia din urmă, care se socoteau educatori ai virtuţii civice. A se vedea în Protagoras, 318 e şi Menon, 73 a, definiţia acestei virtuţi. Socrate nu solicita onorariu pentru profesiunea sa de edu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Termenii hippocratici din această replică – îngrijirea (therapeia) şi imaginea luptei medicului cu pacientul racordează întrebarea retorică pe de-o parte la analogiile precedente intre medicină şi politică (464 b-e, 501 a), iar pe de altă parte pregătesc descrierea judecăţii absurde a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Sclavii din Mysia erau cei mai dispreţuiţi î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în această aserţiune se recunoaşte Socrate din Ap. (29 d), dar şi personalitatea autorului, a Iui Platon însuşi, „unul dintre puţinii atenieni” ca reformator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în text, diaphteirei (strică) şi aporein poiei (îi face să ameţească), ca termeni medicali, sunt reluaţi la 522 b în accepţie socială drept capetele de acuzare, de difamare a activităţii lui Socrate. Acuzaţia de corupere a tineretului este formulată în Apărarea, 24 b, iar acuzaţia că a provocat aporia (în sensul filosofic, a face să se îndoiască, a lipsi de resurse) se regăseşte în Menon (79-80). Este vorba, în cazul ultimei formule, de contestarea sistematică a falselor valori politice sau sofistice pe care o opera Socrate în numele propriei ignoranţe, deci lipsă de resurse (aporia), solicitând ştiinţa, adică prezenţa resurselor proprii oamenilor consacraţi (în greacă euporia lor), spre a dovedi de fapt aporia şi neştiinţa acestora din urmă. în cazul tineretului, pasajul de faţă (522 e) sugerează că este vorba de semănarea neîncrederii în spiritul tineretului faţă de ştiinţa şi de valoarea celor vârstnici. A se vedea şi Statul, 524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Mitul este aşadar expresia credinţei şi nu a cunoaşterii lui Platon. A se vedea Nota noastră introductivă, pag.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A se remarca diferenţa faţă de mitul eshatologic din Apologia care era de tradiţie homerică şi pindarică. Aici Hades-ul este conceput conform doctrinei orfice-pitagoreice, ca fiind împărţit într-o lume a drepţilor (Câmpiile Elisee) şi Tartarul unde-şi ispăşesc vina nu numai Titanii, ci şi toţi ceilalţi nelegiuiţi. Şi, din acest punct de vedere, Gorgias prefigurează miturile din Phaidon, 107 c-114 c, Phaidros, 245 c-249 d, Statul, 614 a —621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A se vedea acelaşi rol atribuit titanului în Eschil, Prometeu, versul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Conform concepţiei orfice, sufletul este eliberat din vălurile trupeşti care-l ţineau ascuns (soma este sema sufletului – 493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Pajiştea de asfodel din Odiseea este pentru orfici locul de ţinere a judecăţii, iar încrucişarea de drumuri este reprezentată simbolic de Y pitagoreic. A se vedea aceeaşi reprezentare în Eneida, VI: 540 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Α se vedea Phaidon, 64 c, asupra dualismului trup-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Analogia hippocratică a sufletului cu trupul este o dezvoltare platonică fără precedent în doctrina or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Pasajul este parafrazat de Tacit, în Anale, VI: 6, în comentariul asupra tiraniei lui Ti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Se reia, după cum vedem, negativul calităţilor ideale descrise la 507 – 508: înţelepciunii (sophrosyne) i se opun acum neînfrânarea (exousia) şi destrăbălarea (tryphe); spiritului dreptăţii (dikaiosyne) i se opun lipsa de măsură (hybris) şi nestăpânirea (akratia), iar din punct de vedere estetic armoniei (cosmos) şi frumuseţii (kallos) i se opun diformitatea (asymetria) şi urâţenia (aischrotes)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Concepţia hippocratică despre boli curabile şi incurabile, despre tratamentele dure, dar folositoare, aplicate trupului, ca o medicină contra degradării lui, expusă la 480 b – c – d şi 481 b, este cheia interpretării pasajului ale cărui imagini sunt numai aparent or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Consideraţiile asupra răutăţii şi pedepselor aplicate tiranilor sunt numai formal inspirate din Homer (Odiseea, XI: 576-600), fiind mai degrabă înrudite cu concepţiile cinicilor despre regalitate şi înţelepciune. Se pot cita diatriba cinicului Antistene, denumită Archelaos sau Despre regalitate, precum şi dialogurile lui Lucian din Samosata care-şi au originea în scrieri menipee sau chiar mai vechi decât acestea. Semnificativă este şi referirea la Tersit. în Statul, 620 c, sufletul acestuia, primul bufon cinic din literatura greacă, este întrupat într-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Aristide este unanim elogiat pentru spiritul său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Reluarea contrastului între viaţa activă şi adâncirea în sine a filosofului este acum raportată la existenţa viitoare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Imaginile procesului lui Socrate din 486 c şi 522 c sunt înfăţişate ca ireale, ca lipsite de valoare în comparaţie cu adevăratul proces care este judecata din Hades, în care Callicles schimbă rolul cu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Imaginea lui Socrate este proiectată în mit, superioritatea doctrinei şi existenţei capătă confirmări ce sunt la interferenţa mitului cu metafizica. Scornelile de babă îşi dovedesc importanţa ca o complinire, acolo unde ştiinţa umană este neputincioasă să găsească o soluţie bună, cu valabilitate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Parafrazare foarte răspândită în antichitate, inspirată din Cei şapte contra Tebei, v. 592. Ideea se regăseşte în Statul, 335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îndemnul prefigurează în acelaşi timp atitudinea cinicului şi a stoicului, indiferenţa faţă de ceea ce este o falsă reprezentare, astfel că nu poate atenta la libertatea interioară a filosofului. Următorul pasaj ne atrage atenţia că, totuşi, pentru Platon, adâncirea în sine a filosofului are ca finalitate perfecţionarea Iui în vederea misiunii politice, de reformator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Calea greşită a vieţii, idealul imoralist al fericirii exterioare îşi are aşadar explicaţia în neştiinţa şi needucarea (apaideusia), în nonvaloarea intelectuală a oratorilor politicieni. Găsirea căii celei bune a vieţii este, în concluzie, obiectul principal al dialogului. Ultimele cuvinte rostite de Callicles, Ia 492 c, îi sunt întoarse acum ca un ecou, însoţite de invocarea lui. Se creează sugestia unui îndemn patetic care continuă să dăinuie în urechile auditor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23:00Z</dcterms:created>
  <dc:creator>Gorgias 10</dc:creator>
  <dc:description/>
  <cp:keywords/>
  <dc:language>en-US</dc:language>
  <cp:lastModifiedBy>User John</cp:lastModifiedBy>
  <dcterms:modified xsi:type="dcterms:W3CDTF">2013-09-08T13:23:00Z</dcterms:modified>
  <cp:revision>2</cp:revision>
  <dc:subject/>
  <dc:title>Platon</dc:title>
</cp:coreProperties>
</file>