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r>
        <w:rPr>
          <w:i/>
          <w:sz w:val="40"/>
        </w:rPr>
        <w:t>Hippias Min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INOR sau Despre minciună, dialog anatr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ICOS SOCRATE HIP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ICOS1 Dar tu, Socrate, de ce taci, după ce Hippias2 ne-a făcut o atât de lungă dovadă a priceperii sale? De ce nu lauzi şi tu, împreună cu noi, o parte sau alta din vorbirea lui sau, dacă-i găseşti vreo greşeală, de ce nu iei cuvântul împotrivă? Şi asta cu atât mai mult cu cât iată-ne rămaşi între noi, oameni care pretindem pe drept cuvânt că ne îndeletnicim stăruitor cu filosof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rturisesc bucuros, Eudicos, că l-aş întreba pe Hippias câte ceva în legătură cu cele spuse de el adineaori. L-am auzit pe Apemantos, părintele tău, spunând că Iliada lui Homer e un poem mai bun decât Odiseea, în aceeaşi măsură în care Ahile îi e superior lui Odiseu4. El susţinea că, dintre cele două poeme, acesta din urmă a fost închinat lui Odiseu, celălalt lui Ahile. Ei bine, în privinţa aceasta mi-ar plăcea să-mi spună Hippias câte ceva, dacă n-are nimic împotrivă: ce crede despre cei doi bărbaţi, pe care dintre ei îl pune el mai presus; doar în prelegerea lui ne-a spus atâtea alte lucruri de tot felul, despre o seamă de poeţi printre care Home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ICOS Nu încape nici o îndoială că Hippias va fi bucuros să răspundă întrebărilor tale. Nu-i aşa, Hippias, că îi vei da răspuns lui Socrate dacă te va întreba cev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ar fi ciudat, Eudicos, dacă tocmai eu aş căuta să fug de întrebările lui Socrate? Ştii bine că atunci când se ţin jocurile panhelenice de la Olimpia6 plec de acasă, din Elis, şi, ducându-mă la sanctuarul de acolo, mă pun la dispoziţia oricui ar vrea să stea de vorbă cu mine despre unul dintre subiectele pe care le am pregătite dinainte, Sau sunt gata de asemenea să răspund oricui, indiferent ce ar vrea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ericit eşti, Hippias, dacă de fiecare Olimpiadă soseşti la sfântul lăcaş cu sufletul atât de plin de încredere în ştiinţa ta. M-aş mira ca vreunul dintre luptători să sosească pentru întrecerile de acolo tot atât de neînfricat şi de încrezător în puterile lui cum spui tu că eşti în mintea t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mic mai firesc Socrate, căci de când am început să iau parte la întrecerile olimpice n-am întâlnit încă pe nimeni care să mă întreacă în ceea ce şti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 câte spui, frumoasă e, şi pentru cetatea Elidei şi pentru părinţii tăi, faima priceperii tale! Acuma însă9 ce ai să ne spui despre Ahile şi Odiseu? Care dintre ei ţi se pare mai presus de celălalt, şi în ce privinţă? Adineaori, când era atâta lume înăuntru şi tu îţi ţineai discursul, nu te-am prea putut urmări, şi m-am sfiit să-ţi pun întrebări atât din pricina mulţimii dinăuntru, cât şi de teamă să nu-ţi stânjenesc demonstraţia. Acum însă, fiindcă suntem mai puţini, iar Eudicos mă îndeamnă să te iscodesc, arată-ne desluşit ce anume spuneai despre cei doi bărbaţi. Prin ce-i deose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ine, Socrate. N-am nimic împotrivă să-ţi spun şi mai limpede decât adineaori părerea mea despre ei sau despre oricare alţii. Afirm că Homer l-a zugrăvit pe Ahile drept cel mai viteaz dintre bărbaţii care au venit la Troia, pe Nestor cel mai înţelept, iar pe Odiseu cel mai versati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inunat, Hippias! Numai că ai vrea să fii atât de bun să nu râzi de mine dacă mă vezi înţelegând greu spusele tale şi tot punându-ţi la întrebări? încearcă, rogu-te, să-mi răspunzi cu blândeţ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rumos mi-ar sta, Socrate, dacă tocmai eu, care îi învăţ pe alţii lucrul acesta şi socot că este drept să primesc în schimb bani, n-aş răspunde întrebărilor tale cu răbdare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vorbe frumoase rosteşti! Ascultă deci: când spuneai că Homer l-a zugrăvit pe Ahile drept cel mai viteaz şi pe Nestor drept cel mai înţelept, am înţeles ce vrei să spui. Dar când ai zis că poetul l-a zugrăvit pe Odiseu drept cel mai versatil, zău că n-am mai înţeles. Spune-mi dar poate mă lămuresc mai bine: pe Ahile, Homer îl înfăţişează ca pe un om versati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âtuşi de puţin Socrate, ba, dimpotrivă, ca pe un om dintr-o bucată şi cât se poate de sincer12. Dovadă că în scena Rugăminţilor13, când îi pune pe cei doi să vorbească unul eu altul, Ahile îi spune lui Odiseu: „lndemânatice Laertiene Ulise, răsad al lui Zeus, Trebuie de la-nceput să vă spun fără-nconjur, pe faţă, Tot ce în sine-mi socot şi cum între noi o să fie, Doar ca să nu-mi staţi pe cap şi asurzindu-mă cu mior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a iadului poartă lehamite mi-e de bărbatul, Carele una vorbeşte şi tăinuie-n sufletu-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priat vă voi spune ce-mi pare că-i mult mai cu ca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uri poetul dă la iveală firea fiecăruia: Ahile este sincer şi dintr-o bucată, iar Odiseu versatil şi mincinos15. într-adevăr, versurile de mai sus el le pune în gura lui Ahile, care îi vorbeşte astfel lui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sfârşit, acuma cred că înţeleg, Hippias, ce anume vrei să spui. S-ar părea că pe omul versatil tu îl numeşt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 Socrate: şi chiar aşa îl înfăţişează Homer pe Odiseu în multe locuri şi din Iliada şi di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unde se vede că, pentru Homer, iubitorul de adevăr şi mincinosul sunt departe de a fi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altfel,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tu eşti de aceeaşi părere, Hip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ru totul. Ar fi şi ciudat să n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i aşa, atunci hai să-l lăsăm deoparte pe Homer, dat fiind că e cu neputinţă să-l mai întrebăm care îi era gândul compunând aceste versuri16. Tu însă, de vreme ce văd că îmbrăţişezi această cauză şi îţi însuşeşti gândul pe care îl pui pe seama lui Homer, răspunde în numele lui Homer şi într-al tă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e. Te rog să mă întrebi, pe scurt,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atunci ce înţelegi tu prin mincinoşi: oameni care nu sunt în stare de o anumită acţiune, ca bolnavii de pildă, sau, dimpotrivă, capabili de o acţiu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capabili, negreşit, de tot felul de lucruri şi îndeosebi de a-i înşel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 câte spui ar urma că aceşti oameni sunt capabili de anumite acţiuni şi totodată versatil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unt ei oare versatili şi înşelători datorită prostiei şi neroziei sau datorită vicleniei şi iste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 vorbă că datorită vicleniei şi iste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unt deci, pe cit se pare, oamen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încă cum, o,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nteligenţi fiind, sunt conştienţi sau nu d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unt foarte conştienţi. Şi tocmai de aceea sunt nişt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tiind ceea ce ştiu sunt oare ignoranţi sau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ricepuţi de bună seamă, cel puţin în a-i înşel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tai puţin! Să recapitulăm ce-ai spus: susţii că cei mincinoşi sunt capabili, inteligenţi, conştienţi şi pricepuţi la treaba lor d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sta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firmi de asemenea că oamenii sinceri şi cei mincinoşi alcătuiesc două categorii distincte şi întru totu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fir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Aşadar, după părerea ta, cei mincinoşi se numără printre oamenii capabili ş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ând spui că cei mincinoşi sunt capabili şi pricepuţi, ce crezi: că, dacă vor să mintă într-o anume privinţă, stă în puterea lor s-o facă sau nu stă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tă fără doar şi poate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scurt, cei mincinoşi sunt cei care au atât priceperea cât şi capacitatea de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un om incapabil să mintă şi ignorant n-ar putea f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utem spune deci că este capabil de un lucru orice om care face ceea ce vrea atunci când vrea. Nu mă gândesc la împiedecările datorate unei boli sau altor pricini asemănătoare, ci la situaţia unui om ca tine de pildă, care eşti capabil să scrii numele meu oricând vrei. Oare nu pe cel care este într-o astfel de situaţie îl numeşti tu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Hippias, nu eşti tu oare un om încercat în calcule şi în ştiinţa calcululu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 mult decât oricin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acă te-ar întreba cineva cât fac de trei ori şapte sute, n-ai fi tu în măsură, dacă-ai vrea, să dai mai repede ca oricin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ceasta oare nu fiindcă eşti, în domeniul acesta, cel mai capabil şi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oare eşti numai cel mai priceput şi cel mai capabil sau eşti deopotrivă şi cel mai bun18 în această ştiinţă a calculului, în care eşti cel mai capabil şi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cel mai bun,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i aşa, tu ai fi cel mai în măsură să spui adevărul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ă spui în privinţa lor lucruri neadevărate? Hai, răspunde-mi deschis şi frumos cum ai făcut şi până acum. Dacă cineva te-ar întreba cât fac de trei ori şapte sute, n-ai putea tu, mai bine ca oricine, dacă asta ţi-ar fi voia, să-i spui un neadevăr şi să stărui neclintit în el? Sau poate ar fi în stare să mintă mai bine decât o faci tu când vrei, unul nepriceput într-ale calculului? Nu cumva acestuia, vrând să spună un neadevăr, i s-ar întâmpla să spună nu o dată, din nepricepere, adevărul nedorit de el, pe când tu, priceput cum eşti, ai putea, dacă ai vrea, să spui neadevărul, stăruind mere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 ai drepta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acuma: un mincinos poate minţi în legătură cu orice altceva numai în legătură cu calculele şi cu numer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pe Zeus, şi în legătură cu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admitem deci şi acest lucru: că poate exista un om care minte când e vorba de calcule şi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ine ar putea fi el? Pentru ca să fie mincinos, nu trebuie oare, cum ai recunoscut adineaori, să fie capabil să mintă? Căci ai spus, dacă îţi mai aminteşti, că niciodată nu poate fi mincinos un om incapabil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i-amintesc,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a reieşit că tu eşti cel mai capabil să minţi când e vorba d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 a reieşit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în acelaşi timp nu eşti tu şi cel mai capabil să spui adevărul când e vorba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acelaşi om este capabil şi să mintă şi să spună adevărul când e vorba de calcule; iar omul acesta nu-i altul decât cel care se pricepe să calculeze, socotit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Hippias, când e vorba de numere, cine altul e mincinosul dacă nu omul care se pricepe cel mai bine la socotit? Căci capabil este, iar tot el este şi cel care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 deci că cel care în cazul acesta minte şi cel care spune adevărul pot fi una şi aceeaşi persoană. Iar cel care spune adevărul nu e cu nimic mai bun decât cel mincinos. Căci e vorba de unul şi acelaşi şi nu de opuşi, cum crede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in cele ce spui,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rei să mai lu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ă luăm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i aşa că eşti priceput şi în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în geometrie nu se întâmplă la fel? Nu un acelaşi om, geometrul adică, este cel mai capabil să mintă şi să spună adevărul când este vorba de figur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el este omul care se pricepe cel mai bin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tocmai geometrul bun şi iscusit este cel mai capabil să le facă pe amândouă. Şi dacă există vreun om capabil să mintă când e vorba de figurile geometrice, acesta nu-i altul decât geometrul cel bun; doar el poate una ca asta. Pe când geometrul nepriceput este incapabil să mintă. Şi am stabilit deja că n-are cum fi mincinos un om incapabil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ai să luăm şi un al treilea exemplu, pe cel al astronomului. Ştiinţa acestuia eşti încredinţat că o cunoşti şi mai bine decât pe cele dinainte, nu-i aşa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r, în astronomie lucrurile nu s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robabil,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ci şi în astronomie, mincinosul nu va fi altul decât astronomul cel bun, de vreme ce tocmai el este cel capabil să mintă. Mincinosul nu poate fi cel incapabil, dat fiind că el este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şi în astronomie este unul şi acelaşi cel care spune adevărul şi cel care min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Hippias, ia orice ştiinţă îţi trece prin minte şi vezi dacă lucrurile nu stau tot aşa. Se ştie că nu este om mai iscusit decât tine într-o sumedenie de meşteşuguri şi eu însumi te-am auzit lăudându-te în agora lângă mesele zarafilor şi înşiruindu-ţi nenumăratele iscusinţe demne de invidiat. Spuneai că ai venit odată la Olimpia purtând numai lucruri făcute de mâna ta. Mai întâi inelul – cu el ai început – spuneai că e făcut chiar de tine ca unul care ştie să cizeleze inele. Tot aşa şi pecetea. La fel strigilul şi sticluţa cu ulei20. Spuneai apoi că tu însuţi ai fost cizmarul sandalelor tale şi că tot singur ţi-ai ţesut himationul şi hitonul. însă ceea ce i-a uimit mai cu seamă pe toţi, ca dovadă a unei neîntrecute măiestrii, a fost faptul că până şi cingătoarea hitonului tău, asemenea celor mai de preţ din Persia, tot tu o împletiseşi. Dar mai spuneai că ai venit acolo cu poezii, epopei, tragedii, ditirambi şi multe şi felurite cuvântări în proză. Afirmai că şi ştiinţele despre care am vorbit adineaori le cunoşti mai bine decât oricine; la fel şi ritmul, armonia şi multe altele pe lângă acestea, dacă îmi aduc bine aminte21. Era să uit însă tocmai mnemotehnica, ştiinţa în care te socoteşti neîntrecut22. Poate am mai uitat şi altele, dar iată ce vreau să spun: Cercetând şi ştiinţele pe care le cunoşti tu – şi sunt destule – şi pe cele cunoscute de alţii, spune-mi dacă, din câte am stabilit împreună, mai găseşti vreuna în care cel ce spune adevărul să fie altul decât cel care minte. Nu sunt ei una şi aceeaşi persoană? Ia orice formă a priceperii sau a dibăciei, caută unde vei vrea; nicăieri nu vei găsi vreo deosebire. Căci ea nu există, prietene. Iar dacă există,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găsesc deocamdată vreun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ici nu cred că vei găsi. Iar dacă ce spun eu e adevărat, aminteşte-ţi ce a reieşit din discuţia noastră, Hip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prea înţeleg, Socrat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semne pentru că în momentul acesta nu te foloseşti de mnemotehnică, spunându-ţi de bună seamă că aici nu are ce căuta. Hai atunci să-ţi amintesc eu. Ai spus despre Ahile că este sincer şi despre Odiseu că e mincinos ş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r acum îţi dai seama că fiecare ne apare şi mincinos şi sincer, astfel încât dacă Odiseu era mincinos, el devine şi sincer, iar Ahile, dacă era sincer, devine şi mincinos: în loc să fie diferiţi şi opuşi, cei doi se 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ereu ticluieşti astfel de argumente, Socrate. Alegând partea cea mai spinoasă dintr-o argumentaţie, o cercetezi în detaliu în loc să priveşti în ansamblu subiectul pus în discuţie23. îţi voi demonstra chiar acum dacă vrei, cu o grămadă de dovezi, că Homer l-a înfăţişat pe Ahile mai bun decât pe Odiseu şi incapabil să mintă, iar pe Odiseu viclean, minţind la tot pasul şi inferior lui Ahile. Fă bine şi opune-mi argument la argument, arătând că Odiseu este mai bun, rămânând să hotărască cei de faţă care din noi a vorb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tăgăduiesc, Hippias, că eşti mai învăţat decât mine; am însă obiceiul să fiu atent la tot ce se spune, mai cu seamă când cel ce vorbeşte îmi pare priceput. Şi, pentru că vreau să mă aleg cu ceva din spusele lui, îi pun întrebări, cercetez şi compar totul ca să pot înţelege. Dacă vorbitorul îmi pare însă un om de rând, nici nu-i pun întrebări, nici nu mă interesează ce spune. După purtarea mea îţi poţi da seama pe cine socotesc eu înţelept. Mă vei vedea atunci revenind asupra celor spuse de el şi punând întrebări cu gândul că o să învăţ şi eu ceva. Uite, chiar acum, în timp ce vorbeai, mă gândeam la versurile pe care le-ai citat adineaori vrând să arăţi că Ahile îi vorbeşte lui Odiseu ca unui şarlatan; nu ţi se pare însă ciudat, dacă cele spuse de tine sunt adevărate, că Odiseu cel şiret nu apare nicăieri minţind, în timp ce Ahile, potrivit gândului tău, este versatil, căc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cepând prin a spune ce aminteai adineaori: „Ca şi de-a iadului poartă lehamite mi-e de bărbatul, Carele una vorbeşte şi tăinuie-n sufletu-ß alt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daugă însă că nu se va lăsa convins nici de Odiseu, nici de Agamemnon şi că nici în ruptul capului nu mai rămâne la Troia, ci: „Mâine lui Zeus şi zeilor jertfe voi da tuturora Şi voi da drumul pe mare-ncărcatelor mel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ţi vedea-vei atunci, de vrei şi de-ţi pasă de asta, Cum dimineaţa de tot ale mele corăbii-şi-nvoaltă Pânzele pe Helespont, în grabă vâsl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lnic la drum ne-o fi zeul puternic pe mare, Noi în trei zile vom fi în mănoasa-ne ţară, în Fti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şi mai înainte, când îi spune vorbe grele lui Agamemnon: „Plec dar în Ftia, căci mai de folos îmi e-ntorsul acasă Pe legănate corăbii. Nu cred că, lovindu-mă-n cinste, Lesne tu singur aci grămădi-vei câştiguri şi aver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vorbise astfel, o dată în faţa întregii armate, apoi faţă de prietenii lui, nu-i vedem câtuşi de puţin făcând pregătiri sau punând corăbiile pe mare cu gândul întoarcerii acasă; ci iată-l nesinchisindu-se, de la înălţimea sa, de adevăr. Eu, nedumerit fiind, de la început te-am întrebat Hippias, pe care dintre aceştia doi poetul l-a înfăţişat mai demn de preţuit; mie mi se pare că sunt deopotrivă şi că e greu să spui care dintre ei se pricepe mai bine să mintă sau să spună adevărul; la fel şi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sta fiindcă nu judeci cum trebuie, Socrate. Dacă Ahile minte, nu o face cu voia lui; dimpotrivă, primejduirea taberei îl sileşte să rămână pentru a da ajutor. Odiseu în schimb minte cu bună ştiinţă şi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cerci să mă înşeli, dragă Hippias, şi îl imiţi în privinţa asta pe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eloc Socrate. Ce vrei să spui? încotro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ăi te văd afirmând sus şi tare că Ahile nu minte intenţionat, Ahile pe care Homer l-a înfăţişat nu numai ca pe un om care spune când una când alta, ci ca pe un mare panglicar: se crede în aşa măsură mai presus de Odiseu în a-i spune minciuni fără ca acela să bage de seamă, încât se încumetă să se contrazică de faţă cu el şi chiar izbuteşte să-l amăgească. Oricum, nimic din ce-i spune lui Ahile nu vădeşte că Odiseu l-ar fi prins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La ce te gândeşti când spui ast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ce? O clipă numai după ce îi spune lui Odiseu că la revărsatul zorilor va pleca cu corăbiile pe mare, lui Aias îi spune că nu mai pleacă şi îi vorbeşt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versurile în care se spune: „Eu la bătaia cea crâncenă nu am de gând să iau parte Până ce Hector, cosind pe ahei şi arzându-le flota, Nu va ajunge pe aici la vasele noastre,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rabia mea şi la cortul meu aprigul Hector, Cât de năvalnic o fi, pe loc o să stea din bătai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Hippias, că Abile, fiu al lui Thetis şi crescut de preaînţeleptul Chiron28, era atât de uituc încât după ce cu puţin înainte îşi arăta, în cele mai aprige cuvinte, dispreţul faţă de cei care zic când una când alta, imediat după aceea să-i spună lui Odiseu că va pleca şi Iui Aias că va rămâne? Nu crezi că o face anume, gândindu-se că Odiseu este mai naiv şi că îl poate întrece în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cred, Socrate; între timp el şi-a schimbat, cu bună credinţă, părerea şi tocmai de aceea îi spune lui Aias una şi lui Odiseu alta. Odiseu în schimb, şi când spune adevărul şi când minte, o fa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s-ar părea că Odiseu e mai bun decât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eloc,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ce? N-am stabilit adineaori că cei care mint în mod voit sunt mai buni decât cei care mint făr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ar putea, Socrate, să fie mai buni cei care comit nedreptăţi şi fac rău dinadins decât cei care o fac fără voia lor?29 Eu cred că-i putem ierta mai uşor pe cei care săvârşesc nedreptăţi, mint sau fac vreun alt lucru rău fără să ştie. Nu sunt oare şi legile mult mai aspre faţă de cei care fac rele şi înşeală în mod voit, decât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ezi Hippias? Nu sunt eu îndreptăţit când stărui să pun întrebări celor înţelepţi? Şi tare îmi e teamă că pe lângă atâtea cusururi, aceasta este singura mea calitate. Altminteri natura lucrurilor îmi scapă şi nu pot să-mi dau seama de ele. Căci iată, când se întâmplă să stau de vorbă cu unul dintre voi – şi care grec n-ar recunoaşte că sunteţi vestiţi pentru ştiinţa voastră? – se arată că nu ştiu nimic. Doar vezi bine că nu cădem deloc la învoială, ea să zic aşa. Şi ce vrei dovadă mai bună de neştiinţă decât să nu ai aceleaşi păreri cu cei înţelepţi? Am însă o minunată calitate şi tocmai ea mă salvează: nu-mi este ruşine să învăţ, ci, întrebând, caut să aflu cât mai mult. Iar celui care îmi răspunde îi port mereu recunoştinţă şi nu ştiu să fi rămas cuiva dator în privinţa aceasta. Nu am ascuns niciodată cât datoram altora din tot ce ştiu şi nu am dat drept o descoperire proprie ce m-au învăţat ei. Dimpotrivă, pe cel care mi-a trecut ştiinţa lui îl laud ca pe un înţelept şi arăt ce am învăţat de la el. Numai că acum nu mă pot împăca cu ceea ce spui, ba părerile noastre diferă chiar foarte mult. Fireşte că lucrurile stau aşa, pentru că eu sunt cum sunt; nu are rost să intru iar în amănunte. Căci mie, Hippias, mi se pare că este tocmai pe dos decât spui tu, că cei care în mod voit îi vatămă pe oameni, le fac rău, îi mint, înşeală şi săvârşesc greşeli, sunt mai buni decât cei care fac toate astea fără voia lor. Alteori însă gândesc şi eu ca tine; şi dacă şovăi într-una, pricina nu-i alta decât ignoranţa mea. Deocamdată, cuprins parcă de o boală a minţii, îmi pare că cei care săvârşesc greşeli în mod voit sunt mai buni decât ceilalţi. Pun această stare de spirit pe seama celor gândite mai înainte: reieşea din vorbele noastre că cei care fac răul fără să vrea sunt inferiori celor care îl fac cu bună ştiinţă. Fii bun, rogu-te, şi nu pregeta să-mi vindeci sufletul. Căci vei face un lucru mult mai bun lecuind neştiinţa decât o boală a trupului. Dar dacă ai de gând să ţii o lungă cuvântare, îţi spun din capul locului că, fiindu-mi greu să te urmăresc, n-ai să mă poţi lecui30; în schimb, îmi vei face un bine mai mare răspunzându-mi aşa cum mi-ai răspuns şi adineaori; şi cred că la rându-ţi nu vei rămâne nici tu în pagubă. Iar pe tine, fiu al lui Apemantos, de vreme ce tu m-ai îndemnat să stau de vorbă cu Hippias, am să te rog să-mi vii în ajutor: în cazul în care nu mai vrea să-mi răspundă, înduplecă-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ICOS Nu cred, Socrate, că va fi nevoie să-l rugăm pe Hippias. Asta nu s-ar potrivi cu ce a spus mai înainte, anume că nu se fereşte de întrebările nimănui. Nu-i aşa Hippias? Nu ast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Numai că vezi, Eudicos, Socrate ne pune mereu beţe în roate, ca şi când ar fi pus p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oar nu crezi, bunule Hippias, că o fac dinadins, căci atunci, potrivit gândului tău, aş fi un om învăţat şi priceput; crede-mă că, dacă se întâmplă, e fără voia mea, aşa că fii, rogu-te, îngăduitor. Căci spui că cel care face rău fără voia lui are dreptul la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ICOS N-ai de ales, Hippias; de dragul nostru şi al celor ce le-ai spus mai înainte, răspunde la întrebările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indcă mă rogi, îţi voi răspunde. întreabă-mă dar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 dori tare mult, Hippias, să cercetăm mai amănunţit problema aceasta: sunt mai buni cei care fac rău în mod voit sau cei care fac rău fără voia lor? Cred că cel mai nimerit ar fi să procedăm astfel; răspunde-mi: recunoşti că există alergăto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bun spunem că e cel care aleargă bine şi slab cel care al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cel care nu aleargă repede, aleargă prost, iar cel care aleargă rep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într-o cursă, şi în general când e vorba de alergare, iuţeala este un lucru bun iar încetineala un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are este un alergător mai bun, cel care aleargă încet în mod voit sau cel care aleargă astfel făr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l care aleargă astfel în mod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a alerga nu înseamnă a săvâr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 săvârş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înseamnă a săvârşi nu este vorba de o strădanie anum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în materie de curse, cel care aleargă prost face o treabă proastă şi deloc lăud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roastă,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prost aleargă cel care aleargă înc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alergătorul bun face în mod voit o treabă proastă care-l dezonorează, pe când cel slab o fac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o cursă deci, cel care aleargă prost fără voia lui este un alergător mai slab decât cel care o face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r-o cur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tr-o întrecere la luptă, care dintre luptători este mai bun? Cel care se lasă învins de bună voie sau cel care este învins făr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cel care se lasă învins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 este mai rău şi mai ruşinos? Să te laşi învins sau să fi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ă fi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într-o luptă, cel care luptă prost dinadins este mai bun decât cel care luptă astfe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se întâmplă la fel şi în orice altă formă de activitate în care ne slujim de corp? Oare nu cel care este mai viguros poate face lucrurile deopotrivă cu sârg şi fără vlagă, şi dându-se de ruşine şi meritând toate laudele? Aşa încât dacă face prost o treabă, nu o face cel viguros cu bună ştiinţă, iar celălalt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e pare că atunci când e vorba de puterea trupului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 zici de o ţinută frumoasă? Nu cel care are un corp armonios poate să ia după voie o ţinută urâtă şi lipsită de graţie, iar cel cu un corp mai urât, să o aibă fără să vrea? Sau ţi se pare că-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ţinuta urâtă, dacă este voită, este urmarea unei calităţi a trupului, în schimb, având-o fără să vrei, este urmarea unui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espre voce ce zici? Care crezi că e mai bună, cea care cântă dinadins fals sau cea care cântă fals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a care cântă fals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ea care cântă fals fără voia ei este lipsit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e vorba de trup, ce ţi-ar plăcea să ai: calităţi sau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Ţi-ar plăcea să şchiopătezi în mod voit sau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 mod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 fi şchiop nu este un defect şi nu presupune o lips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vederea slabă nu este un defect a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 fel de ochi ai prefera să ai? Unii care văd prost de bună voie sau unii cu care vezi astfel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e prim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rezi, aşadar, că e mai bine ca aceste organe să funcţioneze prost în mod voit, decât făr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tot astfel şi pentru urechi, nas, gură şi pentru toate celelalte organe de simţ: pe cele care funcţionează prost fără voia lor n-ai vrea să le ai, căci sunt proaste; în schimb le doreşti pe cele care funcţionează prost în mod intenţionat, căci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privinţa uneltelor? Care sunt de preferat? Cele cu care lucrezi prost în mod intenţionat sau fără voia ta? Care cârmă e mai bună, cea cu care cârmaciul conduce prost fără voia lui sau în mod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fel se întâmplă însă şi cu arcul, lira, flautul şi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ai departe. Care e mai bun: un cal astfel înzestrat de natură încât, dacă vrei, poţi să-l călăreşti prost, sau cel pe care îl călăreşti prost fără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l pe care îl călăreşti prost fiind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acesta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cu un cal bine înzestrat de natură se pot săvârşi voit prost toate câte stau în puterea unui cal, pe când cu un cal prost acestea se execută prost în mod ne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fel se întâmplă şi cu câinele şi cu toate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mergem însă şi mai departe. Cum e bine să fie înzestrat arcaşul? Astfel încât să poată greşi ţinta în mod voit sau făr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 mod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aceasta este înzestrarea mai potrivită pentru un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el înzestrat astfel încât, greşind, o face neintenţionat este inferior celui care greşeşt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 privinţa tragerii cu arc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medicină? Cel înzestrat astfel încât vatămă trupul în mod voit nu e mai bun decât cel care îl vatăm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în această meserie o astfel de înzestrare e superioară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uperioar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e vorba de arta cântului din cithară, din flaut sau de toate celelalte meşteşuguri sau ştiinţe nu este mai de preţ cel dăruit astfel încât să săvârşească lucrurile prostişi să greşească în mod voit, decât cel care o fac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esigur, am prefera ca sufletele sclavilor noştri să fie astfel înzestrate încât ei să greşească şi să facă rele cu bună ştiinţă; căci sufletele acestea sunt mai bune decât cele care fac răul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ne gândim acum la sufletul nostru, n-am vrea ca el să fie cât mai bu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r, mai bun va fi sufletul care face rău şi greşeşte în mod voit şi nu cel care o face făr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r bine Socrate, ar fi cumplit dacă cei care comit nedreptăţi în mod voit ar fi mai buni decât cei care le comit făr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uşi, din discuţia noastră asta pare să de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redeam că şi ţie lucrurile îţi apar la fel. Mai răspunde-mi însă la o întrebare: dreptatea e o putinţă sau o ştiinţă? Sau şi una şi alta? Nu e necesar ca dreptatea să fie unul din aces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dacă dreptatea este o putinţă a sufletului, sufletul capabil să săvârşească mai multe este în acelaşi timp mai drept? Doar am stabilit, prietene, că un astfel de suflet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dreptatea ar fi o ştiinţă a sufletului? Sufletul mai învăţat nu este totodată mai drept, iar cel mai neînvăţat, ma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dreptatea ar fi şi una şi alta? Nu este mai drept sufletul care le are pe amândouă, adică şi ştiinţă şi putinţă, iar cel neinstruit ma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rinează că sufletul mai capabil şi mai învăţat, fiind mai bun, este în stare, mai mult decât celălalt, să facă, în orice acţiune, lucruri şi rel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ând săvârşeşte fapte deloc lăudabile o face conştient, tocmai pentru că poate şi ştie; binele şi răul, la rândul lor, ţin de dreptate, fie amândouă, fie luat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 săvârşi nedreptăţi înseamnă a săvârşi lucruri rele, şi dimpotrivă, bune când nu le săv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când un suflet mai capabil şi mai bun va comite nedreptăţi o va face dinadins, pe când unul rău o va fac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un om e bun când are un suflet bun, şi rău când are un sufle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eamnă că e în firea om ului bun să săvârşească nedreptăţi în mod voit, iar a celui rău, fără voia sa, din moment ce omul bun are un sufle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Hippias, cel care greşeşte şi face lucruri ruşinoase şi nedrepte în mod voit, dacă există un astfel de om32, nu poate fi altul decât o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pot fi de acord cu tin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 eu, Hippias. Dar aşa reiese cu necesitate din discuţia noastră. Cum ţi-am mai spus, nu sunt în stare să-mi fac o părere statornică: când gândesc una, când gândesc alta. De mirare nu e însă că eu sau un alt om de rând nu ne putem hotărî. Dar că aveţi păreri schimbătoare voi, cei atotştiutori, este într-adevăr cumplit: înseamnă că nici voi nu ne puteţi tămădui, punând un capăt rătă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tlul şi subtitlul dialogului. în Privinţa titlului, vezi dialogul secvent, Hippias Maior, Note, paragraful Despre titlul şi subtitlul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ubtitlului, „Despre minciună” (đĺńß ôďű řĺýäďőň), adăugat ca şi în cazul celorlalte dialoguri de gramaticii târzii, sunt necesare câteva precizări. Termenul grec este el însuşi amfibologie, oscilând semantic între sfera eticului şi a gnoseologicului: deci „a înşela” dar şi,a se înşela”, „minciună” dar şi „eroare”. Un echivalent modern al termenului grec care să dea socoteală de ambiguitatea amintită nu există. Este profitabil în această situaţie un discurs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 se înşela provine din ignoranţă în timp ce a înşela din ştiinţă, iar pe de altă parte a înşela implică dublarea momentului gnoseologic cu unul etic, să precizăm cadrul teoretic general în care se înscriu relaţiile dintre aceşti para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mportă mai întâi un plan strict gnoseologic, implicând două situaţii: 1. adecvaţia intelectului la lucruri, care este ştiinţa (pozitivul cunoaşterii); 2. inadecvaţia intelectului la lucruri, care este ignoranţa (eroarea = negativ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gnoseologic, trecut prin opţional şi volitiv, deschide către unul etic după cum urmează: 1. situaţia neidentităţii între adecvarea conştiinţei la lucruri şi adecvarea conştiinţei la imperativul moral: a promova eroarea în condiţiile deţinerii adevărului; conştiinţa ştiutoare enunţă falsul (minciuna) – negativul etic; 2. situaţia identităţii între adecvarea conştiinţei la lucruri şi adecvarea conştiinţei la imperativul moral: a promova adevărul în condiţiile deţinerii adevărului; conştiinţa ştiutoare enunţă adevărul (imperativul moral) – pozitivul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nunţurile adevărate nu pot proveni decât din ştiinţă; cele neadevărate pot proveni atât din ignoranţă (eroarea), cât şi din ştiinţa voit mistificatoare (minciuna, înşelătoria), adică dintr-un pozitiv gnoseologic care duce, printr-un act opţional, la negativul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tuaţiile de mai sus sunt implicate în dialog, accentul special căzând pe raportul dintre pozitivul gnoseologic şi voita enunţare sau neenunţare a adevărului. în cadrul teoretic general enunţat nu am inclus două situaţii pe care dialogul nu le ia în discuţie, şi anume: a) ştiinţa care duce în mod involuntar la eroare; b) ignoranţa care poate duce în mod involuntar la adevăr (vezi totuşi 367 a – ĺé ôý÷ď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aceste situaţii, factorul de mijlocire nu este voinţa, opţiunea (singurele calificabile etic), ci întâmplarea, care este etic-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ificarea đĺńß řĺýäďőň mai poate trimite la ideea manevrării minciunii şi sofismului de către însuşi autorul dialogului. Dacă avem în vedere şi această posibilitate, se dezvăluie un câmp nou al raportului dintre gnoseologie şi etic: zdruncinarea prin sofism (= eroare voită) a ştiinţei necritice, naive, are funcţia de a trimite de la certitudini facile la o nedumerire rodnică, şi cu aceasta ne aflăm dintr-o dată în miezul platonismului timpuriu. Iată de ce tocmai un dialog despre minciuna ne propune minciuna ca o propedeutică a adevărului. Dar atunci dialogul este gândit ca farsă, şi autorul se desolidarizează în final de rezultatul obţinut prin intermediul unei suite de sofisme, lăsând a înţelege că totul a fost o joacă a spiritului şi o lecţie menită să clintească încrederea de sine a atotştiutorului Hippias (vezi mai jos şi not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enticitatea dialogului. „Fără atestarea expresă a lui Aristotel, pesemne că puţini critici ar fi considerat dialogul Hippias Minor ca o scriere platoniciană”, observă FRIEDLANDER în finalul comentariului său la dialog (1964, II, 134). însă chiar în aceste condiţii, nu au lipsit critici care să-i conteste autenticitatea; astfel Schleiermacher şi Ast în secolul trecut (cf. LEISEGANG, 1950, XX, 2379) şi, mai aproape de noi, A. IC. Rogers (The Socratic Problem, New Haven, 1933; apud FRIEDLANDER, 1964, II, 308). Critica filologică regretă poate în secret existenţa mărturiei aristotelice care i-a răpit, oricum, prilejul angajării unei dispute de proporţii şi voluptatea aneantizării adevăratului obiect într-o plicticoasă dezbatere alexandrină. Dovadă că absenţa, cu totul accidentală, a unei menţionări de acest tip a provocat una dintre cele mai oţioase discuţii înregistrate de literatura strânsă în jurul lui Platon (cf. Hippias Maior, Note, paragraful Despre autenticitate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ci, această mărturie există şi ea poate fi citită în cartea a V-a (Ä) a Metafizicii, 1025 a 2 – 13, la sfârşitul discursului în care Aristotel face inventarul speciilor falsului. (Vezi mai jos p. 43, Texte aristotelice privitoare la Hippias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expresă a lui Aristotel la micul Hippias este discutată de Alexandru din Afrodisia în comentariul său la cărţile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ioada compunerii dialogului. Th. Goinperz (Griechische Denker, II2, 236) vede în Hp. Mi. „primul dialog compus de Platou”. „Să spunem mai degrabă unul dintre cele mai timpurii, pentru că Hipparchos ar putea fi tot atât de timpuriu, dacă nu mai timpuriu chiar”, precizează FRIEDLANDER (1964, II, 134). Iar WILAMOWITZ-MOELLENDORFF (1920, I, 137) vorbeşte de o perioadă anterioară anului 399, dat fiind că nici unui socratic, cu atât mai puţin lui Platon, nu i-ar fi venit ideea ca, imediat după moartea lui Socrate, să scrie un dialog în care acesta se joacă pe muchie de cuţit cu problemele binelui şi dreptăţii. Un dialog de primă tinereţe, deci. Să nu-l minimalizăm însă, aşa cum s-au grăbit să facă parte din comentatori (cf. Maurice Croiset, în Nota la Hp. Mi. din volumul I al ediţiei „Les Belles Lettres”), care au văzut în dialog doar o acumulare de paradoxuri şi expresia unei temerităţi juvenile. Dialogul acesta i-a deschis lui Aristotel câmpul unei probleme, şi fără el poate că un capitol din Etica nicomahică ar fi rămas nescris. Din temeritate şi din jocul inocent al unui dialog de tinereţe s-a născut o întrebare: poate omul să se joace cu abilităţile morale aşa cum poate face, greşind de bună voie, cu cele de rând? Nici un ţintaş adevărat nu se va descalifica când va greşi cu bună ştiinţă ţinta. Dar nu te poţi juca la fel, greşind, când ţinta de atins e omul însuşi, deci virtutea, adevărul şi frumosul. Aristotel o spune fără echivocuri într-un tratat; dar să nu uităm că mai întâi a fost nevoie de paradoxul unui dialog de tinereţe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dialogului. încă dintru început, dialogul platonician, ca formă de artă şi ca procesiune către o teoreză oarecare, dezvăluie şi învăluie cu vizibilă deliberare şi cu vizibil control, se articulează totodată net şi difuz după un anumit ceremonial logic, psihologic şi adesea ludic. Orice lectură neatentă sau neprevenită poate duce la impresia de pierdere printre vorbe, de redundanţă, de stagnare când circulară, când labirintică. Este datoria comentatorului, mai mult decât a interpretului, de a-i oferi cititorului un ghid de lectură (analitic şi critic), supraordonat lămuririlor de detaliu, dar trimiţând la ele şi integrându-le re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enariul angajării dezbaterii (363 a – 364 b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ecţiune a dialogului vezi mai jos şi nota 3. Aici apare un enunţ al Iui Apemantos care constituie pretextul şi preludiul dezbaterii teoretice, şi o conţine în nuce: că Iliada ar fi superioară Odiseei în măsura în care Ahile îi este superior lui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za lui Hippias degajată din tipologia eroilor homerici (364 b i – 365 d 5J. Astfel discuţia se angajează pe terenul unei materii literare (himerice), furnizând pe parcurs un set de concepte preliminare: Hippias precizează că îl consideră pe Ahile drept cel mai viteaz (Üńéóôďň), pe Nestor cel mai înţelept (óďöţôáôďň) şi pe Odiseu cel mai versatil (đďëőôńďđţôáôďň). Socrate nu înţelege în ce fel se juxtapune versatilitatea,celorlalte două însuşiri eminente şi află că, în concepţia lui Hippias, versatil (đďëýôńďđďň) este însuşirea celui care nu este sincer (áëçčŢň) şi dintr-o bucată (Üđëďűň), ci, dimpotrivă, mincinos (řĺőäŢň); de unde, renunţând la rest, Socrate reţine consecinţa provizorie că pentru Homer, în interpretarea lui Hippias, iubitorul de adevăr şi mincinosul nu sunt nicidecum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gajarea dezbaterii pe un teren pur teoretic (365 d6 – 366 c 5) La cererea lui Socrate, discuţia se degajează de ilustrările epice şi trece la dezbaterea teoretică propriu-zisă, în două etape: a. (365 d 6-366 a 8). Prin întrebări şi răspunsuri, Socrate obţine de la Hippias o definiţie a mincinosului, conform căreia acesta (ü řĺőäŢň), departe de a avea notele negative ale unui deficitar sau infirm în planul capacităţii generice de a realiza ceva, departe de a fi naiv, prost şi ignorant, este capabil de o realizare, viclean, isteţ, inteligent, abil, informat şi conştient, cu precizarea constantă, care provine mai ales de Ia Hippias, că toate aceste calităţi se exercită în sfera specifică a mistificării (řĺőäĺßň, áđáôĺţíĺň, đďëýôńďđďé). Constatând că Hippias admite pozitivitatea mincinosului ca mincinos, Socrate îi cere lui Hippias să reafirme teza că,oamenii sinceri şi cei mincinoşi alcătuiesc două categorii distincte şi întru totu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366 a 9-366 c 5). Această a doua etapă a discuţiei intrinsece, reluând şi rezumând ideea pozitivităţii mincinoşilor (ca äőíáôü é, óďöďß) o adaugă pe aceea că ei îşi pot exercita capacităţile atunci şi ori de câte ori vor; se elimină totodată incapabilii (áäýíáôďé) şi ignoranţii (áěáčĺßň) din sfera mincinoşilor posibili, rămânând câştigată teza că nu eşti mincinos dintr-un fel de tară, boală sau deficit a capacităţilor volitiv-cognitive, ci că mincinosul este un personaj considerat de Socrate pozitiv, într-o sferă pe care Hippias o pune explicit sub semnul neg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utaţia tezei lui Hippias şi primul rezultat al dezbaterii (366 c 6 – 369 a 3). Discuţia intră într-o nouă etapă, marcată prin reîntoarcerea pe parcurs la o nouă paradigmă ilustrativă care nu mai este de data aceasta vreun personaj homeric, ci Hippias însuşi care prin polimatia sa putea ilustra că omul competent să spună adevărul este unul şi acelaşi cu cel care poate rosti, cu competenţă, minciuna. Socrate urmăreşte să dovedească, supunând întâi analizei trei dintre competenţele interlocutorului său (aritmetică, geometrie, astronomie), următoarea teză: în orice sferă de activitate care comportă o competenţă specifică, cel mai competent (ü óďöţôáôďň) este cel mai capabil (6 äőíáôţôáôďň) să spună deliberat atât adevărul cât şi neadevărul, adică să mintă cu competenţă şi consecvenţă, spre deosebire de ignorant (ü ÜěáčŢň) care, vrând eventual să mintă, poate cădea din întâmplare peste adevăruri pe care nu intenţionase să le rostească. Rezultă că incompetentul într-o ştiinţă nu poate fi, cu competenţă şi consecvenţă, mincinos în acea ştiinţă, chiar dacă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lifică deci pe competent, într-un sens de valorizare generică (deci etic-neutră) drept bun (áăáčüň) sau cel mai bun (Üńéóôďň) şi totodată afirmă, acum pentru întâia oară (cf. sfârşitul secţiunilor 2 şi 3 a), (a) că numai competentul, deci unul şi acelaşi om, este capabil să enunţe, după voie, şi adevărul şi neadevărul; şi (b) că nu e vorba de două persoane, dintre care veridicul ar fi mai bun şi mincinosul mai rău. Generalizând acest rezultat la toate abilităţile cognitive sau artizanale (ale lui Hippias), Socrate afirmă în încheiere că nu se va găsi ştiinţă sau „tehnică” „în care cel ce spune adevărul să fie altul decât cel ca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doilea răspuns al lui Hippias şi cea de-a doua refutaţie socratică (369 a 4-372 a 3). Interludiu în care Socrate, glumind ironic cu Hippias şi măgulindu-l, trece peste perplexităţile acestuia şi obiecţiile lui de procedură şi, întemeindu-se pe postulatele precedente, readuce discuţia la paradigmele homerice iniţiale, dar cu scopul precis de a-şi duce mai departe gândul lui paradoxal: Ahile nu e cel sincer (áëçčŢň) şi Odiseu cel mincinos şi versatil (řĺőäŢň ęáé đďëýôńďđďň), ci fiecare dintre ei este simultan sincer şi mincinos; cei doi nu sunt diferiţi şi opuşi (äéÜöďńďé, ÝíÜíôéďé), ci asemănători (üěďéďé). Urmează o dispută pe texte, Socrate încercând să dovedească prin ilustrări epice că Ahile minte şi Odiseu spune adevărul, că primul nu e mai bun decât al doilea. Hippias obiectează, căzând în cursă, că Ahile nu minte, ci se dezminte silit de schimbarea unei situaţii, deci o face fără voie (ďßęůí), nu voit (Ýęţí), cum procedează Odiseu. De unde Socrate, întemeiat pe ce obţinuse până aici de la Hippias, conchide că Odiseu este mai bun (Üěĺßíůí) decât Ahile, ceea ce Hippias refuză să accepte. Totodată el nu mai admite nici ceea ce păruse câştigat – şi apare acum în formularea extremă: „cei care mint în mod voit sunt mai buni decât cei care mint fără voia lor”. în ciuda demonstraţiei anterioare, Hippias nu poate admite nici că Odiseu este mai bun decât Abile, nici, trecând pentru întâia oară explicit discuţia în plan etico-juridic, că ar fi „mai buni cei care comit nedreptăţi şi fac rău dinadins decât cei care o fac fără voia lor”.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doilea rezultat al discuţiei (372 a 4 – 373 c 4). Impas care este într-un fel şi al lui Socrate. Căci iată-l contemplând la rându-i rezultatul de până acum al discuţiei: „cei care fac răul fără să vrea sunt inferiori celor care îl fac cu bună ştiinţă”. Şi văzându-se obligat să admită aserţiunea, el se simte „cuprins parcă de o boală a minţii”. Se iese din stadiul acesta după o lungă desfăşurare de eironică umilinţă socratică (372 a 4-373 a 9) prin mijlocirea împăciuitoare a lui Eudicos (373 a 10 —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neralizarea celui de-al doilea rezultat al discuţiei (373 c 5-375 c 9). Pentru a dovedi pe altă cale, mai amănunţit şi mai temeinic, afirmaţia paradoxală care dusese la impas (superioritatea celor care fac rău în mod deliberat), Socrate, după un preambul în care se postulează că bun este cel care face bine ceva, iar rău cel care face rău ceva (face, îndeplineşte, performează, execută etc.), recurge la analiza unei serii de exemple privind diverse capacităţi (äőíÜěĺéň) grupabile, după natura organului care le exercită, în fizice (ęáôÜ ôü óůěá) şi psihice (ęáôÜ ôŢí řő÷Ţí). Acest şir de demonstraţii ilustrative duce la concluzia dorită de Socrate: cel bun la ceva (fie el instrument neînsufleţit, animal „instrumental” sau suflet de sclav), cel care performează în mod voit defectuos o acţiune este mai bun decât cel inapt, pentru că cel dintâi poate, dacă vrea, s-o execute şi bine. Se reface aici, cu alt material exemplificativ şi cu altă terminologie, demonstraţia pozitivităţii mincinosului, singurul competent să mintă fiind cel competent să spună, dacă vrea, şi adevărul (secţiunea a 3-a). Şi aici, ca şi acolo, Pozitivi sunt agenţii (sau instrumentele) cu dubla competenţă a pozitivului şi a negativului. Toţi ceilalţi sunt incapabili (áäýíáôďé, áóčĺíĺßň) şi ignoranţi (ÜěáčĺŔň), deci afectaţi de o infirmitate, o carenţă, un deficit, care, oricât ar vrea ei, îi face incapabili de acţiuni pozitive, şi ale căror acţiuni negative nu au meritul unei alegeri competente şi deliberate, ci netrebnicia neputinţei. Faţă de punctul de pornire al lui Hippias: versatil = mincinos (în sens depreciativ), ne aflăm acum în faţa reabilitării tuturor celor care sunt dotaţi tocmai cu polytropia (în esenţă o dytropie) de a se mişca liber în sfera dublei lor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eralizarea celui de-al doilea rezultat al discuţiei prin includerea regiunii,sufletului uman” (375 c 9-376 c). Dar impasul în care se intrase la sfârşitul secţiunii 5 (unde nu întâmplător se accede în treacăt la nivelul etic al problemei) se agravează în această ultimă parte a dialogului, unde tot ce se stabilise până acum se proiectează brutal şi explicit asupra valorilor etice şi a ierarhiei care le este specifică. Se intră într-o sferă în care e vorba de „sufletul nostru”, de săvârşirea binelui şi răului etic (äéęáéďóýíç, Üäéęßá), de cine este cu adevărat bun (áăáčüň) în acest plan. Socrate şi Hippias convin că toţi dorim ca sufletul nostru să fie cât mai bun cu putinţă (ţň îĺëôßóôç); or, din cele de mai sus rezultă că sufletul cel mai bun „va fi sufletul care face rău şi greşeşte în mod voit şi nu cel care o face fără voia sa”, ceea ce lui Hippias i se pare „cumplit” (äĺéíoí). Socrate mai încearcă o cale (interesantă pentru istoria postplatonică a problemei; vezi mai jos textele aristotelice), aceea de a demonstra că la aceeaşi concluzie se ajunge dacă socotim că „dreptatea” (adică binele etic) este fie o capacitate, fie o ştiinţă, fie amândouă (apare aici la Socrate nevoia de a reuni două serii demonstrative prezente în dialog: cea strict cognitivă şi cea generic aptitudinală). într-adevăr, în ambele cazuri un plus de capacitate sau de ştiinţă (sau de amândouă) îl face pe om mai drept (adică etic mai bun), ceea ce duce din nou la superioritatea celui care putând şi vrând să săvârşească binele, poate, dacă vrea, să săvârşească răul în orice privinţă (đĺńß đáóáí Ýńăáóßáí). Dacă „mai capabil” înseamnă „mai bun”, atunci „când un suflet capabil şi mai bun va comite nedreptăţi o va face dinadins, pe când omul rău o va face fără voia lui”. Mai mult, de vreme ce „un om e bun când are un suflet bun şi rău când are un suflet rău”, rezultă, de data aceasta în planul absolut al tipologiei etice, că „cel care greşeşte şi face lucruri ruşinoase şi nedrepte în mod voit. nu poate fi altul decât omul cel bun”. Hippias nu poate cădea de acord. Şi nici Socrate. Întâi prin rezerva: „dacă există un astfel de om”; al doilea prin perplexitatea de a fi ajuns „cu necesitate” la o concluzie pe care în fond „şovăie” să o accepte, dar de care cei „atotştiutori”, ca Hippias, nu s-au priceput să-l „tăm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critice: închiderile şi deschiderile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ocrate tămăduit? O procedare posibilă este aceea de a dovedi că nimic nu duce „cu necesitate” la paradox, adică de a revela erorile sale de raţionament. Alta ar fi aceea de a-i valida raţionamentul, dar de a da concluziei un sens mai acceptabil, chiar dacă mai limitat. In sfârşit, dialogul poate fi considerat şi ca o farsă logică cu scopuri educative, ca opera unui „mincinos” superior al cărui ţel ar fi fost să demonstreze per absurdum inanitatea propriei sale teze, deschizând calea spre intuirea unui adevăr superior evidenţelor bunului-simţ consacrat de tradiţie, şi deschizând prin paradox ceea ce paradoxul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un dialog în care adversarul pare să aibă mereu dreptate, dar nu se poate bine apăra de sofismele flagrante ale lui Socrate, un dialog în care falsul pare să ducă la adevăr şi adevărul la fals este vrednic de un demers critic care să elimine sofismele (voite sau nu) şi să degaje intenţia mai adâncă a protagonistului. Cine are curajul de a proceda la o catarsă a adevărului prin fals merită să fie reabilitat (cu restricţiile cuvenite şi poate dorite de el însuşi) cu metoda inversă. Cu atât mai mult cu cât dialogul pare să intre în conflict cu o teză fundamentală a platonismului, aceea că cel care cunoaşte adevărul şi binele nu poate săvârşi răul (fie el logic, praxiologic sau etic) – cf. Xen., Memorab., 4, 6, 11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e şi incompletitudini. Important este aici nu de a reface analitic şi narativ demersul dialectic al dialogului din unghiul de vedere al sofismelor sau falselor extrapolări, ci de a arăta sintetic tezele fundamentale care duc în chip ilegitim a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ar a fi, în principal: a. transferul de la potenţial la actual, atât: în planul capacităţii cât şi în acela al voliţiunii: a putea să săvârşeşti deopotrivă pozitivul şi negativul nu înseamnă nici a vrea să-l săvârşeşti, nici a-l săvârşi; mai bun la ceva e cel care poate săvârşi atât binele cât şi răul exclusiv pentru că puterea e mai bună decât neputinţa, o arie opţională mai largă e preferabilă unei limitări provenite din incapacitate; se trece de Ia ideea că incapabilul e mai rău, pentru că deficitar în fapt, la aceea că cel capabil e mai bun pentru că are o dublă competenţă potenţială. Simptomatic este aici faptul că Socrate evită sistematic să vorbească de rezultate obiectualizate, de artefacte, care se instalează fără echivoc în planul actualului; b. transferul de la cognitiv, tehnic şi instrumental la axiologic: în primul caz răul este o potenţialitate care rezidă în capacitate şi îi dă o confirmare în plus şi care, chiar exercitat, nu atestă răutatea tipologică a agentului şi nu modifică definiţia competenţei sale, neutră potenţial; în cazul axiologicului şi, mai grav, al eticului strict, săvârşirea voită a răului de care eşti în stare (prin faptul că eşti în stare şi de bine) te scoate din sfera binelui şi te descalifică drept om bun, omul etic bun neputând fi, prin dedublare, instrumentul propriei sale negări de sine prin efectuarea răului: omul bun nu poate avea, prin definiţie, nici un mobil conştient şi voit de a săvârşi răul, nici ocazional, nici prin instalarea în tipologie şi hab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bun nu este cel care săvârşeşte voluntar răul, ci acela care, putându-l săvârşi, în virtutea competenţei sale, în virtutea însăşi a bunătăţii lui, nu-l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crate a intuit ceva de preţ: existenţa capacităţii de rău în omul bun întăreşte definiţia lui de om bun, situând-o în planul libertăţii, aşa cum, la nivelul tehnic, competenţa binelui o include pe cea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răul pentru că eşti mai competent să-l săvârşeşti este însă altă problemă. Reintrăm în platonism afirmând, în încheiere, că însăşi bogăţia de posibilităţi (pozitive şi negative) a celui bun îl plasează deasupra voinţei de rău şi chiar i-o blochează. Gluma instructivă a lui Socrate se întemeiază pe o omisiune voită şi rodnică. Aserţiunea ipotetic-dubitativă,dacă un asemenea om există”, Socrate o formulează ca pe o ispită învăluită în propria sa nedumerire de a se fi văzut adus să gândească aşa. Tăcerea lui e tăcerea dreptului la un răspuns, mai târziu, sieşi sau altora. Bogăţiei neutre şi ambigue a posibilului i se răspunde în lumea existentă în fapt a valorilor prin acea bogăţie care constă în a alege sărăcirea printr-o determinare univocă. Paradoxul nu trimite ia fals, ci la instituirea doxei în ştiinţă şi a ştiinţei ca temei ideal al voinţe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ARISTOTELICE PRIVITOARE LA HIPPIAS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m aici câteva dintre textele aristotelice care vizează problema discutată în Hippias Minor (uneori cu referire explicită la dialog). Ele constituie în bună măsură o critică legitimă a tezei fundamentale a dialogului şi oferă soluţii care scot problema din impas (distincţia dintre capacitate —abilitateşi înţelepciune, distincţia dintre planul tehnic-instrumental şi cel etic, dintre partea raţională şi cea iraţională a psihicului uman, identitatea omului bun cu actele sale etc.). Dar ceea ce scapă lui Aristotel este a) că demonstraţia prin absurd este totodată ironică şi educativă; b) că Platon nu putea pune în gura lui Socrate, ca adevăr câştigat, ceva care neagă însăşi esenţa plat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1025 a 6 – 16 „Acestea sunt diferitele sensuri ale cuvântului fals. Dar un alt sens e acela pe care îl întâlnim când vorbim de un om fals (řĺőäŢň), adică acela care e înclinat (ĺý÷ĺńŢň) să enunţe propoziţii false, pentru care are o anumită predilecţie (đńďáéńĺôéęüň), fără alt motiv decât minciuna în sine, căutând să le inculce în spiritul altuia, după cum numim false lucrurile ce produc o imagine falsă. De aceea e greşită afirmaţia din dialogul Hippias, prin care se caută să se arate că acelaşi om e totodată şi mincinos şi iubitor de adevăr (ţň ü áýôüň řĺőäŢň ęáé áëçčŢň). Căci, în acest dialog e numit fals omul în stare să spună minciună, adică acela care e priceput şi isteţ (ĺßäţň ęáé öńüíéěďň), şi acolo se dă preferinţă aceluia care e rău ca premeditare (ôüí Ýęüíôá öáŕëďí îĺëôßů). Dar această aserţiune se întemeiază pe o falsă inducţie. într-adevăr, cel care şchioapătă voluntar nu este de preferat celui care şchioapătă involuntar decât dacă prin «a şchiopăta» se înţelege «a imita un şchiop»; căci cel care ar şchiopăta voluntar ar fi desigur mai rău (Ýđĺß ĺß ăĺ ÷ůëoň Ýęţí, ÷ĺßńůí ßóůň). Aşa stau lucrurile şi când e vorba de caracter” (cu modificări, trad. Şt. Bezdechi, în Aristotel, Metafizica, Bucureşti, Editura Academiei, 1965,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comahică, 1105 a 27-b 11 „Rezultatele artei îşi au desăvârşirea în ele însele; ajunge deci ca ele să aibă, odată îndeplinite, cutare sau cutare caracter. Dimpotrivă, când este vorba de acţiunile conforme cu virtutea, nu este de ajuns să aibă cutare sau cutare caractere pentru a fi fost săvârşite după dreptate sau cumpătare: este nevoie, în plus, ca cel care le săvârşeşte să aibă, săvârşindu-le, anumite dispoziţii. Întâi, trebuie să le săvârşească în mod conştient. în al doilea rând, să le săvârşească în mod intenţionat şi, se cade să adăugăm, intenţionat tocmai în vederea lor. în al treilea rând, trebuie ca, în acţiunea lui să rămână ferm şi neclintit. Când este vorba să dobândeşti virtutea, dispoziţia de a fi conştient nu slujeşte la marc lucru, sau chiar deloc, în timp ce celelalte două. sunt de o însemnătate hotărâtoare, tocmai pentru că ceea ce duce la deţinerea virtuţii este săvârşirea actelor drepte şi cumpăta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utem spune în mod întemeiat că omul drept se instituie ca atare săvârşind acte drepte, omul cumpătat, săvârşind acte cumpătate. Cine nu săvârşeşte asemenea acte nu are nici cea mai mică şansă de a deveni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comahică, 1129 a 11-16 „Trebuie distins cazul ştiinţelor şi al capacităţilor, pe de o parte şi, pe de altă parte, acela al stărilor constante (Ýâĺéň). O aceeaşi capacitate şi o aceeaşi ştiinţă se apli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a obiecte opuse; o stare constantă, dimpotrivă, nu produce efecte care să-i fie opuse. De pildă, sănătatea nu ne pune în măsură să îndeplinim acţiuni contrare sănătăţii, ci doar de a avea reacţii de om sănătos; într-adevăr, spunem despre cineva că are un mers de om sănătos atunci când merge aşa cum ar face-o un o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comahică, 1137 a 17-23 „Uliii îşi închipuie că omul drept poate acţiona tot atât de bine în chip nedrept, cât şi în chip drept. putând săvârşi unul sau altul dintre faptele nedrep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Răspundem la aceasta că a te face vinovat de laşitate sau de nedreptate nu înseamnă comiterea întâmplătoare a unei acţiuni laşe sau nedrepte, ci comiterea lor în virtutea unei anumite dispozi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comahică, 1140 b 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xistă o virtute* (ÜńĺôŢ) a artei (ôÝ÷íçň) dar nu şi una a înţelepciunii (öńďíÝóĺůň), care este ea însăşi o virtute. Pe de altă parte, când e vorba de artă, este mai bine să greşeşti de bună voie decât involuntar; când e vorba de înţelepciune, lucrurile stau invers, ca şi în cazul virtuţ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comahică, 1144 b 20 – 40 „Cea care face ca intenţia (äéÜ đńďáßńĺóéí) să fie dreaptă este virtutea; dar tot ceea ce este în natura lucrurilor pentru a ne realiza intenţia ţine nu de virtute, ci de o altă faculta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xistă o anumită facultate care se numeşte iscusinţă (ôéň äýíáěéň Ţí ęáëďűóé äĺéíüôçôá). Această facultate este de asemenea natură încât ne poate face să realizăm toate ţelurile pe care ni le propunem. Dacă ţelul e bun, facultatea aceasta e lăudabilă, dacă nu, ea nu este decât dibăcie de a înşela (đáíďőńăßá). De aceea pe oamenii iscusiţi (äĺéíďß) îi numim când înţelepţi (öńüíéěďé), când înşelători (đáíďýńăďé). înţelepciunea nu se confundă cu această facultate, dar nu se poate dispensa de ea. Starea constantă (ĺâéň) care este înţelepciunea perfecţionează «ochiul sufletului»{1}, dar nu poate s-o facă fără virtutea morală. Este pe deplin limpede că nu poţi fi înţelept fără să fii bun”. Etica endemică, 1246 a 32 —b 36 „Astfel stau lucrurile şi în privinţa ştiinţei: ea poate fi întrebuinţată şi corect şi greşit, ca atunci, de pildă, când cineva scrie incorect în mod intenţionat, ca şi când în momentul acela ar fi un ignorant. Parcă îşi răsuceşte mâna. Şi dansatoarele folosesc uneori picioarele în loc de mâin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toate virtuţile ar fi specii ale cunoaşterii, atunci ar fi cu putinţă să foloseşti şi dreptatea ca şi când ar fi nedreptate, iar cel care săvârşeşte lucruri nedrepte le-ar săvârşi pe temeiul dreptăţii, aşa cum actele de ignoranţă s-ar întemeia pe ştiinţă. Dacă acest lucru este însă imposibil, atunci e limpede şi faptul că virtuţile nu sunt specii ale cunoaşterii. Şi tocmai pentru că nu este posibil să fii neştiutor întemeindu-te pe ştiinţă, ci doar să greşeşti, săvârşind lucruri identice cu ceea ce ai săvârşi din ignoranţă, nici nu e cu putinţă ca cineva să acţioneze pe temeiul dreptăţii ca şi când ar acţiona pe temeiul nedreptăţii. Deoarece însă înţelepciunea este ştiinţă şi adevăr s-ar putea ca în cazul ei lucrurile să se petreacă exact ca în cazul ştiinţei: într-adevăr, s-ar putea ca cineva să acţioneze neînţelept pe temeiul înţelepciunii şi să facă aceleaşi greşeli ca şi cel neînţelept. Dacă, în orice privinţă, folosirea fiecărui lucru ar fi simplă, procedând în felul respectiv s-ar proceda cu înţelepciune, în cazul fiecărei altei specii de cunoaştere alt principiu dominant provoacă folosirea aberantă; dar care oare este ştiinţa care ar putea provoca folosirea aberantă a acelei ştiinţe care le domină pe toate? într-adevăr, dincolo de ea nu mai există nici o ştiinţă [sau intuiţie]. însă nici vreo virtute, căci de virtute te poţi folosi: virtutea cârmuitorului uzează de aceea a celui cârmuit. Şi atunci despre ce anume este vorba? Să fie oare ca atunci când se consideră că intemperanta este un viciu al părţii iraţionale a sufletului, iar despre intemperant că are un spirit nestăpânit? Dar dacă aşa ar sta lucrurile, atunci, dacă dorinţa va fi puternică, îl va deruta, iar calculele sale îl vor duce exact în direcţia opusă.; e limpede că dacă în această parte iraţională există virtute, iar, dimpotrivă, în partea raţională, există ignoranţă, alte lucruri se vor transforma: aşa că se va putea concepe folosirea şi dreaptă şi nedreaptă a dreptăţii, neînţeleaptă a înţelepciunii; astfel că ar trebui avut în vedere şi contrariul. Căci ar fi absurd ca (1) viciul dinlăuntrul părţii iraţionale să devieze virtutea inerentă părţii raţionale şi să o facă pe aceasta să fie ignorantă; şi ca (2) virtutea dinlăuntrul părţii iraţionale, în timp ce [în cea raţională] sălăşluieşte ignoranţa, să nu fie în stare s-o devieze şi să ducă la judecata înţeleaptă şi la îndeplinirea celor ce se cuvin – şi, iarăşi, ca înţelepciunea dinlăuntrul părţii raţionale să producă cumpătare în nestăpânirea din partea iraţională. Aşadar, trebuie să se aibă în vedere posibilitatea de a acţiona cu înţelepciune pe temeiul ignoranţei. Este însă cu totul absurd să se facă uz de ceva cu înţelepciune din orice alt motiv şi în special din ignoranţă. într-adevăr nu vedem acest lucru în cazul nici uneia dintre celelalte [ştiinţe? ]: nestăpânirea (nu) alterează medicina sau gramatic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tr-adevăr, cel nedrept poate să săvârşească tot ce săvârşeşte şi omul drept şi, în general, «incapacitatea» este inerentă «capacităţii». Astfel, este clar că stările constante (Ýâĺéň) ale celuilalt sunt totodată înţelepte şi bune şi este adevărată afirmaţia socratică conform căreia nimic nu este mai imperios decât înţelepciunea. Dar că înţelepciunea ar fi o ştiinţă este neadevărat: este o virtute, nu o ştiinţă sau poate o altă specie de 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dicos, fiul lui Apemantos, care este pomenit şi în dialogul Hippias Maior, 286 b 6, pare să fie prietenul şi gazda lui Hippias Ia Atena. Necunoscut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cest personaj care dă numele a două dialoguri platoniciene, vezi Notele la Hippias Maior, paragraful Despre personajul Hip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alogul se naşte în prelungirea unei scene a cărei morfologie nu poate fi reconstituită în detalii. Ceea ce s-a petrecut înainte ne este doar sugerat de un personaj auxiliar (în speţă Eudicos) care mijloceşte trecerea de la scena consumată la dialog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ias a făcut tocmai dovada talentului său de conferenţiar terminând una din acele lungi expuneri (Ýđßäĺéâéň) cu caracter moralizator în care excelau mai toţi sofiştii. Expunerea era pesemne o mostră de virtuozitate oratorică; vorbitorul orânduia după o topică personală sensurile unui text devenit componentă a conştiinţei colective: se pornea de la un fragment unanim cunoscut, de la o „întâmplare homerică” ce căpăta funcţia unei parabole. Miezul epic, care se preta la speculaţii etice, constituia astfel punctul de pornire al unui discurs care treptat devenea predică şi investigaţie pedantă în speciile virtuţii. Că Hippias proceda în acest chip ne arată propria sa relatare (cf. Hp. Ma., 286 a 3 —b 3) despre prelegerea asupra îndeletnicirilor frumoase, ţinută de sofist la Sparta şi apoi la Atena. Dacă vorbeşte deci despre Homer, Hippias nu o face asemenea rapsodului Ion care evolua mai degrabă sub semnul animalităţii spiritului, de vreme ce în discuţiile culte moţăia intermitent, refăcându-şi circuitele cerebrale numai când cineva rostea numele marelui poet (cf. Ion, 532 b —c). A vorbi despre Homer nu reprezintă pentru Hippias o practică secundă, ein Nebenberuf (cf. FRIEDLANDER, 1964, II, 125), ci etalarea principalei sale specialităţi; Hippias este în principal un moralist de profesie (cf. şi MOMIGLIANO, 1930, 322), iar epopeea homerică devine pentru el marea carte cu poze a moralei (das beliebteste moralische Bilderbuch; FRIEDLANDER, 1964, I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conferenţiase pesemne în incinta unei şcoli ca aceea a lui Feidostratos, despre care pomeneşte dialogul Hippias Maior (286 b), Prelegerea sa, a unui personaj de notorietate panhelenică, trebuie să fi avut aerul unui act de mondenitate culturală. Participanţii nu erau practicanţi de elită ai filosofiei (din moment ce Eudicos observă că de-abia acum „am rămas între noi, oameni care ne îndeletnicim stăruitor cu filosofia” – ěÜëéóôá ôçň Ýí öéëďóďößá äéáôńéâŢň; erau în schimb persoane de gust, „în stare să preţuiască cele auzite”, cum îşi defineşte însuşi Hippias auditoriul ideal (cf. Hp. Ma., 286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legerea a luat sfârşit, Hippias a primit laudele de rigoare şi publicul s-a risipit. Locul acţiunii s-a mutat între timp în faţa sălii de conferinţe, astfel încât ne aflăm undeva im Freien, spaţiul predilect de desfăşurare a discuţiei în dialogurile platoniciene mici (cf. FRIEDLANDER, 1964, I, 169 şi urm.). Pe scenă au rămas doar personajele dialogului; Socrate, care s-a ţinut tot timpul deoparte, le apare acum celor doi în eminenţa tăcerii şi a reţinerii sale. în această situaţie intervine replica inaugurală a lui Eudicos. Intervenţia sa reprezintă în primul rând rezolvarea psihologică a situaţiei, căci suprimă o dublă aşteptare: a lui Hippias, care este evident dornic să afle gândul lui Socrate despre evoluţia sa oratorică; a lui Socrate, care are de spus mai mult decât o vorb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foarte limpede dacă întrebarea pe care Socrate urmează să i-o adreseze lui Hippias i-a fost sugerată acestuia de o afirmaţie a lui Apemantos făcută într-un timp nedeterminat sau, după cum reiese de la 364 b, lui Socrate i-a inspirat-o însuşi discursul lui Hippias. Pentru a suprima neînţelegerea, trebuie să presupunem că Apemantos era şi el prezent la prelegerea lui Hippias şi că alegaţia sa, auzită şi de Socrate, reprezenta un comentariu făcut în prelungirea spuselor conferen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interpretarea poeţilor era un punct esenţial al educaţiei sofistice o arată Protagoras în dialogul care-i poartă numele (338 e-339 a):Eu cred, Socrate a zis el, că pentru un om cea mai importantă parte a educaţiei este priceperea în domeniul poeziei; aceasta înseamnă să fii în stare a-ţi da seama, în privinţa celor spuse de poeţi, care sunt bine ticluite şi care nu, şi să ştii să Ie explici, iar atunci când eşti întrebat să ştii să dai seamă” (trad. Şerban Mironescu, în vol. I al ediţiei de faţă, p. 454). Pentru această problemă vezi şi Werner Jaeger, Paideia, II, p. 178, not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ul desemnat cu numele general de Olimpia (Ľëőěđßá), unde, începând cu secolul VII î.e.n. se celebrau faimoasele întreceri sportive, nu era propriu-zis un oraş, ci o vastă incintă sacră, reunind edificii, temple şi altare închinate diferitelor zeităţi, populată îndeobşte de o mână de preoţi şi magistraţi, de pelerini veniţi să consulte oracolul lui Zeus, precum şi de atleţi care se antrenau aici în vederea jocurilor. Cu multe săptămâni înaintea deschiderii întrecerilor, începeau să sosească la Olimpia din toate părţile lumii elenice, din Cirene, Sicilia şi Grecia Mare, din insulele Mării Egee şi din oraşele Asiei Mici, ambasade ale cetăţilor, pelerini, scamatori, acrobaţi, negustori etc. De la mijlocul secolului V î.e.n., în spaţiile interludice se înfiripă şi un agon al spiritului în care se confruntau erudiţia, talentul oratoric şi cel poetic (cf. mai jos 368 c-d: „Dar mai spuneai că ai venit acolo cu poezii, epopei, tragedii, ditirambi şi multe şi felurite discursuri în proză. Afirmai că şi ştiinţele despre care am vorbit adineaori le cunoşti mai bine decât orici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Hippias, a cărui cetate de baştină, Elis, se afla în preajma Olimpiei, se simţea aici, fireşte, în largul său, mai ales că, după propria-i spusă (364 a 6-8) îşi întrecuse dintotdeauna concurenţii în materie de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ton nu va pierde nici un prilej pentru a sublinia caricatural suficienţa de sine (autarkia) care emană din toate cuvintele lui Hippias. Dar aşa cum această autarkie nu are nimic comun cu notele individualismului cinico-stoic, deopotrivă ea nu trebuie înţeleasă nici superficial, ca expresie nesuferită a unei îngâmfări nemăsurate. Revelatoare în acest sens este disocierea făcută de MOMIGLIANO (1930, 322-3):Ar fi greşit să interpretăm această încredere în sine ca un pur orgoliu născut din conştiinţa valorii individuale. Ĺ vorba mai degrabă de o metodă pe care Hippias o profesa şi ale cărei norme le şi formulase. Antarkia lui Hippias este întru totul intelectuală şi îşi găseşte temeiul în certitudinea putinţei de a stăpâni scibilul. A poseda scibilul înseamnă înainte de toate a poseda ştiutul. De aceea mnemotehnia este condiţia ştiinţei multiforme a lui Hippias. Totuşi o autarkie intelectuală nu se poate limita la culegerea unor noţiuni gata făcute. Autarkia presupune în mod obligatorul absenţa misterelor, a lucrurilor neştiute care limitează deplinătatea omului. Absoluta încredere de a putea cunoaşte totul şi săvârşi totul, atât de caracteristică lui Hippias, nu poate să se nască decât dintr-un raţionalism absolut. Autarkia şi raţionalismul trebuie să se întâlnească, şi autarkia trebuie să exprime certitudinea stăpânirii faptelor de căt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Momigliano se cere însă completată: o asemenea certitudine nu se poate naşte decât în condiţiile unui optimism gnoseologic pe care nu-l justifică decât o fază precritică a cunoaşterii. Căci raţionalismul nu-l împiedică pe Socrate să propună viziunea dramatică a efortului care desparte apetitul cogniţiei de obiectul cunoaşterii. Iar dacă ajunge să pună în joc sofismul şi să evidenţieze paradoxul, dialectica socratică o face tocmai pentru a submina seninătatea juvenilă care însoţeşte epistemologia născută în prelungirea unei istorii necritice a Cunoaşterii. Hippias nu avea nici conştiinţa revizuirii critice a domeniului ştiutului, nici pe aceea a demersului infinit complicat care ne desparte de scibil. Epistemologia lui este rudimentară în măsura în care posibilitatea cunoaşterii este întemeiată pe sacralizarea istoriei cunoştinţelor. Este fatal ca în aceste condiţii şovăiala fecundă proprie scepticismului metodologic să fie înlocuită cu mnemotehnica, iar din examen critic al cunoştinţelor şi investigaţie mereu reînnoită a realului, ştiinţa să devină procesul finit de rememorare a celor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poate vorbi în dialogurile platoniciene de un topos al laudei de sine dublat de elogiul socratic adus interlocutorului. Deci pe deoparte performanţe (đńÜăěáôá) de excepţie relatate cu satisfacţie nedisimulată de autorul lor, pe de alta elogiul socratic alcătuit îndeobşte din exclamaţii admirative prin care Socrate îl fericeşte mai întâi pe conlocutor pentru calităţile sale „demne de invidiat”, apoi pe părinţii şi patria acestuia de a-i fi dat naştere. Aşa apar lucrurile la suprafaţă, şi s-ar spune că totul se rezumă la sensul superficial al ironiei socratice. In fond, acest topos al laudei de sine circumscrie locul unde va surveni refutaţia socratică (ĺëĺăâéň). Tema internă a dialogului se naşte astfel din transformarea excelenţei afişate în vulnerabilitate demonstrată. A se vedea pentru ilustrarea acestui topos Ion, 530 b 5-d 3;Çp. Ěa., 281 a 1 —c 3: 286 a 3-6: Euthd</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273 c 1-274 b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clasica formulă de comutare (cf. şi Hp. Ma., 286 a, Aôáń ôß äŢ. („Acum îns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se marchează trecerea de la introducere (dispositio, schiţa personalităţii interlocutorului, ceremonii lingvistice, false laude socratice etc.) la dialogul propriu-zis. De aceea, imediat cade întrebarea care dă semnalul de începere a discuţiei: care din doi ţi se pare mai presus şi în ce privinţă? (đüôĺńďí Üěĺßíů ęáú. ęáôÜ ôß;). Iar după ď nouă diversiune stilistică (364 b 5 – 364 c 1), întrebarea revine (364 c 2): Prin ce-i deosebeai? (đţň äéÝęńéíĺň áýôďýň,').</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đďëőôńďđţôáôďí. Discuţia se deschide în continuare pe linia acestui termen, pe care Socrate îl priveşte ca nedeterminat; đďëýôńďđďň este un om variat înzestrat întru săvârşirea a ceva; „the most resourceful” traduce MUHLERN (1968, 283) în acest context. Este evident că Hippias îi dă încă de pe acum un sens negativ; Socrate îl primeşte însă în neutralitatea lui semantică, înţelegând că a fi viteaz şi versatil sau înţelept şi versatil nu se exclud. Drept care, pentru el, Odiseu rămâne încă nedefinit. întrebarea următoare (364 e 5) va cere specificarea expresă a lui đďëýôńďđďň în vederea dobândirii specificului personalităţii odis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această întrebare Socrate caută să obţină de la Hippias o determinare a lui đďëýôńďđďň care să-l definească pe Odiseu aşa cum înţelepciunea îl defineşte pe Nestor şi vitejia pe Ahile. Întrebând dacă Homer îl înfăţişează pe Ahile ca pe un om versatil, Socrate îl va face pe Hippias să explice prin ce anume le exclude calitatea de đďëýôńďđďň p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ăspunzând astfel, Hippias enunţă explicit sensul negativ al abilităţii odiseice: din moment ce,dimpotrivă” (ÜëëÜ) Ahile este „sincer şi dintr-o bucată”, rezultă că đďëýôńďđďň înseamnă în cazul lui Odiseu „şiret”, „ipocrit”, „făţarnic”, „mincinos”. Din acest moment Ahile nu mai este definit în sine, prin vitejia sa, ci relaţional, prin opoziţie cu Odiseu. Noua situaţie îşi capătă formularea directă şi sintetică la 365 b 4-5: „Ahile este sincer şi dintr-o bucată (ÜëçčŢň ôĺ ęáŔ Üđëďűň), iar Odiseu versatil şi mincinos (đďëýôńďđďň ôĺ ęáé řĺőäŢň)”.</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Ëéôáß, titlul clasic al cântului IX al Iliadei: Odiseu, Aias şi Phoinix încearcă, prin rugăminţi (ëôáß), să potolească mânia lui Ahile şi să-l readucă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liada, IX, 308-314, dar cu un text destul de diferit faţă de cel homeric tradiţional. Invocând aceste versuri, Hippias se sprijină pe textul homeric pentru a-şi preciza gândul cu privire la naturile veridice şi la cele polytropice, în speţă cu privire la firea (ôńüđďň-ul; cf. 365 b 3) fiecăruia dintre cei doi eroi paradigmatici: în această fază a discuţiei, când Hippias face încă hermeneutică de text, řĺőäŢň este cel care una gândeşte şi alta spune, iar ÜëçčŢň este cel care spune ceea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re deosebire de 304 c 6-7, unde đďëőôńďđßá odiseică era determinată printr-un simplu contrast neexplicit (cf. nota 12) aici, pentru întâia dată, polytropiei i se conferă un sens explicit negativ, pleonastic pentru Hippias, dar aducând un plus de informaţie pentru Socrate, care până acum concepuse termenul ca fiind etic-neutru (cf. şi MUHLERN, 1968,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 pretext la care Socrate recurge şi în alte dialoguri (cf. Ion), reprezintă de fapt o strategie de a trece direct, eliminând ilustrările poetice, la obiectul însuşi al dezbaterii. Astfel Socrate îl instituie pe Hippias ca interlocutor nemijlocit şi pe deplin responsabil, nu ca pe un simplu intermediar. Discuţia se defineşte acum în mod hotărât ca o dezbatere de idei şi nu ca o hermeneutic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ëďăéóôéęŢ ôÝ÷íç, ştiinţa practică a calculului, spre deosebire de ÜńéčěçôéęŢ ôÝ÷íç, ştiinţa teoretică; ü ëďăéóôéęüň era calculatorul abil (cf. Xen., Memorab., I, 1, 7; Platon, Theaitetos, 14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troducerea calificativului áńéóôďň („cel mai bun”) nu se justifică dacă e judecată doar în acest context; ea dublează pleonastic pe óďöţôáôďň („cel mai priceput”). Dar „cel mai bun”, introdus aici tautologic cu sens tehnic, pregăteşte naşterea ulterioară a sofismului, în măsura în care mai târziu capătă nuanţă morală. Se va dovedi între timp că expertul este mincinosul ideal (deţinătorul optim al adevărului este şi deţinătorul optim al falsului). însă dacă expertul este „cel mai bun” din punct de vedere tehnic, nu înseamnă că el este şi „cel mai bun”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crate a trecut deci în revistă, folosind un procedeu inductiv, tocmai abilităţile care dau conţinutul polimatiei lui Hippias: calculul, geometria şi astronomia. Socrate face astfel din Hippias însuşi o paradigmă a identităţii dintre veridic şi mincinos la nivelul tuturor competenţelor sale. De fapt Socrate – şi acesta este sofismul —, dovedind că ştiutorul, şi în speţă Hippias, este cel mai capabil să spună adevărul şi să mintă, nu a dovedit că cel capabil să mintă este şi mincinosul prin vocaţie; definiţia mincinosului ca äýíáôďň řĺýäĺóčáé. (366 b 5) se dovedeşte a fi falsă: mincinosul Şi veridicul pot fi una şi aceeaşi persoană, dar în realitate nimic nu dovedeşte că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igilul (Óôëĺăăßň) era un obiect, de obicei de metal, cu ajutorul căruia se îndepărta, prin radere, uleiul şi praful de pe piele; sticluţa de care e vorba (ëŢęőčďň) era un mic recipient cu gâtul îngust conţinând uleiul cu care atleţii îşi ungea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cero reproduce pasajul în De Oratore, III, 2: „Ajungând la Olimpia în perioada când avea loc marea solemnitate a jocurilor care se celebrau din patru în patru ani, Hippias din Elis se lăudă în prezenţa Greciei întregi de a cunoaşte toate artele, şi nu numai artele liberale şi nobile precum geometria, muzica, literele, poezia şi cele referitoare la natură, morală şi politică, ci şi de a-şi fi confecţionat cu propria-i mână inelul ce-I purta, mantaua care-I înveşmânta şi sandalele cu care era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ât din fragmentele rămase, cât şi din relatările contemporanilor (vezi în principal Platon, Hippias Maior) rezultă că Hippias făcea operă de arhivar, fiind un pasionat culegător de date pe care le inventaria în cataloage şi sinopse (cf. Hp. Ma., Note, Despre personajul Hippias). De aceea, facultatea pe care o punea în joc Hippias era desigur memoria, devenită în acest context instrument de lucru, iar ştiinţa memorării, mnemotehnica, o adevărată metodă de lucru. Gândul decisiv despre semnificaţiile mnemotehnicii lui Hippias şi conectarea ei cu cultura timpului le-a exprimat MOMIGLIANO (1930, 324): „Sofistica în ansamblul ei nu cunoaşte. criteriul genetic pentru a certifica adevărul faptelor. Cercetarea asupra genezei este practicată cu îmbelşugare, dar în sine şi pentru sine. Şi doar cu Tucidide va apărea prima tentativă genială de a cerceta genetic istoria greacă, pentru a-i da acea întemeiere pe care critica faptelor izolate nu o permitea. Criteriul, adevărului era căutat în informaţia însăşi luată izolat, adică judecând în funcţie de mărturia care o furniza şi de conformitatea cu experienţa comună. De aici aparenta contradicţie între spiritul critic al sofisticii şi tonul erudit şi de manual al istoriografiei sale, contradicţie care se explică atunci când înţelegi că acele descrieri şi cataloage vor să fie repertorii de informaţii cernute, când de fapt ele nu pot fi decât repertorii, tocmai pentru că nu c cernut procesul istoric, ci informaţ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ocesul critic al sofisticii are aşadar rezultatul paradoxal de a îndemna la păstrarea, adunarea şi memorarea tradiţiei. Când se acceptă tradiţia, istoria se reduce în mod firesc la amintire. Din aceste motive, Hippias, care până şi în operele istorice face operă mnemotehnică (Registrele Olimpiadelor şi Denumirile popoarelor) intră din plin, în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oape în aceiaşi termeni îl mustră Hippias pe Socrate în Hp. Ma., 301 b 1 – 3. Reproşuri asemănătoare i se aduc lui Socrate de către interlocutorii săi şi în R., 487 a şi urm.; Mea., 80 b şi urm.; Euthphr., 11 b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liada, IX, vv. 307-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liada, IX, vv. 352-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liada, I, vv. 168-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liada, IX, vv. 644-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iu al lui Cronos şi al divinităţii marine Philyra, centaurul Chiron reprezintă în mitologia greacă simbolul ştiinţei şi al înţelepciunii puse în slujba principiului paideic. Elevii săi, mai toţi eroi (Jason, Asclepios etc.), dacă nu chiar zei (Apollo), deprindeau de Ia Chiron arta războiului şi a vânătorii, muzica, morala şi medicina. Amestecat direct în destinul Iui Peleu, Chiron devine apoi educatorul fiului acestui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eaşi dezbatere, de astă dată între Socrate şi Euthydemos (altul decât personajul care dă titlul dialogului platonician) este relatată de Xenofon în Memorab., IV, 2,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Că îi sunt dezagreabile macrologiile, Socrate o spune pe larg în Prt., 334 d-e, punând faptul pe seama memoriei sale scurte </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de vreme ce ai de-a face cu unul care e uituc, mai taie din lungimea răspunsurilor şi fă-le mai scurte dacă vrei să te pot urmări” – trad. Şerban Mir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xpresiile greceşti sunt aici đďéĺŔí şi ÝńăÜćĺóčáé, între care trebuie să presupunem că autorul a gândit o deosebire, fără să putem preciza dacă ea se referă la modalitatea acţiunii sau la efectul ei. în Phd., 60 e, cele două cuvinte puse laolaltă sună redundant: ěďőóéęŢí đďßĺé ęáé ĺńăÜćďő. într-un context care se complică prin apariţia Iui đńÜôôĺéí, din aceeaşi familie semantică (,a acţiona”), ele apar şi în Chrm., 163 b 3 (cf. şi volumul I al acestei ediţii cu nota Siminei Noica). APELT (1921, 48) propune să gândim prin đďéĺŔí pura acţiune a săvârşirii, iar prin ÝńăÜćĺóčáé rezultatul ei ca lucrare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pecificaţia ĺŔđĺń ôéň Ýóôéí ďýôďň este conside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interpreţi drept cheia dialogului, deoarece Platon trimite cu aceste cuvinte la binecunoscuta axiomă a eticii socratice (cf. Xen., Memorab., IV, 2, 11 – 20), conform căreia cunoscătorul binelui nu mai poate comite răul. Dar făcându-l astfel pe Socrate să pună sub semnul întrebării, în câteva cuvinte doar, rezultatul atât de spectaculos obţinut al întregului, Platon anunţă totodată că nu am asistat decât la o farsă în care adevărul şi falsul îşi schimbaseră locurile în vederea unei demonstraţii per absurdum. Lui Aristotel, care a dat dezlegarea sofismelor din Hp. Mi., i-a scăpat faptul că autorul lor o cunoştea de asemenea; înscriindu-se cu rafinament în fals, Platon nu făcea decât să redistribuie într-un metaplan – ca un Odiseu care se reproduce pe sine – conţinutul propriului dialog, creând cu consecvenţă unicul şi marele paradox al dialogului, acela de a relua la nivelul expresiei (al formei) conţinutul însuşi al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e „excelenţă”, „stăpânire a artei” respective, ceea ce nu este adevărat în caz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ens de abilitate prac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4:00Z</dcterms:created>
  <dc:creator>Hippias Minor v.1.0</dc:creator>
  <dc:description/>
  <cp:keywords/>
  <dc:language>en-US</dc:language>
  <cp:lastModifiedBy>User John</cp:lastModifiedBy>
  <dcterms:modified xsi:type="dcterms:W3CDTF">2013-09-08T13:24:00Z</dcterms:modified>
  <cp:revision>2</cp:revision>
  <dc:subject/>
  <dc:title>Platon</dc:title>
</cp:coreProperties>
</file>