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laton</w:t>
      </w:r>
    </w:p>
    <w:p>
      <w:pPr>
        <w:pStyle w:val="Heading1"/>
        <w:ind w:hanging="0"/>
        <w:rPr>
          <w:i/>
          <w:i/>
          <w:sz w:val="40"/>
        </w:rPr>
      </w:pPr>
      <w:r>
        <w:rPr>
          <w:i/>
          <w:sz w:val="40"/>
        </w:rPr>
        <w:t>Lahes sau despre curaj, dialog maieut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IMACHOS MELESIAS NICIAS LAHES COPIII LUI LYSIMACHOS ŞI MELESIAS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IMACHOS Aşadar, Nicias şi Lahes, l-aţi urmărit pe omul acesta făcând o demonstraţie cu armele1, dar încă nu v-am spus de ce Melesias, aici de faţă, şi cu mine v-am luat cu noi la reprezentaţie; o să v-o spunem acum, pentru că socotim că faţă de voi se cade să vorbi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t fiind că există unii care iau în derâdere asemenea lucruri şi, când le cere cineva sfatul, n-ar spune în nici un fel ce gândesc, ci, căutând să ghicească ce este pe placul celuilalt, spun altceva decât părerea lor adevărată. Noi ne-am gândit, deci, că voi doi sunteţi şi în măsură să vă faceţi o părere, şi dispuşi să ne-o împărtăşiţi după aceea eu sinceritate, astfel că v-am chemat să ne daţi sfatul vostru asupra unui anumit lucru pe care avem să vi-l împărt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ţin un cuvânt înainte atât de lung: Melesias şi cu mine avem doi fii, cei pe care îi vedeţi. Acesta este al lui şi poartă numele bunicului său, Tucidide2, iar celălalt e al meu, şi el tot cu numele bunicului său – tatăl meu —, îl cheamă Aristide3. Ei bine, am luat hotărârea să ne preocupăm de ei pe cât vom putea şi să nu facem ca majoritatea părinţilor, care, după ce copiii lor au ajuns băieţandri4 îi lasă de capul lor, ci să şi începem, pe cât suntem în stare, să ne ocupăm de ei. Ştiind deci că şi voi aveţi feciori, ne-am gândit că v-aţi ocupat de ei, m u mult decât oricine, cum să-i creşteţi ca să ajungă cât mai desăvârşiţi. Iar dacă nu aţi acordat cumva atenţie unui asemenea lucru, vă vom aminti astfel că nu trebuie să-l neglijaţi şi vă îndemnăm ca, împreună cu noi, să vă ocupaţi cât de cât de educaţia fi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Nicias şi Lahes, să auziţi şi voi cum de am ajuns la această hotărâre, chiar dacă o să ne întindem puţin cu vorba. Melesias şi cu mine prânzim de obicei împreună, iar băieţii mănâncă şi e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zis de la început, faţă de voi o să vorbi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care din noi doi are de unde să pomenească multe fapte frumoase de ale tatălui său, – ce au făcut în timp de război, ce în timp de pace, fie că au avut în seamă treburile aliaţilor, sau ale cetăţii —, dar niciunul dintre noi nu are ce să spună despre propriile sale fapte. De asta nu numai că suntem cam ruşinaţi faţă de băieţi, dar îi şi învinuim pe taţii noştri că pe noi, când am ajuns băieţandri, ocupaţi cum erau cu treburile altora, ne-au lăsat să ne facem de cap. Apoi, tinerilor acestora le punem mereu în faţa ochilor toată situaţia, spunându-le că, dacă n-au să aibă grijă de ei înşişi şi n-or să ne asculte, vor rămâne fără de faimă; dacă însă îşi vor da silinţă, curând vor ajunge poate vrednici de numele pe care l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i spun că au să ne dea ascultare, noi am început să ne întrebăm îndeaproape ce învăţătură sau ce exerciţii ar putea să practice spre a ajunge cât mai desăvârşiţi. Cineva ne-a indicat şi învăţătura aceasta – cum că ar fi frumos pentru un tânăr să înveţe să lupte cu armele —, apoi ni l-a recomandat pe cel pe care l-aţi urmărit făcând o demonstraţie şi ne-a îndemnat să mergem să-l privim. Am hotărât deci ca şi noi să mergem să-l vedem pe omul cu pricina, dar să vă luăm şi pe voi ca spectatori şi totodată ca sfătuitori şi ca părtaşi (dacă veţi vrea) la educaţia fiilor noştri ai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ea ce vroiam să vă împărtăşim. De acum încolo este rândul vostru să vă daţi părerea atât asupra acestui fel de învăţământ – dacă vi se pare că merită urmat sau nu —, cât şi despre altele, în caz că aveţi să ne recomandaţi vreo învăţătură sau vreun exerciţiu folositor unui bărbat tânăr; apoi să ne spuneţi ce aveţi de gând cu asoc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Eu unul socotesc lăudabilă intenţia voastră, Lysimachos şi Melesias, ba chiar sunt gata să mă şi asociez cu voi, ceea ce cred că va face şi La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Da, Nicias, e adevărat ce crezi. Iar ceea ce spunea adineauri Lysimachos despre tatăl său şi despre cel al lui Melesias mi se pare foarte bine spus, atât despre dânşii, cât şi despre noi, ca, de altfel, şi despre toţi cei care se ocupă de treburile politice, căci tuturor acestora li se cam întâmplă ceea ce spunea el: ajung să fie indiferenţi şi neglijenţi faţă de copiii lor, ca şi faţă de toată viaţa lor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ai întru totul dreptate, Lysimachos, dar mă mir că ne pofteşti pe noi să te sfătuim despre educarea celor tineri şi nu-l chemi pe Socrate aici de faţă, mai întâi pentru că este din acelaşi dem5 cu tine, apoi fiindcă îşi petrece timpul mereu acolo unde se întâmplă câte ceva legat de ceea ce cauţi tu – de învăţăturile sau de exerciţiile frumoase pentru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IMACHOS Ce spui, Lahes? Să se fi preocupat Socrate acesta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Da, Lysimachos,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Aceasta m-aş afla şi eu în măsură să ţi-o spun, nu mai puţin decât Lahes, pentru că de curând mi-a făcut rost chiar mie de un profesor de muzică pentru fiul meu, şi anume de Damon, elevul lui Agathocles, cel mai plăcut dintre oameni şi, pe deasupra, vrednic să stea de vorbă cu nişte băieţi de vârsta asta, nu numai despre muzică, ci despre tot ce vre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IMACHOS Ei, Socrate şi voi, Nicias şi Lahes! Noi, cei de etatea mea, nu-i mai cunoaştem bine pe cei mai tineri, pentru că ne sileşte vârsta să ne petrecem timpul mai mult în casă; dar dacă şi tu, fiu al lui Sophroniscos7, ai vreun sfat să-mi dai, mie care sunt din acelaşi dem cu tine, atunci se cuvine să mi-l dai. Aşa este şi drept, pentru că ne eşti prieten dinspre tată: părintele tău şi cu mine am fost mereu tovarăşi şi prieteni, iar el s-a săvârşit înainte de a fi avut vreo neînţeleg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te un gând şi îmi aduc aminte de unele discuţii dinainte ale tinereilor acestora: stând de vorbă între ei acasă, ei pomenesc adesea numele lui Socrate şi îl laudă grozav. Cu toate acestea nu i-am întrebat niciodată dacă acela despre care vorbesc este fiul lui Sophroniscos. Ei, copii, spuneţi-mi, acesta este Socrate, cel despre care pomeniţ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tocmai, ta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IMACHOS Pe Hera, Socrate, este foarte bine că îi faci cinste tatălui tău, un om tare bun, mai ales că, astfel, tot ce îţi aparţine va fi şi al nostru, iar toate ale noastre vor fi ş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Da, da, Lysimachos, nu lăsa omul acesta să-ţi scape din mână, căci l-am văzut eu însumi şi în altă parte făcând cinste nu numai părintelui său, ci şi patriei sale. în retragerea de la Delion8 el a făcut marşul de înapoiere alături de mine şi îţi spun eu că, dacă şi alţii ar fi avut voinţa să se poarte Ia fel, oraşul ar fi rămas cu fruntea sus şi n-ar fi suferit o asemenea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IMACHOS Socrate, desigur că este frumos să primeşti laude din partea unor bărbaţi vrednici de crezare, mai ales când te laudă pentru asemenea lucruri. Să ştii bine că eu, auzind acestea, mă bucur că eşti atât de preţuit şi te rog să mă numeri printre cei care-ţi vor numai binele. Ar fi trebuit să vii mai de mult la noi şi să ne socoteşti prietenii tăi, după toată dreptatea. Acum însă, de azi înainte, de vreme ce ne-am regăsit, nu fă altfel, ci vino lângă noi şi fă cunoştinţă şi cu noi şi cu cei mai tineri, ca să păstraţi şi prin voi prietenia noastră. Aşa ai să faci şi tu, iar noi la fel, şi despre asta vom mai pomeni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le de mai înainte ce spuneţi? Cum vi se pare? Este sau nu folositoare învăţătura asta a deprinderii luptei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spre aceste lucruri, Lysimachos, eu am să încerc, dacă am să pot cumva, să-ţi dau un sfat şi apoi să îndeplinesc orice altă cerere de-a ta. Dar mi se pare cel mai drept ca eu, care sunt mai tânăr decât ei amândoi, apoi şi mai nepriceput, să ascult mai întâi spusele lor şi să învăţ de la ei, iar, dacă mai am ceva de adăugat pe lângă cele ce au să le spună ei, abia atunci să trec la explicaţii ca să vă conving şi pe tine şi pe ei. Ei bine, Nicias, de ce nu ne vorbeşte 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Socrate, nimic nu ne împiedică. Mie mi se pare că este util pentru cei tineri să cunoască o asemenea învăţătură9, şi anume din mai multe motive. Nu poate fi decât un lucru bun când tinerii nu-şi mai petrec vremea cu cele cu care le place să se distreze de obicei, de câte ori au vreun răgaz; de aici nici trupul nu poate avea decât de câştigat, căci nu este un exerciţiu mai slab sau care să presupună mai puţină osteneală decât altele, şi totodată este unul care, alături de călărie, este cât se poate de potrivit unui om de condiţie liberă. Căci întrecerii adevărate în care suntem şi noi luptători, precum şi formelor în care ne este ea statornicită, nu le fac faţă decât aceia care se instruiesc în mânuirea acestor instrumente de război. Apoi, învăţătura aceasta îi va fi oricui de folos şi în bătălia propriuzisă, ori de câte ori va trebui să se bată în front alături de mulţi alţii; dar ea îi va fi de cel mai mare ajutor atunci când se vor destrăma şirurile şi va fi nevoie să se bată corp la corp, fie că se îndârjeşte în urmărirea unora care se apără, fie că se retrage apărându-se de un inamic care îi calcă pe urme. Un singur duşman, ba poate nici chiar mai mulţi, nu i-ar putea face nimic acelui care a deprins această ştiinţă şi care a căpătat astfel posibilitatea de a ieşi mereu în avantaj. O asemenea învăţătură poate aduce apoi cu sine şi dorinţa de a studia o alta, la fel de frumoasă: oricine a învăţat să lupte cu armele poate fi ispitit să înveţe arta învecinată a tacticii şi, apucându-se de ea plin de ambiţie, se poate avânta către tot ce ţine de strategie. Este de asemenea limpede că, pornind de la această primă cunoaştere, toate învăţăturile şi deprinderile înrudite cu ea sunt frumoase şi că merită pe deplin să fie şi cunoscute şi practicate de cătr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apoi şi o altă adăugire, nu lipsită de însemnătate: această ştiinţă îl face pe om mai îndrăzneţ şi mai curajos la război decât este el din fire, şi nu în mică măsură. Să nu dispreţuim să spunem – chiar dacă îi pare cuiva un lucru mărunt – şi că ea îl face pe om să aibă o atitudine mai mândră acolo unde se cade ca un bărbat să arate falnic şi astfel, prin ţinuta sa, el le va părea mai de temut chiar şi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ysimachos, cum îţi spun, mie mi se pare că tinerii trebuie să înveţe aceste lucruri şi ţi-am arătat deja de ce aceasta este părerea mea. L-aş asculta însă cu plăcere şi pe Lahes, dacă mai ar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Despre orice învăţătură ar fi vorba, Nicias, este foarte greu de spus că nu trebuie să ţi-o însuşeşti; s-ar zice că e bine să le ştii pe toate. Aşa că ar trebui învăţată şi aceasta despre mânuirea armelor, în caz că ea este o învăţătură, aşa cum susţin cei care o predau şi cum o numeşte Nicias; dar dacă ea nu este o învăţătură (şi ne înşeală cei care ne-o promit), sau dacă se dovedeşte a fi una, dar dintre cele care nu merită atâta osteneală, ce rost mai are să o înveţi? Vorbesc astfel având în vedere că, dacă era ceva de ea, acest lucru nu le-ar fi scăpat lacedemonienilor, pe care nu-i preocupă nimic altceva în viaţă decât să caute şi să deprindă acele învăţături sau exerciţii care i-ar face să aibă superioritatea militară asupra celorlalţi. Apoi, chiar dacă presupunem că lor le-a scăpat acest lucru, ei bine, desigur că el nu le-a scăpat acestor profesori care o predau faptul că, între greci, lacedemonienii sunt aceia care manifestă cel mai mare zel în astfel de chestiuni, şi că acela care ar primi pentru ele onoruri de la dânşii ar putea face o avere considerabilă şi pe lângă alţii, cum se şi întâmplă cu oricare poet tragic care primeşte onoruri aici, la noi. De bună seamă, cel care socoteşte că face tragedii frumoase nu se porneşte să colinde dând reprezentaţii de jur împrejur prin alte oraşe din afara Aticii, ci vine de-a dreptul încoace ca să dea un spectacol pentru cei de aici, aşa cum se şi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are mânuiesc armele, îi văd însă că socotesc Lacedemona drept un lăcaş sacru şi de necălcat; fără să o atingă, fie şi cu vârful piciorului, ei o ocolesc pe de departe, dând reprezentaţii pentru oricine altcineva, îndeosebi pentru aceia care, chiar şi ei înşişi, ar fi de acord că în arta războiului le-o iau înainte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ysimachos, eu însumi am avut de a face chiar la treabă cu destui din aceştia şi îi văd bine cum sunt. îi putem judeca şi după următorul fapt: dinadins, parcă, niciunul dintre cei care se ocupă cu mânuirea armelor n-a ajuns vreodată vestit la război, deşi peste tot ajung renumiţi tocmai aceia care se preocupă de fiecare lucru în parte; faţă de toţi ceilalţi se pare că ei au avut cel mai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 Stesileos acesta, pe care l-am urmărit împreună în mijlocul unui public atât de numeros, cu demonstraţia lui şi cu vorbele cele mari pe care le spunea despre sine – ei bine, eu unul am avut ocazia să-l văd mai bine, cum dădea, fără voia lui, o reprezentaţie reală. Pe când corabia10 pe care era îmbarcat aborda o navă de transport, a intrat şi el în luptă cu suliţa sa cu vârf de coasă, o armă tot atât de ieşită din comun, cât era şi el faţă de toţi ceilalţi. Altele despre el nu face să vi le povestesc, ci doar cum a ieşit cu născocirea lui cu coasa din vârful lănciei. Tot luptându-se, arma i s-a prins cumva în frânghiile vasului duşman şi i s-a înfipt acolo; aşa că Stesileos tot trăgea de ea, cu gând să o desfacă, dar fără să fie în stare, în timp ce nava cealaltă luneca în lungul corăbiei lui. Un timp, el alergă prin navă ţinând de suliţă, dar, cum vasul celălalt îl depăşea deja pe al lui şi începuse să-l smulgă şi pe el cu suliţă cu tot, i-a dat drumul suliţei prin palmă, până când ajunse să o ţină doar de vârful cozii. Gestul lui a stârnit râsete şi aplauze la cei de pe corabia de transport, apoi, când cineva i-a azvârlit la picioare pe punte o piatră, iar el i-a dat drumul de tot suliţei, atunci nici cei de pe triremă n-au mai fost în stare să-şi ţină râsul, la văzul acelei suliţi-coase care atârna afară din nava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totuşi, aşa cum spune Nicias, ca şi astfel de lucruri să aibă vreo valoare, dar faptele cu care m-am întâlnit eu sunt acestea şi nu altele. Prin urmare, aşa cum vă spuneam încă de la început, ori este şi asta o ştiinţă, dar de prea puţin folos, ori nu este una, ci din partea lor avem de-a face doar cu pretenţii şi prefăcătorie; oricum, nu merită să te apuci să o înveţi. Eu cred, aşadar, că un fricos, căpătând impresia că o stăpâneşte, nu poate, prin îndrăzneala pe care o câştigă, decât să-şi dezvăluie cu şi mai multă limpezime firea sa adevărată. Cât despre un om curajos, pândit fiind într-una de lumea dimprejur, s-ar alege fie şi pentru cea mai mică greşeală, numai cu bârfeli, căci pretenţia de a stăpâni o astfel de ştiinţă este supusă invidiei. Până la urmă, dacă cineva nu se distinge în mod cu totul deosebit faţă de vitejia altora, el nu are cum să scape de batjocura celorlalţi, tocmai din cauza afirmaţiei sale că posedă aceast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ste părerea mea, Lysimachos, despre zelul pentru această învăţătură, dar, aşa cum îţi spuneam la început, trebuie să nu-i dai drumul nici lui Socrate celui de faţă, ci să-1 rogi să-ţi dea şi el sfatul său, după părerea pe care o are el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IMACHOS Eu unul chiar te rog, Socrate, căci am impresia că adunării noastre încă îi mai lipseşte un judecător. Dacă ei doi ar fi de acord, ar fi fost mai puţină nevoie de cineva cu rolul acesta; după cum vezi însă, Lahes i s-a pus lui Nicias exact dimpotrivă, astfel că ar fi bine să aflăm şi de la tine alături de care dintre ei îţi dai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adică, Lysimachos? Cum te vor îndemna cei mai mulţi dintre noi, aşa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IMACHOS Ce altceva s-ar putea fac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şi tu ai face la fel, Melesias? Dar dacă ar fi o consfătuire asupra exerciţiilor sportive ale fiului tău, oare tot de cei mai mulţi dintre noi ai asculta, sau de acela care s-ar întâmpla să fie educat şi antrenat de către un bun pedotrib?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SIAS Pesemne că de acel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i da mai multă ascultare lui decât nouă, care suntem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SIAS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ntru că, zic eu, o bună hotărâre se cade să fie luată după ştiinţă şi nu în funcţie de mulţimea celor care jude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SIAS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şi acum trebuie mai întâi să examinăm dacă în ceea ce discutăm este vreunul dintre noi specialist sau nu, iar dacă este cineva, fie şi unul singur, lui să-i dăm ascultare, iar pe ceilalţi să-i lăsăm în pace. Dacă însă nu e nimeni, se cuvine să căutăm pe altcineva. Oare vă închipuiţi că mic este riscul pe care vi-l luaţi acum şi tu şi eu Lysimachos? Este vorba tocmai despre bunul cel mai de preţ din toate câte le aveţi, căci, după cum fiii voştri vor ajunge sau nu oameni de treabă, aşa îşi va găsi şi casa voastră rânduiala, adică după ceea ce va ieşi di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SIAS Este adevăra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aici trebuie să procedăm cu multă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SIA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ce spuneam mai înainte) cum ar trebui oare să ne îndrumăm cercetarea, dacă am vrea să vedem care dintre noi este specialist în exerciţii atletice? Oare nu e acela care le-a învăţat şi le-a practicat cu profesori care se pricep bi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SIAS Eu unul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în primul rând, noi căutăm profesori, dar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SIAS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oate că o să fie mai limpede astfel: nu mi se pare că am convenit de la început despre ce anume stăm şi ne sfătuim, căutând să aflăm care dintre noi este specialist, dat fiind că a avut parte pentru aceasta de profesori, şi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Dar oare nu discutăm, Socrate, despre mânuirea armelor – dacă cei tineri trebuie să o înveţ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tocmai, Nicias. Dar când se ia în discuţie un medicament pentru ochi – dacă trebuie sau nu să întrebuinţezi o alifie – crezi că discuţia se desfăşoară cumva despre medicament, sau desp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Desp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atunci când cineva se întreabă dacă trebuie să-i pună sau nu calului o zăbală, şi când anume, el are în gând calul şi nu zăbal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într-un cuvânt, când cineva întreprinde o cercetare cu un scop dat, sfatul se ţine asupra acestuia fi nu asupra vreunui obiect cercetat în al doilea rând, în virtutea aces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Neapărat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stfel că şi în privinţa sfătuitorului ales trebuie să vedem dacă este într-adevăr specialist în examinarea problemei care reprezintă scopul către care 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acum susţinem că suntem în căutarea unei anumite învăţături care priveşte sufletul celor tin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Rămâne deci de examinat care dintre noi, fiind un specialist în îngrijirea sufletelor este şi capabil să ducă la bun sfârşit acest tratament, ca unul care a avut buni profeso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Cum aşa, Socrate? N-ai văzut încă oameni care să fi ajuns buni specialişti în unele domenii fără decât cu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înţeles, Lahes, dar desigur că nu le-ai da crezare dacă ar susţine că sunt buni meşteşugari fără să fie în stare să-ţi arate, ca rezultat al artei lor, măcar o operă bine alcătuită, dacă n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Asta d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i bine, Lahes şi Nicias, de vreme ce Lysimachos şi Melesias ne-au chemat să ne afle sfatul asupra educaţiei fiilor lor, în dorinţa ca aceştia să ajungă cât mai desăvârşiţi, suntem datori să le arătăm (dacă aşa susţinem) care au fost acei maeştri – ei înşişi oameni de bine şi educatori ai sufletelor multor altor tineri – care s-au ocupat şi de educaţia noastră; iar în caz că vreunul dintre noi afirmă că n-a avut nici un profesor, el va putea, fără îndoială, să ne vorbească despre oarecari realizări de ale sale şi să ne arate care sunt atenienii sau străinii, sclavii sau oamenii liberi care, fără putinţă de tăgadă, au ajuns, datorită lui, oamen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nu ne stă la îndemână nimic dintre acestea, avem datoria să-i îndemnăm să-şi caute alţi profesori şi să nu riscăm ca, stricându-i pe fiii unor bărbaţi care ne sunt prieteni, să cadă asupra noastră, din partea celor mai apropiaţi, cele mai grele învinovă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Lysimachos şi Melesias, eu sunt primul care să mărturisesc că n-am avut pentru aşa ceva nici un profesor. Şi totuşi, încă din tinereţe, doream foarte mult aceasta, dar sofiştilor12, singurii care îmi proclamau că sunt în stare să mă facă om cu adevărat, nu am de unde să le plătesc asemenea onorarii, iar singur nici acum nu sunt capabil să descopăr această artă. Nu m-ar mira însă ca Nicias sau Lahes să o fi aflat sau să o fi învăţat, dat fiind că, având mai multă avere decât mine, şi-au putut permite să înveţe de la alţii, şi pe urmă sunt şi mai vârstnici, astfel că au avut timp să o descopere până acum. Mie mi se pare că ei sunt capabili să facă educaţia unui om: altfel, fără să aibă încredinţarea că se pricep îndeajuns, nu şi-ar fi dezvăluit fără teamă părerea despre preocupările folositoare unui tânăr. în rest, eu unul am destulă încredere în ei, dar m-am cam mirat că nu sunt de acord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ysimachos, la rândul meu, te rog şi eu un lucru: exact cum Lahes te îndemna adineauri să nu-mi dai drumul, ci să mă lot întrebi, te sfătuiesc şi eu acum să nu-i laşi pe Lahes şi pe Nicias, ci să-i întrebi spunându-le: „Socrate afirmă că nu se pricepe în această privinţă şi că nu el este cel potrivit să judece care dintre voi spune adevărul, pentru că nici n-a făcut vreo descoperire, nici n-a fost elevul nimănui pentru aşa ceva. Să ne spuneţi, însă, fiecare, Lahes şi Nicias, care este acea persoană extrem de pricepută în creşterea celor tineri pe care aţi frecventat-o? Aţi deprins poate cunoştinţele voastre de la cineva, sau aţi făcut voi înşivă descoperirea? Dacă aţi fost cumva elevii cuiva, cine v-a fost dascăl, fiecăruia dintre voi şi care au fost ceilalţi colegi ai voştri, ca, dacă voi, din cauza treburilor cetăţii, nu aveţi răgaz, să ne ducem Ia aceia şi să-i convingem – cu daruri, cu amabilităţi, sau prin ambele mijloace – să ne ia şi nouă, tuturora, copiii în grijă, ca acestora să nu le fie ruşine faţă de strămoşii lor că au ajuns nişte neisprăviţi. Dacă însă voi înşivă aţi reuşit să descoperiţi această artă, puneţi-ne în faţă exemplul unora care, prin grija voastră, din nişte neisprăviţi, să fi ajuns oameni buni şi de ispravă. Căci, dacă abia acum veţi începe să vă ocupaţi de educaţie, aţi face bine să aveţi în vedere că nu vă luaţi riscul acosta faţă de un carian13 oarecare, ci faţă de fiii voştri şi faţă de copiii prietenilor voştri; aşa că vedeţi să nu păţiţi cu adevărat ce spune proverbul şi să vă începeţi olăritul cu un chiup14. Spuneţi deci, care susţineţi că este, dintre acestea toate, situaţia care v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ă le afli de la dânşii, Lysimachos, şi să nu le dai drum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IMACHOS Dragi prieteni, eu cred că Socrate are dreptate; dacă însă este şi pe voia voastră să vă lăsaţi întrebaţi şi să daţi răspunsuri despre asemenea lucruri, rămâne să vedeţi singuri. Oricum, este limpede că lui Melesias şi mie ne-ar face mare plăcere dacă aţi vrea să răspundeţi pe larg la toate câte le întreabă Socrate. De fapt de aici am şi pornit la început cu vorba, spunându-vă că v-am chemat la sfat tocmai pe voi pentru că bănuim că v-aţi preocupat de asemenea lucruri, între altele şi pentru că fiii voştri sunt, ca şi ai noştri, de vârsta învăţăturii. Prin urmare, dacă nu aveţi nimic împotrivă, staţi de vorbă şi întreprindeţi-vă cercetarea împreună cu Socrate, schimbând între voi întrebări şi răspunsuri, dat fiind că el a avut dreptate când spunea că, în fapt, noi stăm acum la sfat asupra celui mai de seamă bun al nostru. Vedeţi dar dacă aşa vi se pare că trebui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M-am convins acum pe deplin, Lysimachos, că îl cunoşti pe Socrate numai dinspre partea tatălui său, iar cu el însuşi n-ai avut de-a face decât când era copil, dacă v-aţi întâlnit cumva pe când îşi însoţea părintele pe la alţii din dem15, la templu sau la vreo altă adunare a concetăţenilor voştri. Fără îndoială însă că nu te-ai mai întâlnit cu el după ce a mai înaintat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IMACHOS De ce anume, Nic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Nu ştii, mi se pare, că acela care, prin părerile şi, parcă, prin neamul său16, se află aproape de Socrate şi stă adesea cu el de vorbă, este nevoit – chiar dacă mai înainte începe să discute despre altceva – să nu se oprească piua nu ajunge, purtat de către şirul gândirii acestuia, să dea socoteală despre sine însuşi, cum trăieşte acum şi care a fost existenţa sa trecută; iar atunci când a ajuns aici, Socrate nu-l va mai lăsa până nu va fi cercetat bine şi frumos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sunt un obişnuit de-al lui şi ştiu că nu se poate să te fereşti să treci prin toate acestea şi mai ştiu bine şi că eu însumi am să trec prin ele. Mă bucur însă, Lysimachos, să-i stau acestui om în preajmă şi nu cred că este nici un rău dacă ne aducem aminte ceea ce fie că n-am făcut, fie că nu facem cum se cuvine; în plus, prin firea lucrurilor, acela care nu va fugi de aceste adevăruri va fi mai prevăzător în restul vieţii sale, cu condiţia să vrea să trăiască după spusa lui Solon, adică să accepte să înveţe câte zile va avea, fără să creadă că înţelegerea vine şi singură cu vârsta. Prin urmare nu-mi este nici lucru străin, nici venin să fiu pus la încercare de către Socrate, ba ştiam eu de mult că, faţă în faţă cu el, vom discuta nu atât despre cei tineri, cât despre nOI înşine. Cum spun, deci, eu n-am nimic împotrivă să stăm de vorbă cu Socrate aşa cum vrea el. Vezi însă şi ce crede Lahe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Ceea ce cred eu despre discuţii, Nicias, este simplu; sau, dacă vrei, este nu simplu, ci dublu. Astfel, unii ar putea crede ba că sunt un iubitor de discuţii, ba că le sunt duşman. De câte ori aud pe câte cineva discutând despre virtute sau despre orice fel de formă a înţelepciunii, dar ca un bărbat adevărat şi demn de vorbele pe care le spune, mă bucur peste fire şi cad în admiraţia vorbitorului şi a spuselor lui, în faţa potrivirii şi a armoniei dintre amândouă. într-un cuvânt, eu cred că nu este un adevărat om al Muzelor decât acela capabil să alcătuiască cea mai desăvârşită armonie nu atât la liră sau la alte instrumente, cât în viaţa reală: să-şi pună de acord purtarea cu vorbele sale, şi aceasta cu simplitate, în modul dorian17, adică în acea armonie care, zic eu, este singura cu adevărat elenică şi nu în modul ionic, nici în cel frigian sau lidian. Graiul unui asemenea om mă bucură şi mă face să-i par oricui un iubitor de discuţii, într-atât sunt de simţitor la ceea ce se spune. Cel care se poartă însă dimpotrivă, cu cât lui i se pare că vorbeşte mai bine, cu atât mă amărăşte mai tare şi mă face să par un duşman al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usele lui Socrate n-am avut încă de a face, dar faptele, pe cât cred, i le-am pus deja la încercare şi acolo l-am găsit demn de cele mai frumoase laude şi de toată sinceritatea. Dacă însă are şi această calitate, stau cu el la sfat şi mă supun cu plăcere întrebărilor lui, fără să mă supere dacă învăţ ceva; iar vorba lui Solon o accept, însă cu un adaos: înaintând către bătrâneţe vreau să învăţ cât mai multe, dar numai de la oameni de bine. Să mi se acorde atâta lucru, ca maestrul însuşi să fie om integru, pentru ca să nu par cumva greoi la învăţătură doar din cauza învăţatului fără plăcere. Altminteri, nu mă interesează dacă profesorul este mai tânăr, dacă e încă fără renume sau ceva de felul acesta. Iară ţie, Socrate, îţi spun de-a dreptul eu însumi să mă înveţi şi să mă cercetezi cum ai să vrei, nu însă fără să şi înveţi de la mine cele pe care le ştiu eu. Aceasta este atitudinea mea faţă de tine din ziua în care, trecând laolaltă prin aceleaşi pericole, ai dovedit că ai curaj aşa cum se cuvine să o facă numai cel pornit să o dovedească după dreptate. Spune, deci, ce-ţi place, fără să iei deloc seama la diferenţa de vârstă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 cât se pare, nu asupra voastră am putea arunca vina că nu suntem gata să întreprindem consfătuirea şi cercetarea noastră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IMACHOS Dar acesta este şi interesul nostru, Socrate, căci te consider ca pe unul dintre noi. Ia deci şi vezi în locul meu ce trebuie să aflăm de la dânşii în folosul celor tineri. Stai tu cu ei la sfat, căci eu, cu vârsta, am început să mai şi uit destule dintre cele pe care aveam de gând să le întreb; ba, nici cele pe care le aud – să mai fi fost şi alte vorbe la mijloc – nu mi le mai aminte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oi vorbiţi şi descurcaţi-vă între voi singuri asupra celor pe care vi le-am înfăţişat; eu unul am să vă ascult şi după aceea, cu Melesias împreună, am să înfăptuiesc ce o să vi se pară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i bine, Lahes şi Nicias, trebuie să le dăm ascultare lui Lysimachos şi Iui Melesias. Iar cele pe care începusem să le cercetăm mai adineauri – cine au fost dascălii care ne-au îndrumat în această privinţă sau pe cine am izbutit chiar noi să-l facem mai desăvârşit – poate că nu ar fi rău pentru noi să cercetăm şi asemenea chestiuni. Cred totuşi că tot într-acolo duce, ba poate chiar că ia lucrurile mai de la început şi o cercetare c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să ştim ceva anume despre un obiect dat care, prin existenţa sa îl face mai bun pe acela la care se află, şi dacă, în plus, mai suntem şi în stare să-1 aducem la îndemâna acelui om, este evident că ştiinţa noastră cuprinde tocmai obiectul asupra căruia ni se cere să opinăm cum ar putea cineva să-1 dobândească mai uşor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înţelegeţi ce spun, dar mă veţi pricepe mai uşor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să ştim că existenţa văzului face ca ochii în care el subzistă să fie mai desăvârşiţi, şi, în plus, mai suntem şi în stare să-1 oferim privirii cuiva, este evident că ştim ce anume este văzul despre care ni se cere părerea, cum ar putea cineva să-1 dobândească mai uşor şi mai repede; dat fiind că, dacă n-am şti nici măcar acest lucru – ce este văzul sau auzul – cu greu am mai putea ajunge sfătuitori vrednici de încredere şi doctori de ochi sau de urechi, în stare să spunem cum şi-ar putea cineva dobândi auzul sau vă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Este adevărat ce sp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Lahes, în clipa de faţă ei amândoi ne cheamă să-i sfătuim în ce fel o anumită virtute ar putea, prin prezenţa ei, să desăvârşească în bine sufletele fiilor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oare, nu trebuie, în acest caz, să ştim bine ce este virtutea? Dacă ar fi cumva să nu ştim deloc ce este ea, am mai putea noi să-i dăm cuiva sfaturi cum ar fi cel mai potrivit să o dob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Eu cred, Socrate, că n-am 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Lahes, noi susţinem că ştim c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Da, aşa sus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dacă ştim un lucru, putem spune, desigur, şi ce este e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otuşi, bunul meu prieten, să nu ne îndrumăm cercetarea de-a dreptul asupra virtuţii în întregul ei – poate că efortul acesta ar fi prea mare —, ci să vedem mai întâi dacă stăm îndeajuns de bine cu ideile noastre asupra unei singure părţi a ei. S-ar părea că cercetarea noastră va fi astfel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Da, Socrate, să facem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are dintre părţile virtuţii să fie cea pe care o vom prefera? Fără îndoială, aceea către care ţinteşte învăţătura armelor, nu-i aşa? Deci, după opinia celor mai mulţi, către curaj,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Chiar aşa mi se par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Lahes, să încercăm mai întâi să expunem ce este curajul. Vom cerceta apoi şi în ce fel îl pot dobândi cei tineri, în măsura în care acest lucru se poate face prin oarecari exerciţii sau învăţăminte. încearcă dar, cum spun, să enunţi ce es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Pe Zeus, Socrate, nu e greu de spus: dacă cineva are voinţa să rămână în rânduri şi să-i respingă pe duşmani fără să o ia la fugă, să ştii bine că este un om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i dreptate, Lahes, dar poate că vina este a mea şi, din cauza întrebării mele nelămurite, mi-ai răspuns la altceva decât aveam eu în gând când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Ce vrei să sp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Ţi-o voi spune îndată, numai să fiu în stare. Curajos este într-un fel şi cel despre care vorbeşti tu – cel care rămâne în rânduri şi înfruntă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Eu unul aşa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eu, bineînţeles. Dar ce este cu acela care se bate cu duşmanul retrăgându-se şi nu aşteptându-l ca să-1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Cum vine asta,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 cum se spune şi despre sciţi că luptă la fel de bine în urmărire ca şi în retragere şi, cum spune Homer intru lauda cailor lui Aeneas, ei ştiu Iuţi într-acolo şi-ncoace s-alunge şi să se ferească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mai lăudat pentru aceasta şi pe Aeneas însuşi, numindu-l, pentru ştiinţa sa de a se refugia, „măiastru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Pe drept cuvânt, Socrate, căci el vorbea despre lupta de care, iar tu despre călăreţii sciţi. într-adevăr, călărimea acelora aşa se luptă, dar pedestrimea cea grea a elenilor face cu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fară, poate, Lahes, de aceea a lacedemonienilor. Se spune că la Plateea lacedemonienii, după ce au ajuns în faţa scutaşilor perşi, au hotărât să nu stea să-i înfrunte de pe Ioc, ci au luat-o la fugă: când însă rândurile perşilor s-au destrămat, ei s-au întors la luptă ca nişte călăreţi şi aşa se face că au câştigat în acea lupt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Este adevăra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îţi spuneam mai înainte, este vina mea că nu mi-ai răspuns bine, pentru că eu sunt cel care n-am pus bine întrebarea. Eu vroiam să te întreb nu numai despre cei care îşi arată curajul ca hopliţi, ci şi despre călăreţi, ca şi despre orice alt stil de a lupta; apoi, nu numai despre cei curajoşi la război, ci şi despre cei care înfruntă primejdiile mării, despre cei tari în faţa bolii, faţă de sărăcie, sau chiar şi în mijlocul evenimentelor politice; în plus, nu numai despre cei care sunt curajoşi în nenorociri şi temeri, ci şi despre cei capabili să lupte cu poftele şi plăcerile, fie ţinându-le piept, fie dându-se de o parte, căci, Lahes, sunt şi în asemenea cazuri unii care arată că a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Da, Socrate, ba chiar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toţi aceştia sunt oameni de curaj, numai că unii o arată împotriva plăcerilor, alţii în nenorociri, unii faţă de dorinţe, alţii între temeri; iar alţii, zic cu, dau dovadă de laşitate în tot aceleaşi pri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u încercam să aflu ce este de fapt fiecare dintre acestea două. Prin urmare, încearcă din nou să ne spui ce este curajul, ca o fire unică sub toate aceste înfăţişări diferite. Sau încă nu înţelegi de to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Nu chia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tă ce vreau să spun: să zicem că te întrebam ce este viteza; pe aceasta o găsim şi în alergare şi în cântatul la cithară, şi în vorbire şi la învăţat şi în multe altele, astfel că în puterea noastră se află oarecum acelaşi lucru vrednic de luare aminte, atât în mişcarea mâinilor, cât şi în cea a picioarelor, a gurii, a glasului sau a minţii. Oare nu susţii şi t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dacă m-ar întreba cineva: „Socrate, ce înţelegi prin lucrul pe care, în toate acestea, îl denumim,viteză'?”, i-aş răspunde că eu unul numesc viteză (în vorbire, în alergare, ca şi în toate celelalte) capacitatea de a îndeplini cât mai multe într-un timp câ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Şi a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cearcă deci şi tu, Lahes, să explici astfel curajul: ce fel de capacitate – aceeaşi faţă de plăcere, de durere ca şi de toate cele în care am zis adineauri că se manifestă – primeşte în consecinţă numele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Mie mi se pare că este o anumită dârzenie a sufletului, dacă trebuie să explic ce au acestea toate comun prin f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igur că trebuie, ca să putem răspunde la întrebarea pe care ne-am pus-o. Eu am totuşi impresia următoare: nu cred că eşti de părere că orice fel de dârzenie este totuna cu curajul. Iată şi dovada: sunt aproape sigur, Lahes, că numeri curajul printre cele mai frumoa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Să ştii bine că printre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dârzenia condusă de chibzuinţă este cea bună şi frumoas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ea fără chibzuinţă? Nu este ea, dimpotrivă, dăunătoare şi stri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ai să spui cumva că este frumos un lucru dăunător şi str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Sigur că n-ar fi drept,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n-ai să încuviinţezi că o asemenea dârzenie este totuna cu curajul, de vreme ce ea nu este frumoasă, iar curajul este un lucr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după spusele tale, „curaj” ar reprezenta o anumită dârzenie însoţită de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vedem acum, chibzuinţă faţă de ce? Poate faţă de orice lucruri, mari şi mici? De pildă, dacă cineva are dârzenia să cheltuiască în mod chibzuit nişte bani, ştiind că după cheltuieli va avea un câştig şi mai mare, l-ai numi şi pe acesta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Ei nu, p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e spui dacă un medic oarecare nu se înduplecă şi rezistă dârz atunci când fiul său, sau altcineva, ţintuit la pat de o pneumonie, cere să i se dea să bea ş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Nu, nici ast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ând un bărbat se arată dârz şi hotărât să lupte, după o socoteală chibzuită, ştiind bine că lui îi vor veni şi alţii în ajutor, că se va bate cu adversari mai puţini şi mai slabi decât cei care sunt cu el împreună, ba că are chiar şi avantajul terenului? Ai afirma cumva că este curajos şi acela care luptă cu dârzenie după ce s-a pregătit chibzuind astfel, sau acela care are tăria să stea pe loc şi să primească lupta în tabăr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Eu cred că aş spune-o despre cel din tabăra adversă,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îndrăzneala lui este mai puţin chibzuită decât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ai să spui cumva că un om iscusit la călărie, care se bate dârz într-o luptă de cavalerie, este mai puţin curajos decât cel fără ştiinţa c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Eu unul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La fel şi despre cel care se bate cu dârzenie cunoscând bine fie aruncatul cu praştia19, fie trasul cu arcul, fie vreo altă tehnică de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ai să spui că sunt mai curajoşi toţi câţi au tăria să coboare de bună voie şi să se cufunde într-o fântână, fără să se priceapă, decât cei care se pricep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Ei bine, eu aşa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otuşi, Lahes, aceşti oameni parcă intră în pericol şi îl înfruntă cu mai puţină chibzuinţă decât aceia care îndeplinesc acest lucru cu o oarecar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Aşa p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nu ni s-a părut nouă mai înainte că şi îndrăzneala şi îndârjirea fără de chibzuinţă sunt urâte ş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 când, despre curaj eram de acord că e un lucr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Da, era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cum însă, afirmăm iarăşi că lucrul acela urât care este îndârjirea fără chibzuinţă poate fi considera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rezi cumva că este drept cee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Pe Zeus, Socrat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cum spuneai, Lahes, nici tu, nici eu nu suntem alcătuiţi în modul dorian: faptele noastre nu ne sunt în armonie cu vorbele. După fapte, pe cât se pare, s-ar putea susţine că nu suntem lipsiţi de curaj, dar după vorbe, cum văd eu, n-ar prea putea să o facă nimeni, dacă ar asista la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Acesta este adevărul curat, SOCRATE Şi atunci? Crezi cumva că ne stă frumos să ne purtă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rei dar să ne supunem cât de cât recomandării pe car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De ce 'cât de cât' şi car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Recomandarea care ne îndeamnă să rezistăm eu dârzenie. Deci, dacă vrei, să ne îndârjim şi noi şi să rezistăm în cercetarea noastră, ca nu cumva să-şi bată joc de noi Curajul însuşi, că nu ne arătăm destul de curajoşi în căutarea lui – de vreme ce o asemenea dârzenie poate adeseori să fie un semn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Eu unul, Socrate, sunt gata să nu dau bir cu fugiţii, deşi nu prea sunt obişnuit cu asemenea discuţii; m-a cuprins însă un fel de ciudă pe cele spuse mai înainte şi m-am mâniat de-a binelea că sunt aşa de puţin în stare să pun în cuvinte ceea ce gândesc. Căci mie unuia mi se pare totuşi că am în minte ce este curajul, dar nu ştiu pe unde mi-a fugit mai adineauri, de n-am putut să-1 prind în vorbe şi să spun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ragul meu, nu se cuvine ca un bun vânător să-şi urmeze bătaia şi să nu s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în to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rei deci să-1 invităm şi pe Nicias la vânătoare, poate cine ştie, se va descurca mai bi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Vreau,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Hai dar, Nicias, dacă ai vreo putere, vino în ajutorul prietenilor care au dat de greu şi s-au încurcat în cercetarea lor. Căci vezi că noi unii ne-am încurcat; dezleagă-ne din încurcătura noastră, spunându-ne ce crezi că este curajul şi întăreşte astfel singur în cuvinte ceea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De mult mi se pare, Socrate, că nu definiţi bine curajul. Anume, nu vă folosiţi de un lucru pe care l-am auzit mai de mult excelent exprimat de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 fel de lucru, Nic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Te-am auzit adesea spunând că fiecare dintre noi este bun în lucrurile pentru care are iscusinţă, iar că acolo unde aceasta îi lipseşte este rău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 spui tu, Nicias, este, pe Zeu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Prin urmare, dacă omul curajos este şi bun, e limpede că el este şi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i auzit, La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Ei da, dar nu prea pricep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a mie mi se pare că da, şi cred că dânsul defineşte curajul ca pe un fel de cunoaşter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Ce fel de cunoaştere înţeleaptă,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l întrebi cumv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Hai, spune-i, Nicias, ce fel de cunoaştere este curajul, după opinia ta; nu este, desigur, arta fla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ici a cith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tunci, ce fel de ştiinţă, sau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Foarte bine îl întrebi, Socrate, şi, chiar, să ne spună care zice el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Eu unul, Lahes, o numesc ştiinţa pericolelor şi a semnelor încurajatoare, atât la război, cât şi în orice al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Ce lucruri fără noimă spun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La ce te referi, Lahes, când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La ce? Oricum, înţelepciunea este una şi curaj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icias nu este de păr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Nu este, pe Zeus, şi tocmai de asta ba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să-1 lămurim, dar să nu-l ins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Nu, Socrate, mie mi se pare că Lahes ar dori să fac şi eu până la urmă impresia pe care a făcut-o el mai înainte, anume că spun lucrur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întocmai, Nicias, şi am să încerc să fac să şi reiasă asta. Ce spui tu sunt nimicuri. Uite, la boală, de pildă, nu medicii sunt cei care cunosc pericolele? Sau crezi cumva că le cunosc cei curajoşi? Ori poate pe medici îi numeşt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Nici pe agricultori, presupun, deşi la pericolele care privesc cultura câmpului ei sunt cei care se pricep. La fel şi cu toţi ceilalţi meşteşugari: în meseriile lor ei cunosc atât pericolele cât şi semnele încurajatoare, dar, pentru asta, nu sunt cu nimic mai mult cei curajoşi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i, Nicias, cum ţi se pare ce spune Lahes? S-ar zice că este un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Şi este unul, dar nu un argumen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El crede că medicii cunosc despre bolnavi mai multe decât cele strict privitoare la sănătate şi la boală. Dar, în fapt, ei nu ştiu decât asta; dacă însă pentru cineva sănătatea este mai periculoasă decât boala, crezi cumva, Lahes, că medicii sunt aceia care o ştiu? Ori poate nu crezi că pentru mulţi este mai bine să nu se mai scoale după boală? Asta să-mi spui: susţii că a trăi este mai bine pentru toţi, dar că nu multora le-ar fi mai bun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Da, eu unul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Dar cei pentru care este mai de folos să fi murit crezi că au a se teme de aceleaşi lucruri ca şi cei pentru care este preferabil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Şi cunoaşterea lucrului acestuia o dai în seama medicilor, sau în a vreunui alt meşteşugar şi nu în a celui care cunoaşte bine atât pericolele cât şi semnele încurajatoare – a aceluia pe care eu îl numesc,cel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cepi bine, Lahes,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Bineînţeles: îi numeşte,curajoşi' pe prezicători. Cine altul are să ştie pentru cine este mai bine să trăiască decât să fi murit? Dar ia spune, Nicias, despre tine socoteşti cumva că eşti un prezicător, sau că nu eşti nici prezicător, nic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De ce asta? Socoteşti poate că prezicătorul este cel căruia îi revine cunoaşterea pericolelor şi a semnelor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Sigur că da! Păi, 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Mult mai degrabă celui despre care vorbesc eu, prea bunul meu prieten, pentru că un prezicător trebuie să cunoască doar semnele evenimentelor viitoare – dacă va avea cineva parte de moarte, de boală sau de pierderea averii, de victorie sau de înfrângere, fie la război, fie în vreo altă întrecere. Dar de ce este mai bine să aibă sau să nu aibă cineva parte, cum de i s-ar cuveni mai mult prezicătorului să decidă decât ori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Nu, Socrate, eu nu pricep ce tot vrea să spună. El eu arată deloc cui îi acordă titlul de „om curajos”, nici prezicătorului, nici medicului, nici nimănui, decât dacă n-o fi vorbind de vreun zeu. Mi se pare, deci, că Nicias nu vrea să recunoască cinstit că nu vorbeşte serios, ci se răsuceşte de colo până colo ca să-şi ascundă încurcătura. Dar şi noi doi – tu şi cu mine, zic – puteam foarte bine adineauri să ne răsucim aşa, dacă ţineam să nu lăsăm impresia că ne contrazicem singuri. Dacă ar fi fost să ne aflăm cu disputa noastră într-un tribunal, ei bine, atunci ar mai fi avut vreun rost să ne purtăm astfel; acum însă, şi într-o asemenea societate, de ce ar mai căuta cineva să-şi facă, din fraze zadarnice,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mie mi se pare, Lahes, că n-ar avea nici un rost. Dar să vedem dacă nu cumva Nicias este încredinţat că aduce un argument valabil şi că nu vorbeşte de dragul vorbelor. Să aflăm mai lămurit de la el care-i este gândul şi, dacă o să ni se pară că argumentul lui rezistă, îi vom da dreptate, iar de nu, îl vom lămuri no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Tu, Socrate, dacă vrei să mai afli ceva, fă-o; eu însă parcă aş fi destul d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u unul nu văd nici o piedică. Am să fac deci cercetarea în comun, atât pentru mine, cât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pune-mi dar, Nicias, sau mai degrabă spune-ne, căci Lahes şi cu mine împărtăşim acelaşi punct de vedere: susţii cumva că se numeşte curaj ştiinţa pericolelor şi a semnelor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ă nu toată lumea ştie acest lucru, de vreme ce nici medicul, nici prezicătorul nu au cum să-1 afle şi cum să ajungă curajoşi, fără să fi intrat mai întâi în posesia acestei ştiinţe. Nu aşa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B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într-adevăr, vorba proverbului,nu-i tot porcul ştiutor”20 şi n-are cum să ajungă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Mie mi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Nicias, este limpede că nu crezi nici despre scroafa de la Crommyon21 că a fost curajoasă. Nu spun asta în glumă, ci, după părerea mea, cel care face o asemenea afirmaţie este silit fie să admită că nici un animal nu are curaj, fie să cadă de acord că un animal oarecare poate fi atât de înţelept, încât – leu, panteră sau mistreţ – să aibă ştiinţă de ceea ce prea puţini oameni cunosc, tocmai din cauza dificultăţii de a pricepe; ba, acela care defineşte curajul aşa cum o faci tu este nevoit să admită şi că leul şi cerbul, taurul şi maimuţa sunt la fel de înzestraţi să fie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Pe zei, că bine zici, Socrate! Şi ia spune-ne nouă deschis, Nicias, afirmi că sunt mai înţelepte decât noi acele animale despre care suntem cu toţii de acord că sunt curajoase, sau, împotriva tuturora, îndrăzneşti să nu le socoteşti cur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într-adevăr, Lahes, eu unul nu cred că au curaj nici animalele, nici vreo altă făptură ce nu cunoaşte teama de pericole din pură neştiinţă; o asemenea fiinţă îmi pare doar fără frică şi fără minte. Crezi oare că-i socotesc curajoşi pe toţi copilaşii care nu se tem de nimic din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dimpotrivă, că lipsa de frică şi curajul nu sunt unul şi acelaşi lucru. Apoi, sunt de părere că de prevedere şi de curaj au parte foarte puţini, pe când cutezanţa, îndrăzneala şi lipsa de frică – fără de prevedere – îi caracterizează pe foarte mulţi, bărbaţi şi femei, copii şi animale. Prin urmare, fiinţele pe care tu, laolaltă cu cei mulţi, le numeşti,curajoase', eu le numesc,cutezătoare'; curajoase sunt însă, dintre toate câte le-am pomenit, numai cele în star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Ia fii atent, Socrate, pasă-mi-te cât de bine îşi aduce singur din condei elogiul, iar pe ceilalţi, despre care toţi ar fi de acord că sunt curajoşi, se străduieşte să-i sărăcească de această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Nu-i aşa, Lahes, fii fără grijă! Despre tine susţin că eşti un înţelept, ba şi despre Lamachos22 şi despre mulţi alţi atenieni, de vreme ce sunteţ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N-am să-ţi răspund nimic la asta, chiar dacă am eu ce, ca să nu spui că sunt cu adevărat din Aixon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ici să nu-i spui nimic, Lahes. Mi se pare că nu ţi-ai dat deloc seama că el şi-a tras felul acesta de înţelepciune de la prietenul nostru Damon, iar Damon se află mereu împreună cu Prodicos, cel care, între toţi sofiştii, pare a face cu cea mai mare măiestrie distincţii de numir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Aşa se şi cuvine, Socrate, ca pentru asemenea lucruri să se fălească sofiştii, iar nu un bărbat pe care cetatea îl socoteşte demn să-i ste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totuşi se cuvine, prea bunule, ca acela care se află în fruntea celor mai importante treburi publice să dea dovadă de cea mai mare înţelepciune; apoi, Nicias, mi se pare vrednic de strădania de a afla la ce anume ia aminte atunci când acordă acest titlu de,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Atunci caută s-o afli tu singur,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sta şi am de gând să fac, prea bunule. Totuşi, să nu crezi cumva că am să te las să părăseşti poziţia noastră comună în păreri, ci ia aminte şi cântăreşte împreună cu noi cele ce s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Aşa să fie, dacă hotărăşti că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u aşa cred. Iar tu Nicias, spune-ne iarăşi de Ia început: ai în minte că la începutul conversaţiei noastre luam în consideraţie curajul ca pe o parte componentă 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stfel că în răspunsurile tale îl vedeai ca pe o parte, alături de altele, ale unui întreg care poartă numele de virtu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oare le accepţi pe aceleaşi ca şi mine? Eu unul, pe lângă curaj, dau numele de,virtute' şi înţelepciunii şi spiritului de dreptate şi celorlalte de acest fel.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B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Reţine deci: că până aici suntem de acord, aşa că putem să ne îndreptăm atenţia către evenimentele periculoase şi cele încurajatoare, ca nu cumva tu să crezi că ele sunt unele, iar noi doi că sunt altele. Prin urmare, îţi vom arăta ce credem noi, iar tu, în caz că nu eşti de acord, ai să ne-o arăţi pe înţeles. Noi socotim că pericolele sunt acele lucruri care provoacă într-adevăr teamă, iar semnele încurajatoare sunt acelea care nu o provoacă; apoi, că teama nu o provoacă nici relele trecute, nici cele prezente, ci acelea la care abia ne aşteptăm, căci teama este aşteptarea unui râu ce va să vină. Sau nu este aceasta şi părerea ta, La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întru totul aceast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Nicias, părerea noastră este cea pe care o auzi: pericolele sunt evenimentele ce stau să fie rele, iar semnele încurajatoare sunt acelea care sau nu vor fi rele, sau vor fi bune. Până aici eşti de aceeaşi, sau de o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ştiinţei care se ocupă de acestea îi dai numele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vedem acum dacă suntem de acord – tu şi cu noi – şi într-o al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Ce fel d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ţi voi spune îndată. în privinţa cuprinsului unei ştiinţe, el şi cu mine suntem de următoarea părere: ştiinţa nu este una cu privire la trecut (la cele care s-au petrecut deja), alta asupra prezentului (cum se desfăşoară) şi o a treia despre viitor (cum ar fi cel mai bine să se întâmple şi cum se vor petrece de fapt lucrurile încă neîntâmplate), ci ea este una şi aceeaşi pentru toate acestea. De pildă, în orice moment ar fi vorba, nu există o altă ştiinţă privitoare la sănătate decât medicina. Aceasta, unică, supraveghează atât faptele prezente, cât şi pe cele trecute şi viitoare, laolaltă cu modul în care ele se desfăşoară. Şi iarăşi, tot ceea ce creşte din pământ se află sub stăpânirea agriculturii. Apoi, în arta războiului – cum aţi putea depune mărturie chiar voi înşivă – strategia este aceea care, între altele, ştie să prevadă foarte bine şi ceea ce stă să se întâmple, fără să considere cumva că trebuie să se supună divinaţiei, ci tocmai să o conducă, dat fiind că ştie mai bine ce se întâmplă şi ce se va întâmplă într-un război; de altfel, şi legea hotărăşte aşa, ca nu prezicătorul să-1 conducă pe strateg, ci strategul pe prezicător. Aşa susţinem, nu, La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Aşa sus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apoi? Eşti şi tu de acord cu noi, Nicias, că într-o chestiune dată o ştiinţă unică este aceea care ia seama şi la cele viitoare şi Ia cele prezente şi Ia c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Da, Socrate, şi eu cre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curajul este, cum spui, prea bunul meu prieten, ştiinţa care priveşte pericolele şi semnele încuraja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spre pericole şi despre semnele încurajatoare am căzut însă de acord că ele ţin, după cum, de răul sau de binele care st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o ştiinţă unică priveşte aceleaşi lucruri, indiferent dacă stau să se întâmple sau dacă se petrec oricând alt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curajul nu e numai ştiinţa pericolelor şi a semnelor încurajatoare, căci, întocmai cu celelalte ştiinţe, nu ia seama numai la viitor, fie el bun sau rău, ci şi la cele ce se petrec în prezent, în trecut, sau oricând ar f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Cam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 că nu ne-ai răspuns, Nicias, decât pentru aproape a treia parte a curajului, iar întrebarea noastră era ce este curajul în totalitatea lui. Acum însă, s-ar părea că, după opinia ta, curajul nu este numai ştiinţa pericolelor şi a semnelor încurajatoare, ci acea ştiinţă care cuprinde tot binele şi tot răul oricând ar fi ele să se întâmple. Spui că aşa ţi-ai schimbat gândul, Nicias, sau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Aşa, cred eu, Socrate, SOCRATE Prin urmare, crezi cumva, prietene apărat de zei, că poate să rămână mai prejos de Virtute acel om care are cunoştinţă de tot ce este bine, oricând şi oriunde, şi de asemenea de tot ce este rău? Sau ţi se pare, poate, că i-ar lipsi înţelepciunea, dreptatea sau pietatea celui căruia singur îi este pe potrivă să fie cu luare-aminte atât faţă de zei cât şi faţă de oameni, deosebind ceea ce este şi ceea ce nu este periculos, precum şi să obţină tot binele prin ştiinţa sa de a se adresa tuturor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Argumentul tău, Socrate, par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Nicias, despre ce vorbeşti tu acuma nu poate fi numai o parte a virtuţii, ci este virtutea însăşi, în într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totuşi, afirmasem despre curaj că este doar o parte 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Aşa afirm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e spuneam noi adineauri nu pare să core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Nu pre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Nicias, nu am găsit ce es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Şi eu care credeam, dragă Nicias, că tu ai să-1 găseşti, de vreme ce pentru răspunsurile pe care i le-am dat lui Socrate n-ai avut decât dispreţ! Şi pe urmă, aveam speranţe mari de tot că o să-ţi zboare în ajutor învăţămintele savante ale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Bine că nu-ţi pasă deloc, Lahes, că şi tu însuţi ai lăsat mai înainte să se vadă că nu ştii nimic despre curaj. Nu faci decât să iei aminte dacă nu cumva am să fac şi eu aceeaşi impresie. S-ar zice că pentru tine nu mai are nici o importanţă faptul că nici tu, nici eu nu ştim nimic despre acele lucruri de care s-ar cădea să aibă cunoştinţă un bărbat care vrea să însemne ceva. Aşa că te văd făcând chiar ca toată lumea: la tine însuţi deloc nu te uiţi, dar la alţ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însă, cred că, în cele discutate mai înainte, m-am exprimat cum se cuvenea, iar dacă unele spuse nu s-au arătat potrivite îşi vor găsi ele îndreptare altădată, fie împreună cu Damon, – de care tu îţi închipui că îţi baţi joc, deşi nu l-ai văzut niciodată la faţă —, fie împreună cu alţii. Iar după ce am să mi le întipăresc bine, am să te lămuresc şi pe tine, fără zgârcenie, pentru că mi se pare că mai ai încă nevoie de tare mult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 Asta pentru că eşti tu un savant, Nicias! Totuşi, eu am să le dau lor – lui Lysimachos şi lui Melesias – un sfat anume: pentru educaţia celor tineri să ne trimeată la plimbare, pe tine şi pe mine. Lui Socrate însă, aşa cum spuneam la început, să nu-i dea drumul din mână, iar dacă aveam şi eu copii de aceeaşi vârstă, întocmai aşa ave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Cu asta sunt şi eu de acord; tinerii aceştia nu au de căutat pe nimeni altul, numai să vrea Socrate să se ocupe de ei; ba, dacă ar vrea el, i l-aş trimite şi eu, cu cea mai mare plăcere, pe Niceratos25 al meu, dar, de fiecare dată când îi amintesc câte ceva despre asta, el îmi recomandă pe altcineva, el însuşi nearătându-se dispus să o facă. Ia vezi Lysimachos, poate că ţie Socrate o să-ţi dea mai mult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IMACHOS Aşa ar fi şi drept, Nicias, căci şi eu aş consimţi să îndeplinesc pentru el destule lucruri pe care pentru mulţi alţii nu m-aş învoi să le fac. Ei, ce spui, Socrate? Ai să ne dai cumva ascultare şi îţi vei da silinţa ca tinerii aceştia să ajungă cât mai desăv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r fi, fără îndoială, un lucru cu totul nevrednic din partea cuiva să nu vrea să-şi dea silinţa ca un altul să ajungă cât mai desăvârşit. Pe de altă parte, dacă din discuţia de mai înainte ar fi reieşit că eu stăpânesc cunoaşterea aceasta şi că ei doi nu o posedă, pe bună dreptate m-ai fi chemat pe mine în ajutor pentru a duce la bun sfârşit această treabă. Cum însă ne aflăm în încurcătură cu toţii deopotrivă, ce motiv ar avea cineva să-1 prefere pe vreunul dintre noi? Cât pot eu vedea, n-ar ave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tând lucrurile, ia vedeţi dacă nu vă dau un sfat bun. Eu unul, stimaţi prieteni, socotesc că trebuie – fără să ne scape vreun cuvânt în afară – să ne căutăm cu toţii un maestru cât mai bun, înainte de toate pentru noi înşine (căci avem nevoie de el) şi abia apoi pentru cei tineri, şi să facem acest lucru fără a cruţa nici cheltuială, nici nimic. Să ne lăsăm însă în continuare să fim aşa cum suntem, nu sunt de părere. Iar dacă îşi va râde cineva de noi că, la vârsta noastră, socotim că mai are rost să umblăm pe la profesori, cred că se cuvine să ni-l luăm drept scut pe Homer, care spunea că Bună nu este ruşinea de soaţă acelui ce n-ar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ăsându-i în pace pe cei care ar avea ceva de zis, să ne îngrijim laolaltă de noi şi de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IMACHOS Mie unuia îmi plac vorbele tale, Socrate, şi, cu cât sunt cel mai în vârstă, cu atât sunt mai dornic să stau la învăţătură alături de cei tineri. Dar fă asta pentru mine: vino mâine în zori la mine acasă, şi nu fă altfel, ca să mai stăm la sfat despre acestea toate. Pentru acuma însă, hai să risipim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 o să fac, Lysimachos. Am să vin la tine mâine, dacă aşa vrea Divin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spre o οπλομαχία, scrimă în care partenerii purtau armele defensive şi ofensive ale hoplitului, soldat al infanterie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 de stat şi orator de seamă, Tucidide, fiul lui Melesias, a preluat conducerea grupării aristocratice după moartea lui Cimon (449 î.e.n.). Dând partidului său o organizare fermă şi închisă, ca a unei caste solidare, el i-a putut opune lui Pericle, conducător al democraţilor, o opoziţie periculoasă vreme de şase ani, până când acesta din urmă a reuşit să obţină ostracizarea rivalului său (443 î.e.n.). Despre sfârşitul vieţii lui Tucidide nu avem nici o ştire sigură. El nu trebuie confundat cu Tucidide, fiul lui Oloros, ilustrul autor al istoriei războiului peloponez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pranumit „cel drept” pentru corectitudinea cu care a împărţit sarcinile aliaţilor la întemeierea ligii de la Delos (476 î.e.n.), Aristide, fiul lui Lysimachos, a participat la toate evenimentele mari care au transformat viaţa Atenei de la reformele lui Clistenes (410 – 408 î.e.n.) şi până la ridicarea ei ca primă putere maritimă a Eladei (476 – 470 î.e.n.). Născut în 540 şi mort în 467, el a văzut ambele războaie medice – participând la Maraton (490 î.e.n.), Salamina (480 î.e.n.) şi Plateea (479 î.e.n.) – şi a luat parte la amplele prefaceri interne care au dus mai departe reformele administrative de la sfârşitul secolului al şaselea. Rivalitatea lui directă cu Temistocle, partizan al înarmării pe mare, i-a adus lui Aristide un exil prin ostracizare, scurtat însă de izbucnirea celui de al doilea conflict cu imperiul persan (483-480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fiului lui Lysimachos şi în cel al fiului lui Melesias se vădeşte obiceiul familiilor nobile ateniene de a da nepoţilor numele bunicilor: Lysimachos – Aristide – Lysimachos – Aristi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rijinită, dar nu întreţinută de stat, educaţia fiilor de oameni liberi se mărginea la învăţământul elementar. După „anii de acasă”, băieţii – căci fetele, nevrednice de o educaţie specială, rămâneau în gineceul părintesc – urmau şcoli particulare de gramatică, muzică şi gimnastică; locul consacrat educaţiei sportive era gimnaziul (γυμνάσιον), un ansamblu de clădiri şi instalaţii speciale. Aşadar, până la răspândirea şi dezvoltarea mişcării sofiste n-a existat un adevărat „curs superior” de învăţământ, fie el literar sau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reforma lui Clistenes (410 – 408 î.e.n.), δήμος-ul – comuna – a devenit unitatea administrativă de bază a Aticii, ca o subîmpărţire (a zecea parte) a unei φυλή, adică a unui „trib” administrativ. Numele oficial complet al cetăţeanului atenian cuprindea şi apartenenţa lor la un anumit dem: de ex. 'Αριστείδης Λυσιμάχου Άντιοχεύς, adică Aristide, fiul lui Lysimachos, din demul Antiochis. Fiecare dem furniza Sfatului atenian (βουλή) un număr de cinci membri. Cetăţenii fiecărui dem, sub conducerea unui „primar” (δήμαρχος), erau legaţi de interese economice, comerciale, dar şi de festivităţi religioas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începuturile mişcării sofiste, o parte a acestor „maeştri de înţelepciune” îşi ascundeau adevăratele intenţii pedagogice sub titlul de profesori de muzică, ori de gramatică, pentru a evita efectele prejudecăţii publice nefavorabile acestui nou soi de educatori, care, în ochii tradiţionaliştilor, „stricau minţile celor tineri”. Apropierea lui Damon de Prodicos (cf. 197 d) dezvăluie însă adevăratele sale preocupări şi veritabilul său mod de a preda (cf. şi 200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olosirea numelui tatălui constituie o perifrază politicoasă obişnuită pentru numirea unui interlocutor. Acest vechi obicei indoeuropean s-a păstrat până astăzi în unele limbi slave: de ex. [Vladimir ] Ilici [Uli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nul 424, beoţienii, aliaţi ai Spartei în războiul peloponeziac, au câştigat la Delion o victorie importantă asupra armatei ateniene, a cărei retragere dezordonată a transformat o înfrângere îndoielnică într-o derută aproape catastr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remarcabil faptul că atât Nicias cât şi Lahes (181 d-e) consideră οπλομαχία drept o μάθημα, adică o „învăţătură” şi nu drept o simplă „preocupare practică” (επιτήδευμα). Mai mult chiar, Nicias merge până la a-i da numele de „ştiinţă” (έπιστήμη). Socrate va sugera mai târziu, cu delicateţe, importanţa unei distincţii între επιτηδεύματα şi μαθήματα pentru găsirea răspunsului corect la întrebarea asupra educaţiei pe care trebuie să o primească tine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vorba de o navă de război (τριήρης – triremă), numită şi „corabie lungă”, prin contrast cu barcazul de transport, mai scurt, mai lat şi cu pescaju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παιδοτρίβης, profesorul de educaţie fizică, era socotit inferior „gimnastului” (γυμναστής), capabil să susţină nu numai demonstraţii practice, ci şi prelegeri teoretice asupra ar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origine, numele de σοφιστής (derivat de la σοφία = „înţelepciune”) era atribuit oricărui individ dotat cu puteri sau cunoştinţe ieşite din comun. în a doua jumătate a secolului al cincilea î.e.n., termenul se specializează în denumirea noului val de „profesori de înţelepciune”. Aceştia, cei dintâi profesori de nivel superior ai Greciei antice, axându-şi învăţământul pe desăvârşirea retorică şi filosofică a tineretului – pus de altfel în alternativa de a le asculta prelegerile sau de a-şi pierde vremea – au avut darul de a strânge împrejurul lor o mare parte a celor mai talentaţi adolescenţi din familiile destul de înstărite pentru a le plăti onorariile pentru cursuri. Intre cei mai importanţi sofişti se numără Protagoras, Gorgias, Prodicos şi Hipp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v τω Καρι κινδυνεύειν – formulă proverbială echivalentă cu experimentum facere în corpore uili – pare să-şi tragă originea din faptul că adesea carienii, veniţi dintr-un colţ de lume uitat de cultură, erau folosiţi drept mercenari de rând, sau drept gealaţi de gard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meseria olarului, modelarea unui chiup (πίθος) era considerată o probă de încununare a măiestriei de artizan. De aici porneşte şi acest proverb, echivalent, în mare, cu românescul „graba stri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not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astă asimilare a comunităţii de păreri cu tradiţionala legătură de sânge este deosebit de semnificativă pentru aprecierea liberalismului cultivat al lui Nicias. Ruperea lanţului de interese familiale în folosul identităţii de convingeri sugerează – la nivelul celor ce se bucură de avere, educaţie şi privilegii – naşterea unei noi mentalităţi, aceea de asociaţie de idei, dar şi de grupare socială, în contrast cu rămăşiţele vechii organizări familial-tr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eleni μουσική reprezenta întreaga artă a sunetelor ca o chintesenţă a activităţii spirituale creatoare; ea cuprinde deopotrivă poezia, muzica, dansul şi, în general, preocupările literare. Μουσικές άνήρ însemna aşadar „un om al Muzelor”, cultivat şi rafinat, iar diversele moduri muzicale pot simboliza stările de spirit ale celor care le-au inventat şi folosit. Se consideră astfel că modul dorian – sistemul bazic netranspus, echivalent cu gama majoră modernă – reprezintă caracterul sever al educaţiei spartane, pe când modurile transpuse – ionic, frigian, lidian etc., echivalente cu gamele minore moderne – erau privite ca manifestări ale civilizaţiei mai blânde, mai rafinate, dar şi mai efeminate a grecilor asi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omer, Iliada, V,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ăştiaşii (σφενδονΐται) făceau parte din trupele uşoare de hărţ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umeroase proverbe atice iau porcul, dar mai ales scroafa, drept simbol al stup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pă legendă, Teseu a ucis la Crommyon, în vecinătatea Corintului şi a Megarei, o scroafă fioroasă care era spaima acelor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eneral atenian (cca. 470 – 414) care a condus în mai multe rânduri flota Atenei în prima parte a războiului peloponeziac. A căzut în luptă în timpul expediţiei din Sicilia. Glumele lui Aristofan – care-şi bate joc pe socoteala unui presupus act de laşitate al acestui strateg – ne fac să credem că replica lui Nicias trebuie să fi avut un ascuns tăiş ironic la adresa lui Lahes. (V. Acharnienii, 70, 591 şi 1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m din Atica (cf. nota 5) ai cărui locuitori aveau renumele de a fi foarte certăreţi (cf. de ex. Xenofon, Hellenica, 2, 4, 26). Pentru implicaţii peiorative oarecum asemănătoare să cităm „din Soho” pentru un londonez, „din Harlem” pentru un locuitor al New Yort-ului sau „din Giuleşti” pentru un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tre toţi sofiştii (cf. nota 12) Prodicos, a cărui epocă de vârf – άκμή – trebuie plasată în a doua jumătate a secolului al cincilea î.e.n., era cel mai interesat de problema semnificaţiei, căutând să stabilească distincţii cât mai nuanţate şi mai rafinate de înţelesuri şi implicaţii. Tratatul său despre sinonime l-a influenţat puternic pe Platon, care, deşi îi face adesea un portret caustic, vedea în el un predecesor al definiţiilor s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spre fiul lui Nicias, moştenitor al unei averi importante şi al unui nume ilustru, se spune că după moartea tatălui său (413 î.e.n.) a ştiut să se facă iubit şi respectat pentru firea sa prevenitoar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I a fost executat în timpul terorii celor treizeci de tirani (404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Homer, Odiseea, XVII, 3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24:00Z</dcterms:created>
  <dc:creator>Lahes 10</dc:creator>
  <dc:description/>
  <cp:keywords/>
  <dc:language>en-US</dc:language>
  <cp:lastModifiedBy>User John</cp:lastModifiedBy>
  <dcterms:modified xsi:type="dcterms:W3CDTF">2013-09-08T13:24:00Z</dcterms:modified>
  <cp:revision>2</cp:revision>
  <dc:subject/>
  <dc:title>Platon</dc:title>
</cp:coreProperties>
</file>