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laton</w:t>
      </w:r>
    </w:p>
    <w:p>
      <w:pPr>
        <w:pStyle w:val="Heading1"/>
        <w:ind w:hanging="0"/>
        <w:rPr>
          <w:i/>
          <w:i/>
          <w:sz w:val="40"/>
        </w:rPr>
      </w:pPr>
      <w:r>
        <w:rPr>
          <w:i/>
          <w:sz w:val="40"/>
        </w:rPr>
        <w:t>Menon sau Despre virtute, gen probatori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SOCRATE UN SCLAV AL LUI MENON ANY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1 Ai putea să-mi spui, Socrate, dacă virtutea se poate preda sau nu se poate preda, ci trebuie deprinsă prin exerciţiu sau nu poate fi nici deprinsă prin exerciţiu, nici învăţată, ci există în oameni de la natură sau altfe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Menon, până acum tesalienii erau vestiţi printre greci şi admiraţi pentru meşteşugul de a struni caii şi pentru avuţiile lor, acum îmi pare însă că sunt vestiţi şi pentru învăţătură3, mai ales locuitorii Larissei, compatrioţii prietenului tău Aristip4. Pentru aceasta îi sunteţi îndatoraţi lui Gorgias5: sosind el în cetatea voastră, i-a aprins de dragoste pentru învăţătură pe cei mai de seamă dintre Aleuazi, printre care se numără şi prietenul tău Aristip, şi pe ceilalţi fruntaşi tesalieni; şi tot el v-a deprins să răspundeţi fără teamă şi fără şovăială la orice întrebare, cum e şi firesc pentru nişte oameni învăţaţi şi cum face şi el, care stă la dispoziţia oricui ar vrea să-l întrebe ceva şi nu lasă pe nimeni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să, iubite Menon, lucrurile stau pe dos: un fel de secetă s-a abătut asupra ştiinţei, care riscă să plece de pe meleagurile noastre, la voi. Iar dacă vrei să-i pui unuia dintre noi întrebarea ta, acela, oricare ar fi, va râde şi-ţi va, spune: „Străine, tare mă tem că mă crezi un om fericit, care ştie, despre virtute, dacă o putem învăţa de la altul sau dacă o avem pe vreo altă cale; eu însă sunt atât de departe de a şti dacă virtutea se transmite prin învăţătură sau nu, încât nu ştiu nici măcar atâta lucru: ce anume este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Menon, mă aflu în aceeaşi situaţie: sunt la fel de sărac, în această privinţă, ca şi compatrioţii mei şi mă învinuiesc singur că nu ştiu despre virtute chiar nimic. Iar un lucru despre care nu ştiu ce este, cum aş putea şti, oare, ce însuşiri are? Sau îţi pare cu putinţă ca un om care nu ştie deloc cine e Menon să ştie despre el dacă este frumos, bogat, de viţă aleasă ori dimpotrivă? îţi pa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Nu, desigur. Dar oare e adevărat, Socrate, că nu ştii ce e virtutea şi asta trebuie să le povestesc despre tine celor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numai atât, prietene, dar şi că nu cred să fi întâlnit vreodată pe cineva car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Cum aşa? Nu l-ai întâlnit pe Gorgias când a fos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Şi nu ţi s-a părut că e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am o memorie prea bună, Menon6, aşa că n-aş putea spune acum ce părere am avut atunci. Se prea poate ca şi el să ştie ce este virtutea şi tu să ştii ce spunea el. Aminteşte-mi deci ce spunea. Dacă preferi, vorbeşte în numele tău, căci eşti desigur de aceeaşi păre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ă-l lăsăm dar pe Gorgias, de vreme ce tot nu este de faţă. Ce spui tu însuţi, Menon, în numele zeilor, că este virtutea? Vorbeşte, nu refuza, căci voi fi omul cel mai fericit dacă m-am înşelat şi dacă vei dovedi că tu şi Gorgias ştiţi ce anume este ea după ce eu am afirmat că n-am întâlnit încă pe cineva car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Dar nu este greu de răspuns, Socrate. Mai întâi, dacă vrei să vorbim despre virtutea la bărbaţi, e simplu, fiindcă virtutea unui bărbat este să se ocupe de treburile cetăţii cu pricepere şi, ocupându-se de ele, să facă prietenilor bine, iar duşmanilor rău şi să se ferească să nu sufere el însuşi vreun neajuns. Dacă vrei să vorbim despre virtutea la femei, nu este greu de explicat că femeia trebuie să îngrijească bine casa, s-o ocrotească şi să fie supusă bărbatului ei. Şi mai există şi o virtute a copiilor, fete sau băieţi, şi una a oamenilor în vârstă, fie ei liberi sau sclavi. Şi mai există şi alte virtuţi, foarte multe la număr, aşa că nu ne vine greu să spunem ce este virtutea: pentru fiecare îndeletnicire sau vârstă, pentru fiecare faptă, fiecare dintre noi are o anumită virtute7. La fel stau lucrurile şi cu relele însuşiri, după părerea mea,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e pare că am mare noroc, Menon: căutam o singură virtute şi văd că aflu la tine un întreg roi de virtuţi, însă, Menon, potrivit aceleiaşi imagini a roiului de albine, dacă întrebându-te eu ce este în esenţă o albină ai răspunde că există albine multe şi de tot felul, ce răspuns mi-ai da dacă te-aş întreba: „Oare spui că albinele sunt multe şi de tot felul şi deosebite unele faţă de altele prin raport la calitatea lor de albine? Sau nu prin asta se deosebesc, ci prin altceva, cum ar fi frumuseţea sau mărimea sau vreo altă însuşire de felul acestora?” Spune, ce mi-ai răspunde la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Aş răspunde că, după mine, prin raport cu calitatea lor de albine, ele nu se deosebesc cu nimic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dacă aş spune în continuare: „Spune-mi dar, Menon, numai atât: lucrul prin care nu se deosebesc, ci sunt identice toate, cum îl numeşti oare?”, ai avea ce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Aş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La fel e şi cu virtuţile. Chiar dacă sunt multe şi de tot felul, ele au, toate, o calitate comună care le face să fie virtuţi. Este bine ca cel care răspunde să arate ce este virtutea numai după ce s-a gândit la această calitate, înţeleg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Cred că înţeleg. Totuşi nu pricep încă atât cât aş vrea sensul întreb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trebarea este, Menon, dacă numai cu privire la virtute crezi că există o virtute a bărbaţilor, alta a femeilor şi aşa mai departe, sau gândeşti la fel şi despre sănătate, şi despre statură, şi despre forţă? Crezi că există o sănătate a bărbaţilor şi alta a femeilor? Sau câtă vreme există ca sănătate ea are aceeaşi calitate pretutindeni, şi la bărbaţi, şi la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Cred că sănătatea bărbatului şi cea a femeii sunt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este la fel şi cu statura sau cu forţa? Dacă o femeie este puternică, nu e ca puternică datorită aceleiaşi calităţi, aceleiaşi forţe, ca şi bărbatul? Ce vreau să spun prin „aceeaşi forţă” este că forţa este tot forţă şi când apare la un bărbat şi când apare la o femeie. Sau tu crezi că există vre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Nu cred delo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atunci virtutea, în calitatea ei de virtute, se va deosebi cu ceva după cum o găsim la un copil sau la un bătrân, la o femeie sau l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Mie mi se pare, Socrate, că acest caz nu seamănă cu ce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 ce? N-ai spus tu8 că virtutea unui bărbat este să conducă bine treburile cetăţii, iar virtutea unei femei, să conducă bine treburile gospo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ste oare posibil să conducă bine treburile cetăţii sau ale gospodăriei sau orice altceva, cel care nu le conduce în mod înţelept 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Nu,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cei care le conduc în mod drept şi înţelept, nu le conduc oare cu dreptate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Nu poate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femeia şi bărbatul, dacă e să fie virtuoşi, au nevoie, amândoi, de aceleaşi lucruri, de dreptate şi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Este v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atunci copilul şi bărbatul ar putea fi cumva virtuoşi dacă sunt nestăpâniţi şi ne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N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dacă sunt înţelepţi şi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Atun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toţi oamenii sunt virtuoşi în acelaşi chip: ei sunt virtuoşi când au aceleaşi îns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sigur, n-ar fi virtuoşi în acelaşi chip dacă n-ar avea aceeaşi virtu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N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 vreme ce virtutea este aceeaşi la toţi, încearcă să spui ce este virtutea, amintindu-ţi ce zice Gorgias că este şi ce crezi tu însuţi,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Ce-ar putea fi altceva decât să fii în stare să-i conduci pe oameni? Asta de vreme ce cauţi o singură definiţie care să se potrivească în toate 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hiar asta şi caut. Dar, Menon, oare să însemne virtutea acelaşi lucru când e vorba de un copil sau de un sclav, şi anume să fie în stare să-şi conducă stăpânul, şi ţi se pare că cel care conduce ar mai putea fi numit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Nu mi se pare de fel,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ici n-ar fi de crezut, prea bunul meu prieten. Gândeşte-te acum şi la aceasta: spui că virtutea este capacitatea de a conduce; n-ar trebui să adăugăm la definiţie „conform cu dreptatea şi nu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Ba cred că da, Socrate, fiindcă dreptatea este tot una cu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u virtutea, Menon, sau cu o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ea ce aş spune despre orice altceva. Aşa cum aş spune, dacă vrei, despre rotunjime că este o figură şi nu pur şi simplu figura. Şi m-aş exprima astfel fiindcă există şi alte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Ar fi un fel corect de a vorbi, de vreme ce recunosc şi eu că mai există şi alte virtuţi, nu numai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are sunt acestea? Spune-mi. Şi eu, dacă mi-ai cere, ţi-aş mai putea cita alte figuri; tot aşa citează-mi şi tu alte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De bună seamă: curajul mi se pare că este şi el o virtute, şi chibzuinţă şi înţelepciunea şi generozitatea9 şi atât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tă-ne din nou în aceeaşi încurcătură, Menon: căutând o singură virtute, iar am ajuns să găsim o mulţime de virtuţi, e drept nu în acelaşi chip ca adineaori10; iar virtutea unică existentă în toate acestea n-o putem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Vezi tu, Socrate, încă nu pot concepe bine, ca în exemplele de mai înainte, virtutea unică în toate pe care tu 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Ε şi firesc să nu poţi. Eu însă mă voi strădui, cât pot, să ne aduc pe amândoi mai aproape de ea. Iată, nu e prea greu să înţelegi că lucrurile stau în fiecare caz la fel: dacă cineva ţi-ar pune întrebarea mea de adineaori „ce este figura, Menon?” şi tu i-ai răspunde „rotunjimea” şi el te-ar întreba, ca şi mine, „rotunjimea este oare figura sau o figură?”, atunci ai spune, fireşte, că este o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i răspunde aşa fiindcă mai există şi alte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dacă te-ar întreba, în continuare, care sunt acelea, i-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tot aşa, dacă te-ar întreba ce este culoarea şi răspunzându-i tu „albul” ar mai întreba „este oare albul culoarea sau o culoare?” tu i-ai răspunde că este o culoare fiindcă mai există şi alte cul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dacă te-ar ruga să numeşti şi alte culori, ai numi şi altele, care sunt culori întocmai ca şi al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dacă ar continua, ca mine, spunându-ţi: „Mereu ajungem la pluralitate, dar eu nu asta vreau de la tine, ci, de vreme ce acestor lucruri, multe la număr, le dai un singur nume şi despre niciunul nu spui că n-ar fi o figură, chiar dacă ele sunt opuse unul faţă de celălalt, spune-mi ce este lucrul care cuprinde şi ceea ce este rotund şi ceea ce este drept, adică ceea ce numeşti tu figură atunci când spui că şi ceea ce e rotund şi ceea ce e drept este tot. o figură? Sau nu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Ba aş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are când vorbeşti astfel nu înţelegi că rotundul este în egală măsură rotund şi drept, iar dreptul este în egală măsură drept şi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Câtuşi de puţin,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spui că rotundul este o figură întocmai ca şi dreptul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Ε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 este atunci lucrul care poartă numele de figură? încearcă să spui. Dacă ţi-ar pune cineva această întrebare cu privire la figură, ori la culoare, şi tu ai răspunde: „Nu înţeleg, prietene, ce vrei şi nu ştiu nici ce vorbeşti”, acela s-ar mira probabil şi ar spune: „Nu înţelegi că eu caut ceea ce este comun în toate acestea?” Sau n-ai fi în stare să răspunzi, Menon, dacă cineva te-ar întreba în aceeaşi ordine de idei: „Ce trăsătură comună există în rotund şi în drept şi în toate cele pe care le numeşti figuri?” încearcă să spui, pentru a te pregăti astfel să răspunzi la întrebarea despr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Nu mă întreba pe mine, Socrate, răspunde mai bi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Vrei să-ţi fa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tu vei consimţi, la rândul tău, să-mi răspunzi la întrebarea despr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să ne dăm toată silinţa; într-adevăr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Hai să încerc atunci să-ţi spun ce este figura. Vezi dacă accepţi această definiţie: să zicem că figura este singurul lucru care se asociază întotdeauna cu culoarea. Te mulţumeşte sau vrei să cauţi altceva? Eu aş fi mulţumit dacă mi-ai răspunde măcar atât despr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Dar asta e o definiţie naivă,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Figura este, după tine, ceea ce se asociază întotdeauna cu culoarea. Să zicem c-ar fi aşa. Dar dacă cineva ar afirma că nu ştie ce este culoarea şi că e la fel de nedumerit ca şi în privinţa figurii, ce valoare crezi că ar mai avea definiţia t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u cred că e adevărată. Iar dacă m-ar întreba unul din acei oameni iscusiţi cărora le plac discuţiile în contradictoriu12 i-aş răspunde aşa: „Eu ţi-am dat răspunsul; dacă ceea ce spun nu e corect n-ai decât să-mi ceri socoteală şi să dovedeşti tu că e fals”. însă cei care vor să discute ca nişte prieteni, aşa cum facem noi acum, trebuie să răspundă cu mai multă blândeţe şi într-un fel mai propriu unei discuţii. Şi cred că este propriu unei discuţii nu numai să dai răspunsuri adevărate, dar şi să recurgi numai la lucrurile pe care cel întrebat recunoaşte că le ştie13. Voi încerca dar şi eu să vorbesc la fel. De aceea spune-mi: există ceva pe care îl numeşti „sfârşit”? Spun „sfârşit” cum se spune „capăt” sau „limită”. Toate acestea au acelaşi sens pentru mine. Poate că Prodicos14 ar găsi o diferenţă aici, dar tu spui indiferent „s-a sfârşit” şi „a ajuns Ia capăt”. Asta e tot ce vreau să spun, nu c nimic complicat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Da, folosesc aceste cuvinte şi cred că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Bine. Şi foloseşti, după caz, cuvântul „suprafaţă” şi cuvântul „solid”, aşa ca în geometri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cred că ai să înţelegi, pornind de la ele, ce numesc eu figură. Afirm că orice figură este ceea ce mărgineşte un solid: adică, pe scurt, limita unui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Şi ce spui că este culoarea, Socrat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Vai, Menon, ce lipsă de respect! Ceri unui om bătrân, ca să-l încurci, să-ţi răspundă la întrebări, iar tu nu vrei nici măcar să-ţi aminteşti ce spune Gorgias că este virtutea şi să-mi spu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Întâi răspunde-mi tu, Socrate, şi apoi îţi voi spun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hiar şi legat la ochi, cel care stă de vorbă cu tine, Menon, şi-ar putea da seama că eşti frumos şi că încă te mai îndrăgesc destui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Fiindcă, vorbindu-mi, nu faci decât să dai porunci. Aşa fac numai cei răsfăţaţi, care se poartă ca nişte tirani câtă vreme sunt tineri. Şi totodată poate nu ţi-a scăpat cât sunt eu de slab în faţa tinerilor frumoşi. Am să-ţi fac pe plac aşadar şi am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Fă-mi această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Vrei să-ţi răspund în stilul lui Gorgias, ca să mă poţi urmăr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Vreau,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spuneţi voi, după teoria lui Empedocle18, că din lucruri pornesc nişte ema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că există în lucruri nişte deschideri spre care şi prin care circulă eman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că, dintre emanaţii, unele se potrivesc cu anume deschideri, iar altele sunt prea mici sau prea mar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e de altă parte există, nu-i aşa, ceva pe care îl numeşti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cum zice Pindar, „înţelege-mi vorba”19: culoarea este o emanaţie a figurilor pe potriva vederii şi, ca atare,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Socrate, ai dat un răspuns care mi se par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obabil fiindcă am vorbit aşa cum eşti tu obişnuit. Şi totodată înţelegi, cred, că ai putea scoate de aici şi o definiţie a vocii, a mirosului şi a multor altor lucruri de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Răspunsul acesta este vrednic de o tragedie, de aceea îţi place mai mult decât definiţia fi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Ce-i drep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nu este mai bun, o fiu al lui Alexidemos20; am convingerea că prima definiţie era mai bună. Cred că şi tu ai judeca la fel dacă n-ar trebui să pleci înainte de mistere, cum ziceai ieri, şi ai rămâne aici şi te-ai iniţia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Dar aş putea rămâne, Socrate, dacă mi-ai mai spune mult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sigur îţi voi mai putea vorbi în felul acesta, atât în folosul tău, cât şi în al meu; nu dorinţa îmi lipseşte; mă tem însă că multe de felul acesta n-o să fiu în stare să-ţi spun. Dar hai încearcă şi tu să-ţi ţii promisiunea de a defini virtutea în general, fără să faci din una mai multe, aşa cum se spune în glumă ori de câte ori cineva sparge un lucru. Lasă virtutea întreagă şi nevătămată şi spune-mi ce este ea, doar ai drept model exemplele d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Dacă-i aşa, Socrate, cred că virtutea este, cum aice poetul, „să te bucuri de lucrurile frumoase şi să fii puternic”22. Asta spun şi eu că este virtutea, să doreşti lucrurile frumoase şi, dorindu-le, să le poţi do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când cineva doreşte lucruri frumoase, nu spui oare prin asta că doreşte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pui oare că există unii care doresc lucrurile rele şi alţii care le doresc pe cele bune? Nu ţi se pare, prea bunul meu prieten, că toţi doresc lucr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Nu, nu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crezi că unii doresc lucrur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spui că doresc lucrurile rele crezând că sunt bune sau în ciuda faptului că ştiu că sunt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Cred că există ambel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ţi se pare că cineva care ştie despre lucrurile rele că sunt rele poate totuşi să le d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 înseamnă, după tine, să doreşti un lucru? Să doreşti să-ţi apar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Fireşte,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pui asta socotind că lucrurile rele aduc un folos celui care le posedă sau ştiind că ele îi sunt vătă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Sunt unii care gândesc că lucrurile rele aduc folos şi alţii care ştiu că sunt vătă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ţi se pare că cei care cred că lucrurile rele aduc folos ştiu că lucrurile rele sunt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Nu mi se pare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e limpede că aceştia doresc nu lucrurile rele, pe care nici nu le recunosc ca rele, ci lucrurile pe care ei le cred bune, măcar că sunt rele. Ε limpede astfel că cei care nu-şi dau seama că lucrurile rele sunt rele şi cred că sunt bune doresc de fapt lucrurile bu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Mă tem că aşa se întâmplă c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atunci? Cei care doresc, cum zici tu, lucrurile rele considerând că ele sunt vătămătoare pentru cel căruia îi aparţin nu ştiu ei oare că ele vor fi vătămătoare pentru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Nu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pe cei supuşi unei acţiuni vătămătoare nu-i socotesc ei oare că suferă tocmai în măsura în care sunt supuşi unei asemenea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Şi asta e ne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pe cei care suferă nu-i aşa că-i socotesc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Ba da,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există vreun om care să vrea să sufere şi să fi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Nu cred să existe,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nimeni nu vrea lucrurile rele, Menon, câtă vreme nu vrea să ajungă în situaţia asta. Căci ce altceva înseamnă să suferi decât să doreşti lucrurile rele şi să le ş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Tare mă tem că ceea ce spui, Socrate, e adevărat şi că nimeni nu vrea lucrur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puneai adineaori23, nu-i aşa, că virtutea înseamnă să doreşti lucrurile bune şi să ai puterea de a le do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Aşa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că spunem asta, nu crezi oare că faptul de a vrea lucrurile bune este comun tuturor şi că nimeni nu este superior altui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e limpede că, dacă cineva este superior altcuiva, el nu poate fi superior decât prin faptul de 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pare-se, aceasta este, după tine, definiţia virtuţii: a putea să dobândeşti lucr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Sunt întru totul de acord, Socrate, cu felul în care înfăţişezi acu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Hai să vedem dacă partea asta din definiţia ta e adevărată: se prea poate să ai dreptate. Să fii în stare să dobândeşti lucrurile bune asta spui tu că e virtu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lucruri bune numeşti, de pildă, sănătatea şi bog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Şi să ai aur şi argint, să ai onoruri şi funcţii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Mai sunt, după tine, şi alte lucruri bune, pe lângă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Nu, cam acestea sunt toate, zic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Bine. Aşadar, după Menon, oaspetele ereditar al Marelui Rege24, virtutea înseamnă să agoniseşti aur şi argint. Adaugi oare la faptul însuşi al procurării menţiunea „potrivit cu dreptatea faţă de oameni şi faţă de zei” sau asta nu te interesează şi chiar dacă cineva dobândeşte aur şi argint împotriva dreptăţii, tu tot virtute numeşti f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Nici gând,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o numeşti fapt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întoc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Trebuie deci ca faptul însuşi al procurării de bunuri să se îmbine cu dreptatea, cu chibzuinţă, cu pietatea sau cu vreo altă parte a virtuţii; dacă nu, nu-i vom putea spune virtute, chiar dacă ne face să dobândim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într-adevăr, cum ar putea fi virtute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a nu agonisi aur şi argint, nici pentru sine, nici pentru altul, atunci când dreptatea se opune, nu este şi renunţarea aceasta o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De bună seamă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dobândirea unor asemenea bunuri nu ţine mai mult de virtute decât renunţarea25 la ele, ci, dimpotrivă, se pare că actul care se îmbină cu dreptatea va fi virtute, iar cel lipsit de aşa ceva, o fapt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Mi se pare că nu poate fi altfel de cum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am spus noi, însă, puţin mai înainte26, că fiecare din acestea, dreptatea, chibzuinţă şi celelalte, sunt părţi ale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Vrei cumva să râzi de mine, M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Cum asta,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ăi tocmai27 te rugasem să nu rupi şi să nu fărâmiţezi virtutea şi-ţi dădusem şi exemple de cum trebuie să răspunzi, iar tu, fără să ţii seama de nimic, îmi spui că virtutea înseamnă să fii în stare să dobândeşti bunuri, potrivit cu dreptatea. Iar dreptatea spui că este o parte a virtu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Urmează deci din afirmaţiile cu care te-ai arătat de acord28 că virtutea este faptul de a acţiona în orice împrejurare potrivit cu o parte a virtuţii. Doar spui că dreptatea este o parte a virtuţii şi că la fel sunt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Vreau să spun că te rugasem să defineşti virtutea ca un tot, iar tu, departe de asta, spui că orice acţiune este virtute dacă comportă o parte a virtuţii, de parcă, gata, ai fi definit virtutea în general şi cu ar urma s-o recunosc acum în bucăţile în care ai fărâmiţat-o. Din această cauză mă tem că trebuie s-o luăm din nou de la început şi să-ţi pun iarăşi aceeaşi întrebare: „Iubite Menon, ce înţelegi că este virtutea, atunci când spui că orice acţiune care comportă o parte a virtuţii este virtute? Căci asta spunem când afirmăm că orice acţiune care comportă dreptatea este virtute. Sau ţie ţi se pare că nu mai e nevoie să reluăm aceeaşi întrebare, ci crezi că putem şti ce este o parte a virtuţii fără a şti ce e virtut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N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că-ţi mai aminteşti, când ţi-am răspuns eu ţie în legătură cu definiţia figurii am înlăturat amândoi o încercare similară de a răspunde pornind de la elemente pe care tocmai urma să le căutăm şi asupra cărora nu căzusem încă de acord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Pe drept cuvânt am înlăturat-o,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 acest caz, prea bunul meu prieten, câtă vreme încă mai căutăm o definiţie a virtuţii în general, să nu-ţi închipui că vei lămuri pe cineva cu privire la ea dacă răspunsul tău va pleca de la părţile sale, nici că vei defini orice altceva după metoda asta, ci să fii convins că va fi nevoie să ţi se pună din nou întrebarea de la început: „Pe ce definiţie a virtuţii se întemeiază spusele tale?” Sau ţi se pare că ceea ce spun e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Sa mi se pare că ai toată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că-i aşa, atunci răspunde-mi iar, luând-o de la început: ce spuneţi voi, tu şi prietenul tău, că este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Socrate, auzisem eu înainte chiar de a te întâlni că nu faci altceva decât să te pui pe tine însuţi şi pe alţii în încurcătură. Iar acuma parcă mi-ai făcut o vrajă, nişte farmece, parcă m-ai robit pe de-a întregul unui descântec, în aşa fel încât mi-e plină mintea de nedumerire. Dacă putem glumi un pic, îmi pare că semeni leit, şi la chip30, şi altfel, cu peştele acela mare şi turtit care trăieşte în mare şi se cheamă torpilă31. Căci şi el amorţeşte pe oricine se apropie de el şi îl atinge, cum simt că faci tu cu mine acum. Zău, Socrate, mi-au amorţit şi sufletul şi vorba de nu ştiu ce să-ţi mai răspund. Şi doar am rostit de mii de ori atâtea cuvântări despre virtute, în faţa unui mare public şi, pe cât mi se părea, cu mult succes. Acum însă nu sunt deloc în stare să spun nici măcar ce este virtutea. Cred că e bună hotărârea ta de a nu pleca de aici să călătoreşti pe mare sau altfel32, căci dacă te-ai purta la fel într-o altă cetate, ca străin, mă tem că te-ar închide ca vrăjitor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şti tare şiret, Menon, era cât pe-aci să mă pă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Cum aşa,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mi dau seama acum de ce ai făcut această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Şi de ce crezi c-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a să-ţi răspund şi eu cu una34. Eu ştiu că tuturor tinerilor frumoşi le place să fie comparaţi. Au de câştigat din asta, căci lucrurile cu care sunt comparaţi cei frumoşi sunt la rândul lor frumoase, aşa cred. Eu însă n-am să-ţi răspund cu altă comparaţie. în ce mă priveşte, dacă peştele-torpilă amorţeşte el însuşi atunci când îi amorţeşte pe ceilalţi35, atunci semăn cu el; dacă nu, nu semăn. Fiindcă eu n-am la îndemână nici un răspuns atunci când îi pun în încurcătură pe alţii. în clipa de faţă, cu însumi nu ştiu ce este virtutea, iar tu, deşi poate ştiai înainte de a te apropia de mine, acum semeni leit cu un neştiutor36. Şi totuşi vreau să cercetez ce anume este ea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Şi cum ai să cauţi, Socrate, un lucru despre care habar nu ai ce este? Pe care anume dintre toate lucrurile neştiute îţi propui să-l descoperi? Sau, admiţând că dai chiar peste el, cum ai să ştii că tocmai el este ceea ce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ţeleg ce vrei să spui, Menon. Iată că ne pui în faţa37 unui subiect de controversă: omul nu poate să caute nici ceea ce ştie, nici ceea ce nu ştie. Nu poate să caute ceea ce ştie, fiindcă ştie şi nimeni n-are nevoie să caute ceea ce ştie; nu poate să caute nici ceea ce nu ştie, fiindcă nu ştie ce anume să caute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Şi chiar nu ţi se pare un raţionament corect formulat,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nu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Poţi să -mi sp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ot. Am auzit nişte oameni, bărbaţi şi femei, pricepuţi Ia ce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Şi c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Lucruri adevărate, pe cât îmi pare mie,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Dar ce anume spuneau şi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unt preoţii şi preotesele39 care se străduiesc să poată explica lucrurile pe care le au în grijă. Tot aşa vorbeşte şi Pindar, şi alţi poeţi, mulţi la număr, toţi cei care sunt inspiraţi de zei40. Ascultă ce spun ei şi vezi dacă ţi se par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i că sufletul omului e nemuritor şi că uneori el părăseşte viaţa, noi zicem „moare”, alteori se reîntoarce la ea, niciodată însă nu piere. De aceea trebuie să dăm dovadă de-a lungul întregii vieţi, de cea mai mare pietate: căci41 „celor cărora Persepbone le primeşte ispăşirea vechii lor dureroase greşale ea le trimite iarăşi sufletul, în al nouălea an42, pe tărâmul luminii de sus; dintre ei se înalţă regii slăviţi şi bărbaţii cu ageră vlagă şi cu mintea mare; eroi43 fără prihană sunt ei numiţi apoi între oameni,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xistă lucru pe care sufletul să nu-l fi învăţat, pentru că este nemuritor şi de mai multe ori născut şi a privit ce se află şi în lumea de aici şi în Hades44 şi pretutindeni; de aceea nu e de mirare că el îşi poate aminti, despre virtute şi despre celelalte, cele pe care le-a ştiut mai înainte. Cum nici o parte a naturii nu e străină de celelalte, iar sufletul le-a cunoscut pe toate, nimic nu-l împiedică pe cel ce-şi reaminteşte un singur lucru – şi asta e ceea ce numesc oamenii a şti – să le descopere pe toate celelalte, dacă are curaj şi nu se dă bătut în timp ce caută. Căci tot ce căutăm să ştim şi tot ce ştim nu e decât re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ar să ne lăsăm convinşi de argumentul sofistic de adineaori: el ar face din noi nişte leneşi şi numai oamenii nevolnici îl ascultă cu plăcere. Doctrina reamintirii, dimpotrivă, ne face activi şi iscoditori; tocmai fiindcă sunt convins că e adevărată vreau să caut împreună cu tine ce este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Prea bine, Socrate. Dar ce te face să spui că noi nu învăţăm nimic nou şi că ceea ce numim ştiinţă este de fapt reamintire? Poţi să-mi dovedeşti 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bia ţi-am spus45 că eşti plin de şiretlicuri, Menon, şi uite că mă întrebi dacă pot să te învăţ ceva, tocmai eu care spun că nu există învăţătură, ci doar reamintire. De bună seamă vrei să mă faci să mă contrazic şi să mă prinzi chiar acum asupra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Câtuşi de puţin, Socrate, ţi-o jur pe Zeus. Nu asta urmăream, te-am întrebat aşa din obişnuinţă. Totuşi, dacă poţi să-mi arăţi cumva că lucrurile stau aşa cum spui,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e uşor, sunt însă gata, de dragul tău, să-mi dau toată silinţa. Cheamă, te rog, aici pe unul dintre mulţii sclavi pe care i-ai adus cu tine, pe oricare vrei, ca să-ţi arăt asupra lui ceea ce-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Prea bine. (Către un sclav) Aprop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ste grec şi vorbeşte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Bineînţeles, doar e născut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cum fii atent şi vezi cum ţi se pare, îşi reaminteşte singur sau învaţ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Am să fiu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pune-mi, prietene, ştii că o suprafaţă de felul acesta46 este un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ste un pătrat pentru că toate laturile acestea, patru la număr, sunt eg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pentru că liniile acestea care trec prin mijlocul pătratului47 sunt egale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 suprafaţă de felul acesta ar putea fi mai mare sau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că latura aceasta ar fi de două picioare şi cealaltă tot de două, de câte picioare ar fi întregul? Gândeşte-te aşa: dacă latura asta ar fi de două picioare, iar cealaltă numai de un picior, nu-i aşa că suprafaţa ar fi de două ori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să de vreme ce şi latura asta e de două picioare, atunci avem de două ori d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Aşa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suprafaţa are de două ori două pici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ât fac de două ori două picioare? Socoteşt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Patru,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ar putea exista o altă suprafaţă, dublă faţă de aceasta, dar de acelaşi fel, având de asemenea toate laturile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câte picioare ar av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cearcă acum să-mi spui câte picioare va avea fiecare dintre laturile ei. Latura pătratului de aici este de două picioare; cât de mare va fi latura pătratului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Este limpede, Socrate, că va fi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bservi, Menon, că nu-l învăţ nimic şi nu fac decât să-i pun întrebări. Acum el crede că ştie cât de mare este latura care dă un pătrat de opt picioare.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Ba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chiar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Nu, deloc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rede că latura lui ar fi dublă faţă de latura primului păt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cum priveşte cum îşi va reaminti treptat soluţia corectă. Iar tu răspunde-mi. Spui că o suprafaţă dublă se obţine de la o latură dublă, nu-i aşa? Nu vorbesc de o suprafaţă care are o latură mai lungă şi una mai scurtă, ci de una care are toate laturile egale, la fel ca pătratul acesta, dar este dublă faţă de el, adică de opt picioare. Ia gândeşte-te dacă mai crezi că latura ei este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i aşa că linia asta va ajunge dublă dacă adăugăm, pornind de aici, încă o linie de aceeaşi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spui că ea va da suprafaţa de opt picioare atunci când vom avea patru latur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ă desenăm atunci, pornind de la ea, patru laturi egale. Asta ar fi suprafaţa de opt picioare de care vorbe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nu există în interiorul ei aceste patru suprafeţe egale fiecare cu pătratul nostru de pa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cât e de mare întreaga suprafaţă? Nu e de patru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Nu poate fi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un lucru de patru ori mai mare decât altul poate fi dub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Nu, pe Zeus,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Este cvadr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seamnă, prietene, că de la o latură dublă se obţine o suprafaţă cvadruplă, nu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tr-adevăr, de patru ori patru picioare fac şaispreze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ce latură va avea pătratul de opt picioare? Doar latura aceasta dublă dă un pătrat cvadrup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jumătate din ea dă un pătrat de patru picioare?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Bine; suprafaţa de opt picioare nu este oare dublă faţă de aceasta care e de patru picioare şi jumătate din aceasta, care e de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ea va avea o latură mai mare decât asta de aici, dar mai mică decât cea de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Mie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Foarte bine. Răspunde-mi acum întocmai aşa cum crezi că e corect. Şi spune-mi: latura asta era de două picioare, cealaltă de pat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trebuie ca latura pătratului de opt picioare să fie mai mare decât latura asta de două picioare şi mai mică decât cea de pa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încearcă să spui cât de mare crezi că va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De tre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că e de trei picioare, atunci adăugăm la latura asta jumătate din lungimea ei şi vom avea cu totul trei picioare, nu-i aşa? Aici e o lungime de două picioare, aici una de un picior; la fel şi în partea asta: două picioare şi un picior. Şi iată am obţinut suprafaţa d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dacă are trei picioare într-o direcţie şi trei picioare în cealaltă direcţie, suprafaţa totală nu măsoară oare de trei ori tre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cât fac de trei ori tre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pătratul dublu faţă de cel dintâi câte picioare trebuia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seamnă că suprafaţa de opt picioare nu se obţine nici de la o latură de tre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Nu, nu se obţ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de la ce latură se obţine ea? încearcă să ne spui exact, iar dacă nu vrei să socoteşti, atunci arată pe figură latura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Dar nu ştiu, Socrate, ză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ţelegi şi de data asta, Menon, până unde a păşit pe calea reamintirii? La început nu ştia care e latura unui pătrat de opt picioare – nu ştie de altfel nici acum – dar îşi închipuia atunci că ştie şi a răspuns cu îndrăzneală, ca unul care ştie, fără să-şi dea seama de dificultate. Acum îşi dă seama şi, dacă nu ştie, măcar nu crede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nu ţi se pare că acum este într-o situaţie mai bună faţă de lucrul pe care nu-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Sunt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Făcându-l să se simtă în încurcătură şi amorţindu-l, ca peştele-torpilă51, oare i-am pricinui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ceea ce am înfăptuit îl va ajuta, pe cât se pare, să descopere în ce situaţie se află: fiindcă acum, văzând că nu ştie, va căuta bucuros să afle, în vreme ce mai înainte îi venea uşor să creadă că poate spune şi repeta, în auzul multora52, că pătratul dublu trebuie să aibă latura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rezi oare că, înainte de a fi ajuns în încurcătură, dându-şi seama că nu ştie, şi înainte de a se fi născut astfel în el dorinţa de a şti, ar fi încercat el să afle singur sau de la altul ceea ce nu ştia, dar i se părea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Nu, nu cred,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faptul că l-am amorţit i-a adus u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veşte acum la ce descoperiri îl va duce această nedumerire în timp ce, fără ca eu să-l învăţ ceva, ci doar întrebându-l, va căuta împreună cu mine; ia bine seama şi vezi dacă mă vei prinde învăţându-l sau explicându-i ceva şi nu aflând prin întrebări propriile lui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răspunde-mi. Avem aici un pătrat de patru picioa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i-am putea adăuga aici un al doilea pătrat, egal cu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aici un al treilea, egal cu fiecare dintre 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nu-i aşa c-am putea completa totul adăugind pătratul de aici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aceste patru pătrate egale formează împreună un alt păt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de câte ori este mai mare acest întreg faţă de primul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noi aveam nevoie de un pătrat dublu, îţi amint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clacă ducem în fiecare pătrat această linie de la un unghi la celălalt, nu-i aşa că le tăiem pe toate în două?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nu-i aşa că avem astfel patru linii egale care formează acest nou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Gândeşte-te acum: cât de mare este acest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nu-i aşa că fiecare din aceste linii a tăiat cele patru pătrate pe care le aveam lăsând în interiorul noului pătrat câte o jumătate din 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câte asemenea jumătăţi sunt în noul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câte sunt în pătratul acesta de la care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cât e patru faţă d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Dub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 câte picioare este deci noul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De opt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 latură 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Linia aceasta care merge de la un unghi la celălalt în pătratul de pa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ceastă linie, cei pricepuţi o numesc diagonală. Dacă îi spunem şi noi tot aşa, atunci tu, sclav al lui Menon, afirmi că pătratul dublu se obţine de la diag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întocmai aşa,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 crezi, Menon? Există în răspunsurile lui vreo părere care să nu fi fost a lui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Nu, toate au fost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totuşi el nu ştia soluţia, aşa cum am spus puţin mai înainte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ceste păreri existau deci în el,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şi în cel care nu ştie există păreri adevărate chiar cu privire la lucrurile pe care el nu le şt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Pare ne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ocamdată aceste păreri au început să răsară în el ca prin vis: dar dacă cineva îi va pune din nou aceste întrebări, de multe ori şi în multe chipuri, fii sigur că până la sfârşit el va şti aceste lucruri la fel de bine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Ε adevărat că le va şti fără să-l înveţe nimeni, numai din întrebări, regăsind singur, din sine însuşi, toată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a regăsi singur, din sine însuşi, ştiinţa nu înseamnă tocmai a-ţi re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 cazul ăsta, ştiinţa pe care o are el acum, ori a dobândit-o cândva, ori o avea dintotdeau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sigur, dacă o avea dintotdeauna, înseamnă că ştia acest lucru dintotdeauna; dar dacă a dobândit-o cândva, atunci în nici un caz n-a putut-o dobândi în viaţa aceasta. Doar nu l-a învăţat nimeni geometria, nu? El însă se va comporta exact la fel în privinţa oricărei geometrii şi a tuturor celorlalte ştiinţe. L-a învăţat oare cineva toate aceste lucruri? Tu ar trebui să ştii, mai ales că în casa ta s-a născut şi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Iar eu ştiu bine că nimeni nu l-a învăţat vreo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are el sau nu părerile pe care le-a ex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Le are, Socrate,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dacă nu le-a dobândit în viaţa aceasta, nu este limpede acum că le-a căpătat într-o altă vreme şi că le av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vremea asta nu e oare cea când el nu era încă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dacă admitem că şi în timpul existenţei lui ca om, şi înainte de ea, se află în el păreri adevărate care, o dată trezite prin întrebări, devin ştiinţă, nu înseamnă oare că sufletul lui deţine învăţătură dintotdeauna? Ε limpede doar că el există dintotdeauna, ca o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Ε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dacă adevărul despre lucruri există dintotdeauna în sufletul nostru, nu-i aşa că sufletul nostru trebuie să fie nemuritor şi că trebuie deci să încercăm, cu încredere, să descoperim şi să ne reamintim tot ceea ce, întâmplător, nu ştim acum, adică tot ce deocamdată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Nu ştiu de ce, Socrate, dar mi se par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mie mi se pare, Menon. De fapt, în ce-ţi spuneam există lucruri pe care nu le-aş putea susţine cu tot dinadinsul: dar că, socotindu-ne datori să căutăm ceea ce nu ştim, devenim mai buni, mai curajoşi şi mai puţin leneşi decât dacă am crede că ceea ce nu ştim nici nu e cu putinţă să aflăm, nici nu suntem datori să căutăm, pentru această convingere aş lupta cu înverşunare, atât cât îmi stă în putere şi cu vorba, şi cu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Şi aici mi se pare că ai dreptate,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de vreme ce suntem de acord că oricine trebuie să caute să afle ceea ce nu ştie, vrei să încercăm să căutăm împreună ce este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Sigur că da. Totuşi, Socrate, mi-ar face cea mai mare plăcere să aflu, gândindu-mă eu însumi şi ascultându-te pe tine, răspunsul la prima mea întrebare, şi anume cum trebuie să considerăm că dobândesc oamenii virtutea: învăţând-o de la alţii, primind-o de la natură sau venindu-le pe al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ă ştii, Menon, că dacă eu aş hotărî nu numai pentru mine, ci şi pentru tine, n-am cerceta dacă virtutea poate fi învăţată de la altul sau nu, mai înainte de a căuta, în primul rând, ce este virtutea în ea însăşi. Dar, de vreme ce tu nu încerci să-ţi impui nimic, de bună seamă ca să rămâi un om liber55, iar mie cauţi să-mi impui voinţa ta şi chiar mi-o impui, n-am încotro, am să-ţi da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deci că trebuie să cercetăm ce calităţi are un lucru care încă nu ştim ce este. Dar ce-ar fi dacă ţi-ai slăbi măcar puţin asuprirea şi mi-ai îngădui să cercetez prin ipoteză dacă virtutea se poate învăţa de la altul sau nu. Spun „prin ipoteză” aşa cum fac adesea, în cercetările lor, geometrii: dacă cineva ar întreba, în legătură cu o suprafaţă, de pildă, dacă este posibil să se înscrie sub formă de triunghi o suprafaţă dată într-un cerc dat, geometrul ar răspunde: „încă nu ştiu dacă este cu putinţă un astfel de lucru, dar cred că am un fel de ipoteză folositoare pentru problema noastră şi anume: dacă această suprafaţă este ele aşa natură încât cel care o construieşte sub formă de paralelogram pe &lt;o parte din&gt; diametrul cercului să poată construi pe partea rămasă un paralelogram asemenea cu primul, mi se pare că lucrurile stau într-un fel, iar dacă n-o poate construi aşa, atunci ele stau altfel56. Vreau aşadar să-ţi explic prin ipoteză ce se întâmplă cu înscrierea în cerc a acestei suprafeţe, este ea posibil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ă procedăm şi noi cu virtutea; de vreme ce nu ştim nici ce este, nici ce calităţi are, să cercetăm prin ipoteză dacă poate fi învăţată de la altul sau nu, spunând aşa: admiţând că virtutea este de natura uneia dintre părţile constitutive ale sufletului, &lt;de natura căreia ar trebui ea să fie &gt; pentru a putea fi învăţată de la altul? Şi mai întâi, dacă ea este de altă natură decât ştiinţa, poate fi ea învăţată de la altul sau, aşa cum tocmai spuneam, dobândită prin reamintire? (N-are nici o importanţă ce cuvânt folosim, contează numai dacă poate fi învăţată). Sau e limpede pentru oricine că numai ştiinţa poate fi înv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Mie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dacă virtutea e o ştiinţă, e limpede că ea poate fi înv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Cum ar putea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m scăpat deci repede de întrebarea asta: dacă este de natura ştiinţei, virtutea poate fi învăţată, dacă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ea ce trebuie să cercetăm după asta e, cred eu, dacă virtutea e ştiinţă sau altceva decât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Şi mie mi se pare că asta urmează să cercet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stai puţin. Menţinem sau nu ipoteza enunţată de noi că virtutea nu e altceva decât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dacă există vreun alt bine, în afara ştiinţei, se prea poate ca virtutea să nu fie o ştiinţă; dar dacă nu există nici un bine pe care ştiinţa să nu-l cuprindă, atunci am fi îndreptăţiţi să presupunem că el arc ceva comun cu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Ε adevărat că virtutea ne face să fim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dacă suntem buni, suntem şi folositori: căci lucrurile bune sunt folosit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virtutea este şi ea un lucru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Aşa rezultă din ceea ce am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ă cercetăm atunci pe rând lucrurile folositoare pentru noi. Sănătatea, să zicem, şi puterea şi frumuseţea şi, de bună seamă, bogăţia57: despre acestea, şi despre altele de felul lor, spunem că sunt folosit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despre aceleaşi lucruri spunem uneori că sunt vătămătoare; nu spui şi t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Ba chiar aş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gândeşte-te când ne e de folos şi când ne dăunează să ne lăsăm conduşi de vreunul din aceste lucruri. Nu-i aşa că atunci când le întrebuinţăm cum trebuie ele ne sunt de folos, iar când nu, ne dău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Hai să privim acum şi spre cele ale sufletului. Nu-i aşa că există lucruri pe care le numeşti cumpătare, dreptate, curaj, uşurinţă de a învăţa, memorie, generozitate şi toate cele de fel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Vezi atunci, printre aceste lucruri, dacă cele care crezi că nu sunt ştiinţă, ci altceva decât ştiinţă, nu sunt folositoare uneori, iar alteori vătămătoare? De pildă curajul, atunci când el nu este chibzuinţă, ci doar un fel de îndrăzneală58. Nu-i aşa că omul, când îndrăzneşte fără judecată iese vătămat, iar când o face cu judecată ies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la fel stau lucrurile şi cu cumpătarea ori cu uşurinţa de a învăţa? Lucrurile pe care le învăţăm şi le deprindem cu judecată sunt folositoare, iar când lipseşte judecata sunt vătămăt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întoc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în general, nu-i aşa că tot ceea ce întreprinde şi tot ceea ce îndură sufletul, când îl călăuzeşte raţiunea, are ca rezultat fericirea, iar când îl călăuzeşte nesăbuinţa, ajunge la rezultatul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dacă virtutea face parte dintre înclinările sufletului şi dacă ea este în mod necesar folositoare, ea trebuie să fie raţiune, deoarece nici o înclinare a sufletului, luată în sine, nu este nici folositoare, nici vătămătoare, ci devine vătămătoare sau folositoare, după cum i se adaugă raţiunea sau nesăbuinţa. După raţionamentul ăsta, virtutea trebuie să fie un fel de raţiune, de vreme ce est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ă luăm acum şi celelalte lucruri despre care spuneam adineaori că sunt când bune când vătămătoare, bogăţia şi cele de felul ei, nu-i aşa că întocmai cum raţiunea face folositoare celelalte înclinări ale sufletului atunci când le călăuzeşte, iar nesăbuinţa le face vătămătoare, la fel se întâmplă şi cu ele: atunci când sufletul le foloseşte şi le îndrumă cum trebuie, el le face folositoare şi când nu, le face vătă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sufletul dotat cu raţiune le călăuzeşte cum trebuie şi sufletul fără raţiune le călăuzeşte greş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nu-i aşa că putem spune în general că, la om, toate depind de suflet, iar facultăţile sufletului depind la rândul lor de raţiune, câtă vreme vor să fie bune? Rezultă că utilul este raţiune. Pe de altă parte, am stabilit că virtutea este uti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seamnă că virtutea este raţiune, fie în întregime, fie numai în p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Mi se pare că spusele tale sunt adevărate,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dacă lucrurile stau astfel, oamenii buni nu sunt buni de l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Nici eu n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tr-adevăr, iată ce s-ar întâmplă în cazul acesta: dacă oamenii s-ar naşte buni de la natură, atunci de bună seamă s-ar găsi la noi oameni în stare să-i recunoască, printre tineri, pe cei buni de la natură, iar noi, ştiind astfel care sunt, i-am lua şi i-am păzi în Acropolă, zăvorându-i mult mai straşnic decât aurul60, ca nu cumva să-i strice cineva şi ca ei, odată ajunşi oameni în toată firea, să-i poată fi cetăţi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Aşa s-ar părea,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de vreme ce oamenii buni nu sunt buni de la natură, nu înseamnă că ei sunt buni datorită învăţ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Cred că nu poate fi altfel, Socrate; şi reiese limpede din ipoteza noastră că, dacă virtutea este ştiinţă, atunci ea poate fi învăţată de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e poate să fie aşa, zău; dar nu cumva n-a fost bine că am adm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Totuşi adineaori60 ni se părea c-a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Vezi însă că nu numai adineaori trebuie să ni se pară că am avut dreptate, ci şi acum şi mai târziu, dacă ceea ce am spus stă într-adevăr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Cum aşa? Ce ai în vedere de nu-ţi mai place ce am spus şi pui la îndoială faptul că virtutea ar fi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m să-ţi spun, Menon. Că virtutea, dacă e ştiinţă, poate fi învăţată de la altul, asta nu pun la îndoială; gândeşte-te însă dacă nu cumva am dreptate să mă îndoiesc că e ştiinţă. Să te întreb ceva: dacă un lucru oarecare, nu numai virtutea, poate fi învăţat de la altul, nu înseamnă oare că pentru acel lucru trebuie să existe profesori şi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dimpotrivă, un lucru pentru care nu există nici profesori nici elevi, nu-i aşa că suntem îndreptăţiţi să presupunem că nu poate fi învăţat de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Şi asta-i adevărat; dar nu există, după tine, profesori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u, în orice caz, deşi mă străduiesc în fel şi chip să dau de ei, nu reuşesc. Şi totuşi îi caut cu ajutorul multor oameni, şi mai ales cu ajutorul celor pe care îi socotesc cei mai pricepuţi în această privinţă. Şi uite tocmai la timp s-a aşezat acum lângă noi Anytos61: hai să-l luăm părtaş la căutarea noastră. Ar fi un lucru foarte nimerit: Anytos e fiul unui om înainte de toate bogat şi priceput, Anthemion62, care n-a ajuns bogat dintr-o întâmplare, nici nu şi-a căpătat avutul de la cineva, ca Ismenias din Teba, care a primit nu de mult comorile lui Policrate63, ci şi-a adunat averea prin propria lui iscusinţă şi strădanie; pe lângă asta, nu poate fi socotit un cetăţean trufaş, îngâmfat şi nesuferit, ci un om la locul său şi binecrescut; în sfârşit, el l-a crescut şi instruit bine pe fiul său, după cum socoteşte poporul Atenei: doar e ales în cele mai înalte magistraturi. Alături de asemenea oameni e bine să căutăm dacă există sau nu profesori de virtute şi cine sunt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tos, hai caută şi tu împreună cu noi, cu mine şi cu oaspetele tău Menon, răspuns la întrebarea noastră: cine ar putea fi profesori de virtute? Gândeşte-te aşa: dacă am vrea ca Menon al nostru să ajungă un medic bun, la ce profesori l-am trimite? Nu-i aşa că l-am trimite la nişt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TO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dacă am vrea ca el să ajungă un cizmar bun, nu-i aşa că l-am trimite Ia nişte ciz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TOS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aşa mai dep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TO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pune-mi acum încă un lucru, în aceeaşi ordine de idei. Noi zicem că dacă am vrea ca Menon să ajungă medic, am proceda bine trimiţându-l la nişte medici: când spunem aşa, nu spunem oare că ar fi cuminte să-l trimitem la acei oameni care practică meşteşugul, mai degrabă decât la cei care nu-l practică, la cei care cer să fie plătiţi pentru asta şi se arată gata să înveţe meseria pe oricine doreşte? Νu-i aşa că bine am face dacă, trimiţându-l, am ţine seama d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TOS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nu este la fel şi cu toate celelalte? De pildă cu arta de a cânta la flaut: când vrem să-l facem pe cineva flautist este o mare nesăbuinţă ca, în loc să-l trimitem la cei care îşi iau obligaţia să-l înveţe meşteşugul şi cer plată pentru asta, să le dăm altora bătaie de cap, oameni care nici nu pretind că sunt profesori, nici nu au vreun elev care să înveţe de la ei ceea ce aşteptăm noi să înveţe omul nostru; nu ţi se pare un lucru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TOS Ba zău că mi se pare pe deasupra şi-o dovadă de neghi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 minune. înseamnă că acum ne putem sfătui împreună, tu şi cu mine, cu privire Ia oaspetele tău aici de faţă, Menon. De mult îmi spune el mie, Anytos, că tânjeşte după priceperea şi după virtutea datorită căreia oamenii îşi conduc cu iscusinţă gospodăriile şi cetăţile, îşi îngrijesc părinţii şi ştiu să-i primească pe concetăţeni şi pe străini şi să-şi ia rămas bun de la ei într-un chip vrednic de un om desăvârşit. Gândeşte-te deci la cine ar fi bine să-l trimitem ca să deprindă această virtute. Nu-i oare evident, din ce spuneam adineaori, că trebuie să-l trimitem la acei oameni care se declară profesori de virtute, gata şi în stare să înveţe pe orice grec vrea asta de la ei, în schimbul unei sume de bani pe care ei au fixat-o şi o încasează?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TOS Şi cine sunt oamenii aceştia,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tii şi tu prea bine că sunt cei pe care lumea îi numeşte sof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TOS Pentru numele lui Heracles, Socrate, nu mai rosti vorba asta. Fie ca nici o rudă, nici un prieten de-al meu, atenian sau străin, să nu se lase până-ntr-atât cuprins de nebunie încât să se nenorocească ducându-se la sofişti, fiindcă e limpede că ei sunt o nenorocire şi o pacoste pentru cei care îi frecventează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um adică, Anytos? Oare, printre toţi cei care pretind că ştiu să facă un lucru util, ei singuri se deosebesc atât de mult de ceilalţi încât nu numai că nu îmbunătăţesc, ca ceilalţi, materia care le-a fost încredinţată, ci, dimpotrivă, o distrug? Şi pentru asta socotesc ei că pot cere bani în văzul tuturor? Eu unul nu pot să te cred. Doar ştiu că Protagoras66 singur a strâns ca sofist mai mulţi bani decât Fidias67, autorul unor lucrări pe care toţi le admiră, şi decât alţi zece sculptori la un loc. Iartă-mă, dar spui ceva de necrezut: vasăzică dacă cei care dreg încălţăminte veche sau cârpesc haine ar da înapoi încălţămintea sau hainele în stare mai proastă decât le-au primit, n-ar trebui nici treizeci de zile ca lumea să-şi dea seama ce fac şi ar rămâne muritori de foame, iar Protagoras a izbutit, timp de mai bine de patruzeci de ani şi în văzul întregii Grecii, să-şi strice elevii şi să-i trimită de la el mai răi decât veniseră! A murit pare-mi-se către şaptezeci de ani, după ce şi-a exercitat meseria vreme de patruzeci de ani. Şi în tot acest timp, până în ziua de azi, el s-a bucurat neîncetat de cea mai mare preţuire. Şi Protagoras nu-i singurul, mai sunt mulţi alţii, unii mai vechi decât el, alţii care trăiesc acum68. Ce vom spune: i-au înşelat şi i-au nenorocit, cum zici tu, pe tineri, cu bună ştiinţă, sau au făcut-o fără să-şi dea seama? Putem să-i credem atât de nebuni pe nişte oameni socotiţi de unii drept cei mai înţelepţi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TOS O, Socrate, sunt departe de a fi nebuni. Nebuni, şi încă cum, sunt tinerii care-i plătesc şi mai ales părinţii care-i dau pe mâna lor. Dar nebunia cea mai mare e a cetăţilor care-i primesc, când s-ar cădea să izgonească pe oricine se apucă de aşa ceva, fie el străin sau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Anytos, ai avut de suferit de pe urma vreunui sofist, sau de ce eşti atât de pornit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TOS Mi-e martor Zeus că n-am avut de-a face niciodată cu niciunul, şi nici nu i-aş îngădui vreunuia dintr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n-ai stat deloc de vorbă cu vre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TOS Nu, şi nici n-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cum poţi să ştii, uimitorul meu prieten, dacă învăţătura lor are ceva bun în ca sau dacă este rea, de vreme ce habar nu 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TOS Foarte uşor; ştiu eu bine ce soi de oameni sunt, indiferent dacă am stat sau nu cu e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 bună seamă, Anytos, eşti ghicitor, fiindcă altfel, din câte spui chiar tu, nu văd cum i-ai putea cunoaşte. De altfel noi nu ne-ntrebam cine sunt oamenii care ar putea face din Menon un netrebnic dacă l-ar avea elev; să zicem, dacă vrei tu, că ăştia sunt sofiştii. Tu însă spune-mi mie şi lămureşte-l bine pe acest prieten al familiei tale69, ca să-i faci un bine, la cine să se ducă, în cetatea asta mare, ca să-l înveţe cum să se distingă în felul de virtute despre care ţi-am vorbit eu adineaori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TOS Dar de ce nu fac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u i-am numit pe cei pe care-i socoteam profesori de virtute71, dar, din câte zici tu, se pare că m-am înşelat cu totul şi poate ai dreptate. Acum e rândul tău să-i spui la care dintre atenieni să meargă; spune un nume, oricar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TOS De ce trebuie să spunem neapărat un nume? în Atena, primul om de bine care i-ar ieşi în cale îl poate face mai bun decât l-ar face sofiştii, bineînţeles dacă el i-ar urma sf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oamenii ăştia de bine au ajuns aşa de la sine şi, fără să fi învăţat nimic de la nimeni, sunt ei totuşi în stare să-i înveţe pe alţii lucruri pe care ei nu le-au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TOS Eu socotesc că şi ei au învăţat de la înaintaşii lor, care erau tot oameni de bine; sau tu te îndoieşti că au existat în cetatea asta mulţi oameni vir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unt convins, Anytos, că la noi există mulţi oameni cu virtuţi politice şi că au existat încă şi mai mulţi decât există acum72; însă au fost ei oare buni şi ca profesori de virtute? Doar asta e problema pe care o discutăm, întrebarea pe care ne-o tot punem este nu dacă există sau nu aici oameni virtuoşi, nici dacă au existat odinioară, ci dacă virtutea poate fi învăţată de la altul. Punându-ne această întrebare, ne întrebăm dacă oamenii virtuoşi, de acum şi de odinioară, au ştiut să transmită şi altora virtutea lor sau dacă ea nu poate fi nici transmisă unui alt om, nici preluată de la altul. Acesta e lucrul pe care-l căutăm noi, de o bună bucată de vreme, Menon şi cu mine. Ca să-l găsim, ia spune-mi, rămânând la felul tău de a gândi: recunoşti că Temistocle73 a fost un om virtu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TOS Desigur, şi încă unul dintre cei mai vir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dacă cineva poate transmite ca profesor propria lui virtute, el trebuie să fi fost şi un bun profes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TOS Cred că da, numai să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crezi că el n-ar fi vrut ca şi alţii să ajungă oameni de bine, şi mai ales propriul său fiu? Sau crezi că dinadins nu i-a transmis calităţile prin care el însuşi se deosebea, ca să nu ajungă la fel cu el? N-ai auzit că Temistocle l-a învăţat pe fiul său Cleophantos74 să fie un bun călăreţ? Se ţinea drept în şa, arunca suliţa drept, şi făcea tot felul de alte minunăţii. Prin grija lui Temistocle el învăţase să facă cu iscusinţă toate acestea, atât cât se poate învăţa de la nişte profesori buni. N-ai auzit asta de Ia oameni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TOS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seamnă că nimeni nu l-ar fi putut învinui pe fiul lui Temistocle că are o fire neînze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TOS Nu cred c-ar fi putut-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cum rămâne cu întrebarea asta: ai auzit tu vreodată pe vreun om, tânăr sau bătrân, spunând că fiul lui Temistocle, Cleophantos, ar fi avut calităţi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TOS Nu,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Trebuie atunci să credem că Temistocle a vrut să-l înveţe pe fiul său doar călăria, iar în privinţa calităţilor pe care le avea el însuşi, n-a vrut să-l facă cu nimic mai bun decât cei de seama sa, cu toate că virtutea poate fi transmisă prin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TOS Zău că nu-mi prea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totuşi recunoşti şi tu că Temistocle este printre cei mai buni profesori de virtute ai trecutului. Dar hai să ne gândim la altul, să zicem la Aristide fiul lui Lysimachos75; sau poate nu eşti şi tu de părere că a fost un om vir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TOS Ba sunt, cum să n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el i-a dat fiului său Lysimachos76 cea mai bună învăţătură care se poate da la Atena, atât cât stă în puterea unor profesori, nu-i aşa, dar ţi se pare oare că a făcut din el un om cât de cât mai bun? Doar îl cunoşti şi ştii cum este. Sau, dacă vrei, să-l luăm pe Pericle77, un om care-i depăşea cu mult în înţelepciune pe toţi; ştii că el a avut doi fii, pe Paralos şi pe Xantippos78,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TOS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um ştii şi tu, pe aceşti fii i-a învăţat să fie cei mai buni călăreţi din Atena şi i-a mai învăţat să fie cei mai buni la muzică, la lupte şi la toate câte cer o pricepere anume; dar oameni virtuoşi crezi că n-a vrut să-i facă? Eu cred c-a vrut, dar mă tem că acest lucru nici o învăţătură nu-I poate da. Şi, ca să nu-ţi închipui că în această neputinţă se află doar câţiva sau doar atenieni de rând, gândeşte-te că şi Tucidide a avut doi fii, pe Melesias şi pe Stephanos79. Pe aceştia i-a învăţat, printre altele, să ştie să lupte în palestră şi ei au ajuns cei mai buni luptători din cetate. Pe unul îl dăduse în grija lui Xanthias, pe celălalt în a lui Eudoros80; amândoi treceau drept cei mai buni profesori de lupte de pe atunci. Nu-i aşa c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TOS Da, mi-aduc aminte că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dacă Tucidide le-a dat copiilor săi o învăţătură care cerea cheltuială, nu-i oare limpede că i-ar fi învăţat el însuşi să fie oameni virtuoşi, fără să-l coste nimic, dacă un asemenea lucru putea fi învăţat? Era Tucidide un om oarecare? Nu avea el o mulţime de prieteni printre atenieni şi printre aliaţi?81 Doar era dintr-o familie cu vază şi avea multă trecere la Atena şi în restul Greciei, aşa încât, dacă virtutea s-ar putea învăţa, ar fi găsit, printre localnici sau printre străini, un om care să-i facă virtuoşi pe fiii lui, admiţând că lui nu-i lăsau răgaz treburile cetăţii. De aceea, prietene Anytos, tare mă tem că virtutea nu poate fi înv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TOS Socrate, cred că nu stai mult pe gânduri să-i vorbeşti pe oameni de rău. Eu ţi-aş da un sfat, dacă vrei să mă asculţi: păzeşte-te. Poate şi-n alte cetăţi e uşor să le faci oamenilor fie rău, fie bine, dar la Atena e sigur aşa82. Cred că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Menon, mi se pare că Anytos s-a supărat. Şi nu mă mir: întâi pentru că îşi închipuie că eu i-am defăimat pe acei oameni şi, în al doilea rând, pentru că se crede unul dintre ei. Dacă o afla vreodată ce-nseamnă într-adevăr să ponegreşti pe cineva, îi va trece supărarea; acum însă nu ştie. Răspunde-mi tu: nu-i aşa că există şi la voi oamen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pune-mi atunci, vor ei să se ofere ca profesori pentru cei tineri şi recunosc ei că sunt profesori de virtute şi că virtutea poate fi înv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Nici pomeneală, Socrate: când îi auzi spunând că virtutea se poate învăţa şi când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i putem noi socoti profesori de virtute când ei nu ştiu să spună nici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Mă tem că nu,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sofiştii aceştia care, singurii, pretind că sunt profesori de virtute crezi că sun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Socrate, pe mine mai ales asta mă minunează la Gorgias că nu-l auzi o dată promiţând una ca asta, ba îşi şi bate joc de ceilalţi când îi aude că promit; tot ce crede el este că pe oameni trebuie să-i înveţi cum să vorbe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nici tu nu crezi că soliştii sunt profesori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Nu ştiu ce să zic, Socrate. Am sentimente tot atât de împărţite ea şi ceilalţi: uneori cred că sunt, alteor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ă ştii că nu numai tu şi cu oamenii politici credeţi în privinţa asta când una când alta. La fel face şi poetul Theognis83,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în ce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 elegii, când spune „Bea şi mănâncă cu ei şi-apoi tot printre ei te aşează, Fă-le pe plac tuturor celor cu-ntins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 la vrednici înveţi vrednicia, iar dacă te-amesteci Cu ticăloşii îţi pierzi mintea şi câtă o ai.” îţi dai seama că în aceste versuri el vorbeşte de virtute ca de un lucru care se poate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în alt loc, schimbându-şi puţin gândul: „De s-ar putea făuri şi sădi într-un om bunul cuget”, spune el, pare-mi-se, „Multe şi mari avuţii şi-ar dobândi negreşit” oamenii în stare să facă una ca asta; şi: „Dintr-un părinte cinstit nu s-ar mai naşte atunci Fiu, vreun netrebnic – de vreme ce-ar prinde doar pilde-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să-ndrepţi pe cel rău cu-nvăţătura nici când.” înţelegi că, despre aceleaşi lucruri, el face afirmaţii care se bat cap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Ε limpede că aş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 stând lucrurile, mai poţi cita vreun, domeniu în care, pe cei care se proclamă profesori, lumea nu numai că nu-i recunoaşte ca profesori în stare să-i înveţe pe alţii, ci chiar socoteşte că habar nu au ei înşişi de lucrurile pe care pretind că le predau, ba chiar că tocmai în privinţa acestor lucruri sunt nişte netrebnici, iar, pe de altă parte, cei care sunt recunoscuţi ca oameni de bine susţin când că e cu putinţă să-i înveţi pe alţii lucrurile astea, când că nu? Ai putea tu afirma că sunt cu adevărat profesori de indiferent ce nişte oameni cu idei atât de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Ză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dacă nu sunt profesori de virtute nici sofiştii, nici oamenii de bine, nu e oare limpede că asemenea profesor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Aşa-mi vin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dacă nu există profesori, nu există nici elev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am căzut de acord84 că un lucru pentru care nu există nici profesori, nici elevi, nu poate fi învăţ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profesori de virtute nu sunt de găsit, pe cât se p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dacă nu există astfel de profesori, nu-i aşa că nu există nici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Ε limped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r însemn? atunci că virtutea nu poate fi învăţ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Aşa se parc, dacă n-am greşit noi în căutările noastre. Astfel că mă şi întreb, Socrate, dacă există cu adevărat oameni de bine, ori, admiţând că există, în ce chip pot ei ajung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Tare mă tem, Menon, că suntem nişte nepricepuţi, şi tu şi eu, şi că n-am învăţat destul, tu de la Gorgias, iar eu de la Prodicos85. Aşadar, înainte de toate trebuie să vedem de noi înşine şi să căutăm pe cineva care, într-un chip sau altul, să ne facă mai buni. Spun asta gândindu-mă la căutările noastre de adineaori, când am uitat, ca nişte caraghioşi, că oamenii pot izbuti foarte bine în ce fac şi altfel decât călăuziţi de ştiinţă. De bună seamă pe această cale ne scapă nouă felul în care oamenii ajung oamen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Nu mi-e prea limpede ce vrei să sp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tă gândul meu: oamenii buni sunt neapărat şi utili; pe bună dreptate am căzut de acord86 că lucrurile nu pot sta altf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eram cu totul de acord şi că ei vor fi utili dacă vor conduce bine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că nu e în stare să le conducă bine decât un om călăuzit de raţiune, iată un lucru asupra căruia poate am greşit căzând de acord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m să-ţi explic. Să presupunem că un om care, cunoscând drumul spre Larissa bunăoară, ajunge la ţel şi îi călăuzeşte şi pe alţii până acolo: crezi că putem spune despre el că i-a călă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dacă un om face acelaşi lucru fără să fi mers vreodată acolo şi fără să ştie drumul, ci printr-o presupunere corectă, nu vom putea spune şi despre el că i-a călă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câtă vreme presupunerea unuia şi ştiinţa celuilalt sunt deopotrivă de adevărate, nu va fi omul acesta un conducător la fel de bun ca şi cel care ştie, cu toate că el doar presupune ş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Ba la fe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pentru buna îndeplinire a unei acţiuni, presupunerea adevărată nu e cu nimic mai prejos decât cunoaşterea raţională. Tocmai acesta e lucrul de care nu ţineam seamă adineaori, când, întrebându-ne care este natura virtuţii, spuneam că pentru a acţiona aşa cum trebuie, raţiunea este singura călăuză; dar, iată, mai era şi presupuner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esupunerea corectă este, aşadar, la fel de utilă ea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Cu deosebirea, Socrate, că cel care deţine ştiinţa izbuteşte întotdeauna, câtă vreme cel care are doar presupunerea corectă uneori izbuteşte, alte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um anume? Cel care presupune întotdeauna corect nu izbuteşte întotdeauna, atâta vreme cât presupunerea lui va rămân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Mi se pare că n-are cum fi altfel; astfel încât, dacă aşa stau lucrurile, mă întreb cu mirare, Socrate, cu ce e mai de preţ ştiinţa decât părerea corectă şi de ce le mai deosebim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ştii de unde vine mirarea ta sau vrei să-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Spune-mi t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in faptul că n-ai privit mai cu luare-aminte statuile făcute de Dedal88; dar poate că nici nu există pe la voi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De ce vorbeşti de statuile lui De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Fiindcă şi ele, dacă nu sunt legate, o iau Ia fugă şi se fac nevăzute, iar dacă sunt legate, rămân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ă stăpâneşti o astfel de statuie, atunci când nu-i legată, mi e cine ştie ce: e ca şi cum ai fi stăpânul unui sclav fugar, care nu rămâne la tine. Legată însă, ea e de mare preţ, căci tare sunt frumoase lucrările acestea. în ce ordine de idei îţi spun toate astea? în legătură cu presupunerile adevărate. Doar şi presupunerile adevărate, câtă vreme rămân pe loc, sunt o treabă bună şi aduc numai foloase. De obicei însă, ele nu vor să rămână mult timp pe loc, ci o iau la fugă din sufletul omului, aşa încât nu au cine ştie ce valoare până nu sunt legate printr-o cântărire a cauzelor90. Şi tocmai asta este, prietene Menon, reamintirea, în sensul asupra căruia am căzut de acord mai înainte91. După ce sunt legate, aceste presupuneri devin cunoştinţe raţionale şi ca atare statornice. Şi de aceea este mai de preţ ştiinţa decât presupunerea corectă: spre deosebire de presupunerea corectă, ştiinţa este înlănţuit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Socrate, zău e ceva în ce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mai că eu însumi nu vorbesc acum ca un om care ştie, ci fac doar o presupunere. Dar că presupunerea corectă şi ştiinţa sunt lucruri distincte, asta nu mi se pare deloc o simplă presupunere. într-adevăr, dacă m-aş încumeta să recunosc că ştiu ceva, acesta ar fi unul dintre puţinele lucruri pe care aş recunoaşte că I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Pe bună dreptate,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stai o clipă. Nu e oare tot atât de adevărat că presupunerea corectă, atunci când ne călăuzeşte, duce la bun sfârşit orice acţiune tot atât de bine ca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Şi în asta mi se par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seamnă că presupunerea corectă nu este cu nimic mai prejos decât ştiinţa, nici mai puţin utilă în privinţa acţiunii, şi că omul care o deţine nu e inferior celui care deţine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r noi am căzut de acord92 că omul bun est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93 Atunci, de vreme ce oamenii pot ajunge, dacă ajung într-adevăr, buni şi folositori cetăţilor nu numai datorită ştiinţei, ci şi datorită presupunerii corecte şi de vreme ce cu niciuna, nici cu ştiinţa, nici cu presupunerea adevărată, nu se află înzestraţi de la natură</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sau poate tu crezi că sunt înzestraţi cu vreuna dintre 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dacă ele nu există în oameni de la natură, nici oamenii buni nu au cum fi buni de l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N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Văzând aşadar că oamenii buni nu sunt buni de la natură, ne-am întrebat în continuare94 dacă virtutea se poate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am socotit95, nu-i aşa, că virtutea se poate învăţa dacă ca este cunoaşter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dacă virtutea se poate învăţa, am considerat că ea este cunoaştere raţion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virtutea se poate învăţa dacă există, pentru ea, profesori, şi dacă nu există, nu se poate, nu?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n-am căzut noi de acord97 că nu există astfel de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B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de aceea am recunoscut98 că virtutea nici nu se poate învăţa, nici nu este cunoaşter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recunoaştem totuşi că ea este un lucru bun?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că util şi bun este lucrul care ne călăuzeşte aşa cum trebuie?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e de altă parte am convenit că ne călăuzesc aşa cum trebuie numai aceste două lucruri, presupunerea adevărată şi ştiinţa; numai omul care le are se călăuzeşte aşa cum trebuie101. Căci lucrurile care izbutesc datorită vreunei întâmplări sunt străine de îndrumarea omului; când e vorba de cele pe care le îndrumă spre bine omul, nu există decât aceste două călăuze, presupunerea adevărată şi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Aşa mi se par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de vreme ce virtutea nu se poate învăţa, nu mai putem susţine nici că ea ar apărea datorită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Ε limped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dintre cele două lucruri care sunt bune şi utile, unul este scos din cauză: ştiinţa nu poate fi călăuza activităţ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nici Temistocle şi cei ca el, nici ceilalţi de care vorbea adineaori Anytos al nostru102, nu au condus cetăţile în virtutea vreunei cunoaşteri anume sau fiind nişte cunoscători; de aceea nici n-au fost în stare să le transmită altora calităţile lor, fiindcă ei înşişi nu le dobândiseră pri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Se pare că ai dreptate,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dacă virtutea nu se întemeiază pe ştiinţă, rămâne, ca temei, numai presupunerea bună, nu-i aşa? Cu ajutorul ei cârmuiesc bine cetăţile oamenii politici, fără să se deosebească cu nimic, în ce priveşte ştiinţa, de prezicători şi de proroci; doar şi aceştia, când sunt inspiraţi de divinitate, spun foarte multe lucruri adevărate, de ştiut însă nu ştiu, despre lucrurile pe care le spun, nimic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Tare mă tem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nu-i aşa că e drept, Menon, să-i numim inspiraţi pe oamenii care, deşi fără înţelegerea lucrurilor, izbutesc, din tot ce fac şi spun, să dobândească adesea succese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e bună dreptate îi putem numi inspiraţi şi pe prezicătorii şi prorocii de care tocmai vorbeam, precum şi pe toţi poeţii; iar despre oamenii politici putem spune, mai mult decât despre oricare alţii că sunt inspiraţi şi stăpâniţi de divinitate, fiindcă divin este suflul care îi cuprinde ori de câte ori, prin vorba lor, îndeplinesc cu succes, şi nu arareori, lucruri însemnate, fără să ştie nimic din tot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femeile, Menon, îi numesc pe oamenii de bine, divini. Iar spartanii, când fac elogiul unui om de bine, zic „omul acesta e divin”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Şi cred că spun aşa pe drept cuvânt, Socrate. Doar că pe Anytos al nostru, poate îl supără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i nimic. Cu el o să mai stăm de vorbă şi altădată, Menon. Acum însă, dacă în întreaga noastră discuţie întrebările şi răspunsurile au fost corecte, noi putem spune că virtutea nu există nici de la natură, nici datorită învăţăturii, ci că apare, la cei la care-apare, fără legătură cu puterea lor de înţelegere, ca un dar divin, doar dacă nu cumva ar exista, printre oamenii politici, vreunul în stare să formeze alt om politic. Dacă s-ar găsi unul ca acesta, s-ar putea spune despre el că este printre vii ceea ce spune Homer că este Tiresias printre morţi, atunci când spune că „între cei din Hades, el singur are cugetul întreg, pe când ceilalţi, umbre rătăcesc ici-colo”105. La fel şi aici un asemenea om ar fi, în privinţa virtuţii, ca un obiect real comparat cu nişt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Mi se pare că ai toată dreptatea,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din raţionamentul acesta reiese în mod limpede, Menon, că virtutea apare, la cei la care apare, ca un dar divin; o certitudine în privinţa ei nu vom avea însă decât atunci când, înainte de a încerca să aflăm în ce chip apare virtutea la oameni, vom căuta să descoperim ce este virtut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însă vremea să mă duc în altă parte106, iar tu încearcă să-i transmiţi convingerile tale şi lui Anytos acesta, gazda ta, ca să-l mai îmbunezi; dacă ai să izbuteşti, să ştii că le vei face şi atenienilor un serviciu10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formaţiile pe care le avem despre Menon provin în parte chiar din acest dialog, în parte de la alţi autori, printre care Xenofon, Ctesias şi Plutarh. Menon era descendentul unei familii ilustre din Pharsalos, în Tesalia. Un strămoş al lui, numit tot Menon, l-a sprijinit, cu oameni şi cu bani, pe Cimon, în expediţia împotriva cetăţii Eion, în -177/6 şi a primit, în semn de recunoştinţă, cetăţenia ateniană (Dem., 23, 199). Este probabil că acest Menon l-a ajutat şi pe Xerxes în timpul invaziei din 480. Aşa s-ar explica de ce Socrate aminteşte în dialogul nostru, la 78 d, relaţiile ereditare de ospitalitate care îl leagă pe Menon de Marele Rege. în 431, în prima parte a războiului peloponeziac, un Menon din Pharsalos se numără printre conducătorii detaşamentelor tesaliene venite în ajutorul Atenei (Tucid., IX, 22). Dacă admitem, aşa cum pare probabil, că Menon din 477/6 şi Menon din 431 sunt una şi aceeaşi persoană, trebuie să vedem în el pe bunicul lui Menon al nostru. în 404, Lycophron, tiranul cetăţii Pherai, care urmărea să-şi extindă dominaţia asupra întregii Tesalii, a învins în luptă pe tesalienii care i se opuneau. Victoria lui Lycophron din Pherai constituia o ameninţare serioasă atât pentru Aleuazii care conduceau cetatea Larissa, cât şi pentru aristocraţii din Pharsalos. Ştim de la Xenofon (Anab., 1, 1, 10) că Aristip, unul dintre Aleuazi (vezi nota 4), a cerut şi a obţinut sprijinul lui Cyrus cel Tânăr. în acelaşi timp este probabil că aristocraţii din Pharsalos au trimis şi ei un reprezentant la Atena, pentru a-şi asigura sprijinul acestei cetăţi. Este de presupus că reprezentantul lor a fost Menon al nostru. Călătoria lui Menon a avut loc, probabil, după ce a ajuns în Tesalia vestea că la Atena a fost restabilit regimul democratic, poate în ultimele luni ale anului 403, dar înainte de primăvara lui 401, când ştim că Menon se afla la Colossae, în Asia Mică (Xen., Anab., 1, 2, 6). Reiese din dialogul lui Platon (76 e) că discuţia lui Socrate cu Menon are loc puţin înainte de micile mistere, celebrate în luna februarie. Se poate deduce de aici că data dramatică a dialogului trebuie să fie sfârşitul lui ianuarie sau începutul lui februarie 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01, Menon se află în Asia Mică, împreună cu prietenul său Aristip şi cu o parte din mercenarii trimişi de Cyrus. Iau parte cu toţii la bătălia dezastruoasă de Ia Cunaxa, în timpul căreia Menon comandă flancul stâng, iar rivalul său Clearchos, flancul drept. Xenofon, care este un mare admirator al lui Clearchos, îl prezintă pe Menon în culorile cele mai nefavorabile (Anab., 2, 6, 21). Este sigur că, după moartea lui Cyrus, conducătorii mercenarilor greci au fost prinşi de Tissaphernes şi predaţi Marelui Rege. Ctesias (Fr. 60 Muller, vezi şi Plu., Artax., 18, 3) spune că Menon a fost eliberat fiindcă ajutase la prinderea celorlalţi, dar Xenofon, care e în general ostil lui Menon, afirmă că el a fost închis timp de un an, torturat şi apoi ucis (Anab., 2, 6, 29). Indiferent de împrejurările în care şi-a putut găsi moartea Menon, sursele antice sunt unanime în a-l prezenta ca pe un individ lipsit de scrupule şi de o moralitate îndoielnică. Alegerea lui ca interlocutor al lui Socrate într-un dialog despre virtute este, fără îndoială, dovada unei fine ironii. în dialogul nostru, Menon expune punctul de vedere aristocratic cu privire la virtute, în timp ce Anytos, un personaj cu o reputaţie la fel de dubioasă ca şi Menon (vezi nota 61), susţine punctul de vedere al democ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reori dialogurile platonice comportă o intrare în subiect atât de abruptă (vezi totuşi Philebos şi Cratylos). întrebarea pe care o pune Menon era o temă de discuţie obişnuită pe vremea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salienii erau într-adevăr renumiţi, în sec. al V-lea, pentru priceperea lor la călărie şi pentru avuţiile pe care le aveau (vezi şi PI., Lg., 625 b; Isoc., Antidosis, 155, De pace, 117). Consideraţiile privind dragostea lor pentru înţelepciune, efect al vizitei lui Gorgias, sunt fără îndoială i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mbru al familiei Aleuazilor, cea mai influentă familie din Tesalia, nu Aristip din Cirene, discipolul lui Socrate (vezi şi nota 1). Aleuazii au dus, în timpul războaielor medice, ca şi mai târziu, o politică filopersană (vezi Hdt., 7, 6 şi 172; Paus., 7, 10,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pre personalitatea lui Gorgias, vezi nota introductivă la dialogul cu acelaşi nume (Platon, Opere I, Bucureşti, 1974, p. 275 şi urm.). Ştim că Gorgias a făcut o vizită oficială la Atena în 427, când a cerut, în numele cetăţii sale Leontinoi, sprijinul Atenei împotriva Siracuzei (vezi D. S., XII, 53 şi Tucid., 3, 86). Este probabil însă că Platon nu se gândeşte aici la acest eveniment, ci la discuţia din dialogul Gorg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xtul grecesc (ού πάνυ είμί μνήμων, ώ Μένων) conţine un joc de cuvinte între adjectivul μνήμων şi numele Μένων. Există poate şi o aluzie la regele Artaxerxes II, supranumit Mnemon (Nepos, De reg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u., Artax., 1) şi la soarta lui Menon după lupta de la Cunaxa (vezi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ăspunsul lui Menon reproduce opiniile curente în Grecia cu privire la virtute (vezi, de pildă, Tucid., 6, 9PI., R., 331 e; Xen, Memo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 19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71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rajul, chibzuinţa şi înţelepciunea constituie, împreună cu dreptatea, cele patru „virtuţi cardinale” bine cunoscute contemporanilor lui Platon (vezi R., 427 e; Euthd., 279 b-c; Phd., 69 c etc.). Această împărţire cvadripartită este poate anterioară epocii lui Platon (vezi Xen., Cyr., 8, 1; 26; 30; şi Aesch., Septem, 610, vers pe care unii editori îl consideră interpolat). Generozitatea menţionată aici pare să fie o virtute care îi caracterizează pe tes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71 e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este exclus ca Menon să ridice această obiecţie fiindcă îşi aminteşte de felul cum se procedează în geometrie, când se pleacă de la un lucru recunoscut ca adevărat şi nu se face apel mai târziu decât la termeni definiţi în prealabil. Am putea vedea deci, în acest pasaj, prima aluzie la cunoştinţele lui Menon în domeniul geome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este vorba, probabil, de vreo şcoală filosofică anume. „Oameni iscusiţi cărora le plac discuţiile în contradictoriu” sunt toţi cei care discută nu pentru a afla adevărul, ci pentru a avea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m adoptat aici textul manuscriselor, προσομολογη). o ερωτώμενος, nu conjecturile lui Gedike (προομολογη) şi E. S. Thompson (o έρωτών), acceptate de R. S. Bl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odicos din Ceos, unul dintre cei mai de seamă reprezentanţi ai sofisticii, a trăit în a doua jumătate a secolului al V-lea. Viaţa lui este foarte puţin cunoscută. Ştim că cerea, pentru lecţiile lui, onorarii importante. Aceste lecţii se refereau în special la folosirea corectă a cuvintelor şi trădau o preocupare constantă pentru stabilirea unor distincţii între sensurile diferitelor sinonime. în dialogurile lui Platon, Socrate vorbeşte adesea de Prodicos, cu simpatie, dar şi cu o admiraţie uşor ironică (vezi şi La., 197 d; Cra., 384 d; Euthd., 277 e; Prt., 339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extul grecesc are aici un joc de cuvinte bazat pe diferitele sensuri ale adjectivului ποικίλος: „colorat, pestriţ” (vezi definiţia de mai sus „figura este singurul lucru care se asociază întotdeauna cu culoarea” ş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enon revine aici asupra obiecţiei sale de la 75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zi şi Xen., Anab., 2, 6,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mpedocle din Agrigent (cca 493-cca 433) a desfăşurat o activitate prodigioasă ca filosof, om de ştiinţă, poet, orator şi politician, magician, tămăduitor etc. Partizan al democraţiei, el a refuzat să devină rege al Agrigentului şi a fost, ulterior, exilat. Locul şi împrejurările morţii sale sunt necunoscute, în ciuda legendelor Ia care au dat naştere. Empedocle a compus două poeme în hexametri, Despre natură şi Purificări, din care ni s-au păstrat unele fragmente. El a formulat teoria potrivit căreia la baza tuturor fenomenelor stau patru elemente imuabile, pământul, aerul, focul şi apa, care se combină şi se disociază prin acţiunea a două forţe contrare, Dragostea şi Discordia. Teoria lui privind senzaţiile este amintită şi de Teofrast (Sens.,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indar, ed. „Les Belles Lettres”, voi. IV, p. 182. Acest pasaj este citat în glumă şi în Phdr., 236 d şi la Ar., Av., 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lexidemos, tatăl lui Menon, nu este amintit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isterele sunt, în Grecia, nişte forme secrete de cult, rezervate celor iniţiaţi. Acestora li se dezvăluie, la capătul unor ceremonii care durează mai multe zile, nişte secrete menite să le asigure fericirea dincolo de moarte. Zeii care sunt adoraţi prin mistere sunt în primul rând Demetra şi Dionysos, iar misterele cele mai cunoscute sunt cele de la Eleusis. La origine, aceste culte se bazează pe vechi rituri agrare. Iniţierea în misterele de la Eleusis comporta două etape: cea dintâi, micile mistere, se desfăşura în luna februarie, odată cu semănatul, cea de a doua, marile mistere, avea loc toamna, odată cu strângerea recoltei. Nu puteau fi iniţiaţi în misterele mari decât cei care fuseseră iniţiaţi în misterele mici. Iniţierea de care se vorbeşte aici se referă, fără îndoială, la misterele mici. Socrate face aluzie atât la iniţierea propriu-zisă, cât şi la iniţierea în misterele elaborării definiţiilor. Metafora iniţierii în filosofie apare şi în Smp., 209 e, Grg., 497 c, Thl., 155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ragment dintr-un poet necunoscut. 23 La 77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spitalitatea este definită de filosofii greci ca o formă de prietenie. Ea creează, între gazdă şi oaspete, legături religioase durabile care se transmit din generaţie în generaţie şi sunt ocrotite de Zeus Xenios şi de Atena Xenia. Acordarea ospitalităţii comportă un ritual religios, iar nesocotirea ei ulterioară atrage, în credinţa grecilor, pedeapsa divină, în legătură cu raporturile dintre Menon şi regii Persiei vezi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extul grecesc are aici un joc de cuvinte bazat pe faptul că aceeaşi rădăcină porapare şi în verbul έκπορίζω, „a dobândi, a agonisi” şi în substantivele πόρος şi απορία pe care le-am tradus prin „dobândire” şi „renunţare”. 26 Vezi 74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a 77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ezi 77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ezi 75 b-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ocrate pare să fi avut faţa lată şi nasul cârn (vezi PI., Tht., 143 e). Alcibiade îl compara cu Silenus sau cu satirul Marsyas (vezi PI., Smp., 215 a-b; Xen., Smp., 4,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ste vorba de peştele torpedo marmorata. în greceşte, numele lui, νάρκη este din aceeaşi rădăcină cu verbul pe care l-am tradus prin „a amorţi”, ναρκάω.</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spre faptul că Socrate nu părăsise Atena decât cu ocazia campaniilor militare vezi şi PI., Cri., 52 b; Phdr., 230 c. începutul Republicii menţionează totuşi o excursie făcută de Socrate la Pi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ceastă frază, scrisă cu amară ironie, comportă o aluzie la soarta care-I aştepta pe Socrate, chiar la Atena, în anul 399. în a doua parte a dialogului vom afla că Menon este prieten cu Anytos, unul dintre acuzatorii de mai târziu ai lui Socrate (vezi 90 b şi nota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ocrate face aluzie aici la una dintre distracţiile cele mai apreciate la banchete, „jocul portretelor”. Unul dintre comeseni descrie o persoană cunoscută, recurgând la comparaţii, είκασίαι, iar ceilalţi se străduiesc s-o recunoască. Aluzii la acest joc găsim şi la PI., Smp., 215 a, Ar., V., 1308-1309, Av., 804-8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cest fenomen nu se produc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ocrate îi răspunde totuşi lui Menon cu o comparaţie (vezi nota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m adoptat aici conjectura lui Buttmann, παράγεις, nu lecţiunea manuscriselor, κατάγεις, pe care o păstrează R. S. Bl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utorul acestui subiect de controversă trebuie să fie un adept al şcolii din Megara, mai degrabă decât un sofist. Argumentul era celebru în antichitate şi a fost criticat de Aristotel în Anal. Pr., 1,1, unde e numit „problema din M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laton nu se sfieşte să invoce revelaţia religioasă nici în alte dialoguri (vezi Phdr., 235 b-d; Tht., 152 e, 156 a; Phlb., 16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deea că poeţii sunt inspiraţi de zei este curentă în toată literatura greacă. Vezi II, 4, 192; Od., 8,43; Pd., OL, 6, 105; Ρ., 1, 2 etc. în dialogurile lui Platon, vezi Ion, 533 d, 534 c-d; Phdr., 245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Urmează un fragment dintr-o poezie pierdută de Pindar, poate un θρήνος (ed. „Les Belles Lettres”, voi. IV, pp. 209 – 210). Ideile expuse aici nu coincid cu cele din Olimpic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ceasta este durata exilului care, în mitologia greacă, pedepseşte o crimă ca omuciderea sau călcarea jurământului. Vezi Hsd., Thg., 793-794; Apollod., 3,24;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Termenul „erou” (ήρως) pare să fie folosit, la origine, numai în legătură cu personaje legendare sau ţinând de un trecut îndepărtat. El denumeşte nişte fiinţe de ordin superior, adesea asociate cu zeii, onorate de oameni cu un cult special. în epoca istorică au fost „eroizaţi”, scurt timp după moarte, diferiţi oameni iluştri, tirani ca Gelon din Siracuza sau Theron din Agrigent (D. S., XI, 38 şi 53), întemeietori de colonii şi generali ca Miltiade şi Brasidas (Hdt., 6,38; Tucid., 5, II, 1), atleţi ca Cleomedes din Astypalaea (Paus., 6, 9, 3). Se cunosc şi câteva cazuri de „eroizare” a unor persoane încă în viaţă (Lysandros,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laton foloseşte aici termenul curent pentru a desemna lumea de dincolo. El nu şi-o imaginează desigur aşa cum o descriu în mod obişnuit m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Vezi 80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n tot cursul dialogului cu sclavul trebuie să ni-l închipuim pe Socrate trasând pe nisip figurile şi liniile de car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Liniile care trec prin mijlocul pătratului” (τάς δια μέσου, sc. γραμμάς) nu sunt diagonalele, care vor fi numite διάμετροι la 85 b, ci dreptele care unesc mijloacele laturilor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Rezultă din acest răspuns că Menon nu era lipsit de cunoştinţe în domeniul geometriei. Vezi şi not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m acceptat aici conjectura lui Cornarius, τετράπουν, în locul lecţiunii manuscriselor, τέταρτον, pe care o păstrează R. S. Bl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ceastă latură, cum se va vedea de altfel şi la 85 b, este diagonala pătratului cu latura de două picioare, deci egală cu √8. Sclavul n-ar fi putut exprima în cifre (άριθμεΐν) dimensiunea ei, dar o va putea arăta pe desen. Pe vremea lui Platon era un lucru bine cunoscut printre matematicieni că, într-un pătrat, diagonala este incomensurabilă cu laturile (vezi Jambl., VP,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Este o aluzie la comparaţia făcută de Menon Ia 80 a. Socrate sugerează aici paralelismul dintre situaţia în care se află sclavul în legătura cu problema de geometric şi cea în care se află Menon în raport cu definiţia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ocrate reia aproape textual vorbele Iui Menon (vezi 80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Figura desenată de Socrate trebuie să fie de forma următoare: Dacă ABCD este pătratul iniţial, BEFC împreună cu CFGH şi DCHI sunt celelalte trei pătrate egale adăugate de Socrate, AEGI este pătratul cvadruplu, iar BDFH este pătratul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La 82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firmaţia este, fără îndoială, ironică (vezi şi R., 562 e). Pentru Platon, adevărata libertate presupune stăpânirea de sine, vezi şi Grg., 491 d; R., 576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m tradus prin perifraze termenii tehnici sau expresiile speciale (παρατείνω,a construi sub formă de paralelogram”, ή δοθείσα αύτοΰ γραμμή, „diametrul cercului”; ελλείπω, „a construi pe partea rămasă” etc.) pentru a face inteligibilă cititorului român una dintre cele mai obscure fraze din Platon. Traducerea ei ne-a fost sugerată de Const. Ionescu-Cârligel, căruia ţinem să-i aducem şi pe această cale cele mai vii mulţumiri. în legătură cu problema de geometric enunţată aici, vezi comentariile lui Bluck (pp. 323 – 324, 441 -461) şi Klein (pp. 206-208), precum şi articolul lui Const. Ionescu-Cârligel („Studii clasice”, XVII, 1976, sul)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Expresia este, fără îndoială, ironică. Liste asemănătoare de „lucruri folositoare” se găsesc în Euthd., 279 a şi Lg., 631 b. Sănătatea, frumuseţea şi bogăţia sunt menţionate singure în Grg., 451 e şi Lg., 661 a. în toate aceste pasaje, Platon pare să fi avut în minte cuvintele unui scolion (cântec de petrecere) atribuit lui Epicharmos sau lui Simonide (Bergk, III, 645-6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Teza după care curajul este o ştiinţă este susţinută şi în Prt., 350 c, 360 d; La., 194 e-196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La Atena, ca şi în alte cetăţi, de altfel, tezaurul public se păstra în templele de pe Acropolă. Pe uşa încăperilor care-l adăposteau se aplica un sigiliu (vezi IG, I2, 91, Xen., Helenicele, 3, 1,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Vezi 87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nytos, unul dintre acuzatorii lui Socrate, este bine cunoscut din scrierile autorilor clasici şi târzii (vezi, în special, PI., Ap.; Xen., Apol., 29-31; Arist., Alh. Pol, 27, 5 şi 34,3; D. Chr., 55, 22; Piu., Ale., 4,4; Cor., 14, 4). Era tăbăcar sau fiul unui tăbăcar. Sursele antice vorbesc de el ca de un om politic important, dar nu întotdeauna corect. Ales strateg în 409, Anytos n-a putut salva baza ateniană de la Pylos şi a scăpat de condamnare numai mituindu-i pe judecători (D. S., XIII, 64). A mai fost strateg în 403 şi, poate, sitophylax în 388/7. Exilat de cei 30 de tirani, el l-a ajutat pe Thrasybulos să restaureze democraţia în 403 (vezi Xen., Helenicele, 2, 3, 42; Lys., 13, 78). Ostilitatea lui faţă de Socrate, pe care-l confunda probabil cu sofiştii, a fost determinată şi de dorinţa de a proteja regimul democratic, dar poate şi de motive personale. Se pare că i-a dat o educaţie defectuoasă fiului său. Autorii târzii spun că, după condamnarea lui Socrate, Anytos a fost el însuşi exilat sau chiar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Tatăl lui Anytos, Anthemion, nu este amintit decât aici şi într-o scholie la Euthyphron. Elogiile pe care i le decernează, în acest pasaj, Socrate sunt tot atâtea critici mascate la adresa lui Any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smenias, conducătorul partidului anti-spartan din Teba, l-a sprijinit pe Thrasybulos şi pe ceilalţi democraţi atenieni în 404 şi s-a lăsat plătit de persanul Tithraustes pentru a porni război împotriva Spartei, în 395. Cei care cred că pasajul nostru face aluzie la acest din urmă eveniment, cu toate că Socrate era mort încă din 399, văd în „comorile lui Policrate” bunurile celebrului Policrate din Samos, intrate în stăpânirea satrapului Oroites (vezi Hdt., 3, 39 sqq. şi 122 sqq.; Tucid., 1, 13). Este însă mai probabil că Platon se referă aici nu la evenimentele din 395, ci la cele din 404. în acest caz ar fi vorba de nişte bani pe care i-ar fi dat Policrate din Atena lui Ismenias, pentru a-l câştiga de partea atenienilor exilaţi. Acest Policrate este cunoscut ca om politic şi orator. El a fost prieten cu Meletos, acuzatorul lui Socrate, şi a compus o Acuzare a lui Socrate, poate şi un Elogiu al lui Thrasybulos. Detalii despre viaţa lui se găsesc şi la Isocrate, în Busiris, I, 221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laton subliniază adesea faptul că sofiştii pretind să fie plătiţi (vezi şi 91 d). Contrastul între aceşti falşi profesori de înţelepciune, care cer bani pentru învăţătura lor, şi adevăratul înţelept, Socrate, care nu primeşte nimic, apare astfel şi ma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O mare parte din populaţia Atenei era ostilă sofiştilor, aşa cum reiese şi din dialogul Protagoras. Parţial justificată de neîncrederea pe care o inspiră unor oameni lipsiţi de educaţie caracterul tehnic al învăţăturii lor sau de evidenta lipsă de scrupule a unora dintre sofişti, această ostilitate se explică în primul rând prin aceea că sofiştii supun unui examen critic normele de comportare şi instituţiil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rotagoras s-a născut la Abdera, în jurul anului 485, şi a fost unul dintre cei mai cunoscuţi sofişti. Lui i s-a cerut să dea legi coloniei Thurii înfiinţate de atenieni în 444. Printre puţinele informaţii sigure pe care le avem despre viaţa lui se numără şi cele cuprinse în acest pasaj. în domeniul istoriei ideilor, el este cunoscut mai ales ca autorul unei doctrine privind relativismul cunoaşterii, doctrină exprimată pregnant în formula „omul este măsura tuturor lucrurilor”. Platon afirmă că Protagoras a fost cel dintâi sofist care a cerut un onorariu (Prl., 349 a). Cu privire la suma pe care o pretindea, mărturiile sunt contradictorii (vezi Diog. Laert., 9, 52; Quint., 3, 3; PI., Prt, 328 b-c). Tot de la Platon ştim că sofistul Prodicos a strâns o mare avere dând lecţii (Hp. Ma., 282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elebru sculptor atenian, născut către 490, elev al lui Hegias şi Ageladas. între 460 şi 450, el a executat în bronz statuia Atenei Promachos, care se înălţa pe Acropolă, lângă Propilee. Dintre lucrările sale sunt cunoscute prin copii romane statuia Atenei Lemnia, care datează din 451 – 448, şi statuia de aur şi fildeş a Atenei Parthenos. Statuia de aur şi fildeş a lui Zeus de la Olimpia este cunoscută numai prin mărturiile literare. Din însărcinarea lui Pericle, Fidias a elaborat, între anii 447 şi 432, ansamblul sculpturilor care împodobeau Partenonul. Lui i se datorau şi concepţia de ansamblu, şi machetele de lut şi ipsos care au fost transpuse în marmură de alţi sculptori sub îndrumarea lui. Urmărit în justiţie în 432, împreună cu alţi prieteni ai lui Pericle, el a fost silit să se ex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Fiind cel dintâi educator plătit pentru lecţiile sale, Protagoras trebuie să fie considerat cel dintâi sofist. în dialogul platonic care-i poartă numele, Protagoras afirmă însă că sofişti au fost de fapt şi cei care se intitulau poeţi, prezicători, muzicieni etc., oameni ca Homer, Hesiod, Orfeu, Agathocles, Pythocleides din Ceos şi alţii (vezi Prt., 316 d-e, 342 b). Printre sofiştii care erau în viaţă în anul 402, la data dramatică a dialogului, se numără Hippias, Prodicos şi Gorg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Expresia este, probabil, ironică. Legăturile de prietenie dintre familia lui Menon, una dintre cele mai ilustre din Tesalia, şi familia lui Anytos, recent îmbogăţită de pe urma unui atelier de pielărie, n-aveau cum să fi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La 91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Exprimarea este, fără îndoială, i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în Grg., 516 e-517 a, Socrate susţinea că nu ştie să fi existat la Atena vreun om de stat bun. în pasajul de aici el nu retractează cu adevărat această părere, fiindcă e limpede din ceea ce urmează că niciunul dintre oamenii politici amintiţi nu deţinea, în ochii lui, adevărata virtute. Elogiul lor se situează pe acelaşi plan cu elogiul Iui Anytos de la 90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elebru om politic şi general atenian (cca 528 – cca 462). încă din 493/2, anul când a fost arhonte eponim, el a luat măsuri pentru fortificarea Pireului şi întărirea flotei. Eclipsat la Marathon de Miltiade, Temistocle şi-a asigurat supremaţia politică după 489, obţinând ostracizarea rivalilor săi. El a convins adunarea poporului să folosească banii proveniţi din exploatarea minelor de argint de la Laurion pentru a construi cel puţin 100 de corăbii şi a pus astfel bazele imperiului maritim al Atenei. Politica lui navală a avut ca rezultat creşterea influenţei politice a păturilor mai sărace, din rândul cărora se recrutau echipajele de pe corăbii. Lui Temistocle îi revine meritul victoriei de la Salamina. După retragerea perşilor, Temistocle a organizat reconstruirea zidurilor Atenei. El a intrat în conflict cu Cimon şi a fost ostracizat în 472. Condamnat la moarte în contumacie, ca partizan al perşilor, în 468, Temistocle a reuşit să se refugieze în Asia Mică, unde a fost foarte bine primit de Artaxerxes I. A murit la Magnesia pe Meandru, către 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Fiul lui Temistocle şi al soţiei sale Archippe; este cunoscut numai prin acest text şi prin mărturia lui Plutarh, care-l prezintă ca pe un copil răsfăţat (vezi De ed. puer., 2; Tem.,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Om politic şi general atenian, născut pe la 520. A fost strateg la Marathon şi adierile eponim în 489/8. Ostracizat în 483/2, el a fost rechemat doi ani mai târziu, din iniţiativa lui Temistocle. Aristide s-a distins în lupta de la Salamina şi a comandat trupele ateniene la Plateea, în 479. A sprijinit măsurile luate de Temistocle pentru reconstruirea zidurilor Atenei. Aristide a comandat contingentul atenian în campania navală din 478 şi i-a determinat pe grecii din Asia Mică şi din insule să se desprindă de Sparta. La constituirea Ligii de la Delos, în primăvara lui 477, el a fixat tributul pe care urma să-l plătească fiecare cetate. După această dată nu mai ştim nimic sigur despre el. Ε posibil să fi murit în 468. Reputaţia de corectitudine pe care a avut-o şi în timpul vieţii a ajuns, după moartea lui, legendară. Biografii săi antici îl opun, din toate punctele de vedere, lui Temistocle, dar este sigur că, cel puţin cu începere din 480, cei doi oameni politici au urmărit aceleaşi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Lysimachos, fiul lui Aristide, s-a născut probabil către 485. în amintirea tatălui său, atenienii i-au acordat o sumă de bani şi o proprietate în Eubeea. După ce le-a primit, Lysimachos a dus o viaţă retrasă (vezi Dem., Lept., 20, 115). Platon îl prezintă ca pe unul din interlocutorii lui Socrate în dialogul Lahes, unde Lysimachos se plânge de educaţia pe care a primit-o de la tatăl său. Ştim din dialogul Theaitetos că fiul lui Lysimachos, Aristide, a fost un timp elevul 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lustru om de stat atenian (cca 495-429), fiul lui Xantippos şi al Agaristei, descendenta Alcmeonizilor. A fost cea mai marcantă figură a democraţiei ateniene din sec. al V-lea. Pericle s-a afirmat în viaţa publică ca horeg al Perşilor lui Eschil, în 472, ca acuzator al lui Cimon, în 463, şi ca partizan al lui Efialte, în 462/1. El a condus mai multe campanii militare, între 454 şi 439, şi a luat mai multe măsuri care au dus la întărirea democraţiei la Atena (fixarea unei indemnizaţii pentru dicaşti, întemeierea unor colonii şi stabilirea de cleruhii etc.”). A obţinut, în 443, ostracizarea principalului său adversar politic, Tucidide fiul lui Melesias (vezi nota 79) şi a fost ales strateg în fiecare an, cu o singură întrerupere, de la această dată, până la moartea sa. Pericle a susţinut alianţa cu Corcira, în 433 şi decretul împotriva Megarei, în 432. La izbucnirea războiului peloponeziac, el a fixat întreaga strategie a Atenei. A murit de ciumă în 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le a iniţiat executarea unora dintre cele mai celebre monumente ale Atenei: Propileele, Partenonul, poate şi zidurile lungi care uneau Atena cu Pireul. El a fost prieten cu câţiva dintre cei mai iluştri filosofi şi artişti ai vremii sale, cu Anaxagoras, cu Sofocle, cu Fidias etc. După o căsătorie nefericită care s-a încheiat cu un divorţ, probabil către 450-445, Pericle a avut o legătură durabilă cu Aspasia din Milet. Despre eşecurile lui Pericle 'ân privinţa educării concetăţenilor săi, a fiilor săi şi a pupililor săi, Alcibiade şi Clinias, vezi şi PI., Grg., 515 d-517 b, Ale. X, 118 d-e; Prt., 320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Fiii lui Pericle şi ai soţiei sale ateniene. Comportarea lor lăsa mult de dorit, după informaţiile păstrate de Platon (vezi nota precedentă), Piu. (Pericle, 36, 1-4), Athenaeus (5, 220 d) şi Arist. (Rhet., X390 b). Au murit amândoi de ciumă în 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Este vorba de Tucidide fiul lui Melesias, rivalul politic al lui Pericle, nu de istoricul Tucidide, fiul lui Oloros. Tucidide fiul lui Melesias i-a urmat lui Cimon la conducerea partidului aristocratic, în 449, şi a avut o influenţă aproape egală cu cea a lui Pericle, până în 443 când a fost ostracizat. S-a reîntors la Atena în 433 şi se pare că el a intentat procese mai multor persoane din cercul lui Pericle: filosofului Anaxagoras, sculptorului Fidias, Aspasiei. în 426 a fost el însuşi dat în judecată de către Cephisodemos (vezi Ar., Ach., 705 sqq.). Melesias, fiul lui Tucidide, este, alături de Lysimachos, fiul lui Aristide, unul dintre personajele dialogului Lahes (vezi Platon, Opere I, p. 234). Stephanos este amintit şi de istoricul Polemon (fr. 78 Muller, FUG, III,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Xanthias şi Eudoros sunt cunoscuţi numai prin acest text şi printr-un pasaj care-l copiază ([PI.], Virt., 378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tenienii şi aliaţii lor”, această formulă revine adesea în inscripţii şi în textele care reproduc frazeologi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Ultima replică a lui Anytos, cu ameninţările ei abia voalate, are o rezonanţă sinistră pentru toţi cei care ştiu ce rol a jucat acest personaj în procesul lui Socrate, din anul 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Theognis din Megara, poet elegiac din sec. al Vl-lea. Sub numele lui s-au păstrat aproape 1400 de versuri, în parte neautentice. Poezia lui Theognis este adesea gnomică şi reflectă în mod pregnant sentimentele aristocratice ale autorului ei. Autoritatea poeţilor în domeniul educaţiei era unanim recunoscută în Grecia. Ştim, din Republica, că Platon socotea această părere ca foarte dăunătoare. Dintre cele două pasaje din Theognis citate mai jos (v. 33 – 36 şi v. 435, 434, 436 – 438 Diehl), cel dintâi era celebru în antichitate. Le reproducem pe amândouă într-o versiune uşor modificată a traducerii făcute de Simina Noica (Antologie lirică greacă, Bucureşti, Ed. „Univers”, 1970, pp. 32 – 33 ş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Vezi 89 d —e şi 90 b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Socrate afirmă că l-a audiat pe Prodicos şi în Prt., 341 a; Cra., 384 d; Chrm., 163 d. în legătură cu Prodicos, vezi şi not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La 87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Vezi 88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rtist şi inventator mitic care uneşte în legenda sa elemente heterogene legate şi de Atena, şi de Creta, şi de Sicilia. Anticii credeau că lui i se datorează multe dintre templele şi statuile arhaice. Se spune că el a reprezentat, pentru prima dată în sculptura greacă, persoane cu ochii deschişi, cu braţele desfăcute şi cu un picior aşezat puţin înaintea celuilalt. Contrastul între această atitudine şi atitudinea rigidă a statuilor mai vechi care aveau ochii închişi, picioarele lipite şi braţele atârnând pe lângă corp, era atât de mare încât statuile lui Dedal au putut lăsa impresia că sunt însufleţite. La răspândirea acestei legende au contribuit desigur şi caracterul enigmatic al lui Dedal şi existenţa mai multor tradiţii privind obiecte şi statui însufleţite (vezi, de pildă, Il., 18, 376; Pd., Ol., 7, 52 ctc.). Platon îl aminteşte pe Dedal şi în Alc.,1, 121 a şi în Ion, 533 b. Obiceiul de a lega unele statui este cunoscut şi se explică, probabil, ca o practică magică menită să împiedice plecarea divinităţii reprezentate de statuie (vezi şi Paus., III, 15,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Socrate ştia cu siguranţă că asemenea statui nu puteau fi văzute în Tesalia, una dintre cele mai înapoiate regiuni di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dică prin cântărirea, pentru fiecare părere în parte, a faptelor care o justifică şi o fac adevărată. în greceşte αιτίας λογισμω.</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Vezi 85 c – d, unde nu se vorbeşte, de altfel, de „cântărirea ca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La 87 e; vezi şi 96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In cele ce urmează, Socrate trece în revistă principalele teze dis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La 89 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La 87 c; vezi ţi 89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Vezi 89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La 96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Vezi 96 c. De fapt nu s-a afirmat explicit nicăieri că virtutea nu est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Vezi 87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Vezi 88 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Vezi 96 e-97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De fapt Socrate, nu Anytos, e cel care i-a amintit pe Temistocle ţi pe Aristide, pe Pericle şi pe Tucidide (93 c, 94 a-e). Aici ca şi mai jos, la 99 e, textul grecesc foloseşte pronumele oδε care se referă de obicei la obiecte sau Ia persoane vizibile şi pentru vorbitor şi pentru interlocutorul lui. Cei mai mulţi comentatori deduc de aici că Anytos, care a plecat furios la 95 a, s-a îndepărtat doar de grupul lui Socrate, fără să părăsească definitiv scena dia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Platon reia aici, aproape textual, un pasaj din Apărarea lui Socrate (vezi Αp., 22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După toate probabilităţile, Platon a folosit aici forma doriana (σιoς), nu forma atică (θεός) a adjectivului pe care l-am tradus prin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Vezi Od., 10, 494-495. Plutarh (Cato Maior, 27) spune că şi Cato a citat aceste versuri, în legătură cu Scipio şi cu succesele sale din Africa. Tiresias este profetul orb din legendele tebane, înfăţişat şi de Sofocle în Oedip-Rege. Pentru alte legende legate de Tiresias, vezi Call., Lav. Pall., 57 sqq., Hyg., Fab., 75, Apollod., 3,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Apărarea lui Socrate şi dialogul Protagoras se încheie cu formul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Platon sugerează, probabil, că dacă Anytos n-ar fi fost atât de pornit împotriva lui Socrate, el nu l-ar fi dat în judecată şi n-ar fi atras asupra Atenei ruşinea de a-l fi condamnat pe înţelep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Unicode MS">
    <w:charset w:val="80"/>
    <w:family w:val="swiss"/>
    <w:pitch w:val="variable"/>
  </w:font>
  <w:font w:name="Garamond">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finalCaracter">
    <w:name w:val="Text notă de final Caracter"/>
    <w:qFormat/>
    <w:rPr>
      <w:rFonts w:ascii="Arial Unicode MS" w:hAnsi="Arial Unicode MS" w:eastAsia="Arial Unicode MS" w:cs="Arial Unicode MS"/>
      <w:color w:val="000000"/>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text21">
    <w:name w:val="Body text (2)1"/>
    <w:basedOn w:val="Normal"/>
    <w:qFormat/>
    <w:pPr>
      <w:widowControl w:val="false"/>
      <w:autoSpaceDE w:val="false"/>
      <w:spacing w:lineRule="atLeast" w:line="240" w:before="0" w:after="120"/>
      <w:ind w:hanging="0"/>
      <w:jc w:val="center"/>
    </w:pPr>
    <w:rPr>
      <w:rFonts w:ascii="Garamond" w:hAnsi="Garamond" w:cs="Garamond"/>
      <w:color w:val="000000"/>
      <w:sz w:val="16"/>
      <w:szCs w:val="16"/>
    </w:rPr>
  </w:style>
  <w:style w:type="paragraph" w:styleId="Textbody1">
    <w:name w:val="Text body"/>
    <w:basedOn w:val="Normal"/>
    <w:qFormat/>
    <w:pPr>
      <w:widowControl w:val="false"/>
      <w:autoSpaceDE w:val="false"/>
      <w:spacing w:lineRule="exact" w:line="211" w:before="120" w:after="0"/>
      <w:ind w:hanging="0"/>
      <w:jc w:val="both"/>
    </w:pPr>
    <w:rPr>
      <w:rFonts w:ascii="Garamond" w:hAnsi="Garamond" w:cs="Garamond"/>
      <w:b/>
      <w:bCs/>
      <w:color w:val="000000"/>
      <w:sz w:val="18"/>
      <w:szCs w:val="18"/>
    </w:rPr>
  </w:style>
  <w:style w:type="paragraph" w:styleId="Footnote">
    <w:name w:val="Footnote Text"/>
    <w:basedOn w:val="Normal"/>
    <w:pPr>
      <w:widowControl w:val="false"/>
      <w:autoSpaceDE w:val="false"/>
      <w:spacing w:lineRule="exact" w:line="168"/>
      <w:ind w:firstLine="220"/>
      <w:jc w:val="both"/>
    </w:pPr>
    <w:rPr>
      <w:rFonts w:ascii="Garamond" w:hAnsi="Garamond" w:cs="Garamond"/>
      <w:color w:val="000000"/>
      <w:sz w:val="16"/>
      <w:szCs w:val="16"/>
    </w:rPr>
  </w:style>
  <w:style w:type="paragraph" w:styleId="Endnote">
    <w:name w:val="Endnote Text"/>
    <w:basedOn w:val="Normal"/>
    <w:pPr>
      <w:widowControl w:val="false"/>
      <w:autoSpaceDE w:val="false"/>
      <w:ind w:hanging="0"/>
    </w:pPr>
    <w:rPr>
      <w:rFonts w:ascii="Arial Unicode MS" w:hAnsi="Arial Unicode MS" w:eastAsia="Arial Unicode MS" w:cs="Arial Unicode M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24:00Z</dcterms:created>
  <dc:creator>Menon 10</dc:creator>
  <dc:description/>
  <cp:keywords/>
  <dc:language>en-US</dc:language>
  <cp:lastModifiedBy>User John</cp:lastModifiedBy>
  <dcterms:modified xsi:type="dcterms:W3CDTF">2013-09-08T13:24:00Z</dcterms:modified>
  <cp:revision>2</cp:revision>
  <dc:subject/>
  <dc:title>Platon</dc:title>
</cp:coreProperties>
</file>