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bookmarkStart w:id="0" w:name="bookmark0"/>
      <w:r>
        <w:rPr>
          <w:i/>
          <w:sz w:val="40"/>
        </w:rPr>
        <w:t>OMUL POLITIC</w:t>
      </w:r>
      <w:bookmarkEnd w:id="0"/>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u Despre regalitate; dialog log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THEODOROS STRĂINUL SOCRATE CEL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ultă recunoştinţă aş putea zice că îţi datorez, Theodoros, pentru cunoştinţa cu Theaitetos şi, de asemenea, cu Străinu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Îndată însă, Socrate, îmi vei datora întreită recunoştinţă; şi aceasta, după ce ei îţi vor fi înfăţişat omul politic şi filoso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dragă Theodoros, dar putem spune că am auzit tocmai un astfel de lucru de la un atât de bun cunoscător al calculului şi geometri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Ce anum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Faptul de a da valoare egală fiecăruia dintre cei doi oameni, care se deosebesc între ei mai mult prin cinstea de care se bucură, decât prin proporţia aceea specifică artei voast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Bine zici, pe Ammon, zeul nostru{4}, Socrate; şi cu dreptate, şi, de asemenea, pe baza unei foarte bune memorii mi-ai criticat greşeala de calcul. Dar discuţia cu tine privitoare la aceasta o voi relua mai apoi. Tu, însă, Străinule, nu-ţi pierde deloc bunăvoinţa faţă de noi, ci alege în continuare ca subiect fie omul politic, fie filosoful şi, după ce ai ales, expune-l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ocmai aceasta trebuie să facem noi în continuare, Theodoros, odată ce ne-am şi apucat de treabă într-o problemă; şi nu trebuie să renunţăm mai înainte de a ajunge la capăt şi cu aceasta. Dar ce-ar trebui să facem, oare, cu Theaitetos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La c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l lăsăm, oare, să se odihnească puţin, înlocuindu-l cu colegul său de palestră, cu tânărul Socrate? Sau cum altfel mă sfăt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ODOROS Înlocuieşte-l, aşa cum spui; căci, fiind tineri amândoi, vor suporta mai uşor toată dificultatea discuţiei, dacă sunt lăsaţi să-şi tragă puţin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ici n-ar fi de mirare, Străinule ca amândoi să aibă de undeva o anumită înrudire cu mine. Chiar voi spuneţi că unul pare să-mi semene după aspectul feţei, iar celălalt după numele identic cu al meu şi această denumire conţine un fel de familiaritate. Şi întotdeauna trebuie să refacem bucuroşi, prin convorbiri, cunoştinţa cu cei înrudiţi cu noi. Cu Theaitetos eu însumi mi-am împletit ieri gândurile{5} şi chiar adineaori{6} l-am auzit răspunzând; cu Socrate, însă, deloc; trebuie, deci, să-l cercetez şi pe el. Mie, însă, îmi va răspunde mai târziu{7}; să-ţi răspundă ţi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să fie. Ei, tinere{8} Socrate, auzi ce spun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şti de acord, deci, cu c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foar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pare că din partea ta nu-i nici o piedică; la fel, ba încă şi mai puţin, trebuie să fie şi din partea mea. Dar, după sofist, este necesar, după părerea mea, să cercetăm amândoi omul politic; spune-mi deci: trebuie pus şi acesta printre cei ce au cunoaştere ştiinţifică, sau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deci, să divizăm ştiinţele tot la fel ca atunci când am cercetat şi subiectul anteri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tinere Socrate, îmi pare că, în fapt, nu trebuie aşezaţi în aceeaşi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pe unde am putea găsi cărarea spre ştiinţa politică? Căci trebuie s-o găsim şi trebuie ca, separând-o de toate celelalte, să-i imprimăm o singură pecete; apoi, desemnând toate celelalte cărări care se îndreaptă în direcţii diferite drept o altă specie, să determinăm spiritul nostru să conceapă toate ştiinţele ca fiind constituite din două speci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asta este treaba ta, Străinule, cred eu, iar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însă, să devină şi a ta, tinere Socrate, în cazul în care o vom clarific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in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aritmetica şi alte câteva arte înrudite cu ea nu sunt ele lipsite de orice aspect practic şi nu deţin ele numai faptul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ă parte, la rândul lor, artele care se referă la dulgherie – sau la orice fel de activitate manuală – posedă ştiinţa, ca şi cum ea ar creşte deodată cu acţiunea, şi ele – ştiinţă şi practică – colaborează la producerea, prin intermediul lor, a obiectelor, inexistent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ltfe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mparte acum toate ştiinţele după acest criteriu, dând unei grupe numele de ştiinţe practice, celeilalte pe cel de ştiinţe teoretice{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ie cum vrei! Deci există două specii ale ştiinţei considerate ca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vom numi noi om politic şi suveranul, şi stăpânul unei case, şi pe administratorul ei, ca şi cum am înţelege prin toate acestea un singur lucru, sau am putea spune că sunt tot atâtea arte câte nume au fost date? Dar, mai degrabă, urmează-mă pe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aceasta: dacă cineva, care-i un simplu particular, este capabil să-i dea un sfat unui medic public{12}, oare, n-ar trebui să-i dăm acestuia acelaşi nume de artă ca aceluia căruia el îi dă sf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adică? Să zicem că un ins oarecare, care este un simplu particular, este capabil să dea sfaturi altuia care domneşte peste nişte ţinuturi; oare, nu vom spune că el posedă ştiinţa pe care trebuie să o posede cârm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Vom spun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ştiinţa adevăratului rege este ştiinţ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cel care a dobândit-o, fie că s-ar întâmpla să fie cârmuitor, fie simplu particular, cu totul pe drept va fi numit „regal”, în conformitate cu această artă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drep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opotrivă şi administratorul, şi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Oare, situaţia unei gospodarii mari şi dimensiunea unui oraş mic se vor deosebi în vreun fel în privinţa cârmuiri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referitor la problema pe care tocmai o examinăm, este clar că ştiinţa privitoare la toate acestea este una singură; dacă am numi-o fie ştiinţă regală, fie politică, fie economică, nu este nici o diferenţ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este la fel de clar că orice suveran, pentru a-şi menţine puterea, se încrede în mică măsură în braţele şi în tot corpul său, în comparaţie cu inteligenţa şi cu forţa spiri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m spune, aşadar, cu voia ta, că regele este mai apropiat de ştiinţa teoretică, decât de artele manuale şi, în general, de ştiinţa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vom pune noi, oare, toate acestea – ştiinţa politică şi omul politic, ştiinţa regală şi omul regal{14} – la un loc, ca şi cum ar fi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n-am progresa mai uşor, dacă, după aceea, am diviza ştiinţ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foart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oncentrează-ţi atenţia şi vezi dacă nu observăm în aceasta o separaţi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asta. Aveam, nu-i aşa, o artă a cal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a făcea parte în mod sigur, după părerea noastră, dintre artele teor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ce altă funcţie îi vom atribui noi ştiinţei calculului, după ce ea a făcut cunoscută diferenţa dintre numere, decât aceea de a emite judecăţi despre cel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ce altă fu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pildă, nici un arhitect nu este el însuşi muncitor, ci conducătorul munc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l depune o activitate de cunoaştere şi nu una man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pe drept s-ar putea spune că el participă la ştiinţa teor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cestuia, după ce a emis judecăţi în privinţa celor cunoscute, nu-i rămâne, cred, doar să pună punct şi să plece, aşa cum făcea cel care calcula, ci el trebuie să indice fiecăruia dintre muncitori ce are de făcut, până când aceştia termină ceea ce le-a fost coma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astfel de arte, ca şi toate ce sunt legate de ştiinţa calculului, sunt teoretice, iar cele două genuri ale ştiinţelor teoretice se deosebesc între ele prin aceea că unele judecă, altele înd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par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dacă în ştiinţa teoretică, luată ca întreg, am distinge o parte directivă şi o alta critică{15}, am putea spune că am divizat-o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 După părerea mea,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igur, este de dorit să existe un acord între cei ce acţionează î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ne-am înţelege noi ca şi până acum, ne-am putea lipsi bucuroşi de părer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Hai acum, spune: în care din aceste două arte trebuie să punem omul regal? oare, în cea critică, considerându-l ca pe unul care doar reflectează, sau, mai degrabă, vom considera că ţine de ramura directivă, ca unul 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aceasta din urmă, mai încape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ar trebui să vedem dacă am putea diviza în vreun fel şi arta directivă, la rândul ei. Eu cred că ea se divide astfel: aşa precum arta negustorului se deosebeşte de cea a celui care-şi vinde el însuşi produsele proprii, tot astfel îmi pare că se deosebeşte genul regalităţii de cel al crai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egustorii, după ce au procurat din altă parte marfa vândută într-un fel mai întâi de alţii, o vând la rândul lor pentru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fel şi specia crainicilor: primind ea ordine gândite şi poruncite de alţii, le porunceşte, la rândul ei, a doua oară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tunci, cum? În felul acesta vom confunda arta regalităţii cu cea hermeneutică{16}, cu cea a comandantului de vâslaşi, a ghicitorului, a crainicului şi cu multe alte arte înrudite cu acestea, ca unele care – toate – au de-a face cu faptul de a porunci? Sau, poate, vrei ca, aşa cum am procedat până acum prin comparaţie, tot prin comparaţie să continuăm şi în privinţa numelui, de vreme ce se întâmplă ca acest gen al celor care cârmuiesc prin autoritate proprie să nu aibă un nume; pe această cale, oare, să le divizăm, punând pe de o parte genul regalităţii în grupa celor autodirective, pe de alta, pe toate celelalte, fără a ne mai face griji în privinţa lor şi lăsându-l pe vreun altul să le dea nume? Căci noi avem de cercetat cârmuitorul, şi nu opus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ce, aşadar, genul autodirectiv a fost judicios delimitat de celelalte, deosebindu-l prin opoziţia dintre caracterul străin, în cazul acelora, şi caracterul propriu al puterii exercitate, în cazul său, n-ar trebui, oare, ca şi pe acesta să-l cercetăm la rândul lui, spre a vedea dacă nu avem în el vreo diviziune adecvat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se pare că o şi avem; dar, continuă diviziunea odată cu mine urmărindu-mă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nu vom găsi că toţi cârmuitorii, oricâţi am putea noi concepe, care se folosesc de puterea de a comanda, acţionează cu scopul de a produce{18}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nu este greu deloc să împărţim în două toate cele p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ntre toate, unele sunt animate, cred eu, altele inani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ocmai prin referire la acestea vom diviza partea directivă a ştiinţei teoretice, dacă am vrea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ociind o parte eu producerea celor inanimate şi pe cealaltă cu producerea celor animate; si, în felul acesta, deja întregul se va fi divizat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o lăsăm la o parte de-acum pe una dintre ele, s-o luăm pe cealaltă şi, luând-o, s-o divizăm şi pe aceasta, privită ca un tot, în două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pe care dintre acestea două spui că ar trebui s-o luăm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igur că pe cea care se referă la cârmuirea celor animate. Căci, desigur, ştiinţa regalităţii n-a comandat niciodată celor inanimate, precum ştiinţa arhitecturii, ci, fiind mai nobilă, numai celor animate şi numai în legătură cu acestea şi-a câştigat dintotdeauna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în privinţa naşterii şi creşterii celor vii s-ar putea observa că există o grupă de animale cu creşterea individuală{19} şi alta de animale care au în comun grija creşterii puilor adunaţi în t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cât priveşte omul politic, vom găsi că el nu cunoaşte o creştere individuală, ca în cazul celui care-şi îngrijeşte boul sau al celui care-şi îngrijeşte calul, ci el seamănă mai degrabă cu crescătorul de cai şi cu crescătorul de 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l puţin înfăţişat ca acum,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um să numim grupa vieţuitoarelor cu creşterea în comun a tuturor membrilor: animale „cu creştere în turmă” sau „cu creştere colectivă?”{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Oricum, dacă convine raţion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 tinere Socrate; dacă vei veghea să nu te preocupi prea mult de cuvinte, cu vârsta te vei arăta tot mai bogat în înţelepciune! Dar acum să facem cum ai poruncit: oare, înţelegi că s-ar putea arăta că această creştere în turmă are un dublu aspect şi că se poate face ca şi cercetarea noastră să se îndrepte nu asupra celor două părţi, luate la un loc, ci asupra uneia dintre jumă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Mă voi strădui. Şi îmi pare că una dintre aceste părţi este cea referitoare la oameni, cealaltă la ani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 cea mai mare străduinţă, într-adevăr, şi cu cel mai mare curaj ai făcut această diviziune! Dar, pe cât ne stă în putinţă, să nu ni se mai întâmpl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u mai opunem o parte mică altor numeroase părţi mari; şi aceasta fără să luăm în considerare specia; dimpotrivă, partea să aibă cu sine specia sa. Este grozav să desprinzi imediat ceea ce ai de cercetat de rest; numai să fie corect! Aşa şi tu adineaori, crezând că ai realizat o diviziune bună, ai grăbit raţionamentul văzând că acesta se îndreaptă spre om. Căci, prietene, nu este un lucru sigur să faci diviziuni foarte mici; însă este mai sigur să înaintezi în raţionament prin divizare pe jumătăţi; astfel se vor observa mai uşor particularităţile lor. Acest lucru este important pentru orice cercetar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sens, Străinule, spu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încerc să mă exprim mai clar, din bunăvoinţă pentru firea ta, tinere Socrate. Dar în momentul de faţă este imposibil să lămurim aceste lucruri fără să ne scape ceva. Trebuie să încercăm să ducem mai departe, chiar şi cu puţin, această problemă, spre o clarificare mai bună decât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în ce sens spui tu că noi nu am procedat corect adineaori când am 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sensul că tot aşa ar greşi cineva care, dorind să împartă neamul omenesc în două, ar diviza, aşa precum fac cei mai mulţi de pe aici, punând pe de o parte neamul „grec”, considerându-l o unitate deosebită de celelalte, şi, pe de alta, pe toate celelalte neamuri, numindu-le cu un singur cuvânt – „barbari”; chiar dacă ele sunt nenumărate, distincte şi neînţelegându-se în vorbire unele cu altele; şi din cauza acestei singure denumiri ei cred că această diviziune reprezintă un singur neam. Sau aşa cum ar greşi cineva, care ar crede că împarte numerele în două specii separând o miriadă din toate, ca şi cum ar separa o specie, şi punând pentru tot restul numerelor un singur nume, crezând, şi de astă dată, că ar obţine un alt gen opus celuilalt. Dar şi mai bine şi mai exact s-ar putea diviza, atât pe specii, cât şi dihotomic, dacă s-ar împărţi numerele în pare şi impare, neamul omenesc{22} în gen masculin şi gen feminin, iar lidienii şi frigienii sau alte neamuri s-ar putea lua separat, opunându-i celorlalţi, doar atunci când este imposibil să demonstrezi că fiecare secţiune este în acelaşi timp şi gen ş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adevărat. Dar, Străinule, cum am putea înţelege mai exact lucrul următor, şi anume că genul şi partea nu sunt acelaşi lucru, ci sunt diferite unul faţă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tu prea-bunule, nu-i un lucru lipsit de importanţă ceea ce propui tu să lămurim! Dar ne-am îndepărtat deja mai mult decât trebuie de la subiectul propus, şi tu îmi ceri să ne îndepărtăm şi mai mult. Să ne întoarcem acum la el, fiind un lucru mai potrivit, iar subiectul pe care tocmai l-ai propus să-l lăsăm pe altă dată, când vom avea timp mai mult, spre a-l lămuri ca nişte adevăraţi cercetători. Dar fereşte-te să crezi că ai auzit de la mine o explicaţie exactă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aceea că specia şi partea sunt lucruri difer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ică faptul că atunci, când întâlnim specia, este obligatoriu să existe şi partea acestui lucru pentru care ea este specie: dar nu este deloc necesar ca partea să fie şi specie. În acest sens şi nu în celălalt să afirmi de acum înainte, că au fost spuse de mine aceste lucruri, tinere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spune-mi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ecizează acel punct de unde digresiunea noastră ne-a îndepărtat atât! Am foarte clar impresia că de acolo, de unde tu, întrebat fiind cum s-ar putea împărţi arta creşterii în turmă a vieţuitoarelor, ai răspuns cu foarte mare siguranţă că există două genuri de astfel de vieţuitoare, şi anume: genul uman, pe de o parte, şi un altul singur, al tuturor celorlalte vieţuitoare, pe d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mi-ai arătat clar că tu crezi că, luând o parte, poţi îndepărta restul, ca fiind un singur gen, de vreme ce, numindu-le animale, tu aveai un singur nume pentru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aceste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celaşi lucru l-ar face, dacă ar fi înzestrată cu raţiune, orice altă vieţuitoare, precum cocorul sau oricare alta: aceasta ar diviza după aceleaşi principii ca şi tine, opunându-i pe cocori, consideraţi ca un tot, celorlalte vieţuitoare; şi astfel, scoţându-se în evidenţă pe sine însuşi şi luându-le la un loc pe toate celelalte vieţuitoare dimpreună cu omul, ar da acestora ca nume nu altul decât pe cel de „animale”. Să încercăm, deci, să ne ferim de orice raţionament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u mai divizăm neamul vieţuitoarelor luat ca întreg, ca să nu ni se mai întâmple acela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n-ar mai trebui deloc să ni se întâmpl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ci tot în felul acesta am greşit şi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noi partea directivă a ştiinţei teoretice era asociată genului numit creşterea animalelor, mai exact, creşterea animalelor care trăiesc în turmă.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pentru acel caz, trebuie să divizăm întreg neamul de vieţuitoare în două, şi anume în domestice şi sălbatice. Primele, având o natură care admite îmblânzirea, se numesc domestice, celelalte, neavând-o, sălb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despre această ştiinţă pe care o căutăm noi, ea se aplica şi se aplică la animale domestice, şi anume la cele domestice care trăiesc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u mai divizăm, deci, ca atunci, având în vedere, doar întregul, şi nici să nu ne grăbim să ajungem mai repede la ştiinţa politică. Căci graba ne-a făcut să suferim şi acum necazul, ca-n prov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oarece nu am divizat fără grabă, am ajuns la capăt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i bine că s-a întâmplat aşa, Străi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să fie! Să încercăm să reluăm de la capăt diviziunea artei creşterii în comun; poate, astfel, însăşi discuţia îţi va arăta mai uşor ceea ce tu te grăbeşti să defineşti. Şi acum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n lucru dintre cele despre care, poate, ai auzit adesea, căci eu ştiu că nu ai văzut tu însuţi peşti din cei ce trăiesc în Nil sau în eleşteele regale. Dar poate că ai văzut mai degrabă, din aceia care trăiesc în lacuri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 din aceştia am văzut adesea, iar despre ceilalţi am auzit de la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spre cârdurile de gâşte şi de cocori ştii şi crezi că există, chiar dacă n-ai cutreierat câmpiile tesa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aceea te-am întrebat toate acestea, căci, în conformitate cu criteriul hranei acestor vieţuitoare de turmă există un gen acvatic şi alt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şi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acum nu crezi şi tu că trebuie să împărţim în două ştiinţa creşterii în comun a vieţuitoarelor, rezervând pentru fiecare din acestea partea corespunzătoare din această ştiinţă? Astfel vom putea numi o parte „ştiinţa creşterii animalelor acvatice”, iar pe cealaltă, „ştiinţa creşterii animalelor t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stfel nu vom mai căuta să aflăm de care din părţi ţine ştiinţa regală; căci oricui îi est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oricine ar putea diviza neamul vieţuitoarelor terestre care-şi duc viaţa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mpărţindu-le în zburătoare şi mer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tunci? Fără îndoială că omul politic trebuie căutat la cele mergătoare. Sau nu crezi că şi cel mai puţin inteligent, ca să zic aşa, ar spune că aşa cr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a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apoi să arătăm că grupa animalelor mergătoare se împarte în două, precum numerel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spre ţelul spre care ne poartă raţionamentul se pare că duc două căi: una mai scurtă care divizează opunând o parte mică alteia mari, şi alta mai lungă, care se ţine însă mai aproape de ceea ce am lămurit mai înainte, şi anume că trebuie să împărţim pe cât se poate în jumătăţi. Ne este permis s-o urmăm pe aceea pe care am do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cum? pe amândouă nu-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odată, nu, fiinţă minunată, dar pe rând sigur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i bine, eu le voi alege pe amândouă p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simplu, căci nu ne-a mai rămas mult; la început, sau chiar la mijlocul drumului, ne-ar fi fost mai greu să realizăm ceea ce ne propunem. Dar acum, dacă şi tu vrei aşa, să mergem pe calea cea mai lungă; căci, nefiind încă obosiţi o vom străbate mai lesne. Fii atent, deci, la di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e mergătoare şi trăind în turme dintre cele domestice pot fi şi ele împărţite în două grupe, după natu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ce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acela că unele sunt lipsite de coarne şi „altele cor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vizând acum ştiinţa creşterii celor mergătoare şi folosindu-te de cuvântul,parte”, atribuie-l fiecăreia dintre cele două diviziuni. Căci, dacă ai vrea să le dai acestora nume, te-ai complica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trebuie deci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tfel: fiind divizată în două ştiinţa creşterii animalelor mergătoare, un domeniu al acesteia se potriveşte părţii din urmă ce cuprinde cornutele, celălalt celei care grupează animalele fără coa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să fie, deci, numite! Căci pare a fi îndeajuns d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regel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cred că ne este clar că el păstoreşte o turmă fără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 fi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mpărţind-o apoi şi pe aceasta în părţi mai mici, să încercăm să i-o atribuim acestuia pe cea care i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i prefera s-o împărţim în animale cu copita despicată şi animale cu copita întreagă, sau în animale de rasă încrucişată şi animale de rasă pură? căci ştii ce-i ast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aptul că, de exemplu, din cai şi măgari pot apărea pui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mai ştii că tot restul acestei turme de animale domestice nu cunoaşte încrucişarea într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tunci cu care pare a avea legături omul politic: cu cele de rasă încrucişată sau cu cele de rasă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 cele de rasă pură,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îmi pare că şi aceasta trebuie divizată în două, ca şi cea de ma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avem deja împărţit în detaliu, cu excepţia acestor două genuri, întreg neamul vieţuitoarelor, în măsura în care sunt domestice şi de turmă. Căci neamul câinilor nici nu merită să fie socotit în rândul celor care trăiesc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nu; dar aceste două genuri, după ce criteriu le-am putea di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cel conform căruia, justificat, divizaţi voi, Theaitetos şi cu tine, căci doar vă ocupaţi cu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diagonală, desigur şi apoi după diagonala diagon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sens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atura pe care şi-a dobândit-o neamul nostru al oamenilor a creat, nu-i aşa, un alt fel de mers decât cel al diagonalei la puterea a două picioare?{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şi n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mersul celuilalt gen, la rândul lui, reprezintă, ca putere, diagonala puterii noastre, căci această putere este, prin firea ei, de două ori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 fie aşa! Şi aproape că ştiu ceea ce urmează să-mi lăm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igur, căci, după toate acestea, oare nu observăm că în diviziunile noastre s-a iscat o nouă situaţie din acelea demn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ea că neamul nostru omenesc este luat la un loc şi pus să se întreacă cu neamul cel mai nobil si, totodată, şi cel mai nepăsător{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Văd</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şi întâmplarea este foarte nos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şi ce? Nu-i verosimil, oare, ca acelea ce sunt mai încete{25} să ajungă la capăt şi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observăm, dar, că regele apare cel mai demn de râs, de vreme ce concurează împreună cu turma sa şi aleargă în acelaşi rând cu bărbatul cel mai bine pregătit pentru această viaţă nepăsătoar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bia acum, tinere Socrate, a devenit mai clar ceea ce am spus atunci în discuţia noastră despre sof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nume că această metodă de argumentare nu s-a preocupat de ceea ce este important mai mult decât ceea ce nu este astfel, că ea nu a onorat mai puţin ceea ce este mai mic, decât ceea ce este mai mare; şi că întotdeauna, conformă cu ea însăşi, determină ceea ce este ma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după acestea, ca nu cumva să mi-o iei nu înainte întrebându-mă care este calea cea mai scurtă spre definirea regelui, lasă-mă să ajung eu înaintea 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 zice, deci, că trebuie să divizăm numaidecât vieţuitoarele mergătoare în grupul celor bipede, în opoziţie cu grupul celor patrupede, observând că neamul omenesc este luat laolaltă doar cu înaripatele; să împărţim din nou genul vieţuitoarelor de turmă bipede în bipede fără pene şi bipede cu pene; după ce va fi fost făcută şi această disociere şi, de asemenea, după ce arta cârmuirii oamenilor va fi fost clarificată, aducându-l pe omul politic şi regal şi tocmai aici punându-l conducător, să-i încredinţăm frâiele cetăţii fiindcă acestea îi sunt potrivite şi fiindcă ştiinţa aceasta lui îi aparţin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ine mi-ai răsplătit raţionamentul, achitându-te ca de o datorie, şi, punând digresiunea drept câştig, chiar l-ai înmu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întorcându-ne la început, hai să construim din aproape în aproape, până la capăt, explicarea denumirii de artă a poli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după părerea noastră, din ştiinţa teoretică, la început a fost separată o parte directivă şi din aceasta o parte numită, prin comparaţie, autodirectivă. Creşterea animalelor, la rândul ei, a fost desprinsă din ştiinţa autodirectivă ca gen al acesteia şi nu cel mai neînsemnat dintre ele. Din genul creşterii animalelor s-a desprins specia animalelor crescute în turmă; din aceasta, la rândul ei, cea a animalelor mergătoare, iar din specia mergătoarelor a fost separată arta creşterii vieţuitoarelor lipsite de coarne. Apoi, numind o parte nu mică a acesteia din urmă, ştiinţa creşterii rasei pure, o obligăm să strângă la un loc trei semnificaţii, dacă vrem s-o cuprindem într-o singură denumire. Secţiunea desprinsă din aceasta, singura care a mai rămas din turma bipedă, este cea a păstoririi oamenilor şi chiar acesta este obiectul cercetării noastre, adică: ceea ce este numit atât regal, cât şi politic{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tinere Socrate, oare am şi înfăptuit ceea ce tu ai spus că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ică am răspuns întru totul suficient la ceea ce ne-am propus? Sau tocmai acest lucru – îndeosebi el! – reprezintă defectul cercetării noastre: adică ea ajunge, cumva, la o definiţie, dar aceasta nu este întru totul definitiv re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oi încerca eu să fac şi mai clar pentru amândoi ceea ce gândes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pun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printre multe arte care ne apar ca arte ale păstoritului se află una, şi anume cea politică, precum şi preocuparea sa pentru o anume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rgumentarea noastră a stabilit că ea reprezintă nu creşterea cailor şi nici a altor animale, ci chiar ştiinţa vieţuirii în comun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vedem, în fapt, diferenţa dintre regi şi toţi ceilalţi păs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est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ă întreb dacă vreunui alt păstor decât regele, cineva, purtând nume de la altă artă, i-ar putea spune şi ar putea pretinde că este şi el părtaş cu acesta la creşterea t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exemplu: tu ştii că toţi negustorii, agricultorii, brutarii şi, pe lângă aceştia, gimnaştii şi tot neamul medicilor ar putea să se înfrunte cu cei care păstoresc oamenii, şi pe care noi i-am numit oameni politici, spunând cu perfectă îndreptăţire că lor le revine grija creşterii oamenilor, şi nu numai a turmelor omeneşti, dar chiar şi a celor care le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oare, n-ar spune pe drept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ate! Şi acest lucru îl vom cerceta noi, dar ceea ce ştim deja este că văcarului nimeni nu i-ar contesta nimic din ce ţine de arta sa, ci crescătorul de animale este şi cel ce le duce la păşune, şi medicul lor, chiar şi cel ce le duce la împerechere, şi mai ştim că el singur se pricepe la moşitul puilor şi la îngrijirea mamelor lehuze. Mai este, de asemenea, priceput la jocuri şi muzică, atâta cât pot înţelege animalele după firea lor, şi nu este altul mai priceput în a le potoli şi a le îmblânzi atrăgându-le, executând atât cu instrumentele, cât şi doar din gură muzica potrivită pentru turma sa. Şi procedeul este acelaşi şi în cazul celorlalţi păstor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cum am putea obţine o definiţie corectă şi potrivită pentru rege, de vreme ce îl desemnăm pe acesta păstor şi crescător al turmei omeneşti numai alegându-l din mii de compe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pe drept ne-am temut adineaori bănuind că s-ar putea întâmpla să trasăm o schiţă a omului politic, dar că deloc nu am putea ajunge să-l reprezentăm cu exactitate, decât numai dacă, îndepărtând pe toţi cei care se învârtesc în jurul său şi-şi dispută cu el funcţia de păstor şi separându-l de aceştia, l-am înfăţişa doar pe e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 foarte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hiar acest lucru trebuie să-l facem noi, tinere Socrate, dacă voim ca, la sfârşit, cercetarea noastră să nu ne facă de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aşa ceva nu trebuie să se întâmple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trebuie ca, pornind de la început să înaintăm pe 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care,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estecând aici şi puţină joacă; pentru că trebuie să ne folosim de o bună parte dintr-un mit mare, şi după aceea, desprinzând, aşa cum am procedat mai înainte, parte după parte, să ducem cercetarea noastră până la punctul culminant{29}. Sau nu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acum îndreaptă-ţi toată atenţia, precum fac copiii, spre istorisirea mea! Dealtfel, nici tu nu eşti prea departe de anii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pune-o,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xistă, aşadar, şi va mai exista încă, printre multe şi felurite legende din vechime, şi minunea cu cearta, atât de mult istorisită, în legătură atât cu Atreus, cât şi cu Thyestes. Căci ai auzit, desigur, şi îţi aminteşti ce se spune că s-a întâmplat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Te referi, probabil, la semnul mielulu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icidecum, ci la cel în legătură cu schimbarea apusului şi răsăritului soarelui şi al altor astre, astfel că, exact de unde răsar acum, în acelaşi loc apuneau atunci, şi răsăreau din partea opusă; într-adevăr, când a depus mărturie în favoarea lui Atreus, a făcut Divinitatea această schimbare în sensul poziţiei de acum{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 se povesteşte şi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printre multe altele am auzit şi povestea cu domnia lui Cro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rintre multe altel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pe aceasta, cum că oamenii de odinioară creşteau ivindu-se din pământ şi nu zămislindu-se unii di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aceasta este una din vechile lege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oate acestea{31}, desigur, provin din aceeaşi încercare a lumii; şi, pe lângă acestea, încă altele mii, şi mai minunate decât ele; dar, din cauza lungimii timpului, unele dintre acestea s-au stins altele, împrăştiindu-se, au fost transmise oral, fiecare desprinsă de celelalte. Dar nimeni nu ne-a lăsat mărturie despre ce reprezintă încercarea-cauză pentru toate acestea şi de aceea trebuie s-o lămurim noi acum{32}; căci se va potrivi cu înfăţişarea naturii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bine ai zis! Dar, continuă fără să laşi nimic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cultă, aşadar! Universul acesta, uneori Divinitatea însăşi îl conduce în mişcarea sa şi îl roteşte din nou de la sine în sens contrar, fiindu-i hărăzită viaţă şi inteligenţă, încă de la începuturi, de către cel care l-a întocmit. Şi el, Universul, are înnăscut acest mers înapoi, în mod necesar, din cau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in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n aceea că faptul de a se comporta statornic după aceleaşi principii şi conform sieşi şi faptul de a fi întotdeauna acelaşi se potrivesc numai celor mai divine dintre toate, pe când natura lucrurilor nu ţine de această rânduială. Ceea ce am numit „cer” şi „cosmos” a fost dăruit cu multe şi fericite trăsături de cel care le-a creat, dar el, Universul, participă, de fapt, şi la corporalitate; de aici urmarea că este imposibil ca el să fie lipsit cu totul de schimbare, dar că el se mişcă, după puterea lui, cât mai mult posibil în acelaşi loc, având o singură mişcare după aceleaşi principii; de aceea i-a fost hărăzită mişcarea ciclică retrogradă, ca una care reprezintă cea mai mică schimbare a mişcării sale proprii. Dar a se roti necontenit pe sine însuşi nu îi stă în puteri aproape nimănui, cu excepţia celui care conduce tot ce se mişcă; iar acestuia nu îi este permis să se mişte când într-un sens, când în altul. Din toate aceste motive nu trebuie să se înţeleagă nici că Universul însuşi se roteşte pe sine necontenit, nici că, în întregime şi întotdeauna, este pus în mişcare de către Divinitate în rotiri cu dublu sens şi contrarii şi nici că îl rotesc două zeităţi cu gânduri potrivnice, ci că – lucru pe care tocmai l-am arătat şi care este singurul ce ne mai rămâne de crezut – el când este condus de o cauză divină străină, dobândind la rândul lui viaţă şi primind de la creator nemurire mereu refăcută, când este părăsit de Divinitate, deplasându-se deci de la sine; şi mai trebuie spus că Universul este părăsit din când în când, astfel că se întoarce înapoi timp de multe miriade de perioade, căci, fiind foarte mare, dar şi foarte bine cumpănit, se mişcă pe un suport foarte mic{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 toate câte le-ai spus par a fi înfăţişate foarte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unându-ne gândurile, să căutăm, să înţelegem încercarea evidenţiată din cele spuse adineaori, cea care am spus că este cauza tuturor acestor, lucruri minunate. Căci există, într-adevăr, o astfel de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aptul că rotirea Universului are loc când înspre direcţia în care se învârteşte acum, când înspre direcţi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astă inversare de sens trebuie considerată cea mai însemnată şi mai desăvârşită dintre toate schimbările care au loc în ce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par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să mai credem şi că atunci au loc schimbări foarte importante şi pentru noi, cei care locuim în interiorul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această părere est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nu ştim noi că natura vieţuitoarelor suportă cu greu schimbări mari, multe şi diverse, care survin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distrugerile cele mai mari se întâlnesc, în mod necesar, printre vieţuitoare şi de aceea neamul oamenilor a supravieţuit în număr mic; aceştia suportă, desigur, alte multe, stranii şi neprevăzute încercări, dar cea mai mare încercare rezultă din rotirea inversă a Universului, ori de câte ori întoarcerea are loc de la starea asemănătoare celei de acum la cea cont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 fost acea înce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Vârsta, pe care o avea fiecare dintre vieţuitoare, mai întâi, s-a oprit în loc la toate şi tot ce era muritor şi-a încetat înaintarea spre o înfăţişare din ce în ce mai îmbătrânită; în schimb, avântându-se în sens contrar, fiecare creştea tot mai tânăr şi mai crud; şi, dacă la cei bătrâni părul alb începea să li se înnegrească şi pe cei cu barbă obrajii netezindu-se din nou, îi readuceau pe toţi la vârsta de odinioară a tinereţii, atunci, pe cei tineri, trupurile devenindu-le tot mai netede şi mai mici, zi de zi şi noapte de noapte, îi aduceau din nou la starea de copil nou-născut, ei modificându-se la fel şi la suflet şi la trup; şi, de aici mai departe, trupurile consumându-se complet, dispăreau cu totul. Iar la cei care sfârşiseră în mod violent în acest răstimp, trupul celui mort, suferind aceleaşi încercări, în câteva zile dispărea fără urmă{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atunci cum se producea de fapt, naşterea vieţuitoarelor? Şi în ce fel luau ele naştere unele din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clar, tinere Socrate, atât faptul că naşterea vieţuitoarelor, unele din altele, nu exista în natura de atunci, cât şi faptul că neamul celor născuţi din pământ, despre care se spune că a existat cândva, chiar în acel timp exista, el apărând din nou din pământ atunci{36}; acestea ne erau transmise de strămoşii noştri cei dintâi, care se învecinau cu limita care mărginea perioada de dinainte, şi care s-au născut la începutul acesteia de acum; dintre aceştia au provenit acei transmiţători{37} ai, legendelor care acum nu sunt crezute de către mulţi. Aşadar la ceea ce urmează aici trebuie să reflectăm împreună. Căci faptului că bătrânii se întorc la starea de copil îi urmează faptul că, la fel, cei morţi care zac în pământ{38}, se alcătuiesc din nou acolo şi reînvie; naşterea, devenind ciclică şi de sens contrar, urmează mişcării inverse a cosmosului; iar cei născuţi de fapt din pământ, apăruţi în chip necesar în acest fel, au primit nume şi legendă toţi, pe câţi Divinitatea nu i-a condus spre altă soartă{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 siguranţă aceasta rezultă din cele spuse mai înainte. Dar viaţa care spui tu că a existat în timpul domniei lui Cronos, oare aparţine ea acelor rotiri inverse ale Universului sau acestora de acum? Căci este clar că schimbarea mersului aştrilor şi a soarelui trebuie să se întâmple în ambele ro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 ai urmărit firul povestirii! Iar perioada despre care întrebai tu, cea în care oamenii le aveau pe toate de la sine, nu ţinea deloc de mişcarea de acum, ci ţinea şi ca de cea de mai-nainte. De fapt, atunci, la început, Divinitatea era conducătoare, îngrijindu-se de toată această mişcare circulară, şi acelaşi lucru era făcut pe zone de către zeii care le conduceau, căci toate părţile Universului le erau distribuite lor{40}; şi, desigur, şi vieţuitoarele au fost distribuite pe neamuri şi turme, după cum le primiseră ca lot geniile divine, fiecare „păstor divin”{41} fiindu-şi suficient sieşi pentru tot ce privea pe oricare dintre cei pe care el îi păstorea, astfel că nu existau nici sălbăticiuni şi nici obişnuinţa de a se mânca între ele; şi, de asemenea, nu exista la ele defel război sau vreo altă vrajbă; dar despre toate câte au urmat unei astfel de rânduieli a lumii ar fi de povestit mii de lucruri. Aşadar ceea ce s-a spus despre vieţuirea de la sine a oamenilor a fost explicat după cum urmează. Un zeu îi păstorea pe aceştia, el însuşi fiindu-le supraveghetor, aşa cum astăzi oamenii, un neam de vieţuitoare de o natură mai divină, păstoresc alte neamuri de vieţuitoare inferioare lor; şi, pe când păstorea acest zeu, nu existau nici constituţii, nici proprietatea asupra femeilor şi copiilor; toţi aşadar, se ridicau la viaţă din pământ, nemaiamintindu-şi nimic din cele de mai-nainte; iar, dacă toate cele de acest fel le lipseau, ei aveau din belşug fructele din pomi şi din tot restul naturii, fructe crescute nu prin agricultură, ci pentru că pământul le dădea de la sine. Fără veşminte şi petrecând nopţile afară, fără aşternut, îşi împărţeau între ei totul; căci asprimea anotimpurilor fusese biruită de aceştia, iar ei aveau culcuşuri moi din iarbă crescută abundent din pământ. Ai aflat, deci, tinere Socrate, viaţa celor de pe vremea lui Cronos{42}; cea de pe timpul lui Zeus, cea de acum adică, o ştii tu însuţi, fiind în fiinţă. Ai putea sau ai dori tu s-o alegi pe cea mai fericită dintre aceste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eferi, cumva, să aleg eu pentru tine acel 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într-adevăr vlăstarele lui Cronos, având astfel mult răgaz şi multă capacitate de a se întreţine prin cuvânt, nu numai cu oamenii, dar şi cu sălbăticiunile, s-ar fi folosit de toate acestea pentru filosofie, şi dacă, asociindu-se atât cu sălbăticiunile, cât şi între ele, ar fi căutat să afle de la întreaga natură dacă vreo fiinţă, dotată cu anume capacitate proprie, ar contribui cu ceva diferit de celelalte la sporul înţelepciunii, ar fi uşor de apreciat că cei de atunci îi depăşeau de o mie de ori pe cei de acum în privinţa fericirii; dar dacă, îmbuibându-se până la saţietate cu mâncare şi băutură, au stat să-şi spună unii către alţii şi către animale poveşti de felul celor care se spun şi acum despre ei, şi acest lucru, cel puţin după părerea mea, ar fi foarte uşor de apreciat{43}. Totuşi să lăsăm la o parte acestea, până când o persoană, îndeajuns de pricepută, ne-ar dezvălui dacă cei de atunci aveau sau nu dorinţa de ştiinţă şi nevoia de dialog; lucrul următor trebuie, însă, precizat, şi anume: de ce am trezit la viaţă acest mit; iar aceasta pentru ca apoi să putem trece mai departe. Căci, după ce timpul hărăzit pentru toate acestea{44} s-a sfârşit, când trebuia să se producă o schimbare şi când, de fapt, a dispărut cu totul şi acel neam născut din pământ, fiecare suflet, restituind toate naşterile şi căzând înapoi în pământ ca sămânţă, de atâtea ori cât avea hărăzit de soartă fiecare{45} – atunci deci, cârmaciul Universului, lăsând la o parte maneta cârmei, s-a îndepărtat iarăşi la postul său retras de observaţie{46}, iar Universul s-a întors din nou în sens contrar dintr-o tendinţă hărăzită lui de destin şi înnăscută. Aşadar toţi zeii care guvernau pe zone sub conducerea zeităţii supreme, după ce au aflat întâmplarea, au părăsit, la rândul lor, părţile din Univers date în grija lor; iar Universul, întorcându-se înapoi cu avânt şi, odată pornit, adunând la un loc impulsurile de sens contrar ale începutului şi sfârşitului, producând de asemenea în sine însuşi un mare cutremur, a provocat o altă pieire a vieţuitoarelor de tot felul. După acestea, trecând timp suficient. Universul, după ce a pus capăt tulburărilor şi dezordinii şi potolind zbuciumul mării, porni în ordine pe drumul obişnuit propriu sieşi, având grijă şi putere asupra celor dinlăuntrul său şi asupra sa însăşi, amintindu-şi cele învăţate în privinţa puterii de la tatăl şi demiurgul lui. La început, desigur, le ducea la îndeplinire cu mai multă exactitate, spre sfârşit, însă, din ce în ce mai puţin riguros; cauza acestor stări de lucruri o reprezenta partea corporală a constituţiei lui, cea înnăscută naturii sale de odinioară, căci corporalul avea multă dezordine mai înainte de a ajunge la ordinea de acum. De la făuritorul lui, aşadar, a dobândit toate cele bune; iar de la situaţia de mai-nainte</w:t>
      </w:r>
      <w:r>
        <w:rPr>
          <w:rFonts w:cs="Bookman Old Style;Times New Roman" w:ascii="Bookman Old Style;Times New Roman" w:hAnsi="Bookman Old Style;Times New Roman"/>
          <w:sz w:val="24"/>
          <w:szCs w:val="24"/>
        </w:rPr>
        <w:t>…</w:t>
      </w:r>
      <w:r>
        <w:rPr>
          <w:rFonts w:cs="Bookman Old Style;Times New Roman" w:ascii="Bookman Old Style;Times New Roman" w:hAnsi="Bookman Old Style;Times New Roman"/>
          <w:sz w:val="24"/>
        </w:rPr>
        <w:t xml:space="preserve"> toate câte sunt rele şi nedrepte în cer de la ea le are şi le pricinuieşte şi celorlalte vieţuitoare. Crescându-şi, deci, împreună cu cârmuitorul vieţuitoarele, Universul întemeia înlăuntrul său puţine lucruri rele, bune, însă, multe; şi, despărţindu-se de demiurg, în timpul imediat următor retragerii acestuia, el conduce totul în chipul cel mai bun; înaintând, însă, în timp şi adunându-se uitare, experienţa vechii dezordini devine din ce în ce mai puternică în el şi la sfârşitul perioadei ea ajunge la maximă înflorire; iar Universul, încărcându-se pe de o parte cu puţine lucruri bune, pe de alta cu o mare cantitate de lucruri rele, sfârşeşte cu riscul propriei sale distrugeri, ca şi a celor dinlăuntrul său. De aceea, încă de atunci, Divinitatea care îl rânduise, văzând că se află în dificultate şi temându-se ca nu cumva, tulburat şi dezmembrat de tumult, să se scufunde în marea fără sfârşit a neasemănării, aşezându-se din nou la cârma acestuia şi întorcând părţile vătămate şi dezmembrate în perioada de evoluţie prin forţă proprie la starea de mai-nainte, îl ordonează şi, redresându-l, îl face din nou nemuritor şi veşnic tânăr. Acesta, aşadar, se poate spune că este sfârşitul mitului; cât despre faptul de a defini, regele, el ne devine suficient dacă îl legăm de ceea ce a fost spus mai înainte; fiind întors, aşadar, Universul spre direcţia, generaţiei de acum, mersul vârstei omului se redresa din nou şi dădea celor de altă dată noi sensuri contrare celor anterioare. Pe de o parte cele care trebuiau, deci, aproape să dispară din cauza micşorării creşteau din nou, pe de alta corpurile nou-născute din pământ{47}, încărunţind şi murind, se întorceau din nou în pământ. Şi toate celelalte se schimbau imitând şi dând urmare, toate dimpreună, schimbării Universului; de fapt, şi imitaţia gestaţiei, a naşterii şi a creşterii urmau cu necesitate tuturor celorlalte; căci nu mai era posibilă naşterea unei vieţuitoare în pământ din componente diferite, ci, aşa cum Universului îi fusese dat să fie conducătorul propriei mişcări, tot astfel, deci, le era dat şi părţilor, luate separat, ca, atât cât le sta în puteri, să conceapă, să nască şi să crească din ele însele, dintr-un impuls asemănător. Cât despre ţinta spre care ne-a condus întreg raţionamentul, deja suntem acolo. Căci, în privinţa celorlalte animale, ar fi de spus lucruri multe şi amănunţite despre stările din care şi motivele pentru care s-au transformat; despre oameni, însă, mai puţine şi mai adecvate scopului. Fiind aşadar privaţi de ocrotirea unui zeu care ne dobândise şi ne păstorea, deveniţi, deci, oameni fără forţă şi fără apărare, eram sfâşiaţi de numeroasele fiare sălbăticite, care ne erau ostile şi prin natura lor; în aceste timpuri de început ei erau încă nepricepuţi şi neexperimentaţi; fiindcă hrana de la sine încetase, ei nu ştiau de unde s-o procure din cauză că mai înainte nu fuseseră strâmtoraţi de nici o nevoie. Din toate aceste motive ei se aflau în mari dificultăţi. Cu siguranţă de atunci datează legendele vechi cum că darurile ne-au fost făcute de către zei, odată cu învăţătura şi instrucţiunile necesare; de pildă: focul de către Prometeu, meşteşugurile de către Hefaistos şi asociata sa, Atena, seminţele şi, apoi, plantele de către alţi zei; şi toate câte au concurat la întemeierea vieţii omeneşti de aici provin; căci, după ce ocrotirea zeilor i-a părăsit pe oameni, lucru care tocmai a fost spus, trebuia ca ei să-şi afle în ei înşişi şi pentru ei înşişi cârmuire şi ocrotire, aşa precum face întreg Universul în care trăim şi devenim, ei imitându-l, deci, şi urmându-l tot timpul pe acesta, când într-un sens, când în celălalt. Dar să punem punct mitului, pe care îl vom folosi pentru a evidenţia cât am greşit înfăţişând regele şi omul politic în cele spuse mai înainte{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fel şi cât de mare greşeală spui tu că am comis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o parte într-un mod mai puţin grav, pe de alta în altul foarte grav şi cu mult mai însemna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faptul că, întrebaţi, în legătură cu omul regal şi omul politic din perioada şi generaţia actuală, am spus că el este un păstor al turmei omeneşti din perioada opusă, şi încă un zeu în locul unui muritor; astfel am fost foarte departe de adevăr; iar prin faptul că l-am arătat pe el drept conducător al întregii cetăţi – dar în ce fel anume nu am precizat! – a fost spus adevărul, dar, de fapt, n-a fost spus nici în întregime, nici clar; de aceea am greşit mai puţin acum decât în celălal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acum, după cum se pare, ca, numai determinând felul cârmuirii sale asupra cetăţii, să considerăm că, astfel, am definit pe deplin om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ocmai de aceea am prezentat mitul, pentru ca el să arate, cu privire la arta creşterii animalelor în turmă, nu numai cum toţi se întrec în această privinţă cu cel pe care îl cercetăm acum, ci şi cum l-am putea vedea mai lămurit pe acela care, având singur grija creşterii oamenilor, după modelul păstorilor de oi şi de boi, el singur este îndreptăţit să fie onorat cu această denumir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eu cred, tinere Socrate, că, la drept vorbind, acest chip al păstorului divin este încă prea însemnat în raport cu un rege şi că oamenii politici actuali de aici, fiind cu mult mai asemănători prin natură, celor conduşi de ei, le-au devenit şi mai apropiaţi prin educaţie şi cr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toate privinţel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n-ar trebui, de fapt, să fie cercetaţi de către noi mai mult sau mai puţin, în cazul că sunt prin natura lor de un fel cu cei conduşi sau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e întoarcem, deci, acolo de unde am pornit! Căci am spus că există, cu privire la animale, o artă autodirectivă, care poartă grija acestora nu individual, ci în comun, şi am numit-o imediat, dealtfel, arta creşterii animalelor în turmă – îţi amint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olo poate am greşit noi cumva. Căci noi nu am cuprins nicăieri omul politic şi nici nu i-am dat un nume, ci el ne-a rămas ascuns, sustrăgându-se şi în privinţa denum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i creşte turma proprie este, într-un fel, treaba tuturor celorlalţi păstori; omului politic, însă, i-am adus un nume care nu-i era propriu, căci ne trebuia un nume comun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drept spui asta; numai de s-ar întâmpla să existe vreun astfel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um? oare „acţiunea de a îngriji” nu era ceva comun pentru toţi, de vreme ce nu era separată nici creşterea, nici vreo altă activitate practică? Dar, numind-o fie „artă care se ocupă de turmă”, fie „arta îngrijirii ei”, fie cea de „a avea grija ei”, am avea posibilitatea să-l cuprindem, la un loc cu ceilalţi, şi pe omul politic, căci raţionamentul nostru acest lucru ni-l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după aceasta, în ce fel trebuia să fie întreprinsă diviziunea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felul în care am divizat mai înainte arta creşterii vieţuitoarelor în turmă, adică în artă referitoare la cele mergătoare şi nezburătoare, apoi de rasă pură şi fără coarne; divizând pe aceleaşi criterii am putea cuprinde, în mod asemănător, în acelaşi cuvânt şi arta îngrijirii turmelor, atât a celor din vremea de acum, cât şi a celor din vremea lui C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pare. Dar, te întreb din nou, ce urmează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clar că, astfel fiind folosit numele de „artă a îngrijirii turmei” nu am fi întâlnit niciodată pe vreunii care să conteste că ar exista pe deplin o anumită grijă, aşa cum atunci{50}, pe drept, era contestat faptul că am avea o artă demnă de acest nume de „artă a creşterii” şi că, dacă totuşi ar fi existat vreuna, ea s-ar fi potrivit mai multor altora, mai degrabă şi în mai mare măsură, decât vreunuia dintre 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privinţa grijii pentru întreaga comunitate umană, nici o altă artă decât cea regală nu şi-ar dori, mai mult şi mai degrabă, să pretindă şi să fie o artă a conducerii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bună dreptate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u acestea, tinere Socrate, nu ne dăm seama că tot spre sfârşitul raţionamentului am greş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nume că, dacă am convenit că există în chip deosebit o anume „artă a creşterii turmei bipede”, nimic nu ne obligă să o numim îndată „regală” şi „politică”, ca şi cum ar fi definitiv lă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întâi trebuia să modificăm denumirea, despre care vorbim, conducând-o mai mult spre „îngrijire” decât spre „creştere”, şi apoi s-o divizăm şi pe aceasta; căci ea ar mai putea avea diviziuni, şi nu lipsite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fel de 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întâi una prin care am fi putut deosebi, cred, „păstorul divin” de „păstorul care poartă grij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mai apoi este necesar ca, odată delimitată această „artă a îngrijirii oamenilor”, s-o împărţim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ce crit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el al constrângerii prin forţă şi al consimţ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în felul acesta, mai înainte, greşind cumva mai uşor decât se cădea, am pus la un loc regele şi tiranul, deşi aceştia nu sunt asemănători nici prin ei înşişi, nici prin felul de a conduce a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corectând deci din nou, să divizăm în două, aşa cum am spus, „arta îngrijirii omului” după criteriul constrângerii şi al consimţiri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numind conducerea vieţuitoarelor care cunosc constrângerea „arta tiranului”, iar conducerea de bună voie a vieţuitoarelor bipede trăitoare în turme – conducerea pe care o acceptă deci şi ele – „artă politică”, oare nu pe acela care posedă această artă şi această grijă trebuie să-l înfăţişăm ca fiind în realitate rege şi om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 Şi este, într-adevăr, posibil, Străinule, ca în felul acesta demonstraţia noastră în privinţa omului politic să ajungă l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 ne-ar prinde, tinere Socrate! Trebuie, însă, ca nu numai tu să crezi aceasta, ci şi eu deodată cu tine. Acum, cel puţin după părerea mea, regele nu pare a avea nicidecum, pentru noi, un contur definitiv; căci, aşa precum sculptorii de statui umane, grăbindu-se uneori în contratimp cu momentul prielnic, pierd mai mult timp aplicând tot mai numeroase şi mai mari adaosuri operelor lor, tot aşa şi noi acum, ca să clarificăm nu doar mai degrabă, dar şi în chip maiestuos greşeala demersului anterior, crezând că regelui i se potriveşte comparaţia cu modele măreţe{51} şi încărcându-ne cu o cantitate surprinzător de mare de mituri, am fost nevoiţi să ne folosim de o parte din acestea mai mare decât se cădea{52}; de aceea am făcut prezentarea prea extinsă şi nici cel puţin nu i-am dat un scop mitului; iar demonstraţia noastră ne pare adevărată, aşa cum un tablou, în trăsăturile sale exterioare, pare că are destulă viaţă, dar îi lipseşte cumva claritatea obţinută prin culori şi prin potrivirea nuanţelor. Celor în stare să înţeleagă uşor este mai potrivit să le înfăţişezi tot ceea ce este viu prin cuvânt şi vorbire, decât prin desen sau orice altceva făcut de mâna omului; celorlalţi, însă, prin astfel de proce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cest lucru este adevărat, dar, lămureşte-mă, în ce sens că nu am prezentat suficient subiect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greu, o, fericitule, să demonstrăm suficient o problemă dintre cele mai importante fără să ne folosim de exemple. Căci fiecare dintre noi riscă să pară că ştie, ca în vis, toate câte mai apoi, după ce s-a trezit, nu le mai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sens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pare că am procedat în chip foarte ciudat, cel puţin pentru momentul de faţă, punând problema a ceea ce produce în noi fenomenul cuno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n exemplu îmi lipseşte, fiinţă binecuvântată, şi de astă dată pentru explicarea acestui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ce-i cu asta? Spune fără să ai vreo ezitare în ce m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să spun, de vreme ce şi tu eşti gata să mă urmăreşti. Căci noi ştim că, într-un fel, copiii, atunci când abia învaţă literele</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i, ce anum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osebesc destul de bine fiecare literă din silabele cele mai scurte şi ma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ă, nerecunoscând tocmai aceste litere în alte silabe, ei se înşală şi în privinţa judecăţii şi a vor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xac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nu-i mai uşor şi mai bine să-i conduci spre lucruri, necunoscute înc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fel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întâi să-i aduci înapoi spre acele silabe în care ei judecau corect aceste litere; apoi, după ce i-ai adus înapoi, să-i pui în faţa celor încă necunoscute şi, ei comparându-le, să le arăţi asemănarea naturală existentă în ambele îmbinări, până când, pentru toate cele necunoscute, le-ar fi arătat cele corect interpretate de ei, puse în paralel; iar cele arătate, devenind astfel exemple{53}, ar face ca fiecare dintre acele litere, existente în toate silabele, pe de o parte să fie socotită altceva ca fiind diferită de celelalte, iar, pe de alta să fie considerată aceeaşi, ca fiind întotdeauna identică s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am înţeles noi suficient de bine acest lucru, şi anume că un exemplu se produce atunci când ceva, aflându-se identic sieşi în altceva aparte şi bine delimitat, aici fiind interpretat corect, după ce este pus alături de acesta, conduce la o singură judecată, adevărată atât despre fiecare în parte, cât şi despre amândouă la u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e-am mai putea mira, deci, dacă şi la noi cugetul, încercând tocmai aşa ceva în privinţa „literelor” tuturor lucrurilor, uneori are cunoştinţe exacte despre fiecare „literă” din unele lucruri, alteori greşeşte în privinţa tuturor „literelor” din altele? şi dacă, judecând exact elementele anumitor combinaţii, aceleaşi elemente puse în „silabe” mai mari şi mai puţin simple ale lucrurilor lumii, de astă dată nu le mai recunoaşte tocmai p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chiar nu-i nimic, într-adevăr, de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cum, prietene, cineva care ar porni de la o părere greşită despre ceva din sfera adevărului şi care ar ajunge la o mică parte a lui, ar putea să dobândească înţelepc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nici un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dacă lucrurile se petrec astfel, n-am greşi defel nici eu, nici tu străduindu-ne mai întâi să vedem natura exemplului în general printr-un alt mic exemplu particular, iar apoi urmând ca prin deducerea Ideii de „rege”, care este şi cea mai înaltă, de undeva de la lucruri foarte mici, să ne străduim să recunoaştem metodic, tot printr-un exemplu, grija pentru cele ce ţin de cetate, pentru ca astfel să avem în loc de vis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într-adevăr, să ne întoarcem la raţionamentul de mai-nainte, cum că, deoarece mii de inşi concurează cu genul regal în privinţa preocupării pentru cetate, trebuie, desigur, să-i îndepărtăm pe toţi aceştia şi să-l luăm separat doar pe cel regal; pentru aceasta spuneam noi că avem nevoie de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ce exemplu am putea lua, care să aibă aceeaşi aplicare ca şi politica şi pe care, deşi mic, punându-l alături, l-am găsi suficient de explicit pentru ceea ce cercetăm? Ai vrea, oare, pe Zeus, tinere Socrate, ca, de vreme ce nu aveam nimic altceva la îndemână să luăm tocmai arta ţesutului?{54} şi pe aceasta nu în întregime, dacă eşti de părerea mea, căci ne va fi de ajuns, poate, şi numai cea referitoare la ţesăturile din lână; poate tocmai partea aceasta a artei ţesutului ne-ar putea da mărturie pentru ceea ce voim, să între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adevăr, aşa cum în cele de mai-nainte, despărţind părţile, le-am luat pe fiecare din ele separat, de ce nu am face şi în privinţa artei ţesutului acelaşi lucru şi, după puteri, parcurgând repede toate părţile cât mai pe scurt posibil, de ce nu ne-am întoarce spre ceea ce ne este uti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şi desfăşurarea ulterioară a demonstraţiei o voi preface î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bine ai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toate câte le făurim sau le dobândim ne sunt mijloace fie pentru a realiza ceva, fie pentru a nu suferi ceva; iar dintre mijloacele de apărare unele sunt antidoturi, divine sau umane{55}, altele sunt mijloace de apărare prealabilă; dintre acestea din urmă unele sunt armuri pentru război, altele sunt împrejmuiri de apărare; şi dintre împrejmuiri unele sunt corturi din pânză, altele sunt adăposturi împotriva gerurilor şi a căldurilor; dintre adăposturi unele sunt acoperişuri, altele acoperăminte; dintre acoperăminte unele sunt covoare, celelalte sunt învelitori; dintre învelitori unele sunt dintr-o bucată, altele sunt înnădite; dintre cele înnădite unele sunt perforate, altele sunt unite fără perforare; şi dintre cele neperforate unele sunt cele făcute din fibre din plantele pământului, altele cele făcute din păr; dintre cele făcute din păr unele sunt lipite cu apă şi pământ{56}, altele sunt împletite între ele. De fapt tocmai acestor mijloace de apărare şi acestor mijloace de acoperire, confecţionate din părţi unite, le dăm numele de veşminte, iar arta, care se ocupă îndeosebi cu veşmintele, oare, s-o numim acum „vestimentară”, de la chiar obiectul ei, aşa cum, mai înainte, pe cea privitoare la „polis” am numit-o „politică”? Şi să mai spunem, oare, că arta ţesutului, în măsura în care cea mai mare parte a ei constă în confecţionarea veşmintelor, nu se deosebeşte deloc, cu excepţia numelui, de această artă a vestimentaţiei, aşa cum atunci arta regală nu se deosebea decât prin nume de arta o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foarte îndreptăţit a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aceasta să presupunem că cineva ar putea crede că arta aşa-numită a ţesutului veşmintelor a fost şi suficient explicată, fără ca el să fie în stare să înţeleagă că ea încă nu a fost delimitată de artele învecinate ca acţiune, deşi a fost separată de multe altel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pune, care „altele înru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ai urmărit cele spuse, după cum se pare! Aşadar, s-ar zice că trebuie să ne întoarcem tot acolo, începând de la sfârşit. Căci dacă te gândeşti la înrudire, tocmai o astfel de artă înrudită am desprins noi adineaori din arta ţesutului, împărţind confecţionarea de obiecte de aşternut în unele de acoperire şi altele de aşternut dedesubt{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sigur, am luat separat tot ceea ce se face din in, din papură şi din toate câte le putem numi, prin analogie, fibre de plante; de asemenea, am lăsat, la o parte arta postăvarului şi pe cea care confecţionează prin străpuns şi cusut, artă din care cea mai importantă parte o reprezintă arta cizm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sigur, şi pielăria, care se ocupă cu confecţionarea obiectelor dintr-o singură bucată şi toate artele confecţionării de acoperişuri, atâtea câte se întâlnesc în construcţia de case sau în orice construcţie, precum şi celelalte arte ale construcţiei de dispozitive de protecţie pentru apele curgătoare, pe toate le-am lăsat la o parte, ca, dealtfel, şi toate artele construirii de împrejmuiri care produc obiecte de protecţie împotriva furturilor şi a actelor de violenţă, adică arte care contribuie la producerea de capace şi încuietori pentru ferestre, toate fiind separate ca părţi ale artei dulgherului; am lăsat la o parte şi arta fabricării de arme, ca fiind o parte a marii şi variatei capacităţi a omului de a produce mijloace de apărare; am nesocotit, dealtfel, chiar de la început şi în întregime arta magiei, care se ocupă cu antidoturile, şi ne-a rămas, după cum bine am putea crede, doar aceasta pe care o cercetăm, anume cea a mijloacelor de apărare împotriva frigului, producătoare de obiecte de protecţie din lână şi numită „artă a ţes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opile, ceea ce am spus nu înseamnă sfârşitul. Căci cel care se ocupă de făcutul hainelor pare, la început, că face ceva opus ţes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o parte, operaţia ţesutului este un fel de împletir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a, ea presupune şi destrămarea{59} a ceea ce are unitar şi comp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ce reprezint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peraţia ce ţine de arta dărăcitorului. Sau vom îndrăzni să numim dărăcitul ţesut şi pe dărăcitor drept veritabil ţe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mai apoi, dacă cineva ar numi „artă a ţesutului” făcutul firelor de urzeală şi al celor de bătătură, el ar folosi, desigur, un nume contrar opiniei generale ş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ce, oare? Să considerăm noi meseria postăvarului şi a croitorului ca neavând nicio, legătură şi nici o contribuţie la făcutul veşmintelor sau, mai degrabă, le vom numi şi pe acestea tot arte ale ţes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 fapt, toate acestea se vor întrece în privinţa grijii pentru producerea veşmintelor cu arta ţesutului, acordând acesteia partea cea mai mare, rezervându-şi, însă, şi pentru ele însele păr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re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lângă acestea, desigur, şi artele care produc uneltele cu care se îndeplinesc operaţiile ţesutului trebuie să credem că pretind a fi cel puţin cauze auxiliare pentru oric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noţiunea de „artă a ţesutului”, cu privire la partea pe care o avem în vedere, va fi ea suficient determinată dacă o vom considera cumva pe aceasta – dintre toate câte se ocupă cu producerea veşmintelor din lână – drept cea mai frumoasă şi mai importantă? Sau am spune ceva adevărat, dar, de fapt, nici clar, nici definitiv, până nu am îndepărta toate aceste arte riv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upă aceasta, oare nu trebuie să facem ceea ce am spus mai înainte pentru ca demonstraţia noastră să mearg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considerăm, deci, mai întâi că există două arte în legătură cu tot ceea ce se 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o parte una care este cauză auxiliară a producerii lucrurilor, pe de cealaltă alta pare este cauz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oate artele care nu produc lucrul însuşi, ci pregătesc instrumente pentru cele care-l produc – instrumente fără existenţa cărora niciodată nu ar fi produs ceea ce îşi propune fiecare dintre arte – să fie numite cauze auxiliare, iar cele care produc lucrul însuşi: cauze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într-adevăr, 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pe cele în legătură cu confecţionarea fuselor şi a suveicilor şi a tuturor celorlalte instrumente care contribuie la producerea veşmintelor, pe toate să le numim, deci, cauze auxiliare, iar pe acelea care chiar pregătesc şi produc veşmintele: c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bun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dintre cauze, pe cea a spălatului şi a cusutului şi pe oricare artă care se ocupă cu vestimentaţia – pentru că arta împodobirii veşmintelor este cuprinzătoare – este foarte verosimil să le luăm la un loc, ca fiind o parte, numindu-le în general „arta postăv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sigur că „arta dărăcitului” şi „a torsului” şi, de asemenea, toate artele legate de însăşi producerea veşmintelor, cărora noi le spunem părţi ale acesteia, reprezintă o singură artă, numită de toţi „arta prelucrării lânii”{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poi există două secţiuni ale artei prelucrării lânei şi fiecare din acestea reprezintă firesc, în acelaşi timp, părţi din două 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ărăcitul şi jumătate din lucrul cu suveica şi toate câte separă unele de altele cele ce sunt unite, toate acestea, ca un întreg, se poate spune că ţin cumva de „arta prelucrării lânei”; şi noi am avut, în general, două mari arte: „arta de a uni” şi „arta de a separa”{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arta separării ţine dărăcitul şi toate câte au fost spuse adineaori; căci separarea la firele de lână sau la firele de urzeală, făcută în acest din urmă caz cu suveica, iar în celălalt cu mâna, a primit toate numele care tocmai au fos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luăm acum, la rândul ei, o parte ce ţine de acţiunea de unire şi care totodată ţine şi de această „artă a prelucrării lânei”; pe toate câte ţin, şi aici, de separare să le lăsăm la o parte, divizând prelucratul lânei în două secţiuni: cea care separă şi cea care u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să fie div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artea care uneşte, aşadar, şi care ţine totodată şi de prelucratul lânei trebuie să fie divizată acum, tinere Socrate, la rândul ei, dacă intenţionăm să continuăm convenabil cercetarea „artei” numite, mai-nainte, „a ţes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 fapt trebuie s-o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igur că trebuie! Şi să mai spunem că acesteia îi sunt caracteristice, pe de o parte torsul firului, pe de alta împleti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oare, înţeleg eu bine? Căci, după mine, tu te referi la producerea firului de urzeală, operaţie care se numeşte 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numai a acestuia, ci şi a celui de bătătură; sau vom găsi şi vreo cale de producere a acestuia fără 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limitează-le acum pe fiecare din acestea două; căci, poate, delimitarea ţi-ar fi opo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acest fel: printre produsele de la dărăcit spunem că se află ceva având lungime şi grosime, numit ca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deci, ceea ce rezultă din acesta, răsucit cu fusul şi devenit un fir trainic, numeşte-l fir de urzeală, iar arta care dirijează aceasta: „arta producerii firului de ur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toate câte, la rândul lor, formează doar o masă compactă moale, astfel încât să aibă moliciunea potrivită pentru împletirea printre firele de urzeală, dar şi pentru rezistenţă la bătutul la piuă, pe toate acestea deci, să le numim „fire de bătătură” iar artei care comandă acestor operaţii să-i spunem „arta producerii firelor de bă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stfel, partea din arta ţesutului, pe care ne-am propus s-o cercetăm, este, deja, pe de-a-ntregul clarificată. Căci, atunci când partea care uneşte, din arta prelucrării lânei, realizează o împletitură prin împletirea dreaptă a firului de bătătură cu cel de urzeală, numim întreaga ţesătură îmbrăcăminte de lână, iar arta care constă în aceasta:arta ţes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 Dar, de fapt, de ce nu am răspuns imediat că arta împletiturii firului de bătătură cu cel de urzeală înseamnă „arta ţesutului” ci ne-am plimbat în cerc făcând zadarnic atâtea disoc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Străinule, cel puţin după mine, eu cred că nimic n-a fost zadarnic din ce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chiar nu-i deloc de mirare! Dar, probabil, dragul meu, pentru unii aşa ar putea părea. Pentru o boală de acest fel, dacă cumva te-ar cuprinde mai târziu din întâmplare – căci nimic nu-i de, mirare! – ia aminte la ceva ce se potriveşte a fi spus în toate astfel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întâi, deci, să vedem ce este excesul şi lipsa{62}, pentru a putea lăuda sau critica ceea ce se spune, mai pe larg decât trebuie sau dimpotrivă, în astfel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ocmai la aceste aspecte, cred, s-ar putea referi corect raţionamentul pe care-l desfăş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La car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ât la lungime, cât şi la scurtime, precum şi la orice exces sau lipsă; căci, cred eu, arta măsurii se referă la toate cele de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o divizăm, aşadar, şi pe aceasta în două părţi; căci acest lucru este necesar, desigur, pentru ceea ce ne grăbim acum să demon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oate îmi spui prin ce modalitate de div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aceasta: pe de o parte prin participarea la mărime şi micime în relaţie reciprocă, pe de alta prin conformitatea cu existenţa necesară a devenirii{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nu ţi se pare, în chip firesc, că ceea ce este mai mare trebuie considerat mai mare în raport cu nimic altceva decât cu ceea ce este mai mic şi că ceea ce este mai mic, la rândul lui, este astfel numai în raport cu ceea ce este mai mare, şi nu c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mi pare,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Ceea ce întrece natura măsurii sau ceea ce este întrecut de către aceasta, fie în cuvinte, fie în fapte, oare nu vom spune că este, realmente, aspectul în care se diferenţiază în cel mai înalt grad cei răi de cei bun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ste două feluri de a fi, aşadar şi aceste două feluri de apreciere a ceea ce este mare şi a ceea ce este mic trebuie stabilite nu doar prin raportare reciprocă, cum am spus adineaori, ci mai degrabă aşa cum procedăm acum, prin raportare reciprocă pe de o parte, şi prin raportare la dreapta măsură pe de alta. Am vrea, oare, să aflăm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se va admite natura a ceea ce este mai mare numai în raport cu nimic altceva decât cu ceea ce este mai mic, nu va exista niciodată raportarea la dreapta măsură, sau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prin acest raţionament nu vom distruge înseşi artele şi toate produsele lor şi, de fapt, nu vom face să piară şi ceea ce cercetăm acum, adică arta politică, şi chiar şi pe cea a ţesutului, pe care am lămurit-o deja? Căci toate artele de acest fel se feresc de ceea ce este mai mult şi ceea ce este mai puţin decât măsura, nu ca de ceva ce nu există, ci ca de ceva incomod pentru acţiunile lor; şi, în felul acesta, păstrând dreapta măsură, ele produc numai lucruri bune şi frumoase{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dacă vom anula arta politică, şi cercetarea noastră asupra ştiinţei regale va ajunge în im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aşa cum în Sofist am impus fiinţarea non-existentului, deoarece numai conform cu acesta ne-a scăpat teafăr raţionamentul, trebuie tot astfel să constrângem şi acum mai marele şi, de asemenea, mai micul să devină măsurabile nu numai prin raportare reciprocă, ci şi prin raportare la natura dreptei măsuri? Căci, într-adevăr, nu este posibil să devină incontestabil nici omul politic, nici vreun alt cunoscător al acţiunilor practice, dacă acest lucru nu va fii ad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acum, desigur, trebuie să facem la fel ca atunci, pe câ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astă treabă este, tinere Socrate, încă şi mai cuprinzătoare decât cealaltă – şi ne amintim cât de mare era lungimea aceleia! Dar a presupune un astfel de lucru în legătură cu acestea este foarte îndrept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fel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 vom avea nevoie cândva de ceea ce am spus acum pentru a demonstra însăşi exactitatea. Mie mi se pare că pentru a demonstra bine şi suficient cele de acum, ne ajută în chip minunat chiar acest raţionament, şi anume că trebuie considerat, în egală măsură, că toate artele fiinţează în mod real şi că atât mai marele, cât şi mai micul se măsoară nu numai prin raportare reciprocă, ci şi prin raportare la natura dreptei măsuri. Căci dacă această raportare există, există şi artele, şi dacă ele există, există şi raportarea; şi dacă niciunul din aceste lucruri nu există, nici celălalt nu va exist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cest raţionament este adevărat, dar, de fapt, ce urmează după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rmează, evident, că am putea diviza „arta de a măsura”, după cum s-a arătat, împărţind-o astfel în două: punând într-o parte a acesteia toate artele care măsoară numărul, lungimea, înălţimea, lăţimea prin raportare la contrariul lor şi în cealaltă pe toate câte le măsoară prin raportare la dreapta măsură, la ceea ce este potrivit, la ceea ce este oportun, la ceea ce este necesar şi la toate câte sălăşluiesc la mijlocul distanţei dintre extreme{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i identificat întocmai fiecare secţiune, amândouă fiind şi importante şi foarte diferite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ea ce, de fapt, tinere Socrate, spun uneori mulţi inşi încrezuţi, părându-li-se că emit cine ştie ce gând înţelept, anume că „arta măsurii se referă la tot ceea ce există”, chiar acest lucru se întâmplă să fie ceea ce spunem noi acum. Căci, desigur, într-un anume fel, toate cele ce ţin de arte implică, de fapt, ideea de măsură; dar, fiindcă nu există obişnuinţa să se cerceteze divizând pe specii şi, astfel, sunt puse în un loc aceste modalităţi de măsurare într-atât, totuşi, de deosebite, considerate de îndată asemănătoare conform aceluiaşi principiu, şi fiindcă, pe de altă parte, se face contrariul acestui lucru, nedivizându-se pe părţi, în cazul altor lucruri, trebuie ca, atunci când se percepe de dinainte ceva comun mai multor lucruri, să nu se renunţe mai înainte de a afla toate diferenţele; şi, de asemenea, trebuie ca, atunci când se observă tot felul de neasemănări într-o mulţime de lucruri, să nu se ajungă la renunţare, din descurajare, mai înainte ca, după ce toate înrudirile între ele au fost adunate într-o singură asemănare, să fie circumscrise unui singur gen. Dar, astfel, să considerăm că a fost spus destul despre aceste lucruri, atât despre lipsuri, cât şi despre excese; să păstrăm numai faptul că au fost găsite două genuri ale artei măsurii şi să ţinem minte care am spus că sunt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Vom ţin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aceasta, deci, să acceptăm un alt raţionament în legătură şi cu cele cercetate de noi, şi cu orice dezbatere din cadrul unor astfel d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am fi întrebaţi ce credem despre cineva care, făcând parte dintr-un grup al celor ce învaţă literele, este întrebat din ce litere este format un cuvânt, oare vom răspunde că acesta are de cercetat o singură problemă sau, mai degrabă, că are de cercetat toate problemele unui adevărat gramatic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vident că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tunci, ce-i cu cercetarea noastră de-acum asupra omului politic? Ea priveşte doar acest subiect sau priveşte toate problemele ce ţin de formarea unor adevăraţi dialecticieni?{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aici este evident că pe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ar putea spune că nimeni cu judecată nu ar dori să „vâneze” definiţia „artei ţesutului” pentru ţesutul însuşi; dar, cred eu, cei mai mulţi ignoră că unele dintre realităţi au în mod firesc unele asemănări, pe care cei ce percep prin simţuri le înţeleg uşor şi care nu sunt deloc greu de evidenţiat, atunci când vreunul dintre ei ar vrea să i le arate de îndată, fără dificultăţi şi chiar fără raţionament, celui care i-ar cere o explicaţie raţională despre aceasta; pe de altă parte, dimpotrivă, realităţile care sunt cele mai importante şi mai demne de cinstire nu au deloc pentru oameni o imagine clar constituită, prin înfăţişarea căreia cineva, care ar vrea să satisfacă spiritul celui care întreabă, ar putea s-o facă pe deplin prin acomodarea la vreunul din simţuri. Prin urmare trebuie să ne îngrijim să devenim capabili să dăm şi să primim explicaţii raţionale la fiecare lucru; căci realităţile necorporale{67}, care reprezintă lucrul cel mai frumos şi mai înălţător, se demonstrează clar numai prin raţiune şi prin nimic altceva. Or, tocmai aceste realităţi sunt avute în vedere de cele spuse de noi acum. Iar în orice privinţă exersarea este mult mai uşoară în probleme mai puţin importante, decât în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bine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e amintim pentru ce anume am spus noi tot ce am spus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igur, nu cel mai puţin pentru această plictiseală pe care am resimţit-o în legătură cu lungul discurs despre arta ţesutului, despre derularea inversă a Universului, despre sofist (în legătură cu fiinţarea non-existentului), căci noi am înţeles că ele aveau o prea mare întindere şi pentru toate acestea noi înşine ne-am reproşat îndeajuns temându-ne să nu fi spus lucruri periferice, şi încă prea pe larg. Pentru aceasta, şi anume ca să nu se mai întâmple de acum înainte nici o neplăcere de acest fel, să zicem că am spus ceea ce am spus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să fie! Continuă,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Zic, deci, că trebuie ca eu şi tu, amintindu-ne de cele spuse adineaori, să facem întotdeauna critica sau lauda atât a scurtimii cât şi a lungimii a ceea ce spunem, judecând mărimea spuselor noastre nu prin raportare reciprocă, ci conform cu acea parte a artei măsurii pe care am spus că trebuie s-o ţinem minte, şi anume prin raportare la ceea,ce este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igur, nu toate lucrurile trebuie judecate prin acest principiu. Căci pentru plăcere nu avem nevoie deloc de o adecvare a lungimii, afară de cazul vreunui lucru secundar; cât despre cercetarea a ceea ce ne-am propus, mai exact dacă am găsi rezolvarea problemei cât mai uşor şi mai repede, raţiunea ne ordonă să dorim s-o aşezăm în al doilea, şi nu în primul rând, şi cu mult mai mult şi mai întâi să apreciem metoda însăşi care face posibil faptul de a diviza pe specii; de fapt, trebuie să intereseze şi raţionamentul, cu condiţia ca, deşi lung, să îl facă pe cel care ascultă mai curios; şi nu trebuie să-l supere deloc lungimea lui, aşa cum de asemenea nu l-ar supăra faptul că este prea scurt; la acestea se adaugă în plus, la rândul lui, şi faptul că unul care dezaprobă, în astfel de convorbiri, raţionamentele lungi şi perioadele desfăşurate în cerc, unul de acest fel, deci, nu trebuie acceptat nici foarte repede, nici prea direct, numai pentru că se avântă reproşând doar că raţionamentele sunt prea lungi trebuie să-l convingi că este obligat să demonstreze că ele, dacă ar fi devenit mai scurte, i-ar fi făcut pe participanţii la discuţie mai apţi pentru dialectică şi mai pricepuţi în a obţine clarificarea realităţilor prin raţiune; cât despre critici sau laude sau despre alte aspecte, de ele să nu ne sinchisim deloc şi, mai mult, să nu părem defel că am auzit astfel de vorbe. Şi cu acestea, destul, dacă şi ţie ţi se pare astfel; să ne întoarcem din nou la omul politic{68}, aplicându-i, exemplul, lămurit mai înainte, al artei ţesu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ine ai zis! Să facem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regele a fost delimitat de multe dintre artele asociate, mai mult chiar, de toate artele care se referă la turme; iar artele rămase, spunem noi, sunt cele din cadrul cetăţii înseşi, adică cele ale cauzelor auxiliare şi cele ale cauzelor propriu-zise, dintre care trebuie să le separăm pe primele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ţi dai seama, aşadar, că este greu să le divizăm în două? iar motivul, cred, ne va deveni mai clar înaintând în raţio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aşa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le divizăm, deci, pe părţi, aşa ca pe o jertfă la sacrificii, de vreme ce în două nu putem. Căci trebuie să divizăm întotdeauna în numărul cel mai restrâns cu putinţă{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procedăm, dar, cu cele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 şi mai înainte când pe toate artele, care produceau instrumente pentru arta ţesutului, le-am considerat chiar de atunci cauze auxil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fapt, şi acum trebuie să facem acelaşi lucru, ba chiar cu mai multă rigoare. Artele care produc un instrument, mic sau mare, în cadrul unei cetăţi trebuie considerate toate ca fiind cauze auxiliare. Căci fără ele niciodată n-ar fi nici cetate, nici arta conducerii ei, dar, în schimb, n-am putea atribui nici uneia din ele vreo acţiune ce ţine de ar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u,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într-adevăr, întreprindem un lucru dificil separând acest gen al cauzelor auxiliare de celelalte, căci, de fapt, acela care spune că ceva din realitate există ca instrument pentru altceva pare că spune un lucru convingător. Dar, totuşi, un lucru dintre cele obţinute în cetate, trebuie considerat, de astă dată, ca fiind de al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precizat că nu este ceva ce are această calitate de instrument. Căci nu pentru motivul de a produce ceva este el construit, aşa cum este instrumentul, ci pentru păstrarea a ceva deja pro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anume este acest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sta este o specie de obiecte, făcută în felurite chipuri, pentru produse uscate sau pentru lichide, preparate pe foc sau nu, şi pe care o numim cu denumirea unică de „vas”, o specie foarte variată şi, după mine, neavând nimic, în mod real, cu ştiinţa pe care o cerc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să avem în vedere, deci, în mod deosebit cea de-a treia specie diferită dintre aceste lucruri, specie care este de uscat şi de apă, mişcătoare şi nemişcătoare, de preţ şi lipsită de preţ, şi care are un singur nume, deoarece este făcută în vederea şederii, fiind întotdeauna loc de aşezat pentru cineva sa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im de obicei acest obiect „vehicul”{70} şi el nu-i deloc un produs al artei politice, ci cu mult mai mult al artei tâmplarului, a ceramistului şi a fier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e-i acum a patra specie? Oare nu trebuie s-o considerăm diferită de celelalte pe cea în care se află cele mai multe dintre obiectele menţionate mai demult, adică orice fel de îmbrăcăminte, cea mai mare parte din arme, zidurile şi orice împrejmuire de pământ şi de piatră şi o mie de alte lucruri? Toate acestea, fiind făcute pentru apărare, ar fi foarte drept să fie numite toate cu denumirea de „mijloc de apărare”{71}, cele mai multe reprezintă, şi pe bună dreptate, cu mult mai mult produsul artei construcţiilor şi al artei ţesutului, decât al art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am dori s-o considerăm drept a cincea specie pe aceea care se ocupă cu ornamentele şi cu pictura şi, de asemenea, toate artele care produc opere mimetice, servindu-se fie de aceasta din urmă, fie de muzică, operele lor fiind produse toate numai pentru plăcerea noastră, n-ar fi, oare, pe drept circumscris unui singur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ăru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luia, poate, de „obiecte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oar acest nume, într-adevăr, se va potrivi tuturor acestor obiecte, căci nimic din acestea nu se face pentru vreo ocupaţie serioasă, ci toate se fac pentr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ţeleg şi acest lucru tot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ceea ce formează substanţa pentru toate aceste obiecte, cu alte cuvinte „din ce” şi „în ce” lucrează toate artele despre care este acum vorba, adică această specie variată, care ea însăşi este produsul atâtor arte diferite, oare să nu o considerăm noi a şasea spe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pre ce vorbeşt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pre aur şi argint şi despre toate materiile prime, câte se scot din mine, şi despre tot ce se procură prin tăiatul şi curăţatul copacilor pentru arta tâmplăriei şi arta împletiturilor din scoarţă de pomi; şi, de asemenea, despre arta prelucrării pielii jupuite de pe corpurile de animale, şi despre toate artele învecinate cu acestea, adică cele care produc obiecte din plută şi papirus precum şi obiecte de legat, adică toate care duc la producerea de specii complexe din genuri simple. Să numim acest tot unic „produsul primar al oamenilor”{72}, el fiind ceva necompus şi nefiind în nici un caz produsul ştiinţ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despre obţinerea hranei şi despre toate cele care amestecându-se cu corpul nostru, au dobândit o anumită însuşire de a întreţine părţile corpului prin părţile lor, trebuie să le numim a şaptea specie, considerând acest tot ca fiind „doica” noastră, dacă nu avem alt nume mai frumos de dat; aşezând acest tot sub denumirea de agricultură, vânătoare, gimnastică, medicină şi artă culinară, îl vom atribui cu mai multă dreptate acestora, decât arte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aproape toate câte ţin de posesie{73}, cu excepţia animalelor domestice, au fost enumerate, cred, în aceste şapte specii. Urmăreşte, deci, atent: căci cu cea mai mare dreptate, poate, ar fi trebuit pusă la început specia „produsului primar”, apoi specii ca: „instrumentul”, „vasul”, „vehiculul” „mijlocul de apărare”, „obiectul de divertisment” şi „alimentul”. Dacă ne-a scăpat ceva de mică importanţă, îl lăsăm la o parte pentru faptul că este posibil să intre într-una din aceste specii, cum ar fi cazul cu orice tip de monedă, de pecete sau de formă imprimată. Căci acestea nu au deloc în ele un gen important de nivelul celorlalte, ci unele dintre ele intră în genul „ornamente”, altele în genul „instrumente”; cu greu, dar, atrase în ele, totuşi concordă în general. Cât despre cele privitoare la posesia de animale domestice, cu excepţia sclavilor{74}, apare clar că toate acestea sunt luate în arta desprinsă mai înainte drept artă a creşterii animalelor în t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despre partea rămasă, în fapt cea a sclavilor şi a slujitorilor de orice fel, eu întrevăd, cumva, că în ea se află cei ce se întrec cu regele în „întreţeserea” treburilor politice, aşa cum altă dată se întreceau cu ţesătorii cei ce se ocupau cu torsul şi cu dărăcitul şi cu câte altele am mai spus. Ceilalţi toţi, numiţi auxiliari, au fost îndepărtaţi şi separaţi, laolaltă cu operaţiile auxiliare despre care tocmai am vorbit, de activitatea regelui şi a om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l puţin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Hai să-i cercetăm pe cei care au rămas, înaintând din aproape în aproape, ca să-i cunoaştem mai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aşa trebui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fapt, noi găsim că slujitorii cei mai de seamă{75}, dacă-i privim din punctul nostru de vedere, au o deprindere şi o experienţă contrare celor pe care le-am propus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anume sluj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i cumpăraţi şi cei dobândiţi într-un fel asemănător; pe aceştia trebuie să-i numim, incontestabil, sclavi, ei neavând deloc de-a face cu ar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poi? Aceia dintre oamenii liberi, câţi se pun ei înşişi de bună voie în slujba celor despre care am vorbit înainte, făcând să circule de la unii la alţii şi compensând produsele agriculturii şi ale altor arte, unii în pieţe, alţii de la cetate la cetate, ducându-le pe mare şi pe uscat, schimbând monedă pentru produse şi monedă pentru altă monedă, oamenii aceştia pe care i-am numit zarafi, comercianţi, armatori şi negustori, oare îşi revendică ei vreo atribuţie a arte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oate, mai degrabă, a artei negoţ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într-adevăr, pe toţi aceştia, pe care-i vedem că sunt plătiţi sau care sunt oricând gata să se pună în slujba oricui, nu-i vom găsi niciodată în rândul participanţilor la art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 zici de cei care ne fac permanent anumite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pre ce fel de servicii şi ce fel de oameni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pre cei din care este format neamul crainicilor şi despre toţi câţi devin iscusiţi în alcătuirea de scripte în virtutea îndelungii exercitări a slujbei lor, şi despre câţiva alţii care îndeplinesc cu mare sârguinţă atâtea alte slujbe în jurul conducătorilor cetăţilor; pe aceştia{76}, la rândul lor, cum îi vom n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cum ai spus adineaori: slujitori şi nu conducători de c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igur, nu ca în vis am spus eu că pe aici pe undeva apar cei care-şi dispută cu deosebire arta regală. Totuşi ne-ar părea că este cât se poate de straniu faptul de a-i căuta în vreo parte a artei slu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u totul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e apropiem, deci, şi mai mult de „cei care încă nu au fost supuşi chinului cercetării”{77}. Sunt anume aceia care deţin o parte a ştiinţei slujirii în domeniul divinaţiei, căci ei sunt consideraţi interpreţi ai zeilor pe lâng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sigur, la fel şi genul preoţilor, după cum se spune în chip cuvenit, este ştiutor pe de o parte în a face prin jertfe daruri zeilor, fiecăruia după dorinţă, din partea noastră, pe de alta în a cere de la aceia pentru noi dobândirea de bunuri, prin rugăciuni; deci amândouă aceste îndeletniciri sunt – nu-i aşa? – părţi ale artei sluj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a chiar aşa,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bine, eu cred că deja am apucat-o cel puţin pe urmele care duc spre ceea ce căutăm. Căci chipul preotului şi cel al prezicătorului sunt aşa de pline de demnitate şi se bucură de o atât de mare faimă, din cauza importanţei îndeletnicirilor lor, încât în Egipt nici nu este cu putinţă să existe rege fără putere religioasă, iar dacă totuşi se întâmplă să ajungă prin forţă rege vreunul din altă pătură socială decât cea a preoţilor, el trebuie trecut din aceea în aceasta; chiar şi la greci adesea celor mai mari demnităţi li se încredinţează cele mai importante sarcini în legătură cu îndeplinirea anumitor sacrificii. Şi, de fapt, şi la voi este cât se poate de evident ceea ce spun eu acum; căci, celui devenit rege datorită sorţii, se spune că i se atribuie cele mai importante şi mai tradiţionale dintre sacr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a să examinăm, desigur, şi pe aceşti regi şi, totodată, preoţi aleşi de destin, pe slujitorii lor şi o altă mulţime uriaşă, care tocmai ne apare acum foarte limpede, după ce i-am separat pe cei de ma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cine-s aceştia despre car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s încă unii foarte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n anume gen foarte numeros, după cum îi apare de îndată celui care-i examinează. Căci mulţi bărbaţi seamănă leilor şi centaurilor şi altora de acest fel, foarte mulţi seamănă satyrilor şi sălbăticiunilor slabe dar{78} şirete; îndată ele îşi schimbă între ele întruchipările şi puterea. Şi, într-adevăr, tinere Socrate, abia acum cred că i-am identificat p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umai să-mi explici: căci pari a fi remarca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 însă ceea ce pare neobişnuit provine pentru oricine din neştiinţă. Şi este, de fapt, şi ceea ce am resimţit eu însumi acum; căci eu n-aş şti ce să cred pe moment văzând corul{79} preocupat de treburile ce privesc ce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La cine anume te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cel mai mare amăgitor dintre toţi sofiştii şi pe cel mai experimentat în această artă; el, care este cel mai greu de deosebit de oamenii politici şi regii veritabili şi pe care trebuie, totuşi, să-l deosebim, dacă avem în intenţie să vedem limpede ceea ce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într-adevăr, la acest lucru nu trebuie deloc să renunţ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igur, şi după părerea mea. Şi atunci răspunde-mi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L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după părerea noastră, nu este monarhia una din formele de conducere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upă monarhie s-ar putea vorbi, cred, despre conducerea de către puţini{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a de-a treia formă de guvernare nu-i, oare, conducerea celor mulţi, numită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i fiind aceste forme, nu devin ele, cumva, cinci, două dând naştere din ele însele, la alte două nume pe lângă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rcetându-le acum după criteriile constrângerii şi consimţirii, sărăciei şi bogăţiei, legalităţii şi ilegalităţii aflate în ele, două din acestea se divid fiecare în două; astfel, monarhia se poate spune că are două specii: cu numele de tiranie – una, de regalitate –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oricare cetate stăpânită de puterea celor puţini este condusă fie prin aristocraţie, fie prin oligar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chi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despre democraţie, fie că mulţimea conduce cu forţa, fie cu consimţământul celor bogaţi, şi fie că respectă cu stricteţe legile, fie că nu, în mod obişnuit nimeni nu-i schimbă deloc numele{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tunci? Credem noi, oare, că vreuna dintre aceste forme de guvernare poate fi dreaptă, definită fiind doar prin aceşti termeni:unul”, „puţini”, şi „mulţi” sau „bogăţie” şi „sărăcie”, sau „constrângere” şi „consimţire” sau „ajungând să fie condusă cu legi scrise” sau „făr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de fapt, ce-o împi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veşte, deci, mai cu luare-aminte urmând aceas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vom reţine sau vom anula ceea ce am enunţat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pre ce anum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 spus, cred, că forma de conducere regală reprezintă una dintre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nu chiar dintre toate acestea, ci am ales-o din celelalte drept una critică şi dir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in cea directivă, o parte se aplica celor neînsufleţite, cealaltă celor însufleţite, şi, în felul acesta, divizând necontenit am ajuns aici, nelăsând în umbră ştiinţa, dar nefiind încă destul de capabili s-o definim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nu înţelegem tocmai acest lucru, adică faptul că determinaţia pe care trebuie s-o aibă acestea nu este nici „puţini”, nici „mulţi”, nici „consimţire”, nici „constrângere”, nici „sărăcie”, nici „bogăţie”, ci o anumită ştiinţă, dacă vrem să dăm urmare celor spus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de fapt, a nu face aceasta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trebuie să examinăm cu necesitate tocmai acest fapt: în care, oare, dintre aceste forme de guvernare se poate întâlni ştiinţa cârmuirii oamenilor, a celei mai însemnate şi mai dificil, poate, de dobândit cârmuiri; căci trebuie s-o privim cu luare-aminte pentru ca să vedem pe cine trebuie să îndepărtăm de suveranul înţelept; adică să-i identificăm pe aceia care pretind a fi oameni politici şi care-i conving pe mulţi de aceasta, fără a fi deloc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trebuie să facem aceasta, aşa cum ne-a arătat dinainte raţion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se poate crede că într-o cetate tocmai mulţimea ar fi capabilă să deţină această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i, cum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într-o cetate de o mie de oameni ar fi posibil ca o sută sau chiar cincizeci s-o conducă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felul acesta, într-adevăr, cârmuirea ar fi cea mai uşoară dintre toate artele; căci ştim că dintr-o mie de bărbaţi nu s-ar găsi niciodată atâţia jucători de zaruri excepţionali, în raport cu cei din restul Greciei, necum tot atâţia regi. Căci, desigur, acela care posedă ştiinţa regală, fie că ar domni sau nu, conform raţionamentului anterior trebuie să fie considerat de rang „r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 că mi-ai amintit! Ca urmare a acestui raţionament, cred, noi trebuie să căutăm guvernarea corectă în unul sau doi, sau, în general, în puţini, ori de câte ori ea ajunge să fie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doar pe aceştia care comandă cu sau fără consimţământul celor conduşi, cu sau fără reglementări scrise, fiind bogaţi sau fiind săraci, trebuie să-i considerăm conducători, aşa cum am făcut adineaori cu cei care conduceau după orice fel de altă artă. Pe medici, deci, nu mai puţin îi vom considera astfel, fie că ne vindecă cu voia sau fără voia noastră, ne taie, ne ard rănile şi ne pricinuiesc vreun alt chin, şi chiar dacă o fac după prescripţii sau fără prescripţii, fie că sunt săraci, fie că sunt bogaţi, pe ei, vasăzică, nu-i vom numi deloc mai puţin medici; şi aceasta în măsura în care ei se conformează unei arte, purificându-ne fie prin luarea, fie prin adăugarea a ceva, dar numai cu condiţia binelui pentru corpurile noastre, făcându-le mai bune din mai rele; fiecare, îngrijind cele ce sunt de îngrijit, ne salvează; numai în acest sens, după părerea mea, şi nu în altul vom stabili că este şi definiţia corectă a medicinei şi a oricărei alte arte a conduc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ste necesar, într-adevăr, ca şi printre formele de guvernare să existe aceea cu deosebire adevărată, şi numai una, în care să se găsească conducătorii într-adevăr cunoscători ai artei politice şi nu cei ce par numai; fie că ar conduce după legi, fie fără legi, fie cu, fie fără consimţământul celor conduşi, fie săraci, fie bogaţi, nimic din toate acestea nu trebuie luat în considerare defel ca neaducând nici o îndreptă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fie că, omorându-i pe unii sau expulzându-i, purifică cetatea spre binele ei, fie că, trimiţând altundeva colonii precum roiurile de albine, o face mai mică, fie că, adunând alţi oameni de altundeva şi făcând cetăţeni din străini, o măreşte, atâta timp cât, folosindu-se de ştiinţă şi de justiţie, pe cât posibil, o salvează sau o face din mai rea mai bună, trebuie să spunem că această formă de guvernământ – şi în aceşti termeni definită – este singura dreaptă; iar celelalte, pe care le-am amintit, trebuie să spunem că nu sunt nici autentice, nici cu adevărat reale, ci că ele sunt imitaţii ale acesteia; pe de o parte unele, numite,cu legi bune”, care o imită în aspectele mai bune, pe de altă parte celelalte, care o imită în aspectele ma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pre acelea cu legi bune, Străinule, mi se pare că ai vorbit cu judecată; dar că trebuie să se guverneze şi fără legi, această spusă este mai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oar cu puţin mi-ai luat-o înainte întrebându-mă aceasta, tinere Socrate! Căci eram pe punctul de a te întreba dacă te nemulţumeşte ceva din cele spuse; acum este deja clar faptul că noi vom vrea{82} să discutăm despre îndreptăţirea guvernărilor fără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tr-adevăr este, într-un anume fel, clar că arta legislaţiei ţine de cea regală; lucrul cel mai important este ca nu legile să fie puternice, ci suveranul dotat cu înţelepciune. Şti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spune-m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că legea n-ar fi în stare niciodată să conceapă cu exactitate ceea ce este cel mai bun şi cel mai drept şi nici să dea cea mai bună prescripţie pentru toţi în acelaşi timp; căci neasemănările dintre oameni şi dintre acţiuni şi faptul că „niciodată nimic din cele omeneşti nu se bucură de tihnă” – cum spune zicala{83} – nu permit, în nici un domeniu, ca vreo artă, oricare ar fi ea, să dea la iveală un principiu simplu, valabil pentru orice situaţie şi pentru totdeauna. Oare suntem şi în această privinţ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să vedem că legea tinde tocmai spre acest lucru, ca un om arogant şi ignorant, care nu permite ca altul să întreprindă ceva împotriva a ceea ce a stabilit el însuşi şi să-i pună întrebări, şi care nici nu acceptă nimic nou, chiar dacă s-ar întâmpla să fie mai bun, dacă este diferit de hotărârea pe care a luat-o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 Căci legea acţionează faţă de fiecare dintre noi întocmai aşa cum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este imposibil, nu, ca principiul, care este întotdeauna simplu, să se potrivească cu realităţile, care nu sunt niciodată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tunci de ce este necesar să se facă legi, de vreme ce legea nu este perfectă? Trebuie să aflăm cauza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şi pe la voi, şi în alte cetăţi, există, nu-i aşa, nişte exerciţii, fie de alergare, fie de altceva, practicate de oameni mulţi, adunaţi la un loc, doar din dorinţa de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xistă chiar foart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bine, să reamintim acum prescripţiile din astfel de domenii, făcute de cei care predau gimnastica în mod ştiinţ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aptul că ei cred că nu este posibil să detaliezi pentru fiecare caz recomandând prescripţii convenabile fiecărui corp, ci că trebuie procedat mai în mare pentru a se realiza, în privinţa multor situaţii şi a multor indivizi, o regulă a ceea ce este util corpurilor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aceea, de fapt, ei, impunându-le eforturi egale unor indivizi adunaţi la un loc, mai întâi îi fac să înceapă în acelaşi timp, apoi îi opresc în acelaşi timp, la alegere, la luptă sau la orice alt efort al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examinăm acum legislatorul, cel care prescrie „turmelor” sale cele referitoare la drept şi la contractele lor reciproce! El nu va fi niciodată în stare ca, dând ordine pentru toţi la un loc, să dea şi pentru fiecare în parte ceea ce î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cel puţin verosi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i, mai degrabă, ceea ce convine mai multora, cred, şi pentru mai multe situaţii şi, cumva, în felul acesta va alcătui legea – aşa, mai în mare – şi pentru fiecare individ, aducând fie reglementări scrise, fie nescrise şi legiferând obiceiuri stră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rept, într-adevăr! Căci în ce fel ar putea ajunge cineva, tinere Socrate, astfel încât întotdeauna de-a lungul vieţii, aplecându-se asupra fiecărui caz în parte, să-i prescrie cu precizie ceea ce îi convine? Şi chiar capabil fiind de aceasta vreunul din cei ce deţin cu adevărat ştiinţa regală, scriind aceste aşanumite legi, şi-ar crea piedici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reiese, străinule, cel puţin din cele spus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degrabă, o, prea-bunule, din cele ce vor urma să fi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i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n următoarele: căci (s-o spunem şi pentru noi înşine!) un medic sau un antrenor de gimnastică, având intenţia să plece undeva şi să stea, după cum crede el, mult timp departe de cei de care se îngrijeşte, convins că gimnaştii şi bolnavii nu-şi vor aminti cele ordonate de el, oare, nu va voi el să lase recomandări scrise pentru aceştia? Sau cum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ce-ar fi dacă, după ce a făcut călătoria, s-ar întoarce înapoi, contrar intenţiei, mai devreme? Oare nu s-ar încumeta ca în locul recomandărilor scrise să dea altele, în cazul că au survenit ameliorări la cei bolnavi din cauza curenţilor de aer sau a altui fenomen atmosferic nesperat, acestea producându-se altfel decât în mod obişnuit? Sau, încăpăţânându-se, ar socoti că trebuie să le păstreze pe cele vechi, prescrise altădată, fără ca el să mai prescrie altele şi fără ca bolnavul să îndrăznească să facă altceva în locul celor prescrise, ca şi cum doar ele ar fi medicale şi vindecătoare, pe când celelalte ar fi nocive şi neştiinţifice? Dar orice procedeu de acest fel, folosit în ştiinţă şi în arta adevărată, nu devine, în absolut orice situaţie, aspectul cel mai ridicol al reglementărilor de acest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 se întâmplă cu cel care a alcătuit legi scrise sau a stabilit legi nescrise în legătură cu ceea ce este drept şi nedrept, frumos şi urât, bun şi rău, pentru turmele de oameni, toate câte sunt păstorite în fiecare cetate după legile celor care le-au stabilit? Oare, dacă revine cel care le-a scris cu competenţă sau vreun altul asemănător, să-i fie interzis, deci, să proclame în locul acestora altele noi? Sau şi această interdicţie ne-ar putea apărea într-adevăr drept un lucru cu nimic mai puţin ridicol decât în cazu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ştii ce spun cei mai mulţi oameni în legătură cu o astfel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cum nu-mi vine în minte chiar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este ceva chiar foarte plauzibil. Căci se spune, de fapt, că, dacă cineva cunoaşte legi mai bune decât cele de mai înainte, trebuie să le aducă cetăţii sale, numai după ce a convins pe fiecare cetăţean în parte, şi nu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Nu-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oate! Dar dacă vreunul, neconvingându-i, impune cu forţa o legislaţie mai bună răspunde-mi, care va fi numele acestei constrângeri? Dar, deocamdată, nu! răspunde-mi mai întâi la cele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La ce te referi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că, cumva, vreun medic competent în arta sa, dar nereuşind să-l convingă pe cel ce are nevoie de medic, ar fi nevoit ca, în locul celor prescrise, să-i administreze un leac mai bun bolnavului, fie el copil sau bărbat sau femeie, care ar fi numele acestea constrângeri? Oare nu cu totul altul decât cel numit „nesocotire a ştiinţei medicale” şi „greşeală care produce boală”? Şi cel care fusese constrâns mai înainte nu are dreptul să spună orice despre un astfel de tratament, cu excepţia faptului că a suferit ceva primejdios şi neştiinţific din partea medicilor, care l-au constrâns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foart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 am spus noi că este, în fapt, greşeala din arta politică? Oare nu am numit-o ceva ruşinos şi rău şi inj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pre cei care au fost constrânşi să întreprindă împotriva legilor scrise sau a tradiţiei, alte fapte, mai drepte şi mai bune decât cele de mai înainte? Spune: oare critica făcută de astfel de oameni în legătură cu o astfel de constrângere, în cazul că nu este lucrul cel mai ridicol dintre toate, nu cumva trebuie considerat că ar putea avea toate viciile cu excepţia aceluia că aceia care au fost constrânşi au suferit din partea celor care i-au constrâns fapte ruşinoase, nedrept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foarte 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dacă cel care a folosit forţa este bogat, constrângerile lui sunt drepte, iar dacă, dimpotrivă, este sărac, ele sunt nedrepte? Dacă cineva, convingând sau nu, fiind bogat sau sărac, conducând conform legilor sau în afara lor, realizează lucruri utile cetăţii, oare nu aceasta este şi în raport cu astfel de criterii trebuie stabilită definiţia – şi anume definiţia cea mai adevărată! – a dreptei cârmuiri a cetăţii, definiţie după care bărbatul înţelept şi bun{84} va rezolva problemele celor pe care-i conduce? Şi, aşa precum cârmaciul, care veghează tot timpul asupra a ceea ce se întâmplă în legătură cu corabia şi cu navigaţia, fără să dea ordine scrise, ci transformând în lege arta sa de a cârmui corabia, îşi salvează tovarăşii de călătorie, oare nu tot aşa şi după aceeaşi metodă poate deveni corectă guvernarea celor care sunt în stare să conducă astfel, forţa artei conducerii devenind mai puternică decât legile? Şi nu-i aşa că aceia care fac toate acestea, conducând cu înţelepciune, nu cunosc greşeala, atâta timp cât ei respectă un singur lucru important, şi anume: împărţind întotdeauna concetăţenilor lor, cu raţiune şi ştiinţă, tot ceea ce este mai drept, îi salvează pe aceştia aşa cum sunt ei, şi îi fac mai buni din mai răi, pe cât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l puţin cele spuse acum sunt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 fapt, nici celelalte nu trebuie să fie con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pre ce anume vor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pre faptul că, dacă o mulţime de oameni, de orice fel ar fi ei, având chiar o astfel de ştiinţă, n-ar ajunge niciodată să conducă cu înţelepciune şi raţiune, atunci într-un „număr mic”, în „puţini”, în „unul” trebuie căutată acea singură formă de guvernare, care este cea mai dreaptă, pe când celelalte trebuie considerate imitaţii, după cum s-a arătat şi puţin mai înainte, ele imitând-o pe aceasta, unele în cele mai frumoase aspecte, altele în cele mai ur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sens spui aceasta? Căci, de fapt, nici adineaori nu am înţeles cele spuse în legătură cu „imit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totuşi, nu ar fi ceva rău dacă, după ce am iscat o problemă de acest fel, am lăsa-o la o parte şi, fără să înaintăm, am arăta greşeala ivită acum în legătur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 fapt, c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va de felul a ceea ce tocmai trebuie să cercetăm acum: un lucru nici foarte familiar, nici prea uşor de observat; să încercăm, prin urmare, să-l înţelegem! Să vedem, deci: fiind, după părerea noastră, doar o singură formă de guvernare adevărată, formă pe care am prezentat-o deja, tu ştii – nu-i aşa? – că celelalte trebuie să se salveze doar folosindu-se de prescripţiile acesteia, făcând ceea ce lăudăm acum, chiar dacă nu este lucrul cel mai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are lucru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nume ca nimeni, în cetate, să nu îndrăznească să întreprindă ceva împotriva legilor, iar cel care ar îndrăzni să fie pedepsit cu moartea şi cu toate pedepsele extreme. Şi aceasta este ceea ce avem mai drept şi mai frumos, luat în al doilea rând, după ce cel dintâi{85}, enunţat adineaori, a fost lăsat la o parte; să cercetăm în continuare cum s-a ajuns la acest principiu, pe care l-am numit al doilea! Sau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a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e întoarcem încă o dată la imaginile de care avem întotdeauna nevoie când reprezentăm conducătorii de rang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La care im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cârmaciul de corabie adevărat şi la medicul „care face cât mulţi alţii la un loc”{86}. Imaginându-ne, deci, o situaţie fictivă cu aceştia{87}, s-o cerce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Următoarea: să presupunem că noi toţi ne-am propus să spunem despre aceştia că am suferit din partea lor cele mai înspăimântătoare lucruri. Căci dacă oricare dintre ei ar voi să ne salveze pe vreunul din noi, ne salvează în mod asemănător; dar dacă ar voi medicii să ne maltrateze, ne maltratează, făcându-ne incizii şi cauterizându-ne şi ordonându-ne să le aducem plată ca şi cum le-am plăti tribut, din care nu consumă decât puţin sau chiar deloc pentru bolnav, dar se folosesc de tot restul ei înşişi şi cei ai casei lor; şi, sfârşind chiar prin a lua bani de la rude ale bolnavului sau de la duşmani ai lui, ei îl şi omoară. La rândul lor, cârmacii de corăbii uneltesc mii de alte lucruri de acest fel, părăsindu-ne pe unii dintre noi în singurătate la plecare; sau, făcând greşeli în navigare, îi aruncă pe alţii în mare; şi mai urzesc încă multe alte rele. Iar dacă, presupunând într-adevăr toate aceste lucruri, am vrea să luăm o hotărâre, aceasta ar fi următoarea: nu i-am mai permite deloc nici uneia dintre arte să comande în chip autocratic nimănui, fie că ar fi sclav, fie om liber; s-ar întruni adunarea noastră fie a întregului popor, fie numai a celor bogaţi, şi le-ar permite simplilor particulari şi altora de alte meserii să-şi spună părerea asupra navigaţiei şi asupra bolilor, adică ce leacuri şi ce instrumente medicale trebuie să folosim la cei bolnavi şi, de asemenea, de ce corăbii şi de ce instrumente nautice să ne folosim pentru nevoile navigaţiei, pentru primejdiile proprii ei, din cauza vânturilor şi a valurilor, şi pentru întâlnirile cu piraţii; şi, în caz de luptă navală, ar opina dacă ar fi nevoie de corăbii mari împotriva altora de acelaşi fel; iar noi înscriind cele hotărâte, în aceste privinţe, de către mulţime – cei care au hotărât fiind ori medici, ori cârmaci, ori doar simpli particulari – pe nişte piramide turnante sau pe nişte stele{88}, ori, chiar nescrise fiind, prezentându-le drept obiceiuri străbune, ar trebui ca după acestea să se facă, în tot restul timpului, şi navigaţia şi îngrijirea boln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 siguranţă că spui absurd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poi în fiecare an se vor stabili conducători ai mulţimii, fie dintre cei bogaţi, fie din întreg poporul, oricare conducător fiind desemnat de sorţi; iar conducătorii desemnaţi ar urma să conducă după legi scrise, comandând nave sau însănătoşind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cestea sunt şi mai greu de acc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maginează-ţi apoi ce urmează de aici. Căci, după ce anul fiecărui conducător va fi ajuns la sfârşit, va trebui să-i adunăm şi să-i îndreptăm pe aceşti conducători spre judecătorii din tribunale constituite din bărbaţi desemnaţi, fie dintre cei bogaţi, după preferinţă, fie din întreg poporul, prin tragere la sorţi; oricine ar vrea ar avea posibilitatea de a-i acuza că în timpul anului lor nu au condus navele după legile scrise şi nici după obiceiurile vechi ale înaintaşilor; şi exact aceleaşi acuzaţii vor putea aduce şi celor care-i vindecă pe bolnavi; şi aceşti judecători vor stabili pedeapsa sau o amendă pe care urmează s-o plătească fiecare, în cazul că ar fi condam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 acela, care ar accepta de bună voie să conducă în astfel de condiţii, pe bună dreptate ar trebui să plătească amenda şi să sufere oric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upă toate acestea, va mai trebui, desigur, să mai fie dată o lege, cum că, dacă cineva ar părea că se interesează dincolo de legile scrise, de arta conducerii corăbiei şi de arta navigaţiei, de ceea ce ţine de sănătate sau de vreun adevăr medical despre mişcările aerului, atât ale celui cald, cât şi ale celui rece, şi dacă ar face-o pe cunoscătorul a orice în legătură cu astfel de lucruri, mai întâi să nu-l numim nici medic, nici cârmaci, ci „ins care aruncă vorbe în vânt” şi sofist limbut; apoi chiar drept unul care corupe pe alţii, mai tineri, şi-i convinge să se dedice cârmuirii navelor şi medicinii nu după legi, ci comandând asupra celor ce ţin de navigaţie şi asupra bolnavilor în chip de autocratori; astfel acela care ar vrea, din cei care au dreptul, ar putea să-l ducă, după lege, la închisoare; şi, dacă-i convinge pe cei tineri, fie pe cei vârstnici în opinia lui împotriva legilor şi a reglementărilor scrise, să fie pedepsit cu supliciile extreme{89}. Căci nimic nu trebuie considerat mai înţelept decât legile! Şi doar nimeni nu-i nepriceput în ale medicinei, ale sănătăţii, ca şi într-ale cârmuirii corăbiei şi ale navigaţiei! Oricine ar vrea ar putea să înveţe legile scrise şi obiceiurile strămoşeşti existente deja. Dacă s-ar întâmpla, în fapt, aşa cum spunem, tinere Socrate, aceste lucruri referitoare la aceste ştiinţe, ca şi la strategie şi la orice fel de artă a vânatului, la pictură sau la orice artă mimetică în parte la dulgherie sau la oricare artă a confecţionării mobilei, la agricultură sau la oricare artă a cultivării pomilor, sau dacă am privi arta creşterii cailor ca fiind realizată după reglementări scrise, sau orice altă artă îngrijirii turmei, sau arta ghicitului, sau oricare parte am lua din arta slujirii, sau jocul de table sau aritmetica pură, sau cea aplicată la plan, la înălţime sau la viteză, toate acestea, astfel făcute, cum ne-ar apărea ele, practicate fiind pe baza reglementărilor scrise şi nu cu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clar că toate ştiinţele ar dispărea cu totul şi nici n-ar mai putea reapărea vreodată, datorită legii care ar împiedica cercetarea; astfel că viaţa, care şi acum este dificilă, într-o astfel de vreme ar deveni cu totul de ne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pre aceasta ce zici? Dacă am constrânge pe oricare dintre artele enumerate să evolueze după legi scrise, dacă am supune legilor scrise pe comandantul desemnat de noi prin vot sau prin tragere la sorţi şi dacă acesta, neluând deloc în seamă legile scrise fie pentru vreun câştig, fie din proprie plăcere, s-ar apuca să facă altceva în afara lor, el nefiind deloc competent, oare nu s-ar ivi un rău şi mai mare decât răul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ci, cred eu, acela care îndrăzneşte să acţioneze împotriva unor astfel de legi, anume împotriva legilor stabilite prin experienţă îndelungată şi după ce sfătuitori bine intenţionaţi au colaborat şi au convins mulţimea să le adopte, acela, deci, comiţând greşeală din greşeală în mod repetat, ar distruge întreaga activitate practică încă mai mult decât reglementări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n-ar f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n aceste motive, de fapt, cei care dau legi şi reglementări scrise în orice domeniu au ca a doua soluţie{90} să nu permită nimănui, fie el unul singur, fie o mulţime, să întreprindă vreodată ceva, orice ar fi aceasta, împotriva 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aceste legi ar fi imitaţii ale adevărului, în oricare dintre domenii, ele fiind alcătuite, pe cât mai mult posibil, de către cunos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totuşi, am mai spus, dacă ne mai aducem aminte, că cunoscătorul – omul realmente politic – va întreprinde multe acţiuni conform artei sale, în practica proprie, fără să ţină seama de cele scrise, atâta vreme cât el este de părere că acestea sunt mai bune decât recomandările scrise de el însuşi şi ordonate celor de care se află departe când face 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m spus-o,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orice bărbat sau orice mulţime, care s-ar întâmpla să aibă legi scrise, dacă s-ar apuca să întreprindă ceva, ca fiind un lucru mai bun, ar face, nu-i aşa, după puterile lor, acelaşi lucru pe care-l făcuse şi acel om politic aut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dacă, pe de o parte, fiind neştiutori, ar face acelaşi lucru, adică s-ar apuca să imite adevărul, ei l-ar imita desigur, întru totul rău; iar dacă, pe de alta, l-ar imita, fiind cunoscători ai artei, aceasta n-ar mai fi imitaţie, ci însuşi acel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u totul aş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sigur, adineaori noi convenisem că nici o mulţime nu ar fi capabilă să deţină o artă, oricare ar f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 aşa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dacă există o artă regală, mulţimea celor bogaţi şi întreg poporul n-ar putea niciodată să deţină această ştiinţ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p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stfel de guvernări deci, după cum se pare, trebuie ca, dacă vor să imite cât se poate mai bine acea guvernare adevărată, adică a celui ce conduce de unul singur bazat pe ştiinţă, atâta vreme cât au legi statornicite, să nu întreprindă nimic dincolo de reglementările scrise şi de obiceiurile stră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bin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atunci când cei bogaţi{91} imită constituţia adevărată, numim acest fel de guvernare aristocraţie când, însă, nu ţin cont de legi: oligar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e par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sigur, atunci când, la rândul lui, unul singur conduce după legi imitându-l pe cel cunoscător, îl numim rege, nediferenţiindu-l prin nume, fie că conduce de unul singur conform legilor, fie că o face cu ştiinţă, fie după simpla op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are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rin urmare, de asemenea dacă vreunul, care este realmente cunoscător, ar conduce de unul singur, el va fi numit, desigur, cu acelaşi nume – „rege” – şi cu nici un altul; de aceea, de fapt, toate numele formelor de guvernământ spuse adineaori au fost numai cinci{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pare,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dar când cel care conduce de unul singur nu acţionează nici după legi, nici după datini şi simulează că astfel el este obligat să facă lucrul cel mai bun, acţionând chiar împotriva legilor, aşa cum face adevăratul posesor al ştiinţei conducerii, pe când, de fapt, dorinţa proprie şi ignoranţa sunt iniţiatoarele acestei imitaţii, oare unul de acest fel nu trebuie numit întotdeauna ti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 deci, au apărut, se poate spune, şi tiranul, şi regele, şi oligarhia, şi aristocraţia, şi democraţia; căci oamenii detestă pe acela ce conduce de unul singur şi ei nu cred că cineva ar fi atât de demn vreodată de asemenea conducere, încât să vrea şi să poată guverna cu virtute şi ştiinţă şi împărţi cu corectitudine tuturor cele drepte şi cele rânduite; dar ei cred că acesta, dacă ar vrea, ne-ar putea jigni, omorî sau năpăstui pe oricare dintre noi oricând; căci unul, care ar fi în realitate aşa cum spunem{93}, ar fi iubit şi el însuşi ar administra cetatea aplicând în mod fericit singura formă de guvernământ cu adevăra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 fapt, fiindcă în cetăţi aşa cum am spus, regele nu se naşte în chip firesc, aşa cum se întâmplă în stupi, diferenţiindu-se de îndată ca unic atât în privinţa trupului, cât şi a sufletului, trebuie, deci, ca oamenii, adunându-se la un loc, să alcătuiască legi scrise, restabilind în locul ordinii naturale trăsăturile celei mai adevărate forme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are, într-adevăr, trebuie să admitem noi, tinere Socrate, toate relele câte se întâmplă sau se vor întâmpla în astfel de forme de guvernământ, numai pentru că există în ele baza realizării de acţiuni conforme reglementărilor scrise şi tradiţiei, dar nu şi ştiinţei, atâta timp cât este întru totul clar că, folosită în alt domeniu, această bază ar distruge tot ce există în el? Sau trebuie să admirăm mai degrabă altceva, şi anume: ce putere reprezintă, prin natura sa, o cetate? Căci, deşi cetăţile suferă în realitate astfel de rele din timpuri nedefinite, totuşi unele dintre ele sunt stabile şi fără răsturnări sociale; multe, însă, când şi când dispar, au dispărut deja sau vor dispărea, scufundându-se precum corăbiile din cauza nechibzuinţei deplorabile a comandanţilor şi corăbierilor, care au cea mai mare neştiinţă în privinţa celor mai mari primejdii; aşa şi aceştia, neştiind nimic referitor la treburile politice, îşi închipuie că, dintre toate ştiinţele, tocmai pe aceasta o deţin în chipul cel mai limpede şi în toate aspec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 fapt, care dintre formele neautentice de guvernământ este cea mai suportabilă din punctul de vedere al bunei convieţuiri, – ele toate fiind greu de suportat! – şi care este cel mai greu de suportat? Acest lucru trebuie să-l cercetăm, chiar dacă este ceva adiacent faţă de ceea ce ne-am propus să dezbatem acum; căci, probabil, acesta este, în general, scopul{94} pentru care trebuie făcute toate câte le facem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Trebuie să-l cercetăm,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eşte-o, deci, pe aceea, dintre cele trei forme de guvernământ, existente, care este şi cel mai greu, şi cel mai uşor de 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sens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 în altul decât că monarhia, conducerea de către câţiva şi conducerea de către cei mulţi erau trei astfel de forme de guvernământ amintite de noi la începutul acestui discurs, care acum se revarsă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ivizând acum pe fiecare dintre acestea în două, să facem şase, luând-o separat de acestea pe cea adevărată, ca pe o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m spus că: din monarhie provin regalitatea şi tirania; de asemenea, din conducerea de către nu prea mulţi: aristocraţia cea cu nume de bun augur, şi oligarhia; şi, la rândul ei, conducerea de către cei mulţi, pe care atunci am considerat-o simplă, numind-o democraţie, şi ea trebuie considerată acum dub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şa? Şi pe ce criteriu am diviz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un criteriu care nu diferă deloc de al celorlalte, chiar dacă numele ei nu este dublu; căci, desigur, modalitatea de a conduce conform legilor şi a conduce în afara legilor se află şi în aceasta ca şi în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bine, atunci, când o cercetam pe cea dreaptă, această diviziune nu era necesară, după cum am demonstrat în cele de mai-nainte{95}; dar, după ce am separat-o pe aceasta şi le-am considerat pe celelalte drept în mod necesar constituite, în fiecare din ele legalitatea şi ilegalitatea funcţionează ca principiu diho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pare după cele spuse adinea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onarhia, desigur, strânsă în bune reglementări scrise, pe care le numim legi, este cea mai bună dintre toate şase; fără legi, însă, este cel mai greu de suportat pentru buna con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despre conducerea de către cei ce nu sunt mulţi, întrucât „puţin” reprezintă media între „unul” şi „mulţime”, tot aşa vom considera şi pe aceasta ca fiind medie între celelalte două; iar conducerea de către mulţime este lipsită de forţă în toate privinţele, neavând în puterea sa nici vreun mare bine, nici vreun mare rău, în comparaţie cu celelalte, deoarece conducerea, în cadrul acesteia, a fost împărţită în părţi prea mici la prea mulţi inşi. De aceea a devenit ea cea mai rea dintre formele de guvernământ care sunt prevăzute cu legi şi cea mai bună dintre cele lipsite de legi; şi, atâta timp cât toate sunt lipsite de măsură, învinge dorinţa de a trăi în democraţie, dar, atâta timp cât toate sunt în ordine, în ea pare cel mai puţin că trebuie să trăim; în prima{96} este de preferat să trăieşti, ea fiind cu mult cea mai valoroasă şi mai bună, cu excepţia celei de-a şaptea, căci doar aceasta trebuie deosebită de toate celelalte forme de guvernământ, aşa cum deosebeşti un zeu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e pare că astfel sunt în esenţă şi se întâmplă în realitate lucrurile; şi noi, acum, trebuie să facem precum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de fapt, pe cei care participă la aceste forme de guvernământ, cu excepţia celei ştiinţifice trebuie să-i îndepărtăm ca nefiind oameni politici, ci răzvrătiţi şi agitatori ai unor mari iluzii, şi chiar ei înşişi sunt astfel de iluzii; şi, fiind cei mai mari imitatori şi şarlatani, ei sunt şi sofişti între sofişt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 aceste cuvinte se întorc cu cea mai mare îndreptăţire spre aşa-numiţii oameni poli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un! Avem, iată, o situaţie exact ca într-o dramă satirică; căci tocmai s-a spus adineaori că poate fi imaginat un alai dansând, format din centauri şi din satiri, pe care trebuie să-l delimităm de arta politică; acum chiar este delimitat, deşi cu foarte mare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rămâne, însă, o parte a acestei turme, încă şi mai dificil de separat, datorită faptului că fiind congeneră, este în acelaşi timp şi mai apropiată genului regal şi mai greu de individualizat; iar mie îmi pare că am ajuns într-o situaţie asemănătoare cu a celor ce aleg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cei lucrători aleg, cred, la început, pământul şi pietrele şi câte altele; după aceea rămân amestecate cele de acelaşi tip cu aurul, care pot fi separate numai prin foc, şi anume, metalele preţioase, arama şi argintul, şi, uneori, şi adamas-ul{98}; doar după ce acestea cu greu au fost separate prin proba focului, ne este permis să vedem numai ceea ce constituie aurul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r-adevăr, aşa se poate spune că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fapt, şi noi, în acelaşi fel, am separat de arta regală pe celelalte, toate câte sunt străine şi neprietene, ca să rămână cele valoroase şi de acelaşi gen. Printre acestea din urmă se află arta militară, ştiinţa juridică şi retorica în întregime, care, asociată cu arta regală şi convingând în legătură cu ceea ce este drept, guvernează în comun cu aceasta treburile din cetăţi; deci: cum s-ar putea arăta mai uşor, separându-l, pur şi numai el însuşi, subiectul cercetat de n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clar că în vreun fel anume trebuie să încercăm să facem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igur numai prin încercare subiectul ni se va dezvălui! Şi trebuie să ne străduim să-l lămurim cu ajutorul muzicii. Spune-mi</w:t>
      </w:r>
      <w:r>
        <w:rPr>
          <w:rFonts w:cs="Bookman Old Style;Times New Roman" w:ascii="Bookman Old Style;Times New Roman" w:hAnsi="Bookman Old Style;Times New Roman"/>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vem, oare, noi vreo învăţătură a muzicii şi, în general, a celorlalte ştiinţe care implică abilitate man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Oare, faptul că ne întrebăm dacă trebuie sau nu să învăţăm aceste ştiinţe, oricare ar fi ele, nu vom spune că reprezintă, la rândul lui, o ştiinţă referitoare la chiar aceste lucruri? Sau cum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Vom spune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vom conveni că această ştiinţă este diferită d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niciuna dintre ele nu trebuie să comande alteia, nici acelea acesteia şi nici aceasta, devenind conducătoare, nu trebuie să comande tuturor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ceasta trebuie să comande ace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tu declari că, după părerea noastră, aceea, care spune dacă trebuie să înveţi sau nu, trebuie să comande celei care chiar învaţă şi instr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 w:name="bookmark1"/>
      <w:r>
        <w:rPr>
          <w:rFonts w:cs="Bookman Old Style;Times New Roman" w:ascii="Bookman Old Style;Times New Roman" w:hAnsi="Bookman Old Style;Times New Roman"/>
          <w:sz w:val="24"/>
        </w:rPr>
        <w:t>SOCRATE CEL TÂNĂR Declar răspicat!</w:t>
      </w:r>
      <w:bookmarkEnd w:id="1"/>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2" w:name="bookmark2"/>
      <w:r>
        <w:rPr>
          <w:rFonts w:cs="Bookman Old Style;Times New Roman" w:ascii="Bookman Old Style;Times New Roman" w:hAnsi="Bookman Old Style;Times New Roman"/>
          <w:sz w:val="24"/>
        </w:rPr>
        <w:t>STRĂINUL Şi, prin urmare, şi aceea, care spune</w:t>
      </w:r>
      <w:bookmarkEnd w:id="2"/>
      <w:r>
        <w:rPr>
          <w:rFonts w:cs="Bookman Old Style;Times New Roman" w:ascii="Bookman Old Style;Times New Roman" w:hAnsi="Bookman Old Style;Times New Roman"/>
          <w:sz w:val="24"/>
        </w:rPr>
        <w:t xml:space="preserve"> dacă trebuie să convingi sau nu, celei care este în stare să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Bine! Aşadar cărei ştiinţe îi vom atribui noi capacitatea de a convinge mulţimea şi gloata prin poveşti{99} şi nu prin învăţ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clar, cred eu, că şi acest,dar” trebuie atribuit reto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faptul de a hotărî dacă trebuie să acţionezi faţă de anumiţi oameni şi în anumite împrejurări prin puterea de convingere sau prin forţă, ori pur şi simplu să nu întreprinzi nimic, pe acesta, la rândul lui, cărei ştiinţe îl vom atri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lei care comandă artei convingerii şi artei vor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aceasta n-ar putea fi alta, cred eu, decât puterea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bin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stfel, se pare că această retorică a fost repede delimitată de politică, ca fiind o specie diferită si, de fapt, subordonată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despre o capacitate de felul următor ce trebuie să cred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pre ce fel de capac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pre cea privitoare la cum trebuie purtat un război împotriva fiecăruia din cei cărora avem intenţia să-l declarăm; vom spune, oare, că ea ţine sau nu de vreo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cum am concepe-o în afara unei arte tocmai pe aceea de care se serveşte şi strategia şi întreaga tactică mil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a care arată dacă trebuie purtat războiul sau dacă trebuie evitat cu bună ştiinţă din prietenie? Ce fel de ştiinţă vom înţelege noi că trebuie ea considerată: diferită de aceasta sau identic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a trebuie considerată în mod necesar diferită, dacă vrem să fim consecvenţi celor sp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vom declara că ea comandă celeilalte, cel puţin dacă intenţionăm să ne conformăm celor spus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Aşa spu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ce artă vom încerca noi să demonstrăm că este întotdeauna stăpâna acestei arte a războiului, oricât de înfricoşătoare şi de măreaţă ar fi ea, dacă nu arta care este cu adevărat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ici o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nu vom considera drept artă politică şi ştiinţa comandanţilor militari, ea fiindu-i doar aux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ar fi verosimil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Hai, acum, să examinăm şi puterea acelor judecători care judecă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se extinde această putere şi asupra a ceea ce este mai mult decât cele ce ţin de contracte, toate câte sunt cuprinse în legile luate de la regele-legislator, având ca scop judecarea a ceea ce este drept şi nedrept în ele, adăugând aici şi virtutea proprie judecătorului, aceea ca, nelăsându-se învins nici de daruri, nici de teamă, nici de milă, nici de vreun alt sentiment precum ura sau iubirea, să nu încalce de bună voie ordinea stabilită de legislator în deosebirea acuzaţiilor reciproce ale împricin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u, căci acţiunea acestei puteri judiciare nu este deloc mai mare decât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tunci vom descoperi că puterea judecătorilor nu este regală, ba chiar că este doar păzitoarea legilor şi slujitoarea puteri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l puţin aşa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ine a examinat toate ştiinţele care au fost amintite ar trebui să observe că niciuna dintre acestea nu a apărut drept politică. Căci aceea care este într-adevăr regală nu trebuie să acţioneze ea însăşi{100}, ci să comande celor care au capacitatea de a acţiona, căci doar ea cunoaşte oportunitatea sau neoportunitatea începerii sau impulsionării acţiunilor celor mai importante din cetăţi, pe când celelalte ştiinţe trebuie să îndeplinească cele 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de aceea ştiinţele, pe care tocmai le-am înşirat, necomandând nici unele altora, nici lor înşile, ci, având fiecare de îndeplinit o anume activitate practică, şi-au luat nume conform cu particularitatea activităţi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l puţin aşa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cea care comandă tuturor celorlalte, care poartă grija legilor şi a tuturor treburilor ce ţin de polis{101}, care le „ţese” la un loc pe toate cu cea mai mare corectitudine, cuprinzând puterea ei într-o denumire de mare generalitate, am putea-o numi, cu foarte mare îndreptăţire, se pare, artă pol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am vrea, oare, să ne întoarcem acum asupra exemplului cu arta ţesutului, odată ce ne-au devenit clare şi toate genurile de arte ce ţin de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rebuie să ne referim, de fapt, la „împletitura” regală, după cum se pare, precizând de ce fel este şi în ce fel „împletind” ne oferă ea o „astfel de ţe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Fără îndoială că este un lucru dificil de demonstrat, dar necesar, după cum îmi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totuşi trebuie neapărat demon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sigur, faptul că o parte a virtuţii este ceva opus, într-un anume fel, faţă de o altă parte{102} a virtuţii este o temă potrivită celor ce se întrec în cuvinte contradictorii şi foarte expusă părerilor celor mulţi{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am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tunci să reiau în felul următor: tu consideri, cred, că curajul reprezintă, pentru noi, o parte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Ne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sigur, cumpătarea este ceva diferit de curaj, fiind şi ea, totuşi, o parte a virt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um trebuie să avem curajul să afirmăm un lucru surprinzător în legătură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ă amândouă sunt, într-un anume fel, foarte potrivnice una faţă de alta şi că ele au poziţii contrare în multe dintr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 opinie deloc obişnuită, căci se spune mai degrabă că toate părţile virtuţii sunt cumva şi prietene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examinăm acum, acordându-i cea mai mare atenţie, dacă acest lucru, adică prietenia dintre ele, este ceva absolut sau, mai degrabă, este ceva ce implică o diferenţă a unora faţă de celelalte de acelaşi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 Spune doar cum trebuie să examin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orice domeniu trebuie să cercetăm toate cele pe care le numim frumoase şi apoi să le aşezăm în două specii contrare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xplică-mi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exemplu vioiciunea şi iuţeala fie ale corpului, fie ale spiritului, fie în mişcarea vocii, existând atât în acestea, în mod real, cât şi în imaginile realizate prin arta imitatoare a muzicii şi, de asemenea, a picturii; oare, n-ai fost tu uneori lăudătorul lor sau nu le-ai auzit lăudate de un altul de lângă tine?{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sigur, îţi şi aminteşti cum se face această laudă cu privire la oricare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oare, aş putea deveni capabil de acest lucru, adică de a-ţi demonstra prin cuvinte aşa precum,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Tu pari a-ţi reprezenta prea uşor un astfel de lucru; să examinăm, deci, aceasta în genuri contrare. Căci, de fapt, în multe acţiuni şi foarte des şi iuţeala şi tăria şi vioiciunea, atât ale minţii, cât şi ale trupului şi chiar ale vocii, atunci când suntem încântaţi de ele, sunt numite de noi cu o singură denumire: „bărb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punem despre ceva, mai întâi că este „vioi” şi „curajos”, apoi „iute” şi „energic” sau „tare”… şi tot aşa! Şi aducându-le tocmai numele comun de „bărbăţie”, despre care vorbesc acum, le lău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şi-atunci? Oare, nu am lăudat noi adesea la multe acţiuni, modul liniştit în care ele se pro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hia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când afirmăm aceasta, nu spunem lucruri contrare celor d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ri de câte ori spunem „liniştite” şi „înţelepte” admirând înfăptuiri din domeniul gândirii, sau „încete” şi „delicate” pentru cele din domeniul faptelor, sau „line” şi „grave” pentru cele din domeniul vocii, noi aducem tuturor acestora – şi oricărei mişcări ritmice şi oricărei opere artistice care se folosesc de încetineală, atunci când aceasta se potriveşte – nu denumirea de „bărbăţie”, ci pe cea de „moderaţie”{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desigur, ori de câte ori avem aceste două însuşiri în situaţii nepotrivite, schimbându-le pe fiecare din ele, le blamăm, atribuindu-le nume contrare,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indu-le, pe de o parte, pe acelea, care sunt, „mai vioaie”, „mai iuţi” şi „mai dure” decât se cuvine, drept „exagerate” şi „smintite”, iar, pe de altă parte, pe cele mai „grave”, „mai încete” şi „mai moi” numindu-le „temătoare” şi „laşe”, nu? Şi, aproape întotdeauna, aceste însuşiri, ca şi cele opuse precum „natura cumpătată” şi „bărbăţia”, asemenea unor caractere care-şi împart prin voinţa destinului poziţii contrare, nu vor fi găsite niciodată amestecate unele cu altele în astfel de acţiuni; dar şi în suflete le vom vedea rămânând diferite unele de altele, dacă le-am urmări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 fapt, unde zici să le urmă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n toate aspectele pe care le-am amintit şi, probabil, în multe altele. Căci, cred eu, pe de o parte lăudându-le pe unele, ca pe nişte trăsături proprii, datorită afinităţii cu una sau alta dintre ele, pe de alta blamându-le pe cele contrare ca fiindu-le străine, oamenii ajung la multă ură reciprocă şi în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Ei bine, această deosebire a caracterelor este doar un joc{106}; însă în problemele cele mai importante pentru cetăţi, ea ajunge să fie o boală, cea mai înspăimântătoare dintr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fel de „probleme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upă cât se pare, în problema întregii organizări a vieţii. Căci există unii oameni, cu deosebire moderaţi din fire, obişnuiţi să ducă o viaţă liniştită, făcându-şi ei înşişi treburile lor; şi aşa cum se îngăduie la toate, când sunt în cetatea lor, tot astfel sunt gata să acţioneze în mod paşnic şi când se află în afară, în alte cetăţi; şi pentru această înclinaţie spre comportament paşnic, înclinaţie mai mare decât ar trebui, ori de câte ori ar putea să-şi impună voinţa, ei stau retraşi, abţinându-se de la război şi reţinându-i, de asemenea, şi pe tineri, căci ei sunt dintre cei ce se supun întotdeauna, adică dintre cei care, nu în mulţi ani, ei înşişi şi copiii lor şi întreaga cetate ajung, fără să-şi dea nici ei seama, din starea de oameni liberi în cea de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Grea şi înfricoşătoare soartă mi-ai înfăţ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ar ce-am spune despre cei înclinaţi spre „bărbăţie”? Oare, nu cumva împingând întotdeauna propriile lor cetăţi spre vreun război, dintr-o dorinţă, mai puternică decât ar trebui, pentru o astfel de viaţă războinică, şi expunându-le urii altora, mulţi şi puternici, fie că le distrug cu totul, fie că-i fac pe concetăţenii lor sclavi sau supuş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xistă şi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um să nu spunem că amândouă aceste feluri de a fi menţin întotdeauna, în cei ce le posedă, o continuă şi imensă ură şi vrajb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nici un fel n-am putea s-o n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nu am găsit ceea ce am căutat de la început{107}, anume că unele părţi ale virtuţii, şi nu lipsite de importanţă, sunt contrare unele altora prin natura lor şi că, de fapt, şi cei care le posedă sunt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foart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ne ocupăm deci de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dică să aflăm dacă, printre ştiinţele care îşi realizează produsele lor – oricât de neînsemnate! – prin combinare, există vreuna care, de bună voie, le face atât din părţi rele, cât şi din părţi bune, sau dacă, mai degrabă, orice ştiinţă, oriunde, înlătură după posibilităţi părţile rele, dar le păstrează pe cele adecvate şi pe cele bune şi, făcând din acestea, asemănătoare sau neasemănătoare, un singur produs, îi făureşte o însuşire unică şi o formă unică{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Sigur că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nici arta politică, cea care, după noi, este cu adevărat politică prin natura sa, nu ar alcătui de bună voie o cetate şi din oameni buni şi din oameni răi, ci este foarte evident că i-ar supune mai întâi probei jocului{109}; după această probă i-ar da celor care sunt capabili să-i educe şi sunt dispuşi să se angajeze la o astfel de sarcină, supraveghind şi conducând ea însăşi aceasta, aşa cum arta ţesătorului supraveghează atent şi comandă dărăcitorului şi celor ce pregătesc toate câte sunt necesare pentru urzeala ei, indicând fiecăruia ce anume operaţii să îndeplinească, operaţii pe care le consideră necesare pentru ceea ce urmează să fie ţesă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fapt, acelaşi lucru îmi pare că face şi arta regală pentru toţi cei destinaţi să fie, conform legii, educatori şi crescători; având ea însăşi capacitatea de a comanda, nu va permite nici un exerciţiu prin care vreunul, acţionând pentru obţinerea amestecului de calităţi propriu acestei arte, nu ar realiza un caracter adecvat, ci, dimpotrivă, le-ar porunci să predea numai astfel de lucruri adecvate scopului; iar pe acele firi, care nu sunt în stare să-şi pună la un loc curajul cu prudenţa şi cu toate celelalte trăsături ce tind spre virtute, dar care sunt împinse de către o forţă malefică a naturii lor spre dispreţuirea zeilor, spre depăşirea măsurii şi spre nedreptate, ea, arta regală, le îndepărtează pedepsindu-le cu moartea, cu exilul şi cu cele mai mari dezono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el puţin aşa se spune că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Iar pe cei care se învârt în neştiinţă şi, de asemenea, în mare josnicie ea îi leagă la jugul sclav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3"/>
      <w:r>
        <w:rPr>
          <w:rFonts w:cs="Bookman Old Style;Times New Roman" w:ascii="Bookman Old Style;Times New Roman" w:hAnsi="Bookman Old Style;Times New Roman"/>
          <w:sz w:val="24"/>
        </w:rPr>
        <w:t>SOCRATE CEL TÂNĂR Pe bună dreptate!</w:t>
      </w:r>
      <w:bookmarkEnd w:id="3"/>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despre ceilalţi, ale căror firi au norocul să fie apte de educare în vederea a ceea ce este nobil şi pentru obţinerea, cu ajutorul artei politice, a amestecului reciproc de calităţi, acelora dintre ei, care tind mai degrabă spre „bărbăţie”, ea, arta politică, le apreciază duritatea caracterului, asemănătoare cu natura firului de urzeală; celorlalţi, înclinaţi spre moderaţie, ea le apreciază, ca să ne folosim de aceeaşi imagine din arta ţesutului, materia suplă şi moale a caracterului având aspectul firului de bătătură; pe aceste firi, care tind spre direcţii contrare unele altora, încearcă arta regală să le adune şi să le „împletească” în fe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Mai întâi, adunând armonios, la un loc după înrudire, partea eternă a sufletelor acestora printr-o legătură divină; apoi, după cea divină, unind prin legături umane partea de natură animală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în ce sens spu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Opinia, considerată cu certitudine adevărată, în legătură cu cele frumoase, cele drepte, cu cele bune şi cu cele contrare acestora, ori de câte ori se înstăpâneşte în suflete, eu o numesc ceva divin realizat într-un neam de natură semidivină{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 aşa este potrivit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şadar, nu ştim noi, oare, că doar omului politic şi bunului legislator le este proprie capacitatea de a le forma acelora, care au primit realmente educaţia despre care am vorbit adineaori, tocmai acest lucru{111}, şi aceasta cu ajutorul muzei artei r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cel puţin verosi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de n-am da vreodată, tinere Socrate, vreunul din numele, pe care le cercetăm acum{112}, vreunuia care n-ar fi capabil de un astfel de lucru!{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e bună dreptate te t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Şi atunci? Sufletul curajos, care este cuprins de un astfel de adevăr, nu se îmblânzeşte el, oare, şi nu ar dori el să se împărtăşească de la cele drepte? Şi, oare, atunci, când nu deţine adevărul, nu decade el şi mai mult, până la o natură aproap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4"/>
      <w:r>
        <w:rPr>
          <w:rFonts w:cs="Bookman Old Style;Times New Roman" w:ascii="Bookman Old Style;Times New Roman" w:hAnsi="Bookman Old Style;Times New Roman"/>
          <w:sz w:val="24"/>
        </w:rPr>
        <w:t>STRĂINUL Dar acum ce zici despre ceea ce ţine</w:t>
      </w:r>
      <w:bookmarkEnd w:id="4"/>
      <w:r>
        <w:rPr>
          <w:rFonts w:cs="Bookman Old Style;Times New Roman" w:ascii="Bookman Old Style;Times New Roman" w:hAnsi="Bookman Old Style;Times New Roman"/>
          <w:sz w:val="24"/>
        </w:rPr>
        <w:t xml:space="preserve"> de natura moderată? Oare, nu devine aceasta, pe de o parte realmente prudentă şi înţeleaptă, atunci când deţine opinia adevărată, cel puţin în cadrul unei cetăţi, şi, pe de altă parte, dacă nu se împărtăşeşte de la acele opinii adevărate, despre care vorbim, nu primeşte ea, şi pe bună dreptate, faima ruşinoasă d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Ba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ci, nu spunem, oare, că această „împletitură” şi această „legătură” a celor răi cu ei înşişi şi a celor buni cu cei răi nu devin niciodată solide şi că nici o ştiinţă nu şi-ar dori să se folosească vreodată, în mod serios, de o astfel de legătură pentru astfel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umai caracterele care au o natură nobilă de la început şi care sunt educate conform acesteia se bucură de faptul de a fi formate prin legi; şi pentru aceste caractere deţine arta regală acel remediu aşa cum am spus, aceasta este legătura cea mai divină a părţilor virtuţii neasemănătoare prin natura lor şi purtând în direcţii contr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Foar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t despre celelalte legături, cele umane, nu este deloc greu ca, de vreme ce această legătură divină există, să fie concepute şi ele şi, o dată concepute, să fie rea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ar în ce fel? Şi care leg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le create prin căsătoriile şi prin schimbul reciproc de tineri din cetăţi diferite şi cele realizate prin darea şi luarea în căsătorie a tinerelor din propria cetate. Dar mulţi realizează astfel de legături de căsătorie în mod neprielnic pentru a da naştere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ând ceea ce se urmăreşte în astfel de legături ţine de bogăţie şi putere, oare, şi-ar mai da cineva osteneala să le critice, ca şi cum ar fi demne măcar d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 de altă parte, ar fi mult mai drept să vorbim despre cei ce se îngrijesc de neamul lor, în cazul că nu fac aceasta în chip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Pare, într-adevăr, mai îndrep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De fapt, ei nu acţionează deloc din singura raţiune dreaptă, urmărind în aceasta comoditatea imediată; şi atât prin faptul, că iubesc pe cei asemănători lor înşişi, cât şi prin faptul că nu-i îndrăgesc pe cei neasemănători, ei îşi rezervă o foarte mare parte de resentiment în aprecie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ei moderaţi, pe de o parte, caută, cred, propriul lor caracter şi se căsătoresc, pe cât posibil, cu femei cu acest caracter şi îşi dau, la rândul lor, fiicele după bărbaţii de acelaşi caracter; cum şi celălalt gen, înclinat spre bărbăţie, procedează la fel, urmărind caracterul asemănător, amândouă aceste genuri ar trebui să facă exact ceea ce este contrar fi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Cum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Pentru că, în mod firesc, caracterul curajos, neamestecat timp de mai multe generaţii cu cel moderat, ajunge în culmea forţei sale la început, pentru ca la sfârşit să degenereze în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rândul lui, un suflet prea plin de teamă şi neamestecat cu curajul, rămânând astfel pe timp de mai multe generaţii, devine mai încet la minte decât este cuvenit şi sfârşeşte prin a fi complet infi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acest lucru est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este legături spuneam eu că nu sunt greu de realizat, cu condiţia să existe o singură părere la ambele feluri de caractere în legătură cu ceea ce este frumos şi bun. Căci aceasta este singura şi întreaga operă a „ţesutului” regal, şi anume să nu permită niciodată să se despartă caracterele moderate de cele curajoase, ci, „urzindu-le „ împreună prin comunitatea de opinii, prin onoruri şi faimă, ca şi prin schimbul de garanţii, realizând a stfel o „ţesătură suplă” şi, cum spuneam, „bine bătută”, să le distribuie întotdeauna în comun funcţiile de conducere în c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În c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colo unde ar fi nevoie de un singur conducător, să fie ales unul care are amândouă caracterele; acolo unde ar fi nevoie de mai mulţi conducători, să se aleagă proporţional din fiecare caracter. Căci caracterele comandanţilor moderaţi sunt foarte precaute, drepte şi salvatoare, dar sunt lipsite de avânt şi de o anume îndrăzneală promptă şi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Şi, într-adevăr, chiar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Caracterele curajoase, la rândul lor, deşi mai lipsite de spiritul de dreptate şi de prudenţă, sunt, dimpotrivă, mai îndrăzneţe în acţiune. Şi este imposibil ca toate lucrurile să meargă bine în cetăţi, atât la nivel particular, cât şi la nivel de stat, dacă aceste caractere nu sunt asoc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TÂNĂR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ă zicem că acesta este scopul „ţesăturii” realizate printr-o bună „întreţesere” de către practica politică: un „caracter” complex format din oameni curajoşi şi oameni chibzuiţi; şi aceasta se întâmplă ori de câte ori arta regală, adunând la un loc vieţile acestora prin armonie şi prietenie, desăvârşeşte astfel cea mai măreaţă şi mai bună „ţesătură”; şi, învelind cu ea pe toţi cei din cetăţi, sclavi şi oameni liberi, îi cuprinde în această „împletitură” şi, fără să lipsească cetatea vreodată de ceva, îi asigură toată fericirea care i se cuvine, o conduce şi o îndr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114} Foarte frumos, Străinule, ne-ai mai împlinit un chip, de astă dată al omului politic şi rega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vorba despre personajul „Străinul din Elea”, nenumit, pe care în traducere îl vom scrie întotdeauna cu majusculă ca şi cum ar fi un nume propriu. De asemenea, preferăm pentru vocativ forma: „Străinule”, şi nu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heodoros din Cyrene era un foarte bun matematician (a se vedea şi prezentarea mai detaliată din Lămuririle preliminare la dialogurile Theaitetos şi Sof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reşeala lui Theodoros consta în faptul că a pus în raport de egalitate ( καί-kai) doi termeni neomogeni, deci incomparabili, căci „nu există proporţie (αναλογία -analogia) decât acolo unde există raport (λόγος -logos), iar aceasta presupune termeni omogeni” (Dies, p. 1,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e Ammon, zeul nostru” – al „nostru”, al libienilor, căci Theodoros era din Cyrene, localitate din Lybia, după cum reiese şi din dialogul Theaite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heaitetos fusese, cu o zi înainte, partenerul de dialog al iui Socrate în dialogul care-i poartă numele ca tit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 dialogul Sofistul, ca partener al Străinului din 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ocrate îşi exprimă astfel intenţia de a deveni protagonistul următorului dialog având tema „filosoful”, ultimul subiect din cele proie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m asocia întotdeauna numelui tânărului interlocutor al Străinului din acest dialog epitetul „tânărul”, nu atât pentru a evita confuzia cu binecunoscutul Socrate, cât pentru a marca diferenţa de demnitate, mai întâi, şi de vârstă, mai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f. Sofistul, îndeosebi 291 a şi urm. şi 221 b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Metoda de divizare dialectică este aplicată la domeniul ştiinţelor, obţinându-se progresiv o clasificare a acestora. Cf. Dies, Notice, p. XVI, unde întâlnim o schemă completă a acestei clas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ima mare diviziune pe specii (εΰδη – eide) a ştiinţelor: practice şi teoretice. în continuare diviziunea se aplică doar membrului din dreapta al dihot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edic public (τις των δημοσιευόντων ιατρών – tis ton demosieuonton iatron) – funcţie întâlnită la atenieni. (A se vedea şi Gorgias, 455 b şi 514 d). Referinţe la această categorie de medici se întâlnesc la Aristofan (Acharnienii. Ploutos), Herodot (Historiai) şi în mai multe inscripţii. Se pare că medicii publici erau aleşi dintre mai mulţi aspiranţi la această funcţie şi că aveau ca atribuţii tratamentul răniţilor de război şi măsurile sanitare şi tratamentul celor afectaţi în timpul epidemiilor. Din Herodot (Hist., III, 131 şi urm.) aflăm că aceştia erau, uneori, foarte bine plătiţi (la loc. cit. fiind vorba de Democldes din Corton, care ajunsese să fie plătit cu 2 talanţi aur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Concepţie criticată de Aristotel, Polit., I, 1 (cf. Dies p. 4, 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Ştiinţă ( = artă) politică – ştiinţă (- artă) regală şi om politic – om regal sunt sinonime aproape perfecte la Platon, căci βασιλεύς – basileus şi βασιλεία – basileia (şi derivatele lor βασιλικός. – basilikos şi βασιλική – basilike) păstrează sensul originar de „conducător”, „comandant”, respectiv „artă a conducerii”, „artă a suveranităţ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tike, provenind de la κρίνειν – krinein, „a distinge”, „a discerne”, „a aprecia”; deci am mai putea numi această specie şi „apreciativă”, „disoc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eneutike-(arta) hermeneutică, adică a interpreţilor, a tălmăcitorilor voinţe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e hypeikousa-”diviziune adecvată”, înţeleasă ca diviziune „care se pretează intenţiilor noastre” (Robin, p. 345) sau „linie de împărţire foarte acomodantă”, precum dualitatea originară ( διαφυή – diaphye, 259 d).” (Dies, p. 7,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esis, în sensul de „producere”, „realizare” (cf. Robin, p. 345: faptul de „a face ca un lucru să ajungă l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O grupă de animale cu creştere individuală” – sintagmă care redă un singur cuvânt din greacă: μονοτφοφία – monotrophia („unul din numeroasele hapax-uri din Omul politic, – Dies, p. 8, 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Animale cu creştere în turmă” – în greacă άγελαιοτροφία – agelaiotrophia; („animale) cu creştere colectivă – în greacă κοινοτροφία – koinotro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par aici principalele cerinţe ale metodei: – divizarea să se facă numai pe specii; – să se evite „sărirea” unor etape în demersul metodologic; – „jumătăţile” să fie de importanţă egală, adică să fie „segmente logic echivalente şi care, între ele, epuizează genul, fiind contradictorii” (Dies, ρ. X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u alte cuvinte: „genul uman”; cf. supra (262 c τάνθρώπινov – tanthropin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alea aleasă îl conduce la divizarea genului de animale mergătoare în bipede şi patrupede (cf. infra, 266 e), diviziunea precedată de această subtilă glumă, căci „simbolurile geometrice nu sunt altceva decât modalităţi hazlii de desemnare a bipedelor (oamenii) şi patrupedelor. Capacitatea de mers a oamenilor se bazează pe puterea a două picioare, cea a patrupedelor pe puterea a patru picioare. Putere se spune în greceşte δύναμις. Dar cuvântul are, în greacă, şi o semnificaţie geometrică: el înseamnă ridicarea la pătrat. Iar pătratul de două picioare, adică pătratul cu o suprafaţă de două picioare (= unitate de măsură – n. trad.) pătrate se obţine prin ridicarea la pătrat a diagonalei unui pătrat de un picior (.) Aşadar, ea este simbolul bipedităţii. La rândul ei diagonala unui pătrat de două picioare este baza unui pătrat de patru picioare, aşadar ea este simbolul patrupedităţii (. )”. (Apelt, p. 125, nota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saj obscur, interpretat foarte diferit de comentatori. Astfel, Dies, 1935, Notice, p. XXIII, iar mai înainte Ast (apud Cousin, MDCCCXXXVII) consideră că vieţuitoarea care concurează cu omul este gâsca (!). Se pare însă că e vorba de o aluzie la patrupedul, „porc”. Identificarea lui se datorează „ingeniozităţii lui Badham”, care, eliminând pe rând – conform indicaţiilor metodei – boul, calul, măgarul, a ajuns la concluzia că doar porcul, dintre animalele domestice, a mai rămas, el corespunzând, dealtfel, şi „diviziunii” la care s-a ajuns (cf. Apelt, p. 124, nota 28). Interpretări similare la: Cousin, MDCCCXXXVII, p. 358; Robin, II, 1955 (p. 1455, nota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 ingenios joc etimologic (ύστατα – hystata – „cele din urmă”, „ultimele” conţine silaba ύσ – hys —, care coincide cu cuvântul „porc” (în greacă ύς, ύoς – hys, hyos) care justifică explicaţia din nota precedentă, găsim la Skemp (loc. cit. supra). Continuându-l putem explica – credem – şi epitetul „nobil”', atribuit neamului porcin, căci superlativul hystata (înţeles, parcă în glumă, a fi un superlativ al substantivului – sic! —”porc”) îi conferă o anume nobleţe! (Şi nu cum crede Robin loc. cit. supra, care dă o explicaţie nepertinentă pentru nobleţea „porcului”, care ar consta din „abundenţa de resurse pe care o putem obţine de la el”). „Indolenţa” porcină nu mai trebuie, credem, justif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Odysseus şi Eumaios se întâlnesc din nou într-un mod glumeţ” (Apelt, loc. cit. supra), căci dacă porcul este pus să se întreacă cu omul, competitorul omului regal (adică al conducătorului turmei de oameni) devine porcarul (adică conducătorul turmei de p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Şi în această replică se întâlnesc expresii figurate, amintind de imaginea „conducătorului de car” (ήνίοχος – heniochos): „frâiele cetăţii” (τάς της πόλεως ήνίας – tas tes poleos henias), aşa cum, în mai multe locuri din Sofist (253 b, 254 a) sau în Omul politic (258 c, 285 a, 290 d) se întâlnesc imagini din domeniul vân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asajul cuprinde o recapitulare succintă a întregului demers dialectic de divizare dihotomică, cuprinzând numai termenul din dreapta al fiecărei dihotomii, conform regulii metodei deja stabilite în Sofistul, 264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Sunt anunţate acum următoarele două mari părţi ale dialogului: mitul păstorului divin şi paradigma ţes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O scholie la Orestes al lui Euripide redă legenda la care se face referire aici: Hermes, vrând să se răzbune pe Pelopizi pentru moartea fiului său Myrtilos, făcu să apară în turma lui Atreus un miel cu lina de aur pe care acesta l-a prezentat ca dovadă a aprobării divine în pretenţia sa pentru moştenirea domniei. Thyestes, fratele său, obţine mielul prin intermediul soţiei lui Atreus, afirmându-şi el acum pretenţiile la domnie Atunci Zeus săvârşi minunea de a schimba mersul astrelor ca semn favorabil lui Atreus (cf. Apelt, p. 126; Dies, p. 21,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Toate acestea”, adică cele trei legende care se împletesc în mitul din Omul politic: una „cosmică”, referitoare la alternanţa celor două cicluri ale Universului, alta „antropologică” sau a generaţiei oamenilor „născuţi din pământ” şi a treia, „socială”, cea a vârstei de aur din timpul domniei lui Cronos (cf. Dies, pp. XXX-X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Fascinantă ipoteză despre originea comună a miturilor, identificată cu o „încercare” (πάθος – pâthos), cauză sau principiu pentru toate; ea asigură unitate şi organicitate întregului fond mitologic şi legendar g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Imagine care a suscitat interesul comentatorilor, conducându-i până la a construi un model mecanic de funcţionare a Universului, „un aparat reprezentând mişcările cerului, bine echilibrat şi mişcându-se pe un pivot” (P.-M. Schuhl, Sur le mythe du Politique, Rev. de Metaphys. et de Morale”, XXXIX, 1932, apud Dies, p. XX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ceastă „inversare” – τροπή -trope – a mersului astrelor reprezintă, pentru soare, solstiţiul, adică punctul de „întoarcere” (τρέπω – trepo, τέτροφα – tetropha) în sens contrar a direcţiei aparente de mers a soarelui la cele două tropice (în greacă trope – „răsturnare”, „întoarcere”, „inversare”, „solstiţiu” şi „tropic”). Platon imaginează pentru toate astrele o astfel de trope. „Aplicarea cuvântului trope la o inversare cosmică înseamnă aici o deliberată extensie a sensului ei astronomic” (Skemp, p. 37, nota 2. Cf., de asemenea: Dies, p. 23, nota 1 şi Robin, II, 1955, p. 1457, nota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Evoluţia inversă a vieţuitoarelor specifică perioadei de rotaţie a Universului, contrară celei care continuă şi în prezent, considerată a fi „partea cea mai curioasă a mitului” (cf. P. Frutiger, p. 242), s-a produs brusc, odată cu inversarea sensului de rotire a Universului. Tabloul este foarte sugestiv. El prezintă concomitent toate vârstele, obligate să-şi schimbe dintr-o dată evoluţia firească în una inversă şi să parcurgă în sens contrar toate stadiile vârstelor deja parcurse anterior. în mod straniu şi cei care muriseră recent se reîntorceau la viaţă, parcurgând în sens invers toate stadiile: bătrâneţe, maturitate» tinereţe, copilărie, spre a ajunge din nou în ne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Aşadar apariţia generaţiei celor „născuţi din pământ” (γηγενείς, gegeneis) – sau „fii ai pământului” (Dies, Robin) apărea ca o necesitate a explicării modului cum se putea continua viaţa pe timp de „miriade de ani” într-o astfel de rotire a Universului, de vreme ce „naşterea vieţuitoarelor unele din altele, nu exista în natura de atunci” (271 a), căci în această evoluţie inversă, din punctul nostru de vedere, nu este de imaginat dezvoltarea embrionului şi a noului-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ransmiţători”, în greacă κήρυκες – kerykes, care înseamnă, în primul rând, „cra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ntru lămurirea aparentei inconsecvenţe, a se vedea supra, n. 35 şi infra, n.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robabil cei destinaţi reîncarnării în alte fiinţe. Skemp vede aici o clară referire la orfism (cf. p. 149, nota 2). Cf. de asemenea: Phaidon, 82 b-c şi Phaidros, 248 c-24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s nyn —, „ca acum”, înţeles cu greu în contextul lui tote proton – „atunci, la început”, căci Divinitatea – părăsise cârma Universului; l-am transferat în partea a doua a perioadei, unde pare mai potrivit. Dealtfel pasajul este foarte controversat (cf. traducerile Dies, Apelt, Rob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ăstor divin” – cuvinte inexistente în textul grec, sugerate însă atât de sintagma precedentă θειοι δαιμονε- theioi daimones – „genii divine”, cât şi de verbul νέμο) – nemo – „a împărţi”, dar şi „a păs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O descriere obişnuită – un topos – a „vârstei de aur”, suprapusă aici perioadei de vieţuire a generaţiei „născute di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Una din numeroasele glume care se întâlnesc la Platon, chiar în cele mai sobre contexte. „Uneori Platon face câte o glumă (παιδιά, paidia) care, ducând mai departe discuţia, întrerupe exerciţiul dialectic pentru a procura, parcă, o destindere spiritului cititorului” (P. Frutiger, p. 188,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ici vârsta de aur 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Este aici o evidentă trimitere la teoria metempsihozei Comentatorii trimit unanim la Phaidon, 113; Republica, X; Phaidros, 248 şi urm.; Timaios, 4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Ar putea fi considerat un deus otiosus, care, renunţând la conducerea Universului şi lăsându-l să se conducă singur, îl face să ajungă la regim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gene somata – mai degrabă „corpurile recent-născute” decât „nou-născute”; de fapt este vorba de ultima generaţie de oameni născuţi din pământ, surprinsă de inversarea sensului de rotire a Universului. Acestora, iviţi din pământ, desigur bătrâni, nu le mai rămânea decât să încărunţească şi să moară, întorcându-se astfel din nou în pământ. Acestei ultime generaţii de „fii ai pământului” îi urmează generaţia – normală, pentru noi – a celor care „iau naştere unii din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ată justificarea acestui lung excurs mit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Denumirea de „păstor al turmei de oameni”, adică: „om politic” sau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În caz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A fost comparat cu „păstorul divin” sau chiar cu Divinitatea care conducea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Disproporţia dintre lungimea şi complexitatea acestui excurs mitologic şi scopul corectării definiţiei omului politic ca „păstor divin” – resimţită de cititor şi recunoscută aici de Platon – este justificată doar de intenţia de a schimba procedeul demonstrativ. „În loc să procedeze ca de obicei, opunând în abstracte două concepte ale omului politic – unul fals şi altul corect – el a preferat să recurgă la mitul alegoric, care dă conceptelor un substrat sensibil.” (P. Frutiger, p. 1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Exemplu” – în greceşte παράδειγμα – paradeigma. S-a văzut în această frază „o serie de jocuri de cuvinte intraductibile”, printre care chiar unul legat de cuvântul paradeigma, ceea ce presupune recursul la „ceea ce se arată”, „indicaţia” – în greceşte deigma (în text: ένδεικνϋναι – endeiknynai) adică literele cunoscute, pus alături – παρά – para – de cele necunoscute (cf. Robin, II, 1955, p. 1459, nota 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Aici începe o nouă secţiune a dialogului, pe care am putea-o intitula: „Paradigma artei ţesutului” (279 b-283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ntidoturi divine sau umane”: prin cele divine se înţeleg formulele magice, incantatorii sau de exorcism, iar prin cele umane leacurile, produse ale farmacopeei (cf. Robin, II. 1955, p. 1459, nota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obabil fetrul (cf. Robin, II, 1955, p. 1459, nota 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zi supra (279 d): „covoare şi învel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Împletire” – în greceşte συμπλοκή – symplo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estrămare” – în greceşte διαλυτική – dialyt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asiourgia – „arta prelucrării lânei”, o importantă preocupare a femeii în antich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ynkritike şi διακριτική (τέχνη) – diakritike (techne) – „arta de a uni” şi „arta de a separa” sunt denumirile generale pentru operaţiile amintite mai sus (281 a). Apartenenţa artei ţesutului la cele două arte concomitent rezidă în specificul ţesutului însuşi: pe de o parte suveica, în acţiunea sa separă firele urzelii, realizând ceea ce era numit mai sus „jumătate din lucrul cu suveica”, pe de alta, apare ca necesară încrucişarea firelor de urzeală, care, cuprinzând între ele firele de bătătură, le uneşte într-un tot care este „ţesătura”. „Textura”, care implică aceste două operaţii fizice, devine o paradigmă elocventă pentru „text”, constituit pe operaţii similare 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Începe aici un nou excurs (283 d-285 c.) despre „exces” – ύπερβολί) – hyperbole şi „lipsă” – ελλειψις – elleipsis, careva conduce la „arta măsurării” – metretica (μετρητική – 283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ies traduce prin „necesităţile esenţiale ale devenirii” τήν της γενέσεως άναγκαίαν ούσίαν – ten tes geneseos anankaian ousian – explicând în notă (p. 44) „noi modernii am spune «legea oricărei creaţii» şi este exact ceea ce vrea să spună Platon”, trimiţând şi la Philebos, 26 d, 64 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Observaţie circumscrisă concepţiei despre echilibru, asigurat prin proporţionalitate şi validat de „dreapta măsură”, atât de caracteristică artei clasice gre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Adică la principalele criterii ale constituirii şi evaluării artei clasice: τό μέτριον – to metrion – „dreapta măsură”, τδ πρέπον – to prepon – principiul „adecvării”, ό καιρύς – ho kairos – „oportunitatea” şi τό δέον – to deon – „nece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Iată aici formulat exact caracterul şi scopul acestui dialog: deprinderea şi perfecţionarea metodei de cercetare dialectică: ένεκα τοϋ περί πάντα διαλεκτικωτέροιε γίγνεσθαι – heneka tou peri panta dialektikoterois gignesthai – „pentru a deveni mai pricepuţi în toate cele ale dialecticii”, şi doar în subsidiar o problemă politică. (Părere împărtăşită şi de Dies, Apelt, Annemarie Capelle; ultima, la p.51, conchide: „Astfel definiţia artei ţesutului şi a omului devine un pur exerciţiu al log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asomata – „realităţile necorporale”, adică „Ideile”, realităţile doar inteligibile, care pot fi înţelese doar raţional λoγω), spre deosebiră de „realităţile corporale” care pot fi suficient înţelese prin perceperea senzo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ici începe a treia – şi ultima – mare secţiune a dialogului, care va avea ca scop găsirea definiţiei adevărate a omului politic, pe baza exemplului oferit de „arta ţesutului” şi a principiului de raportare la „dreapta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S-a văzut aici „principiul economiei, esenţa întregii metode” (Dies, p. 49,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În greacă: όχημα – ochema – „vehicul”, dar şi „suport”. „Vehiculul” – a treia specie de obiecte (produse ale unor arte), cauze auxiliare, după prima specie – „instrumentul” şi a doua – „vasul”, este de asemenea variat ca formă şl provenienţă. Poate fi „de uscat” (carul) sau „de apă” (corabia); poate fi „mobil” (carul, corabia) sau „imobil” (scaunul, jilţul); poate fi făcut din lemn, fier, şi chiar ceramică, în cazul unor tipuri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În greacă: πρόβλημα – problema – aici în sensul etimologic concret: „ceea ce este pus în faţă (spre apărare)”. Este desigur ulterior şi figurat sensul: „ceea ce este pus în faţă (spre rezolvar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În greacă: το πρωτογενές άνθρώποις κτήμα – tο protogenes anthropois ktema – „ceea ce a fost obţinut mai întâi de către oameni (prin muncă)”. Lui Skemp (p. 183, nota 1), i se pare că Străinul din Elea foloseşte aici o expresie arhaică, căreia îi dă o turnură modernă pentru a exprima o nou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Toate bunurile posedabile” (D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Concepţie curentă în societatea sclavagistă, după care sclavii erau consideraţi instrumente vor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gistous – „cei mai importanţi” – înţeles calitativ (Dies, Robin, Apelt) sau extensiv (Skemp: „clasa cea mai extinsă a slu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Sunt cuprinse aici toate categoriile de secretari şi funcţionari care completau aparatul administrativ. Pentru detalii, cf. Skemp (p. 187, nota 1), Dies (p. 54. nota 1) şi Robin (p. 1461. nota 1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s bebasanismenous – expresie figurată evocând imaginea sclavilor interogaţi prin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 greacă: καί – kai – „şi” (conjuncţie coordonatoare copulativă); am preferat traducerea ei prin cea adversativă „dar”, pentru că elementele de compunere din cuvintele ce alcătuiesc sintagma a-privativ (din άσθενέσι – asthenisi – „slabe”) şi poly-cumulativ (din πολυτρόποις – polytropois – „şirete”) induc o anumită opoziţie. (în legătură cu identificarea animalului „slab, dar şiret”, Skemp opinează – ad locum – că ar fi vorba de camele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Imagine preluată din domeniul teatrului, sugerând asumarea rolului principal – al protagonistului – de către un „personaj” secundar şi incompetent – 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τήν ύπo των όλίγων δυναστείαν – ten hypo ton oligon dynasteian – perifrază pentru oligarchia (infra, 291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Una din clasificările tradiţionale din Antichitate; în altele a mai apărut o a şasea formă, demagogia, ca aspect denaturat şi reprobabil al democraţiei. Dealtfel, Platon o are în redere, fără s-o numească, chiar în acest dialog (cf. 302 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lesometha – „vom vrea” – formulare atenuată a necesităţii de a clarifica o neînţelegere a tânărului interlocutor; de fapt, „va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Expresie ce pare o zicală populară sau, poate, un citat celebru, uşor de recunoscut p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σoφoς καΐ άγαθός – sophos kai agathos – „înţelept şi bun”, de fapt: cel care deţine ştiinţa (conducerii) şi care are cele mai înalte calităţi morale şi cele mai bun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Primul principiu: ştiinţa (επιστήμη – episteme) – criteriu suprem în definirea adevăratului conducător politic şi a constituţiei autentice (cf. 292 b-c); al doilea principiu: legalitatea (μετά νόμων – meta nomon) – criteriu secundar în evaluarea constit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A fost identificat aici un vers din Homer, Iliada (XI, 514) – cf. Dies, p. 66, nota 1; Apelt, p. 134, nota 100; Robin, II, 1955, p. 1461, nota 148 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samenoi ti schema – „imaginându-ne o situaţie fictivă”; schema – „formă”, „figură”, „postură”, „atitudine sau situaţie convenţională”, „figură de stil”. Recursul la „mijloacele literaturii” – formă dialogată, mituri, figuri de stil – este frecvent la Pl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rbis – „piramidă turnantă” cu trei feţe, din lemn sau piatră, pe care se scriau legile, prevăzută cu un pivot pe care se putea roti; στήλη – stele – „stelă”, placă sau coloană, din piatră, marmoră sau bronz, pe care se gravau diferite inscripţii. în vechime constituiau principalele modalităţi prin care erau promulgate legile. Prestanţa şi venerabilitatea acestor procedee accentuează ironia prezentă, dealtfel, în întregul fragment (298 a299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osibilă aluzie la acuzarea şi condamnarea lui Socrates în cazul că dialogul a fost scris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În greacă: δεύτερος πλους – deuteros plous – „a doua navigaţie”, expresie din domeniul marinăritului, desemnând o a doua soluţie, mai anevoioasă, în caz de dificultate. Am tradus expresia ad sensum. Pentru informaţii suplimentare şi interpretări originale vezi nota 567 la Phaidon (trad.) în Platon, Opere, IV, pp. 279-2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Cei bogaţi” – sinonim, aici, cu „ce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Versiune diferită „ în manuscrise faţă de ediţii, care, aproape toate, au corectat, fiecare în felul ei, locul în cauză. Noi am urmat aici versiunea redată de ediţia „Les Belles Lettres”. (Cf. pentru detalii, Dies, p. 71, nota 1 şi Robin, II, 1955, p. 1462, not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Platon are în vedere aici monarhul autentic, adică ce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Scopul” urmărit: găsirea celei mai suportabile forme de guvern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Cf. supra, 293 d-294 c, unde forma ideală de guvernare era situată mai presus de legi, singurul criteriu constitutiv fiind ştiinţa (condu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Adică: în monarhia bazată pe l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Pentru atitudinea lui Platon faţă de sofişti şi sofistică a se vedea, printre altele, dialogurile Gorgias, Menon şi Sol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αντος) – adamas – „fier foarte dur, oţel”, fel de metal, de culoare aproape neagră, având unele proprietăţi asemănătoare cu aurul. Este numele dat, mai târziu, diam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 mythologias – „cu ajutorul mitologiei”, adică prin recursul la mijloace fictive şi simbolice, opuse celor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a fiind o ştiinţă teoretică, şi nu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m păstrat aici denumirea grecească polis pentru „cetate”, „stat”, evidenţiind astfel etimologia termenului de „artă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În text: είδος – eidos – „specie”, sinonim aici cu precedentul μέρος – meros –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Exegeţii (Dies, Robin etc.) au identificat mai multe locuri (Protagoras, 329 b-332 a, 349 a-350 c; Menon, 70 a- 79 e; Republica, 427 d-434 d; Legile, XII, 963 a-968 a), în care este dezbătută această problemă a unităţii virtuţii, în general, şi a opoziţiei „virtuţilor”,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Probleme prezente în Theaitetos, Charmides, Repub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osmiotes – „sobrietate (Dies), „măsură” şi „ordine bună” (Robin), „cumpătare” (Apelt); am optat pentru versiunea „moderaţie”, ca opunându-se, într-un fel, termenului „bărb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Afirmaţia este valabilă pentru cazul când acest conflict de caractere se întâlneşte în domeniul artei, domeniu al ludicului prin excelenţă (la care Platon se referea supra, 306 d). Aici totul se face „pentru joc” (παιδιάς ενεκα – paidias heneka, 288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f. supra, 306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În greacă: μίαν δύναμιν και ίδέαν – τηίαη dynamin kai idean; expresia conţine ideea de unitate funcţională (dynamis) şi structurală (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Supunerea la „proba jocului” – παιδιά βάσανος – paidiai basanos – se aplica, desigur, copiilor; ingeniozitatea în joc reprezenta dovada capacităţilor copilului, iar jocul însuşi devenea o metodă de educare a copiilor pentru a deveni bărbaţi vrednici (cf. Republica, 558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monioi genei – neamul omenesc este considerat „semidivin”, de fapt, de rangul unei zeităţi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Adică: formarea opinie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De fapt, numele de βασιλεύς – basileus – „rege”, „suveran” şi πολιτικός – politikos – „om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f. nota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Cf. Lămuriri preliminare, cap. „Despre personaje” la dialogul Omul politic.</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altName w:val="Times New Roman"/>
    <w:charset w:val="80"/>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EndnoteCharacters">
    <w:name w:val="Endnote Characters"/>
    <w:qFormat/>
    <w:rPr>
      <w:rFonts w:cs="Times New Roman"/>
      <w:vertAlign w:val="superscript"/>
    </w:rPr>
  </w:style>
  <w:style w:type="character" w:styleId="TextnotdefinalCaracter">
    <w:name w:val="Text notă de final Caracter"/>
    <w:qFormat/>
    <w:rPr>
      <w:rFonts w:ascii="Arial Unicode MS;Times New Roman" w:hAnsi="Arial Unicode MS;Times New Roman" w:eastAsia="Arial Unicode MS;Times New Roman" w:cs="Arial Unicode MS;Times New Roman"/>
      <w:color w:val="000000"/>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Endnote">
    <w:name w:val="Endnote Text"/>
    <w:basedOn w:val="Normal"/>
    <w:pPr>
      <w:autoSpaceDE w:val="false"/>
      <w:ind w:hanging="0"/>
    </w:pPr>
    <w:rPr>
      <w:rFonts w:ascii="Arial Unicode MS;Times New Roman" w:hAnsi="Arial Unicode MS;Times New Roman" w:eastAsia="Arial Unicode MS;Times New Roman" w:cs="Arial Unicode M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5:00Z</dcterms:created>
  <dc:creator>Omul politic 103</dc:creator>
  <dc:description/>
  <cp:keywords/>
  <dc:language>en-US</dc:language>
  <cp:lastModifiedBy>User John</cp:lastModifiedBy>
  <dcterms:modified xsi:type="dcterms:W3CDTF">2013-09-08T13:25:00Z</dcterms:modified>
  <cp:revision>2</cp:revision>
  <dc:subject/>
  <dc:title>Platon</dc:title>
</cp:coreProperties>
</file>