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RMENIDE</w:t>
      </w:r>
    </w:p>
    <w:p>
      <w:pPr>
        <w:pStyle w:val="Heading1"/>
        <w:ind w:hanging="0"/>
        <w:rPr>
          <w:i/>
          <w:i/>
          <w:sz w:val="40"/>
        </w:rPr>
      </w:pPr>
      <w:r>
        <w:rPr>
          <w:i/>
          <w:sz w:val="40"/>
        </w:rPr>
        <w:t>CEPHALOS ADEIMANTOS GLAUCON ANTIPHON{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Atena, venind de acasă de la noi, din Clazomenai, i-am întâlnit în piaţa cetăţii pe Adeimantos şi Glaucon; iar Adeimantos, prinzându-mi mâna, îmi spuse: „Bun venit, Cephalos! De-ţi face cumva trebuinţă vreun lucru de pe-aicea care ne stă în putere, grăieşte!” „Dar chiar din această pricină mă şi aflu aici, i-am întors eu vorba; vin a vă fac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 m-a îndemnat el – care ţi-e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spusei: „Fratele nostru cel după mamă, cum se numea? Fiindcă nu izbutesc a-mi aduce aminte. Era abia un copilandru pe vremea când am venit să stau aici întâia oară, venind din Clazomenai; multă vreme a trecut de atunci. Pe părintele lui îmi pare că-l chema Pyrilampes.” „Întocmai, zise dânsul; iar pe el însuşi îl cheamă Antiphon. Dar la urma urmei ce voieşt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i-am spus eu – cei pe care-i vezi sunt concetăţeni de-ai mei, filosofi pe cât le stă în puteri, iar la urechea lor a ajuns cum că acest Antiphon s-ar fi aflat adesea prin preajma unui anume Pythodoros, părtaş al lui Zenon, şi că, auzindu-l nu o dată pe Pythodoros, ar ţine minte el însuşi discuţia ce s-ar fi purtat cândva între Socrate, Zenon şi Parmenide.” „Acesta e adevărul adevăr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noastră, aşadar – am spus eu – ar fi să le auzim de la un cap la altul pe acestea.” „Nimic mai uşor”, spuse dânsul; „în tinereţea lui şi-a dat, ce-i drept, multă silinţă să le prindă şirul; acum însă, după pilda moşului şi tizului său, a căzut la patima cailor, petrecându-şi cu ei cea mai mare parte din vreme. Dacă este cazul, putem merge la dânsul; adineauri tocmai a plecat de aici la el acasă, dar stă prin apropiere, la Meli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am pus cu toţii în mişcare şi l-am aflat pe Antiphon acasă la el, pe când dădea fierarului să-i meşterească nişte frâie; după ce-i dădu drumul aceluia, fraţii îi spuseră cu ce gând am venit, iar dânsul îşi aduse aminte de mine din prima călătorie şi rosti un cuvânt de bună întâmpinare; în schimb, când l-am rugat a ne înfăţişa cele discutate, la început a şovăit – întrucât, spunea el, era greu lucrul – dar până la urmă tot prinse a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DOROS SOCRATE ZENON PARMENID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on, aşadar, povesti că Pythodoros spunea cum că Zenon, dimpreună cu Parmenide, ar fi descins cândva, cu prilejul marilor serbări Panathenee{3}. Parmenide era de-acum bătrân de-a binelea, cu părul nins, ales la înfăţişare şi să fi avut vreo şaizeci şi cinci de ani; Zenon, la rândul său, mergea pe atunci spre patruzeci de ani, era înalt de stat, plăcut la vedere şi, după câte umbla vorba, fusese iubitul lui Parmenide. Aceştia doi – istorisea Antiphon – ar fi poposit la Pythodoros, dincolo de ziduri, la Cerameikos{4}; acolo, prin urmare, venise Socrate şi, împreună cu acesta, mai mulţi alţii, dornici toţi să urmărească scrierea lui Zenon, fiindcă tocmai atunci fusese adusă de cei doi pentru prima oară scrierea în cauză. Socrate era pe atunci foarte tânăr. Cel ce dădea citire era Zenon însuşi, în timp ce Parmenide se întâmplase a fi în altă parte; nu mai rămăsese de citit decât o mică parte din argumente când – după câte povestea Pythodoros – el însuşi ar fi intrat, venind de afară, şi, alături de el, Parmenide şi Aristotel, cel ajuns mai târziu unul din cei Treizeci, [precum şi alţi câţiva], toţi putând astfel să prindă câte ceva din sfârşitul scrierii; Pythodoros, ce-i drept, mai avusese cândva prilejul să-l asculte pe Zeno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upă ce ascultă, ceru să se ia de la capăt prima ipoteză a întâiului argument, iar odată aceasta citită luă cuvântul: Cum înţelegi cele spuse aici, Zenon? Dacă realităţile{6} sunt plurale, urmează neapărat că ele însele sunt şi asemenea şi neasemenea, ceea ce e însă cu neputinţă; într-adevăr, nici cele neasemenea nu pot fi asemenea şi nici cele asemenea neasemenea. Oare nu ace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a, ar fi răspuns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cele ce sunt neasemenea nu pot fi asemenea iar cele asemenea nu pot fi neasemenea, nu va fi cu neputinţă ca pluralitatea însăşi să fie şi ea? Într-adevăr, dacă pluralitatea ar fi să fie, ea ar primi însuşiri imposibile. Oare aceasta vor să arate argumentele tale, adică nu altceva decât să impună pe cale polemică – împotriva tuturor afirmaţiilor făcute – că pluralitatea nu este? Şi, după socotinţa ta, dovadă îţi dă oricare dintre argumente luat în parte, drept care crezi a fi adus tot atâtea dovezi câte argumente ai aşternut în scris, în sensul că pluralitatea nu este? Aceasta să fie oare ceea ce ai vrut să spui, ori nu ţi-am prins eu bine gând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 ar fi răspuns Zenon – ai înţeles întocmai ceea ce urmăreşte întreaga scrier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rmenide – ar fi spus atunci Socrate – înţeleg că Zenon acesta vrea să ţi se alăture nu numai prin alte feluri de prietenie, ci şi aşezându-se alături de scrierea ta. Într-un anume chip, el a scris ca şi acelaşi lucru, însă acum o întoarce şi-o suceşte, încercând a ne face să credem că ar susţine un gând diferit. În poemul tău spui, într-adevăr, că Totul este Unu, iar în sprijinul spuselor tale aduci dovezi limpezi şi convingătoare; acesta de faţă, pe de altă parte, spune că pluralitatea nu există şi aduce la rându-i dovezi grele şi depline. Însă când unul dintre voi afirmă Unul, iar celălalt neagă pluralitatea, fiecare se exprimă în aşa fel încât să nu pară a susţine aceleaşi lucruri, deşi, în realitate, nu tocmai altceva susţine – iar spusele voastre sunt mai presus de înţelegerea noastr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crate – ar fi spus Zenon – înseamnă că de fapt n-ai înţeles pe deplin ce vrea cu adevărat scrierea de faţă. Măcar că – precum ogarii aceia din Lacania – adulmeci şi ţii bine urma rostirilor, te înşeli, întâi şi întâi, când afirmi că scrierea mea are trufia de a încerca să-i facă pe oameni să creadă că urmăreşte ceva nemaipomenit; vorba ta, e drept, a prins câte ceva din ce se întâmplă să fie, fiindcă cele scrise de mine vin efectiv în sprijinul afirmaţiei lui Parmenide şi se ridică împotriva celor ce vor s-o ia în derâdere sub motivul că, dacă Unul este, afirmaţia aceasta ar da loc mai multor consecinţe ridicole, ba ar duce chiar la contrariul ei. Scrierea de faţă îi combate, aşadar, pe cei ce pun în joc pluralitatea, răspunzându-le cu aceeaşi monedă, ba chiar cu dobândă, vrând să arate că propria lor ipoteză, cea a existenţei pluralităţii, dă loc la încă şi mai ridicole consecinţe decât ipoteza existenţei Unului, atunci când amândouă ipotezele sunt cercetate în măsura cuvenită. Rod al râvnei mele polemice este, aşadar, scrierea mea şi am alcătuit-o în tinereţe, dar cineva mi-a copiat-o hoţeşte, încât nici nu mi-a mai fost dat a hotărî dacă trebuie scoasă la lumină ori nu. Prin urmare, Socrate, te înşeli închipuindu-ţi că am scris-o, nu din tinerească râvnă polemică, ci cu strădania ambiţioasă a omului mai vârstnic; altminteri, cum ţi-am şi spus-o, nu ai cântărit-o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eci – ar fi spus Socrate – şi consimt că lucrurile stau întocmai cum afirmi. Spune-mi însă: tu însuţi nu crezi şi nu eşti de părere că există o anume formă{8} în sine a asemănării, după cum mai este şi o alta, opusă celei dintâi, Neasemănătorul însuşi – la acestea două luând deopotrivă parte eu, tu şi toate celelalte lucruri pe care cu îndreptăţire le numim plurale? Şi nu crezi că părtaşii la asemănare ajung asemenea prin aceea că participă şi într-atâta cât participă, tot aşa cum părtaşii la neasemănare ajung neasemenea, pe când cei ce iau parte la amândouă ajung şi una şi alta? Însă dacă toate lucrurile participă la aceste două [forme] opuse între ele, fiind astfel şi ele asemenea şi neasemenea între ele tocmai prin participarea la ambele, mai încape mirare? Dacă s-ar susţine că cele în sine asemenea sunt neasemenea sau, tot aşa, că cele neasemenea sunt asemenea, atunci afirmaţia aceasta ar fi, cred eu, cu adevărat surprinzătoare; dacă în schimb vom spune că participantele la acestea două le şi primesc pe amândouă, află, Zenon, că mie lucrul nu mi se pare deloc fără noimă{9}, după cum nu fără noimă mi se pare şi afirmaţia că toate lucrurile sunt una prin participare la Unu şi că tot aceleaşi lucruri sunt plurale prin participare la pluralitate. Când însă cineva ar veni să arate că Unul în sine este în el însuşi o pluralitate şi ar mai arăta că pluralitatea este cu adevărat Unu, eu aş fi de-a dreptul uluit{10}. La fel şi în cazul tuturor celorlalte: dacă se va spune că genurile şi speciile însele, adică ele în sine şi ca atare, primesc aceste două caractere opuse, cuvine-se a ne mira; nu văd însă nimic uimitor în susţinerea că eu însumi sunt unu şi pluralitate. Spunându-se deci, când vrem a pune în joc pluralitatea, că partea mea dreaptă e alta decât partea mea stângă, partea din faţă e alta decât partea din spate, şi tot aşa când vine vorba despre părţile mele de sus şi de jos – atunci am, într-adevăr, temei de a crede că sunt părtaş la multitudine – iar când vrem a-l pune în joc pe Unu spunându-se, tot aşa, că dintre noi, la număr şapte, eu sunt un ins şi iau deci parte la Unu. Amândouă susţinerile acestea, aşadar, vor fi enunţate în mod adevărat. Prin urmare, când un ins va purcede să arate că unele şi aceleaşi lucruri, de felul pietrelor, lemnelor sau al altora, sunt şi plurale şi unu, vom spune că insul le arată pe acestea ca plurale şi ca unu, dar nu că-l înfăţişează ca plural pe Unu însuşi sau că înfăţişează însăşi pluralitatea ca Unu; ceea ce afirmă el nu are nimic uluitor, ba dimpotrivă, este în măsură a întruni acordul unanim{11}. Dacă însă, privitor la acelea despre care a fost vorba adineaori, insul va pune mai întâi ca distincte între ele formele luate în sine, formele însele – spre pildă asemănarea şi neasemănarea, pluralitatea şi Unul, starea şi mişcarea, ori toate celelalte de acest fel – iar apoi va declara că ele însele, în sine luate, au putinţa să se amestece şi separe, atunci află, Zenon, că eu unul m-aş mira foarte. După socotinţa mea, ai înfruntat cu multă bărbăţie chestiunile puse în joc; şi totuşi, cum spuneam, mult mai mult aş fi surprins dacă cineva ar fi în măsură să găsească această aporie întreţesută peste tot în adâncul formelor înseşi şi, aşa cum a urmărit-o în rândul celor deschise văzului, ar putea s-o dezvăluie şi în sânul celor concepute de cuge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Socrate acestea – povesti Pythodoros – el însuşi, Pythodoros adică, îşi închipuia că Parmenide şi Zenon vor fi găsit prilej de supărare la tot pasul; când colo, aceia îl ascultau cu neslăbită luare-aminte şi surâdeau, schimbând mereu priviri între ei, fermecaţi cum erau de Socrate. Drept care, când acela îşi curmă vorba, Parmenide luă cuvântul: „Socrate, vrednic de toată lauda eşti pentru râvna pe care o pui în dezbaterea argumentelor. Dar spune-mi, tu însuţi ai făcut separaţia aşa cum o prezinţi, de o parte punând anumite forme în sine, de altă parte, iarăşi, participantele la forme?{13} Şi oare consideri că există cu adevărat asemănarea în sine, separată de asemănarea aceea pe care o avem noi{14}, şi la fel Unul, pluralitatea şi celelalte toate, în privinţa cărora l-ai auzit adineaori pe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şa socot, ar fi răspuns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forme cum ar fi: aceea a dreptăţii în sine, aceea a frumosului, cea a binelui ori altele de acelaşi fel? ar fi întrebat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omului, în separaţie de noi şi de toţi cei la fel cu noi, forma însăşi a insului, ori aceea a focului, ori aceea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pt, Parmenide – răspunse dânsul – în privinţa acestora am ajuns adesea la aporie, întrebându-mă dacă se cuvine a mă rosti asupră-le în acelaşi fel ca despre cele dintâi, ori într-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 în privinţa anumitor lucruri ce-ar părea să fie de tot râsul, bunăoară firul de păr, noroiul şi gunoiul, sau şi altele cât se poate de nedemne şi netrebnice, ajungi tot la aporie, întrebându-te dacă trebuie sau nu să afirmi existenţa unei forme separate, diferită şi ea de lucrurile ce ne stau la îndemân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 ar fi spus Socrate – întrucât tot ce vedem cu ochii noştri fiinţează; a crede însă că fiinţează şi o anume formă a acestora ar fi pesemne o credinţă prea de tot lipsită de noimă. Uneori, ce-i drept, m-a tulburat întrebarea dacă nu trebuie spus unul şi acelaşi lucru despre toate; dar apoi, odată ajuns în locul acela, fac repede cale întoarsă, temându-mă ca nu cumva să alunec şi să mă pierd într-o prăpastie de vorbe goale; aşa că, reîntors la punctul de unde am pornit, mă preocupă cercetarea lucrurilor despre care adineaori spuneam că se bucură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crate, fiindcă eşti încă tânăr – ar fi spus Parmenide – şi până acum n-ai căzut de tot sub puterea filosofiei, care filosofie, după socotinţa mea, odată şi odată va pune stăpânire pe tine, făcându-te să nu mai priveşti ca nevrednice nimic din acestea toate; deocamdată însă, vârsta spunându-şi cuvântul, mai iei în seamă părerea oamenilor. Dar spune-mi: eşti încredinţat, precum afirmi, că există anumite forme a căror denumire o primesc celelalte lucruri, părtaşe la acestea{16}, aşa cum, spre pildă, cele ce iau parte la asemănare ajung asemenea, la mărime ajung mari, pe când cele ce iau parte la frumos şi dreptate ajung frumoase ş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de bună seamă! ar fi răspuns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ce ia parte, oricare ar fi el, se împărtăşeşte fie de la întregul formei, fie de la o parte a ei; nu-i aşa?{17} Ori s-ar mai putea ivi şi alt gen de participaţie în afara acest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ul ar mai putea fi? spu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aşadar că forma în întregime fiinţează în fiecare din numeroasele lucruri, ea însăşi fiind una? Sau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menide – ar fi răspuns Socrate – de ce n-ar putea fi ea cu adevăr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una şi aceeaşi fiind într-o pluralitate de lucruri separate, va fi totodată prezentă în întregime [în fiecare] iar astfel ea însăşi va fi în separare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şa – ar fi spus – măcar atunci când s-ar asemui zilei, care, una şi aceeaşi fiind, se află dintr-o dată în mai multe locuri, fără a fi ea însăşi în separare de sine; la fel, prin urmare, fiecare formă ar fi una în toate, rămânând tot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Socrate – ar fi spus Parmenide – preferi să faci dintr-un unu o prezenţă pururi aceeaşi în mai multe locuri, aşa cum, aruncând un văl peste mai mulţi inşi, ai spune că peste mai mulţi este [un unu] unitar în întregul său; ori nu socoţi că afirmi un lucru de acest fe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ar fi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ci deasupra fiecăruia vălul în întregul său, ori, dimpotrivă, numai o parte a acestuia, câte una pest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crate – ar fi spus – alcătuite din şi separabile în părţi ar fi şi formele însele, iar lucrurile ce au parte dimpreună de ele ar participa la câte o parte, şi ca atare nu în fiecare am avea întregul, ci pentru fiecare ar exist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ăr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ar fi spus – priveşte: dacă însăşi mărimea în sine ai separa-o în părţi iar fiecare din multele lucruri mari va fi mare printr-o parte a mărimii mai mică decât însăşi mărimea, oare aceasta nu ne-ar apare de-a drep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r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ar fi ca vreun lucru să ia câte o mică parte a egalului, va mai putea el, prin chiar partea care îi revine, o parte mai mică decât egalul în sine, să fie egal cu un oarecare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ca unuia dintre noi să-i revină o parte a micului, atunci micul va fi mai mare decât chiar această parte a lui însuşi, iar astfel însuşi Micul, el ca atare, va fi mai mare; totodată, cel căruia i s-ar adăuga ceea ce s-a scos [din Mic], tocmai acesta va fi mai mic iar nu mai m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cu neputinţă să se întâmple astfel, spu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 fel, Socrate – ar fi întrebat – vor participa la forme, după a ta părere, celelalte lucruri, odată ce nici pe baza părţilor, nici pe baza întregurilor nu sunt susceptibile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us – spuse el – nu mi se pare deloc uşor să hotărăsc în vreun fel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de spus în privin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iată ce te-a făcut să crezi că fiecare formă ca atare ar fi să fie una: când mai multe lucruri oarecari îţi par a fi mari, cuprinzându-le cu privirea pe toate, poate că îţi apare acolo o idee, una anume şi aceeaşi, drept care şi consideri Marele un un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r f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ând acum însuşi Marele, Marele în sine, precum şi lucrurile mari, lucrurile celelalte, dacă deci, tot astfel, le-ai privi cuprinzându-le pe toate cu mintea, oare nu va ieşi în evidenţă şi de această dată un anume unu, un Mare, prin care şi datorită căruia acestea toate trebuie să apară în chip necesar drep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mărimii va ieşi în evidenţă, aşadar, formă care a prins fiinţă alături de însăşi Mărimea în sine şi de cele ce iau parte la aceasta; şi peste toate acestea iarăşi o alta, datorită căreia acestea toate vor fi mari; şi de acum înainte niciuna dintre forme nu-ţi va mai apărea drept una, ci ca infinită în multitudin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menide, – ar fi spus Socrate – nu cumva fiecare dintre formele acestea este gând, aşa încât nici nu poate prinde fiinţă altundeva decât înăuntrul cugetelor? Iar astfel, fiecare dintre forme ar fi una şi nu ar mai avea să treacă prin cele amintite adineao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r fi spus celălalt. Dintre gânduri, fiecare este unu, fiind totuşi gând desp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cu neputinţă, ar fi răspuns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ândul unu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l unui ce care este, sau al unuia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uia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l unui anume unu, pe care gândul în cauză îl gândeşte ca fiind de faţă în toate. Îl gândeşte ca pe o anumită idee ce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va fi formă acesta, cel gândit ca fiind unu, şi care stă pururea identic deasupra tuturo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se vădeşte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ar fi spus Parmenide; întrucât afirmi că orice alt lucru participă la forme, nu este necesar ca fiecare lucru să fie din gânduri alcătuit şi ca totul să gândească?{23} Sau, după a ta părere, toate ar fi lipsite de gândire, gânduri existâ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a – ar fi spus celălalt – nu are vreun temei; iată însă, Parmenide, în ce lumină îmi apar în cele din urmă lucrurile. Formele acestea subzistă în sânul firii în calitate de prototipuri{24}, pe când lucrurile celelalte vin să li se asemene, luând chipul şi înfăţişarea lor, iar această participare a altor lucruri la forme nu este nimic altceva decât faptul de a lua asemuire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 spuse celălalt – dacă ceva ar fi asemenea formei, să fie cu putinţă ca tocmai forma aceea să nu fie asemenea lucrului care ia asemuire de la ea, în măsura în care se şi aseamănă? Sau este chip ca asemănătorul să nu fie asemănător asemă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întru totul necesar ca asemănătorul, laolaltă cu cel asemenea lui, să participe la unul şi acelaşi, la una şi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la care participă cele asemenea şi care le face asemenea, oare nu tocmai acela va fi for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mic nu poate fi asemănător cu forma, după cum nici forma nu poate fi asemenea cu altceva; în caz contrar, pe lângă forma aceea ni se va ivi mereu o altă formă, iar dacă aceea din urmă ar fi asemenea cu ceva, atunci se va ivi iarăşi alta, astfel încât o pururi nouă formă nu va conteni să se ivească, odată, ce forma ajunge să fie asemenea cu propriul ei părtaş{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tunci că nu pe bază de asemănare iau parte celelalte lucruri la forme, ci printr-un oarecare alt mod de participaţie{26}, pe care urmează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Socrate – a spus dânsul – la ce drum fără ieşire, la ce aporie ajunge acela care statorniceşte forme cu titlul de realităţi lua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să – ar fi urmat el – că deocamdată, ca să spun aşa, încă n-ai dat de greu şi nici măcar nu bănuieşti ce aporie te aşteaptă, atunci când pentru fiecare existent ai statornici pururea o anumită form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r fi întreba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alte aporii – ar fi spus dânsul – dar cea mai împovărătoare este următoarea. Dacă, privitor la formele acelea care sunt aşa cum afirmam înainte că trebuie să fie, cineva ar pretinde că ele nici nu pot fi cunoscute, susţinătorului în cauză nu i-am putea dovedi că se înşeală, afară doar dacă el nu este un ins trecut cu bine prin multe încercări şi nu lipsit de însuşiri alese, un ins, adică, dispus să-l urmărească pe cel ce desfăşoară o argumentaţie care porneşte de departe şi este bogată în consecinţe{27}; fiindcă altminteri, câştig de cauză ar căpăta tocmai cel ce osândeşte formele la a nu putea f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Parmenide? ar fi spus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crate, îmi închipui că şi tu, ca orice alt om care ar pune ca având existenţă o anumită esenţă în sine pentru fiecare lucru în parte, vei fi admiţând mai întâi că niciuna dintre aceste esenţe nu există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indcă altminteri cum ar mai putea să fie la ea în sine? ar fi spus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şi-ar fi urmat celălalt vorba; dar atunci ideile, care sunt ceea ce sunt prin raportare una faţă de alta, ele de asemenea îşi au fiinţarea într-o raportare a lor ele între ele, iar nu în raportarea la acele lucruri de la noi care sunt plăsmuiri asemănătoare, sau oricum altfel le priveşte cineva; tocmai ca participând la aceste idei noi înşine primim denumirile corespunzătoare; iar în ceea ce priveşte lucrurile de la noi, omonime cu acelea, ele există tot prin raportarea lor între ele, nu prin raportarea la forme, şi se numesc aşa cum se numesc prin ele însele, nu datorită acelor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vedere? ar fi spus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 ar fi spus Parmenide – dacă unul dintre noi aparţine unui stăpân, adică este sclav, de bună seamă că nu sclav al Stăpânului în sine, al Stăpânului ca atare, este el, tot aşa cum, nici stăpân fiind, nu este stăpânul Sclavului în sine, al Sclavului ca atare, ci, dimpotrivă, el fiind om, acestea două ţin de om; faptul de a fi stăpân este, ca atare, ceva în raport cu faptul de a fi sclav ca atare, şi tot astfel Sclavia – ea însăşi ca atare – este Sclavie faţă de Stăpânire. Însă lucrurile de la noi nu au putere asupra acelora, cum nici acelea nu au asupra alor noastre, ci, aşa cum spun, unele fiinţează pentru ele însele şi prin raportare între ele, pe când altele, adică lucrurile din preajma noastră, se leagă tot aşa ele între ele{28}.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bună seamă!- ar fi spus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Ştiinţa – ar fi spus – Ştiinţa în sine, ea însăşi ca atare, ar fi ştiinţă a Adevărului însuşi, a aceluia ca ata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iecare dintre ştiinţele în sine, ştiinţele fiinţând ca atare, ar fi o ştiinţă a câte uneia dintre realităţile existente, realităţile fiinţând ca atare. 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ştiinţa de la noi nu ar fi aceea a adevărului de la noi şi, tot astfel, n-ar urma că fiecare ştiinţă de la noi ar fi ştiinţă a câte unei realităţi di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formele în sine, cum recunoşti tu însuţi, nu se află în posesia noastră şi n-au cum să fie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urile în sine, genurile fiinţând ca atare, nu ar fi cunoscute, fiecare în parte, din însăşi forma în sine, forma aceea a ştiinţ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să pe care noi înşine n-o avem în dob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dintre forme niciuna nu e cunoscută de noi, ca unii ce nu luăm parte la ştiin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noscută, cum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 ne sunt de neaflat atât Frumosul în sine, el însuşi ca atare – cât şi Binele şi toate câte le înţelegem drept idei ce subzistă prin ele înse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înfricoşător decât acest fapt este – gândeşte-te numai! –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iinţează un anume gen în sine al ştiinţei, ai putea spune, la urma urmelor, că acesta întrece mult în limpezime ştiinţa de la noi, acelaşi fiind şi cazul frumosului, ca şi al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un altul ia parte la ştiinţa în sine, voi spune – nu-i aşa? – că nimeni altul decât zeul nu are mai multă parte de cea mai desăvârşi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nsă, fi-va în stare zeul să cunoască lucrurile noastre, când stăpâneşte ştiinţ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 spuse Parmenide – noi am ajuns, Socrate, la încheierea că acele forme nu exercită asupra lucrurilor de la noi puterea lor inerentă, după cum nici lucrurile noastre n-au putere faţă de cele dintâi, ci, în amândouă rândurile, numai ele între ele de aceeaşi parte îşi exercită putere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eiere am ajun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ceastă întru totul desăvârşită Stăpânire se află la zeu, cum se află şi întru totul desăvârşită Ştiinţă, atunci nici stăpânirea acelor zei nu se va înstăpâni nicicând asupră-ne, după cum nici Ştiinţa [lor] nu le va da cunoaştere despre noi ori despre vreun alt lucru de la noi, ci, dimpotrivă, aşa cum noi înşine nu avem cârmuire asupra zeilor prin cârmuirea de la noi, tot astfel nu ne bucurăm de nimic din cunoaşterea divinului prin mijlocirea cunoaşterii noastre, iar zeii aceia, la rândul lor, pe acelaşi temei, nu ne sunt stăpâni şi, aşa zei cum sunt, nu au nici priceperea treburilor omeneşt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in cale-afară de straniu argumentul de faţă – spuse dânsul – odată ce ajungem la a-l lipsi pe zeu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crate – rosti Parmenide – însemnele de mai sus şi încă foarte multe altele pe lângă ele revin cu necesitate Formelor, odată ce există ideile acestea ale celor ce fiinţează şi dacă fiecare formă este separată ca un ce distinct; aşa se face că insul care aude despre ele cade în aporie şi se aruncă în dispută, pretinzând că ele nu există sau, în cel mai bun caz, că ele trebuie să rămână necunoscute firii omeneşti{34}; iar cel ce afirmă acestea nu pare să vorbească în gol, ci, cum spuneam adineauri, împărtăşeşte o convingere pe care este neînchipuit de greu s-o zdruncini. Or, dacă o deosebită înzestrare vădeşte bărbatul în stare să ia aminte la fiinţarea unui gen pentru fiecare dintre lucruri şi la fiinţarea unei esenţe subzistente în sine, încă şi mai demn de admiraţie va fi acela care, punând în joc tot discernământul necesar, ar descoperi cu propria sa minte toate acestea şi ar fi în măsură să-l instruiască şi pe altcineva în aceeaşi privinţ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ătur la părerea ta, Parmenide – rosti Socrate; spusele tale vin în întâmpinarea propriului me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 grăi Parmenide – dacă cineva, Socrate, cântărind toate argumentele înfăţişate aici şi altele de acelaşi gen, va stărui în a nu admite existenţa unor forme ale lucrurilor ce fiinţează, şi dacă nu va institui o formă a fiecărui unu în parte, el nu va mai avea încotro să-şi îndrepte gândirea, întrucât n-a lăsat loc pentru existenţa unei idei statornic aceeaşi în cazul fiecărui lucru din rândul celor în fiinţă, iar astfel îşi va vedea spulberată în întregime facultatea cercetării raţionale. În ceea ce te priveşte, îmi pare că ai întrevăzut limpede acest lucru{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r fi spu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atunci în privinţa filosofiei? Încotro te vei îndrepta, neavând cunoştinţ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el puţin, nu-mi dau seam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 ar fi spus – este că tu, Socrate, porneşti prea devreme la a defini{37} lucrul frumos, cel drept şi cel bun, şi tot aşa fiecare formă, una câte una, înainte de a te fi pregătit cum trebuie. Mi-am dat seama de aceasta încă alaltăieri, ascultând cum discutai aici cu Aristotel, acesta de faţă. Frumos, desigur, şi de la zeu venit – te încredinţez – este avântul care te mână spre discutarea argumentelor; străduieşte-te, aşadar, şi fă exerciţii cât mai multe în ceea ce mulţimii nu i se pare de nici un folos, numind-o vorbărie goală, fă exerciţii cât mai eşti încă tânăr; fiindcă, altminteri, adevărul îţi va aluneca pri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gătire prin exerciţii – ar fi întrebat el – în ce fel ar fi să fie,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l-ai auzit pe Zenon, răspunse dânsul. Cu singura deosebire – şi m-am bucurat când am auzit chiar din gura ta vorbele acestea – că nu trebuie să îngădui gândului să rătăcească în câmpul celor deschise văzului, învârtindu-se în jurul lor, ci trebuie să-1 îndrepţi către cele ce nu pot fi cuprinse decât prin cuget şi ar fi înţelese ca form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 spuse Socrate – îmi pare că astfel nu ar mai fi deloc anevoios să se afirme că lucrurile existente primesc a fi şi asemenea şi neasemenea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 spuse dânsul. Iată însă ce mai trebuie să faci, pe lângă cele sus-numite: să cercetezi toate câte urmează din ipoteză, nu numai în presupunerea că lucrul în cauză este, ci şi în presupunerea că însuşi acel lucru nu este; aceasta, dacă vrei să te exercitez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vedere? ar fi întreba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 grăi dânsul – nu vrei să luăm chiar ipoteza pusă de Zenon? Dacă pluralitatea este, [să cercetăm] ce trebuie să decurgă atât pentru pluralitate însăşi, în raport cu şine şi în raport cu Unul, cât şi pentru Unu în raport cu sine şi în raport cu pluralitatea; şi la fel, dacă pluralitatea nu este, să cercetăm iarăşi ce va decurge pentru Unu şi pentru pluralitate, atât în raport cu sine cât şi în raport cu celălalt; apoi, luând de rândul acesta ca ipoteză că asemănarea este sau că ea nu este, ce va rezulta în fiecare dintre cele două ipoteze, pentru înseşi cele presupuse, ca şi pentru celelalte, atât în raport cu sine cât şi în raport cu celălalt. La fel trebuie argumentat în privinţa neasemănării, a mişcării şi a repausului, a naşterii şi pieirii, precum şi a chiar existenţei şi non-existenţei ca atare; şi, într-un cuvânt, privitor la tot ce ai adopta prin ipoteză de fiecare dată ca fiind şi ca nefiind, sau ca primind orice altă însuşire, trebuie să examinăm toate câte urmează atât pentru lucrul în cauză cât şi pentru fiecare dintre celelalte, luând mai întâi pe câte unul, la alegere, apoi pe mai multe, cum şi pe toate; pe de altă parte, şi pe celelalte urmează, la rândul lor, să le examinezi, în sine şi prin raport cu orice alt lucru pe care l-ai alege de fiecare dată, atât în presupunerea că este cât şi în presupunerea că nu este – dacă îţi pasă şi voieşti să pătrunzi de la un cap la altul tot adevărul, exercitându-te în chip desăvârşi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i uşor studiul pe care-l ai în vedere, Parmenide – spuse – iar eu unul nu reuşesc să te urmăresc până la capăt. Dar de ce nu porneşti tu însuţi în a-l lămuri, plecând de la o anumită presupunere, ca să înţeleg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ătoare trudă – ar fi spus – arunci tu, Socrate, pe umerii unui om în eta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enon, – rosti Socrate – tu însuţi, de ce nu ni l-ai lămur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enon – spunea povestitorul – ar fi început să râdă şi ar fi zis: Hai să-l rugăm, Socrate, chiar pe Parmenide; fiindcă mă tem că ceea ce are el în vedere nu este treabă de rând. Oare tu singur nu vezi câtă trudă pretinzi? Să fi fost aici de faţă mai mulţi decât suntem, nici nu s-ar fi cuvenit să-i cerem aceasta; a pune în discuţie asemenea lucruri de faţă cu mai mulţi e de-a dreptul necuviincios, mai cu seamă adresându-se unui om în vârstă; mulţimea – ştim bine – nu pricepe că fără asemenea căutare şi cumpănire a tuturor lucrurilor este cu neputinţă să ai în cugetul tău o bună întâlnire cu adevărul{40}. Aşa că, Parmenide, mă alătur şi eu rugăminţii lui Socrate, să te mai aud o dată,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istorisi Antiphon – după câte zicea Pythodoros, acesta din urmă, când Zenon isprăvi să spună ceea ce avea de spus, l-ar fi rugat pe Parmenide, într-un glas cu Aristotel şi cu ceilalţi de faţă, să le dea o probă a celor avute de el în vedere, iar altfel să nu facă. Atunci Parmenide luă cuvântul: Trebuie să mă supun, îmi pare, totuşi, că va să pat precum calul de curse al lui Ibycos{41}, calul acela aşteptând să fie înhămat la car ca să alerge, aşa bătrân cum era şi tremurând din obişnuinţă, fiindcă ştia ce urmează, pe când stăpânul său, asemuindu-i-se, zicea că el însuşi merge fără vrere, bătrân cum este, când se sileşte în ale dragostei; s-ar spune că eu însumi, aducându-mi aminte, sunt prins de o teamă mare la gândul că, aşa vârstnic cum sunt, voi avea a străbate un atât de întins noian de argumentaţii; şi totuşi trebuie să vă fac pe plac întrucât în fapt, cum spune Zenon, suntem numai noi între noi. De unde vom începe deci şi ce să luăm ca ipoteză întâi şi întâi? Dar n-aţi vrea cumva – fiindcă jocul, se pare, începe să devină serios – să pornesc de la mine însumi şi de la propria mea ipoteză, făcând despre Unu însuşi atât presupunerea că el este cât şi aceea că Unu nu este, şi cercetând ceea ce trebuie să urmez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ar fi spus Z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va da deci răspunsurile? ar fi zis Parmenide. Nu cumva cel mai tânăr dintre noi? Fiindcă cel mai puţin ar încâlci el lucrurile şi în cea mai mare măsură ar răspunde ceea ce crede. Totodată, răspunsul lui mi-ar da şi mie răgaz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la aceasta, Parmenide – ar fi spus Aristotel; că doar pe mine mă ai în vedere vorbind despre cel mai tânăr. Întreabă însă, ca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eci – a spus dânsul. Dacă /Unul/ este unu{43}, atunci n-ar fi altceva, [n-ar fi] plurali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44} – Prin urmare, nici parte a lui însuşi, nici întreg el însuşi n-are cu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r-un fel sau altul, este part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gul? Oare nu acela tocmai căruia nu-i lipseşte niciuna dintre părţi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privinţe, prin urmare, Unu va fi alcătuit din părţi: atât ca fiind întreg cât şi ca având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privinţe, prin urmare, Unu ar fi astfel pluralitate, iar n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totuşi, nu o pluralitate, ci unu se impune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întreg nu va fi [şi] nici părţi nu va avea, în cazul când Unul va f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are defel părţi, n-ar putea avea nici început, nici sfârşit, nici mijloc; într-adevăr, acelea ar fi din capul locului părţ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rşit şi început sunt margine pentru lucru, ori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ă Unul este nemărginit, odată ce n-are nici început,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contur nu are; într-adevăr, nu e participant nici la circular, nici la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r, fireşte, este tocmai lucrul ale cărui extremităţi sunt pretutindeni egal depărtat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linie dreaptă este lucrul al cărui mijloc s-ar interpune între extremităţile sale, două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ar fi să aibă părţi şi să fie pluralitate, în cazul când participă fie la figura dreaptă, fie la aceea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să nicicum n-are părţi, nu este nici drept nic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el astfel, nu ar fi nicăieri; în adevăr, nu ar fi nici într-un altul, nici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u-se într-un altul, ar fi cuprins într-un anume fel de jur împrejur de către acela înăuntrul căruia s-ar afla şi ar avea atingere în mai multe locuri cu feluri [locuri] ale aceluia; pe câtă vreme fiind şi Unu, lipsit de părţi şi nerevenindu-i o natură circulară, ar fi cu neputinţă să atingă în mai multe locuri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el însuşi tot ar mai cuprinde ceva, şi nu pe un altul decât pe sine, odată ce ar fi în el însuşi; întrucât nu e cu putinţă ca un lucru să fie înăuntrul a ceea ce nu-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 lucru este cel cuprinzător, alt lucru însă cel ce se lasă cuprins; fiindcă, în calitate de întreg, el nu va putea primi şi cauza în acelaşi timp ambele feluri de a fi; ca atare Unul nu va mai fi unu, ci va f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ă Unul nu e de găsit în vreun loc, nici în sine însuşi, nici într-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vezi dacă este cu putinţă să fie stătător sau mişcăt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acă s-ar mişca, fie că s-ar purta din loc în loc, fie că ar suferi prefacere; acestea, în adevăr, sunt singurele feluri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 suferă prefacere în raport cu sine, este imposibil să rămân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şadar, că nu se mişcă prin prefacer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e va fi mişcând prin schimbar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Unul se mută [din loc în loc], el sau se va roti circular, împrejur de sine, sau se va strămuta dintr-un loc în altul.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dar, se roteşte în cerc, e necesar să se mişte în jurul unui centru, după cum e necesar să aibă şi alte părţi proprii, anume cele rotitoare în jurul centrului; într-adevăr, lucrul căruia nu-i revin nici centru şi nici părţi, în ce chip ar putea să se mai rotească în juru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rin schimbare de loc [în linie dreaptă] se iveşte de fiecare dată altundeva şi în felul acest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 arătat că îi este peste putinţă să fie înăuntrul unui oar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este încă şi mai puţin eu putinţă să ap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necesar ca lucrul ce apare înăuntrul altuia să nu fie încă în acela, câtă vreme mai stă să apară, dar ca nici cu totul în afara aceluia să nu fie, întrucât încep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îndeobşte se întâmplă aceasta, se întâmplă numai şi numai lucrului care se bucură de părţi, întrucât o parte a acestuia va fi înăuntrul şi în tot acelaşi timp o parte va fi în afara altui lucru; în schimb, ceea ce nu are părţi nu poate, desigur, în nici un chip să se afle în întregul său înăuntrul şi totodată în afara unui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ici nu are părţi şi nici nu este un întreg cu atât mai mult nu poate să se ivească într-un loc oarecare, de vreme ce nu poate să se ivească nici parte după parte şi nici dintr-o dată în întregul său;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nu-şi schimbă locul ca îndreptându-se spre o anumită ţintă şi ca făcându-şi apariţia înăuntrul unui lucru, nici nu se roteşte într-un anume loc, nici prefacer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privitor la oricare gen de mişcare Unul este ne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noi afirmăm că este imposibil şi ca el să fi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eci că nici măcar nu este vreodată într-u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l s-ar afla de-acuma în însuşi acel loc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ovedise că nu-i stă în putinţă să fie în el însuşi, ori într-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nu este nicidecum aşezat în cev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t ce nu se află nicidecum într-un acelaşi nu are parte de nemişcare, ori de oprir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ărea că Unu nu este nici stătător, nic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nsă, el nu va fi identic nici cu ceva diferit de sine şi nici cu sine, după cum nu va fi nici diferit faţă de sine sau faţă d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iferit faţă de sine însuşi, ar fi diferit de Unu, drept care nu ar f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fiind identic cu ceva diferit ar fi însuşi acela şi nu ar mai fi el însuşi; drept care, nici în acest caz nu ar fi ceea ce este, adică Unu, ci diferit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 fi identic cu ceva diferit sau nu va fi diferit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diferit faţă de ceva diferit nu va fi, câtă vreme ar fi să fie unu; întrucât a fi diferit faţă de ceva nu-i poate reveni Unului, ci numai şi numai unui diferit faţă de u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nu prin simplul fapt de a fi unu va difer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nu prin aceasta, atunci nici prin sine însuşi, iar dacă nu va diferi prin sine însuşi nu va diferi deloc el însuşi; iar el însuşi nediferind în sine în vreun fel, nu va diferi fa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identic cu sin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te vădit că ceea ce constituie însăşi natura Unului nu constituie şi natura ide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ceva devine identic cu ceva, el nu devine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evin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identic cu pluralitatea, trebuie să devină plural, iar n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Unul şi identicul nu diferă prin nimic, ori de câte ori ceva devine identic el devine şi unu, iar când devine unu, atunci şi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nul va fi identic cu sine, el nu va fi una cu sine; iar astfel, el nu va fi Unu, fiind totuşi unu! Dar aceasta este imposibil. Ca atare, imposibil este şi ca Unul să fie diferit de diferit şi să fie identic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Unul n-ar fi să fie nici diferit, nici identic cu sine ori cu ceva difer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fi nici asemenea, nici neasemenea cu vreun oarecare lucru, cu sine sau cu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te asemenea tot ce primeşte însuşirea de a fi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hiar natura lui, identicul ne-a apărut a sta în afara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ne-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a mai primit şi vreo altă însuşire în afara aceleia de a fi Unu, atunci a primit însuşirea de a fi mai mult decât Unu, ceea ce îns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ul nu poate primi în nici un fel identitatea, nici cu altul şi nic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oate fi nici asemenea cu un altul, sau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nul nu poate primi nici însuşirea de a fi diferit; fiindcă atunci Unul ar primi însuşirea de a fi mai mult decâ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trucât ceea ce primeşte însuşirea de a fi acelaşi este şi asemenea, ceea ce are însuşirea de a fi diferit faţă de sine sau faţă de altul va fi totodată neasemănător cu sine sau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Unu, se pare că întrucât nu primeşte în nici un fel însuşirea de a fi diferit, el nu poate fi nici neasemenea – cu sine sau cu un altu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Unul nu va fi nici asemenea nici neasemenea, atât cu un altul decât sine cât ş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el fiind astfel, nu va fi nici egal nici inegal cu sine sau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fiind egal, va măsura tot atâta cât acela căruia îi es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eea ce este mai mare ori mai mic decât lucrurile cu care are o comună măsură va avea mai multe unităţi de măsură decât lucrurile mai mici şi unităţi mai puţine decât lucru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raport cu lucrurile cu care nu are comună măsură, va avea, de la caz la caz, unităţi de măsură mai puţine sau mai mult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cu neputinţă ea ceea ce nu participă la identic să aibă măsură identică sau orice al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ă neavând măsură identică, nu va fi egal nici cu sine, nici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oar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ând mai multe unităţi de măsură sau mai puţine, ar avea tot atâtea părţi câte măsuri; iar astfel, nici de această dată nu va mai fi un unu, ci va fi de tot atâtea ori unu câte unităţi de măs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i-ar reveni o singură unitate ar ajunge atunci egal cu unitatea de măsură; s-a arătat însă că este imposibil să fie el însuşi egal cu cev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ucât nu are parte de o măsură, fie că e vorba despre una, despre mai multe sau mai puţine unităţi, nu participă în genere la identic şi nu va fi nicicând egal cu sine şi nici cu un altul; totodată, nu va fi nici mai mare, nici mai mic decât el însuşi ori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nu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dacă Unul pare să poată fi mai vârstnic, mai tânăr, ori de aceeaşi vârstă în raport cu vre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fiind de aceeaşi vârstă fie cu sine fie cu altul, va participa la egalitate şi la asemănare în timp, iar noi afirmam că Unul nu participă la niciuna dintre acestea, nici la asemănare, nici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m acest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mai afirmam şi că nici la neasemănare, nici la in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iind el aşa cum e, cum va putea să fie mai vârstnic decât ceva, sau mai tânăr, sau să fie de aceeaşi vârstă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nicicum. —Prin urmare, Unul nu poate fi mai tânăr, mai vârstnic sau acelaşi în vârstă cu sine or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 este în genere cu putinţă ca Unul să fiinţeze în timp, el fiind aşa cum este? Nu este necesar ca tot ce fiinţează în timp să devină mereu mai vârstnic decât sine? – Ε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ste mai vârstnic nu este întotdeauna mai vârstnic decât ma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ajunge mai vârstnic în raport cu sine devine totodată şi mai tânăr decât sine, dacă va trebui să existe cu adevărat acela în raport cu care devin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nici un lucru nu poate deveni diferit de un altul dacă este din capul locului diferit; el este diferit în raport cu acela cu care din capul locului este astfel, a fost diferit în raport cu acela cu care a ajuns în trecut să difere şi va fi diferit în raport cu acela faţă de care va diferi în viitor; dar dacă devine diferit, n-a ajuns încă, nu va ajunge abia pe urmă şi nu este de pe acum diferit, ci devine diferit, dar nu es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vârstnicul diferă de cel mai tânăr şi numa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devine mai vârstnic faţă de sine însuşi trebuie să devină şi mai tânăr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el nu devine în timp nici mai întins nici mai puţin întins decât el însuşi, ci devine şi este, a fost şi va urma să fiinţeze într-un timp egal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la fel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ărea că se impune ca fiecare lucru din rândul acelora ce există în timp şi participă la acesta să aibă o aceeaşi vârstă cu sine dar, deopotrivă, să devină mai vârstnic şi totodată mai tânăr c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una dintre însuşirile acestea nu-i revenea 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Unul nu e părtaş timpului şi nu fiinţeaz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fiinţează; cel puţin aşa arată demonst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era”, „a fost”, „a devenit”, nu par ele să semnifice participare la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va deveni”, „va urma să fie” nu semnifică participare la ce va fi apoi, la viitor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ste”, „devine”, oare nu participare la prezent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nul nu participă nicicum la timp, el nu a fost cândva, nu se ivise şi nu era odinioară, nici nu a venit, nu vine şi nu este acum, nici nu va veni apoi, nu va ajunge să fie şi nu va fi. – Ε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putinţă ca vreun lucru să fie părtaş fiinţei altfel decât într-unui din felu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faptul de a fi Unu nu ia par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ul nici nu fiinţeaz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nu există nici în aşa fel încât să fie unu; căci în acel caz el ar fi deja existent şi ar participa la fiinţă; însă, cum s-ar părea, Unul nu este unu şi nici [măcar] nu este, dacă trebuie să dăm crezare argument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să cu putinţă ca aceluia ce nu este, inexistentului, să-i revină vreo însuşire, sau însuşirea să vin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încape pentru el nici nume, nici cuvânt, nici vreo ştiinţă, senzaţie sau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dar, nu admite denumire, nu este rostit, nici gândit, nici cunoscut şi nimic din tot ce fiinţează nu e în măsură să-1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ca Unul să se prezin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după a mea păre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tunci să ne întoarcem la presupunerea noastră dintru început? Cine ştie, poate că luând lucrurile de la cap ele ni se vor arăta într-o altă lumin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Unu este, afirmăm că vom avea de acceptat şi tot ce poate urma privitor la Un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deci, începând cu începutul: dacă Unu este, e cu putinţă ca el însuşi să fie, dar să nu participe la însuşi fapt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fiinţarea lui Unu trebuie să fie, fără a fi identică lui Unu; altminteri, fiinţa aceea nu ar fi a unului şi nici acela din urmă, adică Unul, nu ar participa la fiinţă, ci ar fi acelaşi lucru a spune că „Unul este” şi că „Unul este unu”. În ipoteza noastră nu ne întrebăm însă ce trebuie să urmeze dacă Unul este Unu, ci dacă Unul es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înseamnă altceva decâ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unci când cineva ar spune lapidar că Unul este, afirmaţia lui nu va însemna altceva decât că Unul participă la fiinţ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şadar, din nou ce va urma dacă Unul este. Gândeşte-te deci dacă nu cumva trebuie ca această ipoteză să-1 semnifice pe Unu ca având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dacă este se rosteşte privitor la Unul care fiinţează, iar Unu privitor la fiinţă ca unu şi dacă fiinţa şi Unul nu sunt aidoma însă revin unuia şi aceluiaşi lucru, celui pe care l-am presupus, adică „Unului care este” oare nu este necesar ca însuşi Unul care este să fie un întreg, iar Unul şi este să fie părţ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mărginim la a numi fiecare dintre părţile acestea parte, sau partea trebuie numită parte chiar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este Unu este întreg şi totodată conţin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ărţile acestea ale Unului care este, adică Unul şi fiinţa, pot fi oare separate una de alta – Unul de fiinţă ca parte a sa şi fiinţa fără de Unu ca part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 Prin urmare, fiecare dintre părţi va cuprinde la rândul ei atât Unul cât şi fiinţa, iar partea care prinde fiinţă se alcătuieşte din cel puţin două părţi; şi, pe acelaşi temei, tot ce stă să ajungă parte va avea întotdeauna la fel aceste două părţi; Unul cuprinde întotdeauna faptul de a fiinţa, iar fiinţa – pe a Unul; ca atare, ivindu-se mereu doi, nu mai poate fi nicicând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care este nu constituie astfel o mulţim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să şi pe cal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că Unul este părtaş fiinţei, întrucât el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cmai de aceea Unul care fiinţează şi este ne-a apărut a f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să: Unul însuşi, cel despre care afirmăm că e părtaş la fiinţă, dacă îl vom gândi numai pe el însuşi, luat în sine, fără acela la care afirmăm că participă, Unul însuşi va apare numai ca Unu, sau şi ca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dată ce Unu nu este fiinţă dar participă la fiinţă în calitate de Unu, se impune ca fiinţa lui să fie diferi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fiinţa şi Unul sunt diferite, Unul nu este diferit de fiinţă prin faptul de a fi Unu, după cum nici fiinţa nu este altceva decât Unu prin faptul de a fi fiinţă, ci ele diferă între ele prin Diferit şi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diferitul nu este identic lui Unu, după cum nu este identic nici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dacă ar fi să alegem dintre ele, după placul tău, ori fiinţa şi diferitul, ori fiinţa şi Unul, ori Unul şi diferitul, odată cu fiecare alegere a unuia şi altuia oare nu am desprinde şi ceea ce pe drept cuvânt s-ar putea num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e poate rost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întârziat după aceea, se poate rost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rosteşte, atunci, fiecar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rostesc „fiinţă” şi totodată „Unu”, oare nu rostesc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 cazurile când aş spune „fiinţă” şi „diferit”, sau „diferit” şi „Unu”, aş rosti de fiecare dată, într-un fel sau altul,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ce împreună se pot numi cu îndreptăţire pereche ar putea fi pereche fără a f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le ce ar fi să fie laolaltă două este chip ca fiecare dintre acestea luat în parte să nu fi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eci toate din rândul acestora urmează a fi câte două, fiecare în parte va f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ecare dintre acestea este unu, adăugându-i-se unei însoţiri oarecari un unu oarecare, nu ajung toate împreună să fi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este însă fără soţ, pe când doi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când sunt două nu trebuie să-l avem şi pe dublu, iar când sunt trei şi pe triplu, odată ce lui doi îi revine şi însuşirea de a fi de două ori unu, iar lui trei însuşirea de a fi de trei or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ând însă două şi de două ori, nu este necesar să existe şi de două ori doiul? şi fiind trei şi de trei ori nu este necesar, tot astfel, să fie şi de două ori treiul precum şi de trei ori d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istând însă trei şi de două ori şi la fel doi şi de trei ori, oare nu este necesar să fiinţeze şi de două ori trei, ca şi de trei ori doi? – Ε cât se poate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avea deopotrivă de un număr par de ori parul, imparul de un număr impar de ori, parul de un număr impar de ori precum şi imparul de un număr par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Aşa stând lucrurile, consideri că mai rămâne vreun număr a cărui existenţă să nu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n urmare, dacă este Unu, va fi necesar şi ca numărul să fi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inţează număr, fiinţează deopotrivă o pluralitate şi o mulţime infinită de realităţi; sau numărul nu este din născare infinit în multiplicitate şi la fiinţă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tot ce e număr ia parte la fiinţă, atunci fiecare parte a numărului va participa şi ea la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şadar, nu cade cumva în lotul a tot ce fiinţează în pluralitate şi nu lipseşte nimănuia din rândul celor ce sunt, fie lucrul acela oricât de mic sau oricât de mare? Sau a ne întreba în această privinţă este de-a dreptul lipsit de noimă? Într-adevăr, cum ar putea lipsi fiinţa, unui lucru oarecare din rândul celor ce 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se fărâmiţează aşadar în cele mai mici, cele mai mari şi cele mai felurit alcătuite lucruri care fiinţează, ea se împarte mai mult decât orice altceva, părţile fiinţei fiind dincolo de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fiinţei, aşadar, sunt tot ce poate f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numer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însă: există vreuna dintre părţi care, ca parte a fiinţei, să nu fie totuşi, ca parte, chi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r putea ivi ceva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întrucât „este”, ea însăşi trebuie, atâta timp cât este, să persiste în a fi un unu anumit; a nu fi nici un [u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ecărei părţi din fiinţă i se alătură ca însoţitor Unul, el nelipsit fiind atât din cea mai mică parte cât şi din partea oricât de mare, cum şi, în genere, din oricare altă part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unu fiind, este el în mai multe locuri deodată, în întregul său? La aceast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iată, şi văd că lucrul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fiind în întregul său, este împărţit: într-adevăr, altcum decât împărţit n-are chip să fie prezent deodată în toate părţ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sigur, ceea ce poate fi împărţit trebuie neapărat să fie de tot atâtea ori câte părţ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afirmaţia noastră de mai sus, cum că în lotul fiinţei cade cel mai mare număr de părţi cu putinţă, nu era adevărată, întrucât fiinţa nu se împarte în mai multe decât Unul, ci, cum s-ar părea, e împărţită în mod egal cu acesta; într-adevăr, nici existenţa nu lipseşte din Unu, niciUnul nu lipseşte din existenţă, ci ele ţin pururea cumpăna în toate şi sunt nedespărţi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ădeş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însuşi Unul, aşa fărâmiţat cum este datorită fiinţei, este deopotrivă plural şi infinit în multipli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numai Unul care este se dovedeşte plural, ci şi Unul în sine, împărţit cum este la tot ce fiinţează, trebuie să fi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zultă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părţile sunt părţi ale unui întreg, Unul va fi limitat în întregul său; într-adevăr, părţile nu sunt oare cuprinse sub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cuprinde va f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ul care fiinţează este desigur unu şi plural deopotrivă, este şi întreg şi părţi, este şi limitat şi infinit în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 fiind limitat, nu se prezintă şi ca având margini?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treg fiind, nu va avea şi început, şi mijloc, şi sfârşit? Sau este cu putinţă pentru un lucru să fie întreg în lipsa acestora trei? Dacă vreuna din acestea, oricare, lipseşte din ceva, va mai putea acela să constitui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ărea, aşadar, Unul ar urma să aibă şi început, şi sfârşit, ş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jlocul este, efectiv, egal depărtat de extreme; întrucât altminteri nu ar f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aşadar, că fiind astfel alcătuit ar urma să aibă parte de o oarecare configuraţie, fie dreaptă, fie rotundă, fie îmbinată într-un fel sau altul din ace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să aibă part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rezintă astfel, nu va fi el însuşi deopotrivă în sine, dar ş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părţi este cumva în întreg, niciuna neaflându-se în afar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ţile toate sunt jur împrejur cuprinse d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ul este tocmai toate părţile sale; nu mai multe şi nu mai puţine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ul este ş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toate părţile se află în întreg şi dacă toate împreună sunt Unul şi întregul însuşi, toate fiind cuprinse de întreg, Unul va fi cuprins de către Unul, iar astfel Unul însuşi se va afla din capul locului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gul însuşi nu este în părţi; nici în toate părţile, nici în unele dintre părţi. Fiindcă, dacă ar fi în toate, ar trebui să fie şi în una; într-adevăr, dacă nu se află [şi] în una anume, cum ar mai putea să fie în toate? Această parte, ca Unu ce este, este una în rândul tuturor, iar întregul nu e de găsit în ea, fiindcă altfel cum s-ar mai găsi acest întreg în părţ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gul nu este nici în câteva dintre părţi; căci dacă ar fi în câteva, mai multul s-ar găsi în mai puţin,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în mai multe părţi, dar nici în una sau în toate, nu este oare necesar ca întregul să fie în ceva diferit sau, altminteri, să nu mai fi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iind nicăieri, nu ar fi defel; fiind însă întreg, întrucât nu este în sine însuşi, nu va trebui să fie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ucât Unul este întreg el este în altul; iar întrucât este totalitatea părţilor se află totuşi în sine însuşi; în felul acesta, Unul însuşi trebuie să fie atât în el însuşi cât ş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iind însă astfel alcătuit, nu este oare necesar atât să se mişte cât şi să fie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nemişcător, desigur, întrucât este la sine, în sine; într-adevăr, aflându-se în Unu fără să se strămute din acela, el va fi într-un acelaşi lucru, [şi anume]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este pururea într-un acelaşi lucru trebuie să fie, desigur, pururea ne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ea ce este pururea în ceva diferit nu trebuie, dimpotrivă, să nu fie niciodată într-un acelaşi? Dar, nefiind niciodată în acelaşi, lucrul acela nu se află în repaus, ci, neaflându-se în repaus, se miş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ind deopotrivă pururea în sine însuşi şi în ceva diferit, Unul trebuie deopotrivă să fie pururea mişcător şi pururea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fie identic cu sine şi diferit de sine, iar faţă de celelalte, tot astfel, să fie deopotrivă identic şi diferit, odată ce a primit caracterele, însemn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în raport cu orice lucru se prezintă, cred, după cum urmează. Este sau identic, sau diferit; căci altminteri, dacă nu e să fie nici identic, nici diferit, ar fi în raport cu un lucru dat sau o parte a acestuia, sau cumva întreg din care acela est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Unul însuşi este o parte d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aportându-se la sine însuşi ca la o parte, el nu va fi nici întreg faţă de sine, ca faţă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iindc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ă fie oare Unul diferit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 fi diferit faţă de sine. – Ε de la sine 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nu este nici diferit, nici întreg, nici parte, el însuşi faţă de sine, nu trebuie să fie identic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eea ce este în altă parte decât în el însuşi, în el care fiinţează la sine însuşi, oare nu trebuie să difere de sine, odată ce se află şi într-un loc diferit [de acela în care,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 înfăţişat însă tocmai în felul acesta, el însuşi fiind deopotrivă şi deodată în sine însuşi şi în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fel s-a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ărea că datorită acestui fapt Unu va fi difer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dacă un lucru diferă de un lucru, el nu va diferi tocmai de un lucru care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 Prin urmare, toate câte nu sunt Unu sunt diferite de Unu, iar Unul diferă de tot ce nu es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Unul va dife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să: însuşi identicul şi însuşi diferitul nu sunt op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izbuti cândva identicul să fie înăuntru în diferit, sau diferitul să fie în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diferitul nu se va afla nicicând în identic, nu există în rândul identicului nimic în care să se afle diferitul, un timp oarecare; într-adevăr, dacă s-ar găsi în vreun lucru, în decursul unui oarecare timp, diferitul s-ar găsi în identic în tot acel răstimp. Este sa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să diferitul nu e de găsit nicicând în identic, el nu e de găsit nicicând într-un lucru existent.- Ε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în rândul celor ce nu sunt Unu, nici în Unu, diferitul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zul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şadar, nu prin diferit va fi diferit de cele ce nu sunt Unu, nici în Unu, după cum nu prin diferit cele ce nu sunt Unu vor diferi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ele însele nu vor diferi între ele, fără să participe l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nu sunt diferite prin ele însele şi nici prin diferit, oare nu se vor sustrage în genere de la orice difere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ceea ce nu este Unu nici nu participă la Unu; fiindcă, în caz contrar, nu ar fi non-Unu, ci, într-un fel sau altul, ar f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Unu nu va fi, prin urmare, nici număr; în caz contrar, n-ar fi în genere non-Unu, fiindcă ar av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n-Unul nu est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departe, cele ce nu sunt Unu sunt oare părţi ale Unului? Nu cumva, în felul acesta, cele ce nu sunt Unu ar fi părtaşe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r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aşadar, că dacă sub toate raporturile avem pe de-o parte Unul, pe de altă parte cele ce nu sunt Unu, Unul nu va fi nici parte a celor ce nu sunt Unu, nici întreg faţă de acestea, ca faţă de părţi; la rândul lor, cele ce nu sunt Unu nu sunt nici părţi ale Unului, nici întreguri faţă de acela, ca faţă de o par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m că cele ce nu sunt nici părţi, nici întreguri, nici nu diferă unele de altele, vor fi identi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şadar, şi că Unul, întrucât se raportează astfel faţă de non-Unu, este chiar identic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ărea că Unu este, deopotrivă, diferit de celelalte şi de sine însuşi, şi totodată identic cu acelea ş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ă fie, potrivit raţionamentulu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el atunci asemenea şi deopotrivă neasemenea cu sine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să a apărut ca diferit de celelalte, acestea din urmă vor fi şi ele diferite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el diferă de celelalte tot atât de mult cât celelalte diferă de el, iar nu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diferă nici mai mult, nici mai puţin, nu dif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măsura în care îi este dat lui să difere de celelalte iar celelalte să difere de el tot atât, în aceeaşi măsură Unului îi este dat să fie identic cu celelalte, iar celorlalte le este dat să fie identice 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fiecare nume tu nu numeşt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ul şi acelaşi nume îl vei rosti fie de mai multe ori, fie o singură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ostindu-l o singură oară vei chema lucrul al cărui nume el este, atunci când îl rosteşti în repetate rânduri nu-l chemi tot pe acela? Sau, dimpotrivă, fie că vei rosti o singură oară, fie de mai multe ori un acelaşi nume, se impune cu necesitate ca întotdeauna să denumeşti cev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v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diferitul” este nume pentru,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îl rosteşti, o singură oară sau în mai multe rânduri, nu-l îndrepţi către altceva şi nu denumeşti pe un altul decât pe acela căruia îi reven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când e să spunem că celelalte diferă de Unul şi că Unul diferă de celelalte, rostind de două ori diferitul, atunci spunem întotdeauna lucrul care tocmai prin natura sa purta acel nume şi nicidecum nu spunem vreun altul, de natu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măsura tocmai în care Unul este diferit de celelalte iar celelalte diferite de Unul, atunci, în raport, cu Diferitul însuşi, Unului îi este dat să fie nu altceva decât celelalte, ci chiar acelaşi lucru, iar ceea ce primeşte un caracter identic este desigur asemenea; 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în măsura tocmai în care Unul a primit însuşirea să fie diferit de celelalte, el va fi întru totul asemenea lor, prin chiar acest fapt; Unul, într-adevăr, este diferit întru totul de 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de altă parte, asemănătorul este opus neasemă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diferitul este opus ide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însă că şi Unul este identic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uşirile de a fi identic cu celelalte şi a fi diferit de celelalte sunt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ăsura în care [Unul] era diferit el se văde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măsura în care este identic va fi neasemănător, potrivit însuşirii opuse aceleia care îl făcea asemănător. Dar însuşirea opusă aceleia de a fi asemenea nu este oare aceea de 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semenea îl va face să fie identicul, întrucât altfel, el, identicul, nu ar fi opus dif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 va fi asemenea şi neasemenea cu celelalte; prin faptul de a fi diferit va fi asemenea, iar prin a fi identic – n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ărea, avem temei şi pentru o atar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în măsura în care a primit însuşirea de identic, nu primeşte să fie altcumva, neprimind însă să fie altcumva nu este neasemenea şi nefiind neasemenea este asemenea; iar în măsura în care i-a revenit altceva este altcumva, fiind însă altcumva este n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şadar, fiind şi identic cu altele şi diferit, este, potrivit ambelor caractere luate împreună şi potrivit fiecăruia în parte, atât asemenea cât şi neasemenea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 Prin urmare, faţă de sine el tot astfel este; odată ce s-a vădit a fi şi diferit de sine dar şi identic cu sine însuşi, nu va apare el oare potrivit ambelor caractere luate împreună şi fiecăruia în parte, atât asemenea cât şi n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încearcă să vezi cum se prezintă Unu în ceea ce priveşte intrarea lui în contact şi neintrarea lui în contact, cu sine însuşi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arătase a fi el însuşi în întregu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nu se află şi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măsura în care se află şi este în celelalte, va şi intra în contact cu celelalte; pe de altă parte, în măsura în care el însuşi se află în sine însuşi, se va feri de orice contact cu celelalte şi va intra el însuşi în contact, cu sine însuşi, ca aflându-s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astfel lucrurile, Unul, negreşit, se va afla în contact deopotrivă cu sine dar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fl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vim lucrurile în felul acesta: tot ce urmează a fi în contact cu un lucru nu trebuie oare să fie aşezat imediat alăturea de acela pe care îl atinge, ocupând locul imediat alăturat acelui loc în care stă cel urmând a fi atins?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Unul, dacă va fi în atingere cu sine, trebuie să fie aşezat imediat alături de sine însuşi, ocupând locul învecinat cu acela în care se afl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făptui acestea, Unul ar trebui să fie Doi şi să se ivească dintr-o dată în două locuri; însă, nu-i aşa? —atâta vreme cât este Unu, nu va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eaşi neîngăduitoare ursită care nu-i dă Unului să fie Doi, nu-i îngăduie nici să fie nedeslip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ursită ne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u celelalte nu va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şa cum afirmăm, celui ce va intra în contact i se cere ca, în separaţie fiind, să se afle imediat în prelungirea celui de care va urma să se alăture, între aceştia neaflându-se la mijloc vre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prin urmare, să fie cel puţin doi, acolo unde va fi să exist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celor doi termeni alăturaţi va veni să li se alipească un al treilea, împreună vor fi trei, alipirile îns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nsă, când se va adăuga câte una, întotdeauna va veni să se adauge şi o alipire şi rezultă că alipirile sunt cu unu mai puţine în număr decât mulţimea [celor alipite], într-adevăr cu cât primii doi termeni întreceau în număr alipirile, fiind mai numeroase decât acestea, cu tot atât fiecare număr succesiv al termenilor va întrece numărul alipirilor; într-adevăr, în tot ce urmează de-acum înainte, la numărul termenilor vine să se adauge unul şi, totodată, la numărul alipirilor încă o a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ricâte ar fi în număr lucrurile existente, alipirile vor fi întotdeauna mai puţine la număr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fiinţează numai Unu, pe când Doi nu este, alipire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n-ar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m însă că altele decât Unu nu sunt Unu şi nu participă la acesta din urmă, în măsura în care sunt, [ca natur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aşadar, nu poate subzista înăuntrul celorlalte, odată ce înăuntrul aceloraşi nu subzistă 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nu sunt nici Unu, nici Doi, şi nu primesc orice alt nume al vreun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Unul este Unu; Doi nu poate f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pire, prin urmare, nu există, dacă Do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 nu intră în contact cu celelalte, după cum nici celelalte nu intră în contact cu Unul, odată ce nici nu există a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potrivit tuturor acestor considerente, Unul vine în contact şi deopotrivă nu vine în contact, atât eu celelalte cât ş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este el şi egal, însă şi inegal, atât cu sine cât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ar fi mai mare decât celelalte, ori mai mic, sau dacă, tot astfel, celelalte ar fi mai mari sau mai mici decât Unul, desigur că nu prin faptul de a fi Unu Unul este, şi nu prin faptul de a fi celelalte sunt altele decât Unu întrucâtva mai mari sau mai mici, raportate unele la altele, aşadar nu prin propriile lor feluri de a fi; nu-i aşa? Dimpotrivă, dacă la felul lor de a fi aşa cum sunt se adaugă faptul de a avea egalitate, ele vor fi egale între ele; fie că celelalte au mărime, pe când Unul micime, fie că mărime revine Unului iar micime celorlalte, tocmai forma aceea căreia i se adaugă mărime va fi mare, pe când forma cealaltă, căreia i se adaugă micime, va fi mică, nu-i aşa?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istă şi fiinţează formele acestea anumite, mărimea şi micimea? Întrucât, dacă n-ar fi, n-ar putea nici să fie opuse între ele şi nici să ajungă a dăinui înăuntrul realităţilor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dar, micimea ajunge să dăinuie înăuntrul Unului, ea va fi de găsit fie în întregul; acestuia, fie într-o parte.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ea să dăinuie în întreg? În acest caz, sau se va rândui, parte cu parte, în mod egal pe parcursul întregului Unu, de la un cap la altul, sau îl va conţine învăluitor. – Ε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rnându-se în mod egal cu Unul, nu va fi egală cu acesta, pe când învăluitor conţinându-l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micimea, aşadar, să fie egalul cuiva, sau mai marele cuiva, împlinind rostul mărimii şi egalităţii, însă nu propriile ei r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cimea nu va fi de aflat în întregimea Unului ci, dacă îndeobşte e să fie, va fi doar într-o anum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în toată partea aceasta, de astă dată; întrucât altminteri ea va săvârşi aceleaşi lucruri câte a săvârşit şi faţă de întreg; va fi egală cu partea înăuntrul căreia dăinuie pururi, sau va fi mai mare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 fi de găsit micime nicicând înăuntrul unui existent, oricare ar fi el, micimea neajungând să dăinuie nici în parte, nici în întreg; şi nimic nu va fi mic, afară doar de mici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mărime nu va fi înăuntrul Unului; întrucât, în caz contrar, ar exista şi altceva, mai mare decât mărimea ca atare, ar exista, adică, şi lucrul acela în care ar fi să fie mărimea; ba chiar aceluia nu i-ar mai reveni nici acel ceva mic pe care trebuie să-1 întreacă, odată ce el însuşi este cu adevărat mare; ceea ce este însă imposibil, odată ce micime nu exis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rimea însăşi nu este mai mare în raport cu altceva decât micimea însăşi, după cum nici micimea nu este mai mică faţă de altceva decât mărim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ci celelalte nu sunt mai mari ca Unul, nici mai mici, ele neavând nici mărime şi nici micime, iar acestea două din urmă nu au faţă de Unu puterea de a-l întrece şi de a fi întrecute, ci o au numai una faţă de alta; tot astfel, Unu nu va fi mai mare faţă de acestea două sau faţă de celelalte şi nu va fi nici mai mic, întrucât nu are nici mărime, nici m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nu nu este faţă de celelalte nici mai mare şi nici mai mic, oare el însuşi nu este ursit să nu le întreacă pe acelea şi să nu fie nici întrec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ursit şi se impune ca acela care nu întrece şi nu se lasă întrecut să fie tot atât, iar fiind tot atât el va f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şi Unu în sine va avea faţă de sine aceeaşi raportare; neavând înăuntrul lui însuşi nici mărime şi nici micime, nu se va întrece pe sine însuşi după cum nu se va lăsa nici întrecut de sine însuşi dar, fiind tot atâta cât el însuşi, va fi egal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Unu va fi egal atât cu sine cât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el însuşi fiind în sine însuşi, va fi şi din afară cuprins în jurul său însuşi; şi, cuprinzându-se din afară, va fi mai mare iar ca fiind cuprins va fi mai mic şi astfel Unu ar fi să fie mai mare şi mai mic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este necesar ca nici un lucru să nu se afle nici în afara Unului şi nici în afa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ce pururea fiinţează trebuie să şi fie într-un lo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e se află într-un lucru, nu va fi tocmai într-un lucru mai mare, el însuşi fiind mai mic? Fiindcă în alt chip nu s-ar putea ca un lucru să fie într-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ic nu există în separaţie de celelalte şi de Unu; drept care, dacă se cere ca şi acestea din urmă să fie în ceva, oare nu este necesar din capul locului ca ele să fie în altele – adică celelalte să fie în Unu, iar Unu în celelalte – sau, dacă nu, să nu fi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întrucât Unul fiinţează în celelalte, acestea din urmă vor fi mai mari ca Unul, cuprinzându-l pe acesta, iar Unu va fi mai mic decât celelalte, ca fiind cuprins; pe de altă parte, întrucât celelalte sunt în Unu, Unul va fi mai mare decât celelalte, pe acelaşi temei, iar celelalte vor fi mai mici faţă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 este deopotrivă egal, mai mare şi mai mic, atât faţă de sine cât şi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odată ce este mai mare, mai mic şi egal, el va avea tot atâtea unităţi de măsură, dar va avea încă mai multe şi mai puţine decât el însuşi şi celelalte unităţi de măsură, prin urmare ş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prin urmare, tot atâtea, mai multe şi mai puţine unităţi de măsură, el însuşi va fi şi în număr mai mic şi mai mare în raport cu sine, dar şi în raport cu celelalte; însă tot în aceleaşi privinţe va fi egal cu sine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lucrurile faţă de care este mai mare, va avea, desigur, şi unităţi de măsură mai multe, iar cu câte unităţi de măsură mai mult, cu tot atâtea părţi mai mult; tot astfel, în raport cu lucrurile faţă de care este mai mic; şi la fel, în raport cu lucrurile cu care est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ţă de sine însuşi fiind mai mare, mai mic şi egal, el va cuprinde şi un număr de unităţi de măsură egal, mai mare şi mai mic, iar fiind în joc unităţile de măsură vor fi în joc şi părţ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ând însă un număr de părţi egal cu acela câte are, va fi, cum rezultă, egal cu sine în mulţime; ca având mai multe, va fi mai mare în număr, iar ca având mai puţine va fi mai mic î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 se va raporta oare Unul în acelaşi fel şi la celelalte? Întrucât apare ca mai mare decât ele, este necesar să fie şi mai mare în număr decât ele; întrucât apare ca mai mic, va avea şi număr mai mic; iar întrucât este egal în mărime, va fi şi egal în mulţime cu celelalte.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cum s-ar părea, Unul va fi egal în număr, dar totodată şi mai mare şi mai mic în număr, atât faţă de sine însuşi cât şi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rticipă Unul şi la timp?{52} Nu este şi nu devine el deopotrivă mai tânăr şi mai vârstnic decât însuşi el şi decât celelalte lucruri, dar totodată nu mai tânăr şi nu mai vârstnic decât el însuşi şi decât celelalte, ca fiind părtaş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îi revine faptul de a fi, întrucât es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i” este oare altceva decât participaţie la fiinţă în timpul de faţă, după cum „era” înseamnă tot participaţie, dar în trecut, şi, tot astfel, „va fi” împărtăşire la fiin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aşadar şi la timp, întrucât participă la fapt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rticipare] la timp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devine veşnic mai bătrân decât el însuşi, întrucât merge înai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 amintim – nu-i aşa? – că mai vârstnicul devine mai vârstnic şi îmbătrâneşte în raport cu ceea ce devine mai tânăr, adică 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ucât Unul devine mai vârstnic faţă de sine, el ar fi să îmbătrânească tocmai ca întinerind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ntinereşte dar deopotrivă şi îmbătrâneşte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 mai vârstnic atunci când îmbătrâneşte tocmai potrivit timpului prezent, timpul situat între „era” şi „va fi”? Întrucât, călătorind de la „odinioară” la „pe urmă”, el nu va sări nicicum p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conteneşte el oare să îmbătrânească, ieşind în întâmpinarea lui „acum”, nemaiîmbătrânind, ci fiind din capul locului mai bătrân? Întrucât, mergând fără contenire înainte el nu se va lăsa ţinut în loc nicicând de către „acum”. Ceea ce merge înainte fără contenire se prezintă realmente ca şi cum s-ar prinde de amândouă, de acum şi de apoi, el dându-i drumul lui acum şi lăsându-l, pentru a-l apuca şi a-l prinde pe apoi, ajungând astfel la mijloc între cele două, adică între apo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celui ce devine, oricare ar fi el, îi este sortit să nu treacă peste prezent, ocolindu-l, el va conteni mereu din devenire atunci când se află acolo, iar astfel el este ceea ce tocmai ar fi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chip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devenind mai vârstnic, Unul vine în întâmpinarea lui acum, el a contenit din devenire, iar atunci est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cmai faţă de acela în raport cu care devenise mai vârstnic el şi este mai vârstnic; dar astfel el devenise faţă de sine îns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ârstnicul nu este însă mai vârstnic faţă de un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nul este totodată şi mai tânăr în raport cu sine însuşi, atunci când, mai vârstnic devenind, el vine în întâmpinarea clip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lipa de faţă îi este veşnic prezentă lui Unu, însoţindu-l pe acesta de-a lungul întregii lui fiinţări; într-adevăr, în clipa prezentă, fiinţează vecinic Unul atunci când 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fiinţează pururea şi totodată devine mai vârstnic în raport cu sine, dar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iinţează el însuşi sau devine el însuşi timp mai îndelungat decât tocmai acela care îi revine, ori to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că devine, fie că fiinţează tot atâta timp, el are una şi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l având aceeaşi vârstă nu este nici mai bătrân, nic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rin urmare, devenind şi fiinţând tot atâta timp cât el însuşi nu este mai tânăr sau mai vârstnic decât sine şi nu devi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celor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totuşi, că lucrurile celelalte, adică altele decât Unu, odată ce sunt diferite şi nu diferit de Unu sunt mai multe decât Unu; într-adevăr, dacă ar fi diferit ar fi unu, dar fiind tocmai diferite, sunt mai multe decât unu şi constitui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să mulţime, participă la un mai mare număr decâ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vom spune? În privinţă numerică, ce numere sunt pe punctul de a ajunge şi deopotrivă au ajuns mai întâi? Cele mai mari, sau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sun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cmai cel cât se poate de mic este primul; iar acesta este Un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ntre toate câte au număr, cel dintâi s-a ivit Unul; dar şi celelalte toate au număr, odată ce e vorba despre „celelalte”, nu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însă că cel dintâi ivit a şi devenit, prinzând fiinţă, mai întâi, pe când celelalte mai târziu, cele apărute mai târziu fiind mai tinere decât tot ce a prins fiinţă mai întâi; iar astfel, celelalte vor fi mai tinere decât Unu, pe când Unul mai vârstnic decât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ă: e cu putinţă ca Unul să fi prins fiinţă împotriva propriei sale firi, sau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u ni s-a arătat ca având părţi şi, fiind vorba despre părţi, ca având şi început, şi sfârşit, ş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oare nu se iveşte începutul – atât începutul Unului însuşi cât şi al tuturor celorlalte – abia după început ivindu-se celelalte toa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vom spune că toate celelalte lucruri sunt părţi ale întregului şi Unului, pe când însuşi acel Unu a prins fiinţă ca Unu şi ca întreg deodată c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încredinţarea că sfârşitul se iveşte la urmă de tot iar Unul e prin însăşi firea lui făcut să se ivească şi să prindă fiinţă odată cu acela; aşa stând lucrurile, dacă Unul însuşi nu se poate ivi împotriva firii, atunci el, cel ivit odată cu sfârşitul, ar fi făcut să se ivească şi să prindă fiinţă la urmă de tot, după celelalt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 este mai tânăr decât celelalte lucruri, pe când celelalte, decât Unu ma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mi pa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să? Dacă avem în vedere începutul, ori vreo anumită altă parte, oricare ar fi aceea, dinăuntrul Unului sau al unui alt lucru, de vreme ce ea este parte şi nu părţi, nu se impune, tot aşa, ca ea să fie una, ca fiind tocm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s-ar ivi şi ar prinde fiinţă odată cu prima [parte] ivită, precum şi odată cu a doua ivită şi nu va rămâne în urma nici uneia din rândul celorlalte ivite, oricare ar fi aceea care vine să se adauge şi aceea la care se adaugă, până când, străbătându-le şi ajungând la ultima, se naşte el însuşi ca Unu şi întreg, nelăsând la o parte, în a sa naştere şi venire pe lume, nici mijlocul, nici ce e primul, nici ce e ultimul, precum nici altceva. – Ε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şadar, e de o vârstă cu toate celelalte lucruri; ca atare, dacă Unul în sine nu s-a născut împotriva firii, el nu se va ivi nici înaintea nici în urma celorlalte, ci deodată cu ele. Iar astfel, potrivit argumentului de faţă, Unul nu e nici mai bătrân, nici mai tânăr decât celelalte, după cum nici celelalte nu sunt mai bătrâne sau mai tinere decât Unu. Potrivit însă argumentului dinainte, Unul este deopotrivă mai vârstnic şi mai tânăr, tot aşa cum şi celelalte stau în acelaşi raport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prezintă Unu şi cum a prins el fiinţă. Ce avem de spus însă, mai departe, în privinţa faptului că el devine deopotrivă mai vârstnic şi mai tânăr decât celelalte lucruri, după cum şi celelalte devin tot astfel faţă de dânsul, iar pe de altă parte el nu devine mai vârstnic, nici mai tânăr? Oare privitor la devenire lucrurile se petrec la fel ca privitor la fiinţă, ori în chip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ăcar atâta ştiu a spune: dacă un lucru este mai vârstnic decât altul, nu mai e cu putinţă ca primul să devină încă şi mai bătrân faţă de al doilea decât ajunsese de la bun început, după cum nici lucrul acela mai tânăr nu are putinţa să devină încă şi mai tânăr; într-adevăr, dacă la mărimi inegale vin să se adauge mărimi egale, fie că în joc e timpul, fie orice alt lucru, între acestea va dăinui veşnic aceeaşi diferenţă pe care o aveau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entul n-ar fi să devină nicicând mai vârstnic sau mai tânăr decât un alt lucru existent, dacă cele două diferă întotdeauna ca vârstă în mod egal; dimpotrivă, primul lucru este şi a fost mai vârstnic, pe când celălalt este şi a fost mai tânăr, dar ele n-au avut o deveni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fiinţează, aşadar, nu devine nici el vreodată mai bătrân sau mai tânăr decât celelalte lucrur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dacă acestea din urmă nu devin mai vârstnice şi mai tinere pe teme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că Unu s-a arătat a fi mai vârstnic decât celelalte şi, deopotrivă, celelalte lucruri s-au arătat a fi mai vârstnic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ce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este mai vârstnic faţă de celelalte, înseamnă că a dăinuit mai mult timp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ândeşte-te la aceasta: dacă la timp mai mult şi la timp mai puţin adăugăm timp egal, mai multul timp şi mai puţinul timp vor diferi oare prin acelaşi raport, sau printr-un rapor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rapor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ferenţa de vârstă care exista încă de la bun început între Unu şi celelalte lucruri nu va continua să fie aceeaşi, ci, dimpotrivă, primind un timp egal, diferenţa de vârstă va fi proporţional mai mică decât anterior. Sa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e faţă de un altul diferă în vârstă cu mai puţin decât înainte nu devine oare mai tânăr ca înainte în raport cu aceia faţă de care fusese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devine mai tânăr, atunci acele alte lucruri nu devin la rândul lor mai vârstnice ca înainte, în raport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a fost mai tânăr devine mai vârstnic faţă de ceea ce a fost dintâi şi este totodată mai vârstnic; însă mai tânărul nu este niciodată mai bătrân, ci îmbătrâneşte mereu faţă de acela mai bătrân; într-adevăr, cel din urmă tinde a fi tot mai tânăr, pe când primul tinde a fi mai vârstnic. La rândul său, cel mai vârstnic devine în acelaşi chip mai tânăr faţă de acel mai tânăr. Mergând fiecare spre contrariul lor, cei doi şi devin contrari: pe de o parte, mai tânărul devine mai vârstnic în raport cu mai vârstnicul, pe de altă parte – mai vârstnicul devine mai tânăr în raport cu mai tânărul; însă a fi astfel până la capăt nu le stă în putinţă. Într-adevăr, dacă ar ajunge să fie, nu ar mai deveni, ci de-a dreptul ar fi. În fapt însă, ei doar devin mai vârstnici între ei şi mai tineri între ei; Unu, pe de o parte, devine mai tânăr în raport cu celelalte lucruri, întrucât s-a arătat ca fiind mai vârstnic şi ca mai întâi născut, pe când celelalte lucruri se dovedesc mai bătrâne decât Unu şi ca luând fiinţă înaintea lui. Potrivit aceluiaşi temei, celelalte lucruri se raportează şi ele în acelaşi mod faţă de Unu, întrucât s-au dovedit mai vârstnice decât acesta şi au prins fiinţ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e prezint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ucât niciunul dintre cei doi [contrari] nu devine mai vârstnic decât celălalt şi nici mai tânăr, diferă mereu printr-un acelaşi număr, încât Unul nu devine mai vârstnic sau mai tânăr decât celelalte lucruri, după cum nici celelalte lucruri nu devin astfel în raport cu Unul; iar întrucât, pe de altă parte, se impune ca acel ce apare mai întâi să difere într-o mereu altă proporţie de cel ce apare mai târziu, iar ultimul să difere în acelaşi fel de primul, se impune ca, tot aşa, celelalte decât Unu să devină deopotrivă mai bătrâne şi mai tinere ca acesta, pe când acesta din urmă, Unul, să devină tot aşa, [mai bătrân şi mai tânăr], faţă de celelalte lucrur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uturor acestor considerente, Unul însuşi, atât în raport cu sine cât şi cu celelalte lucruri, este şi totodată devine mai vârstnic şi mai tânăr, însă totodată nu este şi nu devine nici mai vârstnic, nici mai tânăr în raport cu sine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ă Unu participă la timp şi la concomitenta îmbătrânire şi întinerire, nu este oare necesar să participe şi la odinioară, la mai târziu şi la acum, odată ce ia par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u a fost, el este şi va fi, el a devenit, devine şi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la dânsul vine şi îi revine ceva ce era, est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dar, şi cunoaştere, şi părere, şi simţire a lui; noi înşine chiar, în clipa de faţă, ne preocupăm de el şi căută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i nume şi înţeles, poate fi rostit şi înţeles; iar tot ce revine celorlalte lucruri este valabil şi pentr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um stau lucrurile şi într-un al treilea fel{53}. Dacă Unu este aşa cum l-am desfăşurat, fiind deopotrivă unu şi plural şi nefiind nici unu nici plural, şi este totodată părtaş la timp, oare nu este necesar ca el să participe la fiinţă – întrucât este Unu – şi totodată să nu participe la fiinţă – întrucât nu este?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ând el participă, să fie cu putinţă, tocmai atunci, să nu participe? Sau când nu participă, tocmai atunci, el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un timp în care participă, şi mai este un alt timp, în care nu participă? Fiindcă numai în chipul acesta va putea să participe şi totodată să nu participe la u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şi un timp când prinde să ia parte la fiinţă, cum şi un timp când se îndepărtează de la ea? Altminteri, cum i-ar sta în putinţă când să aibă parte, când să nu aibă parte de un acelaşi, dacă nu admitem că prinde cândva să aibă parte – şi conteneşte cândva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i părtaş la fiinţă nu înseamnă, după tine, tocmai a lu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e îndepărta de fiinţă nu înseamnă desfiinţare şi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prin urmare, că Unu, luând fiinţă şi desfiinţându-se, se naşte 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l însă Unu şi plural, născut şi pieritor, oare atunci când prinde fiinţă ca Unu el nu piere, desfiinţat, ca plural, iar când devine plural nu piere el c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devine Unu şi plural, nu este deopotrivă necesar să se despartă de sine şi să se adun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evine neasemenea şi asemenea, nu este necesar să iasă din asemănare şi să intre în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devine mai mare şi mai mic şi egal, oare nu urmează a creşte, a scădea şi a ajunge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mişcându-se, se opreşte şi când, stătător, se pune în mişcare, schimbarea lui cere, negreşit, ca el să nu fie în n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aus mai întâi şi apoi mişcându-se, sau mai întâi mişcându-se iar apoi oprindu-se, – el trece prin stări ce n-ar putea fi încercate în absenţ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să timp în care un lucru poate deodată să fie şi nemişcător şi ne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 se schimbe fără a suferi schimbare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loc n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în ce timp, se schimbă? Întrucât nici ca nemişcător şi nici ca în mişcare aflat el nu se schimbă, după cum nici ca afl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atunci lucrul acesta straniu în care s-ar găsi tot ce se schimbă, când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 şi de ce fel? – Ε vorba de acel Deodată. Într-adevăr, Deodată pare să însemne ceva de ordinul unei schimbări într-o direcţie sau alta. Din nemişcarea încă nemişcată nu se produce mişcare, cum nici din mişcarea încă mişcătoare; dar acest Deodată, această stranie natură la mijloc între mişcare şi repaus şi aflată în afară de timp este lucrul către care şi de la care se schimbă atât mişcătorul, cel ce se îndreaptă către repaus, cât şi nemişcătorul, care spre mişcar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ul, întrucât stă în repaus şi deopotrivă se găseşte în mişcare, se va schimba în ambele direcţii – fiindcă numai astfel împlineşte amândouă aceste rosturi – iar schimbându-se el se schimbă deodată; ori, atunci când se schimbă, el nu se poate găsi în vreun timp şi ca atare nu va fi în mişcare şi nu va fi ne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se petrec însă lucrurile şi în cazul celorlalte schimbări? Când se schimbă de la fiinţă la pieire sau de la nefiinţă la apariţie, [Unu] se află între anumite mişcări şi repausuri, încât nu se poate spune nici că este şi nici că nu este în clipa aceea, nici că se naşte, nici că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temei însă, atunci când se îndreaptă dinspre Unu către pluralitate şi dinspre pluralitate către Unu, nu este nici Unu, nici plural, nu se desparte de sine şi nu se reuneşte în sine. Tot astfel, preschimbându-se din felul său de a fi asemenea în acel de a fi neasemenea, sau din neasemenea în asemenea, el nu este totuşi asemenea, nici neasemenea, nu intră în asemănare şi nu iese din asemănare; preschimbându-se din mic în mare şi în egal şi îndreptându-se către contrarii, el nu va fi nici mic, nici mare, nici egal, nu va fi nici în creştere dar nici în descreştere, cum nici pe cale de a fi tot atât, – S-ar părea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este, Unu primeşte toate acest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vea însă de cercetat şi însuşirile pe care le primesc celelalte lucruri, dacă este Unu?{55} – Vom avea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unci, dacă este Unu, ce însuşiri trebuie să aibă celelalte lucruri, în afara 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dar, există şi altceva decât Unu, celelalte lucruri nu sunt Unul; întrucât, în caz contrar, ele nu ar fi altele decâ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elalte lucruri nu sunt nici întru totul lipsite de Unu, ci îi sunt părtaşe, într-un oarecar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elelalte lucruri sunt altele decât Unu ca având părţi; dacă ele nu ar avea părţi, ar fi cu desăvârşir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afirmăm privitor la părţi că ele ţin de acela care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gul trebuie să fie un Unu alcătuit din mai mulţi, iar părţile vor fi părţi ale acestui Unu; într-adevăr, fiecare dintre părţi trebuie să fie nu parte din mai mulţi, ci di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lucru ar fi parte din mai mulţi ca găsindu-se în aceştia, va fi şi parte din chiar el însuşi, ceea ce este cu neputinţă, şi va fi totodată parte din fiecare alt lucru, luat unul câte unul, odată ce este şi parte din toate. Într-adevăr, dacă nu este parte din unul anumit, va putea aparţine numai celorlalte, în afară doar de acela dintâi, dar astfel nu va fi parte dintr-un unu, oricare ar fi acesta, şi nefiind parte din fiecare nu va fi parte a nici unuia din rândul pluralităţii. Dacă însă nu este parte a nimănuia din rândul tuturor acestora, nu poate fi nimic – nici parte, nici altceva – din to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rtea nu este nici parte din pluralitate, nici din totalitatea lucrurilor, ci parte a unei unice idei şi a unui unic lucru pe care îl numim întreg, închegat din toate ca un unu desăvârşit; iată, aşadar, a cui parte va f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celelalte lucruri cuprind părţi, vor avea participaţie deopotrivă la întreg ş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decât Unu trebuie să fie un întreg unic şi desăvârşit, alcătuit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rgument intră în joc însă şi pentru fiecare dintre părţi{56}; într-adevăr, este necesar ca şi ea să participe la Unu. Dacă fiecare dintre ele este o parte, „fiecare” înseamnă, negreşit, a fi un unu deosebit de celelalte lucruri şi fiinţând în sine însuşi, odată ce va f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vreme ce participă la Unu, este în chip limpede altceva decât Unu; fiindcă astfel, lucrul n-ar participa, ci ar fi Unu el însuşi. Dar nimic nu are putinţa să fie însuşi Unu, afară doar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articiparea la Unu se impune atât întregului cât şi părţii. Întregul, într-adevăr, vă fi unu, părţile acestuia din urmă fiind tocmai părţile sale; totodată însă, fiecare parte va fi un unu, ca parte di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ărtaşii la Unu vor participa la acesta ca fiind diferiţ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diferite de Unu vor fi, desigur, o pluralitate; într-adevăr, dacă celelalte lucruri în raport cu Unu nu sunt nici Unu nici mai multe ca Unu, ele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părtaşii la partea care este Unu şi la întregul care este Unu sunt efectiv mai mulţi decât Unu, oare nu se impune ca înseşi acele lucruri care participă la Unu să fie nemărginit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ntrezărim aceasta. În chiar clipa când prind să ia parte la Unu, lucrurile încă nu sunt Unu şi nu sunt deja părtaşe la U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e sunt mulţimi, în sânul cărora Unul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urmări ca din lucruri de felul acesta să desprindem cu gândul, pe cât ne stă în puteri, părticica cea mai neînsemnată, nu este oare necesar ca şi acel lucru desprins, întrucât nu participă la Unu, să fie el însuşi o mulţime şi să nu fi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aminând stăruitor în acelaşi fel această natură însăşi, diferită de aceea a formei în sine, vom întrezări de fiecare dată, în atâta din ea cât ne cade sub ochi, o mulţim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fiecare parte, în unicitatea ei, s-a constituit tocmai în calitate de parte, ea se delimitează – are limită – atât faţă de celelalte părţi cât şi faţă de întreg, după cum şi întregul este delimitat – are limită – faţă d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tunci, cum s-ar părea, că celelalte lucruri, altele decât Unu, întrucât se împărtăşesc atât de la Unu cât şi de la ele însele, ajung să dea naştere înăuntrul lor unei diferenţe care instituie între ele o reciprocă delimitaţie; propria lor natură, în ea însăşi, le aduce însă ne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altele decât Unul, atât ca întreguri cât şi ca părţi, nu au limitaţie şi sunt deopotrivă părtaşe la l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ele asemenea şi neasemenea, ele între ele şi fiecare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rin propria lor natură sunt toate fără limitaţie, ele primesc, tocmai prin aceasta, o aceeaşi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nsă, ca părtaşe toate la limită vor primi şi prin aceasta aceeaşi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sunt deopotrivă limitate şi primitoare de nelimitaţie, ele capătă astfel însuşir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ile sunt însă tot ce poate fi mai n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tunci că, potrivit fiecăreia dintre însuşiri luată în parte, ele vor fi asemenea cu sine şi asemenea între ele, dar potrivit ambelor însuşiri vor fi în două privinţe cât se poate de contrare şi de n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felul acesta vor fi atât identice cât şi diferite între ele, atât mişcătoare cât şi nemişcate, şi nu va mai fi greu să găsim că celelalte lucruri, altele decât Unu, primesc toate însuşirile contrare, odată ce s-a vădit limpede că le-au primit pe acest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la o parte aceste constatări, ca fiind evidente, şi să cercetăm din nou: dacă este Unul, oare celelalte lucruri, altele decât Unu, nu se prezintă şi într-un alt chip, sau se prezintă numai în chipul în care am văzut?{58} – Să cercetăm,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şadar, dintru început: dacă Unu este, ce va trebui să rezulte pentru celelalte lucruri, altele decâ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u nu este separat de celelalte şi celelalte nu sunt separate de Unu?{59} – Şi ce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lângă acestea, mai există un diferit, un altul în raport cu Unu, pe de o parte, în raport cu celelalte lucruri, pe de altă parte; iar aceasta, întrucât atunci când rostim Unul şi celelalte lucruri ros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nu mai există un lucru diferit de acestea, care să cuprindă în el însuşi atât pe Unu cât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Unu şi celelalte lucruri nu sunt niciodată într-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n urma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spre cel aievea Unu noi afirmăm şi că el nu a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nu va fi de găsit înăuntrul celorlalte lucruri, nici dacă este luat în întregime, nici dacă avem în vedere părţi ale sale, dacă dăinuie în separaţie de celelalte şi nici părţ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lucruri nu vor participa în nici un fel la Unu, ele neparticipând la vreo anume parte sau l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lelalte lucruri nu sunt în nici un chip Unul, în ele nu avem nici un fel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lucruri nu sunt nici pluralitate; într-adevăr, dacă ar fi pluralitate, fiecare dintre ele ar fi un unu, ca parte a unui întreg; dar în fapt, celelalte lucruri, altele decât Unu, nu sunt nici Unu, nici pluralitate, nici întreg, nici părţi, dat fiind că ele nu participă la Unu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lucruri nu sunt, ele însele, nici doi, nici trei, după cum nici înăuntrul lor nu conţin pe doi şi pe trei, fiindcă sunt lipsite întru totul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elalte nu sunt nici asemenea, nici neasemenea cu Unu, nu sunt astfel nici în ele însele şi nu conţin înăuntrul lor asemănare şi neasemănare; într-adevăr, dacă ele însele ar fi asemenea şi neasemenea, sau dacă ar avea înăuntrul lor asemănare sau neasemănare, atunci ele, altele decât Unu, ar avea înăuntrul lor două forme op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e ce nu sunt părtaşe la Unu n-au cum să participe nic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nu sunt nici asemenea, nici neasemenea, nici amândouă. Într-adevăr, dacă ar fi asemenea sau ar fi neasemenea ele ar participa la una dintre aceste două forme, iar dacă ar fi şi una şi alta ar participa la ambele forme contrare; s-a arătat însă că aceast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unt nici identice, nici diferite, nu sunt nici în mişcare, nici în repaus, nu sunt nici în apariţie, nici în dispariţie, nu sunt nici mai mari, nici mai mici, nici egale; tot aşa, nu au vreo altă însuşire de acest gen; într-adevăr, dacă vreo astfel de însuşire ar reveni celorlalte lucruri ele ar participa şi la Unu, la doi, la trei, la par şi la impar, la care am văzut însă că n-au cum să participe, fiind întru totul în lipsă de Unu. – Ε adevărul adevăra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dacă Unu este, atunci Unu este orice, dar totodată nu este nimic, [nici măcar nu este Unu], atât în raport cu sine însuşi cât şi cu celelalte lucruri, altele decât e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ar dacă Unu nu este, nu trebuie să cercetăm în continuare ce trebuie să urmeze de aici?{62} – Trebuie cercet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însăşi această ipoteză, „dacă Unul nu este”; se deosebeşte ea de ipoteza „dacă non-Unu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numai, sau spusa „Dacă non-Unu nu este” este cu totul opusă spusei „Dacă U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ins ar spune: „Dacă mărime nu este” sau „Dacă micime nu este”, sau altceva de acest gen, oare el n-ar da de înţeles că de fiecare dată „nu este” priveşte u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de data aceasta, atunci când insul spune „Dacă Unul nu este” el dă de înţeles că „nu este” priveşte ceva diferit de celelalte lucruri, iar noi ştim ce se are în ved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adar, se are în vedere ceva ce poate fi înţeles, iar apoi ceva diferit de celelalte lucruri, atunci când se spune „Unu”, adăugându-se la acesta fie „este”, fie „nu este”; într-adevăr, cu nimic nu rămâne mai puţin cunoscut lucrul despre care se spune că nu este, ca şi faptul că acest lucru este diferit în raport cu celelal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e de spus dintru început privitor la ceea ce trebuie să aibă loc, dacă Unu nu este. Întâi şi întâi, că îi va reveni neapărat, după cum se pare, existenţa unei ştiinţe a acestuia, întrucât în caz contrar nici nu se va şti ce are un ins în vedere atunci când spune: „Dacă Unu nu est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că celelalte lucruri sunt diferite de Unu, întrucât, în caz contrar, nici despre acesta din urmă nu se va putea spune că diferă de celelalte lucr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 lângă cunoaştere, îi este proprie [Unului] şi diferenţa. Într-adevăr, atunci când se spune că Unu este diferit de celelalte lucruri nu avem în vedere diferenţa altor lucruri, ci tocmai difer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Unu care nu este are parte de „acela”, „ceva”, „acesta”, „acestuia”, „acestora” şi toate de acest gen; într-adevăr, nu s-ar putea rosti niciUnul, nici lucrurile diferite de Unu, şi, tot aşa, Unului n-ar putea să-i revină nimic şi nimic n-ar fi al aceluia, dacă nu i-ar fi dat Unului să participe la „ceva” şi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i stă în putinţă Unului să existe, odată ce el nu este, dar nimic nu-1 împiedică să participe la mai multe – dimpotrivă, este chiar necesar să participe! – odată ce tocmai acel Unu iar nu un altul nu este. Dacă însă nu vom avea nici „Unu”, nici „acela”, ci este vorba despre altceva, atunci nu se mai poate rosti nimic; dacă însă tocmai Unul acela iar nu un altul este pus ca nefiind, este necesar ca să aibă parte de „acela”, ca şi d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i revine şi neasemănare în raport cu celelalte; într-adevăr, celelalte lucruri, altele decât Unu, sunt diferite şi deci vor fi de diferite feluri, vor f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e felurite nu sunt de mereu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de mereu alte feluri nu sunt şi n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ucât sunt neasemenea lui Unu, este evident că cele neasemenea sunt neasemenea prin Ne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ului îi va reveni neasemănarea în raport cu care celelalte lucruri sunt neasemen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îi revine neasemănarea cu celelalte lucruri, nu este oare necesar să-i revină asemănar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revine Unului neasemănare cu Unu, desigur că nu va fi vorba despre lucrul de un fel cu Unu şi astfel ipoteza nu va purta asupra lui Unu, ci asupra altuia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u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aşadar, ca Unului să-i revină asemănar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este nici egal cu celelalte lucruri; într-adevăr, dacă ar fi egal el ar fi din capul locului şi asemenea cu ele, potrivit egalităţii. Dar, dacă Unul nu este, aceste două sun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u] nefiind egal cu celelalte lucruri, nu este oare necesar ca şi celelalte lucruri să nu fie egale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nu sunt egale oare nu sunt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galele nu sunt inegale prin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articipă deci şi la inegalitatea faţă de care celelalte sunt inegal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rele şi micul ţin deopotrivă de in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vine, aşadar, unui astfel Unu mărime şi m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rele şi micul sunt tot ce poate fi mai depărta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e ei se interpune mere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ce altceva s-ar interpune între ele, în afară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ucrului căruia îi revine mărime şi micime îi revine şi egalitate, aşezată într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Unului care nu este îi revine, se pare, şi egalitate şi mărime şi m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trebuie să participe într-un fel sau altul până şi la fiinţ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trebuie să fie aşa cum afirmăm; întrucât, dacă nu se prezintă astfel nu am rosti adevărul atunci când spunem că Unu nu este; dacă rostim însă adevărul, este limpede că rostim ceea ce este şi are fiinţă{67}. S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st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să noi susţinem adevărul rostirii noastre, este necesar să susţinem şi că rostim ceea ce este şi 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r părea că şi Unul inexistent este; într-adevăr, dacă, inexistent, el nu ar fi, ci s-ar îndepărta într-un fel sau altul de la faptul de a fi, îndreptându-se astfel către a nu fi, el va fi de-a dreptu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rmează să nu fie, el însuşi trebuie să se lege de inexistenţă prin faptul de a fi inexistent, la fel cum şi existentul are însuşirea de a nu fi inexistentul, pentru ca la rândul său să fie cu desăvârşire; într-adevăr, numai în acest fel existentul va fiinţa în cel mai înalt grad, iar inexistentul nu va fiinţa, existentul participând la fiinţarea faptului de a fi existent, şi la nefiinţarea faptului de a fi inexistent, dacă este să fiinţeze cu desăvârşire, iar inexistentul participând la nefiinţarea faptului de a nu fi inexistent şi la fiinţarea faptului de a fi inexistent, dacă este ca şi inexistentul, la rândul său, să nu fie, tot în chip desăvârşit{68}. – Ε adevărul adevărat – Prin urmare, întrucât revine deopotrivă existentului să participe la a nu fi iar inexistentului la a fi, şi Unul, la rândul său, în măsura în care nu este, participă cu necesitate la a fi, spre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ul apare ca având şi fiinţă, dacă nu est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efiinţă, cum rezultă, dacă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 aşadar, ca acela ce se prezintă într-un fel anume să nu se prezinte în acel fel, neschimbându-se din însăşi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ce se prezintă şi deopotrivă nu se prezintă într-un anumit fel arată şi înseamn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însă arată şi semnifică mişcare; sau ce altceva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se arăta ca fiind şi deopotrivă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rată ca fiind şi nefiind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care nu este s-a vădit şi ca fiind în mişcare, întrucât se bucură şi de schimbare, de la fiinţă la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întrucât nu este de aflat nicăieri printre cele existente, el nefiind odată ce nu este, Unu nu poate nici să meargă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 va mişca prin schimbar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ar nu se poate nici roti jur împrejur de sine în acelaşi loc; cu identicul, într-adevăr, nu are nicăieri atingere. Identicul are parte de fiinţă; în schimb, Unul inexistent nu poate fi în rândul celor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inexistent nu se va putea roti în acela în care el însu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nsă, Unu nu se preface în altul decât el, fie că e vorba de Unul existent, fie de cel inexistent; întrucât, în cazul acesta cuvântul n-ar mai purta asupra lui Unu, odată ce el s-a prefăcut în altul decât el însuşi, cuvântul ar purta asupra unui oare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ici nu se preface în altul şi nici nu se roteşte în sine însuşi şi nici nu colindă din loc în loc, cum ar mai putea el în genere să pose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işcătorul dăinuie în chip necesar în repaus, iar ceea ce dăinuie în repaus est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cum s-ar părea, este stătător şi se mişcă, el ne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dacă se mişcă, va fi cât se poate de necesar să se şi prefacă într-un altul; într-adevăr, în măsura în care un lucru se mişcă, în aceeaşi măsură nu mai este la fel cum a fost, ci este un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şadar, este mişcător şi se prefac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mişcându-se nicicum, nu se prefac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măsura în care Unul ce nu este se mişcă, el se şi preface în altul; iar în măsura în care nu se mişcă, n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ce nu este se preface în altul şi deopotrivă nu se prefac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ce se preface în altul nu va trebui să se nască diferit de cel dintâi, să piară din starea lui dinainte? Iar cel ce nu se preface în altul, să nu se nască şi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ă şi Unul ce nu este se naşte şi piere ca prefăcându-se în altul şi totodată nu se naşte şi nu piere, ca neprefăcându-se în altul; iar astfel, Unu care nu este se naşte şi totodată piere şi deopotrivă nici nu se naşte nici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ă mergem către început spre a vedea din nou dacă ni se arată limpede aceleaşi lucruri ca în momentul de faţă, sau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nu nu este, să spunem ce trebuie să urmeze în privinţa lui însuşi?{70}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m „nu este”, înseamnă acest lucru altceva decât absenţa fiinţei aceluia despre care afirmăm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punem că un lucru oarecare nu este, spunem că într-un anume fel el nu este şi într-un anume fel el este? Sau acest „nu este” rostit de noi înseamnă pur şi simplu că cel ce nu este efectiv nu este în vreun fel sau undeva şi că nu participă în nici un fel l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r şi simplu, în toate privinţe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nexistentul nu va putea să fie sau să participe în vreun alt fel oarecare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terea şi pieirea înseamnă altceva decât a avea parte de fiinţă sau a pierd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ui ce nu-i este dat să aibă parte de nimic din aceasta nu-i este dat nici s-o primească, nici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Unului inexistent în toate privinţele nu-i este dat în vreun fel să se bucure de fiinţă, să se înstrăineze de ea sau să ia par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care nu este nu piere şi nu răsare, întrucât nu participă în nici un fel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reface în altul, prin urmare, în vreun fel; într-adevăr, dacă ar suferi prefacere ar şi răsări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preface într-un altul, nu este necesar ca nici să nu fie în mişcare? – Ε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însă că nici în repaus nu stă cel ce nicăierea nu este; întrucât tot ce e stătător trebuie să se afle mereu într-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elaşi;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fel vom avea de spus din nou că inexistentul nu-i nici stătător, nic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i revine nimic din rândul celor ce au fiinţă; întrucât, dacă ar fi participant la ceva ce este ar participa şi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revine nici mărime, nici micime, nici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emănare, nici diferenţă, faţă de sine sau faţă d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să: îi pot oare reveni celelalte lucruri, într-un fel sau altul, dacă nimic nu trebuie să-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lucruri nu sunt nici asemenea şi nici neasemenea, nici identice şi nici diferite în rapor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îi priveşte pe „al său”, „aceluia”, „ceva”, „acesta”, „al acestuia”, „acestui”, „al altuia”, „altui”, „odată”, „apoi” şi „acum”, sau în ceea ce priveşte cunoaştere ori părere ori simţire ori înţeles ori nume, precum şi orice altceva din rândul realităţilor —, vor putea toate acestea să poarte asupra inex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Unul inexistent nu se prezintă în nici un fe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tr-adevăr; nu se prezin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ă mai spunem, dacă Unu nu este, ce însuşiri trebuie să primească celelalte lucrur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sele, aş crede, trebuie să fie altele; întrucât, dacă nu ar fi altele, nici nu s-ar putea vorbi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în joc sunt altele, atunci acestea din urmă sunt şi diferite, într-adevăr, prin „altul” şi prin „diferit” nu denumeşti 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elaşi lucru,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iferit nu spunem că este diferit faţă de un diferit, iar despre altul că este altul în rapor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în privinţa altelor trebuie spus că dacă ele vor fi altele atunci există un lucru în raport cu care ele vor f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are ar f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în raport cu Unul ele nu pot fi, întrucât Unu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e sunt altele faţă de alte lucruri, fiindcă altceva nu le mai rămâne, afară doar dacă nu sunt altele fa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lucruri sunt altele ele între ele, luate ca mulţimi, fiecare în parte; întrucât, considerate ca un unu ele nu pot fi altele, raportate între ele, Unul neexistând. Dar, după cum s-ar părea, fiecare îngrămădire pe care o formează [fiecare dintre] ele este infinită ca mulţime; dacă un ins ar lua-o pe aparent cea mai mică, ea s-ar preschimba instantaneu, ca în vis, dintr-un părelnic unu într-o pluralitate evidentă, iar din infimă s-ar preschimba în ceva copleşitor de mare, în comparaţie cu bucăţelele în care se poate fărâmiţa. – Ε absolu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lucruri, aşadar, vor fi altele, ele între ele, prin asemenea îngrămădiri compacte, dacă sunt altele când Unu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r fi multiple îngrămădiri, oricare dintre acestea părând una, dar nefiind în realitate una, întrucât Unu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va părea că acestea au şi număr, întrucât fiecare dintre ele pare a fi, iar împreună constituie o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întrucât Unu nu este, nu va fi adevărată nici aparenţa că înăuntrul lor s-ar găsi parul şi im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a nu v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firmăm că înăuntrul lor va părea să se afle efectiv tot ce poate fi mai mic; dar infimul acesta apare, ca plural şi ca mare în raport cu fiecare dintre pluralităţile ce se prezintă c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îngrămădire va părea să fie şi egală cu aceste pluralităţi oricât de mici; într-adevăr, nu s-ar putea strămuta fiindcă, realmente, nu ne-o putem închipui strămutată din mai mare în mai mic, înainte de a ne apare ca mergând către mijloc, iar aceasta va fi doar nălucire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o închipuim ca având şi limită faţă de altă îngrămădire, pe când ea însăşi faţă de ea însăşi nu are nici început, nici limită, nic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următor: când cineva cuprinde cu gândul o îngrămădire din rândul acestora, înaintea începutului îi apare întotdeauna un alt început, după sfârşit îi apare, tot aşa, un alt sfârşit rămas, iar în mijloc chiar îi apar alte mijlocuri, încă mai la mijloc decât mijlocul şi totodată mai mici, toate acestea întâmplându-se fiindcă nu-l putem lua pe fiecare în parte ca pe un unu, Unul neexistând. – Ε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consider că cel ce cuprinde în cuget un existent oarecare îl vede fărâmiţat, împărţit în crâmpeie, fiindcă întotdeauna, într-un fel sau altul, cuprinde un soi de îngrămădire în care Unu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ui ce priveşte din depărtare şi are vederea slabă va trebui să-i apară ca Unu, însă celui ce o priveşte cu gândul, din preajmă şi cu agerime, fiecare i se va dezvălui ca o infinitate plurală, ca lipsită de Unu, de Unul ce nu 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ar putea,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fel, fiecare dintre celelalte lucruri, altele decât Unu, trebuie să apară deopotrivă ca infinite şi ca având limită, ca Unu şi ca plurale, dacă ele, celelalte decât Unu, sunt, iar Unul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apa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e nu vor părea să fie deopotrivă asemenea şi n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felul celor zugrăvite într-un tablou înşelător; pentru cel ce stă departe de ele, toate se contopesc în unul singur şi par identice, iar astfel su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l ce se apropie de ele constată că sunt plurale şi diferite, iar prin nălucirea diferitului îi apar a fi de genuri felurite şi a nu se a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deci ca aceste îngrămădiri să apară şi ca asemănătoare, şi ca neasemănătoare, atât fiecare cu sine cât şi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identice, dar şi diferite între ele, şi în atingere şi separate, şi mişcătoare în fel şi chip şi în nemişcare deplină. Şi în curs de apariţie şi pe cale de a pieri, şi că niciuna nici alta, şi la fel în privinţa tuturor însuşirilor de acest gen, însuşiri pe care de-acum înainte le-am putea urmări cu uşurinţă – toate acestea în ipoteza că Unul nu este, în schimb pluralitatea est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întoarcem o singură oară la început şi să spunem ce trebuie să fie celelalte lucruri, altele decât Unu, dacă Unul însu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lelalte nu vor f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lurale; într-adevăr, în ce e plural se va găsi şi Unu. Dimpotrivă, dacă nici o pluralitate nu este un Unu, atunci toate nu sunt nimic, astfel că nici nu vor fi plu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celelalte nu este de găsit Unul, ele nu vor fi nici plurale 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r apare ca unu sau ca pl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n nici un fel şi în nici o situaţie celelalte lucruri nu au vreo comuniune la cele inexistente şi nici un lucru din rândul celor inexistente nu aderă şi nu e de găsit la celelalte lucruri; într-adevăr, inexistentele nu a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azul celorlalte lucruri nu încape nici părere, nici închipuire a inexistentului, iar inexistentul nu este gândit în legătură cu celelalte lucruri, în nici o situaţie ş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nu nu este, nici un lucru din rândul celorlalte nu poate fi gândit, nici ca unu şi nici ca plural; fără Unu, este cu neputinţă să gândim şi plu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Unu nu este, celelalte lucruri nu sunt nici ele, după cum nu sunt nici gândite ca unu sau ca pl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unt nici asemenea, nici ne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dentice, nici diferite, nici în contact, nici separate; tot astfel, nimic din toate altele câte s-au dovedit mai sus ca vădindu-se cu privire la celelalte lucruri, nimic din acestea nu există şi nu se vădeşte în cazul celorlalte lucruri, dacă Unul nu est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am rosti, cu un cuvânt: Dacă Unu nu este, nimic nu este, am avea oare dreptate?{75} – Întru totul, fără discuţie!{76} – Fie spus atunci aceasta şi, deopotrivă, că după cum se pare, fie că Unul este, fie că nu este, atât el însuşi cât şi celelalte lucruri, atât faţă de sine cât şi unele faţă de altele, sunt şi nu sunt toate şi întru totul, apar şi nu apar{77}. – Ε adevărul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de atâtea alte ori la Platon, personajele figurează poziţii esenţiale în situaţia gândirii filosofice, poziţii plasate în regiuni spaţio-temporale distincte. Clazomenai, cetate ioniană, se asociază gândirii filosofice naturaliste evoluate, angajată în căutarea raţiunii cosmice, prezentă în Tot şi toate; nous-ul anaxagoreic creează exigenţa confruntării cu gândirea eleată. Relegată în timp, poziţia eleată se va dovedi totuşi actuală; ea va fi piatra de poticnire pentru teoria formelor, născută în spaţiul ocrotitor al Atenei, spaţiu de mijloc, între limitele orientale şi occidentale ale grecităţii şi astfel spaţiu prin excelenţă al dialogului şi med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lite – cartier a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logul este, aşadar, ca sărbătoare austeră a gândirii, replica inedită, în cerc privat, a unei tradiţionale sărbători care avea loc la Atena din patru în patru ani. Marile Panathenee aveau, ca şi Olimpiadele, un caracter panhelenic, la ele venind să asiste „străinii eleni", printre care şi cei din Grecia Mare, precum Parmenide şi Zenon. Pe fundalul imobil al tradiţiei, noutăţile aparţin schimbului de lo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ameikos, cartier extra muros al Atenei. Alături de un cimitir al căzuţilor în războaie, meşteşugarii cartierului îşi vedeau de treaba lor, făceau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s-au petrecut acestea?" Pe la mijlocul secolului V, după calculele unor exegeţi. Nu există însă nici o atestare istorică a întâlnirii dintre Socrate şi faimoşii eleaţi, a cărei realitate ar impune o revizuire a datelor, şi aşa nesigure, a unor curricula vitae. Evenimentul ar fi deci fabulatoriu, transistoric, plasat în illo tempore al spe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lităţile: ta onta. În context, ta onta, cele ce sunt, s-ar putea echivala şi pr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se ştie, antinomiile lui Zenon urmăreau, efectiv, să conteste existenţa reală, dincolo de aparenţa sensibilă, a pluralităţii şi mişcării, spre "a consolida astfel, printr-o reducere la absurd, excluderea pluralităţii şi instituirea Unului imobil, Unul care aşteaptă la capătul drumului iniţiatic al cunoaşterii, în poemul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Zenon se bazează pe presupunerea difuză a cărei formulare pur logică o va propune Aristotel – a legii necontradicţiei formale. Avem în această lege un câştig sigur al gândirii şi totodată o problemă: dacă pluralitate şi mişcare sunt realităţi efective, cum le putem gândi fără a sacrifica exigenţele gândir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tradus peste tot, preluând soluţiile unei bune părţi dintre traducători, eidos prin „formă" (precum şi prin „specie", în contextele în care eidos este corelat cu genos, „gen"), „idee" fiind corespondentul lui idea. Însă atât „formă" cât şi „idee", la Platon, se referă la aceeaşi realitate – imaterială, transsubiectivă, obiectivă – singura chestiune în discuţie fiind dacă aceste realităţi în sine, formele, ar fi separate, ele între, ele şi în raport cu lucrurile partici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emănare, neasemănare sunt concepte relaţionale, cum spunem astăzi, iar caracterul unitar şi cel plural al lucrului presupun, de asemenea, relaţionări distincte. întâmpinarea lui Socrate revine la o reafirmare a legii necontradicţiei, sau, mai precis, a logicităţii stărilor de fapt. în versiunea ei ontologică – referitoare la moduri de a fi şi nu la moduri de a spune – logica va pretinde ca nimic să nu fie propriul său contrariu; dar ea nu pretinde ca ceva să nu devină propriul său contrariu. în schimb, logica pretinde ca nici un construct al minţii noastre să nu refere la ceva diferit sau opus de referentul său; dar, şi de această dată, a nu referi la ceva diferit de referent şi chiar opus acestuia nu exclude alte moduri de trimitere la diferenţe şi opoziţii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data aceasta, în joc sunt înseşi formele, ideile Rezultatul discuţiei se va dovedi de-a dreptul uluitor. Mirarea nu este numai începutul filosofiei, cum ştim bine de la Platon însuşi (cf., de exemplu, Theaitetos, 155 d), ci şi produ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de faţă am recurs la expresiile „Unul", „Unu", „unu", în funcţie de context, spre a scoate în relief deosebirea esenţială dintre subiectul unei judecăţi henologice şi predicatul („este Unu", „este unu"), care exprimă în cadrul propoziţiilor speculative caracterul de unitate sau/şi unicitat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nou, conştiinţa difuză a logicităţii conduce la pragul peste care va păşi Aristotel, când va face din legea necontradicţiei cheia de boltă a metafiz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tincţia între sensibile şi inteligibile, problema raportului între ele, este crucială pentru doctrina lui Platon şi o regăsim în diferite contexte ale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ebarea, esenţială, va angaja discuţia subsecventă pe căile cele mai spinoase. în adâncurile sale gestează o contradicţie. Dacă lucrurile care cad sub forme, separate fiind de ele, dacă, în primul rând, „cele deschise văzului", adică sensibilia, sunt calificate ca participante la forme, atunci se presupune în mod difuz că separarea nu ar fi deplină. A lua parte, a avea parte, înseamnă a spune (şi anume la modul pe care Socrate i-l atribuie lui Zenon la 128 a fine, adică „încercând a ne face să credem" că s-ar susţine „ceva diferit"), că separaţia nu este deplină; participarea este tocmai inseparabilitate. Dar pentru a ajunge la acest rezultat, gândirea are de înfruntat munci cu adevărat herculeene; logica se naşte dintr-o asemenea mun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emănarea pe care o avem noi" se poate referi atât la gândul asemănării, cât şi la asemănarea dintre lucrurile lumii, adică la ipostazei („instanţierile") formei. Se are în vedere, desigur, nu rezultatul conceperii de către cuget a formei asemănării, ci însăşi asemuirea lucrurilor, adică diferitele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ebarea este dintre cele mai grave pe care şi le-a pus Platon; un asemenea mod de a întreba dezminte poncifele unei abordări a teoriei formelor prin prisma valorizării unilaterale a sublimelor mituri din Phaidon, Phaidros, Republica. Ierarhia realităţilor lumii sublunare este dublată de ierarhia ideilor. Dacă încape formă şi pentru cel mai umil lucru, drumul este netezit pentru metamorfozarea formelor în substanţe secunde şi apoi în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teză este formulată de Platon în numeroase dialoguri, mai timpurii sau mâi târzii. Ontologia formelor are şi un revers semantic, din care va răsări ulterior teoria predicaţiei: participantele unei forme date sunt chemate cu numele acesteia; forma este eponima celor ce cad sub dânsa. Riguros vorbind, aceasta înseamnă că un concept se poate predica despre orice element al extensiunii sale, rezultatul fiind o propoziţie singulară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semenea mod de a întreba presupune necritic că are sens să vorbim despre „întregul" şi „părţile" formei încă înainte de a şti bine ce este o formă şi dacă forma are o structură şi care anume. în Phaidon, Platon sugera, dimpotrivă, că forma este simplă, indecompozabilă, deci restructurată în părţi, asyntethos. Forma platoniciană nu este conceptul de mai târziu al logicii formale, construt teoretic căruia îi putem asocia, de pildă, o extensiune, vorbind apoi despre întregul extensiunii, părţile ei componente şi elementele ei; sau îi putem asocia, tot aşa, o comprehensiune, întreg de asemenea având părţi, ca oric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ebarea pusă de Parmenide – participarea la „întregul" şi la „părţile formei, avea un substrat metaforic; răspunsul lui Socrate şi alternativa propusă, în replică, de către Parmenide se sprijină de asemenea pe doi tropi. Metafora zilei, afină marelui topos al luminii, este concordantă în mai mare măsură cu viziunea platoniciană; forma structurantă dezvăluie participantele drept ceea ce ele sunt şi trebuie să fie. Vălul, dimpotrivă, acoperă, separă, proteguieşte împotriv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emple similare întâlnim în alte dialoguri; punctul de plecare al teoriei formelor este deci un mod special de a interpreta operaţia de abstragere a caracterului comun unui întreg ansamblu de lucruri drept contemplare directă a unei realităţi separate, însă nu mai puţin imanentă. în ocheanul răsturnat, situaţia se prezintă ca şi cum nu lucrurile şi-ar dezvălui formele, informându-se, ci formele ar informa lucrurile. Lucrurile participă la forme aşa cum cele pecetluite participă la pece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argument, care s-ar putea numi „al celei de-a treia mărimi", sau, dacă vrem, „forma formei", este reluat ca argumentul „al treilea om" în Metafizica lui Aristotel. Spre deosebire de prima aporie sugerată de către Parmenide, această a doua aporie are o bătaie considerabilă şi s-a bucurat, de-a lungul timpurilor, până în prezent, de o atenţie deosebită; n-au lipsit nici demersurile de a formaliza analiza argumentului. Argumentul pune în joc un mecanism generativ de proliferare sistematică, recurentă, a entităţilor abstracte. Se poate bănui că modelul paradoxurilor lui Zenon l-a incitat pe autorul lui Parmenide – fie că este vorba despre Platon, fie despre un mic socratic – să exerseze în acelaşi domeniu şi, în serviciul altei cauze decât aceea eleată, să încerce să depăşească performanţa lui Zenon. Mai jos (133 b) Platon va spune că „mai sunt multe alte aporii", iar exerciţiul henologic din partea a doua a dialogului va delimita, la rândul său, un interval aporetic înăuntrul căruia gândirea speculativă se dezlănţuie cu frenezie. Intenţiile, sensul, „morala" tuturor acestor exerciţii aporetice pot fi subiect de controverse, însă prezenţa lor în Parmenide nu este cu totul surprinzătoare. Nu toate dialogurile lui Platon au o funcţie deblocantă; altele, dimpotrivă, lasă deschisă problema. însuşi Parmenide, dealtfel, în întregul lui, este o colecţie riguros structurată de 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luţia pe care o propune Socrate este, aşadar, „conceptualistă" avant la lettre, sau poate chiar „nominalistă". Ea nu rezolvă însă dificultatea, nu numai din motivele pe care Parmenide le va înfăţişa imediat mai jos, ci şi pentru că, dacă fiecare formă este un gând, gândul, la rândul său, se poate înfăţişa nu numai ca gând efectiv al cuiva, ci şi ca posibilitate de gând, adăpostită înăuntrul infinitului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a din concluziile care se desprinde din succinta analiză a gândului (noema) este că gândul „vizează" (cum am spune astăzi) o formă sau alta, forma însăşi fiind un unu şi fiind totodată gândită ca un unu. A-l gândi pe Unu ca atare înseamnă atunci a gândi un caracter esenţial al formei şi totodată al felului în care este ea gândită. De aceea, exerciţiul asupra lui Unu din partea a doua a dialogului nu stă în relaţii exterioare cu tema primei părţi, ci răspunde unei solicitări tematic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celebra afirmaţie din poemul lui Parmenide; acelaşi lucru este a gândi 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totipuri: paradeig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ici funcţionează din nou mecanismul generativ al formelor, una după alta, pe baza formei date anterior. În matematicile moderne, un asemenea mod de generare a entităţilor abstracte nu este prohibit, ci reglementat potrivit unor reguli cât mai convenabil alese. În cadrul filosofiei lui Platon, o asemenea generare a formelor are un caracter net inflaţionist, ducând la o devalorizare ontologică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 „alt mod de participaţie" nu va mai fi însă căutat în cuprinsul dialogului de faţă. Trebuie spus însă că Platon s-a aflat în preajma soluţiei, a trecut lângă ea, dacă ar fi să traducem problema lui Platon în termeni moderni, traducere care i-ar răpi totuşi specificitatea. Dacă asimilăm grosier forma cu conceptul şi căderea lucrurilor sub concept cu participarea lucrului la formă – dacă reformulăm deci în termeni logici problema ontologică a lui Platon – atunci vom recunoaşte că lucrurile cad sub concepte – „participă la forme" – tocmai pe bază de asemănare; însă nu asemănare cu forma, ci potrivit formei; asemănare pe baza criteriului pe care ni-l oferă tocmai conceptul respectiv, proprietatea abstractă respectivă. Orice obiect care cade sub conceptul C, să spunem, este asemenea, ca fiind C, cu alte lucruri ce sunt de asemenea C; obiectul este un C, iar nu asemenea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motiv platonician care revine în numeroase locuri din dialoguri: calitatea umană a filosofului, plămada lui sufletească, nu este neutră în raport cu substanţa activită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etinsa aporie purtând asupra formelor relaţionale se soluţionează tot pe bază de asemănare, nu cu forma, ci potrivit formei (v. mai sus, nota 26). Dacă un sclav ori altul este sclavul unui anumit stăpân, aceasta înseamnă că faptul de a fi sclav şi faptul de a -fi stăpân sunt corelative, dar nu că sclavia ca atare este sclavă, ea însăşi, faţă de stăpânir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tiinţă (= cunoaştere: episteme) şi adevăr sunt înţelese ca fiind co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enurile – ta gene – sunt privite ca forme subalterne în raport cu forma atotcuprinzătoare a ştiinţei. Se întrevede că formele se împart în genuri, dar se împart la lucruri: sau altfel spus, lucrurile participă la forme, pe când genurile sunt părţi din întregul formei. O clară conştiinţă logică a acestor distincţii este de aşteptat mult mai încolo, pe drumul pe care Platon abia îl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doctrina platoniciană, dificultatea este rezolvată prin contemplaţia ideilor de către sufletul nemuritor, precum şi prin reamintirea lor, de către sufletul reîntors în vremelnică dăinuire pământeană (a se vedea în acest sens dezvoltările din Phaidon, Phaidros, Republica, pe de o parte, din Menon, pe de altă parte). încheierea la care ajunge aici Parmenide este acceptabilă numai în măsura în care această doctrină aparţine unui viitor al filosofiei. Spusa de aici a lui Parmenide poate fi interpretată ca o solicitare căreia îi vor da curs tocmai doctrinele nemuririi sufletului şi reminiscenţei. Aceste doctrine fuseseră deja elaborate de către Platon; aşadar, dacă Parmenide este un dialog care aparţine lui Platon iar datarea lui statornicită este corectă, atunci avem temeiuri să presupunem că Platon expune aici dificultăţi a căror soluţie nu-i scapă; iar dacă ne este permis să extrapolăm de la parte la întreg, acesta este cazul cu toate aporiile din prima parte, precum şi cu imensa aporie desfăşurată în exerciţiul despr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anscendenţă sau imanenţă a formelor? Întrebarea, înţeleasă ca dificultate, va primi răspuns în Ti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ptul că nu ştim mare lucru despre zei nu constituie o concluzie şocantă pentru Platon însuşi. în nu puţine locuri din dialoguri se spune răspicat că, în pofida opiniei comune, nutrită din mituri şi credinţe, zeii – a căror existenţă este neîndoielnică – nu sunt după chipul şi asemănarea muritorilor şi nu se lasă cuprinşi de puterea minţii noastre. Gândirea umană nu ajunge să ştie despre zei altceva decât că ei există şi că înrâuresc vieţile pământenilor. în schimb, zeul ştie ce este mai bine pentru muritor. Platon spune acest lucru atât în forma cea mai directă cât şi prin plăsmuirea unor mari mitur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ă, aici, pare însă concluzia că „zeii nu ne sunt stăpâni şi. nu au nici priceperea treburilor omeneşti". O asemenea încheiere lipsită de pietate, privindu-i pe zei de orice autoritate epistemică sau deontică, nu putea exprima convingerea lui Platon. Admirabilă este însă francheţea cu care lucrurile sunt spuse până la capăt, iar riposta este amânată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oriile lui Zenon purtau, după câte ştim din izvoarele aflate la dispoziţie, asupra mişcării, spaţiului şi timpului, asupra physis-ului. În dialogul de faţă, subiectul de atribuţie sunt realităţile, ta onta. Aporiile expuse de către Parmenide – originea lor reală trebuie căutată la contemporanii lui Platon, înăuntrul sau în afara Academiei, dacă ele nu izvorăsc din mintea lui Platon însuşi – se situează pe un alt plan, în imperiul formelor, însă nu al formelor luate în sine, ci în raportul lor cu participantele la ele, precum şi cu fiinţele care acced, ori încearcă să acceadă la ele. – în afara virtuozităţii intelectuale pe care o puneau în joc – fiindcă se constată lesne intenţia unei supralicitări a metodei lui Zenon, interlocutor înfruntat pe chiar terenul său – aporiile puse în joc de către Platon au, pesemne, menirea de a dinamiza, a energiza teoria formelor, mutând-o pe o nouă orbită. Dialogul pare a fi fost scris într-o perioadă în care de la simpla punere a existenţei formelor, interesul teoretic evoluează în direcţia punerii lor la lucru, adică în direcţia propriu-zis logică. Relaţiile dintre forme, combinarea şi separarea lor în cadrul compusului propoziţional încep să prezinte un interes tot atât de mare cât relaţiile dintre forme şi lucruri participante; şi poate că această deplasare parţială a interesului cognitiv este tot o formă de înfruntare a ap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no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dialogul bântuit de incertitudini, această concluzie trebuie reţinută ca un reper absolut, ca loc geometric al tuturor certitudinilor: form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spus aici un lucru adânc şi încă actual. Bântuie până azi prejudecata că atunci când nu dispunem de definiţia unui concept nu putem nici opera cu el, definiţia fiind punctul de pornire al demersului cognitiv. „Dacă vrei să discuţi cu mine, defineşte-ţi întâi termenii"; acest prea frumos îndemn este adesea inoperant, dincolo de spulberarea unor elementare şi patente neînţelegeri terminologice. în realitate, definiţia vine, dacă vine, la urmă de tot, ca încununare a efortului cognitiv. Operarea cu forme vine înaintea definirii lor, şi înainte ca statutul lor ontologic să fi fost precis stipulat. Astăzi ne vine uşor să acceptăm că judecata vine înaintea conceptului, acesta din urmă trebuind să fie desprins, abstras din contextul propoziţional; dar că judecata vine înaintea conceptului este ceva pe care, în felul lui, îl ştie şi îl spune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ritică învăluită a tematicii zenoniene şi deplasare a interesului teoretic de la physis la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le două căi pe care se dezvoltă investigarea sistematică a unei ipoteze corespund, în fond, celor două căi, „a fiinţei" şi „a nefiinţei", despre care Poemul lui Parmenide vorbeşte în chip iniţiatic. Cum au observat exegeţii, metoda platoniciană a deducţiei din ipoteze are ca fundal istoric distincţia parmenidiană. Subzistă şi esenţiale deosebiri; adevăr revelat, dar şi argumentat, la Parmenide, tentat şi străbătut deductiv până la capăt, cel puţin în intenţie, în Parmenide. Totodată, „calea nefiinţei" dacă e să numim astfel cercetarea a toate câte urmează din ipoteză.,în presupunerea că [însuşi acel lucru] nu este", nu este discreditată din capul locului, ci supusă explorării; ceea ce presupune că şi nefiinţa, într-un sens relativ, este. Dar nu numai nefiinţa şi fiinţa sunt relativizate, ca fiinţă şi nefiinţă a unei forme date, Unul. In acest mic discurs asupra tehnicii de exersare este cuprins un veritabil discurs asupra metodei, străbătut de la un cap la altul de preocuparea pentru generalitatea, caracterul sistematic, exhaustiv, al cercetării. A nu lăsa nimic de o parte, a cerceta lucrurile în cuvenita ordine, a le cuprinde „pe câte unul, la alegere, apoi pe mai multe, cum şi pe toate" sunt exigenţe pe care noi obişnuim a le numi „carteziene". Ele sunt însă congenere spiritului ştiinţific, spiritului teoretic; lui Platon – aşa cum învederează şi cunoscutele dezvoltări din Republica – afinitatea exerciţiului filosofic bine condus cu demonstraţia practicată de geometri, nu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oterismul, dar nu mistagogia, cercetării filosofice, cercetare care îşi asumă din capul locului riscul demonstraţiei prin reducere la absurd şi ajunge, de n-ar fi decât acest motiv, să treacă ea însăşi drept absurdă, în ochii neiniţiaţilor, a fost discutat cu diferite prilejuri în dialogurile lui Platon. Dialogurile de început, „socratice", se desfăşurau, adesea, între filosofi şi nefilosofi. Dialogurile târzii se vor desfăşura, de cele mai multe ori, într-un spaţiu închis, într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ste vorba de poetul care a trăit în secolul VI, de numele căruia se leagă legenda „cocorilor lui Iby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agmentele rămase din Poemul parmenidian nu sugerează că filosoful eleat ar fi întreţinut vreo ipoteză asupra Unului. în poem, Unul este numit în contextul atributelor fiinţei: hen, pan, synehes (fiinţa este una, întreagă, omogenă). Protagonistul din dialogul lui Platon compune cu personajul istoric, fără a se reduce la acela, dar păstrându-şi un „ae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ima etapă în străbaterea acelui „întins noian de argumentaţii" porneşte de la „Dacă este unu"; exegeţii l-au interpretat adesea – şi adoptăm aici un asemenea sens exegetic – drept „Dacă [Unul] este unu", ceea ce revine la a spune că Unu este el însuşi, iar nu altceva decât el însuşi. Se vorbeşte despre „punerea absolută a lui Unu". Ca atare, nu va fi surprinzător dacă din această propoziţie tautologică – un caz privilegiat al formulării legii logice a identităţii – nu se poate deriva nimic determinat, pozitiv, privitor la alte atribute ale lui Unu. Totuşi, această neputinţă a derivării unor atribute va lua forma speculativă a unei „henologii negative", ce refuză explicit vreo determinaţie pentr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spingerea pluralităţii, ca incompatibilă cu Unu (în fapt, „a fi unu" este incompatibil cu atributul „a fi plural"), echivalează cu instituirea sinonimiei „Unu = non-plural". Toate consecinţele derivate mai jos provin de aici, din Unul neplural. Această nepluralitate a Unului poate fi înţeleasă în moduri diferite. Respingerea totală a pluralităţii, ca incompatibilă cu Unul, antrenează o henologie negativă; Unul fără multiplu în sânul său e tot ce este, mai opus lui hen diapheromenon al lui Heraclit. Nu e greu de dovedit că unde pluralitate nu este, nimic nu este, dacă nu în genere, măcar în cazul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ţelegere a pluralităţii, ca relativ opusă determinării de a fi unu, dar totodată ca revenind Unului – Unul cu pluralitate şi compus, ca întreg, din părţi, Unul alcătuit din părţi, din mai mulţi, hen ek pollon – va regiza a doua desfăşurare deductivă (142 b-152 b), într-o henologie debordant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n faptul că forma Unului este distinctă de forma Pluralităţii s-a conchis, nefundat, că Unul exclude pluralitatea; pe această bază nesigură s-a raţionat în continuare în mod corect, că un Unu fără pluralitate nu poate avea părţi, deci nu este un întreg. Tot ce va urma de aici încolo se leagă de inaplicabilitatea însuşirilor de a fi întreg şi de a avea părţi în cazul Unului fără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nfiguraţia şi situarea spaţială a Unului au fost chestionate în prealabil, pentru ca acum să trecem la tema mişcării şi/sau repausului pentru aceeaşi formă. în poemul lui Parmenide, cunoscut lui Platon, se postula sfericitatea, imobilitatea şi omogenitatea existentului, identificat cu fiinţa însăşi, cu faptul de a fi,(to on = to einai). Era un fel de a corporaliza fiinţa, căruia îi răspunde aici felul de a întreba despre Unu. A vorbi în termeni spaţiali despre un eidos, precum Unu, pare inapropiat. Dar, dacă înţelegerea noastră ajunge să prindă ceva din lumea filosofică în care spusele parmenidiene aveau pe deplin sens, s-ar putea spune, el însuşi sferic, imobil şi omogen – tranziţia operată de Platon devine inteligibilă şi legitimă, fie şi numai din motivul că, aşa cum va transpare mai jos (vezi, de exemplu, la 142 b- 143 a) fiinţă şi Unu sunt afine şi totodată discernabile, în ipoteza privilegiată a Unului care este şi fiinţează. Cu Platon, tot discutând despre atributele acordate sau refuzate, într-o presupunere sau alta, Unului, suntem conduşi la a sesiza întreţeserea formelor în sine, întreţesere, până la urmă, de forme contrarii. In prima parte a dialogului, o asemenea posibilitate fusese refuzată de cătr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logică, demersul platonician de evidenţiere a întreţeserii radicale a formelor apare ca o transpunere ideală a raporturilor puse în judecăţile atributive. Acolo unde Platon vorbeşte despre forme întreţesute, noi preferăm să vorbim fără risc despre relaţii logice între concepte. Parmenide poate fi citit, realmente, ca o pagină de început din istoria logicii. însă „adâncă este fântâna trecutului"; începuturile logicii formale sunt legate de preînceputuri speculative, care au trimis nu numai spre logică şi – ca în cazul formelor platoniciene – îşi au propria lor raţiune de „a fi", propria situare şi înrădă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zultatul pare paradoxal; argumentaţia despre Unu va abunda în genere în rezultate contradictorii, logice, sofistice şi dialectice, corecte şi forţate, menite poate să devalorizeze prin supralicitare mecanismul paradoxurilor zenoniene, să solicite alte soluţii la alte probleme şi poate chiar să aclimatizeze paradoxul în mediul normal al gândirii speculative. Asupra statutului enunţurilor paradoxale din Parmenide s-au emis diferite păreri. La polul evaluărilor pozitive, interpretările neoplatoniciene din antichitate, până la Proclus, au asumat acele enunţuri ca purtând succesiv asupra realităţilor superioare şi a modalităţilor lor de întrupare în realul pământean; alternativ, dialectica speculativă a putut vedea în acele enunţuri trepte succesive în mersul ideii. La celălalt pol, s-a vorbit despre o colecţie de propoziţii sofistice, menite să discrediteze eleatismul, pentru a face loc astfel unei concepţii noi, expusă în dialogurile platoniciene târzii; s-a vorbit, de asemenea, despre un eşec al speculaţiei filosofic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determinările de tipul „nici A, nici opusul lui A", în căutarea unui început de diagnoză logică în termeni moderni. Despre o culoare, un logaritm, un concept, etc., ca şi despre forma aici discutată, a Unului, s-ar putea pretinde mai întâi că atributele stătător şi mişcător în egală măsură nu le convin, ca inaplicabile în diverse „universuri de discurs". O asemenea „soluţie" modernizează forţat lucrurile. într-adevăr, mai jos Platon va afirma despre Unu că nu este nici asemenea, nici neasemenea, nici identic şi nici diferit; ori, spre deosebire de „stătător" şi „mişcător", aceste predicate sunt aplicabile – aşa s-ar părea – pe orice univers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vând sens, afirmaţia că Unul nu e „nici stătător, nici mişcător" are un alt înţeles decât acela uzual, tot aşa cum, mai târziu, spusa despre Unul „şi stătător, şi mişcător" ar putea să desfidă la rândul ei convenţiile uzuale. Nu este deloc evident că sensul unui enunţ ar fi independent de regimul logic care i se aplică; dar nici conţinutul efectiv al diferenţei ele sens nu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terpretare modernizatoare, exerciţiul de argumentaţie ar putea apare ca o luptă a filosofiei cu limitele limbajului; dar şi de această dată riscăm un anacronism hermen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încerca şi alt mod de acomodare la situaţia de discurs, spunând: Unul nici-stătător, nici-mişcător presupune că cele două determinări stau în relaţie de contrarietate, iar nu de contradicţie; tertium datur, în cazul de faţă el fiind desemnat de sintagma „nici stătător, nici mişcător", al cărei referent nu este exemplificat de vreo însuşire a „lucrurilor de la noi" (ton par'hemin), de la 133- 134. Constatarea noastră nu rezolvă însă aporia; o reformulează în termeni logici, o parafr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nu privesc în mod specific cuplul repaus-mişcare, ci întreg cortegiul determinaţiilor opuse (contrare sau contradictorii), care figurează în concluziile argumentaţiilor dezvoltate de Parmenide, fie în forma lor zenoniană (predicaţia contradictorie), fie în forma lor mai puţin severă, dar întronând vidul (scoaterea determinaţiilor de sub jurisdicţia unui tertium non datur încă neridicat de conştiinţa filosofică la rangul de principi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apăruse încă pe vremea lui Platon; începuse gestaţia ei. Parcurgerea noianului de argumente parmenidiene trezeşte perplexităţi, dacă îl abordăm cu criteriile culturii noastre logice de azi. Un acut simţ logic, vădit de raţionamente de o evidentă stringenţă, coexistă cu flagrante inconsecvenţe, cercuri în demonstraţie, forţări de sensuri şi inadvertenţe conceptuale, interzicându-ne să delimităm cu precizie, eşecurile vroite de cele nepremeditate. Este greu să stabilim dacă toate argumentele atribuite lui Parmenide sunt validate, de către Platon însuşi, dacă exerciţiul henologie este ceea ce pretinde să fie: o pregătire în vederea unei adevărate cunoaşteri filosofice. Neîndoielnic, Străinul din Elea (v. Sofistul şi Omul politic) este purtătorul de cuvânt al lui Platon; dar despre Parmenide, cel care conduce exerciţiul henologie, nu putem afirma cu toată certitudinea că expune doctrina platoniciană. Un rol posibil ar fi fost acela de a submina din interior eleatismul, prin intermediul unor aporii cvasi-zenoniene, aporii care iniţial urmăreau să consolideze doctrina e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fie cert este rezultatul ultim: caracterul antinomic al determinaţiilor Unului a fost pus în evidenţă de către Platon, pentru a debloca discuţia din jurul teoriei formelor din punctul mort în care o aşezau criticii ei, şi poate chiar adepţii ei lipsiţi de exerciţi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 doilea demers argumentativ, de până la 157 b, ocupă ponderea cea mai mare în cadrul exerciţiului henologie. Ε un simptom al faptului că Platon învesteşte în presupoziţia Unului care este, există şi posedă atribute proprii, cele mai mari aşteptări. Acest Unu, suprasaturat de determinaţii este şi totodată devine. Ordinea chestionării este, în linii mari, aceeaşi ca în argumentul anterior şi, dealtfel, ca în celelalte părţi componente ale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 faptul că Unul care are parte de fiinţă se prezintă ca un întreg structurat, aşa cum vădeşte analiza speculativ-semantică a propoziţiei „Unul este" vor decurge, în intenţie, toate consecinţele. In secţiunea anterioară se pornise de la presupunerea că „/Unul/ este unu", de data aceasta se porneşte de la „Unul este", nu de la „Unu este unu", deci de la un enunţ existenţial propriu-zis, iar nu de la o simplă identitate. Avem deci două conceperi ale Unului: Unul care este ceea ce este, şi Unul care este. A doua concepere se dovedeşte mai productivă din punct de vedere spec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avut în vedere, se poate presupune, două direcţii majore de explicitare a teoriei formelor. În primul rând, implicarea reciprocă a ideilor de Unu şi Fiinţă. In al doilea rând, privilegierea existenţei formei, în raport cu simpla identitate a formei cu sine însăşi. Existenţa determinată, şi prin determinaţii, a formei impune o devenire. O devenire care se pune în termeni similari celor privind physis-ul: apariţie şi dispariţie, naştere şi pieire, temporalitate, fiinţă şi nefiinţă în procesualitatea lor: în-fiinţare şi des-fiinţare. Şi totuşi, este vorba de o devenire logică, de timp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cele de mai sus s-a operat o construcţie speculativă a numerelor naturale, ca realităţi specifice. Raţionamentele expuse devin mai inteligibile dacă avem în vedere că în mentalitatea elenă timpurie, unu şi doi nu sunt numere propriu-zise ci, ca să spunem aşa, „protonumere", principii care preced numerelor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ste scoasă în relief afinitatea fiinţei cu Unul. Implicit, exerciţiul asupra lui Unu constituie o abordare a categoriei fiinţei în termeni ontologici – Potrivit „tradiţiei orale", în expunerile sale din Academie, Platon a profesat şi doctrina că „Unul 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rticiparea Unului la timp, dezbătută pe larg până la 157 b, pune în joc fiinţa —timpul, depăşind astfel net cadrul gândirii eleate în care fiinţa este statică. Unul devine: prin aceasta el însuşi nu conteneşte din fiinţare (în ipoteza „Unul este"), dar atributele lui trec din fiinţă în nefiinţă, din nefiinţă în fiinţă. Deci diferitele participaţii ale Unului trec şi ele din fiinţă în nefiinţă, sau din nefiinţă în fiinţă. Această trecere aduce cu sine o temporalitate logică. într-o manieră mai puţin spectaculoasă decât în Sofistul (unde Străinul din Elea comite acel faimos „paricid filosofic"), în Parmenide eleatismul este pus să se despartă» de el însuşi: dacă Unul în sine, ca formă, nu numai că este, ci şi devine, participă semnificativ la timp, atunci „calea nefiinţei" nu mai este totalmente rep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tr-un al treilea fel" marchează aici un nou început, un triton ploion (ca să parafrazăm faimoasa expresie din Phaidon), o a treia călătorie pe noianul argumentaţiilor? O parte a exegezei antice şi moderne este de această părere (aceasta este şi interpretarea lui Dies, în ediţia „Les Belles Lettres"). Pentru alţii (de exemplu, G. Zekl, urmându-l pe O. Appelt), arhitectonica generală a argumentaţiei henologice primează asupra altor considerente. Adoptând acest din urmă punct de vedere vom privi desfăşurarea argumentativă de până la 157 b drept sfârşitul celei de-a doua „călătorii", şi anume ca pe o confruntare a rezultatelor primelor două demersuri, în încercarea de a le integra într-o soluţie de sinteză, cu importante consecinţe pentru înţelegerea timpului şi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ul care este şi fiinţează suferă mutaţii bruşte, de la o determinaţie dată la opusul ei. Unul, am putea spune, pulsează. Un cuplu de contrarii, oricare ar fi el, din setul repertoriat de către Platon, va genera un cuplu asociat de stări instantanee tranzitorii. De exemplu, mişcarea şi repausul, în alternanţa lor, generează două tranziţii instantanee, de la mişcare la repaus, respectiv de la repaus la mişcare, subsumabile, amândouă, determinării nici-în-mişcare-nici în repaus. O asemenea soluţie, dacă s-ar aplica aporiilor zenoniene propriu-zise, care pun în cauză posibilitatea conceptuală a mişcării, ar putea fi privită drept un răspuns de tipul solvitur ambulando. Însă totodată un solvitur ambulando concep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obişnuită despre timp este şi ea remaniată, în măsura în care aici, în Parmenide, nu despre timpul fizic, fenomenal este vorba, nu despre „timpul săgeţii", cum nici despre timpul stărilor de conştiinţă, ci despre un timp logic, timpul formei; sau, mai desluşit, despre diferiţii timpi logici ai Ideii. Speculaţia filosofică ar fi putut merge mai departe, în contextul argumentativ avut în vedere, sub semnul chestiunii, dacă mutaţiile bruşte, instantanee, ale Unului dintr-o stare dată în opusul ei este concomitentă sau nu cu toate celelalte mutaţii ale opuselor; de exemplu, dacă, schimbându-se brusc din imobil în mişcător. Unul se mută concomitent sau nu, de la identic la diferit, de la unul fără părţi la unul plural, ş.a.m.d. O altă întrebare speculativă ar fi dacă toate cele patru stări asociate sub raportul dat (de exemplu mişcare, repaus, şi cele două tranziţii de la una la cealaltă) nu se consumă în egală măsură dintr-o dată, anulând astfel, în fapt, intervalul temporal, contractându-l în momente indivizibile, în care caz timp şi netimp ajung să fa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ceputul celei de-a treia secţiuni a exerciţiului. De acum înainte, argumentaţia se va precipita, se va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producerea aceleiaşi structuri, proliferarea aceleiaşi situaţii iniţiale, pe baza regăsirii ei, pas după pas, ne pune în faţa unui alt exemplu de mecanism generativ al unui şir infinit (care aici nu converge spre o limită), mecanism implicat în aporiile lui Zenon şi, deopotrivă, în aporiile privitoare la forme în genere, discutate în prima parte 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 observă că rezultatele acestei secţiuni – a treia – din exerciţiul henologie sunt simetrice faţă de rezultatele din a doua: celelalte lucruri, altele decât Unul, primesc atributele contrarii pe care anterior le suportase U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patra secţiune a exerciţiului filosofic.va conduce la rezultate diametral opuse celor din secţiunea anterioară, analoge, în schimb, rezultatelor primelor secţiuni – pentru că pleacă, în fond, de la altă instituire a Unului decât cea imediat anterioară, şi anume, tot de la identitatea cu sine însuşi a Unulu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eparat" – horis – este o determinaţie echivocă, întrucât poate fi înţeles atât ca privind distanţa cât şi ca privind diferenţa. în cuprinsul dialogului, echivocitatea adverbului este speculată din plin, spre a forţa astfel o concluzie sau alta. Ca şi „este", care poate semnifica identitatea, căderea obiectului sub concept, subordonarea speciei faţă de gen, şi, în plus, simpla existenţă a unui obiect determinat, acel horis pe care îl pune în joc Platon poate semnifica diferenţă, excluziune reciprocă, neparticipare, de la caz la caz. Nu mai puţin echivoc este folosit termenul ta alla (talia); ceea ce am tradus prin „celelalte", sau „celelalte lucruri", poate semnifica alte forme decât forma Unului, alte lucruri decât Unu, indiferent dacă participă sau nu la Unu, indiferent dacă sunt forme sau sunt nu forme, ci lucruri propriu-z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ână aici, concluzia secţiunii a patra, care începe la 159 b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ccintă recapitulare a rezultatelor antinomice obţinute de la începutul întregului exerciţiu, sub semnul Unului care este şi are part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doua parte principală a exerciţiului stă sub semnul ipotezei negative, „Dacă Unu nu este"; ipoteză care se dezambiguizează, în cadrul celor patru etape, când ca „Dacă Unul nu este unu", când ca „Dacă Unul nu este şi nu fiinţeaz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ntem în perioada de început a căutărilor propriu-zis logice, care abundă în încercări tatonante, cum este distincţia de aici, care nu joacă prin materia sa vreun rol activ în raţionamentele următoare, dar ne familiarizează întrucâtva din punct de vedere formal cu negaţiile aplicate asupra termenilor şi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non-Unu" şi „nu este Unu" anunţă jocul cu distincţii ca acelea dintre,este inexistent", „nu este existent", care vor opera marea breşă în fiinţa omogenă, nefisurată, a ele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n simplul fapt că un termen fără referent are sens accesibil nouă, din cunoaşterea lingvistică asociată termenului, nu rezultă, desigur, cum vrea Platon, că există o cunoaştere. o ştiinţă (episteme) a pretinsului referent. Dar această întreagă a cincea etapă a exerciţiului e analogă prin rezultatele sale „excesive", de tipul şi-şi, al predicaţiei contradictorii, cu a doua etapă. Să nu ne mire deci că, printr-o lărgire a cuvântului „ştiinţă", Platon forţează rezultatul că există o „ştiinţă a Unului", în ipoteza chiar a nonexistenţei acestui Unu. Să observăm, totodată, că, deşi obţinută ilicit, concluzia va fi consolidată imediat mai jos prin teza că şi nefiinţa are şi ea parte, întrucâtva, de fiinţă. O ştiinţă a Unului inexistent s-ar baza, desigur, platonician vorbind, pe partea de fiinţă din nefiinţa acestuia din urmă. In termeni moderni însă ar trebui spus că gramatica termenilor – sau o bună parte din gramatica lor logică – nu depinde de existenţa sau inexistenţa referentului acelor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Un asemenea tip de argumentaţie a fost utilizat adesea şi în cadrul raţionamentelor anterioare. O posibilă transpunere sumară, fără pretenţii de rigoare, într-un limbaj ceva mai familiar nouă, prieteni mai curând ai formalului logic decât ai Formelor, ar clarifica întrucâtva lucrurile. Platon presupune, aşadar, că dacă o expresie, să spunem „E", este utilizată, în orice poziţie gramaticală, în contextul unor enunţuri adevărate despre o entitate e (care poate fi o formă său o participantă,de la noi" la vreo formă), atunci expresiei „E" îi corespunde o formă Ε (de la care şi primeşte nume, forma eponimă aşadar! Vezi, în acest sens, 130. c 5.şi urm.) la care e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rticiparea unui inexistent – ca Unul, în ipoteza dată – Ia fiinţă este cea mai neeleată aserţiune care putea fi pusă în seama unui eleat, cum este Parmenide! Să fi urmărit Platon, prin intermediul acestei ficţiuni istorico-filosofice, discreditarea raţionamentului dialectic, de tip zenonian, sau a exerciţiului filosofic care urmează canoanele unui asemenea raţionament? Unele interpretări moderne ale dialogului accentuează – A. Dies, spre pildă, Apelt şi Zeckl – sensul antizenonian, disimulat, dar nu mai puţin ascuţit, al "întregii discuţii. Dar aici, o asemenea linie interpretativă, care îşi propune să rezolve enigma dialogului, coborându-l totodată, din spaţiul sublim în care l-au plasat neoplatonicienii, în purgatoriul unei polemici, nu este nicicum eficientă. Sunt câteva aserţiuni puse de Platon în gura lui Parmenide, pe cât de neeleate, pe atât de consonante cu poziţia Străinului din Elea, (din Sofistul) adică a unui Platon în plină maturitate filosofică. Dacă aducem metafora „paricidului filosofic din Sofistul în spaţiul textului care ne preocupă, asistăm aici, cumva, la o veritabilă „sinucidere" filosofică. Cu excepţia lui Socrate, pe nimeni n-a admirat Platon mai mult, dintre precursori, decât pe Parmenide. O intenţie de caricare a personajului istoric, acceptabilă în privinţa lui Zenon, pare exclusă în cazul lui Parmenide. Dacă Parmenide vehiculează o teză ca aceea a fiinţării unei nefiinţe determinate, intenţia nu poate fi numai polemică şi nu-1 poate viza numai pe Zenon, ci vizează eleatismul ca atare, forma mentis eleată. Aici trece o linie importantă de demarcaţie între Platon şi „marii socratici", de o parte, eleaţi şi micii socratici, pe de altă parte. Pentru istoria logicii, dezvoltările de aici, consonante cu cele din Sofistul, sunt de asemenea capitale: sunt încercări de edificare a unei ontologii formale care ar legitima operaţia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a onta legein (a rosti cele ce sunt) este utilizat în mod sinonimic pentru alethe legein (a rosti adevărul), aşa cum atestă mai multe pasaje din Herodot şi Platon. Această sinonimie lingvistică. exploatată filosofic de către Platon face să curgă şi astăzi multă cerneală pe tema „adevărului fiinţei". Intre sublimităţi speculative şi fapte lingvistice nude, situarea argumentativă a lui Platon ocupă o poziţie intermediară. Alimentat de curente presocratice, fluviul platonician va alimenta la rândul său aristote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xegeţii au remarcat că aceste raţionamente despre ciudata fiinţare a nefiindului sunt calchiate după dezvoltări similare la Gorgias. – în măsura în care Unul ce nu este poate fi numit „niciunul", s-ar putea spune deci că aşa cum henologia încorporează o teorie a fiinţei, ea mai încorporează şi o doctrină a neantului, a nefiinţei, o oude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logic al argumentaţiilor expuse sunt legile logice ale negaţiei iterate şi operaţiei de obversiune (transferul negaţiei prepoziţionale asupra unui termen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ncluzia acestei importante secţiuni din exerciţiul henologie ar părea să valideze aserţiunea de la 160 c, cum că Unul nefiinţător are şi el parte de o anume cunoaştere şi ştiinţă. Dar ce „din cale-afară de stranie" este o cunoaştere bazată atât pe conjuncţia unor predicate opuse cât şi pe supoziţia nonexistenţei! Este drept că, din alt punct de vedere, concluzia apare a fi mai suportabilă decât în cazul secţiunii a doua, întrucât absenţa presupoziţiei existenţiale, respectiv tratarea Unului ca entitate fictivă, poate permite trecerea în regim de ficţiune şi a predicaţiilor contradictorii: nefiinţă şi contradicţie coexistă mai curând, una fiind simptomul celeilalte, în conştiinţa logică obişnuită. Despre ficţiuni – nu-i aşa? – putem spune orice, fiindcă despre nimic oricum nu se poate spune nimic. Şi totuşi, lucrurile nu stau exact aşa. Inexistentul are treptele şi modurile sale, importantă fiind aici distincţia între ceea ce este posibil şi imposibil din punct de vedere logic, mai întâi, iar apoi din alte puncte de vedere (teoretic, empiric, tehnic, deontic, etc.). Nu ne rămâne decât să tratăm rezultatele obţinute aici, ca şi pretutindeni în cadrul exerciţiului filosofic, drept unul din „blocajele succesive ale gândului", aşa cum propune C. Noica, în comentariul său di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a şasea secţiune, concluzii radical opuse celor anterioare sunt derivate pe baza unui „truc argumentativ" destul de evident. Formularea hen ei me eşti („Dacă Unul nu este") fusese interpretată în cele precedente ca şi cum privea condiţia „Dacă Unul nu este unu", analizându-se în continuare expresia „nu este unu" în raport cu Unul despre care se enunţă a nu fi unu; reflectorul se îndrepta asupra caracterului determinat al lui a nu fi unu, privea o absenţă şi nonexistenţă determinată. De data aceasta, hen ei me eşti este analizat ca nefiinţă în genere, respectiv ca negare a existenţei simpliciter, în cadrul condiţiei „Dacă Unul nu este". În joc este acum nu determinaţia de a nu fi unu, ci de a nu fi. Concluziile, cum se va vedea, îl privesc pe to me on în genere, nu numai pe to me on hen în speţă. Cu alte cuvinte, Unului inexistent i se aplică ceea ce se stabileşte în prealabil despre inexistent în genere. Prin referirile sale nespecifice explicite la to me on, textul face explicit că această parte a henologiei negative echivalează cu o teorie a nefiinţei în genere, o oudenologie generală, şi anume, de data aceasta, una de tip cu adevărat eleat. Fiindcă Parmenide nu face aici decât să dezvolte afirmaţia eleată: nefiinţ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mureşte totodată, pe altă latură, solidaritatea dintre Unu şi fiinţă, concreşterea lor, evidenţiată de către Platon în secţiunea a doua 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uguste Dies notează, la acest loc, că ipoteza de faţă, ca şi prima, „conduc deopotrivă la un neant despre care nu putem gândi nimic şi despre care nu putem spune nimic. Neoplatonicienii vor distinge un dublu neant: primul este dincolo de fiinţă, inefabil, întrucât transcendent, ultimul este cel de dinaintea fiinţei: este „abisul nimicului" (Platon, Oeuvres completes, tome VIII, 1. partie – Parmenide – texte etabli et traduit par Auguste Dies, Paris, 1923,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Ultimele două secţiuni ale exerciţiului parmenidian vizează alteritatea Unului, celelalte, (lucruri? forme?) decât Unul, adică o ipotetică lume lipsită de Unu. Argumentând a contrario, Platon va face vădit efectul pustiitor, neantizant, al absenţei Unului într-o „lume ca nelumea", pe care încearcă s-o gândească, gândind, tot astfel, negândirea, spre a sugera bunătatea lumii, a fiinţei, sprijinite pe Unu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in inexistenţa Unului nu decurge că celelalte, adică alte forme şi lucruri, diferite de Unu trebuie să existe. Existenţa celorlalte decât Unu este ipoteza suplimentară în care absenţa lui Unu conduce la o fiinţare de neînţeles. Formularea de la 165 e 1, ei henos me ontos polla estin explicitează regimul ipotezei de care depind rezultatele raţionamentului: pluralitatea lipsită de orice principiu de unitate. Aceste rezultate privesc pan to on, ho an tis labe te dianoia (165 b 6), privesc orice existent luat în încercarea de a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pagină extraordinară aceasta; deducţia categorială iradiază o stranie lumină egală, ca în lumea umbrelor, în care tocmai de aceea contrastul dintre umbre şi lumini lipseşte. Dar este aceasta întocmai o deducţie categorială? Ea se sprijină, de fapt, pe o descripţie fenomenologică a unei gândiri strămutate din orizontul ei categorial normal în încercarea de a gândi multiplul lipsit de Unu şi astfel metamorfozat în propria lui umbră. Din tabloul lui Platon, cum spuneam, lipseşte contrastul dintre lumină şi umbră; nu lipseşte însă mişcarea, eclerajul prin apropiere. Totul se petrece ca într-un vis; un vis categorial, cel al unui mers care nu te apropie de ţintă. Situaţia tipic zenoniană a regăsirii dificultăţii intacte după fiece pas devine aproap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ntem la capăt de drum. Dacă teatralizăm argumentaţia ar trebui spus că aici „evenimentele se precipită". Mică lovitură de teatru: acea pluralitate lipsită de Unu, aşa cum apăreau altele decât Unul în secţiunea precedentă, nici nu este pluralitate! Dar adevărata surpriză o constituie, credem, faptul că, de această dată, contrazicerea verbală a tratamentului rezervat ceva mai sus pentru talla tou henos marchează nu o bruscă cotitură, mergând până la ruptură, ci, dimpotrivă, o continuitate sesizantă, care unifică ultimele două etape ale exerciţiului henologic. Nicăieri, poate, Platon nu găseşte accente mai elocvente pentru cauza Unului decât atunci când descrie eşecul unei gândiri care nu ar descinde din Unu, nu ar participa la el, deci când descrie o disoluţie 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ncluzie categoric rostită, piatră unghiulară în întreaga construcţie filosofică. Prin contrapoziţie, propoziţia se converteşte în: orice existent îl adevereşte, pe Unul, ca existând şi dezvăluindu-se. La întrebarea „De ce există mai curând ceva, decât nimic?", răspunsul platonician este limpede. Timaios îl va explicita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noastră, prezenţa câtorva enunţuri de anvergura acestuia de-a lungul întregului exerciţiu henologic aruncă un mare semn de întrebare asupra interpretărilor care tind să reducă semnificaţia dialogului la duelul eu Zenon, cu armele alese de acesta din urmă. Nu un duel cu Zenon, ci un pas mai departe în punerea Formelor la temelia gândirii ar putea însemna mai curând acest Parmenide, plin de capcane şi enigme, mai ales atunci când încercăm al parcurge abstracţie făcând de „tradiţia nescrisă", de doctrina orală profesată la Academi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ncluzia întregului exerciţiu. Solicitării adresate lui Zenon de către tânărul Socrate (129-130; în mod specific, 129 b 7-c 1) i S-a dat, în mod incredibil, curs! Lui Socrate nu-i rămâne, într-adevăr, decât să se mire; mirare care va constitui un nou început (v. Theaitetos despre funcţia mirării în demersul filosofic). Concluzia reaminteşte, totodată, faptul că nu numai absenţa, ci şi prezenţa lui Unu, deci tematizarea lui ca atare este o sursă de dificultăţi, nicidecum de confort al gând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5:00Z</dcterms:created>
  <dc:creator>Parmenide 103</dc:creator>
  <dc:description/>
  <cp:keywords/>
  <dc:language>en-US</dc:language>
  <cp:lastModifiedBy>User John</cp:lastModifiedBy>
  <dcterms:modified xsi:type="dcterms:W3CDTF">2013-09-08T13:25:00Z</dcterms:modified>
  <cp:revision>2</cp:revision>
  <dc:subject/>
  <dc:title>Platon</dc:title>
</cp:coreProperties>
</file>