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bookmarkStart w:id="0" w:name="bookmark0"/>
      <w:r>
        <w:rPr>
          <w:i/>
          <w:sz w:val="40"/>
        </w:rPr>
        <w:t>PHILEBOS</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spre plăcere; dialog 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OTARCHOS PHIL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SOCRATE: Cercetează, aşadar, dragă Protarchos, ce teză urmează să preiei acum de la Philebos şi căreia dintre tezele mele urmează să i te împotriveşti, [11b]dacă ea nu ar fi rostită după gândul tău. Voieşti să recapitulăm împreună pe fiecare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RCHO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hilebos, de partea sa, susţine că pentru toate vieţuitoarele, desfătarea, plăcerea, fericita mulţumire şi toate câte se asociază acestui gen reprezintă un bine. Noi însă ne împotrivim opiniei sale, afirmând că nu acestea sunt binele, ci susţinem că a chibzui, a gândi, a ţine minte, cât şi ceea ce se înrudeşte cu acestea – dreapta opinie, raţionamentele adevărate{1} – sunt mai [11c]bune şi mai de preţ decât plăcerea, pentru toate vieţuitoarele care sunt în stare să se împărtăşească din ele. Iar pentru toate aceste vieţuitoare care trăiesc şi vor trăi, în stare să se împărtăşească de aici, ele înseamnă, dintre toate, lucrul cel mai de folos. Oare, dragă Philebos, nu cam aşa ne exprimăm, eu de partea mea şi tu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BOS: Întru totul,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eiei, deci, teza aceasta încredinţată ţie, Protar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neapărat să o preiau, căci frumosul nostru Philebos{2} s-a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buie, nu-i aşa, ca în legătură cu aceste teze să străbatem până la capăt drumul adevărului, în orice fe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d]PRO.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ine, atunci, în plus, să cădem la învoială şi asupra punct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ă fiecare dintre noi se va strădui să înfăţişeze acea condiţie şi dispoziţie a sufletului ce poate dărui tuturor oamenilor viaţa feric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dar, voi aveţi în vedere condiţia care dăruie desfătare; eu – pe cea de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ce-ar fi dacă vreo altă condiţie a sufletului s-ar vădi mai presus de acestea două? Oare dacă ea [11e]ar apărea mai mult înrudită cu plăcerea, n-am fi învinşi amândoi de către viaţa care se ţine cu tărie de această condiţie, iar viaţa plăcerii nu câştigă asupra [12a]vieţii bizuite p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dacă ea s-ar arăta mai înrudită cu cugetarea, nu cumva aceasta biruie plăcerea, iar plăcerea iese înfrântă? Vă socotiţi de acord cu aceste precizări, sau cum altfel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Philebos? T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u unul cred şi voi crede că plăcerea iese pe deplin biruitoare. Tu însuţi, Protarchos, o ve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mai că, după ce mi-ai cedat mie, Philebos, dreptul de a argumenta, tu nu mai poţi fi stăpân pe acordul sau dezacordul faţă de opiniile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b]PHIL. Adevărat. Mă spăl totuşi pe mâini de pângărire{3} şi iau drept martor zei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oi înşine, în aceste probleme, am dori să-ţi fim martori, atestând că ai spus aceasta. Acum totuşi, Socrate, să încercăm să străbatem până la capăt tot ce urmează, laolaltă cu Philebos, dacă el încuviinţează sau orice ar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buie să încercăm, pornind chiar de la zeiţa însăşi, despre care Philebos spune că e numită Afrodita, dar al cărei nume cel mai adevărat est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c]SO. Am, dragă Protarchos, mereu o teamă ce nu este la măsura omenească faţă de numele zeilor, teamă ce întrece chiar cea mai mare spaimă{4}. Acum o voi numi pe Afrodita în felul în care îi este ei pe plac. În privinţa plăcerii însă, ştiu că ea e ceva variat{5} şi, cum spuneam, trebuie ca, pornind de la ea, să reflectăm şi să cercetăm ce fel de natură are. Căci, la auzul numelui ei simplu, ea pare a fi ceva unic; şi [12d]totuşi ea posedă forme diverse şi cumva lipsite de asemănare între ele. Priveşte: spunem că şi omul nesăbuit are parte de plăcere, dar şi cel cumpătat se bucură de cumpătarea sa, la fel ca şi cel lipsit de minte, plin de opinii şi de speranţe neroade,dar şi că cel care cugetă are parte de plăcerea cugetării. Iar dacă cineva ar declara că ambele tipuri de plăceri sunt asemănătoare, cum de nu s-ar înfăţişa el, pe drept, ca un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ceste plăceri, Socrate, decurg din obiecte contrare, dar ele însele, în sine, nu sunt contrare. Fiindcă în ce fel nu ar fi plăcerea lucrul cel mai [12e]asemănător dintre toate cu plăcerea, adică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sigur, şi culoarea este lucrul cel mai asemănător culorii, om admirabil! Căci luând-o ca atare, nu vei avea nici o diferenţă în culoarea văzută ca un întreg. Şi totuşi, recunoaştem cu toţii că negrul se aşează faţă de alb ca faţă, de ceva diferit şi că el îi este cât se poate mai potrivnic. La fel şi forma faţă de formă: Prin gen ea este un întreg unic, dar, dintre [13a]părţile ei, unele sunt cât se poate mai potrivnice altora, iar altele se întâmplă să aibă nenumărate diferenţe. Şi vom afla încă multe, asemenea lucruri. Încât să nu dai crezare acestui raţionament care face ca realităţile cele mai potrivnice să ajungă una. Mă tem, deci, ca nu cumva să găsim unele plăceri opuse altor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oate că da. Dar în ce fel va căşuna aceasta te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indcă – vom spune – deşi ele sunt neasemenea, tu le denumeşti cu numele celălalt – cel de bine, afirmând că toate plăcerile sunt bune. Acum, desigur că nici un raţionament nu tăgăduieşte că lucrurile plăcute ar fi plăcute; dar majoritatea lor fiind rele, existând însă printre ele şi unele bune, cum susţin [13b]eu, tu le declari totuşi pe toate bune, fiind, pe de-altă parte, de acord că ele sunt neasemenea, dacă cineva te-ar sili printr-un raţionament să cazi la învoială. Atunci, ce natură identică cu sine, existând deopotrivă în plăcerile rele şi în cele bune, te face să declari toate plăcerile ca fiind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spui, Socrate? Socoţi că cineva, după ce a stabilit că plăcerea este binele, va încuviinţa şi va îndura afirmaţia ta că unele plăceri sunt bune, iar [13c]altele, diferite –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i totuşi nu vei spune că ele sunt neasemănătoare între ele, iar unele de-a dreptul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cel puţin în măsura în care ele toate sunt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ăşi suntem purtaţi de acelaşi raţionament, dragă Protarchos: plăcerea nu diferă de plăcere, ci pe toate le vom declara asemănătoare; exemplele expuse adineaori nu ne vor răni câtuşi de puţin; în schimb vom încerca să spunem şi vom spune ceea ce afirmă cei mai neghiobi dintre toţi şi cei mai neînvăţaţi cu [13d]raţio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 aceea că eu, imitându-te şi apărându-mă, dacă îmi voi lua curajul să spun că cel mai neasemănător este faţă de cel mai neasemănător lucrul cel mai asemănător, voi putea exprima aceeaşi teză ca şi tine. Atunci însă ne vom înfăţişa mai neînvăţaţi decât s-ar cuveni, iar discuţia noastră, năruindu-se, se va duce pe pustii. În acest caz, să vâslim înapoi şi, aşezându-ne în încleştarea de la început{6}, poate vom şti să cădem la înţeleg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e]PRO. Spun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esupune-mă întrebat de către tine, Protar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reba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ind date cugetarea, ştiinţa, intelectul şi toate câte eu le-am stabilit de la început ca fiind bune, dacă aş fi întrebat ce oare este binele, nu vor păţi ele acelaşi lucru ca şi raţion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oate ştiinţele vor apărea multiple şi unele dintre ele neasemenea între ele. Iar în împrejurarea că [14a]unele se arată chiar potrivnice, oare aş fi vrednic să mai stau acum de vorbă, dacă temându-mă de întâmplarea aceasta, aş pretinde că nici o ştiinţă nu este neasemenea cu vreo altă ştiinţă? Iar apoi, toată puterea noastră de a raţiona s-ar risipi, pierind precum o poveste{7} şi noi ne-am socoti salvaţi deşi ne-am agăţat d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trebuie deloc să se întâmple una ca asta, în afară de faptul salvării. Mie însă îmi sunt pe plac deopotrivă teza mea şi a ta: fie plăcerile multiple şi neasemănătoare, fie şi ştiinţele multiple ş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b]SO. Să nu ascundem, Protarchos, totuşi diferenţa dintre teza mea şi a ta, ci, făcând-o evidentă, să îndrăznim: poate că, fiind cântărite opiniile noastre, ele vor arăta dacă plăcerea trebuie considerată a fi binele, ori cugetarea, ori vreun al treilea. Deocamdată însă să nu ne punem ambiţia ca să câştige ceea ce eu propun sau ceea ce tu propui, ci trebuie ca, aliindu-ne cu ceea ce-i mai adevărat, să dăm astfel împreună lupt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rebu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c]SO. Punându-ne atunci de acord, să întărim încă mai mult următoar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a care dă de lucru tuturor oamenilor, de voie şi de nevoie uneori, cum este în cazul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xprimă-t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orbesc despre problema sosită chiar acum, uluitoare cumva prin firea ei: căci e uluitor de spus că multiplul este unu şi unul multiplu şi este uşor de combătut cel care ar susţine oricare dintre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e referi la aceea că cineva poate afirma că eu, Protarchos, deşi sunt unul prin fire, sunt în fapt [14d]mai mulţi care se opun între ei? S-ar susţine astfel că eu, unul şi acelaşi, sunt deopotrivă mare şi mic, greu şi uşor şi nenumărate altele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e-ai referit, Protarchos dragă, la acele minunăţii devenite deja un bun comun în legătură cu unul şi multiplul, despre care toată lumea, ca să spunem aşa, s-a învoit că trebuie lăsate în pace şi că ele sunt copilăreşti, facile şi punând piedici în faţa raţionamentelor. De asemenea, nici următoarele situaţii nu trebuie luate în discuţie: anume, când cineva, distingând [14e]cu mintea membrele şi părţile unui lucru şi acceptând că toate acestea formează o unitate, ar putea apoi să obiecteze, bătându-şi chiar joc, cum că a fost silit să afirme prăpăstii, anume că unul este multiplu şi nelimitat, iar multiplul este doar un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r tu ce altfel de minunăţii referitoare la acelaşi subiect şi nedevenite deja un bun comun a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a]SO. Atunci când cineva, copile, ar postula existenţa unului, nu în tabăra celor ce se nasc şi pier, aşa cum am făcut noi adineaori. În acest caz s-a acceptat, cum spuneam, că un atare „unu” nu trebuie pus la îndoială. Dar când cineva ar căuta să postuleze existenţa „Omului unu”, a „Boului unu”, a „Frumosului unu”, a „Binelui unu”, în legătură cu aceste unităţi şi cu asemenea realităţi, multă trudă însoţită, de efortul de diviziune conduce la controvers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b]SO. Problema este, mai întâi, dacă trebuie concepută ca reală cu adevărat existenţa unor astfel de unităţi. Apoi în ce fel trebuie presupus: fiecare unitate, fiind ea mereu una şi aceeaşi, fără să accepte naştere sau pieire, fiind în totalitate şi în chipul cel mai stabil una, când ea ajunge apoi în lucrurile multiple şi în cele nelimitate, trebuie oare socotit că ea se împrăştie şi devine o multiplicitate? Sau ea ajunge acolo în întregul ei, despărţită de ea însăşi, ceea ce ar părea, dintre toate, situaţia cea mai imposibilă, anume ca una şi aceeaşi entitate să ajungă concomitent în unu şi în multiplu. Acestea sunt problemele legate de unu şi multiplu şi nu acelea la care te refereai, dragă [15c]Protarchos – probleme producătoare de grozave încurcături, dacă nu au fost bine rezolvate; dar dacă, dimpotrivă, ele sunt bine rezolvate, se deschide înainte o cale libe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rebuie, prin urmare, să ne străduim mai întâi cu această chesti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ocoteşte-ne atunci pe toţi cei de faţă de acord cu această cercetare. Poate însă că cel mai bine, în momentul de faţă, este să nu-l stârnim cu întrebări pe Philebos, care e temeinic aşezat pe poziţia lu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d]SO. Fie. De unde însă s-ar putea porni lupta aceasta mare şi plină de varietate privind chestiunile controversate? Oare nu din pun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 că felul nostru de a vorbi şi de a gândi, care identifică unul şi multiplul se regăseşte pretutindeni, în tot ceea ce se spune şi s-a spus dintotdeauna, acum şi de demult. Şi nu se poate crede că acest fel îşi va conteni cândva prezenţa, nici că el ar fi apărut acum, ci el este aşa cum este, pe cât îmi pare, o afecţiune fără moarte şi fără bătrâneţe. Iar de fiecare [15e]dată când vreun tânăr, gustând pentru întâia oară din felul acesta, bucurându-se de parcă ar fi găsit o comoară de înţelepciune, intră în delir de plăcere şi, bucuros, scoate din matcă orice argument, ba înfăşurând şi confundând totul în unu, ba iarăşi desfăcând şi îmbucăţind totul. El cel dintâi, mai mult decât pe oricine altul se pune în încurcătură, apoi îl pune în [16a]încurcătură mereu pe cel din preajmă, fie el mai tânăr, mai în vârstă sau de aceeaşi vârstă, necruţându-şi nici tatăl, nici mama şi nici vreun alt ascultător, puţin lipsind să nu facă acelaşi lucru şi cu restul vieţuitoarelor, nu numai cu oamenii, de vreme ce nici pe vreun neştiutor de greacă nu l-ar cruţa, numai de şi-ar afla vreun tălmac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ocrate, oare nu vezi tu mulţimea noastră, tinereţea noastră şi nu te temi că vom sări asupră-ţi, cu Philebos cu tot dacă ne arunci ocări? Totuşi – căci pricepem ce spui – dacă există vreun chip şi vreun mijloc ca această tulburare să părăsească în linişte raţionamentele şi pentru ca să fie găsită o cale mai [16b]frumoasă decât cea de până acum pentru rezolvarea problemei noastre, tu dă-ţi silinţa, iar noi te vom urma după putinţă. Căci nu-i neînsemnată problema de faţă, o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loc nu-i astfel, copii{14}, cum vă numeşte Philebos. Şi totuşi nu există şi n-ar putea exista o cale mai frumoasă decât cea pe care eu dintotdeauna o îndrăgesc, dar care, de multe ori fugind de mine, m-a lăsat singur şi la ananghi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este această cale? Spune-ne-o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c]SO. A o spune nu este prea greu, dar a te sluji de ea e greu de nespus. Tot ceea ce vreodată a fost făurit ca ţinând de vreo artă, pe această cale a ieşit la lumină. Priveşte, dar,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ste vorba, precum mie cel puţin mi se înfăţişează, de un dar zeiesc pentru oameni. El a fost zvârlit din sălaşul zeilor prin mijlocirea vreunui Prometeu laolaltă cu un foc de o măreaţă strălucire. Iar cei vechi, fiind mai vrednici şi locuind mai aproape de zei decât noi, au transmis această revelaţie, anume că cele considerate a exista de-a pururea constau din unu şi din multiplicitate şi că ele posedă limita şi [16d]nelimitatul crescute prin fire laolaltă în ele. Astfel fiind rostuite aceste entităţi, trebuie deci ca noi să stabilim şi să căutăm de fiecare dată o singură Idee în legătură cu orice – căci o vom afla acolo şezând; iar dacă o înţelegem să căutăm dacă în urma acestei unice idei nu mai sunt cumva două, sau, dacă este cazul – trei, ori alt număr şi la fel să procedăm cu fiecare unu dintre acestea, până ce unul de la început ar fi văzut nu doar ca unu, ca multiplicitate şi ca nelimitat, ci şi ca o mulţime determinată numeric{16}. Iar Ideea nelimitatului nu trebuie raportată la multitudine, până ce nu s-ar vedea întreg numărul acestei multitudini [16e]situat între nelimitat şi unu. De abia atunci, după ce fiecare unu a fost aşezat astfel în raport cu nelimitatul, putem să-i dăm pace. Iar zeii, cum spuneam, ne-au lăsat în acest fel, prin tradiţie, să cercetăm, să învăţăm noi înşine şi să-i învăţăm şi pe alţii în acest [17a]fel. Dar „înţelepţii” de azi îl obţin pe unu oricând s-ar brodi, ba mai pripit, ba mai alene{17} decât se cade. Iar după unu, obţin de îndată nelimitatul, pe câtă vreme intermediarele le scapă; ci, prin aceasta chiar, se face deosebirea dintre felul dialectic şi sfada curată, în chipul în care cuvântăm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âte ceva din ceea ce spui, Socrate, cred că înţeleg, dar mai sunt aspecte asupra cărora am nevoie de o lămuri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ea ce spun, dragă Protarchos, se regăseşte cu claritate în cazul literelor şi poţi înţelege [17b]chestiunea pe exemple cunoscute din învăţătura ce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misia noastră vocală este atât una, cât şi nelimitată{18} în dimensiunea ei la toţi oamenii şi la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 prin niciunul dintre următoarele două aspecte ale ei nu o pricepem încă: nici atunci când îi cunoaştem nelimitatul, nici atunci când îi cunoaştem unul. Ci aceasta se întâmplă doar atunci când îi cunoaştem cantitatea şi calitatea; acestea ne fac pe fiecare dintre noi un om priceput în ale gra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 fel şi cu ceea ce ne poate face pricepuţi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SO. Emisia vocală proprie acestei arte este, în s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întâi însă să stabilim existenţa a două calităţi: gravul şi acutul şi, de asemenea, ca o a treia, tonul identic.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sigur însă că n-ai putea să te pricepi la muzică, dispunând doar de aceste cunoştinţe, dar dacă nu le-ai avea, ca să spunem aşa, chiar că n-ai fi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nimic,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d]SO. Dar, prietene, după ce ai lua seama la dimensiunea numerabilă a intervalelor dintre acut şi grav, cât şi la felul acestora, ca şi la notele pe care ele le limitează – lucruri pe care, înţelegându-le, cei vechi ne-au lăsat nouă prin tradiţie să le numim „armonii” – după ce ai vedea şi în mişcările trupului alte asemenea reacţii, care, măsurate prin numere, trebuie numite, se spune, „metri” şi „ritmuri” şi gândindu-te [17e]că astfel trebuie procedat cu orice unu şi multiplu – deci când le-ai luat pe toate în acest fel atunci ai devenit ştiutor. De asemenea, atunci când ai pricepe la fel, în urma cercetării, orice unu, oricare ar fi el, iată-te devenit priceput în acel domeniu. Dar lipsa de limită a lucrurilor, ori cea aflată în lucrurile studiate, te face întotdeauna să fii tare limitat în a cugeta{19}, te face să te pierzi în marele număr al nepricepuţilor{20}, ca unul ce nu s-a uitat niciodată cu atenţie la vreun număr imanent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Mi se pare, Philebos, că Socrate a grăi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a]PHIL. Şi mie. Dar ce legătură are această cuvântare cu problema noastră şi ce urmă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trebarea lui Philebos este, Protarchos,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 Răspunde-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oi face aceasta după ce voi mai zăbovi puţin la analiza acestor chestiuni. După cum, dacă s-ar lua vreun unu, oricare ar fi el, spuneam că nu trebuie sărit de îndată cu privirea la natura nelimitatului, ci trebuie avut în vedere un anumit număr, tot la fel, invers, când cineva ar fi nevoit să conceapă mai întâi [18b]nelimitatul, el nu trebuie să-şi îndrepte de îndată privirea către unu, ci doar spre un anumit număr, ce posedă o mărime anumită, şi doar la sfârşit să ajungă la unu, obţinut pe seama tuturor elementelor. Dar să reluăm exemplul cu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pă ce, fie vreun zeu, fie vreun om divin – în Egipt se spune că un anume Theuth{21} a fost acela – a reflectat cel dintâi asupra emisiei vocale ca nelimitată, el a cugetat, pentru început, asupra vocalelor aflate în acest nelimitat, ca nefiind ele unu, ci mai [18c]multe; apoi a deosebit alte emisii vocale, lipsite de sunet dar producând un zgomot şi având şi ele un număr. În sfârşit, a stabilit existenţa şi celui de-al treilea tip de litere, numite azi „mute”{22}. După aceea, el le-a divizat pe cele „mute” şi lipsite de zgomot, una câte una până la capăt, la fel procedând şi cu vocalele şi cu cele intermediare, până ce, cunoscând numărul lor, dădu numele de „elemente” fiecăruia în parte şi tuturor în ansamblu. Observând apoi că nimeni dintre noi nu ar putea înţelege un singur element, în sine, în absenţa tuturor, concepând această legătură dintre [18d]elemente ca fiind una şi făcând totul să fie unu, a declarat astfel existenţa unei arte unice, răspunzătoare cu aceste treburi pe care a numit-o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Pe acestea, Protarchos, le-am înţeles încă şi mai limpede decât pe celelalte, în raporturile lor reciproce. Dar esenţa problemei acum, la fel ca şi puţin mai înainte, a rămas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dică, Philebos, întrebi care este legătura dintre aceste spuse şi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 este vorba despre ceea ce, încă de demult căutăm eu şi cu Protar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fapt, voi căutaţi, cum spui, încă de demult, [18e]ceea ce aveţi dej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problema de la început nu era care din două trebuie aleasă: cugetarea sa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 noi afirmăm că fiecare dintre ele este u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să raţionamentul de dinainte cere de la noi să ştim următoarele: în ce fel fiecare dintre cele două este, deopotrivă, şi Unu şi Multiplicitate şi în ce fel [19a]ea devine nelimitată, dar nu deîndată, ci fiecare din cele două dobândeşte un anumit număr înainte de a deveni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hilebos, nu este de dispreţuit întrebarea pe care ne-a aruncat-o Socrate după ce, nu ştiu în ce fel, ne-a dus roată. Şi vezi cine dintre noi va răspunde întrebării puse acum. Probabil că ar fi cam de râs ca eu, după ce am împlinit rolul de moştenitor al dreptului la replică, să-ţi încredinţez iarăşi ţie acest rol, deoarece sunt incapabil să răspund la ce s-a întrebat [19b]acum. Dar cred că este cu mult mai de râs ca niciunul dintre noi să nu fie capabil. Ia vezi ce să facem! Eu cred că Socrate ne întreabă acum dacă există sau nu tipuri ale plăcerii{23}, câte sunt şi în ce fel sunt. Acelaşi lucru iarăşi şi în privinţa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i ceva cât se poate de adevărat, fecior al lui Kallias. Căci dacă nu vom putea face această operaţie pentru orice unu, asemănător sau identic, dar şi contrar, aşa cum ne-a indicat raţionamentul de faţă, nimeni dintre noi n-ar putea să se arate vrednic de ceva bu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c]PRO. Într-adevăr, Socrate, aşa s-ar părea că stau lucrurile. Însă, desigur, e bine pentru omul cu minte a avea cunoaşterea tuturor lucrurilor, dar se pare că nu stă rău, în al doilea rând{24}, nici cel ce ştie ce se petrece cu el însuşi. De ce spun asta? Iată, îţi voi lămuri: tu, Socrate, ne-ai dăruit nouă tuturor compania ta, cât şi pe tine însuţi, spre a analiza care este lucrul cel mai de preţ dintre cele omeneşti. Philebos a susţinut că acesta stă în plăcere, în fericita mulţumire, în bucurie şi în toate câte sunt asemănătoare acestora; tu ai replicat susţinând că nu acestea sunt binele, ci acelea pe care de multe ori ni le reamintim [19d]de bunăvoie şi îndreptăţit, pentru ca, fiind aşezate alături în memorie, să poată fi puse la probă. Tu afirmi că binele care urmează să fie declarat mai bun decât plăcerea este intelectul, ştiinţa, înţelegerea, arta şi toate câte sunt înrudite cu ele şi că acestea trebuie dobândite şi nu celelalte. Ambele teze fiind însă subiect de controversă, noi te-am ameninţat în joacă că nu îţi vom da drumul acasă, înainte de se va ivi un [19e]sfârşit cuvenit al raţionamentelor analizate. Tu ai primit şi ni te-ai dăruit nouă, iar noi susţinem, cum spun copiii, că „darul făcut e bun făcut”. Încetează deci cu felul acesta de a te împotrivi mersului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a]PRO. Mă refer la aceea că ne încurci şi ne pui întrebări pentru care, în momentul de faţă, nu am şti să găsim un răspuns. Căci să nu socotim că sfârşitul acestor discuţii de acum este încurcătura în care ne găsim noi toţi, ci, dacă noi nu putem să ieşim din ea, ţie îţi rămâne aceasta de făcut, de vreme ce ai făgăduit. Prin urmare, chibzuieşte tu singur dacă speciile plăcerii şi ale ştiinţei trebuie divizate, sau dacă diviziunea trebuie lăsată deoparte, dacă eşti cumva în stare să procedezi în alt fel şi binevoieşti să lămureşti problemele care n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b]SO. E clar că eu unul nu trebuie să mă mai aştept la ceva îngrozitor, de vreme ce tu vorbeşti astfel. Căci spusa ta „dacă binevoieşti” desface orice teamă în legătură cu orice problemă. Pe deasupra, mi se pare că vreun zeu{25} ne-a dat o anumită amintire 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 ce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m auzit cândva spunându-se în vis sau aievea şi mă gândesc acum, în privinţa plăcerii şi a cugetării, că niciuna dintre ele nu reprezintă binele, ci un al treilea, diferit şi mai bun decât ambele{26}. Iar dacă acest ceva mi s-ar putea înfăţişa acum limpede, s-a dus [20c]biruinţa plăcerii. Căci binele nu ar mai putea fi identic cu ea. Sau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ât despre speciile plăcerii, după părerea mea, nu vom mai avea nevoie să le divizăm{27}. Dar aceasta se va vedea mai cla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Minunată spusă, dar şi împlineşte-o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întâi însă, să mai cădem de acord asupra unor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d]SO. Dacă este necesar ca partea binelui să stea în desăvârşire sau în ne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a mai mare desăvârşire cu putinţă,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ce spui? Binele îşi este sieş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 Doar prin aceasta el se deosebeşte de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legătură cu binele trebuie afirmat: orice fiinţă care îl cunoaşte, îl vânează şi năzuieşte la el, voind să-l prindă şi să-l dobândească, fără să se sinchisească de celelalte lucruri în afara celor săvârşite laolaltă cu ceea ce este bin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se poate nimic obiecta aces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e]SO. Să cercetăm şi să judecăm atât viaţa plăcerii cât şi cea a cugetării, privindu-l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nu existe în viaţa de plăcere chibzuinţă, nici plăcere în viaţa bizuită pe chibzuinţă. Căci este necesar ca, dacă una dintre ele este binele, ea să nu mai aibă nevoie de nimic. Fiindcă dacă vreuna dintre ele ar apărea ca având nevoie de ceva, ea nu mai [21a]poate fi pentru no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r m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facem încercarea chiar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ăspund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i primi oare, Protarchos, să trăieşti toată viaţa având parte de cele mai mar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b]SO. Dar oare ai socoti că mai ai nevoie de ceva, dacă ai poseda plăcerea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ia vezi: nu cumva ar fi nevoie întrucâtva şi de cugetare, de gândire, de socotinţă şi de toate cele înfrăţit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ce? Aş avea totul, având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însă, trăind mereu astfel, te-ai putea bucura de-a lungul întregii vieţi de cele mai mar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eposedând intelect, memorie, ştiinţă şi dreaptă opinie, mai întâi este necesar să ignori dacă te bucuri sau nu, fiind tu gol de oric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c]SO. La fel, neposedând memorie, e necesar să nu ţii minte nici că te-ai bucurat cândva, nerămânând nici o amintire a plăcerii care se scurge în fiecare moment. Iar neavând nici opinie adevărată, tu, cel care te bucuri, nu poţi crede că te bucuri, şi fiind lipsit de judecată, nu poţi gândi că în viitor vei avea bucurii. Trăieşti aşadar, nu o viaţă de om, ci de burete de mare sau de vreun alt soi de vieţuitoare din cele care [21d]trăiesc în cochilii. Aşa stau lucrurile, sau putem cumva să le gândi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e de ales de către noi o ata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iscursul acesta, Socrate, m-a făcut să ameţes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să nu ne lăsăm păgubaşi, ci să privim şi viaţ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ste vorba despre viaţa unuia dintre noi care [21e]ar primi să trăiască posedând cugetare, intelect, ştiinţă şi memorie desăvârşită pentru toate cele, nepărtaş fiind însă la plăcere, nici mare, nici mică, nepărtaş fiind şi la suferinţă, ci ar fi întru totul neatins de asemenea a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iciuna dintre vieţi, o Socrate, nu mi se pare vrednică de a fi aleasă nici de către mine, nici de către altcineva, pe câ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a]SO. Dar ce spui, Protarchos, despre viaţa ce le reuneşte pe cele două, compusă fiind din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i despre cea compusă din plăcere, dar şi din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 despre una ca aceast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Oricine, fireşte, o va prefera pe cea compusă oricăreia dintre cele două, oricine, deci, nu unul da şi alt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ţelegem acum ce se întâmplă în urma acestor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ru totul: au fost stabilite trei vieţi, dintre care niciuna din primele două nu este suficientă, nici [22b]preferabilă pentru vreun om sau vreo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 este atunci limpede că niciuna dintre aceste vieţi nu conţine binele? Căci ea ar fi trebuit să fie atunci suficientă şi vrednică de ales pentru toate plantele şi animalele cărora le este cu putinţă să-şi trăiască viaţa lor. Iar dacă vreunul dintre voi ar alege altfel, el ar alege împotriva firii lucrului cu adevărat vrednic de a fi ales, procedând fără voie, din neştiinţă, ori silit de vreo altă circumstanţ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e pare că într-adevă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c]SO. Că pe zeiţa lui Philebos nu trebuie să ne-o reprezentăm ca fiind tot una cu binele, mi se pare a se fi arătat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r nici intelectul tău, Socrate, nu este binele, căci şi împotriva lui sunt valabile aceleaşi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mpotriva intelectului meu{29}, cel puţin, cu siguranţă că sunt! Dar cred că nu şi împotriva intelectului adevărat şi divin, ci, în ce-l priveşte, lucrurile stau diferit. Nu pun însă la îndoială că intelectului nu-i revine premiul câştigătorului în cazul vieţii celei de obşte. Dar, în atribuirea premiului al doilea ar [22d]trebui văzut ce vom face. Căci am putea lesne ţine drept cauză pentru această viaţă de obşte, eu, de partea mea intelectul, iar Philebos, de partea lui – plăcerea; desigur că, astfel, niciuna dintre cele două însuşiri n-ar fi binele, dar s-ar putea uşor concepe că una dintre ele ar putea fi cauza binelui. Cu această perspectivă, aş lupta cu o forţă încă şi mai mare împotriva lui Philebos, afirmând că, în această viaţă mixtă, oricare ar fi lucrul pe care, dacă îl posedă, o atare viaţă devine deopotrivă preferabilă şi bună, acel lucru e mai [22e]înrudit şi mai asemănător cu intelectul decât cu plăcerea şi, potrivit acestui raţionament, nu s-ar putea da plăcerii nici premiul întâi, nici cel de-al doilea, dacă e să vorbim pe drept. Ba chiar, ea nu ajunge nici la cel de-al treilea, dacă e cazul ca voi să vă încredeţi în intel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mi pare, Socrate, că plăcerea a căzut acum de-a binelea, izbită parcă de cuvintele acestea. Căci [23a]ea lupta să dobândească premiul victoriei. În privinţa intelectului, trebuie spus că el nu ar putea, cu chibzuinţă, să revendice premiul întâi, căci ar păţi acelaşi lucru. Lipsită însă şi de premiul al doilea, plăcerea ar cădea într-o totală dizgraţie în ochii iubitorilor săi. Căci nici pentru aceştia ea nu s-ar mai înfăţişa frum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un şi? Nu-i mai bine atunci să-i dăm pace, fără ca, supunând-o celui mai precis examen şi respingând-o, să o mâ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rosti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dică am rostit ceva cu neputinţă, afirmând că [23b]„plăcerea s-ar putea mâ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numai din această pricină, ci şi fiindcă ignori că nimeni dintre noi nu te va lăsa să pleci înainte de a străbate până la capăt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ai de mine, Protarchos, ce mult a rămas de vorbit, chiar dacă n-a fost prea simplu nici ce s-a vorbit până acum! Mi se pare însă că, spre a ajunge să atribuim premiul doi intelectului, este nevoie de o altă metodă{30} şi trebuie să ai altfel de săgeţi decât raţionamentele dinainte. Poate însă că unele sunt identice. Nu aşa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c]SO. Să căutăm, aşadar, a băga de seamă atunci când aşezăm principiul noului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r fi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ot ceea ce este în fapt în lume ar trebui divizat în două categorii, sau mai bine, dacă voieşti,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r trebui să lămureşti potrivit cu ce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luăm seama la anumită aspecte ale discuţie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m afirmat că zeul a arătat pentru cele-ce-sânt atât existenţa nelimitatului, cât şi cea a li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considerăm, deci, aceste două specii şi apoi pe cea de-a treia, alcătuită din amestecul amb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23d]Însă îmi pare că sunt destul de ridicol atunci când divid şi enumăr lucrurile după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spui, prea-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d că am nevoie şi de al patrulea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cela fiind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m nevoie de cauza combinaţiei primelor două între ele. Deci, alături de cele trei genuri, ia-l pe acesta ca p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Oare nu ai avea nevoie şi de un al cincilea care să poată să le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ar putea. Nu cred totuşi, deocamdată. Dacă [23e]însă va fi nevoie, mă vei ierta că mă pun să caut şi un al cincilea gen{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întâi, despărţindu-le pe primele trei din cele patru şi văzând două din ele îmbucătăţite şi desfăcute fiecare într-o multiplicitate, apoi iarăşi adunându-le la unu, să încercăm a gândi cumva pe fiecare ca fiind şi unu şi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că mi-ai vorbi încă mai clar despre fiecare gen în parte, te-aş urm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a]SO. Afirm, aşadar, că cele două entităţi pe care le stabilesc, sunt acestea: cea care posedă nelimitatul şi cea care posedă limita. Şi voi încerca să arăt că, într-un fel, nelimitatul este multiplu. Cât despre genul posedând limită, să ne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rcetează, deci: Ceea ce îţi cer să examinezi este dificil şi controversabil şi totuşi examinează. Mai întâi aruncă-ţi privirea asupra „mai caldului” şi „mai recelui” şi vezi dacă ai putea concepe aici o limită, sau dacă nu cumva, de vreme ce plusul şi minusul locuiesc în genurile respective, ele nu ar îngădui, atâta [24b]vreme cât ar locui acolo, să apară vreun capăt. Căci odată sosind sfârşitul, ele însele şi-ar găs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irmăm aşadar că plusul şi minusul există veşnic în „mai cald” şi în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ci raţionamentul ne arată că acestea două nu au niciodată capăt. Or, capăt neavând, ele sunt cu totul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usţin aceasta cu toată putere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ine grăit, dragă Protarchos, căci mi-ai [24c]amintit că şi „puternicul” pe care l-ai sugerat acum, ca şi „blândul” au aceeaşi capacitate ca şi plusul şi minusul. Fiindcă oriunde s-ar ivi, ele nu îngăduie să existe o cantitate determinată, ci, în orice acţiune, produc mereu un „mai puternic” faţă de un „mai liniştit” şi invers şi, dând naştere plusului şi minusului, fac să dispară cantitatea determinată. Deoarece, aşa cum s-a spus adineaori, dacă ele nu ar face să dispară cantitatea determinată, ci i-ar îngădui acesteia, ca şi măsurii să existe în lăcaşul plusului, al minusului, al puternicului şi al blândului, acestea s-ar duce din [24d]locul în care stăteau. Căci nu ar mai putea exista „mai cald” şi „mai rece”, dacă ele ar accepta cantitatea determinată. Într-adevăr, „mai caldul” şi „mai recele” sporesc mereu, în timp ce cantitatea e staţionară şi, dacă ar spori, înseamnă că va fi încetat să mai existe. Potrivit cu acest raţionament, „mai caldul”, ca şi contrariul său s-ar arăta deci nelimita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se pare, Socrate; nu este totuşi lesne de urmărit ceea ce ai spus. Dar după ce aceste spuse vor fi de mai multe ori repetate, poate că cel ce întreabă şi cel întrebat se vor putea pune de acord în [24e]chip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răieşti bine şi trebuie încercat să facem astfel. Acum însă, priveşte dacă vom accepta acest indiciu al naturii nelimitatului, pentru ca să nu trebuiască să ne lungim, stabilind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fel de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ele entităţi, care devin „mai mult” şi „mai puţin”, care pot primi puternicul şi blândul şi [25a]preamultul – deci câte sunt astfel, trebuie înţelese ca aparţinând genului nelimitatului, văzut ca o unitate. Şi cum spuneam, potrivit cu raţionamentul anterior, cele ce au fost divizate şi împărţite trebuie, fiind aduse laolaltă după putinţă, să fie desemnate printr-o unică natură –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cele ce nu ar accepta aceasta, ci contrariul – mai întâi egalul şi egalitatea, apoi, după egal, dublul şi orice ar fi număr în raport cu număr sau măsură în raport cu măsură —dacă pe toate acestea le-am asocia [25b]limitei, ar apărea că procedăm bine. Sau cum vez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minun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erfect. Dar ce idee să ne facem despre al treilea gen, cel compus din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cazul ca tu să explici, pe câ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a un zeu s-o facă, dacă vreun zeu ar da ascultare rug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Roagă-te şi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rcetez. Şi cred că vreunul din zei ne-a fost acum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c]PRO. De ce spui aşa ceva şi pe ce te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oi lămuri de ce. Tu însă urmăreşte raţion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m pronunţat acum cuvântul,mai cald” şi „mai 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daugă la ele cuvintele „mai uscat”, „mai umed”, „mai mult”, „mai puţin”, „mai repede”, „mai încet”, „mai mare”, „mai mic” şi câte altele le-am rânduit într-o unitate, natura lor acceptând plusul şi mi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d]PRO. Vorbeşti despre natura neli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 Uneşte apoi cu aceasta neamul l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ste vorba despre neamul cu aspect de limită pe care acum nu l-am redus la una, deşi trebuie să o facem, după cum am procedat cu cel al nelimitatului. Dar probabil că, făcând acum aceasta şi ambele naturi fiind reduse la unitate, şi natura limitei va apărea cu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La ce te referi şi în ce fel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ă refer la natura egalului şi a dublului şi, în [25e]general, la aceea care face să înceteze vrajba entităţilor discordante şi care impunându-le măsură şi acord, produc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ţeleg. Tu îmi pari a afirma că celor care le combină pe acestea li se întâmplă în fiecare din cazuri producerea unor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 corect ceea ce îţi pare a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în caz de boală nu naşte dreapta comuniune a egalului, dublului etc. natur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a]PRO. Hotărâ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i aceleaşi elemente apărând în cazul acutului şi al gravului, al repedelui şi al lentului – ce sunt toate nelimitate – nu produc ele o limită şi alcătuiesc, în chipul cel mai desăvârşit, întreg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în cazul gerului şi al arşiţei, când sosesc, ele alungă excesul şi nelimitatul, alcătuind deopotrivă măsurabilul şi comensu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b]SO. Oare nu tocmai de aici se nasc anotimpurile şi toate câte sunt bune pentru noi, fiind în ele amestecate cele nelimitate şi cele posesoare de limit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mi rămân de amintit încă nenumărate altele, precum frumuseţea şi puterea ce se însoţeşte cu sănătatea, cât şi multe alte preafrumoase însuşiri ale sufletului. Căci zeiţa{34}, o frumosule Philebos, văzând ea excesul din suflete şi întreaga ticăloşie a tuturor, lipsa de limită atât în plăceri cât şi în satisfacţii, a aşezat o lege şi o rânduială posesoare de limită. Tu pretinzi [26c]că, prin aceasta, ea le nimiceşte, eu dimpotrivă, că le salvează. Dar tu cum crezi, Protar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Hotărât, Socrate, opinia mea est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n urmare, am explicat aceste trei principii, da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red că înţeleg. Se pare că primul principiu despre care vorbeşti este nelimitatul, al doilea este limita prezentă în lucruri. Dar nu prea înţeleg ce vrei să spui cu al treilea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imensiunea manifestărilor celui de-al treilea [26d]principiu te-a năucit, minunat om. Or, deşi nelimitatul oferă multe genuri, totuşi fiind ele marcate de genul plusului şi al minusului, toate acelea au apărut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ât despre limită, aceasta nici nu are multiplicitate, nici n-am putea avea necazuri la gândul că ea nu ar fi, prin natur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nici un chip. Însă tu să presupui că eu vorbesc despre un al treilea principiu şi că îl socotesc în întregul său ca un unu, odraslă fiind al celorlalte două, iar naşterea sa în fiinţă e produsă de măsură asociată cu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e]SO. Am adăugat acestor trei principii şi un al patrulea, declarând că trebuie să-l cercetăm. Cercetarea însă să fie comună! Vezi, deci, dacă nu ţi se pare necesar ca tot ce se naşte, să se nască datorită un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 Căci în ce fel s-ar putea naşte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natura făcătorului nu se deosebeşte prin nimic de cauză, în afară de nume, iar „făcător” şi „cauzator” ar denumi, cu îndreptăţi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a]SO. Iar „făcutul” şi „născutul” de asemenea nu vor fi găsite deosebindu-se prin nimic, în afara numelui. Sau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prin fire, nu vine întotdeauna înainte făcătorul, iar făcutul nu-l urmează, născut fiind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ltceva deci şi nu acelaşi lucru este cauza în raport cu ceea ce este înrobit acesteia în vederea 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dar, cele ce se nasc şi cele din care acestea se nasc, toate acestea ne dau trei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i vorbim despre ceea ce le meştereşte pe toate ca despre un al patrulea gen – anume, cauza, vădit fiind că ea este altceva decât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ste însă bine ca, după ce le-am distins pe toate patru, să le enumerăm pe rând, pentru a le întipă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întâi am în vedere nelimitatul, în al doilea rând, limita, apoi soseşte entitatea a treia amestecată şi născută din primele două. Iar vorbind despre cauza amestecului şi a naşterii ca despre o a patra entitate, [27c]am vorbi oare dovedind lips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ar putea întâmp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spre ce vom vorbi mai departe şi ce oare am voit să obţinem, ajungând în acest punct? Oare nu era în discuţie lucrul următor: am căutat să ştim dacă premiul doi l-ar dobândi plăcerea sau gândi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ci probabil că acum, după ce am analizat, acele puncte, am putea mai bine pronunţa judecata asupra locului întâi ca şi a celui de-al doilea, chestiune care, la început, ne-a dat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d]SO. Haide, deci. Am aşezat învingătoare viaţa compusă din plăcere şi din cugetar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dem, aşadar, cum este această viaţă şi cărui gen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om afirma, cred, că ea este o parte a celui de-al treilea gen. Căci acesta nu este compus din două elemente oarecare, ci din toate cele nelimitate, legate însă de limită, încât pe drept cuvânt această viaţă biruitoare ar fi o parte a acel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e]SO. Bine. Dar cum stau lucrurile, dragă Philebos, cu viaţa preţuită de tine, cea plăcută şi neamestecată? În care dintre genurile amintite ar putea fi ea aşezată cu îndreptăţire? Dar răspunde-mi la următoarea întrebare înainte de a t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u limită plăcerea şi durerea, sau ele aparţin entităţilor care primesc plusul şi mi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 ele aparţin entităţilor care primesc plusul, Socrate. Căci plăcerea nu ar putea fi întregul bine, dacă ea n-ar fi, prin natură, nelimitată, atât în dimensiunea ei, cât şi în capacitatea de a spor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a]SO. Şi nici durerea nu ar putea fi răul întreg, Philebos. Noi doi trebuie să căutăm altceva decât natura nelimitatului, în stare să ofere plăcerilor o parte oarecare de bine. Dar, fie plăcerea născută din cele nelimitate. în ceea ce priveşte însă cugetarea, ştiinţa şi intelectul, în care gen din cele enunţate mai înainte să le aşezăm, o Protarchos şi Philebos, astfel încât să nu săvârşim vreo impietate?{35} Căci nu mi se pare mic riscul luat când e vorba de a lămuri bine sau rău întreba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b]PHIL. Îţi lauzi prea mult zeul,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i tu, amice, zeiţa! Totuşi trebuie să dăm răspuns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ocrate are dreptate, Philebos. Trebuie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r oare nu ai preferat tu, Protarchos, să vorbeşti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 dar acum sunt cam încurcat, şi îţi cer, Socrate, să fii profetul nostru, pentru ca noi să nu glăsuim ceva necuvenit în privinţa con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c]SO. Trebuie să-ţi dau ascultare, Protarchos. Dealtfel, nu ceri nimic dificil. Aşadar eu, lăudându-mi pe ton glumeţ zeul, cum spune Philebos, te-am pus în încurcătură cu întrebarea: cărui gen aparţin intelectul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ru totul,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e uşor! Căci toţi înţelepţii sunt de acord{36} – grozăvindu-se în fapt ei înşişi – că intelectul este regele cerului şi al pământului. Şi pesemne că au dreptate. Vom împlini însă cercetarea acestui gen pe o cale mai lungă, dacă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d]PRO. Vorbeşte în felul în care vrei şi nu socoti că vei fi supărător din pricina lung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erfect. Atunci să începem prin a întreb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să afirmăm, Protarchos, că toate cele şi aşa-numitul Tot sunt născute de puterea iraţionalului şi a întâmplării în felul în care se nimereşte, sau dimpotrivă, după cum au afirmat cei dinaintea noastră, că un intelect şi o cugetare minunate orânduindu-le, le câr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i nimic comun între aceste alternative, [28e]uimitor om ce eşti, Socrate! Căci prima mi se pare de-a dreptul lipsită de cucernicie. Eu nu aş putea altfel crede şi spune decât că intelectul le orânduieşte pe toate şi că e vrednic de aspectul Universului, de cel al soarelui, al lunii, al astrelor şi al întregului firmament rotito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rei deci să afirmăm, în acord cu ceea ce au [29a]stabilit înaintaşii, că acestea sunt în felul în care le-am arătat? Vrei, de asemenea, nu doar să ne luăm riscul de a pronunţa opiniile altora, ci şi să ne socotim părtaşi la risc şi la oprobriu, atunci când vreun bărbat preaiscusit ar afirma că lumea nu este în acest fel, ci că este lipsită de vreo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ine. Priveşte atunci argumentul care ne soseşte în legătură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oi vedem că în natura tuturor vieţuitoarelor există reunite foc, apă, aer, dar vedem şi pământ{38}, [29b]precum spun marinarii bătuţi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 Căci şi noi suntem cu adevărat bătuţi de furtunile de încurcături ale raţionamentelo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 în privinţa fiecăruia dintre aceste elemente ale noastre, raţioneaz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lumea noastră fiecare dintre elemente este mic, nevrednic, în nici un chip pur, lipsit de puterea corespunzătoare naturii sale. Luând un exemplu, gândeşte la fel despre toate: astfel, există foc şi în lumea noastră, dar şi î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c]SO. Oare nu este cel de la noi mic, slab şi nevrednic, în timp ce focul universal este minunat prin dimensiune, frumuseţe şi prin întreaga putere caracteristic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 e foart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un, oare însă focul universal este hrănit, este născut şi este cârmuit de către focul nostru, sau dimpotrivă, focul meu şi al tău, cât şi al celorlalte vieţuitoare are hrană şi viaţă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rebi ceva care nu mai are nevoi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d]SO. În regulă. Dar cred că vei afirma acelaşi lucru despre pământul aflat în vieţuitoare, comparat cu cel universal, cât şi despre restul elementelor, despre care am pus întrebări puţin mai înainte. Aşa v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om sănătos la minte ar putea vreodată răspun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iciunul, de fapt. Dar cercetează ce vi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ăzând toate aceste elemente reunite într-o unitate, nu am numit-o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e]PRO.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gândeşte la fel şi în privinţa lucrului aceluia pe care îl numim Univers{39}: el ar fi, potrivit cu acelaşi principiu, un corp, fiind compus din aceleaş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corpul din lumea noastră este hrănit, a căpătat şi posedă calităţile pe care le aminteam din corpul universal sau acesta din cel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Iarăşi, Socrate, ceva ce nu merită un [30a]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întrebarea următoare merită? Sau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nu vom afirma că trupul din lumea noastră posed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vădit că vom afirm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de unde l-ar lua el, dacă nu s-ar întâmpla ca trupul universal să fie însufleţit, având el aceleaşi calităţi precum trupul nostru, ba încă, sub toate aspectele, mai frumoas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clar că de nicăieri altundeva nu l-ar putea lu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ind date, Protarchos, aceste patru entităţi, [30b]limita, nelimitatul, genul comun şi genul cauzei care există pretutindeni ca al patrulea la număr, şi ţinând seama că acesta din urmă produce sufletul în corpurile noastre, dând trupului o bună condiţie, iar dacă acesta ar avea necazuri, el naşte arta medicală punând pretutindeni în rostul lor elementele şi vindecând, căpătând numele de desăvârşită şi totală înţelepciune, în situaţia când aceleaşi entităţi există în tot cerul unde dispun de părţi mari, în plus frumoase şi pure, ei bine, nu putem să credem că în acele locuri genul cauzei nu ar fi alcătuit natura lucrurilor celor mai frumoase şi celor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c]PRO. Ar fi, într-adevăr,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 dacă aşa ceva este cu neputinţă, am putea afirma, dând urmare acestui raţionament – ceea ce de multe ori am spus – că în Univers există mult nelimitat, destulă limită şi că nu este neglijabilă cauza ce se exercită asupră-le, care orânduieşte şi aşează laolaltă anii, anotimpurile şi lunile şi că ea ar putea fi numită în chipul cel mai îndreptăţit înţelepciune şi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hipul cel mai îndreptăţi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d]SO. Atunci vei declara că în natura lui Zeus, sufletul este regal, că intelectul este regal şi el prin virtutea cauzei, iar în alţi zei există alte virtuţi frumoase, potrivit cu ceea ce se spune că este fiecărui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nu ţi se pară, Protarchos, că am grăit de pomană, ci vorba noastră este aliata spuselor din bătrâni, cum că intelectul domneşte veşnic pest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m adus atunci un răspuns cercetării mele, [30e]anume că intelectul aparţine genului socotit a fi cauza tuturor. Acesta este, deci, unul dintre cele patru genuri. Ai astfel acum răspun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l am şi încă într-un chip foarte îndestulător. Şi asta, deşi mi-ai răspuns fără să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 fapt, Protarchos, un mic joc dăruieşte odihnă într-o activita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rumos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a]SO. S-a vădit, aşadar, prietene, în mod cuvenit acum cărui gen îi aparţine intelectul şi ce puter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ât despre genul plăcerii, acesta s-a înfăţişat la fel, înc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ţinem minte, deci, acestea în legătură cu cele două genuri: intelectul este înrudit cu cauza şi, cumva, cu acest gen; plăcerea este nelimitată ea însăşi şi aparţine genului oare nu are şi nici nu va avea vreodată, în sine, şi pornind de la propriile temeiuri, nici început, nici mijloc, nic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b]PRO. Vom ţine minte,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buie să vedem şi ce urmează acestui punct: unde se află fiecare din cele două şi din ce afect iau naştere. Mai întâi plăcerea: După cum şi genul ei a fost supus la probă în primul rând, tot în acelaşi fel vom proceda şi cu ceea ce urmează. Numai că fără a lua în seamă durerea, nu vom putea supune plăcerea la o probă mulţumitoar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că astfel trebuie procedat, aşa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tu ai aceeaşi opinie ca mine în legătură cu 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c]PRO.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ie mi se pare că durerea şi plăcerea sunt generate, în chip natural, în ge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ragă Socrate, reaminteşte-ne care dintre genurile numite mai înainte vrei să-l numeşt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e cât pot, o voi face, minun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înţelegem prin genul comun cel de-al treilea numit dintre c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l pe care l-ai enunţat după nelimitat şi limită, în care ai aşezat sănătatea, cred că şi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erfect! Însă fii acum atent: [31d]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irm că dacă în noi, vieţuitoarele, armonia se destramă, se ivesc în acelaşi timp o destrămare a naturii vieţuitoarelor şi genez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pui ceva cu totul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ăşi, dacă armonia se reface şi reajunge la propria ei natură, trebuie spus că apare plăcerea, dacă o să vorbim cât se poate de scurt şi în puţine cuvinte despre lucrurile cele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e]PRO. Cred că ai dreptate, Socrate. Dar să încercăm să exprimăm aceasta încă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nu se pricep cel mai bine lucrurile cumva banalizate ş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oamea este într-un fel o dezagregare ş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timp ce hrana – o reumplere, est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etea, de asemenea, este o distrugere, o suferinţă şi o dezagregare, în timp ce puterea umezelii care [32a]umple iarăşi fiinţa ce se usca, este o plăcere. Dezagregarea şi disoluţia opuse naturii, chinurile unei arşiţe sufocante sunt durere; dimpotrivă, restaurarea potrivită cu natura şi răcoarea sunt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îngheţul produs de frig, ce e opus naturii umede a vieţuitoarei, este o durere. Dar dacă el dispare şi se desface, drumul în conformitate cu natura este o plăcere. Într-un cuvânt, cercetează dacă ţi se pare potrivit argumentul care ar afirma că atunci când [32b]specia însufleţită compusă în conformitate cu natura din nelimitat şi din limită ar fi, precum spuneam, nimicită, nimicirea ar fi durere; dar când o apucă pe drumul către natura proprie, această revenire şi restabilire generală se cheamă plăcer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Îmi pare că exprimi ideea de ansamblu 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ci să stabilim o specie a durerii şi a plăceri existente în fiecare dintre acel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ă rămână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ai însă în vedere şi faptul că sufletul [32c]aşteaptă aceste afecţiuni: ceea ce speră înainte de a resimţi plăcerea este plăcut şi încurajator, ceea ce aşteaptă înaintea suferinţelor este de spaimă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xistă, prin urmare, încă o specie a plăcerii şi a durerii care apare în izolare de trup şi care aparţine, prin intermediul aşteptării, sufle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i înţeles bine. În examinarea acestor două tipuri ale plăcerii şi ale durerii, ce sunt, fiecare în parte, după părerea mea, pure şi neamestecate{43}, va apărea clar problema plăcerii: anume dacă genul [32d]acesteia în întregul său este de dorit, sau dacă doritul trebuie atribuit unuia sau altuia dintre genurile menţionate înainte, iar plăcerii şi durerii, la fel ca şi frigului, caldului şi tuturor celor asemenea trebuie acordat că uneori sunt plăcute, alteori – nu, ca unele ce nu sunt, în sine, bune, dar care, uneori, pot primi în parte natura c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i deplină dreptate că pe acest drum trebuie cercetată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întâi, aşadar, să examinăm lucrul următor: [32e]dacă este valabil cu adevărat ce s-a spus, anume, că durerea apare când natura proprie este nimicită, iar plăcerea când ea este restaurată, atunci să reflectăm la natura ce nu este nici nimicită, nici restaurată, adică, ce condiţie au toate vieţuitoarele, când lucrurile s-ar petrece astfel. Fii foarte atent şi spune: oare nu este absolut necesar ca, în acel moment, o vieţuitoare nici să nu sufere, nici să se bucure, mult s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i aşa, prin urmare, că există această [33a]condiţie, ca o a treia situaţie, alături de ce a aparţinut celui care se bucură şi de ce a aparţinut celui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Hai deci, notează această condiţie! Căci pentru a judeca plăcerea nu este puţin lucru a ţine-o, sau nu, minte. Să ne ocupăm puţin de ea,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ii că nimic nu-l împiedică pe cel ce a ales viaţa cugetării să trăiasc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b]PRO. Vorbeşti despre viaţa celui ce nici nu se bucură, nici n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 căci s-a spus atunci când am comparat vieţile, că cel ce a ales viaţa gândirii şi a cugetării nu trebuie să se bucure nici mult, n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bună seamă că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 s-ar întâmpla cu un astfel de om. Şi probabil că nu este deloc absurd ca această viaţă să fie dintre toate, cea ma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r-adevăr, este neverosimil ca zeii să se bucure sau să sufe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u adevărat este neverosimil. Căci oricare dintre aceste două afecte este nepotrivit pentru zei. Însă vom mai cerceta această problemă din nou, dacă se va [33c]mai ivi prilejul şi vom acorda intelectului premiul al doilea, dacă nu i-l vom putea da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rep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ât despre cealaltă specie de plăceri, specie ce aparţine – spuneam – sufletului însuşi, ea se iveşte în întregime prin intermedi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buie să cercetăm, pare-se, mai întâi ce este memoria şi mi-e teamă iarăşi că, înaintea memoriei, trebuie cercetată senzaţia, dacă este ca aceste probleme să ne apară aşa cum se cade, în chip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d]PRO.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dmite că dintre afectele la care este supus corpul nostru, unele, situate înlăuntrul corpului, se sting înainte de a ajunge la suflet, lăsându-l neatins, altele le străbat pe ambele – suflet şi corp – şi introduc ceva ca o cutremurare proprie atât unuia, cât şi celuilalt, dar ş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ă se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ne vom pronunţa cu îndreptăţire, dacă vom spune că afectele care nu le străbat pe ambele, rămân ascunse sufletului, în vreme ce afectele care le străbat pe ambele nu rămân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e]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nu înţelegi că, prin acest „rămân ascunse” mă refer la naşterea uitării în cazul cu pricina{45}. Căci uitarea este o fugă a memoriei, ceea ce în situaţia noastră încă nu s-a petrecut. În adevăr, este absurd a vorbi despre dispariţia a ceea ce nici nu există, nici nu a existat în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himbă do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loc să vorbeşti despre „a rămâne ascuns sufletului”, atunci când el rămâne neatins de [34a]cutremurările trupeşti – ceea ce acum numeşti „uitare”, numeşte „lipsă de senzaţi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atunci când, în comun, sufletul şi trupul, printr-un singur afect, sunt puse în mişcare tot în comun, ai vorbi fără temei denumind „senzaţie”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ţelegem acum ce vrem să numim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ocotind memoria o „păstrare a senzaţiei”, s-ar vorbi cum trebui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b]PRO.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 afirmăm că reamintirea este diferit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sem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 e reamintirea luc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când sufletul simte ceva în asociere cu trupul şi când ar regăsi aceleaşi afecte singur în cea mai mare măsură şi prin sine însuşi; afirmăm că el îşi reaminteşte{47}.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când sufletul, după ce ar pierde memoria fie a unei senzaţii, fie a unei cunoştinţe, le-ar câştiga [34c]apoi singur, prin sine însuşi, numim aşa ceva „reamintire” şi nu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rep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tă acum motivul pentru care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a să putem înţelege cât mai bine şi cât mai clar plăcerea sufletului produsă în despărţire de trup şi, în acelaşi timp, şi dorinţa. Căci se pare că prin intermediul unor astfel de situaţii, se vădesc cu limpezim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ă cercetăm, dar,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 necesară o cercetare îndelungată a naşterii [34d]plăcerii şi a întregii ei înfăţişări. Mai întâi îmi pare însă că trebuie priceput ce este dorinţa şi de unde ap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ă cercetăm, căci nu vom pier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a da, Protarchos, vom pierde, căci după ce vom afla ce căutăm, vom pierde starea de confuzie în care ne aflăm în privinţa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ă replică! Dar să încercăm a lămuri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dar, am spus adineaori că foamea, setea şi [34e]multe altele asemănătoare sunt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spre ce lucru identic cu sine am privit atunci când am denumit printr-un singur nume afecte atât d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 Zeus, Socrate, probabil că nu e uşor de răspuns şi totuşi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reluăm problema din acelaşi punct c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setează” are totdeauna pentru no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est sens înseamnă „e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setea est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a]SO. De băutură, sau de umplerea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red că de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l dintre noi care este golit doreşte contrariul a ceea ce resimte. Fiind deci golit, el doreşte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l pentru întâia oară golit, are de unde să ajungă la umplere fie prin senzaţie, fie prin memorie – umplere cu ceva, pe care nici în prezent nu-l resimte, nici nu l-a resimţit vreodat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b]SO. Însă despre cel care are o dorinţă spunem că are o dorinţ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 doreşti deci lucrul pe care îl resimţi. Însetezi – aceasta este o golire; doreşti deci umpl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dar, una dintre părţile omului însetat ar avea contact cu umpl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fie aceasta trupul e cu neputinţă. Căci el est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ămâne deci că sufletul are contact cu [35c]umplerea şi e vădit că prin memorie. Căci prin ce altceva ar putea ave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m pri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ţelegem deci ce decurge din acest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est raţionament neagă apariţia unei dorinţ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indcă el indică pentru orice fiinţă o pornire contrară afecţiunilor pe care ea le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ât despre impulsul ce duce către acest contrariu faţă de afecţiunile prezente, el arată cumva existenţa în memorie a unor afecţiuni contrare afecţiuni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d]SO. Arătând acest raţionament că memoria este cea care îmboldeşte către ceea ce este dorit, el a arătat că întreaga pornire şi dorinţă, cât şi principiul activ al oricărei vieţuitoare aparţin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dar raţionamentul nu admite deloc ca trupul nostru să înseteze, să flămânzească, ori să resimtă orice afec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privinţa aceloraşi probleme, să ne mai gândim şi la lucrul următor: raţionamentul îmi pare că vrea să înfăţişeze prin aceasta un aspec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e]PRO. La care caz te referi şi despre ce viaţ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ă refer la faptul umplerii şi al golirii şi la tot ce ţine de conservarea şi nimicirea vieţuitoarelor, în cazul când vreunul dintre voi, aflându-se, într-una dintre aceste două condiţii, suferă, sau se bucură dacă intervin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ce se întâmplă când insul se află la mijloc, între acest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dic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in pricina afecţiunii prezente suferă, dar îşi aminteşte de plăceri care, dacă s-ar ivi, l-ar putea scăpa de suferinţă, însă el nu se umple. Ei bine, să [36a]afirmăm sau nu că el se află la mijloc, între a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ă afi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suferind pe de-a întregul sau bucurându-se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 Zeus, el suferă cu o dublă durere: cea legată de trup şi sosită din afecţiunea acestuia şi cea legată de suflet, datorată dorului şi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 vrei să spui cu această dublă durere, Protarchos? Oare nu se întâmplă ca cineva dintre noi, fiind golit, să capete o strălucitoare speranţă de umplere, în timp ce altădată, dimpotrivă, să se arate fără [36b]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u tocmai fiindcă speră în umplere, ţi se pare că el totuşi suferă, golit fiind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n urmare, omul ca şi celelalte vieţuitoare suferă, dar concomitent se şi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ce face atunci când, golit fiind, se simte fără speranţă de a putea întâlni umplerea? Oare nu s-ar dubla suferinţa sa, suferinţă pe care tu ai [36c]socotit-o chiar acum a fi la modul general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e vom folosi de cercetarea aceasta a afectelor pomenite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 vom spune oare că aceste suferinţe şi plăceri sunt autentice sau false? Ori că unele sunt autentice, iar altele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oare, Socrate, ar putea fi false plăcerile sau suferinţel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um ar putea fi, Protarchos, spaimele adevărate sau false, ori aşteptările adevărate sau nu, ori opiniile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privinţa opiniilor aş putea accepta [36d]aşa ceva, dar nu şi în privinţ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 spui? Riscăm să stârnim o discuţie nu chiar aşa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evărat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dacă ea este potrivită cu ce s-a discutat până acum, o fecior al acelui bărbat{50}, trebuie atunc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sem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buie atunci să abandonăm alte digresiuni sau orice nu e potrivit c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e]SO. Spune-mi un lucru; căci sunt continuu cuprins de uimire în privinţa dificultăţilor pe care le-am pus înainte. Cum adică? Plăcerile nu sunt unele false, alt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ci nici în vis, nici în stare de veghe, cum spui, nici în nebunie, nici în demenţă, nu există nimeni căruia să i se pară, la un moment dat, că se bucură, fără să se bucure, sau că suferă, făr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oată lumea, Socrate, ştie că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în chip îndreptăţit? Sau trebuie cercetat dacă aşa ceva se declară în chip îndreptăţ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a]PRO. Eu unul aş spune că trebui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deosebim încă mai limpede ceea ce spunem despre plăcere şi opinie. Există pentru noi faptul de „a o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şi cel de „a av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să şi lucrul opinat es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există şi un obiect a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 cel ce opinează, fie corect, fie incorect, nu pierde niciodată faptul în sine de „a o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b]PRO. Cum l-ar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şi cel ce are o plăcere, fie că îndreptăţit, fie că nu, e vădit că nu va pierde niciodată faptul însuşi de a avea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 şi ace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buie cercetat în ce fel se întâmplă ea opinia. Să fie atât falsă, cât şi adevărată, în timp ce plăcerea este doar adevărată, iar faptul de a opina şi cel de a avea plăcere în sine au parte de o soart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rebui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irmi deci că trebuie cercetat: când [37c]falsul şi adevărul se adaugă opiniei, ea devine nu doar simplă opinie, ci şi opinie determinată într-un fel sa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plus, mai trebuie să cădem la învoială asupra următorului punct: deşi unele entităţi sunt într-un anumit fel calificate, plăcerea şi durerea sunt doar ceea ce sunt, fără să devină 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i totuşi nu este greu de văzut, Protarchos, că ele sunt entităţi calificate. Căci de demult am afirmat []37dcă atât unele, cât şi celelalte – durerile şi plăcerile – sunt şi mari şi mici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Hotărât că d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dacă răul s-ar adăuga vreuneia dintre ele, vom afirma că apare astfel o opinie rea, dar şi o plăcere re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 ce-i cu ast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i bine, dacă rectitudinea sau contrariul rectitudinii se adaugă opiniei sau plăcerii, oare nu vom spune, pe de-o parte, că avem de-a face cu o opinie dreaptă, dacă ea posedă rectitudine, şi acelaşi lucru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e]SO. Dar dacă lucrul opinat ar fi greşit nu trebuie admis că opinia care a greşit nu e dreaptă şi că ea nu a opina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dacă am vedea durerea sau plăcerea greşind în privinţa obiectului durerii sau al contrariului acesteia, îi vom da ei numele de dreaptă, bună ori altul dintre num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este cu putinţă, de vreme ce plăcerea greşeşt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altfel, se pare că plăcerea ne soseşte adesea însoţită nu de o opinie dreaptă, ci de un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 Numai că, o Socrate, am numit [38a]şi mai de mult falsă opinia aflată într-o atare situaţie; nimeni însă n-ar putea numi falsă plăc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rozav mai aperi acum, Protarchos, cauz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loc, nu fac decât să repet ceea ce aud s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prietene, prin nimic nu diferă plăcerea însoţită de opinie dreaptă şi ştiinţă de cea însoţită de fals şi ignoranţă, plăcere ce se aşează de atâtea ori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b]PRO. E verosimil că diferenţa nu 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cercetăm diferenţa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orneşte pe calea ce o crezi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irmăm că, pentru noi, există atât opinie falsă, cât şi opin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onsecinţa acestora, adică a opiniei adevărate sau false, este – lucru afirmat deja de multe ori – plăcer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să opinia şi capacitatea de a opina se [38c]înstăpânesc asupră-ne de fiecare dată pornind de la memorie şi senzaţi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 în legătură cu aceste probleme, nu trebuie să socotim că lucrurile st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i putea spune că unui ins care, de la depărtare, nu vede prea bine cele de văzut, i se întâmplă să vrea să judece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apoi, el nu şi-ar pune sieşi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 oare se înfăţişează stând alături de stâncă, [38d]sub un copac?” Nu aşa ar putea grăi cineva către sine privind cum se înfăţişeaz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i aşa că, mai apoi, acest ins, răspunzându-şi sieşi ar zice că este vorba despre un om, vorbind fără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după ce ar ajunge în altă parte, ar spune degrabă că lucrul văzut este o statuie lucrată de niscaiva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dacă ar mai fi alături cineva, cele zise sieşi [38e]le-ar formula cu voce tare şi le-ar rosti către acela, iar discursul apărut astfel l-am numit cândva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dacă ar fi singur, gândindu-se la fel într-un dialog interior, uneori luându-şi şi mai mult timp, el ar putea merg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i bine, oare nu vezi acestea în felul în care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ie îmi pare că în acel moment sufletul nostru seamănă c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a]SO. Memoria care se întâlneşte cu senzaţiile şi afectele ce decurg din ele îmi par a scrie cumva cuvinte în sufletele noastre. Or, când afectul ar consemna lucruri adevărate, rezultă în noi o opinie adevărată şi cuvinte adevărate. Dar când un atare scrib dinlăuntru ar nota lucruri false, rezultă spuse şi opinii contrare ce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b]PRO. Da, aşa cred şi eu şi accept ce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acceptă şi prezenţa a încă unui meşter în sufletele noastr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n pictor, care, sosind în urmă scribului, pictează imagini ale acestor spus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şa şi când se întâmpl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când cineva, separând de vedere sau de altă senzaţie cele opinate şi spuse în momentul respectiv, vede cumva în sine însuşi imaginile lucrurilor opinate şi rostite. Sau nu se întâmplă în noi aşa [39c]ceva?{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chiar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imaginile opiniilor şi spuselor adevărate sunt adevărate, cele ale spuselor fals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că am grăit cum se cuvine, să mai cercetăm după aceasta şi pun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resimţim atari afecte faţă de situaţiile prezente şi cele trecute este necesar, dar nu este necesar să le resimţim şi faţă de c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La fel se petrec lucrurile cu toate mo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d]SO. Însă nu s-a spus că plăcerile şi durerile ţinând de sufletul însuşi ar apărea înaintea plăcerilor şi a suferinţelor dependente de trup, încât nouă ni se întâmplă să avem bucurii sau suferinţe cu anticipaţie, raportându-ne la ceea ce urmează să f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cele scrise şi pictate, pe care cu [39e]puţin timp mai înainte le-am aşezat în noi înşine, se referă doar la timpul trecut şi la cel prezent, dar nu şi la ce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chiar mult de tot ş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spui „mult de tot”, fiindcă toate cuvântările şi imaginile nu sunt decât speranţe deschise către viitor, iar noi, de-a lungul întregii vieţi, suntem plin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Hai, după aceasta mai răspunde şi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n om drept, cuvios şi bun oare nu este el, pe deplin, iubi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a]SO. Dar unul nedrept şi cu totul rău, oare nu este urâ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u este orice om plin de multe speranţe, aşa cum spuneam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 în noi sălăşluiesc cuvinte pe care le-am numi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întruchipările sunt pictate. Spre pildă, cineva vede în sine de multe ori sosindu-i belşug de aur şi, ca urmare, are multe plăceri. El se vede pe sine în propria sa pictură bucurându-se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b]PRO.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să nu spunem că pentru cei buni cele scrise au de obicei o dreaptă aşezare, deoarece ei sunt iubiţi de zei, în vreme ce pentru cei răi, lucrurile stau dimpotrivă, sau să nu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ineînţeles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i răi au deci şi ei parte, cu nimic mai puţin, de plăceri pictate, doar că acestea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c]SO. Rezultă că, de obicei, răii se bucură de plăceri false, în timp ce oamenii buni – de plăce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onform cu raţionamentele de faţă, există în sufletele omeneşti plăceri false, ce imită în chip ridicol pe cele adevărate, iar cu durerile, lucrurile se petrec aidom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faptul de a opina era mereu real pentru cel care opinează, deşi el opinează uneori asupra unor lucruri ce nu sunt, n-au fost şi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d]SO. Or, faptul acesta producea, cred, opinia falsă, cât şi starea de a opina fal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un, dar oare nu trebuie totuşi acordat atât suferinţelor, cât şi plăcerilor situaţia pe care o au plăcerile fată de obi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aşa fel încât să fie posibil pentru cel care se bucura oricum şi la întâmplare, ca el să se bucure în sine cu adevărat şi totuşi, uneori, pentru lucruri care nu sunt nici prezente, nici trecute, iar adesea, ba chiar foarte adesea, să se bucure de ceea ce nici măcar în viitor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e]PRO. E necesar, Socrate, ca lucrurile să se petreac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u ar trebui vorbit la fel despre spaime, despre porniri şi toate asemenea, în sensul că uneori se întâmplă toate acestea să fie ş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un, dar putem numi opiniile rele şi nefolositoare altfel decât ajungând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le putem num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cred că nici plăcerile nu le socotim ca [41a]fiind într-alt chip rele, decât pentru că sunt fals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este exact invers decât spui, Socrate: căci nu datorită falsităţii ar fi de socotit suferinţele şi plăcerile rele, ci fiindcă ele se adună într-un alt şi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om vorbi puţin mai târziu despre plăcerile rele şi despre cele ce sunt astfel datorită unui rău, dacă vom crede de cuviinţă. Dar trebuie să vorbim despre plăcerile false care apar în noi în număr mare şi adesea. Probabil că această discuţie ne va folosi în [41b]cerce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 Dacă e adevărat că asemenea plăcer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xistă, Protarchos, cel puţin după părerea mea. Iar cât timp această credinţă va locui în mine, este cu neputinţă să nu fie supusă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stăm, făcând un cerc, precum atleţii, în jurul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să, puţin mai înainte am spus, dacă ne mai [41c]amintim, că, atunci când s-ar afla în noi zisele dorinţi, trupul este cuprins de afecte separat, în izola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mi amintesc că s-au spus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 era sufletul factorul ce dorea condiţia contrară stării corpului, în timp ce corpul oferea o durere sau o plăcere datorate vreunui a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rcetează însă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d]SO. Se întâmplă în acel moment să se afle laolaltă dureri şi plăceri, dar apar alături şi senzaţiile acestora, tot laolaltă şi ţinând de cauze contrare, ceea ce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 s-a spus şi lucrul următor cu care ne-am declar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ă acestea două – durerea şi plăcerea – primind pe „mai mult” şi pe „mai puţin”, aparţin celor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a spus.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 mijloc există spre a le judeca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e]PRO. Pe ce cale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că intenţia de a judeca plăcerea şi durerea doreşte să distingă, în cazul de faţă, care dintre ele este mai mare sau mai mică, care este mai puternică decât cealaltă, ea compară durerea cu plăcerea, durerea cu durerea şi plăcerea cu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 asta este şi asta vrem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un, dar atunci când, în cazul vederii, faptul [42a]de a vedea de aproape sau de departe mărimile alungă adevărul şi te determină să faci presupuneri false, să nu se petreacă acelaşi fenomen şi în cazul durerilor şi a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cu atât mai mul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mai că ceea ce se spune acum e contrariul a ceea ce s-a afirmat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înainte, opiniile, false ori adevărate cum erau, umpleau durerile şi plăcerile cu ceea ce le era propriu ş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b]PRO.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um însă plăcerile şi durerile, fiind privite de departe sau de aproape, schimbându-se mereu şi, în acelaşi timp, fiind ele aşezate alături unele de celelalte, plăcerile apar mai mari şi mai puternice în raport cu durerosul, iar durerile, în raport cu plăcutul se deplasează în sens opus celorlalt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necesar să se întâmple aşa ceva din pricinile pe care l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să cu cât şi unele şi celelalte se înfăţişează mai mari ori mai mici decât realitatea, cu atât, dacă [42c]le răpeşti ambelor această circumstanţă (care le face să fie astfel), vei afirma că aparenţa lor nu are temei şi nici nu vei îndrăzni să afirmi că partea corespunzătoare plăcerii şi durerii are îndreptăţir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om privi aceste aspecte în continuare: oare vom întâlni în felul acesta plăceri şi dureri false în măsură încă şi mai mare decât acestea, aparente ori reale, prezente la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fel de plăceri şi dureri şi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a afirmat de multe ori că, atunci când este nimicită natura fiecărei făpturi, atunci, datorită îmbinării şi dezbinării, umplerii şi golirii, ori creşterii [42d]şi pieirii, se întâmplă să apară dureri, suferinţe, chinuri şi toate câte au ast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 s-a spus ace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când natura lor ar fi repusă în ordine, am acceptat că repunerea în ordine est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ce se petrece atunci când nimic din acestea nu vine asupra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ând s-ar putea întâmplă aşa cev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e]SO. Întrebarea ta, Protarchos, e în afara problemei dez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indcă ea nu mă opreşte să-mi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reau să spun că dacă nu s-ar petrece aşa ceva, ce oare ar fii necesar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ică, zici, dacă trupul nu ar fi purtat nici spre plăcere, nici sp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ste limpede, Socrate, că în acel caz nu ar apărea nici plăcerea, nic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a]SO. Perfect. Însă cred că tu susţii că este necesar să ni se întâmple mereu ceva de acest fel, după cum spun înţelepţii, căci toate merg veşnic când în sus, când în jos{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pun desigur şi nu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um altfel, de vreme ce ei înşişi nu sunt nechibzuiţi! Însă eu vreau să rezist acestui argument ce vine asupră-mi: în felul următor gândesc să scap, iar tu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 stând lucrurile – vom vorbi către înţelepţi, dar răspunde tu – oare tot ceea ce se întâmplă [43b]cu vieţuitoarele este şi simţit de către acestea? Nu ignorăm noi faptul creşterii şi alte asemenea evenimente cu care am avea de-a face?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 Toate aceste evenimente ne rămân aproape complet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 s-a spus atunci îndreptăţit că schimbările în sus şi în jos produc dureri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c]SO. Spusa noastră va fi mai bună şi mai ferită de critic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stfel schimbările mari produc în noi dureri şi plăceri, în timp ce schimbările moderate şi mici nu au niciunul dintre aceste a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rmularea aceasta e mai bună decât cealaltă,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dacă aşa stau lucrurile, iarăşi ne soseşte acel fel de viaţă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ela despre care afirmam că este fără durere şi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ornind de aici, să luăm în consideraţie trei feluri de vieţi: unul plăcut, altui plin de durere şi al treilea neutru. Sau cum altfel ai putea tu grăi despre [43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altfel decât aşa: anume că tipurile de vieţi sun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nu ar putea fi o identitate între a nu suferi şi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ând deci se întâmplă să auzi spunându-se că cel mai plăcut, dintre toate este să trăieşti viaţa întreagă fără durere, ce vei înţelege că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e afirmă, cred, că a nu suferi este plăcu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e]SO. Socoteşte că am avea trei obiecte, oricare vrei, unul – ca să ne folosim de nume mai nobile – de aur, al doilea, de argint, iar al treilea, nici într-un fel, nici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l care nu este nici de aur, nici de argint ar putea deveni fie de aur, f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nici viaţa intermediară nu ar putea fi pe drept socotită plăcută sau plină de dureri, dacă cineva ar socoti astfel, nici n-ar putea fi numită într-unul din acele feluri, cel puţin dacă ar fi numită avându-se în vedere o dreap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poată fi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a]SO. Şi totuşi, dragul meu, auzim că ea este şi numită şi socotit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acei oameni îşi închipuie că se bucură, ori de câte ori ei n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retind,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îşi închipuie că, în acel moment, se bucură. Căci altminteri nu ar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i au deci o opinie falsă în privinţa bucuriei, dacă este adevărat că naturile bucuriei şi ale lipsei de suferinţă sunt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să alegem că există la noi trei stări, cum spuneam adineaori, sau că sunt numai două, [44b]suferinţa ce face rău oamenilor şi îndepărtarea de suferinţă, care fiind ea însăşi un bine, e num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 să ne întrebăm noi înşine, Socrate, aceasta în momentul de faţ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 înţelegi care sunt cu adevărat duşmanii prietenului nostru Philebos, o Protar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ste vorba despre unii, socotiţi pricepuţi în problemele naturii{60}, care neagă cu desăvârşire existent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c]SO. Ei afirmă că ceea ce părtaşii opiniei lui Philebos numesc plăceri, nu reprezintă decât îndepărtarea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Oare tu propui să dăm ascultare acestor oameni, sau cum altfel,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 ci propun să ne folosim de ei, cum am face-o cu nişte profeţi, care profeţesc fără să se bizuie pe artă, ci în temeiul firii lor, încruntate, dar altfel nobile; căci ei urăsc grozav puterea plăcerii şi nu văd în ea nimic sănătos, încât ea le apare a fi o [44d]vrăjitorie seducătoare şi nu o plăcere. Te-ai putea folosi de atari oameni cercetând şi celelalte asprimi ale caracterului lor. Vei afla apoi ceea ce cred eu a fi plăceri adevărate, pentru ca, după ce vom fi cercetat ambele opinii, să supunem judecăţii puter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rep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ne luăm după aceştia, ca după nişte aliaţi, mergând pe urma argumentării lor încruntate. Eu cred că ei susţin cam aşa ceva, luând-o de undeva de sus: dacă am voi să cercetăm natura unei Idei, oricare ar [44e]fi ea, spre pildă, cea a durului, oare am înţelege-o mai bine privind lucrurile cele mai dure, sau pe cele în mult mai mică măsură dure? Trebuie, Protarchos, să răspunzi acestor oameni încruntaţi precum ai face-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mod evident, le voi spune lor să le privească pe cele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dacă am voi să cercetăm în ce fel este natura genului plăcerii, nu ar trebui privit către plăcerile minore, ci către cele socotite a fi mai presus [45a]şi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Oricine ar fi de acord cu cele ce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plăcerile aflate la îndemână, care sunt şi cele mai puternice, sunt – cum spunem adesea – tocmai cele lega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ele sunt şi devin mai mari în cazul suferinzilor, în momentul bolii, sau în cazul oamenilor sănătoşi? Să băgăm însă de seamă ca nu cumva, răspunzând cu prea multă grabă, să cădem în greşeală. [45b]Probabil că am răspunde că ele sunt mai mari în cazul celor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un, dar nu acele plăceri sunt mai presus, care sunt şi precedate de dorinţe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u tocmai cei cu febră sau alte asemenea boli, care însetează mai mult sau tremură de frig şi suferă mai mult ceea ce se poate suferi prin intermediul trupului, care sunt într-o mai mare lipsă, au şi plăceri mai mari odată ce sunt umpluţi? Sau vom nega că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c]PRO. Aşa arată într-adevăr lucruril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am apărea vorbind cu îndreptăţire afirmând că dacă cineva ar voi să vadă cele mai mari plăceri, ar trebui să privească nu către cei sănătoşi, ci către cei bolnavi? Să nu crezi însă că eu te întreb dacă oamenii foarte bolnavi au parte de bucurii mai mari decât cei sănătoşi, ci socoteşte că eu cercetez dimensiunea plăcerii şi locul unde forţa acesteia apare în orice împrejurare. Afirmăm că trebuie să-i gândim natura şi să înţelegem ce natură îi atribuie cei care [45d]îi neagă pur şi simpl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ţi urmez binişor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urând vei fi tu însuţi călăuză, Protarchos. Răspunde, aşadar: tu vezi plăceri mai mari – nu spun mai multe, dar mă refer la cele care ocupă un loc fruntaş prin tărie şi mărime – în necumpătare sau în viaţa cumpătată? Răspund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ţeleg ce ai în vedere şi văd o mare deosebire între aceste două cazuri. Cei cumpătaţi sunt [45e]guvernaţi cumva de acea vorbă proverbială „nimic prea mult”, căreia ei îi dau ascultare. Dar plăcerea puternică punând stăpânire pe sufletul celor necugetaţi şi necumpătaţi îi face de pomină cu strigătele lor nebuneşt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ine. Iar dacă aşa stau lucrurile, e limpede că cele mai mari plăceri, dar şi cele mai mari dureri se nasc în stricăciunea sufletului şi a trupului şi nu în buna lor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după ce am dat preferinţă unora dintre aceste plăceri, trebuie cercetat în ce fel ele merită a fi socotit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a]PRO.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rcetează, dar, plăcerile proprii bolilor următoare, în ce fel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le căr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ste vorba despre plăcerile dezgustătoare, pe care oamenii aceia aspri, despre care am vorbit, le urăsc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ecum uşurarea adusă de scărpinat la râie, fără să mai fie nevoie de alt leac. Zei mari, ce să spunem că este acest afect, o plăcere sau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b]PRO. El pare a fi măcar un rău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am venit cu acest exemplu de dragul lui Philebos!{63} Însă fără a lua în consideraţie aceste plăceri, cât şi pe cele care sunt consecinţa lor, mai că nu am putea vreodată judeca ceea ce căutăm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tunci să ne îndreptăm spre cele înrudit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e referi la cele care se înrudesc datorită ames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xistă, pe de-o parte, amestecuri legate de [46c]trup în trupurile însele; există, pe de altă parte, amestecuri proprii sufletului în suflet. Iar noi vom descoperi suferinţe atât ale sufletului, cât şi ale trupului, amestecate cu plăceri şi purtând laolaltă fie numele de plăceri, fie pe cel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ând cineva, aflat fie în refacere, fie într-un proces de nimicire, resimte simultan afecte potrivnice, ba cuprins fiind de friguri, el are fierbinţeală, ba încins fiind de căldură, tremură de frig, atunci el caută, cred, să posede doar unul dintre afecte, îndepărtându-se de celălalt. Ia naştere în acel moment, cum se spune, „o dulceaţă amestecată cu amărăciune”, de care e greu să te desparţi, ce produce iritare multă şi apoi o [46d]aprig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 ce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i aşa că dintre aceste amestecuri, unele, sunt alcătuite în mod egal din dureri şi din plăceri; altele cuprind un exces din primele sau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irmă, în cazul când suferinţele întrec plăcerile, că este vorba despre cele date de râie sau de gâdilat despre care am vorbit adineaori. Ori de câte ori fierberea şi arderea sunt interioare, nu izbuteşti prin frecare şi scărpinare să le alungi, ci doar împrăştii [46e]superficial efectul. Atunci duci aceste senzaţii până la foc ori la contrariul acestuia, schimbând uneori plăceri inimaginabile cu dureri. Alteori, adăugind dimpotrivă neplăceri exterioare plăcerilor interioare, suferinţele fiind amestecate cu plăcerile – indiferent care ar [47a]cântări mai mult – faci să se desfacă cu forţa cele adunate sau să se adune cele desfăcute şi aşezi în acelaşi timp durerile alături de plăcer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 depl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când în amestec ar precumpăni plăcerea, durerea amestecată şi în deficit produce furnicături şi o uşoară iritare, în timp ce partea de plăcere amestecată în proporţie mult mai mare creează o tensiune, uneori dusă până la crispări spasmodice şi producând o trecere a trupului prin toate culorile, toate aspectele, toate gâfâielile cu putinţă, conduce la o deplină scoatere din minţi şi la strigăte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b]PR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i-l face să spună, prietene, pe respectivul ins sau pe un altul despre sine că se bucură de asemenea plăceri într-atât, încât moare. El le caută atunci cu atât mai mult, cu cât ar fi mai nesăbuit şi mai lipsit de minte. Le socoteşte pe aceste plăceri a fi cele mai mari, iar pe cel care are parte de ele îl vede trăind mereu în chipul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c]PRO. Ai scos la iveală, Socrate, tot ceea ce se întâmplă c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l puţin în ceea ce priveşte plăcerile proprii afectelor corpului însuşi, plăceri amestecate la suprafaţă şi în interior. Însă am analizat înainte şi plăcerile la care sufletul contribuie în chip contrar trupului, suferinţa opunându-se plăcerii şi plăcerea – suferinţei, astfel încât ambele ajung, prin amestec, să fie una. Am stabilit că atunci când se produce o golire, sufletul doreşte umplerea şi, sperând-o, (sufletul) se bucură, deşi omul golit fiind, suferă. N-am afirmat [47d]atunci, dar spunem acum că, fiind sufletul în dispută cu trupul în toate aceste nesfârşite situaţii, se produce un singur amestec de suferinţ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unt buni sorţi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i totuşi ne rămâne încă unul dintre amestecurile de suferinţă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l despre care am afirmat că sufletul îl încearcă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 dăm sens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e]SO. Oare nu socoteşti mânia, frica, dorul, jalea, iubirea, gelozia, invidia şi toate câte sunt asemenea ca fiind anumite suferinţe ale sufle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u le vom afla pe ele pline şi de nesfârşite plăceri? Sau trebuie să ne reamintim vorba poetului care afirmă despre pasiune „ce-l face şi pe cel foarte cumpătat să se mânie, pasiune ce-i mult mai dulce ca mierea ce picură”{65}. Dar să ne amintim şi de [48a]plăcerile pe care le aflăm în bocete şi jelanii, care sunt amestecate cu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mai este nevoie de reamintit, căci lucrurile aşa stau şi nici că s-ar putea petrece altmin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i putea, de asemenea, privi şi plăcerile date de tragedie, când oamenii deopotrivă plâng şi se bucură – îţi aminteşt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ât despre dispoziţia sufletului nostru în cazul spectacolului comic, ştii că şi aici există un amestec de suferinţ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b]SO. În principiu, Protarchos, nu e lesne de înţeles întotdeauna o astfel de reacţie în atar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deloc pe câ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luăm atunci în consideraţie această situaţie cu atât mai mult cu cât ea este mai obscură, spre a putea înţelege mai uşor amestecul de suferinţă 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pronunţând cuvântul, „invidie”, o socoteşti pe ea a fi o suferinţă a sufletului, sau în ce fel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 aş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mai că omul invidios se va bucura de necazu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c]SO. Însă neştiinţa şi ceea ce numim „ o dispoziţie prostească”{67} sunt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tă, de aici, care este natura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principal, este un defect ce-şi ia numele de la o dispoziţie anume. Iar defectului, în întregul său, îi este proprie o atitudine contrarie preceptului del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e referi, Socrate, la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d]SO. Da; or, contrariul acestuia este, în chip hotărât, a nu te cunoaşte în nici un chip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cearcă, Protarchos, să divizezi problema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 Nu-i vreo şansă să fi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rei să spui că eu trebuie să fac di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pun şi te rog, nu numai că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 este necesar ca toţi cei ce nu se cunosc pe sine să fie în această neştiinţă în raport cu tr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e]SO. Mai întâi omul poate suferi această necunoaştere de sine în raport cu tr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întâi omul poate suferi această necunoaştere de sine în raport cu banii, închipuindu-se a fi mai bogat decât îi sunt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unt mulţi, într-adevăr, cei care păţes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încă şi mai mulţi sunt cei care se închipuie pe sine mai puternici şi mai frumoşi şi care, în tot ceea ce priveşte corpul, se văd mai grozavi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cu mult mai mulţi, cred, sunt cei din a treia categorie, care se înşeală în legătură cu sufletul, de vreme ce ei se închipuie a fi mai presus decât e cazul prin vreo virtu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Şi din plin fa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a]SO. Dar oare nu tocmai mulţimea are pretenţii mari, crezând a deţine, dintre virtuţi, înţelepciunea, ajungând să fie plină de vrajbă şi de o falsă şi părelnic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ci cine ar califica o astfel de atitudine ca fiind pe de-a întregul ceva rău,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oblema mai trebuie divizată în două, Protarchos, dacă urmează ca, văzând copilăreasca invidie, să vedem şi amestecul straniu de plăc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facem di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b]SO. Toţi câţi în chip prostesc îşi fac o idee greşită despre ei înşişi, precum şi despre toţi ceilalţi, sunt, în mod necesar, înzestraţi, unii cu putere şi forţă, alţii cu contrar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ivide-i aşadar în felul următor: pe câţi dintre ei sunt slabi şi incapabili de răzbunare când sunt luaţi în râs, îi vei declara ridicoli, vorbind tu cu îndreptăţire. Vei proceda, de asemenea, cu cea mai mare socotinţă, dacă pe cei în stare să se răzbune şi puternici, i-ai [49c]numi,de temut” şi „de spaimă”. Căci ignoranţa oamenilor puternici este de spaimă şi urâtă, fiind păgubitoare pentru aproapele atât ea cât şi ceea ce îi seamănă. Cât despre ignoranţa-slăbiciune, ea îşi are locul şi firea printre cel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 deplin adevărat. Însă încă nu mi-e clar de aici amestecul de plăcer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Ţine seama, mai întâi, de puterea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d]SO. Există durere şi plăcere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 este desigur ceva nedrept sau plin: de invidie să te bucuri de necazuri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schimb, nu este nedrept ca, văzând necazurile prietenilor, să te bucuri în loc să te întri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am declarat că ignoranţa este, pentru toată lumea,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Şi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 priceperea şi frumuseţea părelnice ale [49e]prietenilor şi câte altele mai aminteam, spunând că se divid în trei categorii, unde sunt ridicole câte sunt asociate cu slăbiciunea şi vrednice de ură când au putere – oare nu le declarăm ridicole la prieteni (cum spuneam şi înainte), când sunt nevătămătoar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le decl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 afirmăm că această condiţie a lor, fiind ignoranţă est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e bucurăm, ori suferim, când râd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a]PRO. E limpede c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 am declarat că invidia este cea care te face să te bucuri de ră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aţionamentul cere deci ca noi, când râdem de prietenii ridicoli, să amestecăm plăcerea cu suferinţa, prin aceea că amestecăm plăcerea cu invidia. Căci s-a admis de demult că invidia este o suferinţă a sufletului şi că râsul este o plăcere. Or, se vede că ambele există simultan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b]SO. Raţionamentul ne indică prin urmare că noi amestecăm suferinţele cu plăcerile în bocete, în tragedii şi comedii şi nu doar în cele de pe scenă, dar şi în întreaga tragedie şl comedie a vieţii, cât şi în nenumărate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cu neputinţă, Socrate, să nu cazi de acord cu aceste spuse, oricât te-ai înverşuna să îmbrăţişezi opini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m vorbit, dar, despre mânie, bocet, frică, iubire, gelozie şi câte mai sunt asemenea, arătând că mereu suferinţa şi plăcerea se vor găsi acolo în amestec. [50c]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ţelegem, deci, că, în legătură cu jalea, invidia şi mânia, toate sunt aşa cum le-am ară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aşa-i că mai e încă mult de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in ce pricină crezi că eu ţi-am arătat amestecul existent în comedie? Oare nu ca să te conving că este uşor de arătat şi amestecul prezent în spaime, iubire şi celelalte? Or, cercetându-le singur, pe acestea, lasă-mă să plec, acceptând că nu este cazul să mai [50d]lungesc vorba cu analiza restului, ci reţine-le pur şi simplu pe acestea: sufletul în absenţa trupului, trupul în absenţa sufletului şi ambele laolaltă sunt în mijlocul pasiunilor, pline de o plăcere amestecată cu durere. Aşadar, spune: îmi dai drumul sau mă ţii până la miezul nopţii? Mai adaug doar ceva şi cred că am norocul să-mi dai drumul. Iar mâine voi fi de acord [50e]să discut despre toate aceste probleme. Acum însă, vreau să ajung la ce a mai rămas, spre a decide ceea ce a cerut Phil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ine grăit, Socrate! Parcurge, deci, şi ce a mai rămas în felul în care îţ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mod firesc, după plăcerile amestecate, sunt constrâns să mă îndrept, la rând, spre cele ne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a]PR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oi încerca, schimbând direcţia cercetării, să le înfăţişez. Eu nu prea dau crezare celor care afirmă că toate plăcerile reprezintă o încetare a suferinţelor, ci, cum spuneam, mă servesc de mărturia acestor oameni spre a arăta că unele plăceri sunt părelnice, în fapt ele neexistând, că altele se înfăţişează mari şi multe, dar sunt împletite cu suferinţe şi cu încetarea unor foarte mari chinuri trupeşti ş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b]PRO. Dar care sunt plăcerile adevărate, Socrate, dacă cineva ar cugeta problem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unt cele legate de culorile socotite frumoase, de forme, de majoritatea mirosurilor, de sunete; lipsa acestora nu e resimţită, nici nu-i dureroasă, iar prezenţa lor ne umple de senzaţii plăcute şi pure de amestec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înţelegem, Socr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 deodată, nu e chiar limpede ce spun; trebuie deci explicat. Încerc să explic frumuseţea [51c]formelor, nu aşa cum o văd cei mulţi, referindu-se la niscaiva vietăţi sau picturi, ci am în vedere linia dreaptă – raţiunea o afirmă – cercul şi, pornind de aici, suprafeţele şi corpurile care apar în urma acţiunii strungului, cât şi atunci când se utilizează linia şi echerul, dacă înţelegi{68}. Eu afirm că toate acestea sunt frumoase, nu în raport cu altceva, precum e cazul altora, ci sunt mereu frumoase prin ele însele şi aduc [51d]anumite plăceri proprii, fără asemănare cu cele rezultate din scărpinat. În acelaşi fel sunt frumoase şi culorile şi aduc plăceri. E p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cerc, Socrate, să înţeleg. Încearcă, totuşi, să explici încă ş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irm că rezonanţele sunetelor muzicale, acelea blânde dar şi strălucitoare, ce compun o singură şi pură melodie, nu sunt frumoase în raport cu altceva, ci că ele însele, prin sine, sunt frumoase şi sunt urmate de plăceri înrudi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e]SO. Când are de-a face cu mirosurile, neamul acestui fel de plăceri este mai puţin divin. Dar faptul de a nu primi în amestec, cu necesitate, suferinţe, îl socotesc – în ce fel ar fi şi oricând ne-ar apărea – drept temei al constituirii unui tip de plăceri opus celor avute în vedere mai înainte. Deci, dacă înţelegi, acestea două sunt categoriile de plăceri despre care vorbim{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a]SO. Să mai adăugăm la cele din urmă plăcerile învăţăturii, dacă ele ne par a nu cunoaşte foamea de învăţătură şi că, din pricina foamei de cunoştinţe, s-ar naşte, ca principiu,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un, dar dacă la cei umpluţi de cunoştinţe ar interveni mai apoi o pierdere pricinuită de uitare, găseşti acum dureri în aceast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l puţin nu în chip natural, ci numai în faptul de a chibzui asupra a ceea ce s-a întâmplat, când, [52b]după ce te-ai văzut lipsit de învăţătură, te-ai necăji, ştiindu-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fericit om, noi luăm acum în considerare numai afectele naturale, ce nu apar în urma vreunei ref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tunci grăieşti adevărat, spunând că, în cunoştinţe, uitarea apare la noi întotdeauna fără vre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buie atunci afirmat că aceste plăceri proprii cunoştinţelor sunt neamestecate cu suferinţele şi că în nici un caz ele nu sunt la îndemâna majorităţii oamenilor, ci doar a unei mici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nu afi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c]SO. Atunci, după ce am separat în mod cuvenit plăcerile pure de cele ce ar putea fi pe drept numite impure, să adăugăm cu mintea la plăcerile violente lipsa de măsură, iar la cele ce nu sunt aşa, dimpotrivă, buna măsură. Şi să mai adăugăm că cele care primesc la sine marele şi violentul, care se pot înmulţi sau împărţi aparţin acelui gen al nelimitatului care circulă mai puţin sau mai mult prin trup şi suflet. Iar cele [52d]care nu primesc aceste atribute aparţin lucrurilor cu bună măsur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rept ce sp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continuare însă mai trebuie privit şi luc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 anume trebuie afirmat că se află în vecinătatea adevărului? Oare purul, curatul şi adecvatul sau excesivul, multul şi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intenţie ai cu această întrebar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ici un fel de mod de testare a plăcerii şi ştiinţei, Protarchos, nu trebuie lăsat neiscodit spre a se vedea dacă există la ele amândouă ceva pur, dar şi ceva [52e]impur, pentru ca, amestecându-se ambele în stare pură, să fie înlesnită o judecată în mine, în tine şi în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deci să cugetăm astfel despre toate câte le numim genuri pure; iar făcând o alegere, să privim mai întâi p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a]PRO. Pe care să-l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întâi dacă voieşti să privim genul a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um ar putea exista o puritate a albului şi ce ar fi ea? Oare ea ar fi dată de mărimea şi de cantitatea albului sau de lipsa de amestec, dacă nici un alt fragment de culoare nu s-ar af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limpede că puritatea e dată de cel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 e. Atunci nu-l socotim pe acesta tocmai, [53b]Protarchos, cel mai adevărat şi, deopotrivă, cel mai frumos dintre toate alburile, dar nu-l vom socoti astfel pe cel care excelează în mărime sau cantitat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că vom spune aşadar că o cantitate mică de alb pur este mai albă şi, deopotrivă, mai frumoasă şi mai adevărată decât mult alb amestecat, vom vorbi pe deplin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vom avea nevoie de multe asemenea exemple pentru problema plăcerii, sau e îndeajuns să ne gândim pornind de la acesta că orice plăcere mică [53c]şi puţină, dar pură de orice intruziune a suferinţei, ar fi mai plăcută, mai adevărată şi mai frumoasă decât una mare şi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ste şi exemplul este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ine, dar ce spui de asta? Nu am auzit spunându-se despre plăcere că ea este întotdeauna devenire, dar că fiinţarea nu aparţine deloc plăcerii? Oameni dibaci se apucă să ne expună această chestiune şi trebuie să le mulţumim{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d]SO. Îţi voi lămuri chestiunea prin întrebări, dragă Protar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 odată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xistă, dar, două entităţi, una în sine şi prin sine, cealaltă tinzând mereu căt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sunt acestea şi la c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na este mereu cea mai nobilă prin fire, a doua, duce lipsa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oar am văzut şi adolescenţi frumoşi şi nobili, dar şi bărbaţi îndrăgost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aută în tot existentul două entităţi [53e]asemănătoare cu aceste două fel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ă mai vorbesc şi a treia oară? Spune mai clar, Socrate, ce 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imic prea savant, Protarchos! Doar că problema aceasta ne necăjeşte puţin pe noi doi. Afirmăm că se pot distinge două feluri de entităţi: unele sunt neîncetat în vederea a ceva, altele, cele care devin în vederea a ceva, devin mereu în vedere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 greu am priceput din pricina repe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a]SO. Probabil, copile, că vom înţelege mai lesne, dacă vom da curs pe mai depart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luăm două noi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na este devenirea tuturor, cealaltă est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Ţi le primesc pe acestea două: fiinţa şi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erfect. Care dintre ele există în vederea celeilalte, devenirea în vederea fiinţei, sau fiinţa în vedere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rcetezi acum dacă entitatea numită „fiinţă” este ceea ce este în vedere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b]PRO. Pe zei, oare mă întrebi cam aşa ceva: „spune, Protarchos, oare pretinzi că navigaţia există în vederea navelor sau că navele mai curând în vederea navigaţie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 ceva spun, Protar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ce nu ţi-ai răspuns atunci singur,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ici o piedică, tu însă ia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c]SO. Afirm că în vederea unei deveniri există toate leacurile, sculele şi orice material; că fiecare devenire în parte există în vederea unei fiinţe particulare şi că devenirea în ansamblul ei, există în vederea fiinţei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dacă plăcerea este o devenire, ea ar apărea cu necesitate în vederea vreun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el lucru însă, în vederea căruia ar apărea mereu ceea ce apare mereu în vederea a ceva – acela se află în partea binelui. Dar ceea ce apare în vederea a ceva, dragul meu, trebuie aşeza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d]SO. Atunci, în cazul când plăcerea este devenire, o vom aşeza îndreptăţit în altă parte decât în cea a binelu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 deplin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dar, cum am spus începând această analiză, i se cuvin mulţumiri celui ce a arătat că plăcerea ţine de devenire, dar câtuşi de puţin de fiinţă. E clar că omul acela îşi râde de cei ce susţin că plăcerea este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şi grozav încă î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e]SO. Or, acelaşi om îşi va râde şi de cei care se desăvârşesc în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 şi despre ce fel de oamen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ă refer la cei care, odată ce şi-au astâmpărat foamea ori setea, fie o alta dintre acestea câte sunt astâmpărate de o devenire, se bucură de devenire, luând-o drept plăcere şi afirmă că n-ar consimţi să trăiască fără să înseteze sau să flămânzească şi să îndure tot ceea ce s-ar zice că urmează acestor pătimir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a]PRO.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u toţii am afirma că nimicirea este contrariul naşterii şi al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ar alege deci nimicirea şi devenirea atunci când s-ar alege asemenea lucruri şi nu cea de-a treia viaţă, cea lipsită de bucurie, dar şi de suferinţă, în care există cugetare cât e cu putinţă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are-se, Socrate, că apare o mare absurditate atunci când ni s-ar propune plăcerea drept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re, mai cu seamă că am putea cerceta ş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b]SO. Cum să nu fie absurd ca nimic să nu fie bun şi frumos nici în corpuri, nici nicăieri altundeva, în afară de suflet, iar acolo doar plăcerea să fie un bine, în timp ce vitejia, cumpătarea şi alte virtuţi ale sufletului – câtuşi de puţin? Şi cum să nu fie de asemenea absurd ca cel ce nu are bucurie, ci suferă, să fie silit să declare că este un om rău atunci când suferă, chiar dacă ar fi cel mai bun dintre toţi oamenii, iar atunci când se bucură, pe ce se bucură mai mult pe atât e [55c]mai bogat în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oate acestea, Socrate, ar fi cât se poate d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să nu ne apucăm a cerceta doar plăcerea, apărând că ne-am feri de cercetarea intelectului şi a ştiinţei. Ci luându-ne curaj, dacă există aici ceva putred, să-l nimicim cu totul pentru ca, privind partea lor prin natură cea mai pură, să ne folosim în vederea judecăţii{75} globale de părţile cele mai adevărate atât ale acestora, cât şi a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d]SO. Însă o parte a ştiinţei produce cunoştinţele, cealaltă educaţia şi creşte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 considerând artele manuale, să ne gândim mai întâi că prima parte a ştiinţei are mai mult de-a face cu ele, în timp ce a doua mai puţin, trebuind să o gândim pe prima ca fiind foarte pură, iar pe a doua ca mai puţin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trebuie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buie atunci bine separate ştiinţ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sunt acestea şi în ce fel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e]SO. Spre pildă, dacă cineva ar extrage ştiinţa numărului, a măsurătorii şi a cântăririi din toate artele, ar rămâne – ca să spunem aşa – o biată rămăşiţă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ia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r mai rămâne, după această extragere, puterea de a imagina, exercitarea simţurilor prin experienţă şi rutină, utilizându-se puterile conjecturii, puteri pe care mulţi le numesc arte şi care produc prin [56a]sârguinţă şi trud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 necesitate se întâmplă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rta flautului este, pentru început, plină de această putere, punând în armonie potrivirea sunetelor nu prin măsurătoare, ci prin exerciţiul conjecturii; dealtfel, întreaga artă a muzicii, obţinând prin conjectură măsura fiecărei corzi, apare a avea în amestec mult din ceea ce este imprecis şi puţin din ceea ce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 asemenea, vom afla ca fiind în aceeaşi [56b]condiţie medicina, agricultura, ştiinţa navigaţiei şi cea a conducerii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ât despre arta construcţiei, ce se foloseşte, cred, de mai multe măsuri şi unelte, pe ea problemele ce atrag după sine precizia, o fac să presupună mai multa artă decât cele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 construcţia navală, la cea a caselor şi la multe alte lucrări în lemn. Căci ea se serveşte – socot – [56c]de riglă, de strung, de sfoară şi de ingeniosul 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întocmai cum sp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divizăm, aşadar, numitele arte în două categorii: cele care, asociindu-se muzicii, au parte de mai puţină precizie în lucrările lor şi cele care, asociindu-se artei construcţiei, au parte de mai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iviziune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intre ultimele, cele mai precise arte sunt cele pe care acum le-am amintit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m impresia că te referi la aritmetică şi la celelalte pe care le-ai menţionat laolalt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d]SO. Aşa e. Dar oare nu trebuie divizate în două şi acestea din ur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La care art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nu trebuie avut în vedere că una este aritmetica vulgară şi alta este cea a filosofilor?{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 distingând-o pe una, ai putea afla o întemeiere a celeilalte arit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i o distincţie neînsemnată, Protarchos. Căci [56e]unii iau în socoteala lor unităţi inegale, ca două armate, doi boi sau două obiecte, cele mai mari sau cele mai mici dintre toate. Ceilalţi nu vor fi niciodată de acord cu aşa ceva, neacceptând ca vreo unitate să fie diferită de vreo alta, dintre nenumăratel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i dreptate: nu este mică deosebirea între aceştia care îşi bat capul cu numărul, încât e normal să existe două arit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un, dar arta calculului şi a măsurătorii – comparându-le cum apar în cazul construcţiei şi al negoţului, dar şi în cel al geometriei şi al calculului savant – oare să le socotim a fi fiecare în parte, [57a]unică, ori de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 să rămân în acord cu cele de mai înainte, aş spune că fiecare dintre aceste arte est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ine. Dar îţi dai seama ce am urmărit aducând problema aceasta în cent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red că da. Totuşi aş dori ca tu să lămureşt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mi pare că discuţia aceasta, acum nu mai puţin decât atunci când am pornit-o, a fost propusă, pentru ca ea să caute un corespondent pentru plăceri: anume să vadă dacă există vreo ştiinţă mâi pură decât o altă ştiinţă, după cum există o plăcere mai pură decât o [57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foarte limpede că în vederea acestui scop am porni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un, dar nu a descoperit discuţia noastră mai înainte, cu alte exemple, că o artă{77} este mai sigură ori mai nesigură decâ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după ce ea a pronunţat un nume comun pentru o anume artă, după ce a arătat că opinia o [57c]arată pe aceasta ca unică, nu cercetează ea din nou certitudinea şi puritatea a două arte, anume dacă precizia mai mare o are cea a filosofilor, sau cea a ne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 mi se pare că aceasta cerceteaz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ce răspuns vom da, Protar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ai, Socrate, am aflat că există în domeniul ştiinţelor o uimitor de mare deosebire în privinţa 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dar, va fi mai uşor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ine. Rămână că ştiinţele „exacte” sunt mult superioare celorlalte arte, iar dintre acestea, câte au de-a face cu iniţiativa filosofilor adevăraţi sunt mult mai presus, ocupându-se de măsuri şi de numere, prin [57d]precizie şi adevăr{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e aceasta cum spui şi, dându-ţi crezare şi prinzând curaj, vom răspunde celor dibaci să tragă în toate sensuril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ă există două aritmetici şi două ştiinţe ale măsurătorii şi multe altele în chip asemănător acestora, ştiinţe ce sunt îngemănate, având însă parte de o denumi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 să dăm acest răspuns celor despre [57e]care afirmă că sunt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firmăm deci că acestea sunt ştiinţele cele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e-ar dezavua însă, Protarchos, puterea dialecticii, dacă am judeca vreo alta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fel de putere trebuie avut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a]SO. E vădit că oricine ar putea cunoaşte pe cea numită acum. Căci eu cred despre cunoaşterea preocupată de ceea-ce-este, de ceea-ce-fiinţează şi este mereu la fel că toţi cei care au fie şi puţin duh într-înşii o socotesc ca fiind cu mult cea mai adevărată cunoaştere. Dar tu? Cum vezi, Protarcho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u l-am auzit, Socrate, mereu pe Gorgias spunând că arta persuasiunii întrece cu mult celelalte [58b]arte{79}. Căci ea îşi supune totul ele bună voie şi nu prin violenţă şi că ar fi cu mult cea mai bună dintre arte. Acum însă nu aş vrea să mă opun nici ţie, dar nici lui Gor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i se pare că părăseşti cu voie armele, ruşinându-te să te pro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ie şi aşa, dacă aş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însă eu sunt de vină dacă nu m-ai înţele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am cercetat încă, dragă Protarchos, care artă [58c]sau ştiinţă le întrece pe toate prin faptul că este cea mai mare, cea mai bună şi aducătoare nouă de cele mai mari foloase, ci am voit să vedem care anume cercetează clarul, precisul şi adevărul cel mai adevărat, fie ea şi mică şi aducătoare de puţin folos – iată ce căutăm noi acum. Priveşte, dar: Gorgias nu te va urî, dacă vei îngădui disciplinei lui să domnească peste ceea ce oamenilor le este util. Iar disciplinei la care eu mă refer – după cum am spus despre albul aflat în cantităţi mici, dar care, fiind pur, îl întrece pe cel mult şi neasemenea cu el – acordă-i acestei discipline că [58d]ea este acel lucru cel mai adevărat. Şi acum, după ce cu sârg am cugetat şi am cercetat îndestulător, fără să privim către foloasele ştiinţelor, nici către onorurile lor, ci examinând bine ce forţă a sufletului nostru am aflat iubind adevărul şi făcând totul de dragul lui, despre ea să vorbim: oare am putea spune că ea posedă, în chip verosimil, cel mai mult puritatea intelectului şi a judecăţii, sau că trebuie căutată o alta, [58e]superioară acestei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rcetez şi cred că este greu de acceptat că vreo altă artă sau ştiinţă poate adera mai mult ca aceasta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gândindu-te la lucrul următor, ai afirmat ceea ce spui acum? Majoritatea artelor, cât şi cei ce se străduiesc cu ele mai întâi se folosesc de [59a]opinii şi caută cu încordare ceea ce aparţine opiniei. Iar dacă cineva cercetează în legătură cu natura, ştii bine că el cercetează toată viaţa în ce fel a apărut această lume şi ce se întâmplă cu ea. Să spunem altfel s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omul acesta îşi dă osteneală căutând nu pe cele-ce-sânt-veşnic, ci pe cele ce devin, vor deveni şi au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m putea atunci spune că din aceste discipline revine ceva clar adevărului celui mai pur – [59b]discipline pentru care nici nu a existat vreodată o existenţă constantă, nici nu va exista, nici nu exist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m putea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în ce fel am putea noi avea vreo siguranţă ocupându-ne de discipline care nu posedă deloc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are că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ici aşadar mintea, nici ştiinţa care se ocupă cu aşa ceva nu sunt deţinătoare ale adevărului celui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 pe cât 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piniile tale, ale mele, ale lui Gorgias şi Philebos trebuie lăsate în pace, dar lucrul următor e [59c]neapărat să fie întărit pri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ă siguranţa, puritatea, adevărul şi ceea ce numim „apartele”{81}, de vreme ce au de-a face cu ceea ce este mereu la fel în chip neamestecat, se raportează la alte realităţi, ori la unele ce sunt îndeaproape înrudite cu acelea. Iar restul trebuie declarat ca sosind pe al doilea şi chiar 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umele cele mai frumoase nu trebuie, pe drept, distribuite lucrurilor celor mai frumoase, asociate unor asemenea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d]SO. Şi nu trebuie preţuite cel mai mult nume ca cel de „intelect” şi cel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este nume sunt precis şi corect instituite spre a numi gândurile referitoare la ceea-ce-este-cuadevăra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cele pe care eu mai înainte le-am supus judecăţii nu sunt altele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e]SO. Fie. Cât despre cugetare, plăcere şi unirea dintre ele, dacă cineva ne-ar vorbi ca unor artizani, arătându-ne de unde anume şi în ce fel ar trebui să o confecţionăm pe aceasta din urmă, s-ar folosi de o comparaţi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după aceasta, oare nu trebuie să ne apucăm a săvârşi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u s-ar cuveni mai degrabă să ne spunem şi să ne reamintim nouă înşi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ea ce am amintit şi mai înainte: bine zice, [60a]cred, proverbul că un lucru bun trebuie repetat de două şi chiar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i atent, pe Zeus! Cred că în felul următor au fost spuse cele arăt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hilebos afirmă că plăcerea este aşezată drept îndreptăţită finalitate pentru toate fiinţele şi că toate trebuie să se conducă după această finalitate, ea fiind binele pentru toate. Astfel, două denumiri „bine” şi „plăcut” sunt aşezate în mod îndreptăţit pentru o singură entitate şi o singură natură. Socrate neagă că ar exista o unică entitate, afirmând că ar fi două [60b]entităţi, aşa cum sunt şi două denumiri – binele şi plăcutul având naturi diferite; în plus, el susţine că gândirea participă mai mult la natura binelui decât plăcerea. Nu acestea sunt şi au fost spusele, Protar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ar trebui să cădem de acord şi acum, ca şi mai înainte, asupra următorul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ă natura binelui se deosebeşte de celelalte prin următorul aspect: [60c]PR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rice fiinţă care l-ar poseda pe de-a întregul, cu desăvârşire, n-ar mai avea nevoie de altceva, având ea o desăvârşită sufici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am încercat cu raţiunea să distingem cele două feluri de entităţi în raport cu viaţa făgăduită de ele, mai întâi plăcerea neamestecată cu cugetare, apoi, la fel, cugetarea ce nu posedă nici cea mai mărun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i s-a părut atunci că vreuna [60d]dintre aceste două vieţi ar putea fi cumva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dacă mai înainte am făcut vreo omisiune, acum, oricine, reluând, să vorbească cu mai mult temei, considerând memoria, cugetarea, ştiinţa şi opinia adevărată ca aparţinând aceleiaşi categorii şi cercetând dacă vreun om ar primi să posede indiferent ce – nu mă refer acum doar la plăcerea cea mai mare sau cea mai puternică – în cazul când nici n-ar opina că se [60e]bucură cu adevărat, nici n-ar şti ce fel de afect ar încerca, nici n-ar reţine deloc amintirea afectului. Aceleaşi lucruri să le spună şi în legătură cu cugetarea, anume dacă vreun om lipsit total de fie şi cea mai mică plăcere, ar accepta să aibă cugetarea mai degrabă decât s-o posede împreună cu unele plăceri, ori să aibă toate plăcerile lipsite de cugetare mai degrabă decât însoţite de puţin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u-i nevoie, Socrate, nici măcar de pus de multe or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a]SO. Atunci ceea ce este desăvârşit şi preferabil pentru toţi – binele autentic – nu poate fi niciuna, nici cealaltă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e că trebuie luat în consideraţie cu claritate binele însuşi, fie vreun model al său, pentru a avea, cum spuneam, cui da premi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am luat-o pe un drum căt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pă cum, dacă cineva caută vreun om, mai [61b]întâi el, cu îndreptăţire, s-ar interesa de locuinţa unde şade acela, faptul ar fi, fără îndoială, de mare ajutor în vederea aflării celu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 şi în cazul nostru: un anumit raţionament ne-a indicat să nu căutăm binele în viaţa neamestecată, ci în cea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xistă mai multă speranţă că cel căutat va fi aflat, cu mai multă claritate, în viaţa bine amestecată decât în cea care nu es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ugându-ne zeilor, Protarchos, să facem aşadar [61c]amestecuri, fie că Dionysos, fie că Hefaistos{83}, fie că oricare alt zeu are parte de cinstea de a săvârşi amest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dacă nouă, paharnicilor, ne stau înainte izvoare, s-ar putea asemui cu un izvor de miere cel al plăcerii, iar cel al cugetării, ce nu îmbată şi nu conţine vin, cu o apă aspră şi sănătoasă. Pe aceste izvoare să ne străduim să le amestecăm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d]SO. Dar mai întâi: oare amestecând orice plăcere cu orice cugetare, am ajunge cel mai repede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i sigur. Cred că aş putea arăta în ce fel am putea amesteca într-un fel mai lipsi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lăcerile ni s-au înfăţişat unele mai adevărate decât altele şi la fel şi artele – unele mai exac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e]SO. Şi ştiinţele se deosebesc între ele, unele privind către naştere şi pieire, altele către cel ce nici nu se naşte, nici nu piere, ci este la fel şi acelaşi mereu. Raportând la adevăr o asemenea ştiinţă am socotit-o mai aproape de el decât 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ce-ar fi dacă, amestecând, am privi mai întâi diviziunile cele mai adevărate ale fiecărui ingredient? Oare, odată ele amestecate, ar fi îndestulătoare spre a ne oferi viaţa cea mai de dorit, ori mai avem nevoie de încă ceva de 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u cred că aşa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e atunci un om care cugetă că dreptatea însăşi există, omul fiind în stare să dea socoteală de ceea ce gândeşte şi care cugetă asemănător despre toate cele-ce-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a]PRO.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are omul acesta va avea destulă ştiinţă, atunci când poate da seamă de sfera divină şi de cercul [62b]divin şi în sine, ignorând sfera aceasta omenească şi cercurile de la noi, folosindu-se la construcţia unei case de cercurile şi riglele acelea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ridicol, Socrate, să ne situăm numai printre ştiinţ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e spui? Trebuie pusă în amestec arta nesigură şi impură a unei rigle şi a unui cerc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necesar, dacă urmează să putem, afla de fiecare dată şi drumul într-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c]SO. Însă trebuie amestecată laolaltă şi muzica, despre care puţin mai înainte am spus că, fiind plină de conjecturi şi de imitaţie, duce la lipsă el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Mie unuia mi se pare necesar, dacă e cazul ca viaţa noastră să merite fie şi puţin a f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rei deci ca, precum un portar împins şi forţat de către mulţime, fiind şi eu înfrânt, să deschid porţile, lăsând toate ştiinţele să intre şi să se amestece laolaltă – cea mai defectuoasă cu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d]PRO. Nu ştiu deloc, Socrate, în ce fel ar fi vătămat cineva, dacă ar accepta toate celelalte ştiinţe, din moment ce le-ar avea pe cele mai p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le trimit pe toate să curgă, în „confluentul comun al apelor”, cum spune, poetic, Homer?{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au dus! Iarăşi însă trebuie mers către izvorul plăcerilor. Căci felul în care ne-am gândit să le amestecăm – mai întâi părţile celor adevărate – nu s-a împlinit, ci, din pricina iubirii ce o purtăm [62e]tuturor ştiinţelor, le-am dat drumul împreună, înainte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um însă e cazul ca noi doi să deliberăm şi în legătură cu plăcerile, dacă şi acestea trebuie acceptate în masă, sau dacă, dintre ele, trebuie trimise cele dintâi, doar cât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un mare câştig pentru siguranţa noastră, să trimitem în primul rând pe c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fie trimise! Ce mai urmează? Oare dacă există şi plăceri necesare, precum în cazul ştiinţelor, nu trebuie trimise în amestec şi acestea?{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 Desigur că şi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a]SO. Iar după ce s-a socotit nevătămător şi de folos a cunoaşte de-a lungul vieţii toate artele, tot aşa, dacă este adevărat că a aveam viaţă toate plăcerile este de folos şi nevătămător pentru toţi, să le amestecăm atunc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n ce fel sa vorbim despre ele şi cum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u e cazul să mă întrebi pe mine, ci, cercetând plăcerile însele şi cugetările, întreabă-le pe unele în legătură cu celelalte următorul lucru: [63b]PRO.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ragele mele, fie că trebuie să fiţi numite plăceri, fie că meritaţi orice alt nume, oare nu aţi accepta să locuiţi laolaltă cu întregul cugetării mai curând decât fără el?” Cred că la aceasta, e necesar ca ele să răspund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pă cum s-a afirmat mai înainte: „Genul neasociat şi pur nu prea este nici posibil, nici de folos. [63c]Fiindcă, examinând totul, socotim că dintre toate genurile cel mai bun pentru convieţuirea cu noi este cel care, cunoscând tot restul, cunoaşte desăvârşit, după putinţă, fiecare însuş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m spune: „Aţi vorbit frumos de as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ine. După aceasta trebuie întrebate cugetarea şi intelectul: Oare primiţi în amestec niscaiva plăceri? – am vorbi întrebându-le. „Ce fel de plăceri?” – ar întreba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erosimi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d]SO. Iată ce vom spune în continuare: „Alături de acele plăceri adevărate, veţi accepta ca şi cele mai mari şi mai puternice plăceri să convieţuiască cu voi?” „Cum aşa, Socrate? – ar răspunde probabil cugetarea şi intelectul. Acestea doar ne aduc nouă nenumărate piedici, tulburând sufletele în care locuim din pricina unor suferinţe nebuneşti. Ele nu îngăduie ca [63e]noi să domnim, iar pe majoritatea odraslelor noastre le nimicesc prin uitarea ce o produc. Dar plăcerile despre care ai afirmat că sunt adevărate şi pure, pe acelea socoteşte-le cumva prietene nouă, şi, mai cu seamă, priveşte-le astfel pe cele legate de sănătate şi de cumpătare. În fine, plăcerile ce vin însoţind ca pe o divinitate deplinătatea virtuţii şi urmând-o întru toate, ei bine, pe acestea pune-le în amestec. Dar este o mare nerozie ca cel ce doreşte să vadă o unire şi un amestec cât se poate de frumoase şi de [64a]neînvrăjbite, să amestece cu intelectul plăcerile însoţite de nechibzuinţă şi de orice alt viciu. Iar în cazul amestecului trebuie încercat a se afla care este binele natural din om şi din Tot şi care îi este Ideea.” Oare nu vom spune că intelectul a răspuns astfel cu înţelepciune, fiind în deplinătatea posesiunii de sine, vorbind despre sine, despre memorie şi despre dreapt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şi următorul ingredient este necesar şi nimic n-ar putea ieşi în absenţa lui: [64b]PRO.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ntitatea cu care nu vom amesteca adevărul, nici nu ar putea avea o devenire adevărată, nici, odată născută, nu ar putea f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nici un chip. Dar dacă mai e nevoie de încă ceva pentru acest amestec, vorbiţi tu şi cu Philebos. Mie unuia mi se pare că discursul şi-a găsit împlinirea precum o ordine incorporată ce urmează să guverneze bine un corp însufleţi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ocoteşte, Socrate, că şi eu văd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c]SO. Şi spunând acum că stăm la porţile binelui şi a locuinţei acestuia, probabil că ne-am exprim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care este, într-un amestec, elementul cel mai de preţ, care ne-ar apărea răspunzător de o stare a amestecului pe placul tuturora? Văzând acest element, vom cerceta apoi dacă el este mai apropiat şi mai înrudit de intelect, ori de plăcer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d]PRO. Perfect. Este cel mai folositor lucru pentru noi a-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altminteri, nu este greu de văzut cauza oricărui amestec, cauză datorită căreia un amestec devine ori excelent, ori dimpotrivă,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Nici un om nu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nume că un amestec, oricare şi oricum ar fi el, dacă nu are parte de măsură, şi proporţie, e necesar să nimicească elementele amestecate şi pe sine cel dintâi. Căci aşa nu mai este vorba despre un [64e]amestec, ci fiind o punere confuză laolaltă, el ajunge mereu o nenorocire pentru ingredientel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cum însă puterea binelui a alergat îndreptându-se către natura frumosului. Căci măsura şi proporţia par pretutindeni să devină frumuseţe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m afirmat însă că în amestec a fost introdus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a]SO. Atunci, dacă nu putem vâna binele cu ajutorul unei singure specii, să luăm, dimpotrivă, trei laolaltă – frumosul, proporţia şi adevărul şi să spunem că pe ele, ca şi când ar fi vorba despre una singură, le-am putea vedea responsabile de calitatea elementelor amestecului, care, datorită acestora trei, a deven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n urmare, Protarchos, oricine ar putea fi un judecător suficient de bun, pentru a decide care dintre cele două – plăcerea şi cugetarea – este mai înrudită cu binele superior şi care este mai de preţ [65b]la oameni şi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E limpede, totuşi ar fi preferabil a discuta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 judecăm, prin urmare, pe fiecare dintre cele trei – frumosul, proporţia{87} şi adevărul – raportându-le la plăcere şi la intelect. Căci trebuie să stabilim cu care dintre acestea două ar fi mai înrudită fiecare dintre acele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orbeşti despre frumuseţe, adevăr 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 Ia mai întâi adevărul, Protarchos, şi, odată ce l-ai luat, examinează cei trei termeni: intelectul, [65c]adevărul şi plăcerea. Gândindu-te destul de mult timp, răspundeţi singur, indicând dacă se înrudeşte mai mult plăcerea sau intelectul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e ce ar fi nevoie de timp? Căci ele două se deosebesc mult. Plăcerea este, dintre toate, cea mai plină de fanfaronadă, cum se spune, iar în plăcerile dragostei care par a fi cele mai mari, chiar şi jurământul fals primeşte iertare de la zei, de vreme ce plăcerile, precum copiii, nu posedă nici un pic de minte. Cât despre intelect, acesta fie că este identic cu [65d]adevărul, fie că, dintre toate cele, el este cel mai apropiat de adevăr şi este lucrul cel mai adevăra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tunci cercetează după aceasta, în acelaşi fel, măsura, dacă plăcerea posedă din ea mai mult decât cugetarea, ori cugetarea mai mult decât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i pus iarăşi înainte o cercetare lesnicioasă. Cred, într-adevăr, că nimeni n-ar putea afla ceva, prin firea sa, mai lipsit de măsură decât plăcerea şi marea bucurie şi nici ceva mai cu măsură decât intelectul şi ştiinţa{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e]SO. Ai vorbit bine. Totuşi referă-te şi la al treilea element. La frumuseţe participă mai mult intelectul sau genul plăcerii? Adică este intelectul mai frumos decât plăcerea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r, o Socrate, nimeni niciodată, nici treaz, nici în vis nu a văzut, nici n-a gândit că în intelect şi cugetare ar apărea în vreun fel, ar fi sau ar urma să fie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impotrivă, când cineva cunoaşte plăceri şi mai cu seamă pe cele mai mari, fie vedem la ele ceva [66a]de râs, fie vreo urmare cu totul urâtă, iar noi înşine ne ruşinăm şi ne ascundem cât putem de bine, încredinţându-le nopţii, de parcă nu s-ar cădea ca lumin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i proclama atunci pretutindeni, o Protarchos, prin crainici şi lămurind celor de faţă, că plăcerea nu vine nici ca cel dintâi lucru de dobândit, nici ca al doilea, ci că trebuie preferat în primul rând măsura, măsurabilul, oportunul şi toate câte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pare să rezulte din, cele spu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b]SO. În al doilea rând ceea ce se leagă de proporţie, de frumos, de desăvârşit, de adecvat şi toate câte aparţin acestu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dacă, precum augurez, ai aşeza pe locul al treilea intelectul şi cugetarea, nu te-ai îndepărta prea mult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nu vin pe locul patru cele ce au fost atribuite sufletului însuşi, ştiinţele, artele şi opiniile socotite drepte? Ele se aşează în raport cu cele trei de [66c]dinainte ca venind pe locul al patrulea, dacă sunt cu adevărat mai înrudite cu binele decât est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 rândul al cincilea sosesc plăcerile definite ca neproducătoare de dureri, numite pure şi ţinând doar de sufletul însuşi, dintre care unele se asociază cu ştiinţele, altele cu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a al şaselea neam cum grăieşte Orfeu – conteniţi podoaba cântării”{90}. Căci şi discursul nostru riscă să se oprească la cea de-a şasea decizie de [66d]judecată. După aceasta, nu ne mai rămâne decât, ca să spunem aşa, să punem un capăt spu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Haide, să parcurgem acelaşi drum, „pentru a treia oară în cinstea lui Zeus Mântuitoru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a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hilebos a susţinut că binele pentru noi este plăcerea întreag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Vrei să spui, Socrate, că „pentru a treia oară” trebuie să reluăm fi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e]SO. Da, însă să ascultăm ce urmează: văzând eu despre ce este vorba şi fiind supărat pe ceea ce spunea nu numai Philebos, ci şi nenumăraţi alţii, am afirmat că intelectul este cu mult mai vrednic şi mai bun decât plăcerea pentru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vând eu bănuiala că ar mai fi şi multe alte lucruri bune, am zis că dacă s-ar găsi ceva mai bun decât ambele, aş lupta să-i atribui intelectului locul doi, iar plăcerea ar fi lipsită ş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a]PRO. Ai spus, într-adevă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r apoi, în chipul cel mai satisfăcător, a apărut că niciunul dintre cele două nu 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ar oare nu s-a vădit pe deplin că şi intelectul şi plăcerea sunt departe de a fi binele în sine, că niciunul dintre ele nu este binele, neavând ele autosuficienţă, puterea adecvării şi a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părând un al treilea element mai bun decât ambele, intelectul s-a arătat totuşi mult mai înrudit cu acesta şi mai asemănător cu chipul un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Cum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şadar, potrivit cu judecata noastră indicată de argumentaţie, puterea plăcerii ar sosi pe loc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asă-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b]SO. Şi nu pe întâiul loc, nici dacă toţi boii, caii şi toate celelalte jivine ar afirma-o prin aceea că urmăresc plăcerea. Dar mulţimea le dă crezare, precum fac şi cei ce iau păsările drept oracole, şi decide că plăcerile, în viaţa noastră, au puterea cea mai mare şi că iubirile animalice sunt martori mai buni decât iubirile de cuvântări raţionale – oracolele muz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Toţi declarăm acum că ai vorbit în chipul cel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mi daţi atunci drum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Mai rămâne încă puţin de discutat, Socrate, şi, de altfel tu nu vei renunţa înaintea noastră. Eu îţi voi reaminti ce a mai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caracteristic pentru acest dialog felul oarecum neglijent în care Platon încheie seria: alături de,actul gândirii”, το νοείν, el aşează şi rezultatul său, „dreapta opinie” şi „raţionamentele adevărate” ορθή δόξα, αληθείς λογισμοί. Se procedează în virtutea principiului analogiei, cu mare forţă l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ebos, închinătorul Afroditei, nu poate fi decât „frumos”, καλό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άφοσιοϋμαι, termen specific de cult, al cărui sens propriu este atenuat de A. Dies, în traducerea sa din „Belles Lettres”. (Je n'en veux etre aucunement respons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rate are şi el scrupulele sale religioase, dar pentru el plăcerea şi divinul nu pot fi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ποικιλόν. Plăcerea e ceva variat, pestriţ (buni – spun germanii) or divinul, binele şi adevărul sunt, pentru Platon,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εις τάς όμοιας [λάβας], cf. Phaidros, 236 b. Expresie tehnică din domeniul luptelor atletice. Când luptătorii depăşeau ringul, lupta era întreruptă, spre a fi reluată în interior, luptătorii aşezându-se în aceeaşi poziţie pe care o avuseseră înaintea întreru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ică λόγος-ul, limbajul discursiv şi analitic s-ar comporta precum un μϋθος,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lema discutată se referă, de bună seamă, la cea a genurilor şi a speciilor. Fiind dat un gen oarecare, de exemplu, „plăcerea”, e de presupus că acesta va posed,a mai multe specii, între care există diferenţe specifice. Faptul că plăcerile sunt diferite între ele poate însemna doar că ele sunt diferite,qua species” şi nu,qua genera”. Deci ele ar putea fi toate bune, dacă binele se poate predica despre întreg gen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Parmenide, 129 b-e-130 a. Pentru Platon, lumea vizibilă este, prin natura ei, contradictorie, în timp ce lumea inteligibilă nu poate fi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spre lumea inteligibilă, a Ideilor, numite aici „unităţi” (sau poate, mai exact,singularităţi”) – μονάδε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Ιn nuce” apare acum faimoasa problemă a „Universaliilor”, care va preocupa intens filosofia medievală Cf. şi Parmenide, 130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observă şi Leon Robin, poziţia lui. Philebos are o valoare religioasă: de aceea, el este εΰ κείμενος, „bine aşezat” şi nu e bine,a-l mişca”, κινεϊ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Republica, 539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παίδες. Philebos e şi el tânăr, după cum rezultă din 16 a. Certitudinea pe care el o înfăţişează, îl determină probabil pe Socrate să i se adreseze astfel, cu ironie desigur, incluzându-l chipurile printre „bătrâni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vorba despre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Politicul, 287 c. Pentru Platon, numărul este un intermediar între Idee şi lumea sensibilă. Ca şi Ideea, numărul are permanenţă şi eternitate. Ca şi sensibilul, numărul are multiplicitate. în spirit pitagoreic, doctrina asupra numărului este prezentată drept un „dar al zeilor”, θεών δόσι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oc de „mai alene”, βραδύτερον, o altă lecţiune propune „mai pe scurt”, βραχύτερον.</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άπειρον înseamnă „nelimitat”, fie în sensul de „infinit”, fie în sensul de „indefinit”. Platon utilizează cuvântul în ambele sensuri, in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m încercat să redau un joc de cuvinte grecesc, bazat pe omonimele άπειρος de la ά + πέρας, „nelimitat” (ν. nota 18); şi άπειρος de la ά + πείρα, „nepriceput”, „in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teral οϋχ ενάριθμον, „care nu contează”. Termenul este pus în legătură cu expresia ούκ εις άριθμον. άπιδόντα, „neprivind către vre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Phaidros, 27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τά φωνήεντα, vocalele; έτερα φωνής μεν οΰ, φθόγγου δέ μετέχοντα τίνος, semivocalele; τά άφωνα και αφθόγγα, consoanele. Evident, este vorba, în fapt, despre distingerea fonemelor şi nu a „literelor”, γράμματα. Cf. Theaitetos, 203 b, Cratylos, 404 c. Platon le numeşte şi „elemente”, στοιχεία.</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ipuri ale plăcerii”, είδη της ήδονης. Είδη nu înseamnă aici Idei, ci „tipuri” sau „specii”. Socrate vrea să demonstreze, observă Protarchos, că plăcerea nu este o unitate indivizibilă şi in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presia greacă, caracteristică unui popor de marinari, spune literal,o a doua navigaţie”, δεύτερος πλου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ocrate nu opune religiei lui Philebos pur şi simplu raţiunea, ci o religie a raţiunii. V. şi Tăcerea lui Phile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inele platonician τάγαθόν este, într-adevăr, superior oricărei alte entităţi, chiar şi Fiinţei. V. Republica, 505 b şi nota 241. (Republica, Platon, voi. V, Bucureşti, 1986). Învăţătura despre Bine avea, în cadrul Academiei, un caracter esoteric şi făcea parte din aşa-numita „doctrină nescrisă”, άγραφα δόγματ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realitate, Socrate va descrie mai târziu felurite tipuri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idee caracteristică pentru Socrate, Platon, Aristotel şi, în general, pentru filosofia greacă: toate vieţuitoarele, inclusiv omul, acţionează în virtutea binelui; răul se naşte din ignoranţă; de aici rolul paideutic al filosofului: cunoaşterea adevărului conduce la viaţa bună. Creştinismul va opune acestei concepţii ideea că răul se naşte din păcat, iar păcatul (începând cu cel adamic), nu din ignoranţă, ci din trufie şi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 de cuvinte: Philebos se referă la intelectul divin pe care Socrate îl venerează; Socrate, mai modest, doar la ce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todă”, μηχάνη. Literal înseamnă „maşină”, de obicei „maşină de război”. Metafora militară este prelungită prin invocarea „săgeţilor”, βέλη</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genurile a ceea-ce-este” (ale Fiinţei) s-a discutat mult şi în contradictoriu. S-a căutat, mai ales, să se stabilească dintre aceste genuri care anume corespunde Ideilor. Vezi Guthrie, Plato p. 213. În ceea ce mă priveşte, observ că lista prezentată de Socrate nu e închisă, sugerându-se existenţa şi unui al cincilea element, το πέμπτον. Pe de altă parte, Ideile nu aparţin, în sens propriu lumii, expresia τά νϋν οντα έν τ φ παντί, (tot ceea ce este în fapt, 23 c, în lume) referindu-se, aparent cel puţin, la lumea sensibilă. Oricum, neclarităţile testului platonician sunt absolut eviden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esenţă, Platon vrea să spună că devenirea se asociază neli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unt asociate, conform doctrinei pitagoreice, trei ordine de realităţi: corpul omenesc, muzica şi Universul. În toate cazurile se regăseşte o armonie, o temperanţă (,Stimmung” în germană. V. şi Leo Spitzer, Classical and Christian Ideas of World Harmony,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ă zeiţă, ή θεός, nu e, desigur, Afrodita lui Philebos. Conceptul despre divin al lui Socrate presupune măsura, stabilitatea, per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vorbi necuvenit despre un zeu era, la antici, o crimă ce putea fi sever pedepsită. Filosofi, ca Anaxagoras sau Socrate au fost adesea acuzaţi de „impietate”, ασέβεια.</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pel la,consensus philosophorum”; o nuanţă de ironie faţă de cest argument rămâne, căci filosofii se laudă pe sine, σεμνύνοντες εαυτού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otarchos se predă neaşteptat de repede. în realitate, prima teza fusese dezvoltată de filosofia atomistă, mai cu seamă de către Democrit (pe care însă Platon, în toată opera sa nu-l aminteşte niciodată); cea de-a doua, cea a supremaţiei,nous”-ului, aparţinea lui Anax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ctrina lui Empedocle, a lui Hipocrate şi devenită un bun comun al fizicii antice şi medievale. De aici derivă şi principiul metafizic πάντα εv πασί, „toate sunt în toate”, ce fundamentează corespondenţa dintre microcosm (om) şi macrocosm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iversul este numit aici κόσμος, adică „podoabă”, „ordine” El mai este numit şi τό παν sau το ολον, adică „Totul”,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ea, „cosmosul însufleţit”, – vezi şi Timaios, 34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lăcerea şi durerea sunt, la Platon, de nedespărţit. Vezi şi Phaidon, 60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oată această fiziologie a plăcerii şi a durerii aparţine, pare-se, vechii medicine greceşti, preluată şi de şcoala hip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re şi neamestecate” în raport cu trupul şi afectele sale. Nu este vorba aici despre plăcerile pure, în sensul de neamestecate c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ea impasibilităţii zeilor este total diferită de reprezentarea populară, homerică, unde zeii sunt numiţi „fericiţi”, μάκαρες şi unde se vorbeşte despre „râsul lor de nestins”, άσβεστον γέλας. Or, cum înţeleptul trebuie să se apropie cât mai mult de condiţia divină, el ar trebui să elimine, pe cât posibil, tot ceea ce se abate de la „starea intermediară”, numită mai târziu de Epicur „netulburare”, άταραξία. în Philebos, puritanismul platonic face unele concesii normalului şi de aceea admite, în măsură rezonabilă, plăcerea, în cadrul „vieţi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greacă, „rămân ascunse” se spune λανθάνει, λεληθέναι, iar „uitare” se spune λήθη, fiind format din aceeaşi rădăcină ληθ, λαθ, cu sensul de „a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ermenii greceşti sunt άνάμνησις, άναμιμνησκεσθκι. Se desemnează astfel capacitatea sufletului de a-şi aduce aminte singur de ceva. Vezi cartea mea Scriere şi oralitate în cultura antică, 1988, pp.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um remarcă Guthrie, Platon are aici probabil în vedere „reminiscenţa” cu sensul din Menon şi Phaidon, adică reamintirea unei experienţe prenatale. Leon Robin traduce ό τό πρώτον κενούμενος, „celui qui est pour commencer en etat de vacuite”. În felul acesta se poate scăpa de invocarea reminiscenţei transcendente, dar traducerea mi se pare im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lăcerea – raţionează Protarchos – fiind prin natura ei subiectivă, nu poate fi falsă. Opinia, dimpotrivă, deoarece pretinde o anumită adecvare la obiect, poate fi şi falsă dacă nu posedă această adec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ocrate se referă probabil la Philebos. Protarchos este fiul spiritual al acestuia, deoarece îi îmbrăţişeaz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 faptul că o plăcere poate fi mare sau mică, Socrate deduce, nepermis, că ea poate fi calificată în orice fel (ποιά); deci că ar putea fi şi falsă sau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lăcerea poate fi considerată falsă, dacă ea se referă la un obiect iluzoriu. Problema însă este că, spre deosebire de opinie care are valoare numai în virtutea relaţiei cu obiectul ei, plăcerea are valoare în sine. Deci o plăcere falsă poate rămâne dezirabilă, în timp ce o opinie falsă nu este. Trebuie remarcată tendinţa lui Platon de a impune realităţii o schemă cognitivă: plăcerea, pentru el, e o formă de cunoaştere, inferioară desigur celorlalte, dar nu mai puţin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moria, μνήμη, şi senzaţia, αΐσθησις, generează opinia δόξα, care, prin urmare, e un rezultat al unei elaboră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laton observă aici, mult înaintea psihologiei moderne, cele două componente ale memoriei: partea „discursivă” şi partea afectivă. Primei îi corespunde „textul” cărţii din suflet, celeilalte – imaginile lucrate d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Zeii sunt garanţii adevărului – crede Platon. Omul rău este urât de zei, deci toată viaţa sa se plasează sub semnul falsului, inclusiv plă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unctul de vedere al lui Socrate rămâne cel „iluminist”. Răul este ignoranţa, falsul. V. not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şadar plăcerile şi durerile primesc o calitate nu numai din partea opiniilor corespunzătoare, ci şi în baza relaţiilor dintre ele. Exact acest relativism, imposibilitatea de a le asocia la ακρίβεια, „precizie” şi la μέτρον, „măsură” le face, pentru Platon, de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ceşti înţelepţi οί σοφοί ar putea fi discipolii lui Heraclit. Calea „în sus”, άνω este cea a creaţiei, a structurării; calea „în jos”, κάτω este cea a nimicirii şi desco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r fi vorba despre doctrina lui Antisthenes, discipolul lui Socrate şi fondatorul şcolii cinice. Cf. Republica, 583 d-584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nota precedentă. Expresia μάλα δεινούς λεγομένους τα περί φύσιν este tradusă de Leon Robin „des hommes qui, de par leur naturel, passent meme pour etre tout a fait terribles”. Gramatical vorbind, δεινούς pare mai degrabă legat de priceperea oamenilor la „natură”, decât de natura lor proprie. Ce e drept, preocupările lui Antisthenes erau precumpănitor etice şi epitetul utilizat de Socrate nu prea i s-ar potrivi. Să fie vorba despre şcoala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socierea propusă de Socrate între marile plăceri fizice şi boală trebuie să sugereze desconsiderarea plăcerilor, caracterul lor no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Republica, 573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hilebos, apărătorul plăcerii pe care o identifică cu Binele nu ar putea fi decât şocat la pomenirea unor asemenea plăceri dezgustătoare. Impuritatea plăcerii, în esenţă, este ceea ce îi anulează valoarea-cre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ext destul de corupt, ale cărui detalii rămân insuficient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omer, Iliada, XVIII, 107-111. Ahile vorbeşte cu mama sa, Thetis, după moartea prietenului lui,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analiza tragediei şi aspra judecată asupră-i în Republica, 605 a-606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racterul raţional, intelectual al acestor plăceri pure e evident. Lui Platon i-ar fi plăcut, probabil, pictura lui Mondrian şi sculptura lui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Republica, 58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in urmare, plăcerile,violente”, σφοδραί, aparţin genului nelimitatului (v. şi 24 c, unde Platon utilizează termenul σφόδρα spre a caracteriza Nelimitatul). Plăcerile „pure”, καθαραί aparţin L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Platon, puritatea e un indice al adevărului, binelui, frumosului,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r fi vorba – crede Leon Robin – despre unii cirenaici. Guthrie susţine că formula ascunde în realitate opiniile proprii ale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lăcerea este devenire; devenirea e devenire în vedere a ceva; acel ceva este Fiinţa. Binele este de partea Fiinţei şi nu de cea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f. Gorgias, 493 – 494. O astfel de valorizare generoasă a tuturor plăcerilor şi durerilor vieţii este caracteristică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vederea judecăţii”, εις τήν κρίσιν. Schleiermacher, urmat de unii traducători, citea εις τήν κρασιν, „în vederea ames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Republica, 526 a-b. Acolo Socrate distinge şi în privinţa geometriei, a muzicii şi a astronomiei, câte o artă nobilă şi câte o artă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laton foloseşte fără discriminare şi cam în acelaşi sens cuvântul τέχνη, „artă” şi cuvântul επιστήμη,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rin precizie şi adevăr”, ακριβείς καΐ άληθεία. Asocierea celor două noţiuni este sugerată şi de asonanta vocabule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orgias, 452 d-e; cf. Phaidros. Vezi şi faimoasa Laudă a Elenei a lui Gorgias-Diels-Kranz,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laton se arată acum mai tolerant faţă de retorică decât în Republica sau So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ea-ce-este-cu-adevărat”, τό ov όντω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ionysos, zeul vinului prezida amestecurile optime de apă şi vin la banchete. Hefaistos prezida, desigur, aliajele optime realizate de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liada, IV, 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Republica, 558 d. Plăcerile „necesare”, αναγκαϊαϊ corespund ştiinţelor practice, puţin precise, dar necesar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iscursul λόγος este asimilat unei „ordini incorporale”. ασώματος κόσμος. Omologia „logos-kosmos” va face carieră lungă la neoplatonici şi mai târziu, în neo-platonismul renasc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roporţia, συμμετρία, produce, prin prezenţa ei, frumosul. Iar acesta se asociază adevărului. E o idee pe care, în toată gândirea greacă, doar Plotin o va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entru relaţiile dintre intelect şi adevăr, vezi Republica, 509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lăcerea aparţine, după cum se arătase, genului Neli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ocul şase ar fi ocupat de plăcerile necesare. După acesta, „podoaba cântării”, κόσμος άοίδης încetează – adică plăcerile lipsite de măsură ies din sfera binelui şi 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ste o referinţă la obiceiurile de la banchete. Se umpleau acolo trei cratere. Libaţia din cel de-al treilea se făcea în onoarea lui Zeus Mântuitorul, Σωτήρ.</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Garamond">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finalCaracter">
    <w:name w:val="Text notă de final Caracter"/>
    <w:qFormat/>
    <w:rPr>
      <w:rFonts w:ascii="Arial Unicode MS" w:hAnsi="Arial Unicode MS" w:eastAsia="Arial Unicode MS" w:cs="Arial Unicode MS"/>
      <w:color w:val="000000"/>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
    <w:name w:val="Body text (2)"/>
    <w:basedOn w:val="Normal"/>
    <w:qFormat/>
    <w:pPr>
      <w:autoSpaceDE w:val="false"/>
      <w:spacing w:lineRule="atLeast" w:line="240" w:before="60" w:after="60"/>
      <w:ind w:hanging="0"/>
    </w:pPr>
    <w:rPr>
      <w:rFonts w:ascii="Arial Unicode MS" w:hAnsi="Arial Unicode MS" w:eastAsia="Arial Unicode MS" w:cs="Arial Unicode MS"/>
      <w:color w:val="000000"/>
      <w:sz w:val="8"/>
      <w:szCs w:val="8"/>
    </w:rPr>
  </w:style>
  <w:style w:type="paragraph" w:styleId="Heading22">
    <w:name w:val="Heading #2 (2)"/>
    <w:basedOn w:val="Normal"/>
    <w:qFormat/>
    <w:pPr>
      <w:autoSpaceDE w:val="false"/>
      <w:spacing w:lineRule="atLeast" w:line="240" w:before="0" w:after="120"/>
      <w:ind w:hanging="0"/>
      <w:outlineLvl w:val="1"/>
    </w:pPr>
    <w:rPr>
      <w:rFonts w:ascii="Garamond" w:hAnsi="Garamond" w:cs="Garamond"/>
      <w:color w:val="000000"/>
      <w:sz w:val="21"/>
      <w:szCs w:val="21"/>
    </w:rPr>
  </w:style>
  <w:style w:type="paragraph" w:styleId="Bodytext4">
    <w:name w:val="Body text (4)"/>
    <w:basedOn w:val="Normal"/>
    <w:qFormat/>
    <w:pPr>
      <w:autoSpaceDE w:val="false"/>
      <w:spacing w:lineRule="exact" w:line="499" w:before="420" w:after="0"/>
      <w:ind w:hanging="0"/>
      <w:jc w:val="center"/>
    </w:pPr>
    <w:rPr>
      <w:rFonts w:ascii="Arial Unicode MS" w:hAnsi="Arial Unicode MS" w:eastAsia="Arial Unicode MS" w:cs="Arial Unicode MS"/>
      <w:color w:val="000000"/>
      <w:sz w:val="17"/>
      <w:szCs w:val="17"/>
    </w:rPr>
  </w:style>
  <w:style w:type="paragraph" w:styleId="Bodytext1">
    <w:name w:val="Body text1"/>
    <w:basedOn w:val="Normal"/>
    <w:qFormat/>
    <w:pPr>
      <w:autoSpaceDE w:val="false"/>
      <w:spacing w:lineRule="exact" w:line="211" w:before="0" w:after="60"/>
      <w:ind w:hanging="580"/>
      <w:jc w:val="both"/>
    </w:pPr>
    <w:rPr>
      <w:rFonts w:ascii="Arial Unicode MS" w:hAnsi="Arial Unicode MS" w:eastAsia="Arial Unicode MS" w:cs="Arial Unicode MS"/>
      <w:color w:val="000000"/>
      <w:sz w:val="20"/>
      <w:szCs w:val="20"/>
    </w:rPr>
  </w:style>
  <w:style w:type="paragraph" w:styleId="Bodytext5">
    <w:name w:val="Body text (5)"/>
    <w:basedOn w:val="Normal"/>
    <w:qFormat/>
    <w:pPr>
      <w:autoSpaceDE w:val="false"/>
      <w:spacing w:lineRule="atLeast" w:line="240" w:before="60" w:after="60"/>
      <w:ind w:hanging="0"/>
      <w:jc w:val="center"/>
    </w:pPr>
    <w:rPr>
      <w:rFonts w:ascii="Arial Unicode MS" w:hAnsi="Arial Unicode MS" w:eastAsia="Arial Unicode MS" w:cs="Arial Unicode MS"/>
      <w:color w:val="000000"/>
      <w:sz w:val="19"/>
      <w:szCs w:val="19"/>
    </w:rPr>
  </w:style>
  <w:style w:type="paragraph" w:styleId="Bodytext6">
    <w:name w:val="Body text (6)"/>
    <w:basedOn w:val="Normal"/>
    <w:qFormat/>
    <w:pPr>
      <w:autoSpaceDE w:val="false"/>
      <w:spacing w:lineRule="atLeast" w:line="240" w:before="60" w:after="60"/>
      <w:ind w:hanging="0"/>
    </w:pPr>
    <w:rPr>
      <w:rFonts w:ascii="Garamond" w:hAnsi="Garamond" w:cs="Garamond"/>
      <w:color w:val="000000"/>
      <w:sz w:val="21"/>
      <w:szCs w:val="21"/>
    </w:rPr>
  </w:style>
  <w:style w:type="paragraph" w:styleId="Endnote">
    <w:name w:val="Endnote Text"/>
    <w:basedOn w:val="Normal"/>
    <w:pPr>
      <w:autoSpaceDE w:val="false"/>
      <w:ind w:hanging="0"/>
    </w:pPr>
    <w:rPr>
      <w:rFonts w:ascii="Arial Unicode MS" w:hAnsi="Arial Unicode MS" w:eastAsia="Arial Unicode MS" w:cs="Arial Unicode MS"/>
      <w:color w:val="000000"/>
      <w:sz w:val="20"/>
      <w:szCs w:val="20"/>
    </w:rPr>
  </w:style>
  <w:style w:type="paragraph" w:styleId="Bodytext7">
    <w:name w:val="Body text (7)"/>
    <w:basedOn w:val="Normal"/>
    <w:qFormat/>
    <w:pPr>
      <w:autoSpaceDE w:val="false"/>
      <w:spacing w:lineRule="atLeast" w:line="240"/>
      <w:ind w:hanging="0"/>
    </w:pPr>
    <w:rPr>
      <w:rFonts w:ascii="Arial Unicode MS" w:hAnsi="Arial Unicode MS" w:eastAsia="Arial Unicode MS" w:cs="Arial Unicode MS"/>
      <w:color w:val="000000"/>
      <w:sz w:val="19"/>
      <w:szCs w:val="19"/>
    </w:rPr>
  </w:style>
  <w:style w:type="paragraph" w:styleId="Bodytext10">
    <w:name w:val="Body text (10)"/>
    <w:basedOn w:val="Normal"/>
    <w:qFormat/>
    <w:pPr>
      <w:autoSpaceDE w:val="false"/>
      <w:spacing w:lineRule="atLeast" w:line="240" w:before="60" w:after="60"/>
      <w:ind w:hanging="0"/>
    </w:pPr>
    <w:rPr>
      <w:rFonts w:ascii="Arial Unicode MS" w:hAnsi="Arial Unicode MS" w:eastAsia="Arial Unicode MS" w:cs="Arial Unicode MS"/>
      <w:b/>
      <w:bCs/>
      <w:color w:val="000000"/>
      <w:spacing w:val="10"/>
      <w:sz w:val="18"/>
      <w:szCs w:val="18"/>
    </w:rPr>
  </w:style>
  <w:style w:type="paragraph" w:styleId="Heading21">
    <w:name w:val="Heading #2"/>
    <w:basedOn w:val="Normal"/>
    <w:qFormat/>
    <w:pPr>
      <w:autoSpaceDE w:val="false"/>
      <w:spacing w:lineRule="atLeast" w:line="240" w:before="120" w:after="120"/>
      <w:ind w:hanging="0"/>
      <w:outlineLvl w:val="1"/>
    </w:pPr>
    <w:rPr>
      <w:rFonts w:ascii="Arial Unicode MS" w:hAnsi="Arial Unicode MS" w:eastAsia="Arial Unicode MS" w:cs="Arial Unicode MS"/>
      <w:b/>
      <w:bCs/>
      <w:color w:val="000000"/>
      <w:sz w:val="19"/>
      <w:szCs w:val="19"/>
    </w:rPr>
  </w:style>
  <w:style w:type="paragraph" w:styleId="Bodytext11">
    <w:name w:val="Body text (11)"/>
    <w:basedOn w:val="Normal"/>
    <w:qFormat/>
    <w:pPr>
      <w:autoSpaceDE w:val="false"/>
      <w:spacing w:lineRule="atLeast" w:line="240" w:before="60" w:after="60"/>
      <w:ind w:hanging="0"/>
    </w:pPr>
    <w:rPr>
      <w:rFonts w:ascii="Arial Unicode MS" w:hAnsi="Arial Unicode MS" w:eastAsia="Arial Unicode MS" w:cs="Arial Unicode MS"/>
      <w:b/>
      <w:bCs/>
      <w:color w:val="000000"/>
      <w:spacing w:val="10"/>
      <w:sz w:val="19"/>
      <w:szCs w:val="19"/>
    </w:rPr>
  </w:style>
  <w:style w:type="paragraph" w:styleId="Bodytext13">
    <w:name w:val="Body text (13)"/>
    <w:basedOn w:val="Normal"/>
    <w:qFormat/>
    <w:pPr>
      <w:autoSpaceDE w:val="false"/>
      <w:spacing w:lineRule="atLeast" w:line="240" w:before="180" w:after="180"/>
      <w:ind w:hanging="0"/>
    </w:pPr>
    <w:rPr>
      <w:rFonts w:ascii="Garamond" w:hAnsi="Garamond" w:cs="Garamond"/>
      <w:color w:val="000000"/>
      <w:sz w:val="21"/>
      <w:szCs w:val="21"/>
    </w:rPr>
  </w:style>
  <w:style w:type="paragraph" w:styleId="Bodytext14">
    <w:name w:val="Body text (14)"/>
    <w:basedOn w:val="Normal"/>
    <w:qFormat/>
    <w:pPr>
      <w:autoSpaceDE w:val="false"/>
      <w:spacing w:lineRule="atLeast" w:line="240" w:before="60" w:after="60"/>
      <w:ind w:hanging="0"/>
    </w:pPr>
    <w:rPr>
      <w:rFonts w:ascii="Arial Unicode MS" w:hAnsi="Arial Unicode MS" w:eastAsia="Arial Unicode MS" w:cs="Arial Unicode MS"/>
      <w:b/>
      <w:bCs/>
      <w:color w:val="000000"/>
      <w:spacing w:val="20"/>
      <w:sz w:val="18"/>
      <w:szCs w:val="18"/>
    </w:rPr>
  </w:style>
  <w:style w:type="paragraph" w:styleId="Bodytext15">
    <w:name w:val="Body text (15)"/>
    <w:basedOn w:val="Normal"/>
    <w:qFormat/>
    <w:pPr>
      <w:autoSpaceDE w:val="false"/>
      <w:spacing w:lineRule="atLeast" w:line="240" w:before="60" w:after="60"/>
      <w:ind w:hanging="0"/>
    </w:pPr>
    <w:rPr>
      <w:rFonts w:ascii="Arial Unicode MS" w:hAnsi="Arial Unicode MS" w:eastAsia="Arial Unicode MS" w:cs="Arial Unicode MS"/>
      <w:color w:val="000000"/>
      <w:sz w:val="19"/>
      <w:szCs w:val="19"/>
    </w:rPr>
  </w:style>
  <w:style w:type="paragraph" w:styleId="Bodytext17">
    <w:name w:val="Body text (17)"/>
    <w:basedOn w:val="Normal"/>
    <w:qFormat/>
    <w:pPr>
      <w:autoSpaceDE w:val="false"/>
      <w:spacing w:lineRule="atLeast" w:line="240" w:before="60" w:after="60"/>
      <w:ind w:hanging="0"/>
    </w:pPr>
    <w:rPr>
      <w:rFonts w:ascii="Arial Unicode MS" w:hAnsi="Arial Unicode MS" w:eastAsia="Arial Unicode MS" w:cs="Arial Unicode MS"/>
      <w:b/>
      <w:bCs/>
      <w:color w:val="000000"/>
      <w:spacing w:val="10"/>
      <w:sz w:val="18"/>
      <w:szCs w:val="18"/>
    </w:rPr>
  </w:style>
  <w:style w:type="paragraph" w:styleId="Bodytext12">
    <w:name w:val="Body text (12)"/>
    <w:basedOn w:val="Normal"/>
    <w:qFormat/>
    <w:pPr>
      <w:autoSpaceDE w:val="false"/>
      <w:spacing w:lineRule="exact" w:line="211"/>
      <w:ind w:hanging="0"/>
      <w:jc w:val="both"/>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5:00Z</dcterms:created>
  <dc:creator>Philebos 103</dc:creator>
  <dc:description/>
  <cp:keywords/>
  <dc:language>en-US</dc:language>
  <cp:lastModifiedBy>User John</cp:lastModifiedBy>
  <dcterms:modified xsi:type="dcterms:W3CDTF">2013-09-08T13:25:00Z</dcterms:modified>
  <cp:revision>2</cp:revision>
  <dc:subject/>
  <dc:title>Platon</dc:title>
</cp:coreProperties>
</file>