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r>
        <w:rPr>
          <w:i/>
          <w:sz w:val="40"/>
        </w:rPr>
        <w:t>SOFISTUL</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ceea ce fiinţează; gen 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SOCRATE STRĂINUL DIN ELEA THEAIT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Potrivit înţelegerii de ieri{1}, Socrate, venim aici aşa cum se cuvenea, aducând şi pe acest străin, de neam din Elea, din cercul lui Parmenide şi Zenon, un om cu deosebită pricepere într-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Theodoros, fără să-ţi fi dat seama, ne aduci, nu un străin, ci o fiinţă divină, după vorba lui Homer? Acesta spune cum că există tot felul de zeităţi pentru oameni ce se împărtăşesc de la dreapta cinstire şi la fel de bine există un zeu al străinilor{2}, alăturându-se oamenilor spre a le vedea strâmbătăţile şi dreptăţile. Sau poate că te însoţeşte, în persoana acestuia, cineva dintre cei cu puteri superioare, care să ne cântărească disputele nouă, nevrednicilor într-ale argumentării, anume vreo zeitate a disp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Nu de acest soi e Străinul, Socrate, ci mai reţinut ceva decât cei ce se avântă în confruntări. Iar dacă omul nu-mi pare de fel o divinitate, el are totuşi ceva divin: aşa-i socotesc eu pe toţi cei ce îndrăgesc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tr-adevăr bine faci, prietene. Se întâmplă totuşi că seminţia acestora, la drept vorbind, nu poate fi desluşită mult mai lesne decât cea a zeităţii. Căci oamenii de speţa lor, pe care-i reprezintă în toate felurile neştiinţa altora, „străbat cetăţile” – cei ce nu se prefac ci sunt cu adevărat filosofi – privind de la înălţime viaţa oamenilor de rând şi părând acestora a nu fi buni de nimic, altora în schimb vrednici de orice, şi astfel sunt înfăţişaţi uneori ca oameni politici, alteori drept sofişti, iar câteodată dau unora impresia că sunt cu totul ieşiţi din minţi. Dar de bună seamă că m-aş bucura să aflu de la Străin, dacă-i este pe plac, ce anume gândesc despre toate acestea cei din părţile lui şi cum le calif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Despre ce anum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pre sofist, omul politic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Ce vrei să afli cu precădere şi din pricina cărei nelămuriri eşti ispitit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gândesc aşa: să fi considerat ei drept un singur lucru ori drept două preocupările acestea, dacă nu drept trei, potrivit denumirilor, deosebind astfel trei genuri şi atribuind câte un gen fiecăruia,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Dar nu e nici o piedică, după câte cred, să-ţi înfăţişeze acestea. Sau cum să spunem,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ar aşa, Theodoros. Nu e nici o piedică şi nici nu e greu de răspuns că au fost priviţi drept trei. Totuşi a stabili limpede şi pe rând ce este fiecare, nu e treabă măruntă, ni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Împrejurarea face, Socrate, că ai căzut peste unele subiecte de discuţii oarecum asemănătoare celor prin care şi noi, înainte de venirea ta aici, îl iscodeam pe omul acesta; iar toate scuzele aduse acum faţă de tine, ni le-a adus şi nouă, deşi i-au ajuns, la cunoştinţă – spune el – destule în privinţa asta şi nu le-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ne refuza, Străine, primul dar pe care ţi-l cerem. Dar spune-mi atât deocamdată: oare preferi să-ţi înfăţişezi de unul singur gândul, printr-un discurs mai întins, spre a arăta cele ce vrei să dovedeşti celuilalt, sau o faci mai degrabă prin întrebări, aşa cum a fost cazul cândva şi cu Parmenide care, bătrân fiind, a pus în joc raţionamente de toată frumuseţea, în vremea tinereţii m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cineva care stă de vorbă în chip stăpânit, Socrate, şi lăsându-se strunit, este mai uşor aşa să intri în dialog. Dacă nu, mai bin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ţi alege pentru discuţie pe oricare dintre cei prezenţi, căci toţi se vor supune cu blândeţe. Ascultând însă de sfatul meu, ai alege pe cineva dintre tineri, pe Theaitetos acesta, dacă nu pe un altul după g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ş sfii, Socrate, întreţinându-mă acum, întâia oară cu voi, să port o convorbire altfel decât pe bază pe replici scurte, ca în schimb să mă întind cu o expunere greoaie, fie de unul singur, fie în legătură cu altcineva, de parcă aş face o demonstraţie. Într-adevăr tema ce dezbatem acum nu este chiar aşa simplă ca întrebarea, cum ar putea spera cineva, ci se întâmplă să ţină de o foarte întinsă argumentare. Pe ele altă parte, însă, a nu face pe placul tău şi al celor de faţă dealtminteri, după cuvintele rostite de tine, ar fi ceva neprietenesc din parte-mi şi tare nepoliticos. Cât despre Theaitetos, îl primesc din plin drept convorbitor, atât pe baza celor discutate cu el mai înainte cât şi a recomandaţiei t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tunci, Străine, fă astfel şi ne vei fi deopotrivă pe plac tuturor, cum spun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privinţa asta nu mai e cazul să spunem ceva, Theaitetos; dar acum rămâne, după câte se pare, ca tu să fii cel care înfruntă argumentarea. Dacă vei avea mult de suferit, nu mă învinovăţi pe mine, ci pe aceşti tovară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ădăjduiesc că n-am să fiu chiar copleşit; dar dacă s-ar întâmpla acest lucru, ne vom alătura pe Socrate aci de faţă, omonimul lui Socrate, de aceeaşi vârstă şi la fel de exercitat ca mine, căruia nu-i e ceva neobişnuit să ia adesea parte la străda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spui şi vei hotărî singur, pe măsură ce vom înainta în discuţie. Acum ne revine să întreprindem cercetarea împreună, făcând cu precădere începutul de la sofist, după câte mi se pare potrivit, aşadar căutând şi punând în lumină în chip argumentat ce anume ar fi. Căci în realitate, în clipa de faţă noi nu avem în comun despre acesta, tu şi cu mine, decât numele, pe când ce anume denumim fiecare s-ar putea să rămână ceva propriu fiecăruia dintre noi. Numai că întotdeauna şi cu privire la orice trebuie să cazi de acord cu celălalt despre lucru însuşi, pe căi întemeiate, mai degrabă decât asupra numelui fără de nici o întemeiere. În ce priveşte seminţia pe care ne gândim s-o cercetăm acum, nu e chiar cel mai lesne, de prins ce e sofistul în el însuşi. Totuşi, când e vorba de întreprins ceva ca lumea în materie de lucruri mari, tuturor şi dintotdeauna ni s-a arătat că e necesar să faci un efort de cercetare în cele mici şi lesne de aflat, înainte de a ajunge la primele{4}. Eu unul reţin acum pentru noi, Theaitetos, sfatul acesta, de a ne exercita pe o temă mai uşoară în cercetarea dorită, de vreme ce socotim greu şi anevoie de vânat specia sofistului – în cazul că tu nu ai cumva de indicat vreo cale mă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vrei să ne facem încercarea urmărind o temă de rând, spre a stabili exemplul pentru una mai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 să ne propunem însă, ca mai lesne de cunoscut şi mai neînsemnat, dar la fel de greu de definit ca o temă dintre cele mari? Să luăm de pildă cazul pescarului cu undiţa. Nu este el ceva bine cunoscut oricui şi lipsit de vreo însemnă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felul de a analiza cazul lui, ca şi întemeierea lui raţională, nădăjduiesc să nu fie nepotrivite pentru cele ce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r fi ceva izbu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începem cu el, aşadar, şi anume pe această cale. Spune-mi, oare trebuie să-l socotim priceput în ceva, sau un ins lipsit de meşteşug şi doar înzestrat cu cine ştie ce al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uşi de puţin lipsit de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în materie de meşteşuguri există, în mare, două spec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istă, pe de-o parte, meşteşugul cultivării pământului şi tot ce ţine de preocuparea noastră pentru trupul muritor, ca şi pentru aşa-zisele mijloace de trai făurite şi plăsmuite pentru acesta, după cum există ceea ce ţine de imitarea a ceva, putând fi cuprinse toate sub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 şi sub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tor la orice lucru pus pe lume de cineva fără să fi avut fiinţă dinainte, noi spunem că lucrul făcut este un produs, în timp ce făptuitorul e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în toate cele înfăţişate adineauri, natura lor consta tocma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tem vorbi aşadar despre capacitatea de producere, ce le cuprin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apoi, în ce priveşte întreaga învăţătură şi cunoaştere ca specie, precum şi arta de-a câştiga bani, arta de-a purta lupte atletice, arta de-a vâna, la ele toate, dat fiind că niciuna nu este creatoare de ceva, ci fie se înstăpâneşte prin cuvânt şi faptă asupra realităţilor date, fie ia lucrurile din stăpânirea celor ce le deţineau, din toate aceste pricini s-ar putea spune că trebuie cuprinse laolaltă drept părţi ale unui meşteşug, ce s-ar numi: de luar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ar cuv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de vreme ce printre meşteşuguri unele sunt de luare în stăpânire, altele de producere, Theaitetos, în care dintre ele să rânduim pe cel al pescarulu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limpede că printre cele de luar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este meşteşugul luării în stăpânire de două specii, unul de-a obţine schimburi de bună voie, prin daruri sau prin vânzare şi cumpărare, celălalt de a-şi însuşi lucrurile fie prin fapta întreprinsă, fie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ar arăta, potrivit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însă? arta de a-şi însuşi ceva nu trebuie şi ea îm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ocotind tot ce se făptuieşte pe faţă drept act de luptă, ce se făptuieşte pe ascuns, drept ac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 fi atunci nefiresc să nu împărţim în două şi meşteşugul de-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vizând în vânătoarea celor neînsufleţite, de o parte în a celor însufleţit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înţeles, de vreme ce exis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n-ar exista? Dar să lăsăm deoparte vânătoarea celor neînsufleţite, ca neavând nume, în afară de cazul scufundărilor în mare şi câteva rare de acest fel; în schimb cealaltă vânătoare, a fiinţelor însufleţite, este de numit vânătoare d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să, nu ar fi ceva potrivit să indicăm două genuri ale vânătorii de vieţuitoare, anume vânătoarea celor pedestre, împărţită în multe specii şi sub multe nume, ca fiind vânătoare a fiinţelor ce merg pe uscat, cealaltă, vânătoare a vieţuitoarelor ce înoată, aşadar de fiinţ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fapt, în lumea înotătoarelor noi deosebim genul înaripat, de-o parte, de cel acvatic propriu-zis,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despre întreaga vânătoare a genului înaripat se spune îndeobşte că es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e spune aş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cea a soiului acvatic, se poate spune că ţine întreag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această din urmă vânătoare să n-o divizăm în cele două părţi mai ma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le ce reies din faptul că vânătoarea se face uneori prin prindere, alteori prin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înţelegi asta şi în ce fel o deosebeşti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una, prin aceea că tot ce se prinde prin împresurare şi luare în captivitate se numeşte pe drept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lasele, năvoadele, laţurile, coşurile şi cele de acest soi să le numim noi altfel decât mijloace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această parte a pescuitului o vom numi vânătoare prin capt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cea întreprinsă cu undiţa şi cu lovituri de trident este deosebită; laolaltă va trebui să vorbim acum despre vânătoarea prin lovire. Sau cum, Theaitetos, s-o num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nu ne sinchisim de nume, ajung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vânătoarea prin lovire, acum, cred că cea întreprinsă noaptea, la lumina focului, ar putea fi denumită potrivit vânătoar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cea de ziuă, în măsura în care tridentele au şi ele cârlige în vârfuri, denumirea potrivită ar fi de pescuit cu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la vânătoarea cu cârlige prin lovire, un fel se întreprinde de sus în jos, prin folosirea mai ales a tridentelor, numindu-se, cred, pescuit cu tr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upă vorbire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artea rămasă reprezintă, ca să spunem aşa, o spec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nu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scuitul cu cârlig prin rănirea opusă celei dintâi, anume lovind peştii nu oriunde se nimereşte în corp, cum se întâmplă cu tridentul, ci de fiecare dată în capul şi gura vânatului, astfel încât să poată fi tras de jos în sus, cu nuiele şi trestii. Iar pentru acest soi de pescuit, ce nume să spunem, Theaitetos, că ar treb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Mi se pare că tocmai ce ţinteam adineauri să aflăm a fost obţin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e rândul acesta tu şi cu mine am ajuns la o înţelegere asupra pescuitului cu undiţa nu numai în ce priveşte numele, ci am căpătat pe deplin şi o raţiune definitorie pentru lucru însuşi. Într-adevăr, din cuprinsul artelor şi meşteşugurilor, jumătate era de luare în stăpânire; luarea în stăpânire însemna, în jumătatea ei, a-şi însuşi lucrul, însuşirea lucrului înseamnă vânătoare, vânătoarea la rândul ei este, în jumătatea ei, de fiinţe vii, iar aceasta poate fi de fiinţe acvatice, care la rândul ei înseamnă în jumătatea ei de jos pescuitul, iar pescuitul poate fi prin rănire, având ca diviziune rănirea cu ajutorul cârligului. În cazul celei din urmă, avem rănirea prin tragere de jos în sus, luându-şi numele după însăşi acţiunea săvârşită. Ea este cea căutată, pe numele ei fiind pescuitul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ni s-a şi arătat îndeajun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de atunci să întreprindem a afla deopotrivă, pe baza acestui exemplu, ce anume este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prima cercetare pe care am întreprins-o, problema era: dacă pescarul cu undiţa trebuie socotit un neştiutor, sau stăpân pe un meşteşug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 cazul cel nou, să-l socotim oare pe omul nostru neştiutor, Theaitetos, sau sofist în adevărat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 neştiutor. Înţeleg ce vrei să spui, anume că nici nu încape vorbă ca să fie aşa, de vreme ce poartă un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 meşteşug, după câte se pare, trebuie să admitem că 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e Zeus, să nu ne fi dat noi seama că insul în cauză este înrudit cu celălal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in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scarul cu undiţa, cu so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ândoi îmi apar ca fiind un fel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ânător a ce, în ultimul caz? căci despre celălalt 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divizat adineauri, pare-mi-se, toată vânătoarea în două, deosebind vânătoarea de fiinţe ce înoată şi cea de fiinţe mergăt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prima parte am cercetat cazul vietăţilor înotătoare în apă, numai. În schimb genul pedestru l-am lăsat deoparte, nedisociat, declarând că ar avea mai mu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până aici sofistul şi pescarul au mers umăr la umăr, ţinând amândoi de arta înstăpânirii asupr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au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ei se dezbină odată cu vânătoarea de fiinţe vii, unul îndreptându-se spre mare, uneori şi spre râuri şi lacuri, pentru a vâna vietăţi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ltul se îndreaptă spre pământ şi spre fluvii diferite, pline de bogăţie şi tinereţe, ca nişte pajişti îmbelşugate, căutând să se înstăpânească asupra odrasl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vânătoarea de fiinţe pedestre se ivesc două păr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ma e cea de fiinţe domestice, a doua de fiin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existe o vânătoare de fiinţ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măsura în care omul este fiinţă domestică. Hotărăşte cum vrei, fie că nu socoteşti pe niciuna domestică, fie pe o alta domestică, iar pe om sălbatic, fie în sfârşit că spui despre om cum că e o fiinţă domestică, dar nu socoteşti că există vreo vânătoare de oameni. Alege dintre acestea ce-ţi va fi pe plac, dar arată-ne care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u sunt de părere, Străine, că suntem fiinţe domestice şi declar totodată că există vân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spunem că şi vânătoarea de fiinţe domestice est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upă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terminând, de pildă, că meşteşugul hoţiei, al luării de sclavi, al tiraniei şi, în genere, al războiului alcătuiesc laolaltă una, anume vânătoare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arta vorbirii în tribunale, în faţa poporului, sau arta convorbirii, din nou luate laolaltă, sunt denumite ca o singură artă, cea a puteri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despre arta puterii de convingere noi spunem că are două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ul, convingerea obţinută în viaţa privată, altul în c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acceptăm că fiecare alcătuieşte o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vânătoarea din viaţa privată se întreprinde, pe de o parte prin câştig, pe de alta prin oferir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âte se pare, n-ai luat aminte încă la felul de a vâna al cel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ceea că îndrăgostiţii fac daruri celor pe care vor să-i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spui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a dintre specii ar fi deci arta celui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vânătoarea în vederea unui câştig, faptul de-a intra în legătură cu cineva prin atenţii şi, în genere, de a ademeni prin plăcere, obţinând un câştig numai pentru propria bună stare, un asemenea meşteşug, după câte îmi dau seama, l-am putea numi arta de-a linguşi, sau de-a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 să-l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 spune sus şi tare că faci legături cu oamenii de dragul virtuţii, dar primind bani drept răsplată, să nu reprezinte oare un gen de vânătoare demn de num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u ce nume? Încearcă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este limpede: am făcut dovada, dacă nu mă înşel, că am dat peste sofist. Spunându-i aşa, cred că-l denumesc cu numel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baza argumentării de acum, Theaitetos, vânătoarea ce se întreprinde prin arta de a se înstăpâni, vânătoarea de fiinţe vii, terestre, domestice, de oameni, în viaţa privată; pentru câştig, cu plată, în aparenţă educativă, a tinerilor bogaţi şi de neam, trebuie numită sofistică. Aşa au reieşit lucrurile din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lucrurile mai pot fi privite într-un fel{7}; căci aceea ce căutăm acum nu ţine de o artă de rând, ci de una fără îndoială deosebit de variată. Într-adevăr, din cele spuse mai sus ai putea avea impresia că nu e vorba de genul căutat acum, c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ta de a se înstăpâni avea două specii, una fiind pe bază de vânătoare, alta pe baz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partea pe bază de schimb, n-am putea cumva spune că se divide în schimb de daruri şi schimb prin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ândul său, schimbul prin cumpărare se îm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himb prin vânzare de către producător el însuşi şi schimb comercial, al celui care pune pe piaţă produ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la schimbul comercial, cel săvârşit în sânul cetăţii şi alcătuind o bună jumătate din schimb nu se numeşte oare comerţ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cel făcut din oraş în oraş, prin cumpărare şi vânzare, se numeşte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în cazul negustoriei, nu constatăm oare că o parte din ea se face cu produsele ce hrănesc şi folosesc trupului, o alta cu cele pentru suflet, prin pla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că bunurile ce privesc sufletul le pierdem din vedere, în timp ce pe celelalte le cunoaşte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dăm atunci drept exemplu întreaga artă a muzelor, purtată de fiecare dată din oraş în oraş, achiziţionată într-o parte, vândută într-alta, tot astfel desenele şi pictura, arta producătoare de minunăţii, sau multe altele privind sufletul, unele sortite să-l desfete, altele aduse anume şi vândute pentru preocupări serioase. Pe cel care le pune în circulaţie şi le vinde, este cazul să-l numim negustor, la fel de bine ca pe cel ce vinde hra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şi pe cel care cumpără şi vinde dintr-un oraş într-altul învăţături, schimbându-le pe bani, îl vei numi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ar putea numi, pe bună dreptate, artă declamatorie o parte din negoţul acesta în cele sufleteşti, pe când cealaltă parte, deşi ar purta un nume la fel de ridicol, ar reprezenta totuşi un trafic de cunoştinţe ce ar trebui calificat prin înrudire cu activitat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entru acest meşteşug al negoţului de cunoştinţe, partea care priveşte virtutea trebuie să poarte un nume, cea privitoare la cunoştinţe deosebit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privire la asemenea alte cunoştinţe, s-ar potrivi denumirea de negoţ cu arte şi discipline. Cât despre prima parte, încumetă-te tu să-i d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ce alt nume pe care i l-aş da n-ar fi greşit, în afară de numele genului căutat acum, care este tocmai genul so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 un altul. Atunci să-l strângem bine, rezumând şi spunând că arta sofisticii s-a dovedit, într-un al doilea rând, ca ţinând de meşteşugul înstăpânirii asupra a ceva, al schimbului, al cumpărării şi vânzării, al negoţului, al negoţului în cele sufleteşti cu privire la argumente şi învăţături, un meşteşug de comercializar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tot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l treilea rând, acum, bănuiesc că şi pentru cazul cuiva care s-ar stabili aici în cetate, pe de o parte cumpărând, pe de alta urzind singur învăţături cu privire la acestea şi vânzându-le pentru un ins care şi-ar propune să-şi câştige într-altfel viaţa, tu n-ai folosi alt nume decât ce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8} meşteşugul de a se înstăpâni prin schimb, prin vânzare şi cumpărare, deopotrivă revânzând, sau vânzând produse proprii, în ambele feluri, doar să fie în joc genul acesta de negoţ cu învăţăturile, un asemenea meşteşug tu îl numeşti statornic, după câte se pare,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apărat, căci rezultă din dovad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cercetăm mai departe dacă nu cumva genul pe care-l urmărim s-ar potrivi cu ceva de so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şteşugul înstăpânirii era pentru noi, într-o parte a sa, arta de a d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 avea rost prin urmare să-l dividem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în c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rânduim în el de-o parte emulaţia, de alta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ce priveşte întrecerea, aceleia care are loc corp la corp, mai întâi, este destul de firesc şi potrivit să i se dea un nume, să spunem cel de întrecer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pentru întrecerea prin confruntarea argumentelor, cine oare, Theaitetos, ar numi-o altfel decât arta de a controvers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rta privitoare la controverse trebuie diviz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o parte – în măsura în care împotriva unei argumentări desfăşurate se opune o argumentare tot desfăşurată, şi anume una în public, despre ce este just într-o situaţie şi ce nu este – meşteşugul se numeşt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celei din viaţa privată, întretăiată de întrebări şi răspunsuri, obişnuim noi să-i dăm alt calificativ decât cel de artă a dispute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rta disputei în contradictoriu, partea în care se dezbate cu privire la contracte, dar la întâmplare şi fără meşteşug, trebuie socotită o specie deosebită, de vreme ce argumentarea a identificat-o drept diferită; totuşi nu a fost cazul să i se dea un nume nici de către înaintaşi, nic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 căci ar însemna să facem prea multe distincţ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a dezbate în chip meşteşugit, atât asupra celor juste şi injuste, cât şi asupra altor teme în genere, oare nu se numeşte în chip obişnuit arta discuţi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arta eristicii, o parte este de pierdere, alt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încercăm acum a spune ce denumire trebuie să poar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necesa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judecata mea, ceea ce se întreprinde din simpla satisfacţie a îndeletnicirii cu astfel de lucruri, uitând de interesele proprii şi vorbind pentru majoritatea ascultătorilor, fără a le trezi totuşi vreo plăcere, se numeşte, pur şi simplu: vorbări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e numeş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ontrariul acesteia, ducând la un profit din dezbaterile întreprinse în viaţa privată, denumeşte-l la rândul tău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Iarăşi, cine n-ar greşi spunând altceva decât că ne iese înainte şi acum, pentru a patra oară{11}, sofistul acela surprinzător, pe care îl tot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nimic altceva nu defineşte pe sofist decât genul aducător de câştig, după câte se pare, al artei de-a disputa eristic, de-a disputa în contradictoriu, de-a controversa, de-a lupta, de-a înfrunta, de-a lua în stăpânire ceva, aşa cum ne-a arătat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staţi, deci, cât de adevărat se şi spune despre vânatul acesta cum că are multe înfăţişări, confirmându-se proverbul: „nu-l prinz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tunc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trebuie să şi facem, după puterile noastre, schimbând felul de-a urmări vânatul. Ţi-aş cere să-mi spui: denumim noi îndeletnicirile casni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multe chiar. De care dintre ele vre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cele de soiul lui a strecura, sau a cerne, a vântura,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lângă acestea şi: a dărăci, a descâlci, a ţese şi nenumărate alte meşteşuguri pe care le ştim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nume urmăreşti să arăţi în legătură cu exemplele pe care le propui? Pune-mi întrebarea pentru to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ate cele menţionate separă, într-un 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potrivit cu argumentarea mea, vom considera că pentru toate acestea există o singură artă, cu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nume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şteşugul de-a s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ută să vezi acum dacă în el n-am putea surprinde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ea repede îmi ceri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încape îndoială că, în felurile menţionate de a selecta, unul despărţea ce e mai rău de ce e mai bun, altul asemănătorul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Oarecum aşa arată acum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numirea acestui din urmă fel n-aş putea-o da; dar pentru celălalt, selectarea a ce e bun şi înlăturarea a ce e rău, pot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 zice că orice asemenea selectare s-ar putea numi, pentru toate cazuril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ândul său felul de selectare prin curăţire nu apare el oricui ca fiin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upă un răstimp de cercetare, poate; dar aşa pe loc,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la corpuri, este cazul ca numeroasele feluri de curăţire să fie cuprinse sub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feluri şi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tot ce este viu, se poate vorbi de un fel de curăţire lăuntrică trupească, prin acţiunea potrivită a gimnasticii şi a medicinii, iar în cele exterioare, chiar dacă invocăm aspecte de rând, toate cele înfăţişate de spălat. Pentru corpurile celor neînsufleţite – de care se îngrijeşte meşteşugul dărăcitului de pildă şi, în genere, al pieptănării – există în legătură cu tot felul de îndeletniciri mărunte, multe denumiri, ce pot părea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a chiar întru totul ridicole, Theaitetos. Numai că, în ce priveşte metoda argumentărilor, nu trebuie să intereseze în mai mică sau mai mare măsură câte un meşteşug ce foloseşte buretele decât unul care dozează leacurile, în înţelesul că unul ne-ar folosi la curăţirea celor de rând, altul pentru purificarea celor însemnate. Căci spre a putea obţine noima şi înţelesul tuturor meşteşugurilor, procedeul care urmăreşte să înţeleagă ce e înrudit şi ce nu, în toate artele şi meşteşugurile, le valorifică în chip egal, sub acest raport, pe toate, neţinând seama, dată fiind asemănarea lor, că unele sunt mai ridicole decât altele şi că, spre a lămuri meşteşugul vânătorii, este mai plină de demnitate arta strategului militar decât vânătoare de purici; cel mult e mai trufaşă. La fel cum, în legătură cu întrebarea pe care-o pui, cum anume să denumim toate mijloacele destinate curăţirii corpului, fie la cele vii, fie la cele neînsufleţite, metoda nu va face vreo deosebire între denumiri mai onorabile şi mai puţin onorabile. Ei îi revine doar ca, de o parte punând purificarea{12} în cele ale sufletului, să cuprindă laolaltă tot ce este curăţire în cazul altor lucruri. Căci s-a separat, în cele de acum, purificarea în materie de cuget de toate celelalte, dacă înţelegem cum trebuie ce urmă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red că am înţeles şi recunosc că există două specii de purificare, una dintre ele fiind cea privitoare la suflet, deosebită de purific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se poate de bine. Dar acordă-mi atenţie şi pentru cele ce urmează, când încercăm să divizăm în două părţ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oriunde m-ai conduce, mă voi strădui să fac cu tine 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punem noi oare că viciul este altceva decât virtutea, în sân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urificarea însemna să renunţi la una dintre părţi, izgonind-o, în măsura în care ţine într-un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pentru suflet, aşadar, în măsura în care am obţine înlăturarea răului, am vorbi în chip potrivit numind procedeul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două sunt speciile răul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mul este aidoma cu starea de boală la corp; celălalt aidoma cu cea a urâ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ţi-ai dat seama, cumva, că boala este tot una cu dezbina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 la aşa ceva nu văd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rezi că dezbinarea înseamnă altceva decât coruperea prin dezacord a ceva din fire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urâtul, să însemne el altceva decât genul, peste tot aducător de stricăciune, al lipsei de măs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m? În suflet, la cei ce au o purtare rea, nu ne-am dat noi seama că se împotrivesc între ele judecăţile şi dorinţele, vrerile şi plăcerile, dreapta chibzuinţă şi mâh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î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toate acestea s-au ivit în chip necesar ca fiind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numind aşadar dezbinare şi boală răul sufletesc, noi calificăm lucrurile în chip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 toate câte au parte de mişcare şi se îndreaptă către o ţintă, dacă, în strădania de-a o atinge, câte un avânt aduce statornic dezordine şi neîmplinire, vom spune oare că li se întâmplă aşa datorită armoniei între ele, sau dimpotrivă, datorită diz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limpede că datorită diz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oi ştim bine că orice suflet este pretutindeni neştiutor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THEAITETOS Din plin.</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 fi neştiutor este propriu unui suflet care, avântându-se către adevăr dar rătăcind în ce priveşte înţelegerea lui, sfârşeşte în starea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âne stabilit, atunci, că sufletul nechibzuit este rău ş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ara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istă în el, după câte se pare, următoarele două genuri de vicii. Primul, numit răutate de cei mai mulţi, reprezintă cât se poate de limpede o bo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al doilea oamenii îl numesc neştiinţă, dar ei nu-l acceptă drept un rău, unul ivit doar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Trebuie să recunosc întru totul ceva ce şovăiam să admit pe când vorbeai adineaori, anume că în suflet există două genuri de vicii. Într-adevăr şi laşitatea şi neînfrânarea şi pornirea nedreaptă, toate sunt de socotit boli ale noastre, în timp ce neştiinţa cea vastă şi felurită trebuie să fie rânduită drept o afecţiun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pentru trup nu se iviseră două arte, în legătură cu cele două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e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urâţenia, gimnastica; pentru boal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nesăbuinţă, pornire nedreaptă, sau laşitate, arta cea mai potrivită de-a le reprima s-a dovedit a f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e arată, spre a vorbi după opin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spune-mi: în materie de neştiinţă, în întregul ei, s-ar putea invoca vreo altă artă mai nimerită decâ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bine, să declarăm cumva că există un singur gen de învăţătură, sau există mai multe, admiţând că două dintre ele sunt mai însemnate?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tă, cred că pe calea aceasta am putea-o afla cel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car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rcetând dacă nu cumva neştiinţa însăşi se poate tăia pe din două. Dacă ea este îndoită, atunci e limpede că şi învăţătura trebuie să aibă două părţi, câte una pentru fiecare dintre diviziunile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Întrevezi cumva ceea ce că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neştiinţa, mi se pare că văd ceva de proporţii mari, greu de prins într-o specie definită, ceva care să ţină în cumpănă toate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de-a crede că ştii ce nu ştii. Pe această cale ni se nasc nouă tuturor greşelile, câte le săvârşim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numai pentru acest fel de necunoaştere, aş zice, trebuie rostit numele d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trebuie calificată însă partea de învăţătură prin care ne eliberăm de această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ărerea mea, Străine, ar fi că în alte privinţi trebuie pusă în joc învăţarea câte unui meşteşug, dar în privinţa aceasta este vorba de ceea ce numim, la noi aic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a în aproape toată lumea greacă, Theaitetos. Numai că, trebuie să cercetăm în plus dacă educaţia este toată de un fel, sau dacă nu cumva are şi ea vreo diviziune demnă de-a fi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cercetă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fel, mie mi se pare că şi ea se divid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num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educaţia prin vorbă, una dintre căi pare a fi mai aspră, pe când cealaltă cale este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 es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a este cea tradiţională, părintească, de care se folosea lumea mai ales pentru copii şi de care mulţi se folosesc încă, atunci când aceştia greşesc, uneori certându-i, alteori dându-le cu blândeţe îndemnuri. Cineva ar putea pe drept numi totul: educaţie prin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cealaltă ramură, câţiva, dându-şi seama de natura lucrurilor, au sfârşit prin a crede că orice fel de neştiinţă este fără de voie şi că nu va admite defel să înveţe cel care se crede învăţat în materia respectivă, instrucţiunea prin mustrare fiind aici de mic folos, oricât te-a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 cred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înlăturarea convingerii în chestiune ei pun în joc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n întrebări, în domeniul în care omul îşi închipuie că spune ceva, fără a spune nimic deosebit. Apoi, în măsura în care opiniile celor ce se înşeală se vădesc lesne, ei le strâng laolaltă prin argumente pe câte o temă şi le pun faţă în faţă, iar în chipul acesta arată că-şi sunt contrare unele altora în câte o aceeaşi materie, dintr-o aceeaşi privinţă şi sub un acelaşi raport. Dându-şi seama de ce li s-a întâmplat, unii se mânie pe ei înşişi, îmblânzindu-se faţă de convorbitor, iar în felul acesta ei se descătuşează de părerea prea bună şi prea sigură despre ei, obţinând o desprindere de toate, care naşte în ei plăcerea deosebită de a da ascultare, de tot preţul pentru cel care o resimte. Într-adevăr, prietene, gândul celor care-i purifică este ca al medicilor; şi la fel cum au considerat aceştia, pentru cele trupeşti, că organismul nu poate să se bucure de un spor de hrană mai înainte de-a înlătura din sine cele ce-i stau în cale, la fel au gândit şi ei despre cuget, cum că nu va folosi de la un spor de cunoştinţe înainte de-a fi fost supus de cineva unui examen critic şi astfel făcut să se ruşineze de opiniile ce, împiedicând obţinerea de cunoştinţe, trebuie date la o parte. Doar în felul acesta se purifică el, nemaisocotind că ştie altceva decât cele pe car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cesta şi este demersul cel mai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tând lucrurile, Theaitetos, examenul critic trebuie privit totodată drept purificarea cea mai însemnată, chiar supremă, în timp ce insul ce nu i s-a supus, chiar de s-ar întâmpla să fie Marele Rege, trebuie socotit o fiinţă de mare impuritate, în măsura în care e neinstruit şi plin de strâmbătate, tocmai în privinţa în care ar fi trebuit ca omul ce tinde la adevărata împlinire să fie întru totul purificat 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pe cei care pun în joc o asemenea artă în ce fel să-i numim? M-aş teme să le spun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re a nu le acord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să cele de mai sus se potrivesc câte unui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adevăr, cum se potriveşte câinelui lupul, şi anume celui mai blând cel mai sălbatic. Cine vrea să obţină siguranţa gândului, trebuie să fie mereu atent mai ales la asemănări, fiind vorba de un gen cât se poate de alunecos. Totuşi fie aşa. Căci nu cred că disputa va purta asupra unor mărunţişuri atunci când se vor lua măsuri suficient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şi es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ie deci arta purificării una a meşteşugului de-a selecta, iar în sânul purificării să acceptăm pe cea pentru suflet, de ea ţinând arta de a învăţa, iar de ultima educaţia. În cadrul educaţiei, examenul critic ce are loc faţă de o deşartă aparenţă de ştiinţă, potrivit cu expunerea de argumente, să spunem că nu este altceva decât sofistica de soiul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spunem aşa. Dar, spre a vorbi sincer, mă simt cam nedumerit în faţa varietăţii răspunsurilor la întrebarea ce este cu-adevărat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firesc să fii nedumerit. Dar trebuie să te gândeşti că sofistul este acum în şi mai mare încurcătură, neştiind în ce fel să mai iasă din plasa argumentării; căci este adevărat proverbul cum că nu e chiar uşor să fugi de toate. Este aşadar momentul să-i atribuim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să facem o pauză, să ne tragem puţin sufletul şi, în chip de odihnă, să rezumăm lucrurile între noi{13}. Spune, în câte feluri ni s-a arătat a fi sofistul. Primul fel găsit, pare-mi-se, era de-a fi un vânător retribuit de cei tiner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THEAITETOS Da.</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STRĂINUL Al doilea era de-a fi, în mare, un fel</w:t>
      </w:r>
      <w:bookmarkEnd w:id="3"/>
      <w:r>
        <w:rPr>
          <w:rFonts w:cs="Bookman Old Style;Times New Roman" w:ascii="Bookman Old Style;Times New Roman" w:hAnsi="Bookman Old Style;Times New Roman"/>
          <w:sz w:val="24"/>
        </w:rPr>
        <w:t xml:space="preserve"> de neguţător cu privire la învăţăturile necesar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l treilea fel nu se dovedea cel de-a fi, în aceeaşi materie, un fel de traficant d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 iar în al patrulea rând era vânzător de marfă proprie în mater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ţi-ai amintit. Al cincilea fel voi încerca să mi-l amintesc eu: era de-a fi un combatant în materie de argumente, practicând aşadar arta antagonismului şi definindu-se prin meşteşugul controve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al şaselea fel, acesta părea supus controversei. Noi l-am stabilit totuşi, fiind de acord în a spune că el însemna purificarea de părerile ce se împotrivesc învăţăturilor (bune) cu privire la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un ins ce pare ştiutor în multe domenii este denumit ca având un singur meşteşug, nu crezi oare că trebuie să fie ceva nesănătos în imaginea aceasta? Este limpede că resimţind aşa ceva cu privire la un meşteşug, nu e în stare să perceapă acel aspect spre care ţintesc toate învăţăturile puse în joc, el folosind astfel pentru ele mai multe nume în locul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reşte, aşa ar pă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luăm deci seama, şi să nu păţim şi noi aşa cu cercetarea noastră, din delăsare. Să reluăm deci principalul din cele spuse despre sofist. Un aspect mai ales, mi-a apărut ca exprimându-l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neam că, într-un fel, el este profesionist al contraz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sfârşea el prin a fi dascăl şi pentru alţii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vedem în fapt în ce privinţă declară aceştia că sunt în măsură a preda ştiinţa contrazicerii. Să întreprindem această cercetare într-astfel, mai întâi{14}. Spune-mi, oare asupra celor divine, câte rămân nelămurite mulţimii, sunt ei în stare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l puţin aşa se spun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supra celor văzute pe pământ şi în cer, ca şi a altor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igur că în întâlnirile private, ori de câte ori se afirmă ceva în general despre devenire şi despre fiinţă, îi putem observa iscusiţi în a contrazice şi făcând pe ceilalţi capabil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 privire la legi şi la toate cele ce ţin de politic, oare nu făgăduiesc ei să predea ştiinţa com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 să spunem aşa, cu adevărat nimeni nu ar intra în dialog cu ei, dacă n-ar fă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apt cu privire la toate în ansamblu, ca şi la orice meşteşug în parte, capacitatea de-a da replica, faţă de fiecare profesionist însuşi, a fost făcută publică întrucâtva, prin procedeele consemnate în scrieri, pentru oricine ar vrea să le înveţe, THEAITETOS Pari a te referi la scrierile lui Protagoras despre arta de-a disputa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la multe scrieri diferite, tinere. Fiindcă într-adevăr, nu ţine oare de ştiinţa contrazicerii, în primul rând, să se dovedească în măsură a pune în discuţ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l puţin dă impresia că nu-i lipseşt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toţi zeii, tu oare, tinere, crezi cu putinţă aşa ceva? Căci s-ar putea întâmpla ca voi, cei tineri, să vedeţi mai pătrunzător lucrurile, noi ma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să vedem şi mai ales ce vrei să spui? Nu-ţi prea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vreun ins este în stare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Străine, fericită stirpe ar fi aceast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um să combată pe un ştiutor cineva neştiutor el însuşi? Şi cum, combătându-l, să spună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ă fie atunci miracolul înzestrării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privinţa felului în care sunt ei în stare să treacă celor tineri părerea cum că ei, sofiştii, sunt cei mai iscusiţi în toate şi faţă de toţi. Căci este limpede: dacă nici nu s-au dovedit în stare a contrazice în chip potrivit, nici n-au părut aşa celorlalţi, ba dacă, chiar părând aşa, ei nu s-ar arăta, prin contestaţia lor, mai plini de înţelepciune la minte, atunci, după spusa ta, cu greu ar putea consimţi cineva, retribuindu-i, să le devină ucenic, într-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gr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cum ei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arece, după câte cred eu, le par ştiutori în cele pe care le dezbat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facă ei aşa în toate privinţel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asăzică faţă de ucenici ei par întru totul 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fiind cu-adevărat. Căci aşa ceva s-a dovedi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atare sofistul s-a dovedit că deţine un fel de cunoaştere prin simplă opinie despre toate, iar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 spusa noastră de acum părând cea mai potrivit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luăm pentru ei un model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acesta. Şi încearcă, acordându-mi toată atenţia, să răspunz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presupunem că cineva ar declara, nu atât că afirmă sau infirmă, ci că ştie şi poate să facă orice, printr-un singur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ăd că ignori până şi începutul spuselor noastre. Căci pari a nu înţelege pe aces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reau aşadar să spun prin „orice” tu, şi eu, şi în afara noastră celelalte fiinţe vii, precum şi arb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ar pretinde cineva că ne poate face pe tine, pe mine şi toate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pretindă că ne face? Căci nu vorbeşti de vreun agricultor, de vreme ce declari că e vorba de făcut ş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pun eu, şi pe deasupra că face şi marea, şi pământul, şi cerul, şi pe zei, ca şi toate celelalte. Şi astfel, făcându-le la iuţeală pe fiecare dintre acestea, el le oferă altora pentru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orbeşti despre vre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însă? Arta celui ce pretinde a şti toate şi a putea instrui pe altul asupră-le, pentru puţini bani şi în scurt timp, ţi se pare ţie a fi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ştii tu de vreo specie de joacă mai artistică şi mai plăcută decât arta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 Ai invocat într-adevăr un fel de artă dintre cele mai bogate, una care îmbrăţişează totul, în chipul cel mai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espre cel care pretinde a fi în măsură să le facă pe toate, printr-un singur meşteşug, ştim oarecum acest lucru că, oferind imitaţii şi echivalenţe ale realităţilor, prin arta sa de-a zugrăvi, va fi în măsură, înfăţişând de la distanţă cele zugrăvite tinerilor necopţi la minte, să-i facă a crede, pe nesimţite, că orice ar dori el să pună pe lume poate să şi realizez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tunci? Să nu bănuim noi că există şi în ce priveşte argumentările un meşteşug care să te pună în situaţia de a-i amăgi pe cei tineri şi pe cei încă străini cu adevărul lucrurilor, prin argumentări adresate auzului, trecându-le pe dinainte un fel de imagini verbale pentru toate lucrurile, aşa încât ei să le creeze impresia că se rosteşte adevărul şi că el, vorbitorul, este cel mai învăţat om dintre toţ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e n-ar exista o astfe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tând lucrurile, Theaitetos, oare la majoritatea ascultătorilor de atunci, după trecerea unui răstimp şi cu înaintarea lor în vârstă, precum şi datorită unei mai bune întâlniri cu realităţile, ca şi a nevoii unei perceperi limpezi a lor, pe baza celor resimţite, să nu se petreacă o schimbare în părerile de atunci, aşa încât lucrurile mari să apară acum mărunte, cele simple, grele, iar toate plăsmuirile în materie de vorbire şi argumentare să se răstoarne cu totul, sub roadele celor ce vor f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ste, cel puţin după câte judec, la anii mei. Mă tem însă că şi eu sunt dintre cei încă mult depărtaţi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flă că tocmai asta ne vom strădui, noi toţi, şi ne străduim: să te apropiem cât mai mult, fără a te supune la mari încercări. Dar mai spune-mi aceasta despre sofist: să nu fi devenit limpede faptul că el este din rândul celor ce ne amăgesc, în calitatea sa de imitator al lucrurilor, sau să ne mai îndoim noi că despre toate câte poate pune el în discuţie nu posedă cu-adevărat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m putea, Străine? Este acum aproape limpede, după cele spuse, că el e din rândul celor ce practică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deci să-l definim drept un vrăjitor şi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l privi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 acum, sarcina noastră este să nu mai scăpăm din mâini vânatul. Căci, într-un fel, l-am şi prins într-o plasă a uneltelor de argumentare în materie, aşa încât nu va mai putea scăpa din situaţia aceast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a nu fi altceva decât un ins din ginta făcătoril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mie aşa îm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cazul atunci să analizăm cât mai repede meşteşugul de-a reda imagini, iar dacă, adâncindu-ne în el, s-ar întâmpla ca sofistul să ne reziste la început, să-l înlănţuim cu mijloacele pe care le prescrie logos-ul regal{15}, astfel încât să dăm acestuia captura obţinută. Dacă însă cumva el se mai ascunde într-un fel, datorită feţelor felurite ale mimeticii, atunci să-l urmărim mai departe, divizând întruna partea ce-l va fi primit în sânul ei până ce îl vom capta. În general nici el nici vreun alt gen de lucruri nu s-ar putea lăuda că scapă din strânsoarea metodei puse în joc, într-o materie ce poate fi cercetată aşa, în parte ca şi în întreg{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 spui şi pe această cale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trivit cu felul de analiză întreprins, mi se pare şi de astă dată limpede că se pot înregistra două specii de mimetică; totuşi în care dintre ele să spunem că figurează specia căutată, nu mă simt încă în star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ne cel puţin, mai întâi, care sunt cele două părţi rezultate din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mimetica, una dintre părţi este, după mine, meşteşugul redării întocmai. Acesta are loc mai ales atunci când cineva execută imitaţia potrivit proporţiilor modelului, în lungime, lăţime şi adâncime, adăugind culorile corespunzătoare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ce? Nu toţi imitatorii se strădui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decum, cel puţin nu aceia care plăsmuiesc sau zugrăvesc realităţi de oarecare mărime. Căci dacă de pildă ar reda proporţiile adevărate ale întruchipărilor frumoase, ştii bine că partea de sus ar apărea mai mică decât se cuvine, cea de jos mai mare, din pricina faptului că într-un caz privim mai de departe, într-altul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trebuie oare să ne placă la creatori faptul că, lăsând de-o parte adevărul, ei introduc acum, în imaginile lor, nu proporţiile reale, ci pe cele care sunt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n-ar fi drept ca, pe una dintre reproduceri, întocmai fiind, s-o numim chiar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stfel, nu e drept ca partea corespunzătoare din mimetică să fie numită, cum am spus mai sus, meşteşug al redări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trebui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cum? În cazul că aceea ce pare asemănător cu frumosul este aşa nu dând urmare proporţiilor, dacă cineva şi-ar lua osteneala de a privi îndeajuns cele de proporţii mari şi ar spune că imaginea nu e întocmai cu ce se pretinde, atunci ce nume să dăm? În măsura în care doar pare a se asemui dar nu se aseamănă, oare nu am numi-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tr-adevăr, partea aceasta nu este de toată însemnătatea, atât în arta de a zugrăvi, cât şi în întreaga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meşteşugul ce nu produce icoana ei, ci plăsmuieşte, nu l-am numi noi cel mai bine meşteşug de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acestea două sunt speciile artei imaginilor, meşteşugul redării întocmai şi cel de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ceea ce ignoram mai înainte, în care parte anume să rânduim sofistul, nici acum nu pot încă să văd limpede. Insul acesta e cu adevărat, uluitor şi tare greu de întrevăzut, de vreme ce şi acum s-a putut ascunde cu atâta iscusinţă încât să trebuiască a fi căutat într-o speci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eşti de acord cu mine în cunoştinţă de cauză, sau cumva, deprins cum eşti să te laşi purtat de argumentare, te-a tras curentul înspre o grăbită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şi de ce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 aflăm cu adevărat, tinere preafericit, în miezul unei cercetări tare anevoioase; căci faptul de-a arăta şi de-a părea fără a şi fi precum şi faptul de-a spune unele lucruri fără ca ele să fie adevărate, toate acestea s-au dovedit dintotdeauna pline de serioase greutăţi. Într-adevăr, în ce fel să califici falsul spre a putea spune sau crede că el există cu-adevărat, iar spunând aşa să nu te vezi prins în contradicţii, iată un lucru tare greu de prins cu mintea, Th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ândul de mai sus a cutezat să ne ducă la presupunerea că nefiinţa există{17}. Căci altminteri falsul nu s-ar ivi. Totuşi, tinere, marele Parmenide ne declara dintru început şi până la capăt, nouă tinerilor de atunci, lucrul acesta, pe care-l rostea mereu, atât în proză cât şi în versuri: „Căci nicicând vreo constrângere – spune el – nu va putea face să fie lucrurile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părtează-ţi cugetul de această cale de cercetare” (trad.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ste cel care ne dă mărturie. Dar cel mai mult dintre toate ne-o va arăta argumentarea însăşi, dacă o punem pe cât posibil la încercare. Acesta e lucrul de luat în consideraţie mai întâi, dacă nu cumva dor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mi voi rândui gândul după vrerea ta. Desfăşoară argumentarea pe calea cea bună, întreprinzând-o tu însuţi, şi mergi înainte, ducându-mă pe cal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şi facem aşa. Spune-mi, ne îngăduim noi să rostim câte o expresie ca: a nu f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 nu de dragul certei, nici al joacei – dacă de-a binelea s-ar întâmpla ca vreunul dintre ascultători să conceapă unde anume trebuie să pună el în joc acest termen, „ce nu este”, să ne-o spună. Ce oare să credem cu privire la domeniul şi la lucrul pentru care va folosi el expresia, precum şi la lămurirea pe care o poate d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ebi ceva greu, aproape aş spune că-mi este unuia ca mine, cu totu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măcar un lucru e vădit, că asupra a ceva din cele ce fiinţează nu poate fi aplicat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asăzică de vreme ce nu poate fi aplicat asupra a ce este, nu va putea fi nici asupr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ne e limpede şi acest lucru, cum că rostim cuvântul „ceva” de fiecare dată în legătură cu o realitate ce este? Căci a-l rosti pur şi simplu, gol de orice şi desprins de toate realităţile, este ceva cu neput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rcetând în acest fel lucrul, eşti de acord că neapărat cel ce spune „ceva”, spune „ceva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i încuviinţa aşadar că „ceva” este semnul unuia, „ceva şi altceva” semnul a două, „nişte” al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cel ce spune „nu ceva”, neapărat că spune întru to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apăra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nu e de recunoscut chiar că acela care vorbeşte astfel nu spune nimic? Nu cumva trebuie să declarăm că nici măcar nu vorbeşte, cel care ar încerca să rostească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rgumentul ar putea astfel curma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pune încă vorbe mari. Mai există, tinere fericit, nedumeriri, iar printre ele rămâne cea mai însemnată şi prima. Căci ea poartă asupra însuşi principiului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pui asta? Vorbeşte,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un fel, realităţii ce este i se poate oricând adăuga o altă realita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să credem noi cu putinţă ca la ce nu este să i se adauge vreuna dintr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luăm numărul, în întregul lui. Noi îl punem ca făcând parte dintr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vreme ce cu deosebire trebuie socoti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m putea nicidecum încerca, prin urmare, să atribuim non-existentului pluralitatea sau unitatea l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bună dreptate nu, pare-se, după cele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acest caz, cum ar putea cineva fie rosti, fie pur şi simplu concepe pe cele ce nu sunt sau ceea ce nu este,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lipa când spunem „cele ce nu sunt”, oare nu încercăm să adăugăm plural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la „ce nu este” nu folosim, dimpotriv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nu este nici potrivit, nici drept, spunem noi, să-l acordăm pe „ce este” lui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orbeşti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ţelegi bine, prin urmare, că nu e posibil ca aceea ce nu este, ca atare, să fie proclamat, rostit sau conceput, ci el este de neconceput, ca şi de nerostit, de neproclamat şi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greşit oare, mai înainte, declarând că vom invoca cea mai serioasă nedumerire asupra-i? Să fie alt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să, minunat prieten, nu bănuieşti oare, pe baza aceloraşi spuse, că ceea ce nu este pune deopotrivă în grea încurcătură şi pe cel care-l contestă, astfel încât ori de câte ori cineva încearcă să-l conteste, se vede silit a spune despre el lucruri ce pa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 Spune-o înc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de la mine trebuie să vezi ce e mai limpede. În momentul în care am stabilit că aceea ce nu este nu trebuie să se împărtăşească nici de la unitate, nici de la pluralitate, l-am declarat, mai înainte ca şi acum, a fi unu; căci am spus „ce nu este”. Negreşit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chiar adineauri spuneam că el este de neproclamat, de nerostit şi iraţional.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când încercam acum să-i alătur pe „este” întreprindeam ceva contrar ce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alăturându-i pe a fi, nu-i aşa că-l tratăm ca fiind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la fel, declarându-l iraţional, de nerostit şi de neproclamat, vorbeam ca şi cum ar fi fos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deci să admitem că, dacă cineva ar vorbi cum se cuvine, nu-l va putea determina nici ca fiind unu, nici ca fiind plural, necum invoca pur şi simplu ca fiind el însuşi, căci potrivit acestei denumiri chiar [ceea ce nu este] ar ţine de speci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fiind, ce să mai vorbească cineva despre cazul meu? El şi-ar da seama că, mai înainte ca şi în cele de acum, n-aş fi eu în stare a găsi câtuşi de puţin o tăgadă pentru ce nu este. Cum am spus, deci, nu este cazul să aflăm în cuvintele mele felul potrivit de a vorbi despre ce nu este, ci lasă-ne acum să căutăm în b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tă, dovedeşte-ne buna ta înzestrare, încordează-ţi gândul pe cât vei putea, dat fiind că eşti tânăr, şi încearcă acum – fără a adăuga nici fiinţa, nici unitatea, nici pluralitatea la ce nu este – să rosteşti ceva îndreptăţ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mi-ar trebui un mare elan şi ar fi tare nesăbuit, în cazul meu, dacă m-aş avânta să încerc ceva, după ce am văzut ce ţi s-a întâmpl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asta e părerea ta, atunci să ne lăsăm deoparte, pe tine şi pe mine. Până în clipa când vom fi întâlnit pe cineva în stare a face aceasta, să mărturisim că sofistul, mai viclean decât oricine, s-a ascuns într-un colţ inaccesibi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adevărat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fel, dacă am declara că el posedă un meşteşug de-a face plăsmuiri, îi va fi lesne să întoarcă împotriva noastră felul de-a argumenta, întrebându-ne, în clipa când l-am numi creator de simple imagini: ce numim noi, în fond, imagine? Trebuie să vedem, Theaitetos, ce se poate răspunde insului acestuia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i vom răspunde simplu: imaginile din apă şi din oglinzi, în plus cele zugrăvite şi sculptate, ca şi toate celelal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vede lămurit, Theaitetos, că n-ai multă experienţă în materie de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ţi se vor înfăţişa cu ochii închişi, ca la iniţiere, sau ca neavând och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lipa când răspunzi astfel sofistului, menţionând cele ce se văd în oglinzi sau în sculpturi, el îţi va ironiza spusa, care are rost pentru cineva care vede, şi se va preface a nu şti nimic nici despre oglinzi, nici despre ape, nici în general despre vedere, ci îţi va cere să-i spui doar ce rezultă din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răspunzi ce ai socotit tu demn de calificat printr-un singur nume, în pluralitatea de care vorbeai, spunând „imagine” peste tot, ca fiind una. Vorbeşte deci şi apără-te, nedând înapoi în faţa om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să spunem despre imagine, Străine, decât că este, faţă de lucrul adevărat cu care seamănă, un altul,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un astfel de altul este adevărat, sau ce vrei să spui cu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e defel adevărat, ci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nd spui lucru adevărat, spui ceva ce este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nu e lucru adevărat este contrar adevă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asemănătorul, după câte spui tu, nu e ceva ce este cu-adevărat, de vreme ce îl declari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a el este desigu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chip adevărat,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desigur; doar imagine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eea ce numeam noi imagine este cu-adevărat ceva ce nu este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untem în primejdia să se fi petrecut o împletire între ce nu este şi ce este, cât se poate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să nu fie stranie? Vezi şi tu, deci, că din nou, datorită acestui schimb alternativ, sofistul cel cu multe capete ne-a silit ca, fără voia noastră, să admitem ca fiind, într-un fel,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ăd,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vom defini care-i este meşteşugul, vom mai putea rămâne de acord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 şi de ce anume te tem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vom spune despre el că ne amăgeşte cu plăsmuiri şi că meşteşugul său este unul al amăgirii tocmai, vom admite cumva că mintea noastră dă crezare opiniei false pe baza meşteşugului aceluia? Sau c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ceasta tocmai. Ce altceva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ândul ei, opinia falsă va fi cea care concepe contrariul{19} celor ce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u susţii deci că opinia falsă poartă asupra celor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ea priveşte pe cele ce nu sunt ca nefiind, sau consideră că sunt ceva şi cele ce nu sun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onsideră că trebuie în fapt să fie şi cele ce nu sunt, de vreme ce poţi greşi, chiar ş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Nu va fi o opinie şi spusa că n-ar fi defel cele ce sun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cest lucru va f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stfel cred, pe acelaşi temei, teza cum că nu sunt cele ce sunt şi că sunt cele ce nu sunt, va trebui socotită fal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ar f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decum, probabil. Numai că sofistul nu va spune asta. Ce iscusinţă ar putea face pe un ins cu dreaptă judecată să le admită, când ele au fost recunoscute mai înainte ca de neproclamat, de nerostit, iraţionale şi fără sens? Înţelegem noi bine, Theaitetos,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ţeleg perfect ce va spune: că susţinem contrariul celor de adineaori, când ne încumetam a declara că există falsitate atât în păreri cât şi potrivit cu argumentările. Ne vedem siliţi adesea să alăturăm existentului şi inexistentul, după ce admisesem adineaori că acest lucru e întru totul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Ţi-ai amintit bine. Dar a sosit timpul să hotărâm ce-i de făcut cu sofistul; căci îţi dai bine seama cât de lesne se pot ivi tot felul de obiecţii şi nedumeriri, atunci când l-am trata ca făcând parte dintre profesioniştii falsurilor şi amăg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n-am enumerat încă decât o mică parte din obiecţii, ele fiind nenumărat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că lucrurile stau astfel, ar fi, după câte se pare, cu neputinţă să punem mâna pe so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să renunţăm noi oare, sub cuvânt că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u nu spun că trebuie, în cazul că suntem cât de cât în stare să-l prindem p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ii deci îngăduitor şi, aşa cum spui acum, te vei resemna, chiar dacă vom obţine puţin de tot dintr-o laborioasă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îţi cer mai a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u mă socoteşti în stare de-a săvârşi un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m fi siliţi să punem la încercare teza părintelui Parmenide, apărând-o pe a noastră, şi să facem violenţă lucrurilor spunând că, într-un fel, este ceea ce nu este şi, la rândul său, ceea ce es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obabil de aceea şi trebuie dată lupta, cu argume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adevăr, cum să nu iasă la lumină lucrurile chiar şi pentru un orb, după vorba obişnuită? Dacă cuvintele lui [Parmenide] nu sunt combătute, nici admise, atunci cu greu ar putea cineva pomeni despre o vorbire falsă sau [simplă] părere, fie la imagini, fie la reproduceri, fie la imitaţii, fie la plăsmuiri, ba încă la toate meşteşugurile, câte sunt asupră-le, fără a se face ridicol când e silit să se contrazică în cele c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aceea şi trebuie să îndrăznim acum a ne împotrivi argumentului părintesc, sau atunci să-l lăsăm aşa cum este, dacă vreo sfială ne împiedică a fac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nimic nu ne va împiedic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îţi voi mai cere ceva, mic de tot,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rturiseam adineaori că, într-un fel, cu m-am simţit şi mă simt şi acum lipsit de curaj în a combate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tem într-adevăr după ce am spus asta, să nu-ţi par nechibzuit, zbătându-mă aşa în toate felurile. Doar de dragul tău voi întreprinde combaterea argumentului, dacă vom reuşi să-l com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mă priveşte, nu voi socoti defel că păcătuieşti întreprinzând combaterea şi dovada aceasta. Hai acum, îndrăzneşte să mergi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vedem acum pe unde trebuie începută o asemenea argumentare plină de primejdii. Mă gândesc, tinere, că va fi cazul s-o luăm pe următoar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să recapitulăm cele ce ni se arată acum lămurit, ca nu cumva, tulburaţi fiind de ele, să cădem prea lesne de acord între noi, de parcă am fi în b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ţi mai lămur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r zice că e prea sumară, la Parmenide şi la oricine s-a încumetat vreodată să descrie realităţile, deosebirea pe care o fac ei în ce priveşte numărul şi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iecare dintre ei îmi pare să istorisească un mit, ca şi cum am fi copii, unul spunând de pildă că sunt trei{20} realităţi existente, în conflict între ele câteodată, alteori împrietenindu-se şi dând la iveală adevărate cununii cu odraslele lor şi cu grija de progenitură; pe când câte un altul, susţinând că sunt două{21}, umedul şi uscatul, sau caldul şi recele, le pune şi împreunează laolaltă. În schimb ginta noastră eleată, începând cu Xenofan şi încă dinainte de el, îşi desfăşoară miturile despre realitatea existentă ca şi cum aceasta ar fi de un fel peste tot{22}. Dar mai târziu unele muze ioniene şi siciliene au fost de părere că a împleti cele două perspective este lucrul cel mai sigur, spunând astfel că realitatea existentă este totodată plurală şi una, subzistând prin duşmănie şi prietenie{23}. Căci dezbinându-se, ea se acordă cu sine statornic, ne declară cele mai hotărâte dintre muze, pe când altele mai îngăduitoare au mlădiat gândul spunând că lucrurile nu sunt totdeauna aşa, ci doar succesiv, întregul lumii fiind când unu şi plin de prietenie datorită Afroditei, când plural şi în dezbinare cu sine, prin cine ştie ce duşmănie. În materia asta, a declarat că unul a vorbit pe bună dreptate, altul nu, este greu de hotărât, fiind dealtfel condamnabil a aduce întâmpinări prea grave unor oameni de seamă din alte timpuri. În schimb, a declara următoarele, fără nici un fel de jignire adusă cui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e-au nesocotit peste măsură pe cei mai mulţi dintre noi, sfidându-ne. Într-adevăr, nu s-au sinchisit dacă putem să-i urmărim sau nu în cele ce spun, ci şi-au dus fiecare până la capăt propri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lipa când cineva dintre ei declară că pluralitatea este sau s-a ivit sau se iveşte, ori că este unu sau doi, şi când altul spune despre cald că se amestecă cu recele, presupunând cumva, nu-i aşa, compuneri şi descompuneri, atunci Theaitetos, pe toţi zeii, poţi tu pricepe în fiecare caz ce spun ei? Pe vremea când eram mai tânăr, ori de câte ori auzeam pe cineva vorbind despre ceea ce ne pune în perplexitate acum, anume ceea ce nu este, socoteam că pricep lucrurile fără greş. Acum însă vezi şi tu unde am ajuns cu perplexitatea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că nu mai puţin resimţim, în sinea noastră, ceva de aceeaşi natură despre ceea ce este, totuşi noi declarăm că îl deţinem din plin şi că pricepem despre ce e vorba, atunci când îl invocă cineva, în timp ce opusul lui nu-l pricepem, deşi faţă de amândouă suntem la fel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crurile stau la fel, în fapt, şi cu celelalte teme puse în jo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ele mai multe, dacă eşti de părere, le vom cerceta mai târziu; acum ne revine să analizăm principiul cel mare, principi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are vorbeşti? Sau este limpede: fiinţa lucrurilor{24}, spui tu acum, este cea care trebuie cercetată mai întâi, ce anume socotesc cei ce spun că o arată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i şi dat răspunsul, Theaitetos. Susţin într-adevăr că trebuie să ne îndrumăm cercetarea, ca şi cum i-am avea în faţă şi i-am supune la întrebări de acest soi: „Iată, toţi cei care afirmaţi că întregul lumii este dat de cald şi rece, sau de alte două asemănătoare, ce vreţi oare să afirmaţi cu 'amândouă', spunând că există atât amândouă cât şi fiecare? Ce să înţelegem de la voi că înseamnă faptul acesta de a fi? Să fie un al treilea faţă de cei doi termeni şi să stabilim că, după voi, întregul lumii nu ar mai fi îndoit, ci întreit? Căci atunci când declaraţi pe fiecare dintre cei doi ca fiind, nu spuneţi că faptul de a fi, în cazul lui amândoi, este la fel. Luaţi ca pereche, ar fi cumva un lucru. Dar nu ar avea fiinţă c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rep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numiţi voi, atunci, ca fiind faptul de-a f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iubiţi prieteni, – am spune noi – şi în felul acesta cele două ar fi cât se poate de lămur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oarte drept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ucât aşadar noi am intrat în nedumerire, lămuriţi-ne voi lucrurile, arătându-ne ce anume vreţi să înţelegeţi când vorbiţi despre ceea ce este. Voi ştiţi lucrurile astea de multă vreme, desigur, pe când noi doar credeam a le şti, iar acum am căzut în perplexitate. Învăţaţi-ne deci mai întâi tocmai acest lucru, spre a nu ne închipui că înţelegem cele spuse de voi, când în realitate se întâmplă exact contrariul. Iar rostind şi cerând acestea de la ei, ca şi de la cei ce susţin că lumea e făcută din mai mult decât unu, spunem noi ceva jignit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ce priveşte pe cei care susţin că întregul lumii este unu, oare nu trebuie aflat, pe cât posibil, ce anume declară ei că e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ne răspundă ei la aceasta: Susţineţi, într-adevăr, că nu fiinţează decâ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m, vor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adică? Denumiţi voi ceva prin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numiţi astfel ce este Unu, folosind două nume pentru acelaşi lucru,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le va fi răspunsul la asta,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limpede, Theaitetos, că nu-i vine defel uşor să răspundă la ce a fost întrebat, acum ca şi privitor la altele, celui care susţine o asemene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e ai instituit doar Unul, să recunoşti că există două denumiri, pare undev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 general, a da aprobare celui ce declară că există un nume oarecare, nu are prea mul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institui numele ca fiind diferit de lucru, atunci afirmi într-un fel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dacă pui numele ca fiind acelaşi cu lucrul, fie va trebui să spui că nu este nume al nici unui lucru, fie, dacă spui că este a ceva ar urma că numele este doar nume al numelui, şi 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unu fiind doar al Unului, ţine şi el de nume, care 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întregul lumii: ne vor spune ei cum că este diferit de Unul ce fiinţează, sau 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 spună că e acelaşi, aşa cum o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acă – aşa cum spune şi Parmenide – întregul este „De jur împrejur, asemenea massei unei sfere bine rotunjite, În toate părţile ei deopotrivă cumpănită faţă de mijloc. Căci nu-i îngăduit să fie ici sau colo cu ceva mai mare sau cu ceva mai mică” (trad. D. M. Pippidi), atunci aşa fiind, fiinţa lucrurilor poartă un centru ca şi extremităţi, iar avându-le, poseda în chip necesar şi părţ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în cazul a ceva cu părţi, nimic nu interzice ca lucrul să fie unu pentru toate părţile, iar pe această cale, un întreg fiind, să fie şi un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supus fiind acestei condiţii, nu-i aşa că-i este eu neputinţă să reprezinte U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încape îndoială că Unul cel adevărat, numit aşa cu îndreptăţire, trebuie să fie cu desăvârşire lipsit d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Trebu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şa fiind, alcătuit din mai multe părţi, nu va mai corespunde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fiinţa lucrurilor, stând astfel sub condiţia Unului, va fi deopotrivă una şi întreagă, sau nu vom putea defel spune că ea reprezint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Grea alegere 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oarte adevărat ce spui. Căci dacă fiinţa lucrurilor e cumva supusă condiţiei de-a fi una, atunci ea nu se va dovedi şi aceeaşi cu Unul, astfel că toate laolaltă vor întrece condiţia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bineînţeles, dacă fiinţa lucrurilor e diferită de întreg, ca stând sub condiţia impusă de Unu, şi dacă în schimb întregul ca atare fiinţează, atunci înseamnă că fiinţa lucrurilor este în lipsă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otrivit cu acest argument, lipsită fiind de sine, fiinţa lucrurilor va fi no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iarăşi, toate laolaltă devin mai mult decât unu, de vreme ce fiinţa lucrurilor şi întregul lumii au căpătat, fiecare, o nat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dacă întregul lumii nu ar fi defel, fiinţei lucrurilor i-ar reveni aceleaşi caractere şi, nu numai că nu ar fi, nici nu ar putea cândv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THEAITETOS Dar cum?</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 s-a ivit întotdeauna s-a ivit ca întreg. Aşa încât nici fiinţa{25} însăşi nici devenirea nu sunt de afirmat ca fiind, dacă nu rânduim Unul şi întregul printre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Lucrurile par a sta aş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 bună seamă, ceea ce nu este întreg, neapărat că e şi lipsit de o mărime oarecare, căci dacă mărimea există, oricare ar fi, în chip necesar ea însăşi este întreagă, atâta câ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stfel nenumărate greutăţi, la nesfârşit, apar, dacă se adoptă oricare dintre teze, împotriva celui care susţine că fiinţa lucrurilor este dată fie sub două chipuri anumite, fie sub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estul de limpede, potrivit cu cele vădite acum; căci greutăţile se înlănţuie unele din altele, creând neîncetat o tot mai mare şi supărătoare rătăcire, în legătură mereu cu cele spu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cu privire la cei care ne vorbesc cu ultima exactitate despre fiinţa lucrurilor şi ceea ce nu este, putem socoti că am spus deajuns, chiar dacă nu i-am enumerat pe toţi. Să luăm acum în considerare pe cei care ţin un discurs diferit, spre a vedea peste tot că nu e defel mai lesne de spus ce anume este fiinţa lucrurilor, decât ce anume nu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tunci să ne îndreptăm ş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drept vorbind s-ar zice că se petrece în sânul lor un fel de bătălie între giganţi, dată fiind disputa lor pe tema fiinţ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ii dintre ei trag toate din cer şi din nevăzut înspre pământ, luându-le grămadă în braţe, ca bolovanii şi arborii. În contact cu toate cele de acest soi, ei vin să proclame că nu există decât ceea ce conduce la înfruntare şi contact, după ei corpul fiind una cu fiinţa{27}, iar dacă vreun altul ar spune că există realităţi fără de corp, ei îl dispreţuiesc şi nici nu mai st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ă grozavi oameni mai sunt aceştia de care ai vorbit. Mi-a fost dat să întâlnesc şi e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e face că adversarii lor îşi caută foarte prudent justificările începând de sus, de undeva din nevăzut şi silind fiinţa cea adevărată{28} să ţină de modele inteligibile şi incorporale. În schimb, în ce priveşte încorporarea lor şi adevărul rostit asupră-le, ei îl indică – printr-o argumentare ce dezarticulează totul în piese mărunte, – drept ţinând de devenire în loc de fiinţă{29}. În fapt, Theaitetos, conflictul înverşunat între ambele părţi asupra acestor probleme est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cerem pe rând, de la cele două tabere, justificarea pe baza căreia instituie ei fiinţ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 le-o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i care instituie fiinţa drept forme{31} ne vor da justificarea mai lesne, căci sunt oameni mai de înţeles; în schimb eu cei care trag violent toate înspre corporalitate, lucrul e ceva mai greu, întrucâtva imposibil. Dar mi se pare că trebuie să procedăm cu e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ne-ar sta în putinţă, cel mai bine ar fi să-i îmblânzim puţin; dacă însă aceasta nu se poate, s-o facem în cadrul argumentării, închipuindu-ne că ei sunt mai civilizaţi decât acum în a da răspunsuri. Căci aceea ce admit oamenii înţelegători are, la urma urmelor, mai multă însemnătate decât ce consimt cei înrăiţi. Noi nu ne sinchisim de aceştia, ci cău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deamnă deci pe cei îmblânziţi să-ţi răspundă şi tălmăceşte-ne spu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ildă, dacă ei spun „vieţuitor muritor”, ei afirmă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admit ei că vorbesc despre un corp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ocotind totodată sufletul drept ceva din lumea celor ce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THEAITETOS Da.</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spun ei despre câte un suflet că e drept, altul nedrept, unul chibzuit, altul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nu spun ei că fiecare dintre suflete devine aşa prin deprinderea şi prezenţa dreptăţii, iar cel opus prin cel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 ei consim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ceea ce poate să apară în cineva şi să dispară cu totul, este ceva, vor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O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dacă există dreptate, chibzuinţă şi alte virtuţi, ca şi opuşii lor, deopotrivă cu sufletul în care se ivesc, oare pretind ei că poate fi văzut şi pipăit ceva din acestea, sau sunt toa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una din ele, aproape, nu poate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 spun ei despre asemenea lucruri? Că posedă cumva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i nu spun chiar aşa ceva despre ele, ca răspuns, ci că sufletul însuşi are un corp, după ei, în timp ce despre chibzuinţă şi fiecare dintre însuşirile menţionate ei şovăie între a recunoaşte că niciuna nu face parte dintre realităţi, sau a declara că toate sunt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devenit într-adevăr mai limpede, Theaitetos, că inşii aceştia s-au mai îmblânzit, căci de bună seamă niciunul dintre ei nu ar avea vreo şovăială, dacă ar fi vorba de oameni tineri şi din partea locului, ci aceştia ar continua să susţină că tot ce nu se poate prinde cu mâna nu est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i, probabil, ce gând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îi vom întreba din nou; căci ne ajunge oricât de puţină incorporalitate ar admite ei pentru realităţi{32}. Ţinând seama, într-adevăr, de ceea ce văd ei comun între acele lucruri, de-o parte, şi cele corporale, ei sunt datori să ne spună în ce fel afirmă acum că ambele au parte de fiinţă. Cred că astfel vor cădea degrabă peste tot felul de greutăţi. În cazul că-şi dau seama de o asemenea situaţie, caută să vezi dacă ar fi dispuşi să primească sugestia noastră, admiţând că fiinţa lucrurilor este de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e fel? Spune şi o vom 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firm că tot ce posedă capacitatea determinată de a săvârşi firesc ceva, sau de a suferi o dată măcar cât de cât înrâurirea lucrului celui mai de rând, tot ce e de acest soi există cu adevărat. Căci eu pun drept definitoriu pentru realităţi faptul că „a fi” nu înseamnă altceva decât a fi capabil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că ei nu au ceva mai bun de susţinut în clipa de faţă, ar trebui să accept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deocamdată; căci poate mai târziu, atât nouă cât şi lor lucrurile le-ar putea arăta altfel. Totuşi, pentru cele de mai sus să rămânem deocamdată la acord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să ne îndreptăm spre ceilalţi, susţinătorii Ideilor. Tălmăceşte-ne tot tu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i întreprindeţi consideraţiile voastre deosebind fiinţa{33} de-o parte, devenirea de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voi spuneţi că ne împărtăşim cu trupul de la devenire prin senzaţie, în timp ce prin cuget şi pe bază de raţionament ne împărtăşim la fiinţa adevărată{34}, care se comportă întotdeauna la fel în aceleaşi situaţii, pe când devenirea are loc de fiecare dată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usţinem as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înseamnă pentru voi împărtăşire de la ceva, oameni buni, în ambele cazuri? Oare ceea ce am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suferi o înrâurire şi a exercita una, pe baza unei anumite capacităţi, în cazul confruntării unor lucruri cu altele. Numai că poate, Theaitetos, tu nu prinzi bine răspunsul lor la acestea, pe când eu îl deţin datorită intimităţii{35} av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rgument adu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nu consimt la spusa noastră de adineaori faţă de oamenii pământului cu privire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fi dat noi o determinaţie satisfăcătoare pentru realităţi prin prezenţa în ele a capacităţii de-a suferi ceva, ori de-a acţion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faţă de acestea ei susţin că într-adevăr devenirii îi revine putinţa de-a suferi şi acţiona, dar fiinţei{36}, spun ei, nu i se potriveşte nici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aibă rost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aceasta ar trebui să răspundem rugându-i a ne lămuri mai bine dacă ei sunt de acord şi că acela care cunoaşte este cugetul, în timp ce fiinţa 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înţeles că ei recuno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atunci? îi vom întreba. Afirmaţi voi că faptul de-a cunoaşte şi cel de-a fi cunoscut sunt o formă de acţiune? o formă de pasivitate? amândouă? Sau afirmaţi că ultimul ţine de pasivitate, primul de cealaltă? Sau că niciunul nu participă defel la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limpede că niciunul la niciuna; căci altminteri ei ar spune lucruri contrarii c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ţeleg. Totuşi dacă faptul de-a cunoaşte va însemna a săvârşi o acţiune, urmează neapărat că faptul de-a fi cunoscut este, la rândul său, a fi înrâurit, aşa încât fiinţa care, potrivit acestui raţionament, ar fi cunoscută prin actul cunoaşterii, în măsura în care este cunoscută, este şi pusă în mişcare de înrâurirea suferită, ceea ce desigur, spuneam noi, nu s-ar produce în c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e Zeus, faptul că aceea ce fiinţează în chip desăvârşit{37}, n-ar avea parte, la drept vorbind, nici de mişcare, nici de viaţă, nici de suflet, nici de inteligenţă, de acest lucru oare să ne lăsăm noi aşa de simplu încredinţaţi, susţinând că e vorba de ceva inert şi fără de gândire că stă aşa, în chip sacral, lipsit de intelect, grav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Greu de tot ar fi, Străine, să accep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să susţinem că are intelect dar n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putem spune noi că [aceea ce fiinţează în chip desăvârşit] le are inerente sie pe amândouă, fără a spune că în realitate le ar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alt fel le-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având intelect, viaţă şi suflet, să rămână totuşi nemişcat aceea ce este pe deplin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Mie cel puţin, toate îmi par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trebuie admis că atât ceea ce e mişcat cât şi mişcarea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r întâmpla atunci, Theaitetos, că fiind dintre realităţile nemişcate, [fiinţa desăvârşită] ar face parte din rândul celor fără percepere intelectuală cu privire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urmeaz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dacă în schimb am admite că toate sunt purtate şi mişcate de altceva, iarăşi printr-un asemenea gând am înlătura [fiinţa desăvârşită] din rândul c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de a se referi sub aceleaşi raporturi, în acelaşi fel şi despre acelaşi lucru, crezi tu oare că s-ar putea produce fără st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Fără aşa ceva, vezi tu fiinţând sau ivindu-se intelectul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trebuie luptat cu întreaga raţiune contra cuiva care s-ar strădui să desfiinţeze în orice fel cunoaşterea, înţelepciunea,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iubitorul de înţelepciune, atunci, ca şi pentru cel ce preţuieşte toate acestea mai mult decât orice, este de aceea necesar, după câte se pare, să nu accepte nici pe cei ce afirmând Unul sau chiar o pluralitate de Idei, susţin că totul este stabil, nici să dea defel ascultare celor care în schimb mişcă în tot felul fiinţa lucrurilor{38}, ci – ca după gustul copiilor, potrivit cărora toate cele nemişcate să se şi mişte – să spună că atât fiinţa lucrurilor cât şi întregul lumii sunt de amândouă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tă, nu ne dovedim noi că de pe acum am înţeles cum trebuie fiinţa lucrurilor cu ajutor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THEAITETOS Pe deplin.</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ai, Theaitetos, de-ar rămâne aşa, căci după impresia mea, aş zice că abia acum ne vom da mai bine seama de greutat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şi de ce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inere fericit, nu-ţi dai seama că acum plutim în plină neştiinţă asupră-i şi că doar în aparenţă ne spunem ceva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Mie cel puţin nu-mi pare. Nu văd în ce măsură am greşit fă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ută să vezi mai lămurit dacă, fiind de acord asupra celor spuse acum, n-am putea fi pe drept şi noi interogaţi în felul în care am pus întrebări susţinătorilor tezei cum că întregul lumii constă în cal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l fel? Aminteşt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a bine, şi voi încerca s-o fac interogându-te ca pe aceia atunci, în gândul de-a face astfel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ie deci aşa: oare despre mişcare şi stare pe loc nu spui tu că-şi sunt opuse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odată tu susţii că există, atât amândouă ca atare cât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igur c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când admiţi că ele sunt, spui că sunt în mişcare, atât amândouă laolaltă cât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i cumva de înţeles că stau pe loc, spunând că „amândou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u pui, prin urmare, în cugetul{39} tău fiinţa lucrurilor drept un al treilea, dincolo de cei doi termeni, ca şi cum ea ar învălui atât starea cât şi mişcarea, le iei laolaltă şi le consideri potrivit cu comunitatea lor de fiinţă. Nu e acesta felul cum declari despre amândou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Riscăm într-adevăr să facem anticipaţia că fiinţa lucrurilor este un al treilea, în clipa când spunem că mişcarea şi sta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nu mişcarea şi starea pe loc reprezintă laolaltă fiinţa lucrurilor, ci desigur altceva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upă firea ei proprie, fiinţa lucrurilor nici nu stă pe loc,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otro e cazul să-şi mai îndrepte gândirea cel care ar vrea să afirme un lucru sigur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red că în nici o parte nu e lesne de găsit ceva. Căci dacă într-adevăr ceva nu se mişcă, atunci cum nu ar sta pe loc? sau dimpotrivă, ceea ce nu stă defel pe loc, cum nu s-ar mişca? Însă fiinţa lucrurilor ni s-a arătat acum a sta în afara ambelor situaţii. Să fie cu pu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l mai puţi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este cazul să ne amintim în această privinţă, de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că, atunci când eram întrebaţi la ce anume trebuie să se refere „ceea ce nu este” ne trezeam prinşi într-o încurcătură extrem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aflăm acum într-o încurcătură mai mică în legătură eu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upă mine, Străine, dacă pot s-o spun, părem a ne afla într-una în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ână deci aşa, greutatea ivită la acest punct. De vreme ce însă s-au împărtăşit deopotrivă din asemenea greutate atât fiinţa lucrurilor cât şi nefiinţa lor, începe de pe acum speranţa că, în măsura în care una dintre ele ni s-ar dezvălui, mai mult sau mai puţin lămurit s-ar dezvălui la fel şi cealaltă. Dacă în schimb nu reuşim să percepem pe niciuna, atunci cel puţin, pe cât ne-ar fi posibil, vom abate în chip potrivit argumentarea noastră de la amândouă tem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întrebăm acum în ce fel denumim noi peşte tot cu mai multe nume 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vrei să spui?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oi vorbim despre om dându-i multe calificative, adăugându-i de pildă culoare, atitudine, mărime, defecte, calităţi, datorită cărora, laolaltă cu multe altele, nu spunem doar că omul ca atare există, dar şi că este bun şi oricâte altele. La fel de bună seamă facem şi cu celelalte lucruri, după aceeaşi raţiune: căci presupunându-le a fi unu fiecare, le acordăm pluralitatea şi le calificăm prin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ocedându-se aşa, fireşte că s-a pregătit pentru minţile tinere, ca şi pentru bătrânii întârziaţi la minte, un adevărat festin. Căci oricui îi e la îndemână, la rândul său, să aducă întâmpinarea că e cu neputinţă atât ca mai multe lucruri să fie una cât şi una mai multe, el distrându-se să nu admită că se poate spune despre om cum că e bun, ci doar bun despre bun şi om despre om. Probabil întâlneşti şi tu adesea, Theaitetos, după câte bănuiesc, oameni care fac haz de asemenea lucruri, câteodată chiar inşi mai în vârstă, şi care s-au minunat de ele din puţinătatea resurselor inteligenţei lor, socotind că au dat astfel peste ceva grozav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pre a argumenta cu privire la toţi cei care au pus vreodată problema fiinţei{40}, în orice fel, să ne fie îngăduit ca, atât acestora cât şi celor cu care am susţinut discuţia anterioară, să le spunem, sub formă de întrebar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i întrebăm: dacă nu este defel cazul să punem în atingere fiinţa{41} cu mişcarea şi starea pe loc, nici în general ceva cu altceva, ci să le punem oare în argumentările noastre, drept neîmbinate şi incapabile de a se împărtăşi unele de la altele? Sau să le punem pe toate laolaltă, ca putând să se împărtăşească între ele? Sau unele da, altele nu? Ce oare dintre acestea vor alege ei, Th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u mărturisesc că nu am ce răspunde în numele lor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de ce să nu cercetezi tu însuţi ce rezultă din fiecare teză, răspunzând l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i dreptate î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presupunem astfel că ei încep prin a susţine, dacă vrei, că nimic nu poate să intre în atingere cu nimic, în nici o privinţă. Prin urmare mişcarea şi starea pe loc nu ar avea parte defel de fiinţ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ar av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va exista vreuna dintre ele, dacă nu are part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v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recunoscându-se aşa, toate s-ar răsturna degrabă, după câte se pare, deopotrivă părerea celor ce văd în mişcare întregul lumii şi a celor care-l fac să stea pe loc ca fiind unu, precum şi părerea celor ce consideră veşnice Ideile pe baza cărora realităţile ca atare se comportă identic. Căci toţi aceştia adaugă faptul de a fi, unii spunând că există mişcare adevărată, alţii că există stare pe loc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opotrivă toţi cei ce uneori reunesc lucrurile, alteori le divid, fie că le reduc la Unu şi scot din Unu nesfârşit de multe, fie că divid în elemente limitate ca număr şi apoi fac reunificări din ele, indiferent dacă ei stabilesc că e vorba de procese ce se iscă rând pe rând sau de o situaţie statornică, ei nu ar putea spune nimic, în cazul că nu ar exista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plus, aş zice, situaţia de gândire cea mai absurdă ar reveni celor care nu admit ca un lucru să fie denumit printr-altul pe baza înregistrării 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sunt nevoiţi să se folosească, într-un fel, de verbul „a fi” cu privire la toate, ca şi de expresii ca „în afară”, „printre alţii” sau „prin sine” şi de nenumărate altele. În neputinţă fiind să le înlăture şi să le ocolească în vorbirea lor – nemaifiind cazul să fie combătuţi de alţii, ci având acasă la ei pe duşman, cum se spune, şi pe oponent – ei înaintează purtând statornic cu ei peste tot, ca neverosimilul Eurycles{43}, pe cel care-i mustră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i ceva întru totul potrivi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e de altă parte, ce ar fi dacă am admite că toate au capacitatea să se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ceasta sunt eu în stare să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tât mişcarea însăşi ar sfârşi prin a fi întru totul stare pe loc, cât şi invers, starea însăşi s-ar mişca, dacă într-adevăr ele s-ar îmbina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este neapărat cu neputinţă ca mişcarea să stea pe loc şi starea să se m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âne, fireşte, doar a trei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adevăr, ceva din acestea e necesar: sau toate, sau niciunul, sau unele consimt, altele nu, să se îmb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primele două situaţii s-a dovedit că nu pot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oricine vrea să răspundă cum se cuvine, va propune pe cea rămasă din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ucât deci unele consimt să se facă îmbinarea, altele nu, lucrurile ar putea să se petreacă aproape ca în materie de litere. Printre acestea, unele nu se armonizează între ele într-un fel, altele se arm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n-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vocalele însă, spre deosebire de celelalte litere, ele s-au răspândit ca un adevărat fir de legătură prin toate, în aşa fel încât fără una din ele este cu neputinţă ca şi celelalte litere să se armonizez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ştie orice ins care literă anume se îmbină cu alta, sau, dacă vrea cineva să facă lucrul în chip potrivit, e nevoie de 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el al gra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e întâmplă la fel cu sunetele ascuţite şi grave? Cel ce are cunoştinţă de meşteşugul potrivirii şi nepotrivirii sunetelor este cultivat în materie de muzică, cel ce nu ştie asta e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THEAITETOS Chiar aşa.</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rivitor la celelalte meşteşuguri sau la ignoranţa lor, vom afla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tunci? În măsura în care am admis că şi genurile luate ca atare au parte între ele de îmbinare, oare nu e necesar să se înainteze în argumentări cu ajutorul unei ştiinţe, dacă vrea cineva să arate în chip corect care dintre genuri se armonizează între ele şi care nu? Atunci desigur că el ar indica pe cele care pot trece prin toate, dacă există vreunele care să se împreuneze cu ele astfel încât să poată face îmbinări, sau invers, ar arăta ce diviziuni sunt de făcut, dacă printre întreguri ar apărea un temei de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 aibă el nevoie de o ştiinţă, poate chiar de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ândul ei, cum se va numi aceasta, Theaitetos? Sau, pe toţi zeii, fără să ne fi dat seama, poate am căzut asupra ştiinţei oamenilor desprinşi de nevoi, întâmplându-ni-se astfel ca, în căutarea sofistului, să fi dat mai întâi peste filosof?{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d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divide după genuri şi a nu privi drept diferită o specie identică sieşi, niciuna diferită drept aceeaşi, oare nu va ţine, după noi, de arta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acela care este în stare să facă aşa ceva, anume să vadă o singură Idee în mai multe care subzistă fiecare separat, să o vadă îndeajuns extinsă peste tot mai multe, deosebite între ele, drept învăluite de una din afara lor, după cum vede, din nou, una singură stăruind, ca una în mai multe întreguri, ca şi mai multe, definite cu totul separat; iată ce înseamnă a şti să deosebeşti, după câte un gen, ce anume pot avea în comun feluritele lucruri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cred că vei atribui capacitatea dialectică decât celui ce practică o dreaptă şi cinstită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 cum s-o atrib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filosof aşadar l-am putea întâlni într-un asemenea loc fie acum, fie mai târziu, dacă l-am căuta, deşi nu e lesne de surprins limpede nici el, în timp ce dificultatea de a-l afla pe sofist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 din urmă, trăgându-se înspre întunecimea a ce nu este şi deprins cu ea este anevoie de prins cu mintea, tocmai din cauza întunecimii locului [de refug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filosoful, care se pleacă neîncetat asupra ideii de fiinţă a lucrurilor cu argumentările sale, nu este nici el uşor de surprins, tocmai datorită strălucirii zonei unde se aşează. Căci, la cei mai mulţi oameni, ochii sufletului nu pot îndura să contemple condiţia divi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aceasta pare să fie aşa, nu mai puţin ca spus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am putea întreprinde chiar îndată, în cazul că am dori-o, cercetarea aceasta în chip mai lămurit pentru noi. În schimb, despre sofist este îndeajuns de limpede acum că nu trebuie să-l slăbim din ochi o clipă, până ce nu-l vom ave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rep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e, aşadar, am admis că printre genuri unele autoriză îmbinarea lor, altele nu, şi unele cu mai puţine genuri, altele cu mai multe, în timp ce altele care le străbat pe toate nu sunt împiedicate de nimic să se întovărăşească cu toate, să ducem mai departe argumentul nostru, întreprinzând cercetarea, nu asupra tuturor Ideilor, spre a nu ne rătăci printre prea multe, ci asupra unora alese, ca fiind mai însemnate, şi astfel să vedem mai întâi felul fiecăreia, apoi cum se comportă ea în privinţa capacităţii de a se îmbina cu altele, în aşa fel încât, chiar dacă n-am putea prinde prea limpede cu mintea atât fiinţa lucrurilor cât şi nefiinţa lor, măcar să nu fim cu totul lipsiţi de raţiunea lor, pe cât o autoriză natura cercetării noastre, precum şi să vedem dacă nu cumva ne e îngăduit să ne liberăm de greutăţi nepedepsiţi, atunci când spunem despre aceea ce nu este că într-adevă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Trebu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dintre genurile enumerate adineauri, cele mai însemnate sunt fiinţa lucrurilor însăşi, starea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in pli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m declarat cu privire la ultimele două că sunt de neîmbin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fiinţa lucrurilor este îmbinată cu fiecare, de vreme ce ambele su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trei sunt genurile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a înseamnă că fiecare dintre ele este altul decât celelalte două, dar acelaş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ce oare afirmarăm acum, rostind cuvintele „acelaşi” şi „altul”? Să fi afirmat noi două genuri anumite, altele decât cele trei, dar necesar îmbinate statornic cu ele, astfel încât cercetarea să trebuiască a fi făcută asupra existenţei a cinci genuri, nu asupra a trei? Sau cumva ne-a rămas ascuns faptul că atât prin „acelaşi” cât şi prin „altul” denumim ca şi unul din gen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igur, mişcarea şi starea nu sunt nici „altul”, nic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ricum am califica în comun mişcarea şi starea, niciuna dintre ele nu poate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işcarea ar sta atunci pe loc şi invers, starea s-ar mişca. Căci în ambele cazuri, dacă vreunul din termeni s-ar schimba în celălalt, el îl va sili pe celălalt să-şi prefacă, la rându-i, natura în contrariul său, întrucât se împărtăşeşte din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reş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ambele trebuie să se împărtăşească de la faptul de-a fi aceleaşi [identice] şi de-a fi alt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atare nu trebuie să spunem că mişcarea este una cu identicul sau cu diferitul, nic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să concepem noi că fiinţa lucrurilor şi identicul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însă fiinţa lucrurilor şi identicul nu ar manifesta nici o deosebire, atunci din nou, spunând că amândouă – mişcarea şi starea – au parte de fiinţă, am declara că ele însele sunt una,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e cu neputinţă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atunci cu neputinţă şi ca identicul să fie una cu fii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obabi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rânduim într-adevăr identicul drept o a patra Idee, pe lângă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atunci? Trebuie ca urmare spus că diferitul reprezintă o a cincea specie? Sau cumva acesta şi fiinţa lucrurilor trebuie gândite ca două nume puse asupra unui acelui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vei admite lucrul acesta, cred eu, că dintre realităţi, o parte sunt statornic invocate în ele însele, o altă parte în relaţie cu 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lteritatea [faptul de a fi altul] este statornic faţă d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acesta ar fi cazul, dacă într-adevăr fiinţa şi alteritatea nu s-ar deosebi defel; ci, întrucât alteritatea ar participa la ambele Idei, odată cu fiinţa lucrurilor, s-ar întâmpla şi ca unul dintre cei diferiţi să fie diferit, dar nu faţă de ceva diferit. Acum însă ne este pur şi simplu vădit că orice ar fi alteritatea, îi revine în chip necesar să fie ce este ea însăşi faţă d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tau lucruril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prin firea ei alteritatea trebuie declarată ca fiind a cincea între speciile{45} pe care le-am pu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vom spune că ea le străbate pe toate celelalte. Căci fiecare este alta decât celelalte, nu prin natura ei, ci prin participarea la Ideea de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rostim atunci următoarele despre cele cinci genuri lua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că mişcarea este întru totul diferită de stare. Sau cu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a nu este deci st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ea este [are fiinţă], întrucât participă la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nou, mişcarea este diferită d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atare ea nu e ide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bineînţeles, ea era identică cu sine, prin aceea că toate se împărtăşeau de l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că mişcarea este şi, deopotrivă, nu este ceva identic trebuie acceptat fără indignare, căci nu am vorbit în acelaşi sens atunci când am spus că ea este şi nu este ceva identic, ci numind-o ceva identic vorbim aşa prin participarea ei la identitatea faţă de sine, în timp ce spunând că nu este aceeaşi o facem datorită îmbinării ei cu altul, prin care s-a desprins de identic, nu mai este acesta ci e diferită, aşa încât pe drept se poate spune despre ea cum că nu este cev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în cazul că mişcarea însăşi s-ar împărtăşi într-un fel de la stare, chiar şi atunci nu ar fi de fel absurd să folosim denumirea de mişcar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a ar fi cât se poate de drept, din moment ce am fi recunoscut că unele dintre genuri admit să se îmbine între el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tr-adevăr, la dovada acestui lucru ajunsesem încă înaintea celor de acum, anume argumentând că i se întâmplă aşa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întrebăm atunci din nou: oare mişcarea este diferită de diferit{46}, aşa cum era diferită atât de identic cât şi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ea nu este diferită şi potrivit cu argumentarea de acum, este într-un fe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poi? Vom spune oare că e diferită de cele trei, dar de a patra nu, sau să recunoaştem că sunt cinci genuri în joc, cu privire la care şi pe temeiul cărora ne propunem să facem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e cu neputinţă să admitem că numărul lor e mai mic decât cel indica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declarăm, combătând fără sfială, că mişcarea este alta decât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ezultă în chip limpede că mişcarea ţine cu adevărat de ceea ce nu este ea şi de existenţă de vreme ce participă la fii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hip necesar deci nefiinţa lucrurilor revine mişcării, ca şi tuturor genurilor. Căci potrivit tuturor, natura alterităţii, făcând pe fiecare altul decât fiinţa lucrurilor, aduce nefiinţa. Şi într-adevăr pe toate, potrivit cu cele spuse, le vom putea numi pe drept ca nefiind, dar deopotrivă, de vreme ce participă la fiinţa lucrurilor ca fiind şi c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cu privire la orice Idee, există multă fiinţă, dar şi nesfârşit de multă nefiinţ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şi despre fiinţa însăşi a lucrurilor trebuie spus că e diferi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stfel, ori de câte ori altele sunt, de atâtea ori fiinţa nu este; căci acestea pe de-o parte nu sunt fiinţa una, în ea însăşi, iar pe de alta nesfârşit de multe altele nu sun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obabi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ici aceste lucruri n-ar trebui să trezească proteste, de vreme ce prin firea lor genurile se îmbină între ele. Dacă însă cineva nu ar fi de acord, atunci ar trebui să ne convingă şi astfel să ne abată ele la consecinţele argumentă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mai vede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ri de câte ori vorbim despre ceea ce nu este, pare-se, noi nu rostim ceva contrariu fiinţei lucrurilor, ci doar di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fel, când calificăm ceva ca „nefiind mare”, părem noi a indica prin formularea noastră micul, mai degrabă decât e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u vom fi de acord să spunem că negaţia înseamnă contrariul, ci doar că „ne” ori „nu” indică un lucru dintre cele diferite, când sunt puse înaintea numelor respective, sau mai degrabă înaintea lucrurilor asupra cărora sunt instituite numele pronunţate după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să ne mai gândim la acest lucru, dacă-ţi pare şi ţ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r zice că natura diferitului se distribuie întocma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asta din urmă este şi ea una, într-un fel; dar câte o parte a ei, ivită pentru un domeniu anumit, posedă de fiecare dată o denumire distinctă, proprie ei. De aceea să vorbim despre mai multe arte ş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epl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şi cu părţile alterităţii, chiar dacă aceasta e de natură unică, s-a întâmpl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obabil. Dar în ce privinţă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ţă de frumos există oare ceva de ordinul alterităţii, care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artea aceasta o vom declara noi anonimă, sau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re unul. Căci aceea ce declarăm noi „ne-frumos” nu este diferit de altceva, de fiecare dată, decât de natur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pune-mi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frumosul s-a dovedit el a fi altceva decât un gen distinct printre realităţi, opus la rândul său din nou faţă de una dint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âte ni se arată, ne-frumosul se vădeşte a reprezenta un fel de opoziţie în care intră ceea ce este c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otrivit argumentării noastre, frumosul să facă el parte dintre realităţi într-o măsură mai mare decât ne-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la fel trebuie spus că au parte de fiinţă nemarele şi mar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şi ne-justul trebuie pus în raport cu justul, prin faptul că unul nu este mai mult decât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despre celelalte vom spune la fel, de vreme ce prin natura sa alteritatea s-a dovedit a face parte dintre cele reale, iar dacă ea este, neapărat că şi părţile ei nu su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âte se pare, aşadar, opoziţia reciprocă dintre natura unei părţi a alterităţii şi natura unei părţi a ceea ce este nu reprezintă mai puţin, dacă se cuvine să spunem aşa, fiinţa a ceea ce este ca atare{48}, opoziţia neînsemnând ceva contrariu faţă de ceea ce este, ci doar di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oarte limpe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să numim atunci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vident „cel ce nu este”, pe care-l căutăm din pricina sofistului, acesta este acum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ucât, aşa cum spui, el nu este defel lipsit de fiinţă{49} mai mult decât altele, să nu cutezăm oare chiar de pe acum a spune că aceea ce nu este are parte de fiinţă în chip ferm, cu natura sa proprie, şi că aşa cum marele era mare şi frumosul frumos, iar nemarele ne-mare şi ne-frumosul ne-frumos, la fel, pe baza aceluiaşi argument, ceea ce nu este a fost şi rămâne ceea ce nu este, o Idee determinată în sânul numeroaselor realităţi ce sunt? Sau poate, Theaitetos, păstrezi vreo neîncredere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tii că ne-am aşezat, faţă de Parmenide, mult dincolo de interdicţia p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sfârşit prin a dobândi, odată cu desfăşurarea cercetării noastre, mai mult decât îngăduia el să se prindă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iindcă el spune cam aşa: „Căci nicicând vreo constrângere nu va putea face să fie lucrurile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părtează-ţi cugetul de această ca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oi, în schimb, nu numai că am dovedit despre cele ce nu sunt cum că sunt, dar chiar am scos în evidenţă Ideea ce revine lui „ce nu este”. Căci dovedind cum că există o anumită natură a alterităţii şi că ea e distribuită asupra tuturor realităţilor unele faţă de altele, am cutezat să spunem, cu privire la partea opusă faţă de fiecare existent, cum că ea ca atare este cu adevăra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adevărat mi se pare, Străine, că am vor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mai este atunci cazul să ni se obiecteze că, punând în lumină pe ce nu este drept contrariu a ce este, cutezăm totuşi a declara că este. Căci privitor la contrariul a ceva, ne-am scutit de mult să ne întrebăm dacă este sau nu, dacă are noimă sau e cu totul neraţional. Despre ceea ce am declarat acum ca fiind ceea ce nu este, ar fi cazul sau să ne convingă prin argumentare cineva că a fost rău denumit, sau, atâta vreme cât nu o poate face, să rămână valabil şi pentru el, aşa cum susţinem noi, anume că genurile se îmbină între ele, că atât fiinţa lucrurilor cât şi alteritatea le străbat pe toate şi că, împăcate între ele, diferitul, împărtăşindu-se de la fiinţă, există prin această participaţie, nefiind desigur genul de la care se împărtăşeşte, ci rămânând diferit, iar diferit fiind de fiinţa lucrurilor, el este neapărat şi cât se poate de limpede ceea ce nu este. Cât despre fiinţa lucrurilor, care la rândul ei s-a împărtăşit de la alteritate, urmează să fie diferită de celelalte genuri, iar diferită de ele toate fiind, ea nu este nici fiecare dintre ele, nici toate la un loc, în afară de sine, astfel încât, fără putinţă de tăgadă, fiinţa lucrurilor la rândul ei de mii şi mii de ori nu este, iar celelalte, fiecare luat ca atare sau toate la un loc, în multe cazuri sunt, în mul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şi în ce priveşte aceste situaţii contrarii{50}, dacă cineva nu le dă crezare, fie îi rămâne să analizeze lucrurile şi să rostească ceva mai potrivit decât cele spuse acum, fie, ca şi cum, ceva greu ar fi fost conceput, se complace în a trage raţionamentele când într-o parte când într-alta, trudindu-se cu lucruri ce nu merită multă trudă cum se vădeşte acum. Căci aşa ceva e lipsit de orice eleganţă şi la îndemâna oricui, pe când celălalt demers este greu şi în acelaşi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spuneam şi mai înainte că trebuie făcut: lăsând la o parte toate acestea, ca fiind la îndemâna oricărui interlocutor, să fii în stare a urmări cu gândul pe cel ce declară că un lucru, diferit fiind, este într-un fel acelaşi, cât şi că, acelaşi fiind, el este diferit, spre a vedea pe ce cale şi sub ce raport li se atribuie o însuşire sau alta. În schimb a declara pur şi simplu că identicul e diferit, şi diferitul identic, ca şi marele mic şi micul mare, precum şi a se complace, astfel în a înfăţişa permanent contrariile în cadrul argumentării, nu este tocmai un fel valabil de a obiecta, fiind doar dovada lipsei de maturitate în comerţul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într-adevăr, prea bunul meu, a încerca să separi toate de tot nu este mai întâi potrivit, şi cu-adevărat dovedeşte o totală înstrăinare de orice armonie şi spiri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desprinde fiecare lucru de toate sfârşeşte cu dispariţia posibilităţii de-a cuvânta. Căci vorbirea ne-a fost dată prin împletirea între ele a g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poţi vedea cât de la locul lui a fost să combatem adineaori pe aceştia, silindu-i să admită că genurile se îmbină unele 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ensul că vorbirea este, pentru noi, un gen al celor reale. Lipsiţi fiind de aceasta, ne-am lipsi de ce este mai de seamă pentru filosofare. Dar ne mai trebuie, în clipa de faţă, să convenim asupra a ce este vorbirea [întemeiată]{51}, iar dacă am fi lipsiţi de ea şi n-ar exista defel, noi nici nu am mai putea, într-un fel, spune ceva. Şi am fi lipsiţi de ea, dacă am recunoaşte că nu există nici o îmbinare, a nimi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 acest lucru. Dar n-am înţeles bine pentru ce anume ar fi acum cazul să convenim asupra vorbiri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că vei înţelege cel mai lesne urmărindu-m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tă, ceea ce nu este ni s-a arătat a fi unul anumit între genuri, răspândit prin toate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ce ar rămâne de cercetat după aceasta este dacă el se îmbină cu opinia şi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îmbinându-se cu acestea, toate ar fi în chip necesar adevărate, pe când îmbinându-se, atât opinia cât şi vorbirea devin false. Căci a judeca şi a da expresie celor ce nu sunt, aceasta înseamnă de fapt a se produce falsul în gândire ca ş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dacă există falsul, există şi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istând înşelăciunea, în chip necesar toate lucrurile se umplu de la bun început de imagini, de icoane şi de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despre sofist am spus că s-a tras în ascunzişul acesta, tăgăduind în vreun fel că ar exista falsitate. Căci aceea ce nu este n-ar putea fi nici gândit de către cineva, nici formulat, întrucât el nu se împărtăşeşte defel şi nicăieri d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să şi acesta s-a dovedit părtaş la fiinţa lucrurilor, aşa încât poate că sofistul nu ar mai da lupta pe această temă. În schimb el ar putea susţine că unele dintre genuri au parte de nonexistenţă, altele nu, iar vorbirea şi opinia ar fi dintre cele ce n-au parte, astfel încât ar da lupta în continuare, spunând că meşteşugul imaginilor şi plăsmuirilor, de care afirmăm că ţine el, pur şi simplu n-ar exista, de vreme ce opinia şi vorbirea nu participă la ce nu este. Falsitatea nu s-ar ivi defel fără o asemenea întovărăşire. De aceea suntem datori să analizăm mai întâi vorbirea, opinia, ca şi puterea de închipuire în ce sunt ele, pentru ca, avându-le în faţă să vedem şi întovărăşirea lor cu ceea ce nu este, apoi făcând aşa să dovedim că falsitatea există, iar dovedind-o să înlănţuim în ea pe sofist, dacă într-adevăr el e osândit la aceasta, sau atunci să-l dezlegăm şi să-l căutăm într-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ar zice, Străine, că e întru totul adevărată spusa noastră de la început despre sofist, cum că ţine de un gen greu de vânat. El pare un adevărat sac de probleme, iar atunci când ţi-o pune în faţă pe vreuna dintre ele eşti silit să o ataci din greu, înainte de-a te putea apropia de el. De abia am trecut prin problema, cum că ceea ce nu are parte de fiinţă nu este, iar el ne-a şi pus înainte o alta, trebuind acum să dovedim prezenţa falsităţii în materie de vorbire şi de opinie, iar apoi poate se va ridica o altă problemă şi încă una, în continuare; după câte se pare, capătul nu se va ară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raj, Theaitetos. Trebuie mers mereu înainte, oricât de mic ne-ar fi pasul. Ce ar face, pus în faţa altor probleme, acela care s-ar descuraja de pe acum, decât să nu obţină nimic de la ele, sau să se vadă respins din nou îndărăt? Potrivit cu spusa proverbului, cu greu ar putea un asemenea om cuceri cetatea. Acum, prea bunule, de vreme ce am scos la capăt cele ce spui, înseamnă că întăritura cea mai înaltă a fi fost cucerită, celelalte fiind mai scunde şi mai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Bi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cum am arătat adineaori, să luăm mai întâi în considerare vorbirea [întemeiată] şi opinia, spre a aprecia mai lămurit dacă ele sunt atinse de ceea ce nu este sau dacă amândouă sunt întru totul adevărate, niciuna dintre ele nefiind vreoda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 deci, aşa cum spuneam privitor la Idei şi la litere, să facem cercetarea şi cu privire la cuvinte; căci pe această cale ar putea să ni se arate ceea ce că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trebuie aflat desp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se armonizează între ele toate, sau niciunul, sau dacă unele o îngăduie, ia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ste desigur evident că unele o îngădui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că vrei să spui aceasta: cum că unele, rostite fiind legat şi indicând ceva, se armonizează, altele, nesemnificând nimic prin înşiruire, nu se arm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sens spu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cum socoteam că gândeşti tu consimţind. Căci ne stau la dispoziţie două genuri de indicare a fiinţei pe cal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o parte avem nume, pe de alta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Lămureşte-l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unul, ca fiind indicare de acţiuni, îl numim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celălalt, ca purtând asupra celor ce exercită acţiunile desemnarea instituită est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din înşirarea numelor singure nu poate ieşi o vorbire, nici clin rostirea verbelor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sta nu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este limpede că te gândeai la altceva adineaori, consimţind; căci eu tocmai aceasta înţelegeam să spun, cum că înşiruite astfel nu încap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ildă, cuvinte ca: „merge”,aleargă”, „doarme” şi alte verbe câte indică acţiuni, chiar de le-ar înşira cineva pe toate, încă n-ar alcătui o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 astfel, dacă ar spune: „leu”, „cerb”, „cal” şi ar rosti toate numele celor ce săvârşesc acţiunile, nici potrivit cu o asemenea înşiruire nu s-ar alcătui o vorbire. Căci rostirea nu indică, nici aici nici acolo, vreo acţiune ori vreo lipsă de acţiune, nici fiinţa{52} a ceva ce este ori a ceva ce nu este, mai înainte de a se îmbina verbele cu numele. În schimb atunci s-a armonizat şi deopotrivă s-a născut vorbirea producându-se o primă înlănţuire, într-un sens vorbirea elementară şi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nd cineva afirmă: „omul învaţă”, admiţi că vorbirea aceasta este cea mai scurtă şi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mă priveş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se arată atunci ceva cu privire la cele ce sunt, fie prezente, fie trecute, fie viitoare, şi nu se denumeşte doar, ci se şi determină ceva, înlănţuindu-se verbele cu numele. De aceea şi spuneam că a vorbi nu înseamnă doar a denumi, drept care am şi dat înlănţuirii acesteia numele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hipul acesta la fel cum printre lucruri unele se armonizau între ele, altele nu, printre semnalele vocii unele nu se armonizează, pe când altele au dat, armonizându-s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 mai fi ceva măru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că în chip necesar vorbirea este despre ceva, atunci când are loc, fiindu-i cu neputinţă să nu fi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acel ceva trebuie să fie şi de un fe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aţintim gândul la propriul nos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i glăsui acum către tine cu o vorbire ce pune laolaltă lucrul şi acţiunea, prin nume şi verb. Tu ai să-mi spui despre ce se fac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voi face, pe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heaitetos şade”. E întins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datoria ta atunci să spui despre cine se face vorbire şi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limpede că despre mine şi cu privire la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heaitetos, cu care stau de vorbă acum,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despre asta n-aş putea spune altfel decât că e despre mine şi cu privire la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noi declarăm că fiecare dintre vorbiri este neapărat de un fe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de ce fel să spunem că es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Un fel ar fi falsul, celălalt adev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vorbirea adevărată dă glas celor ce sunt, aşa cum stau lucrurile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ând cea falsă exprimă altceva decât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pe cele ce nu sunt le exprimă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a fiind altele, printre cele ce sunt, cu privire la tine. Căci privitor la fiecare lucru, spuneam, multe într-un sens sunt cele ce sunt, multe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irea pe care am făcut-o despre tine a doua oară trebuia să fie, în primul rând, după câte am stabilit cu privire la vorbiri, una din cel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l puţin aşa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poi trebuia să fie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nu e despre tine, nu e despr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nefiind despre nimeni, nici nu putea fi vorbire în vreun fel. Am arătat într-adevăr că e cu neputinţă ca vorbirea să nu poarte asup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ât se poa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cele spuse despre tine, numindu-le pe cele diferite ca identice, iar pe cele ce nu sunt ca fiind, dovedesc din plin o asemenea îmbinare de verbe şi nume ce poate foarte bine să dea efectiv naştere vorbir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m? Oare nu e de pe acum limpede că gândirea, precum şi opinia şi închipuirea, pot toate să devină, ca genuri, atât false cât şi adevărate în cug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i înţelege acest lucru mai lesne dacă vei prinde mai întâi sensul lor propriu şi cum se deoseb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ă-m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ândirea şi vorbirea trebuie înţelese ca fiind una; numai că dialogul lăuntric al cugetului cu sine, fără de glas, a fost numit de oamen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emisiunea pornită din cuget şi trecută prin glas s-a numit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în cazul vorbirii ştim că se produce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firmaţia şi 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tunci când se produce acest lucru în cuget, pe tăcute, poţi să-l numeşti altfel decât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atunci când situaţia aceasta se produce în cineva, nu prin gândire ci prin senzaţie, o astfel de experienţă resimţită poate fi potrivit numită altfel decât reprezentare pr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de vreme ce vorbirea putea fi adevărată ori falsă, iar gândirea se manifesta ea însăşi ca fiind dialog al sufletului cu sine, în timp ce opinia ca rezultat al gândirii, iar când spunem „se pare” are loc un amestec de senzaţie şi opinie, rezultă în chip necesar că şi acestea, înrudite fiind cu vorbirea, sunt într-unele cazuri şi câteodată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bservi că judecata şi vorbirea falsă au putut fi descoperite mai curând decât ne aşteptam, când ne temeam adineaori că truda de a cerceta un asemenea lucru m-ar putea trimite la o încercare cu totul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Observ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nici faţă de rest să nu deznădăjduim. În măsura în care s-au dovedit acestea, să ne amintim acum de diviziunile anterioare pe bază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sebisem două specii pentru meşteşugul producerii de imagini, una după asemănare, alta plăsmuitoare d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sofist spuneam că suntem în perplexitate, neştiind în care din două să-l rân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nedumerirea noastră, ceea ce crea încă mai multă tulburare era apariţia argumentului de natură să combată pe oricine, cum că nici icoana, nici imaginea, nici plăsmuirea nu există defel, fiindcă niciodată şi nicăieri nu există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devăra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să, de vreme ce s-a dovedit că există vorbire şi opinie falsă, este cu putinţă să existe şi imitaţie a celor ce sunt, iar din această situaţie se poate naşte şi un meşteşug al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faptul că sofistul ţinea de una din cele două, este ceva stabilit dinainte între no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încercăm din nou, despicând în două genul ce ne stă în faţă, a ne orienta statornic după partea dreaptă a diviziunii, urmărind care este lumea sofistului, până ce, desprinzându-l de tot ce are comun cu alţii şi punându-i de o parte natura proprie, îl vom putea face vădit, în primul rând nouă înşine, apoi şi celor care, prin firea lor, sunt familiarizaţi cu metoda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rep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făceam începutul dezbaterii noastre deosebind între meşteşugul de a produce şi cel de a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ce priveşte meşteşugul înstăpânirii asupra a ceva, sofistul s-a dovedit a face parte din cel al vânătorii, al disputei, al comerţului, precum şi din alte specii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e depl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 schimb, de vreme ce a fost cuprins în meşteşugul mimeticii, este limpede că însuşi meşteşugul de a produce trebuie împărţit în două de la început. Căci imitaţia este şi ea, de fapt, un fel de-a produce ceva, imagini fireşte, spuneam, iar nu fiecare dintr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presupunem întâi că în ştiinţa producerii de lucruri există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a divină, cealalt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u 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ne amintim de cele spuse la început, creatoare este, arătam noi, orice forţă care poate fi cauză de existenţă a celor ce nu existau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e-o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animalele muritoare toate, precum şi despre plantele câte cresc pe pământ, din seminţe şi rădăcini, ca şi toată materia, neînsufleţită, metale şi nemetale, subzistentă pe pământ, să nu spunem că, neexistând în prealabil, toate s-au ivit apoi datorită acţiunii divinităţii? Sau să punem în joc părerea şi afirmaţi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că firea le-a produs de la sine, prin cine ştie ce cauză spontană, fără o raţiune productivă. Să nu spunem că s-au ivit sub o raţiune şi o ştiinţă divină, izvorând aşadar de l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u, din cauza vârstei poate, adesea trec de la o părere la alta. Acum însă, cătând bine la tine şi înţelegând că tu le socoteşti pe acelea produse de zeu, mi-am spus că trebuie să cred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ai făcut, Theaitetos. Chiar dacă te socotim din rândul celor ce, mai târziu, ar putea fi dispuşi să creadă într-altfel, am încercat de pe acum să te facem a cădea de acord asupra tezei, pe bază de argumente necesare. De vreme ce însă îţi intuiesc firea, simţind că ea singură, fără argumentări din parte-ne, se îndreaptă într-acolo unde spui că eşti acum mânat, să lăsăm lucrurile cum sunt, căci ar însemna timp pierdut. Voi stabili deci că lucrurile aşa-zis naturale sunt create printr-o artă divină, pe când cele alcătuite din ele de om sunt create printr-una omenească; iar potrivit cu acest argument există două feluri de creaţii: unul omenesc, celălal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uă fiind ele, împarte din nou în dou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tă. În timp ce mai înainte împărţeam în lăţime întreaga ştiinţă a creaţiei în două, acum să facem tăieturi din nou, dar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e aşa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elul acesta se ivesc în totul patru părţi, două omeneşti, prin raport la noi, şi alte două divine, prin raport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vizată însă fiind din nou, dar într-alt fel, o parte din fiecare diviziune ar exprima creaţia de lucruri în sine, pe când cele două rămase ar putea căpăta cu precădere calificarea de: creatoare de imagini. Iar potrivit cu acestea, din nou ştiinţa creaţiei se divid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pune, cum se divide fiec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noi oamenii, într-un fel, precum şi despre celelalte vieţuitoare, ca şi despre elementele din care în chip natural sunt alcătuite, foc, apă şi cele înrudite, ştim bine că toate sunt produse ale zeului, ele fiind create fie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fiecare dintre acestea e însoţită de o imagine, dincolo de propria ei realitate, iar şi acele imagini sunt născute printr-un procede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e ivite în timpul somnului şi toate vedeniile din timpul zilei născute, cum se spune, de la sine: umbra pe de-o parte, ivită atunci când intervine întunericul pe lângă foc, pe de altă parte îndoitul chip pe care-l fac [în oglindire] lumina proprie şi cea străină întrunite pe suprafeţe strălucitoare şi netede, prilejuind o senzaţie contrară viziunii obişnui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adevăr, două sunt aceste produse ale creaţiei divine, lucrul însuşi precum şi imaginea ce însoţeşt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i cu meşteşugul nostru? Nu vom spune noi, oare că, pe de-o parte facem casa însăşi, prin arta constructorului, în timp ce prin arta picturii facem o alta, un fel de vis omenesc închipuit pentru ce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elul acesta şi pentru celelalte două serii există două rezultate ale acţiunii noastre creatoare, una privind lucrul însuşi, spunem noi, liber creatoare, alta privind imaginea, aşadar creatoare de imagini, de rep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cum am înţeles mai bine şi pot stabili două specii de creaţie, fiecare îndoită la rândul ei: cea divină şi cea umană, după una din diviziuni, iar după cealaltă, creaţia a ce sunt lucrurile în ele însele sau, pe de altă parte, reproducerea lor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amintim acum că, în ce priveşte producerea de imagini, un gen se dovedea a fi iconic, un altul plăsmuitor de vedenii, dacă falsul e cu adevărat fals şi s-ar înfăţişa firesc drept una dint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şa se şi înfăţişa falsul, şi de aceea vom putea socoti, fără contestaţie, acestea două drept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determinăm la rândul ei plăsmuirea de vedenii ca fiind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arte se plăsmuieşte prin unelte, iar alta prin aceea că producătorul de vedenii se înfăţişează el însuşi ca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ând cineva, folosindu-se de trupul său îţi redă întocmai ţinuta sau vocea prin vocea sa, este vorba, cum se şi spune în general, de imitaţia pusă în joc de ar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numind mimetică partea aceasta a meşteşugului, să o rânduim de o parte. Tot restul să-l trecem cu vederea, neostenindu-ne cu el şi lăsând pe seama altcuiva să strângă totul într-o unitate ca şi să-i dea vreo denumi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punem separat una, să lăsăm de-o par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apt este cazul, Theaitetos, ca şi partea primă să fie privită drept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Lămureşt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tre cei ce imită, unii săvârşesc aceasta ştiind bine ce imită, alţii în neştiinţă de cauză. Dar ce diviziune mai însemnată putem face decât cea dintre ştiinţă ş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imitaţia menţionată adineaori nu era oare una de ştiutori? Căci doar cunoscându-ţi ţinuta şi cunoscându-te pe tine te-ar putea imi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rivitor la redarea dreptăţii şi, într-un cuvânt, a întregii virtuţi? Oare nu în neştiinţă de cauză, sau pe baza oarecum de opinie, alteori, încearcă atât de stăruitor cei mai mulţi să procedeze în aşa fel încât ceea ce le e doar părere să se manifeste drept ştiinţă intimă, redând-o cât mai mult în gest ş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Prea mulţi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u toţi greş cumva, în încercarea lor de-a părea drepţi fără a fi nicidecum? Sau cu tot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imitatorul acesta trebuie spus, cred, că diferă de celălalt: neştiutorul de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ă, de unde va lua cineva o denumire potrivită pentru fiecare dintre ei? E limpede că lucrul e greu, întrucât faţă de diviziunea genurilor după specii a existat o anumită întârziere la înaintaşi, pare-se, şi o lipsă de interes, aşa încât niciunul n-a încercat să facă diviziuni. Aşa se face că nu avem chiar un belşug de calificative. Totuşi, oricât ar părea lucrul de cutezător, să denumim, spre a le putea deosebi lămurit, primul fel de imitaţie, cel pe bază de opinie, imitaţie a părelniciei, iar pe celălalt, pe bază de ştiinţă, imitaţie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trebuie să-l punem în joc pe cel dintâi; căci sofistul nu era ştiutor, ci simplu im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Şi încă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imitatorul părelniciei să-l supunem cercetării aşa cum facem cu fierul, căutând să vedem dacă e fier curat sau are vreo crăpăt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re, şi încă numeroase. Într-adevăr, există un tip de imitator simplu, care crede a şti acolo unde are doar păreri, celălalt imitator, având singur serioase bănuieli şi temeri, datorită faptului că se află în treabă cu tot felul de argumente şi că ignoră materia în care s-a prefăcut faţă de alţii a f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 arată fiecare gen d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punem drept un gen pe imitatorul simplu, drept un altul pe imitatorul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S-ar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la rândul său, genul din urmă să fie unul singur, sau îndoi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Vez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ut să văd, şi-mi apar două tipuri de oameni. Pe cel de un tip îl văd în măsură să pună în joc disimularea în viaţa publică, prin cuvântări întinse adresate mulţimilor; pe cel de alt tip îl văd în viaţa privată, cuvântând scurt şi silind pe insul prins în discuţie să cadă în contradicţi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u toată dreptatea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ine vom spune noi că este omul elocinţei întinse: omul politic, sau orato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Orator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e celălalt, cum îl vom califica, drept înţelept sau drept so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rept înţelept nu s-ar putea, de vreme ce am stabilit că e neştiutor. Totuşi, imitator al înţeleptului fiind, este limpede că va purta un nume înrudit acestuia, şi astfel am şi aflat că el e cel care trebuie socotit cu adevărat ca fiind pe deplin şi în fapt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legăm firul întregului, aşa cum am procedat mai înainte, prinzându-i în laţ numele şi mergând de la sfârşit spre încep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care ar spune că sofistul adevărat este,de acest neam şi sânge”, anume că manifestă mimetismul în arta de-a crea contradicţii a părţii amăgitoare din imitaţia pe bază de opinie, o imitaţie ce ţine de genul producerii de plăsmuiri, şi izvorăşte din arta umană iar nu divină a creării de imagini, aducătoare de tot felul de minunăţii în domeniul de creaţie rezervat argumentărilor, acela va vorbi, pare-s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Într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tlurile nu erau ale lui Platon, se ştie. Un comentator de seamă, Apelt, declară că ar fi fost mai nimerit ca subtitlu:ceea ce nu fiinţează”. În nici un caz pentru to on nu se poate folosi „fiinţă”, nici „existenţă” sau „fiinţare „, fiind vorba de ceva ce fiinţează în sânul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ul Theaitetos se încheia cu înţelegerea dintre convorbitori de a se întâlni a doua zi, spre a relua dezbaterea de idei. In fapt dialogul de faţă se înscrie mai degrabă în prelungirea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ţele la Odiseea sunt la locurile XVII, 485-87 şi apoi la IX, 27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pelt (traducător al dialogului, F. Meiner, 1922, Anmerkungen la 217 b-c) dialogul Parmenide la care face aici aluzie Platon este probabil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are dialog şi în ce măsură nu est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epublica era invers: nu exemplele mici se invocau spre a înţelege pe cele „mari”, ci se invocă exemplul măritor al creerii unui stat, spre a se înţelege ce este virtutea într-un cuget individual. Iar aşa cum aici exemplele „mici şi lesne de aflat „ vor fi depăşite ca provizorii, la fel ar trebui să fie înregistrat şi exemplul statului drept provizoriu. Din păcate, interpretarea curentă şi chiar cea tradiţională nesocotesc faptul acesta, făcând din Republica o simplă ope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cepe cascada de „dihotomii”, despre a căror abuzivă înţelegere drept „silogism slăbit „ este vorba şi în re marcabila Introducere a lui Alexandru Surdu. În Lămuriri preliminare încercăm a da o înfăţişare modernă procedeului, anticipat – ca atâtea alte procedee pretins noi – de scrieri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 urma o primă definiţie a sofistului. Procedeul care a folosit pentru toate definiţiile ce urmează, se dovedeşte a fi atât de limpede şi de schematizat încât nu merită să fie redat, cum fac majoritatea comentatorilor, prin tabele, total nesemnificative chiar sub raport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ează o a doua încercare de a defini, la fel condusă şi pe aceeaşi bază de „a pune stăpânire pe ceva „, dar la un nivel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treia definiţie, cu o nuanţă nouă în arta de a se înstăpâni prin schimb. A patra, ar aduce o caracteristică încă mai simplă: înstăpânire prin schimb, cu produse proprii. Platon însuşi, la 244 d, va face din cele două variante două definiţii, aşa cum se constată la 231 d (a se vedea şi nota lui Paul Friedlander, Platon, B, III, ed. a 3-a, Walter de Gruyter, 1975”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patra (respectiv a cincea) definiţie: înstăpânire prin luptă. Poate fi de interes încadrarea de aici a eristicii în genul controv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ăria „ pare a cuprinde, după unii comentatori, şi dialectica, pe care ascultătorii în general n-o acceptă uşor. Socrate însuşi este decretat drept „flecar” de către adversarii săi, menţionaţi şi uneori chiar prezenţi în alt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patra oară”, sau, după 231 d,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deschide o nouă încercare de a defini, una pe bază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zumatul acesta, pe baza căruia definiţiile enumerate sunt şase, face inutilă orice punere în ordine şi schematizare, din partea interpretului, asupra metodei şi semnificaţiei aplicării ei. A se vedea Lămuriri preliminare. Dar abia a şaptea definiţie care va urma îndată, va da miezul (şi înţelesul exclusiv, după linii), al dialogului de faţă, aducând în orice caz o contribuţie hotărâtoare pentru înţelegerea problematicii „fiinţei „ la Platon. In situarea platonismului între Parmenide şi Heraclit, fără adeziuni; totală faţă de niciunul, analiza făcută ar putea fi într-adevăr socotită piesa centrală a teorie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pregăteşte ultima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Dies (în notele traducerii din Sofistul, Guillaume Bude, tome VIII, 3-eme partie, 1925) sensul expresiei folosite ar fi de găsit în Menexenos (240 a-c) şi Legile (698 c-d): „Datis a primit de la Darius ordinul de-a face prizonieri pe eretrieni şi atenieni, iar ostaşii săi au făcut un lanţ, de la mare până la mare, pe întreg teritoriul eretrian, spre a putea vesti Marelui Rege că nimeni nu le scăp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hotomia este întotdeauna exhaustivă, fiind vorba, cum o va ilustra în curând Platon însuşi, de ceva din sânul realităţii şi complement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putea la fel de bine spune, în loc de nefiinţă la singular, nefiinţe la plural, şi atunci confruntarea cu Parmenide şi-ar fi arătat caracterul ei special, de natură poate să nu infirme pe acesta din urmă cu privire la fiinţ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i Theaitetos i se cere să vorbească în conţinut nu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în ce măsură peste tot în dialoguri, atunci când se enumeră cazurile particulare şi Socrate întreabă care e conceptul lor, logica obişnuită, cu deosebirea între sferă şi conţinut, nu ar avea un cuvânt începător ele spus. Dar după cum chiar şi în logica obişnuită trebuie gândită o deosebire între noţiune, obţinută prin simplă abstragere, şi concept, la fel la Platon trebuie deosebit între concept şi Idee, ultima având nu numai statutul logic de concept cu toate notele păstrate în el, dar şi un statu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ristotel, în Categorii la început, va pune ordine în deosebirea dintre contrarii şi contradictorii. Dar aici trebuie spus că nu sunt în joc nici măcar contrariile, ci doar realităţile din cuprinsul „complemen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Isocrate (citat Dies), ar fi vorba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laşi: Alc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reşte, Parmenide şi Meli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oc de „ceea ce fiinţează” (to on) ni se pare potrivit a pune uneori „fiinţa lucrurilor” (în nici un caz „fiinţă”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ici apare ousia în locul lui on şi de aceea punem pentru ea: fiinţa însăşi. (La Aristotel ousia va fi aproape întotdeaun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nou ousia. cum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fel de legitim ousia, fiinţa însăşi fiind – după ei –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venirea unică, în loc de ousia, fiinţ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fiinţa drept forme „ se deschide problema: cât revine lui Platon şi cât aparţine doar discipolilor săi, faţă de care Platon va avea unele rezerve. Apelt se întreabă aici (la nota respectivă, op. cit.) cine sunt „Prietenii formelor”? Sunt discipolii lui Platon din Megara, unde efectiv Academia avea ura ecou deosebit? Sau să fie vorba de un stadiu plat onician anterior, pe care filosoful antic singur îl supune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aducem ta onta prin „realităţi „, în timp ce singularul rămâne „ceea ce fiinţează”, sau „fiinţa lucrurilor „…Pluralul adu ce o slăbire semantic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hip firesc 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răinul „, ce pare cu adevărat a fi Platon însuşi aşa cum socotim împreună cu mulţi comentatori, îşi ia distanţă faţă de plato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ineînţeles 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presia este: pantelos on („ceea ce fiinţează în chip desăvârşit „) care ar corespunde o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 text şi la traducători „suflet”. Dar „cugetul” exprimă totalitatea vieţii sufleteşti, deschizând şi către gândire,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ind vorba de fiinţă în general, reapare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n nou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citează Viespile lui Aristofan, vers. 1017-1020, cu ventrilocul Eury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cum se arată în Introducere, dialogurile de faţa trebuiau să se încheie cu unul despre „Filosof”, rămas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ecie” în loc de „gen”, asimilate în aces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scopul cursivităţii traducerii, punem uneori „diferit” pentru altul, aşa cum punem „identic” pentr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i se pare clar că este vorba de „complementa ră”, aşadar to on nu poate însemna fiinţa însăşi, ci fiinţa lucrurilor sau ceva din sânul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ou ontos ousia. Poate fi acum spus categoric că ousia este fiinţa cea adevărată. Altminteri, traducând pe to on prin fiinţă, cum se face prea des, ar trebui în cazul de faţă să se traducă: fii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usia, la care într-un sens participă până şi cele ce „nu sunt” atunci când altceva decât ele este, dar care sunt fiecare „cu natu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u mai degrabă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unem „vorbire întemeiată”, fără de care n-ar fi vorbire în genere. Altminteri ar fi simplă tautologie să spunem că fără vorbire n-ar exist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usia, fiinţa însăşi, atât pentru ceea ce fiinţează (tou ontos) cât şi pentru ce nu fiinţează, când altc ev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capătul dialogului reapare metoda dihotomiei, care lăsase loc altui tip de analiză în căutarea unei definiţii pentru sofist. Fiind vorba, de rândul acesta, de o analiză tipic filosofică, una în domeniul metafizicii, ea nu va avea parte de o metodă infailibilă, ca dihotomia, prin urmar e nici de nume, ci împărtăşeşte soarta reflexiunii filosofice – în sensul ei cel mai pur: soarta platonismului – de a rămâne o căut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 întreprins Platon căutarea sub numele său, ci al Străinului? De ce, pentru o dată, Socrate – tocmai întors de la Tribunal, care-l găsise vinovat şi îl va condamna la moarte – asistă numai la dialog şi tace? Poate că despre fiinţa însăşi mai este ceva de spus şi nimeni n-o poate încerca decât tipul de om pentru care Platon nu a reuşit să-şi scrie dial o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Arial"/>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character" w:styleId="TextnotdefinalCaracter">
    <w:name w:val="Text notă de final Caracter"/>
    <w:qFormat/>
    <w:rPr>
      <w:rFonts w:ascii="Arial Unicode MS;Arial" w:hAnsi="Arial Unicode MS;Arial" w:eastAsia="Arial Unicode MS;Arial" w:cs="Arial Unicode MS;Arial"/>
      <w:color w:val="000000"/>
      <w:sz w:val="20"/>
      <w:szCs w:val="20"/>
      <w:lang w:val="en-US"/>
    </w:rPr>
  </w:style>
  <w:style w:type="character" w:styleId="CorptextCaracter">
    <w:name w:val="Corp text Caracter"/>
    <w:qFormat/>
    <w:rPr>
      <w:rFonts w:ascii="Bookman Old Style;Times New Roman" w:hAnsi="Bookman Old Style;Times New Roman" w:cs="Bookman Old Style;Times New Roman"/>
      <w:color w:val="000000"/>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autoSpaceDE w:val="false"/>
      <w:spacing w:lineRule="exact" w:line="211" w:before="180" w:after="0"/>
      <w:ind w:hanging="0"/>
      <w:jc w:val="both"/>
    </w:pPr>
    <w:rPr>
      <w:rFonts w:ascii="Bookman Old Style;Times New Roman" w:hAnsi="Bookman Old Style;Times New Roman" w:cs="Bookman Old Style;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autoSpaceDE w:val="false"/>
      <w:ind w:hanging="0"/>
    </w:pPr>
    <w:rPr>
      <w:rFonts w:ascii="Arial Unicode MS;Arial" w:hAnsi="Arial Unicode MS;Arial" w:eastAsia="Arial Unicode MS;Arial" w:cs="Arial Unicode MS;Arial"/>
      <w:color w:val="000000"/>
      <w:sz w:val="20"/>
      <w:szCs w:val="20"/>
      <w:lang w:val="en-US"/>
    </w:rPr>
  </w:style>
  <w:style w:type="paragraph" w:styleId="Bodytext3">
    <w:name w:val="Body text (3)"/>
    <w:basedOn w:val="Normal"/>
    <w:qFormat/>
    <w:pPr>
      <w:autoSpaceDE w:val="false"/>
      <w:spacing w:lineRule="exact" w:line="173" w:before="1020" w:after="180"/>
      <w:ind w:hanging="0"/>
      <w:jc w:val="center"/>
    </w:pPr>
    <w:rPr>
      <w:rFonts w:ascii="Bookman Old Style;Times New Roman" w:hAnsi="Bookman Old Style;Times New Roman" w:cs="Bookman Old Style;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Sofistul 103</dc:creator>
  <dc:description/>
  <cp:keywords/>
  <dc:language>en-US</dc:language>
  <cp:lastModifiedBy>User John</cp:lastModifiedBy>
  <dcterms:modified xsi:type="dcterms:W3CDTF">2013-09-08T13:25:00Z</dcterms:modified>
  <cp:revision>2</cp:revision>
  <dc:subject/>
  <dc:title>Platon</dc:title>
</cp:coreProperties>
</file>