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lutarh</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Vieţile Paralele</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ea lui Antoniu. Generozitatea tată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u e crescut de lulia, mama sa, maritală cu Comelius Lentulus. De ce-1 urăşte pe Cicero. Prietenia dintre ei şi Curion, petreceri, datorii. Alungat de tatăl lui Curion, se împrieteneşte cu Claudiu. Se duce în Grecia, unde studiază elocv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uce cu Gabinius în Siria, unde se distinge fală de evreul Arisâobul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jută pe Ptolemeu să-şi recâştige statul, îl îngroapă pe Archelaos, prietenul său, mort în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ima sa la barbari şi ro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retul fizic şi moral al lui Antoniu. Risip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u, tribun şi augur, îl ajută pe Caesar în planurile sale. Propune Senatului demisia simultană a lui Caesar şi Pompei. Consulii se opun. Antoniu se duce în tabăra lui Caes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trece Rubiconul. Combaterea unui discurs al lui Cicero. Adevăratul motiv al ambiţiei lui Caesar. Caesar îl ia în seamă pe Pompei, dă lui Lepidus guvernul Romei şi lui Antoniu paza Italiei şi comanda trupelor. Cum îi ruinau lui Caesar reputaţia prieten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are o bună părere despre Antoniu, carc-i serveşte mult în luptele civile. Antoniu scapă de flota lui Libon şi se uneşte cu Caes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ajul lui Antoniu. Comandă aripa stângă în lupta de la Farsala. După victorie e numit comandantul cavale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intre Antoniu şi Dolabella, Purtarea lui An toniu îi dezgustă pe oamenii cinstiţi. Desfrânănle lui An toniu. Prietenia sa cu rnirnii Hippias şi Sergius şi curtezana Cyth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se întoarce şi-1 face pe Antoniu să-şi schimbe purtarea. Se însoară cu Fulvia, văduva lui Claudiu, femeie posomorâtă. Cum încearcă Antoniu s-o învesel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vine din Spania şi-1 alege pe Antoniu drept coleg în al cincilea consulat al sau. Antoniu se opune ca Dolabella să-1 înlocuiască pe Caesar. O vorbă a lui Caesar despre oamenii graşi şi cei sla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na de la Lupere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piraţia lui Brutus şi Cassius. Trebomus propune să-1 omoare şi pe Antoniu odată cu Caesar; Brutus, din diferite motive, se o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a lui Antoniu: aţâţi poporul contra ucigaşilor lui Caes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a omorâtorilor. Văduva lui Caesar îi dă lui An toniu averea şi scrisorile lui Caesar. Puterea absolută a lui Antoniu şi a fraţilor săi, Vine la Roma tânărul Caesar, Octavian. Antoniu începe prin a-1 dispreţul şi sfârşeşte prin a se tem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sul lui Antoniu. I se denunţă o cursă a lui Octav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orţările ambilor riv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u e învins la Modena. Păstrează curajul tn nenoroc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u vine în lagărul lui Lepidus. Intră chemat de soldaţi. Lasă comanda lui Lepidus. Munatius Plancus se uneşte cu el. Intră în Italia cu o armat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triumvirat. Indignar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ripţiile. Uciderea lui Cicero. I se aduc lui Antoniu capul şi mâna dreaptă a lui Cicero. Mia, mama lui Antoniu, îl scapă pe Lucius Caesar, fra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a contra triumvirilor şi mai ales contra lui Antoniu. Destrăbălările lui în casa lui Pompei. Octavian şi merg contra lui Brutus şi Cassius. Lepidus rămâne în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e la Filippi. Moartea lui Brutus şi Cass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îngroapă cu cinste pe Bru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se întoarce la Rom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eacă spre Orient şi Grecia. Se poartă bine cu grecii şi mai ales cu aâenienii, şi face daruri locuitorilor dm Atena şi Mcg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ece în Asia şi-şi reia viaţa de petrec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tura sa cu Anaxenor, Xuthos şi Metrodon. Intră la Efes în mijlocul unei bacanule. Despuierile sale. Cuvintele înţepătoare ale lui Hybrea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prea ştie ce fac cei din jurul său. E cam simplu şi greoi la minte; curtezanii îl linguşesc cu dibă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 Cleopatra şi-1 prinde în laţurile sale. Impresia ce~o face asupra lui Dellius, care o sfătuieşte şi dânsa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opatra urcă pe Kydnos cu o pompă nemaiauz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întrevedere dintre şi dânsa. Uimirea lui An toniu la vederea milioanelor de făclii ce luminează banch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retul Cleopatrei; uşurinţa de a vorbi loale lim 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ragul ei, uită de toate. Detalii asupra vieţii inimitabite date de Pilotei din Amfiza lui Lamprias, strămoşul lui. Rafinamente culinare. Risipa fecioru lui lui şi al Fulv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opatra îşi multiplică mijloacele de seducere şi captare a lui. Umblă deghizaţi pe străzile Alexan driei. Glumele alexandrienilor. Pescuitul peştelui s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şti rele pentru. Fulvia se luptă cu Octa vian. Labienus înaintează ameninţător cu pă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erge contra lui până-n Fenicia. Moartea Fulviei îl readuce în Italia. Octavian şi se împacă şi fac o nouă împărţire a impe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a lui cu Octav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şi se împacă cu Sextus Pom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unerea lui Menas refuzată de Pom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mite pe Ventidius la părţi. Inferioritatea lui faţă de Caesar. Ce spune un ghieitor. Vestea victoriei Iui Ventidius asupra lui Farnapate. Anloniu dă o serbare aten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succese a lui Ventidius, care aşteaptă ca să termine războiul. Asediul din Samosat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ineala lui încheie pace cu Antioh din Comagenc. Venlidius se duce la Roma să-şi serbeze triumful</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Oclavian au succese mai mult prin legaţii lor decât prin ei sing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ărarea lui pe Octav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vederea Octaviei cu Octavian, cu Agripa şi Mecena. Octavia se duce la Tarent cu propuneri de pace. Conferinţa de la Tar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tul încheiat. Octavian va face războiul lui Sextus Pom pe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eacă în A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deşleapta dragostea pentru Cleopat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trimite pe Frontius Capito să i-o aducă. Darurile mari făcute ei de. Numele copiilor pe care-i are de la Cleop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ia ca model Hcrc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raates îl ucide pe Irod. Moneses fuge la, care-1 primeşte bine, apoi se întoarce la regele părţilor o trimile pe Cleopatra în Egipt şi-şi adună armata contra părţilor. Spaima Asiei. Pregătirile sunt anihilate de dragostea Cleopatre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uri strategice proaste luate de, Asediază Phraata. Părţii, sub comanda lui Phraates, îi sfărâmă maşinile de război şi fac mulţi prizon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Armeniei îl părăseşte pe. Lupta acestuia cu Phraates la o zi de Phraata. Rezultatul acestei lupte. Descurajarea romanilo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 drumul Phra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rea mez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macină oşt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şi Phraates se tem. Tratative după care Anloniu obţine îngăduinţa de a se retrage în sigur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propune un mard lui. Chezăşia ce i-o dă. Atacul părţilor respins de cavaleria ga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evra lui. Părţii se gândesc la relragc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eritatea lui Flavius Galus combătută de Titus. Mici înfrângeri ale romanilor</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vită înfrângerea completă Pierderile romanilor. Moartea lui Galus</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bun cu soldaţii. Cauzele spiritului bun al armatei, Duşmanii prind curaj şi regele îşi trimite garda să prade lagărul. Discursul lui Antonia către armată o însu fleţeşte şi-i dă încr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cul părţilor. Apărarea romanilor. Mersul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metea în lagăr şi scumpetca merindelor. O plantă care provoacă uitarea. Mulţi soldaţi rnor olrăviţi. Cura) ul lui Amintiri despre Xcnofan şi cei zece rr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ifestări pacifice ale părţilor, încrederea lui Anloniu distrusă de Mitridalc, văr al Iui Moneses. Sfatul lui Mitri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chimbă drumul. Părţii îl urmăresc. Romanii suferă de set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ne să se ridice corturile într-un loc umb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arcerea lui Mitridate. Darurile lui. Tul burare provocată în tabără de o răscoală a soldaţilor. An toniu porunceşte lui Ramnus, libertul său, să-1 ucidă ca să nu cadă în mâna duşmanilor. Mardul îl roagă să aibă cu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ază tabă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ii se apără de cele din urmă atacuri ale părţilor. Trecerea fluviului Araxe. Sosirea în Armenia. Bu curia romanilor. Unii mănâncă şi beau prea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ece în revista armata. Evaluarea pierderi lor. Trădarea lui Artaverte a fost cauza înfrângerilor ro mane. Cum se răz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opaâra vine la, când acesta se întoarce de la pă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tă între Phraates şi regele mezilor. Amoniu se pregăteşte să treacă iar în Pâr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 vrea să vină la. Cleopatra face totul ca ei să nu se întâlneasc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dează şi se duce la Alexand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 face pe toată lumea să se revolte contra lui prin purtarea sa demnă</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ce nebunii peste nebunii. O declară pe Cleopatra regină a Ori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urile şi onorurile făcule bastar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ărarea Senatului şi a poporului. Acuzaţii aduse de lui Octavian şi de Octavian lui Ant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dă ordin lui Canidius să coboare la mare. Adună flota la Efes. Canidius, câştigat de Cleopat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onvinge pe să n-o trimită în Egipt. Amândoi se duc la Samos. Serbări în mijlocul jalci gen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duce la Atena. Onorurile date de atenieni Cleopatre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alungă din casa lui pe Ocla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tinelile lui spre folosul lui Oclav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us şi Plancus îl părăsesc pe. Octavian ia de la vestale testamentul lui şi arată Senatului princi palele dispoziţii. Acuzaţiile lui Calvit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i lui îl trimit pe Gemini să-1 roage sa evite de a fi declarat duşmanul poporului roman. Acesâa nu reuş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îi declara război Cleopatrei şi anulează puterile lui. Semne ce se arată înainte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ţele celor doi potrivnici: armatele şi imperiul fiecăr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sebirea dintre flote. Octavian îl desfide pe An toniu, acesta îi răspunde, începerea ostilităţilor. Un cuvânt bun al Cleopat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tratagemă a lui. Domitius, înfrânl, moare de supărare. Amintas şi Dejotarus trec de pârlea lui Ocla vian. Insistenţele Cleopatrei ca să se dea lupta p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ra cât pe ce să fie prins de soldaţii lui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de vasele egiptene şi lasă numai şai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eteran îi cere sa se lupte pe uscat. Răspunsul şovăitor a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area flotelor. Şefii diferitelor divizii. Cuvânt de bun augur dat lui Octavian de un conducător de măg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pa stângă a lui se pune în mişcare. Bucuria lui Octavian. Manevr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e la Actium. Vasele lui Octavian le asediază pe ale lui. Nesiguranţa despre sfârşitul luptei. Fuga Cleopatre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ărăseşte comanda şi se duce după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junge vasul Cleopatrei. Octavian pune zadarnic să-1 urmărească, înverşunarea lui Euricle din Lacedemoni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vorbeşte trei zile cu Cleopa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vedere pusă la cale de femeile regin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trimite amicii şi de la Tenaros vrea să freacă în A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ta lui se predă. Armata de uscat rezistă şapte zile; părăsită de Canidius se predă. Octavian se duce la Atena şi-i iartă pe atenieni. Mizeria locui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rătăceşte prin Africa, se duce la Alexandria. Cleopatra vrea sa treacă vasele din Mediterană în Marea Roşie. Arabii deşertului se op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lănuieşte o retragere Ia Far, ca să trăiască ca Timon Mizantro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ănunte despre acest Tim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idius vesteşte lui pierderea arm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ă de desfrâu şi risipă. Societatea Celor care mor împreună. Cleopatra încearcă otrăvuri asupra prinşilor şi se pare că moartea din muşcătura de viperă e cea mai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olie a lui şi a Cleopatrei la Ocl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darea lui Alexa din Laodicea. E ucis din ordinul lui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unerile lui Ocâav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trimite pe Tyrsus la Cleopatra., gelos, i-1 trimite înapoi lui Octavian, bătut cu vergile. Cleopatra, pentru a-1 mângâia pe, dă serbări strălucite. Agripa îl roagă pe Octavian să vină la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şi legaţii săi merg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cerirea cetăţii Pelusium. Bănuieli contra Cleopatrei, pe care le împrăştie, îşi duce toate bogăţiile în mormintele de lângă templul zeiţei Isis împreună cu un material inflam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pune tabăra în hipodromul din Alexandria. Oieşire şi un succes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desfide pe Octavian, acesta refuză pro vocare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hotărât să învingă ori să 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onysos pleacă din Alexandria şi trece în tabăra lui Oc 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ă înceapă lupta, armata lui trece de partea lui Octavian. Intră în oraş slrigând că a fost vândut de Cleopatra. Cleopatra fuge în morminte şi pune să i se spună lui că a mur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une pe Eros să-1 omoare. Acesta se sinucid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străpunge cu sab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ar nu moare; Cleopatra îrimile să-1 aducă în mor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a, pe moarte, e vârât în refugiul Cleopa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ele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Octavian îi pare rău de moartea lai Antonia, îl trimite pe Proculeius la Cleopatra, dar ea nu vrea să se pre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îl trimite pe Galus, Cleopaâr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vorbesc, Proculeius intră în mormânt pe fereastra pe unde intrase Antonia. Cleopatra vrea să se sinucidă, dar e opr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îl pune pe Epafrodite s-o pă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intră în Alexandria însoţit de filosolul Areos, căruia îi acordă, între alte favoruri, graţierea filoso fului Filost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lus, fiul mai mare al lui, e ucis. Caesarion, fiul lui Cacsar şi al Cleopatrei, e de asemenea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ua credinţă a preceptorului său pedepsita de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i ei sunt puşi sub pază bu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ropar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opatra încearcă să moară de foame. Medicul sau, Olimp, o ajută. Purtarea vicleană a lui Octavian învinge opoziţia Cleopa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ta lui Octavian la Cleopatra. Crede ca a amăgit-o şi e înşelat dâ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erea Cleopatrei cu Dolabella. Sfatul ce i-1 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ângerea Cleopatrei pe mormân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Cleopatrei. Ţăranul cu panerul de smoch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lui Octavian sosesc prea târziu. Iras şi Charmion mor odată cu stăpân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 fost adusa vipera Cleopatrei. Diferite vorbe despre moartea ei. De câţi ani erau şi Cleopatra când au murit. Statuile lui sunt dărâmate. Arhivis plăteşte pentru a păstra statuia Cleopat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ta urmaşilor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rudirile lui Marcelus şi Agripa, ale lui Dornitius Ahenobarbus cu aceşti urm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trage Nero din famili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Bunicul lui Antonia a fost oratorul, partizan al lui Sylla, pe care 1-a ucis Marius. Tatăl sau, numit şi Cretanul, n-a fost om clc frunte în treburile politice niciun nume faimos; a fost om de ispravă, însă, cinstit şi tare filotim</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m se poate vedea din întâmplarea următoare: n-avea cine ştie ce bogăţii şi de aceea nevasta-1 silea să fie mai strâns la mână. Veni odată un prieten şi-i ceru împru mut o sumă. El bani n-avea, dar îi porunci unui rob din casa să pună apă într-un pahar de argint şi să i-1 aducă, îi aduse robul apa şi dânsul îşi săpuni barba ca şi cum ar fi vrut să se ra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făcu drum apoi robului din odaie după altă treabă şi-i dădu paharul prietenului zicându-i să facă ce-o vrea cu el. Văzu însă că se face multă zarvă în casă pentru paharul acela şi că nevasta sa, mânioasă, e gata să pună la cazne robii, îi mărturisi fapta şi-o rugă să-1 ie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oţia lui era lulia, din familia Caesarilor, femeie cuminte şi frumoasă cum nu se mai afla pe atunci alta. Dânsa 1-a crescut pe, băiatul sau, şi s-a măritat a doua oară, după ce i-a murit soţul, cu Cornelius Lcntulus, cel care i-a [ost tovarăş lui Catil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atăl lui a fosî ucis la Creta în 75 îll El începuse cucerirea insulelor (care va fi desăvârşită de Quintus Matchis) şi de aici supranumele de Creâanul şi a căzut ucis de Cicero pentru asta. De la acest omor, pare-se, a pornit întâi nestâmpârata ură a lui Antonia împotriva lui Cicero</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tindea chiar că nu li s-a dat rudelor nici leşul lui Lentulus până ce nu a rugal-o mama sa pe soţia lui Cicero Dar asta-i scorneală; toţi cei pedepsiţi atunci de consul au tost îngrop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scuse Autoniu un flăcăiandru tare frumos; dar avu nenorocul să dea peste Curion şi să se împrietenească cu dânsul. Tânărul acela plin de patimi, ca să-1 aibă pe în palmă, îl lua cu sine la beţii, îl ducea la femei şi-i îndemna la cheltuieli mari şi grele, din care se alese la vârsta lui cu o datorie de două sute cincizeci de talanţi, pe care, fireşte, o garantase Curion. Părintele acestuia atlă şi nu-1 mai primi în casa pe. El se alipi câtva timp de Claudiu, cel mai îndrăzneţ şi mai neobrăzat demagog ce tulbura Roma pe vremea aceea. Curând, însă, se sătura de nebuniile acestuia şi, speriat de potrivnicii lui Claudiu, părăsi Italia şi trecu în Elada. Acolo îşi deprindea trupul cu ostenelile războiului şi studia elo-ct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ăcea cu deosebire genul de oratorie asiatică, toarte la modă pe-atuuci, care se potrivea cu felul său de viaţă pompos şi trufaş, plin de deşartă mândrie şi nestatornică amb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Trecu într-o zi pe acolo proconsulul Gabinius, care mergea în Siria, şi-1 pofti să vină cu sine. Nu voi să plece ca simplu om de rând. Atunci, Gabinius îl numi comandantul cavaleriei ceeea ce primi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lăcere. Acolo s-a distins. Astfel, trimis împotriva Iui Aristobulus, ce-i răsculase pe iudei, a pus cel dintâi piciorul pe zidul celei mai puternice fortăreţe şi a izbutit să-1 gonească din toate cetăţile. Pe urmă, începu</w:t>
      </w:r>
      <w:r>
        <w:rPr>
          <w:rFonts w:cs="Bookman Old Style;Times New Roman" w:ascii="Bookman Old Style;Times New Roman" w:hAnsi="Bookman Old Style;Times New Roman"/>
          <w:sz w:val="24"/>
          <w:szCs w:val="24"/>
        </w:rPr>
        <w:t xml:space="preserve"> l</w:t>
      </w:r>
      <w:r>
        <w:rPr>
          <w:rFonts w:cs="Bookman Old Style;Times New Roman" w:ascii="Bookman Old Style;Times New Roman" w:hAnsi="Bookman Old Style;Times New Roman"/>
          <w:sz w:val="24"/>
          <w:szCs w:val="24"/>
          <w:lang w:val="en-US"/>
        </w:rPr>
        <w:t>upta în regula şi, cu o mână de oameni numai a risipit duşmanul, mult mai numeros, şi i-a prăpădit j oaste multa, însuşi Aristobulos cu feciorul sau au fost t prinşi., Nu mult după asta veni Ptolemeu ^ şi încercă să-1 j înduplece cu zece mii de talanţi pe Gabinius să * meargă cu oaste în Egipt şi să-1 aşeze în scaunul j domniei pierdute. Proconsulul era cu totul ameţit de j suma cea mare; stătea însă în cumpănă, căci mai toţi J generalii săi erau împotrivă. Atunci, dornic j de lucruri mari şi de hatârul lui Ptolemeu, îl convinse j pe Gabinius şi porniră. Calea spre Pelusium îi înspăimânta mai mult decât războiul însuşi, căci druj mul merge prin nisipuri adânci şi uşoare, prin pustiuri (fără apă, pe lângă râpele ' şi bălţile Serbonidei, pe care egiptenii le numesc răsuftatoiile/ui Typhori, dar care par a fi o infiltrare a Mării Roşii ce se revarsă printr-un canal subpământean în locul unde partea mai îngustă a istmului o desparte de Marea Medite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mis în fruntea călărimii înainte, nu numai că ocupă trecătorile, ci cuprinse şi Pelusium</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aş important, a cărui garnizoană o asedie. Prin aceasta asigura armatei drumul şi generalului nădejdea izbânO C3 ' i zii. Iubirea lui de laudă le-a folosit locuitorilor: a stat, &gt; împotrivă şi 1-a oprit pe Ptolemeu, care decum a intrat j în Pelusium purcese plin de ură şi mânie să-1 omoare pe egipteni, în luptele de seamă, în hărţuielile nu- ' meroase şi aprige ce au urmat, s-a arătat un luptător îndrăzneţ şi un general priceput; dreaptă cinste însă şi vrednică răsplată a dobândit el, mai ales în Ptolemeu Aul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ceste râpe apa mării pătrundea şi forma lacul, care se unea cu marea la apus şi care se întindea, paialel cu lărmul mării, până la muntele Cassius în Palestina (cf Hcrodot, Cartea IV, cap.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lupta în care i-a înconjurat şi lovit pe duşmani din spate, dând astfel biruinţa celor ce luptau în faţa. De asemenea, toţi au admirat omenia lui pentru Archelaos Silit de nevoie, a luptat împotriva fostului sau prieten şi oaspe; dar după ce a căzut Archelaos</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ăsindu-i trupul, 1-a împodobit şi 1-a îngropat ca pe un domn. Fapta lui a lăsat o frumoasă amintire printre alexan-drienii şi romanii ce erau cu el în oaste, care s-au deprins a vedea în el pe soldatul cu-adevărat gene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e vedea şi în trăsăturile feţei sale nobilul de rasa veche: barba Iui frumoasă, fruntea lată, nasul de vultur şi ceva bărbătesc în totul îi dădea o asemănare eu Hercule, aşa cum e acesta înfăţişat în tablouri şi statui. Era şi o veche legenda că alde sunt herculeeni, pogorându-se din Anton, feciorul lui Her-eu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edea că frumuseţea trupului sau şi îmbrăcămintea vor da mai multă crezare acestei legende. De aceea, totdeauna când avea să se arate în mulţime, îşi încingea tunica peste brâu, atârna la coapsă o sabie mare şi-şi arunca pe umeri o manta de lână proastă. Cu toate acestea, chiar şi faniaronada lui, glumele sale batjocoritoare, paharele băute în văzul lumii, obiceiul lui de a se aşeza la masă alături de soldaţi şi a se preface că se ospătează cu dânşii din masa ostăşească, toate aceste lucruri, ce altora le păreau grosolănii, pe soldaţi îi umpleau de o neînţeleasă dragoste şi admiraţie. Până şi amorurile lui îi încântau. Câte inimi nu şi-a câştigat, ajutându-i pe îndrăgostiţi şi ascultând cu deliciu glume asupra aventurilor sale amoroase! începutul puterii sale a fost însă mai ales dărnicia lui şi mâna sa care nu era niciodată econoamă ori zgârcită pentru prieteni şi soldaţi. Dărnicia asta a lui i-a netezit drumul spre putere şi, când a ajuns mare, 1-a făcut mai mare, cu toate greşelile sale. Voi da o pil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oruncit odată să i se dea unui prieten un milion de sesterţi. Intendentul său se miră şi turna banii în mijlocul odăii, ca să-i dea a înţelege că-i prea mare darul. Trecu şi-1 întrebă: „Ce-i asta?” – „Banii pe care ai poruncit să-i dăruim”, răspunse intenden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ricepu gândul şi-i zise: „Credeam că un milion sunt bani mulţi, dar e prea puţin – mai pune încă pe-at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area asta a fost însă mai târziu, nu atunci. Pe vremea aceea, Roma era împărţită în două tabere: de o parte aristocraţii strânşi în jurul lui Pompei, atunci, de faţă, în oraş, şi de, alta democraţii ce-1 chemau pe Caesar, care era cu ostile în Galia. Cunoii, prietenul lui, trecuse în partidul lui Caesar şi-1 atrăsese şi pe el. Curion, prin elocinţa sa puternică şi prin banii lui Caesar pe care-i risipea din belşug în dreapta şi în stânga, ajunsese stăpânul plebei: ci făcu din întâi tribun al plebei şi apoi au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ce a intrat în magistratură, tu de mare folos politicii cezareice. Mai întâi s-a opus consulului Marcelus, când acela a propus să i se dea lui Pompei legiunile adunate, cu împuternicirea de a recruta şi altele; ceru ca armata deja mobilizată să plece în Siria, să întărească trupele îui Bibulus ce începuse războiul cu părţii şi niciun soldat recrutat de Pompei să nu rămână sub comanda lui. Apoi, cum Senatul nu dorea şi nici nu îngăduia sa se citească scrisorile lui Caesar, dânsul le-a citit, căci avea dreptul acesta, şi i-a făcut pe mulţi să-şi schimbe părerea, fiindcă li se părea, din cele ce scria, că pretenţiile sale erau modeste şi drepte. In fin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discutau în Senat două propuneri: una dacă Caesar, alta dacă Pompei trebuia să plece din fruntea armatelor. şi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icând toarte putini îi pretindeau lui Pompei să se demită, mai toţi cereau plecarea lui Caesar; atunci, Antonia se sculă şi întrebă: „Nu-i mai bine să părăsească ambii deodată comanda şi să trimită ostile acasă?” Toţi fară încântaţi de părerea Im; îl lăudară pe Antomu şi cerură s-o voteze Consulii însă refuzară ' Atunci, partizanii lut Caesar formulară alte cereri şi mai cumpătate; se opuse însă Cato, iar consulul Lentulus îl dădu afară din Senat pe Antomu Acesta ieşi cu gura plină de blesteme, se îmbrăcă în haine de ro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ne o căruţă şi plecă la Caesar întovărăşit de Cassius Cum au ajuns acolo, au început să strige că nu mai este ordine în Roma, că tribunii nu mai sunt liberi, că-şi primejduieşte viaţa oricine se pune chezaş pentru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în urma acestor fapte Caesar ridică oastea şi intră în Italia De aceea scrie Cicero în ale sale Filipice ' că, precum Elena a fost pricina războiului troian, tot astfel a căşunat războiul civil Frumoasă şi neadevărată poveste! Parcă aşa de uşurel Ia minte era Caius Caesar, parcă aşa de lesne putea mânia să-i strice socotelile, încât să arunce deodată patria sa în război civil, numai fiindcă 1-a văzut pe Autordu îmbrăcat ca un rob şi venind la el îutr-o căruţă de împrumut cu Cassius! Era el dinainte hotărât şi asta ia fost decât un pretext mai decent, pe care-1 aştepta de multă vreme cĂci pe dânsul, ca şi pe Alexandru mai înainte, ca şi pe Cyrus odinioară, II schimbase în vrăjmaşul omenirii nepotolita sete de domnie şi nebunescul 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ulii aveau dreptul de ve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xact în a doua şi cea mai frumoasa dintre ele, pe tare nu i-o va ierta şi din care pricină 1-a şi omorât de a fi cel dintâi şi cel mai mare; şi nu putea ajunge la asia până ce Pompei nu era dobor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osi, puse stăpânire pe Roma şi-1 alungă din Italia pe Pompei; hotărî să plece întâi asupra armatelor pompeicne dm Spania, apoi să-şi pregătească flota spre a merge împotriva lui Pompei Lăsă, deci. Roma pe seama lui l qmlus, pretor, iar Italia şi ostile pe seama luj Anlomu, tribun al plebei Acesta, luând parte la exerciţiile ostăşeşti, trăind alături cu soldaţii şi împărţindu-Je bani, curând fu foarte iubit de ei, toată lumea cealaltă îl ura, însă, cu înverşunare Căci privea cu o leneşă nepăsare orice nedreptate, asculta supărat şi plictisit pe oricine cuteza să i se plângă şi se ţinea de femeile oamenilor Dacă stăpânirea lui Caesar, oricât s-a ferit dânsul, păru a nu li decât o tiranie, aceasta fu mai ales din vina purtăm prietenilor săi Mai vinovat însă era, fiindcă greşelile sale erau măsurate după mărimea puterii încredinţat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Totuşi, Caesar, întorcându-se din Spania, trecu peste învinuirile aduse lui şi nu se înşelă tolosindu-I în război ca pe un general harnic şi viteaz Căci el de la Brundissium străbătu cu putinţei soldaţi Marea Ionica şi trimise corăbiile înapoi, lui Gabuiius si, cu porunca să se îmbarce şi să treacă în graba oastea în Macedonia Gabuiius nu s-a lăsat ispitit a trece marea primejdioasă pe vreme de iarnă, ci a dus armata pe uscat iăcând un lung ocol îns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eriat, căci Caesar era împresurat de duşmani mulţi, îl respinse întâi pe Libon, ce astupase gura portului, îi înconjură triremele cu corăbiile sale uşurele, îmbarcă opt sute de călăreţi şi douăzeci de mii de legionari şi ieşi în larg Fu observat însă de duşman, care o luă pe urma lui; îl scapă de primej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din partea asta un vânt mare, ce ridica valuri puternice şi răscolea marea împrejurul corăbiilor aceluia, dar care le mâna şi pe ale sale spre ţărmuri stâncoase şi adânci, unde-i era ca sigură pieire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pe neaşteptate, un vânt furios purcese din goli şi, măturând valurile de la mal, îl împinse iarăşi spre larg, de unde, cu atâta noroc plutind, văzu ţărmul plin de corăbii sfărâmate. Căci furtuna aruncase spre ţărm corăbiile ce~l urmăreau şi le înecase aproape pe toate., luând numeroşi prizonieri şi pradă bogată, cucerind şi Lissus ajunse la Caesar cu oaste numeroasă tocmai la vreme, întărindu-i încred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Au început apoi lupte dese şi multe; în toate s-a distins. De doua ori stătu înaintea soldaţilor cezarieni care fugeau înspăimântaţi, îi opri, îi întoarse cu faţa la duşman şi, luptându-se, a smuls victoria din mâna urmăritorilor. După Caesar</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 era în tabără cel mai în cinste. Caesar însuşi a arătat în lupta de la Farsala cât îl preţuieşte. Căci în lupta aceea supremă, ce avea să hotărască totul, el a comandat aripa dreaptă, iar stânga i-a dat-o lu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celui mai meşter în războaie dintre ai săi După victorie apoi, când fu ales dictator şi. plecă în urmărirea lui Pompei, îl luă pe ca prefect al cavaleriei şi-1 trimise la Roma. Magistratura aceasta, când e de faţă dictatorul, e a doua, iar când nu-i, e cea dintâi şi aproape singura, deoarece în momentul proclamării dictatorului toate magistraturile încetează, afara de tribunalul ple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aeh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Pe vremea aceea era tribun al plebei Dolabclla, om tânăr şi dornic de prefaceri. Dânsul voia să reducă datoriile şi se străduia să-1 înduplece pe, prietenul său şi gata totdeauna să fie plăcut mulţimii, să-i sprijine legea. Pe când Asinius şi Trebonâus stăruiau tocmai să nu facă una ca asta, din întâmplare, se furişă în sufletul lui bănuiala ca Dolabella ar fi pătat cinstea casei sale. Supărat de treaba as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lungă soţia, deşi-i era vară, ca una ce era fata lui Caius (colegul de consulat al lui Cicero), şi se uni eu Asinius împotriva lui Dolabella. Acesta ocupase Forul ca să voteze legea cu sila; dar, sprijinit pe o hotărâre a Senatului, aduse oaste în For, începu lupta şi ucise câţiva partizani ai lui Dolabella, prăpădind şi el din oamen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apta asta poporul începu a nu-1 mai privi cu ochi buni; cetăţenii de treabă şi cuminţi nu-1 iubeau, din pricina vieţii sale. Ba, dimpotrivă, cum spune şi Cicero, îi dezgustau beţiile lui şi cu şi iară vreme, risipa lui de bani, tăvălirile prin bordeluri; că ziua dormea sau umbla mahmur, iar noaptea petrecea la zaiaieturi ori pe la nunţile actorilor şi măscăricilor. Odată a mâncat şi a băut toată nopticica Ia nunta mimului Hippias; dimineaţa, 1-a chemat poporul în For. Eî a venit cu pântecele ghiftuit şi a prins a vărsa în mantaua ce i-o ţinea dinainte un prieten. Cine alţii aveau mai mare trecere la dânsul, decât mimul Sergius şi Cytheris, o femeiuşcă din trupa aeeluia, după care murea de dragoste? Pe femeia asta o plimba după ci prin oraşele Italiei cu un alai tot aşa de mare ca şi pe ma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ipica XI, cap. XX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ero, Afticam, cartea X, cap. X Adevăratul ei nume era Volumnia, după numele stăpânului ce o eliberase. Entrapelm Volumn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şi alte lucruri jignitoare. Purta vase de aur în călătoriile sale ca la sărbători sfinte, aşeza corturi la marginea drumului şi întindea mese luxoase prin dumbrăvi şi pe lângă ape, înhăma lei la trăsură, iar când ajungea în vreun oraş, încartiraia pe la casele oamenilor şi femeilor cinstite, cu harpiste şi prostituate. Nu putea înţelege lumea cum, când dincolo de hotarele Italiei, Caesar, cu multe primejdii şi osteneli, stârpea rămăşiţele oştilor vrăjmaşe, alţii, la umbra puterii lui, să-şi bata joc de cetăţeni cu luxul şi desfrâ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Fapte de acestea au mărit revolta şi au dat soldăţimii avânt spre ruşinoase lăcomii şi încălcări. Pentru asta, Caesar, când s-a întors, 1-a iertat pe Do-labella şi, ales pentru a treia oară consul, 1-a luat de coleg pe Lipidus, nu pe. Acesta cumpărase casa lui Pompei, vândută la mezat, şi s-a supărat când j s-a cerut plata. Singur spune că de aceea n-a plecat cu Caesar la oaste în Africa, fiindcă n-a primit răsplata victoriilor de mai înainte. Se pare totuşi că Caesar n-a rămas nepăsător la greşelile sale şi asta 1-a iăcut să se mai lase de nebunii şi ticăloşii. Aşa că s-a însurat cu Fuâvia, fosta nevastă a tribunului Claudiu. Aceasta era o femeie ce n-avea grija furcii şi a gospodăriei şi n-ar fi catadixit în ruptul capului să fie stăpâna unui simplu om de rând; ea voia să dea porunci unui stăpânilor şi să conducă un conducător. De aceea Cleopatra a rămas datoare Fulviei cu banii de învăţătură, pentru că a primit de la ea un bărbat deprins a asculta porunca feme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rcat, totuşi, să-şi facă nevasta mai veselă; glumea şi-i făcea o mulţime de nebunii tinereşti. Aşa, bunăoară, când se întorcea Caesar din Spania, lume de pe lume s-a dus să-1 întâmpine. S-a dus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rum se răspândi deodată vorba că Caesar a murit şi că vin barbari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întoarse la Roma, se îmbrăcă în haine de rob şi veni noaptea acasă la el</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icând că-i aduce Fulviei o scrisoare de la Anloniu. Fu introdus cu faţa acoperită Ia dânsa. Fulvia, foarte îngrijorată, înainte de a lua scrisoarea, îl întrebă dacă trăieşte. Dânsul tăcu şi-i întinse scrisoarea. Pe când ea o desfăcea şi o citea, dânsul o cuprinse în braţe şi o sărută. Asta-i una, dar câte n-a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Când s-a întors Caesar din Spania şi fruntaşii toţi au mers de 1-au întâmpinat cale de multe zile, multă cinste i-a arătat acesta lui. L-a luat cu sine în trăsură tot drumul prin Italia; după ei veneau Brutus, Albinus şi Octavian, copilul unei fete a surorii sale, ce s-a numit apoi Caesar şi a domnit îndelungată vreme peste Roma. Numit consul a cincea oară, 1-a luat imediat coleg pe. Pe urmă a voit să renunţe la demnitatea asta şi să i-o treacă lui Dolabella; dar când şi-a arătat în Senat gândul sau, mânios, se împotrivi şi prinse a-1 ocărî pe Dolabella, care nici el nu se lăsă mai prejos, încât a plecat Caesar ruşinat de asemenea scandal. Peste câteva zile, veni Caesar să-1 proclame consul pe Dolabella, dar aşa începu a răcni că se opun augurii, încât a trebuit să cedeze şi să-1 părăsească pe Dolabella, care fu foarte mâhnit. Ii dispreţuia însă deopotrivă şi pe unul şi pe altul. Se spune că odată, denunţându-i cineva pe amândoi, Caesar ar fi zis: „Nu mă tem eu de oamenii aceştia graşi şi pieptănaţi frumos, ci de cei galbeni şi slabi”. Se gândea la Brutus şi la Cassius, cei care aveau să comploteze şi să-1 uc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Lor, fără să vrea, le-a dat cel mai minunat pretext Era sărbătoarea Liceenilor, pe care o numesc romanii Lupei călii. Cacs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cat în haine de triumf, şedea într-o tribună în For şi privea la cei ce alergau La sărbătoarea asta aleargă mulţi tineri nobili şi magistraţi; ci sunt unşi cu untdelemn şi-i lovesc, în glumă, pe cei ce-i întâlnesc, cu biciuri de lână Antonia, care alerga şi el printre aceştia, lasă deoparte obiceiurile acestea vechi, puse o diademă ' pe o coroană de laur, merse iute spre tribună si, ridicat pe sus de tovarăşii săi, încercă să o pună pe capul lui Caesar, ca şi cum lui i se cădea a H rege. Caesar se apără şi-şi feri capul; poporul aplaudă vesel. Din nou întinse coroana, din nou el îşi Ieri capul. Se munciră ei aşa o bună bucată de vreme; când părea ca izbuteşte să i-o pună pe cap, numai câţiva prieteni aplaudau, iar când Caesar o respingea, norodul chiuia şi bătea din palme Asta era de mirare Oamenii aceia, care de lapt se împăcau toarte bine cu puterea regală, îi urau totuşi numele, căci li se părea lor ca înseamnă prăbuşirea libertăţii Se sculă Caesar supărat de pe scaun, îşi desfăcu haina la gât şi strigă: „Slobod este oricine vrea să mă ucidă!” Coroana fu pusă pe una din statuile sale Nişte tribuni o smulseră, iar poporul, vesel, îi duse acasă în chiote şi laude Caesar îi dădu afară din sluj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Din întâmplarea asta prinseră inimă cei din jurul lui Brutus şi Cassius îşi aleseră pentru complot prieteni credincioşi, apoi chibzuiră cu privire la Unii ziseră să-1 atragă în sfatul lo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TreI) Banderolă albă de m, cu care regn din răsăut îşi încingeau fruntea bonius s-a opus. Lc-a povestit că atunci când au plecat înaintea lui Caesar ce se întorcea din Spania, dânsul se nimerise a fi tovarăş de cort şi de drum toată vremea cu, că I-a ispitit pe departe şi cu pa^ă, că dânsul a priceput, dar nici n-a primit nici nu i-a spus lui Caesar, ci a tăcut S-au sfătuit apoi de n-ar li bine să-1 ucidă odată cu Caesar şi pe. S-a împotrivit Brutus: el pretinse ca fapta ce avea să se săvârşească pentru lege şi dreptate să rămână curată şi nepătată de crimă Dar fiindcă se temeau de făria lui şi de majestatea funcţiunii sale, au rânduit pe câţiva să se îngrămădească împrejurul lui Caesar şi să-1 tină de vorbă când va intra în Senat; atunci, ei vor sări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ând omorul s-a lăptuit cum plănuiseră şi Caesar a căzut în Senat, s-a îmbrăcat îndată în haine de rob şi s-a ascuns Dacă a văzut că atentatorii nu atacă pe nimeni altul, ci stau adunaţi în Capitoliu, le-a dat zălog pe leciorul sau şi i-a înduplecat să se pogoare în scara aceea, dânsul 1-a ospătat pe Cassius, iar Lepidus pe Brutus Chemă apoi Senatul la adunare, acolo ceru să se uite trecutul şi să se împartă provincii lui Brutus, îui Cassius şi celorlalţi tovarăşi Senatul a încuviinţat, dar a hotărât totodată ca nimic să nu se schimbe din actele lui Caes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e nume frumos a ieşit în ziua aceea de la Senat! Lumea era încredinţată că a înăbuşit războiul civil şi că a lecuit iscusit şi cuminte o situaţie politică bogată în tulburări şi primejdii. Dar prestigiul ce-1 avea în ochii poporului 1-a tăcut să se abată din drumul drept: a prins a trage nădejde că va putea juca necontestat în republică primul rol, de-l va da la o parte pe Bru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dusese trupul lui Caesar în For şi rostea, cum e obiceiul, discursul de laudă al mor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ăzu poporul înduioşat şi cu lotul sub vraja cuvintelor sale, începu să presare printre laude, jalea şi groaza sa pentru asemenea faptă; în peroraţie, fluturând toga stropită de sângele mortului şi sfâşiată ele pumnale, numi pe cei ce au făcut asta „ucigaşi fără lege”. La vederea hainei stropita de sânge, mânia izbucni în suflete ca o furtună. Grăbită, mulţimea adună mesele şi scaunele din For, ridică rugul şi arse acolo trupul lui Caesar; luă apoi tăciuni aprinşi, alergă la casele ucigaşilor şi le puse f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Brutus şi tovarăşii săi părăsiseră RomaFoştii prieteni ai lui Caesar se adunară în jurul lui, iar Calpurnia, încrezătoare, îi dădu în mâna lui cea mai mare parte din averea lui Caesar, în sumă de patru mii de talanţ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ă şi condicile lui Caesar, unde erau scrise notele sale despre ceea ce făcuse ori plănuia a fa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le a făcut adăugiri cum a vrut; pe mulţi i-a făcut magistraţi, pe mulţi senatori, pe unii i-a rechemat din exil, pe alţii i-a scos din închisoare – spunând că aşa a hotărât Caesar. De aceea pe toţi aceştia, romanii îi numeau în bătaie de joc Charoniti % căci, fiind luaţi din scurt, se apărau cu registrele unui mo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se purta acum ca un despot, pentru că el era consul, un frate al său, era pretor şi un alt frate, tribunul pleb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Aşa stătea treaba când sosi la Roma tânărul Octavian, feciorul unei fete, cum am spus, a suror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 la Charon, luntraşul Styx-ului (mitologie): cuvântul înseamnă „scoşi din infern” După Suetoniu (August* cap. XXXIV) îi numeau Orcinos de la orc ini, care erau robii eliberaţi de stăpân prin testamentul iacul pe patul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sar. Acesta era moştenitorul întregii averi. Venea din Apollonia, unde era pe vremea când a fost ucis Caesar; cum a ajuns, merse de-1 salută pe, ca pe un prieten al părintelui său şi-i aminti de banii încredinţaţi lui. Căci după o dispoziţie testamentară trebuia să dea fiecărui roman câte şaptezeci şi cinci de drahm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început s-a uitat ironic la tinerelul acela. L-a sfătuit ca de are minte să nu pregete a-şi ridica de pe umeri o sarcină aşa de grea ca moştenirea lui Caesar, el, care n-are prieteni şi nu cunoaşte lumea. Octavian însă nu s-a lăsat convins, şi stăruind mereu să-i dea înapoi averea, a prins să-1 ocărască şi să-i pună fel de fel de pied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ând a voit să se aleagă tribun, 1-a combătut; iar când a voit să pună tatălui său un scaun de aur, 1-a ameninţat că-1 va arunca în temniţă de nu conteneşte cu demagogia. Dar când tinerelul acela se alipi Iui Cicero şi celorlalţi care-1 urau pe şi astfel îşi atrase iubirea Senatului, când izbuti a se face iubit de popor şi a-şi aduna soldaţi din colonii, căzu pe gânduri; stătu cu el de vorbă în Capitoliu şi se împăc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aptea zilei de împăcă-ciune, dormind visă un vis ciudat: i se părea că mâna dreaptă i-a fost trăsnită de fulger. Peste vreo două zile se şi împrăştie vorba că Octavian pune ceva la cale contra lui. S-a apărat acesta, dar degeaba, nu 1-a crezut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s-a aprins ura între ei. Amândoi cutreierau Italia şi se întreceau care mai de care prin făgăduieli să câştige soldaţii aşezaţi în colonii ori pe cei ce erau încă sub 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Cicero, foarte puternic în Roma, asmuţi pe toată lumea asupra lui; izbuti să înduplece Senatul de a-1 declara duşmanul Statului şi să-i trimită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fasciile ' şi însemnele pretoriene. Senatul porunci lui Hirtins şi Pansa să plece şi să-I alunge pe din Italia. Aceştia erau atnnci consuli; ei îl loviră pe lângă oraşul Modena, îl biruiră sub ochii şi cu ajutorul lui Octavia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amândoi căzură în luptă., în fuga lu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te avu de îndurat, dar mai ales foamea, în vremuri grele însă, se întrecea pe sine şi când era nefericit semăna foarte mult a om de treabă. De altfel, ştiut este, în nevoie omul îşi aduce aminte de Dumnezeu. Cu toate acestea, chiar nefericit, nu oricine poate imita ceea ce doreşte şi ocoli ceea ce nu-i bin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ci sufletele moleşite şi fără vlagă recad în vechile deprind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 fost atunci o minunată pildă pentru soldaţii să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şi abia părăsise viaţa aceea de lux şi plăceri; el be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sa se îngreţoşeze, apă puturoasă şi stricată, mânca rădăcini de poame sălbatice de prin păduri. Cică au ros şi coajă de copaci şi au mâncat şi spurcăciuni până au trecut Al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Gândul său era să întâlnească armatele de peste Alpi, comandate de Lepidus, un prieten care multe bunătăţi gustase de la Caesar prin mijlocirea sa. Merse deci şi puse tabăra aproape de a lui. Dar cum n-a găsit la Lepidus nicio omenie, a hotărât să încerce mijlocul cel de pe urmă. Cu părul nepieptănat, cu barba mare, că nu o mai răsese de când fusese înfrânt, cu o haină ponosită pe el se apropie de tabăra lui Lepidus şi prinse a vorbi. Mulţi se înduioşară când îl văzură în starea asta şi se lăsară ademeniţi de vorba lui. Lepidus se sperie şi porunci gorniştilor să câ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ănunchi de nuiele de mesteacăn având la mijloc, în partea superioara, o secure şi purtat de lictorii carc-i însoţeau pe unii magistraţi 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in trâmbiţe să nu mai înţeleagă nimeni ce spune. Dar mila soldaţilor crescu; îi trimiseră în taină vorbă prin Laelius şi Claudiu travestiţi în haine femeieşti, să cuteze şi sa atace lagărul; cu ei mulţi alţii vor fi gata a-1 primi şi, de va porunci, chiar să-1 ucidă pe Lepidu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le îngădui a se atinge de generalul lor; dar a doua zi luă oastea şi cercă vadul râului. Paşi cel dintâi în apă şi trecu pe celălalt mal. De acolo, se uita şi privea cum soldaţii lui Lepidus întindeau mâinile spre el, cum stricau şanţul taberei şi-i deschideau drum. Intră şi se făcu stăpân pe lagăr; totuşi se purtă cu Lepidus foarte frumos, îl numi părinte şi-1 sărută şi, deşi toate erau la voia sa, i-a păstrat rangul şi cinstea de general. Pentru aceea, Plancus Munatius, ce era pe aproape cu oaste numeroasă, s-a unit şi el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iarăşi tare, trecu Alpii înapoi în fruntea a şaptesprezece legiuni şi zece mii de călăreţi, fără alte şase legiuni lăsate garnizoană în Galia. Pe acestea le comanda Varius</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tovarăş al lui de chefuri, pe car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orecleau Coty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Octavian observă că Cicero prea e îndrăgostit de libertate, începu deci a nu-1 mai băga m seamă şi, prin nişte prieteni comuni, îl pofti pe la împăcăciune. S-au întâlnit toţi trei într-o insulă mică din mijlocul fluviului şi trei zile au ţinut sfat. La celelalte s-au învoit lesne şi au împărţit între dânşii ţara ca pe o moşie părintească. Vorbă multă s-a făcut când a fost să hotărască cine să fie proscris şi cine n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ci fiecare voia să-şi omoare vrăjmaşii şi să-şi apere prietenii. La urma urmei, din ură pentru duş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l ce bea pahar după pahar au călcat în picioare şi cinstea pentru neamuri şi dragostea pentru prieteni. Octavian i 1-a dat pe Cicero lui, acesta i 1-a dat pe Lucius Caesar, care-i era moş după mamă, iar lui Lepidus i s-a dat voie a-1 ucide pe fratele său, Paul; unii spun că Octavian şi 1-au cerut anume pe Paul Nu cred sa tic ceva mai fără leac şi mai sălbatic decât schimburile acestea. Dând ei om pentru om, ucideau şi pe cei pe care-i dădeau şi pe cei pe care-i luau în schimb, şi erau mai nedrepţi cu cei iubiţi, căci îi osândeau morţii fără a-i urî măc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Ostile de lată la împăcăciune au cerut să se iacă şi o nuntă, ca să fie mai trainică: să se însoare Octavian cu fata Fulviei, nevasta lui. S-au învoit şi la asta au ucis atunci triumvirii trei sute de inş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dat poruncă să i se aducă capul lui Cicero şi mâna dreaptă cu care scrisese Filipicele şi dacă i s-au adus, vesel a privit la ele şi cu bucurie a hohotit de multe ori; iar dacă şi-a săturat ochii, a poruncit să fie ţintuite în For deasupra tribunei Socotea că-şi bate joc de sărmanul trup al mortului! Nu băgă de seamă că-şi râde de noroc şi peste puterea lui toarnă ru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ul său, Lucius Caesar, căutat şi lugănt, s-a ascuns la soră-sa, mama lui în faţa ucigaşilor care umblau să sfarme uşile şi să intre, dânsa a întins mâinile şi a strigat: „Nu-1 veţi ucide pe Lucius, de nu mă veţi omorî mai întâi pe mine, mama generalului1” Aşa 1-a scăpat de la moarte pe fratele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Urâtă le-a fost romanilor domnia asta a trium virilor, mai ales din pricina lui Că el</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nu mai era tânăr ca Octavian, şi om cu greutate, nu ca Lepidus, abia scăpase de grija treburilor şi iar se apucase de chefuri şi ticăloşii. Dar afară de numele lui rău, îl urau şi pentru că şedea în fosta casă a marelui Pompei, a bărbatului acela tot aşa de admirat pentru viaţa lui cuminte, rânduită şi modestă ca şi pentru cele trei triumfuri. Fierbea de ciudă lumea, când vedea casa aceea închisă generalilor, magistraţilor şi ambasadorilor, respinşi cu neobrăzare de la uşă, când se ştia că geme de rnimi, de măscărici, de linguşitori duhnind a vin, de toţi ticăloşii ce înghiţeau averile strânse cu atâtea grele silnicii şi nedreptăţi! Că n-au vândut numai averile proscrişilor, bârfind neamurile şi nevestele lor, nici nu s-au mulţumit numai a născoci fel de fel de biruri! Ci, auzind că cetăţeni şi străini au încredinţat bani fecioarelor vestale, s-au dus şi i-au luat. Că erau un sac fără rund şi Octavian! De frică să nu cheltuiască tot, au pretins să împartă veniturile amândoi Au împărţit pe urmă şi legiunile şi se gătiră de oaste să plece în Macedonia împotriva lui Brutus şi Cassius, învoindu-se a-1 lăsa pe Lepidus mai mare în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Trecut-au marea şi s-au apucat de război. Au aşezat taberele aşa ca să fie în faţa lui Cassius, iar Octavian în tata lui Brut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t războiul acesta, Octavian n-a făcut nici-o ispravă; lauda şi cinstea izbândei se cuvin întregi lui în prima luptă, Octavian tu înfrânt de Brutus îşi pierdu tabăra şi cât pe ce să fie prins; în amintirile sale el scrie însă că, sfătuit de visul unui prieten, s-a retras înainte 1-a biruit pe Cassius; unii, totuşi, pretind ca n-a fost faţă de bătălie, ci a venit mai pe urmă, când începuse urmărirea Cassius a tost ucis după rugămintea şi porunca sa de Pindar, unul din oamenii săi de casă. El nu aflase de biruinţa lui Brutus. După câteva zile au dat iar o bătălie şi Bru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acă s-a vă/ut înfrânt, s-a înjunghiat Biruinţa a fost numai a lu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ci Octavian fusese bolnav. Dând peste trupul lui Brutus, se opri şi-1 mustră pentru moartea fratelui său, Caius, pe care-1 ucisese spre a răzbuna moartea lui Cicero. Dar so-cotindu-1 mai vinovat pe Hortensius de pieirea fratelui său, porunci să-1 înjunghie pe mormântul aceluia Trupul lui Brutus îl acoperi cu o haină a sa de purpură foarte scumpa şi porunci unui libert să-1 îngroape eu cinste Mai târziu află că libertul nu arsese şi tunica odată cu trupul şi că furase din banii înmormântării; ca atare, îl uc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Octavian a plecat apoi la Roma, bolnav, prăpădit; nimeni nu mai credea c-o să scape porni şi el în provinciile de răsărit ca să adune bani şi cu multă oaste trecu în Grecia Făgăduiseră ei câte cinci mii de drahme fiecărui soldat şi trebuia să ridice dările cu asprime şi împilări. Pe eleni la început nu i-a asuprit, nici nu s-a arătat semeţ cu ei Dimpotrivă. Când avea timp îi asculta pe filosofi, se ducea la teatru şi se iniţia în misterele zeilor Era apoi un judecător drept. Tare-i plăcea să fie numit iubitorul elenilor şi mai ales ocrotitorul Atenei Făcu acestui oraş daruri peste daruri Megarieuii au voit să se întreacă şi ei cu Atena şi 1-au poftit pe să-i arate palatul Senatului, ca pe ceva deosebit de trumos S-a dus şi 1-a privit. Când 1-au întrebat cum i se părea, a zis: „O mică dărâmătură”. A măsurat şi templul lui Apolo Pylhianul ca să-I restaureze, cum făgăduise Sen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A lăsat în Grecia pe Censorinus şi a trecut în Asia Aici a dat peste comori bogate, a văzut regi stând la uşile sale, prinţese şi regine care umblau care mai de care să-1 prindă în mreje cu darurile şi frumuseţea lor. Pe când în Roma Octavian nu mai ştia ce să facă de atâtea revolte şi războaie, fără nici-o grijă, în pace s-a întors la vechile sale deprinderi şi petreceri Iarăşi începură să mişune împrejuru-i chitarişti de-alde Anaxenor, flautişti ca Xutos, actori ca Metrodor; venea în roiuri şleahta de măscărici ai Asiei, se îngrămădeau la curte şi era o nimica toată obrăznicia şi neruşinarea holerelor aduse din Italia pe lângă a lor Ceea ce era dureros, era că nebunia-i cuprinsese pe toţi. Asia întreagă era plină de fumul p ar turnurilor şi, ca oraşul acela din tragedia lui Sofo-cle, răsuna „De-al veseliei cântec şi-a tânguirii j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intrat în Efes, mergeau înaintea lui femei deghizate în bacante, bărbaţi şi copii deghizaţi în satiri şi pani; oraşul era numai iederă şi tirs, numai cântări de alăute, flaute şi fluiere. Cu toţii n-aveau pe buze decât: „Bahus cel darnic, Bahus cel dulce ca mi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ii o fi fost el, desigur, dulce ca mierea, dar pentru mulţi nu; era o tiară sălbatică de codru Lua averile oamenilor de treabă şi le împărţea nemernicilor şi linguşitorilor. Câţi n-au cerut şi n-au căpătat averile oamenilor vii spunând că-s morţi! Unui bucătar, pentru o masa pe gustul său i-a, dăruit curtea unui nobil din Magnesia. In sfârşit, când a poruncit a doua dare oraşelor, a cutezat Hybreas să se opună pentru Asia şi să-i spună o vorbă cam îndrăzneaţă, deşi pe gustul lui: „Dacă poţi lua de două ori birul pe an, atunci poţi face să fie două veri şi două toamne într-im an”. Tot el a îndrăznit şi altă vorbă dreaptă dar primejdioasă, susţinând că Asia a dat 200.000 de talanţi: „Dacă nu i-ai primit, ccre-i de la perceptorii tăi; iar de i-ai primit şi nu-i ai, s-a sfârşit cu noi”. Cuvântul acesta 1-a impresionat adânc pe. Căci el nu alia multe din cele ce se petreceau; şi nu atât din lene, cât din prea marea încredere în cei de primprejur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in fire cam simplu şi greu de cap. Dacă pricepea însă că a greşit, tare-i părea rău şi o mărturisea celor faţa de care greşise. Pedepsea cu asprime, dar şi răsplătea în chip măreţ; îi plăcea să întreacă măsura mai degrabă în răsplată decât în pedeapsă. Dragostea lui prea mare de glume şi ironii usturătoare îşi avea leacul în ea însăşi: le îngăduia şi pe socoteala sa, şi râdea cu aceeaşi poftă când era luat în râs. Asta i-a făcut mult răn, căci nu bănuia că nişte oameni ce puteau glumi fără sfială cu dânsul, căutau, când era vorba de lucruri serioase, să-1 măgulească; aşa că era ameţit de laude fără a prinde de veste. Nu pricepea că sinceritatea era numai un condiment puternic prin care voiau să evite saturarea lui de linguşiri. Prin cutezanţa şi vorbăria la un pahar cu vin, dânşii urmăreau ca asentimentul şi supunerea lor la unele fapte să pară a fi nu a unor oameni ce vor să se strecoare în inima lui, ci a unora ce erau învinşi de superioritatea inteligenţ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La toate păcatele acestea ale firii sale s-a adăugat şi aceea ce a fost pentru el cea mai mare nenorocire: dragostea pentru Clcopatra. Iubirea asta a trezit, a dezlănţuit şi a făcut să crească până la delir pornirile rele ce stăteau încă ascunse şi adormite în el; a aruncat în umbră, a sfărâmat tot ce mai era bun şi sănătos, tot ce mai punea în sufletu-i zăgaz patimilor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ostea lor a început aşa. Era pe vremea când se pregătea de război cu părţii. Trimisese pe Dellius ' la Cleopatra cu poruncă să vie în faţa lui, în Cilicia</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ă se apere de învinuirea că a dat bani şi ajutoare lui Cassius în războiul civil. Dellius, cum văzu frumuseţea ei şi înţelese vraja vicleană a vorbei sale, pricepu iute că o asemenea femeie n-avea de ce se teme de. Dimpotrivă. Presimţi ce mare avea să-i fie puterea şi trecu de partea ei. O sfătui pe egipteancă să meargă în Cilicia fără sfială, împodobită ca Hera în povestirile lui Homer, când s-a dus să-1 adoarmă pe Zeus, căci nu-i pe lume om mai bun şi mai plăcut ca O convinse şi o convinse uşor. Doar fusese iubită în tinereţe de Caesar şi de feciorul lui Pompei şi ce era, gândea ea, pe lângă oamenii aceia. şi pe atunci, dânsa era o copilă nevinovată. Ce ştia ea de aiaceri şi de intrigi! Pe când acum! Acum era în floarea frumuseţii, i se luminase mintea şi cunoştea oamenii. De aceea porni plină de încredere. Ce mai daruri, ce de bănet, ce podoabe frumoase ducea cu sine. Se vedea că pleacă dintr-o ţară bogată şi mândră ca în poveşti. Dar aducea, mai ales, cu sine farmecul şi faima frumuse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Curgeau scrisori peste scrisori de la şi prietenii lui să vină grabnic. Dar ea aşa râdea şi-şi bătea joc, încât plutea în sus pe apa Cydnusului pe o corăbioară cu prora aurită, cu vântrelelc de purp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Quintus Dellius, pe care Messala îl numeşte dcsahorem bellorum civicum, trecuse pe rând prin toate partidele Amic cu Dolabella, locotenent al lui Cacsar, trăia în lagărul lui Cassius După Filippi trecu de pârlea lui Antonms, pe care-1 trăda repede, apoi trecu la Octavian Confidentul dragostei dintre. şi Cleopatra – poate chiar amantul leginei – a scris Istoria războiului cu părţii l desfăşurate; lopeţile cu mânerele de argint se mişcau în cadenţă, după ritmul armonios al sunetelor de flaut, alăute şi fluier Ca Venus de Inimoasă şi gătită, dânsa stătea tolănită sub un baldachin cusut cu aur Doi copii, ca doi îngeri ai iubirii, stăteau unul de o parte şi unul de alta şi-i lăceau vânt cu evantaiele împre-|uru-i avea roabe frumoase, îmbrăcate ca zânele izvoarelor şi pădurilor: unele la cârmă, altele la lunii Fel de fel de miresme îmbătătoare se ridicau din corăbioară, pluteau în nouraşi subţiri şi îmbălsămau ţărmurile Pe un mal şi pe altul mergea lume după lume vrăjită de atâta frumuseţe şi bogăţie Se auzise că vine şi tot mai multe şi mai dese cete pogorau din oraş să o privească, până ce rămăsese pe scaunul de judecată doar</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ngur Pe buzele tuturor zbura vorba că spre norocul Asiei soseşte Vcnus să prăznuiască tainele sărbătorii bahice cu Dionys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mise s-o poftească la masă Ea pretinse ca el să vină la dânsa Antouiu primi; dorea să se arate împăciuitor şi prietenos Cine poate spune ce bogăţii văzu el acolo şi cu ce gust ales erau potrivite toate! Dar aceea de care nu te puteai sătura privind era mulţimea de lumini. Că erau mii şi mii de lumânări, străluceau din toate părţile, aşezate cu măiestrie şi închipuind fel de fel de pătrăţele şi cercuri Rareori le-a fost dat oamenilor să vadă o minune ca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A doua zi o pofti el la masă Voia s-o întreacă prin lux şi eleganţă. Da' de unde! Biruit, începu să râdă singur de podoabele sale sărăcăcioase şi fără gust glumea; Cleopatra se uita la el şi înţelese că nu-i decât un soldat şi un mojic necioplit, îi răspunse cu glume în felul lui şi prinse a se purta cu el mai liberă şi mai încrezătoare în farmece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numai privită, Cleopatra nu era o frumuseţe ruptă din soare. Dar te lega şi-ţi lăsa rană nevindecată în inimă elocvenţa chipului ei, o drăgălăşenie de nespus în cuvinte şi mişcări Glasul ei dulce şi melodios te încânta Ca o liră mullicordă îşi mlădia limba după graiul cc-1 rostea; cu puţine neamuri numai avea nevoie de tălmaci Ea dădea răspuns în limba fiecăruia: etiopienilor, troglodiţilor, evreilor, arabilor, sirienilor, mezilor şi perşilor Se credea că ştia şi alte limbi, pe când regii de dinaintea ci nu ştiau măcar egipteana, iar alţii uitaseră şi macedone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Aşa hi prins în mrejele dragostei şi uită de toate La Roma, Fulvia, soţia lui, se lupta cu Octavian pentru a-i apăra interesele, în Mesopotamia, generalii părţi adunau oaste, îşi aleseseră căpetenie pe Labienus şi stăteau gata de năvală în Siria Ce-i păsa Iui ' El merse cu regina în Alexandria Acolo, ca un şcolar îu vacanţă, îşi risipea în petreceri şi glume vremea, vremea, lucrul cel mai de preţ, cum zice şi Antiphou Făcuseră o societate, Viaţa inimila-bilâ şi dădeau în fiecare zi banchete pentru care se cheltuiau averi într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aceea trăia în Alexandria, unde învăţa medicina, doctorul Pilotei din Amfiza Acesta ei a bun prieten cu bunicul meu, Lamprias; de multe ori stăteau de vorbă şi-i povestea despre Aşa, odată, un bucătar cu care se cunoştea b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ofti să~i arate cum se găteşte o masă la curte Inlră în bucătărie şi văzu la foc fel de fel de bunătăţi, iar deoparte, în frigare, opt mistreţi '„Câţi musafiri aveţi la masă?” întrebă el cu mirare Bucătarul îi răspunse râzând' „Vreo doisprezece; dar bucatele ce se pun dinaintea lui trebuie să lie ioarte gustoase şi de nu se dau când trebuie, li se pierde gustul Noi nu ştim niciodată ceasul mesei; de aceea gătim mai multe rânduri de bucate. Uneori stăpânul porunceşte masa imediat si, când s-o dau, el îşi schimbă gândul: ori cere un pahar de vin ori începe a sta de vorbă cu vreun prieten Şi bucatele se trec şi trebuie al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Pilotei îi spunea bunicului: „Slârşisem învăţătura şi eram doctorul feciorului mai mare al lui şi al Fulviei. De obicei, eu şi alţi prieteni luam masa cu el, când nu era poftit la tatăl său. Într-o zi, un doctor îndrăzneţ ne plictisea pe toţi cu fanfaronadele lui. Ca să-i închid gura, îi spun următorul sof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are friguri, într un chip oarecare, trebuie să i se dea ceva rece. Dar oricine, într-un chip oarecare, fire fierbinţeală, ore friguri Deci oricui are friguri, frehwe sa i se dea ceva 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meu rămase pe gânduri şi nu putu vedea unde era greşeala raţionamentului. Feciorul lui făcu mare haz de încurcătura lui; apoi îmi arătă masa plină de cupe mari şi Irumoase: „Pilotei, ţi le dăruiesc pe toate”. Fireşte, i-am mulţumit de gândul lui. Dar nu-mi trecea prin minte ca un copil să aibă voie a face asemenea daruri; când, vine după câteva zile la mine un rob, aducându-le într-un paner şi-mi spune să le însemn. Eu nu vrui, că-mi era teamă de vreun bucluc. Atunci, omul îmi zise: „Cum, răul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ai pe gânduri? Nu ştii că e feciorul lui cel ce ţi le dă şi că le-ar putea dărui sa fie şi de aur? Totuşi, ascultă-mă şi schimbă-le pe bani. Poate să-şi dorească tatăl tău unele, că sunt lucruri vechi lucrate cu măiest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mi spunea bunicul, că-i povestea Pilotei ades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Platon împarte linguşirea în patru; Cleopatra ştia o mie. De era serios ori de era vesel, se uita în ochii lui şi ştia ce să-i spună, ce să-i tacă. Era veşnic alta şi tot dragă, tot plăcuta. Ca un copil se ţinea de el zi şi noapte. Amândoi jucau zaruri, amândoi benchetuiau, amândoi vânau; de exersa la arme, ea stătea şi-1 privea. Se îmbrăca în haina de roabă şi purcedea cu dânsul noaptea pe uliţe, fiind îmbrăcat ca servitor. El se oprea pe la uşile şi ferestrele oamenilor şi făcea g] ume pe socoteala celor din casă De câte ori n-a fiigit el ocărât, câţi n-au aruncat cu pietre şi beţe după eî! Cam bănuiau alexandrienii cine strică noaptea liniştea pe la case, totuşi îi înveseleau bufoneriile sale. Glumind, ziceau cu eleganţă: „ în faţa romanilor pune masca tragediei; cu noi, pe cea a come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 soţii şi glume n-a tăcut! Am să spun numai una. Odată s-a dus la pescuit cu undiţa; era şi Cleopatra cu el Nu prinse niciun peştişor şi nu mai putea de necaz îi era ruşine de Cleopatra Ce să facă? Dădu pe ascuns poruncă unor pescari să meargă înot pe sub apă şi să înfigă în undiţă peşti prinşi mai înainte. Aruncă acum undiţa: o scoase atară cu peşte; şi aşa de câteva ori Egipteanca înţelese cum merge treaba, dar s-o fi văzut cum se mira de norocul lui! Se sculară să plece. „Să poftiţi şi mâine, prieteni, aici la pescuit, să vedeţi norocul generalului”, zise surâzând celor ce-i însoţ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vin ei toţi, se suie în bărcile de pescari şi aruncă undiţa Cleopatra spune unui rob să înoate pe sub apă înaintea pescarilor şi să înfigă în undiţă un peşte sărat, din cei din Marea Neagr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ezu că s-a prins pestele şi trase undita. Când au văzut peştele sărat, au râs cu lacrimi Clco-patra-i zise: „Generale, lasă undiţa pentru noi, regii din Far şi Canope, căci tu ai de vânat cetăţi, regi şi imp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Aşa-şi petrecea vremea cu fleacuri şi jocuri de copil, când îi veniră două veşti. Una era din Roma: tratele său, Lucius, şi soţia sa, Fulvia, se sfădiseră între e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oi se împăcaseră şi începuseră război cu Octavian; au fost bătuţi şi acum fug din Italia. A doua era tot aşa de proastă: Labienus a trecut hotarul în fruntea părţilor şi a supus Asia până în Lidia şi l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în sfârşit ca dintr-un somn greu ori dintr-o beţie mare şi purcese asupra părţilor. Abia ajunse până în Fenicia şi Fulvia îl sili să-şi schimbe calea spre Italia, cu două sute de corăbii. Soţia-i trimitea scrisori peste scrisori, toate pline de tânguiri. Pe drum se întâlni cu partizani de ai săi care fugeau din Italia spre dânsul. Din vorba lor înţelese că Fulvia e pricina războiului; în gelozia ci furtunoasă tulburase Italia numai ca să-1 smulgă pe din braţele Cleopa-trei. Fulvia, ce venea înaintea bărbatului său</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îmbolnăvi în Skyon şi muri Moartea ei a fost un noroc şi a înlesnit împăcăciunea cu Octavian. Acestuia, imediat ce puse piciorul în Italia, îi fu uşor să arate c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rsonal, n-are ce-i imputa colegului său, care şi el se scutura dând toată vina pe Fulvia. Prietenii nu i-au lăsat să cerceteze prea afund lucrul şi i-au împăcat. Au împărţit imperiul şi au pus hotar Marea Ionică</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luat partea de răsărit, Octavian pe cea de apus, iar lui Lepidus i-au dat Africa. Au mai hotărât că, dacă ci n-or vrea să fie consul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gistratura să fie dăruită în parte dreaptă, prietenilor fiecăr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Tocmeala era bună, dar avea nevoie de o legătură mai trainică. Norocul o prilejui. Avea Octaviau o soră mai mare care-i era tare dragă, deşi nu erau dintr-o mamă, căci mama surorii lui era Ancharia, iar a sa, Atia. Era foarte frumoasă şi tocmai rămăsese văduvă, ca murise Marcelus., acum după moartea Fulviei, era şi el văduv. Trăia cu Clcopatra, o spunea şi la toată lumea, dar nu era însurat cu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mai rămăsese atâta minte şi nu făcuse şi greşeala asta. Toţi stăruiau să facă nunta. Trăgeau nădejde că Octavia, femeie frumoasă, deşteaptă şi serioasă, trăind cu, se va face iubită şi va fi mântuirea lor; va amuţi în jurul ei zavistia şi ura, îi va potoli pe cumnaţi. S-au învoit şi au venit la Roma să serbeze nunta. Legea însă nu îngăduia femeilor văduve să se mărite înainte de zece luni de doliu; atunci, Senatul a dat dispensa de timp printr-uu dec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Au hotărât să se împace şi cu Sextus Pompei, Acesta era stăpân pe Sicilia, prăda Italia şi din pricina corăbiilor sale, conduse de piraţii Menas şi Menecrates, nimeni nu mai îndrăznea sa plece p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pei se purta prietenos cu Anloniu, căci primise pe mama acestuia, când a fugit cu Fulvia din It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întâlnit la Capul Misen. Pompei era cu flota în port, Octavian şi cu trupe de uscat aşezate în li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înţeles ca Pompei să rămână stăpân pe Sicilia şi Sardinia, dar să cureţe marea de piraţi şi sa trimită la Roma o anumită cantitate de grâu. Apoi şi-au dat câte o masă unii altora. Au tras la sorţi cine să dea primul ospăţ: a ieşit Pompei. „Unde vom mânca?” a întrebat. „Aici. – şi arătă vasul amiral. – aceasta-i casa părinteasca rămasă lui Pompei”. Vorbea în pilda lui, căci el stăpânea iosta casă a părintelui său Legă deci corabia cu ancore, tăcu un pod de la ţărm la ea şi-i primi cu multă curtoazie Pe când era cheful în toi şi curgeau glumele piperate pe socoteala lui şi a Cleopatrei, Menas se apropie de Pompei şi-i şopti la ureche: „Vrei să tai ancorele corăbiei şi să te fac stăpân nu numai pe Sicilia şi Sardinia, ci pe întregul Imperiu Roman?” Pompei se gândi puţin şi zise: „Trebuia să faci asta, Menas, înainte de a-mi spune. Acum, să ne mulţumim cu ce este Nu-mi place să-mi calc jurământul” A fost apoi ospătat şi el de dânşii amândoi şi s-a întors în Sic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După împăcăciune, trimise pe Ven-tidius în Asia să oprească înaintarea părţilor Dânsul, de dragul lui Octavian, primi să ţie preotul lui Caesar în toate treburile politice, chiar cele mai mari, se înţelegeau ei cu prietenie şi dragoste îl mâhnea însă pe că era bătut de Octavian la toate jocurile şi rămăşagurile Avea cu sine un vraci din Egipt, unul care citea viitorul după zodia naşterii Vrăjitorul acela, ori ca să facă un bine Cleopatre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i că aşa citea el în stele, cuteză odată şi-i spuse că norocul lui toarte strălucit şi mare este întunecat de norocul lui Octavian „Demonul tău, u' zicea el, se teme de demonul acestuia: mândru şi luminos când e singur, se pleacă şi se umileşte când se apropie acela” Faptele păreau a-i da dreptate egipteanului De câte ori trăgeau la sorti pentru vreun lucru sau aruncau zarurile, totdeauna era înfrânt; uneori puneau cocoşi – ori prepeliţe – să se bată şi totdeauna biruiau ai lui Octav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scundea el, supărarea, dar pleca tot mai mult urechea la vorbele egipteanului în tine, plecă din Italia şi lasă grija casei pe seama lui Octavian. O luă cu sine până în Grecia pe Octavia, care-i născuse o feti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recea iarna la Atena, când îi veni ştirea primelor succese ale iui Vcntidius Părţii erau bătuţi, iar Labi-enus şi Farnapate, cel mai isteţ general al regelui Irod, luseseră ucişi în bătălie De bucuria vestei acesteia, dădu grecilor un ospăţ, prezida Ia Atena jocurile mimice; lăsându-şi acasă insignele de general, veni cu fascele de gimnaziarh, cu încălţăminte albă în picioare, cuprinse pe după gât tinerii ce trebuia să ţie despărţ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Când fu să plece la război, îşi lăcu o coroană din măslinul sfânt şi, după statul unui oracol, umplu un ulcioras cu apă din fântâna Clepsidrei, luându-1 cu s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sta Pacon, feciorul regelui part</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ăvălise cu oaste multă în Siria; Ventidius îi ieşi înainte şi la Gyresti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frânse şi-i ucise oameni mulţi. Biruinţa aceasta o socotesc romanii ca pe una din cele mai vestite, căci ea a răzbunat moartea lui Crassus Părţii, bătuţi în trei lupte una după alta, se traseră îndărăt spre Media şi Mesopotamia Ventidius îi goni până la hotare şi se opri de teama geloziei lui. Merse însă de-i supuse pe răzvrătiţi şi-i împresură pe Antioh din Comagcne în cetatea Samosate Când nu mai avu încotro, Antioh îi făgădui o mie de talanţi jurând că va face tot ce-i va porunci. I-a răspuns Ventidius să-i trimită soli lui, ce era acum aproape şi nu-i îngăduia să facă dânsul pacea cu Antioh; dorea ca cel puţin fapta asta să fie săvârşită de el, să nu fie numele lui Ventidius pretutindeni Dar asediul se lungea peste măsură, fiindcă cei împresuraţi, pierzând crednita iertării, îşi puseră nădejdea toată în tăria braţului Astlel că nu izbândi nimic; cuprins de ruşine şi de părere de rău se mulţumi cu trei sute de talanii şi-1 lăsă pe Antioh în pace Tocmi unele treburi mai mici ale Siriei şi se întoarse la Atena. Aici îi dădu lui Ven-tidius onorurile ce i se cuveneau şi-1 trimise la Roma să-şi sărbătorească triumf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ziua de azi, aceasta-i singurul bărbat care a triumiat asupra părţilor Era om de rând, dar prietenia cu Anloniu i-a dat prilej de lucruri mari, pe care, cu cinste isprăvindu-le, a întărit cuvântul ce se spusese despre Octavian şi Anloniu: că sunt mai norocoşi în războaiele purtate prin alţi generali decât în cele comandate de ci Astfel Sosiu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cotenentul lui în Siria, multe izbânzi a avut; Canidius, alt căpitan al acestuia în Armenia, i-a bătut pe armeni, pe iberi şi pe albani şi a pătruns până în Caucaz Generali ca aceştia au răspândit printre barbari numele şi faima puter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Iarăşi se iscară intrigi şi vorbe rele, mânios pe Octavian, porni cu trei sute de corăbii spre Italia Dar Brundissium nu vru să-1 primească şi s-a dus la Tarent Octavia, ce venise împreună cu el din Grecia şi era acum însărcinată, după ce-i născuse o a doua fetiţă, îl rugă să o trimită pe dânsa la tratele său îi făcu voia şi dânsa plecă Pe drum îşi întâlni fratele, îi lua deoparte pe Agripa şi Mecena, prietenii lui, şi cu lacrimi în ochi îi rugă să nu se îndure a l ace din ea cea mai nenorocită i emeie: „Ochii tuturor privesc la mine acum, sora şi soţia celor doi stăpâni ai lumii De vor birui gândurile rele. – spunea dânsa. – şi de va fi război, pentru voi destinul păstrează în cutele sale taina nepătruusă a victoriei sau a înfrângerii; pentru mine însă</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t rău va li” Octavian, înduioşat de lacrimile ei, ajunse la Tarent cu gânduri de pace Cine a fost atunci acolo, a putut vedea o frumoasa privelişte: oaste multă odihnindu-sc pe ţărm, pe mare legănându-se liniştite aproape de coastă corăbii fără număr, pe când stăpânii lumii se întâlneau şi se salutau prieteneşte în cinstea surorii sale, Octavian a primit ca să dea primul un banchet S-au învoât apoi ca Octavian să-i dea lui două legiuni pentru războiul pârtie, iar acela să-i dea în schimb o sută de corăbii eu totul de aramă Afară de aceasta, Octavia a pretins şi a obţinut ca bărbatul ei să-i dea fratelui său douăzeci de corăbii uşoare, iar fratele ei să-i dea soţului său o mie de legionari. Dacă s-au împăcat, au pornit la drum: Octavian să înceapă războiul cu Pompei, căci voia numaidecât să aibă Sicilia, iar îi lăsă în grija lui Octavian pe Octavia cu cei doi copii ai săi şi pe copiii Fulviei şi porni spre A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Ajunsese aproape de Siria când izbucni şi începu să-1 ardă iarăşi fatalul foc al dragostei de Cleopatra Păruse că se potolise şi adormise, în tine învins de raţiune: dar inima lui era „ca un armăsar nedomolit ce nu vrea să ştie de frâu”, cum zice Platou El dădu cu piciorul în toate siaturile bune şi sănătoase şi-1 trimise pe Frontius Capito să i-o aducă pe egipteancă în Siria. Dacă a venit, nu ştia ce să-i mai facă de bucurie Ce nu i-a dat'7 Fenicia. Siria Cerească, Ciprul, mare parte din Cilici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tea ludeei balsamifere ' şi Arabia Nabatea ce vine spre Marea Mediterană; toate acestea se alipiră de regatul ei Deşi aceste daruri îi supărară mult pe romani, asta nu-1 opri pe să împartă unor simpli particulari provincii şi regate locuite de neamuri numeroase şi să-i despoaie de ţările lor pe o mulţime de regi, ca de pildă, pe Antioh, regele iudeilor, pe car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lacul Genesare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Măiii Roşu până la Oceanul Indian descăpăţână în faţa lumii, lucru nemaivăzut până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a ruşine însă erau onorurile date Cleopatrei; a mărit ocara numindu-i pe cei doi copii gemeni ai săi născuţi de ea, pe Alexandru şi pe Cleopatra, Soarele şi Luna Dar, meşter Ia cuvânt, el se tudulea cu faptele sale ruşinoase şi zicea: „Puterea romană se arată mare prin ce dăruieşte, nu prin ce primeşte; prin moşteniri şi naşteri de regi mulţi creste numărul familiilor nobile” Sau: „Aşa a născut Her-cule pe strămoşul său; nu punându-şi toată nădejdea de urmaşi în pântecele unei singure temei, nici păzind legea şi socotelile lui Solon asupra sarcinei, ci lăsând naturii grija să pună începuturile multor fami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Când Phraates 1-a ucis pe tatăl său, Irod, şi i-a luat tronul, a fugit o mulţime de părţi Printre dânşii era Moneses, om de seamă şi cu trecere, care rugi la Ca unui alt Temistocle, îi dărui trei oraşe: Larissa, Aretusa şi Hieropoli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ită odinioară Bambyce Dar regele part se împăca cu Moneses şi îl lăsă bucuros sa plece; ceru numai steagurile legiunilor lui Crassus şi prinşii ce vor mai ti fost din întâmplare în viaţă îşi închipuia că-1 înşeală pe Phraates şi-1 va face să tragă nădejde de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imise pe Cleopatra în Egipt şi luă drumul prin Arabia şi Armenia. Acolo se adunaseră ostile sale şi ale crailor aliaţi: le trecu în revistă Aliatul cel mai puternic era armeanul Arlavaste cu şase mit de călăreţi şi şapte mii de pedestraşi avea şaizeci de mii de legionari romani, iar călărime, cu spaniolii şi galii la un loc, zece mii; celelalte neamuri treizeci de mii, înarmaţi uşor şi călări Dar toată puterea şi pregătirea aceasta, care i-a înspăimântat până şi pe indienii de dincolo de Basra, şi a cutremurat Asia s-a prăpădit tara folos ciiii pricina Cleopatrei A vrut numaidecât să petreacă iarna lângă dânsa; de aceea a zorit războiul şi-a vălmăşit toate cele tară socoteală Nu mai era om cu mintea întreagă îi dăduse ceva de dragoste ori îl fermecase, că era cu gândul numai la ea Făcea planuri nu cum să doboare vrăjmaşul, ci cum să se vadă mai iute lângă dân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bine era să ierneze în Armenia, să dea odihnă oastei obosite de cele opt mii de stadii ' străbătute şi să ocupe Media la începutul primăverii, înainte ca părţii să plece din taberele de iarnă. Dai n-a pierdut vremea, c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ăsând la stânga Armenia, a năvălit repede în Atropatena şi a pustiit-o Se grăbi apoi să atace Phraata, cetate mare, unde erau femeile şi copiii regelui part. Fiindcă-1 zăboveau cele trei sute de care, ce transportau maşinile de asediu, printre care era şi un berbece lung de optzeci de picioare, le lăsă în urmă sub paza lui Staţian Mare ncchibzuinţă! Că de se pierdeau maşinile, cum era să facă altele, când prin meleagurile acelea nu erau lemne lungi şi 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 simţit lipsa lor de cum a ajuns în iată cetăţii: cu multă zăbavă şi trudă a putut i ace un val împotriva cetăţii In vremea asta Phraatcs se pogora la vale cu oaste multă Auzind că sunt în urmă carele cu maşini, trimise călărime multă şi-1 învălui pe Staţian, ce căzu mort împreună cu zece mii de ost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arii luară maşinile şi Ic făcură bucăţi Au făcut şi mulţi prinşi, între care şi regele Polem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guba asta neaşteptată, chiar la începutul războiului, i-a întristat pe şi ai săi Arme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proape l 600 de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vaste socoti că de acum s-a mântuit cu romanii, îşi luă oastea şi plecă, deşi el stăruise mai ales pentru război. Au sosit apoi părţii voioşi şi mândri în ţaţa asediatorilor şi au început a~i ocări şi a-i înfricoşa. Ca nu prindă şi să crească în sufletul oastei spaima şi deznădejdea, n-a lăsat-o să stea liniştită: a luat zece legiuni, trei cohorte pretoriene greu înarmate, toată călărimea şi a plecat după grâu. Trăgea nădejde că va fi nevoit duşmanul sa dea bătălie în regulă A mers cale de o zi. Când a văzut că părţii stau roată împrejurul lui şi a înţeles că vor să-1 atace în momentul plecării, a dat semnalul de luptă în mij-locul taberei şi a stricat corturile spre a-i face să creadă că n-are gând de luptă, ci vrea să plece. A început scurgerea coloanelor prin faţa liniei de bătaie vrăjmaşe, aşezate în formă de semilună; a dat ordin cavaleriei să se întoarcă şi să dea năvală spre duşman când va observa că infanteria romană are putinţa să înceapă lupta cu batalioanele părţilor din frunte. Părţii, desfăşuraţi în linie de bătaie, se minunau de ordinea romană: priveau cum merg soldaţii la distanţe egale, liniştiţi şi mişcându-şi în tăcere suliţele Dar, deodată, în oastea romană se dădu semnalul de luptă: călărimea îşi răsuci caii şi-n strigăte de ura! porni la atac. Pârlii statură locului, deşi săgeţile plouau peste ei: dar când purcese şi inlanteria la atac cu strigăte şi zgomot îngrozitor de arme, atunci li s-au speriat caii şi au luat-o la fuga fără să dea nici măcar o lovitură de sabie. Grabnic se aruncă pe urma lor: avea mare nădejde să isprăvească în lupta aceea, dacă nu cu totul, măcar greul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gonit infanteria vreme de cincizeci de stadii, iar călărimea de trei ori pe atât. Dar, când au numărat duşmanii ucişi şi prinşi şi au găsit numai treizeci de prizonieri şi optzeci de morţi, multă îndoială şi descurajare le-a cuprins inima. Prea multe primejdii, cugetau ei, dacă biruitori vom ucide mereu aşa de puţini, iar învinşi ne vom lipsi de atâtea care câte am pierdut. A doua zi, au pornit spre Phraata şi tabăra lor de acolo. Pe drum, au dat întâi peste câţiva duşmani, apoi peste mai mulţi şi la urmă au întâlnit întreaga armată vrăjmaşă; provocatoare, ca o oaste odihnită şi nebiruită, roia şi-i hărţuia din toate părţile. Necăjiţi şi rupţi de osteneală au intrat în tabă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mezii au dat asalt valului şi apărătorii s-au înfricoşat; atunci, mânios, a tăcut zeci-uială: i-a împărţit pe cei ce părăsiseră postul în cete de câte zece şi din fiecare ceată a tăiat capul celui ce ieşea la sorţi. Celorlalţi a poruncit să li se dea orz în loc de grâ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Greu era războiul şi pentru unii şi pentru alţii; da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ee trecea vremea, tot mai greu avea să fie pentru Antou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ândea foametea. Nu era chip de luat grâu fără lupte şi pierderi grele Phraatcs încă era muncit de gândur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Ştia că părţii sunt în stare să facă orice, dar nu să poarte război pe vreme de iarnă. Pe Ia mijlocul lui septembrie, timpul se răcea, începeau îngheţurile şi-i era frică să nu-1 părăsească ostenii, de vor stărui romanii în ase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întinse lui, deci, următoarea iscusită cursa: părţii mai de seamă începură să se poarte mai blând cu romanii când îi întâlneau umblând după grâu ori alte nevoi; îi lăsau să ia unele lucruri şi lăudau vitejia lor, ce pe drept îl uimea chiar şi pe rege. Tot vorbind, se apropiau şi, călărind alături cu ei în trap domol, începeau să-1 ocărască pe. De ce nu vrea</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are, să se împace cu regele şi să cruţe astfel de voinici? Ce stă şi aşteaptă? lată</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ne iarna, vine foametea! Şi aceştia-s duşmani de care şi părţii să vrea şi nu i-ar putea scăpa! Cuvinte de acestea ajungeau şi sunau plăcut urechii lui. Prinse a se amăgi cu speranţe. S-a încredinţat că din voia regelui se spunşi trimise câţiva prieteni să ceara steagurile şi prinşii, spre a nu se crede că s-ar mulţumi să scape numai şi să fugă. Partul îi răspunse că despre steaguri nu poate fi vorba nici pomeneală, dar, de pleacă repede, îl va lăsa în pac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mai gândi câteva zile, apoi ridica tabăra şi plecă. Avea darul clocinţei populare şi se pricepea ca nimeni altul să vorbească soldaţilor; atunci îns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ruşine şi durere n-a rostit niciun cuvânt. I-a lăsat lui Domitius Ahe-nobarbus grija să-i îmbărbăteze. Unii s-au supărat şi credeau că nu-i bagă în seamă; cei mai mulţi pricepeau însă, şi b se rupea inima de jale. De aceea, mai vârtos au înţeles că trebuie să-1 respecte şi să-1 ascu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Voia să apuce tot drumul de şes şi fără păduri pe care venise. Era în armată un mard ce cunoştea bine obiceiurile părţilor şi a cărui bună credinţă fusese încercată de romani în lupta pentru maşini. Acesta veni la şi-1 sfătui să apuce calea ce lasă munţii în dreapta, că pe drumuri deschise şi câmpii goale oastea lui, cu armura ei greoaie, va fi o jucărie pentru duşmani, călăreţi şi arcaşi minunaţi; că acesta a fost planul lui Phraates şi de aceea 1-a lăsat să plece aşa de uşor. „îţi voi arăta eu, sfârşi mardnl</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drum mai scurt şi cu hrană din belşug.” îl ascultă şi rămase pe gânduri. Nu voia sa vadă partul ca n-are încredere în el; dar, un drum mai scurt prin ţinuturi mănoase, îl ispitea. Ceru deci mardului un semn de credinţă. Acesta a spus să-1 ţină legat până va intra oastea în hotarul Armeniei. Aşa, legat, i-a călăuzit două zile în lin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zi, începu să-şi ia grija de la părţi şi plin de încredere mergea voios. Iată că văzu mardul o ruptură proaspătă în digul unui râu şi apa revărsată pe drumul pe unde aveau să treacă. Pricepu că asta-i treabă de-a părţilor. Voiau să le îngreuneze şi să le zăbovească trecerea. Atrase, deci, atenţia lui şi-i spuse să ia măsuri, căci duşmanul c aproa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pregătise oastea de bătaie, abia orânduisc locuri pe unde să poată slobozi asupra vrăjmaşului prăştierii şi veliţii, că iată şi părţii. Goneau călări să împresoare şi să vălmăşească oastea din toate părţile. Au dat atunci iureş veliţii şi părţii au prins a ploua cu săgeţi, dar</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ătămaţi rău de gloanţele de plumb şi de suliţe au cătat a da înapoi; pe urmă iar au venit năvală şi nu s-au astâmpărat până ce călărimca galică nu s-a aşezat în formă de cui şi nu i-a izbit şi risipit. In ziua aceea nu s-au mai ară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Atunci văzu ce trebuie să fa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ări cu lăncieri şi prăştieri coastele taberei şi o tormă în chip de pătrat. Dădu ordin cavaleriei să le respingă numai atacurile şi să nu-i urmărească. Au mers aşa patru zile. Părţii suportară în vremea asta cam tot atâtea pagube câte şi făceau; de aceea, se rnai domoliră şi începură a-şi aduce aminte că-i iarna aproape şi trebuie să se ducă a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iua a cincea, Flavius Gaâus, general priceput şi harnic la războaie, veni la şi-i ceru să-i dea în ariergardă mai multă armată uşoară şi o parte din eălărimea de la avangardă. Făgăduia că va face marc ispravă. I s-a împlinit voia. Atunci el începu să respingă atacurile nu ca mai înaint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ptând şi retrăgându-se încet spre grosul coloanei, ci stătu locului şi dădu bătălia cu multă îndrăzneală. Ceilalţi comandanţi din ariergardă, văzându-1 rupt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miseră de-l chemară. El nu-i ascultă. Se zice că Titus, chestorul, a luat steagurile să le întoarcă înapoi şi 1-a ocărât pe Galus că prăpădeşte mulţime de soldaţi viteji. Acela nu i-a răspuns decât tot cu ocări şi a poruncit ofiţerilor să continue lupta; Titus 1-a lăsat în voia lui. Galus, tot luptând cu duşmanii din iat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 hagat de seamă că alţii 1-au împresurat pe la spate: trimise şi ceru ajutor. Atunci au făcut o marc greşeală comandanţii trupelor din ur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care era şi Câni-dius, om cu multa trecere în faţa lui. Bi ar ti trebuit sa întoarcă toată oastea din coada coloanei şi s-o vâre în luptă. Pe când aşa, au aruncat-o rân-duri-rânduri pe măsură ce trupele trimise erau bătute, până ce au împrăştiat în armata întreagă spaima înfrângerii. S-ar fi isprăvit cu, de n-ar ii venit el însuşi în grabă cu oastea din frunte si, împingând legiunea a treia printre cetele de fugari, nu i-ar fi pus stavilă duşm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S-au prăpădit trei mii de oameni, iar în tabără s-au adus în corturi cinci mii de răniţi: între dânşii, lovit de patru săgeţi, era şi Galus, care nu s-a mai vindecat de rănile acelea, îndurerat, cu lacrimi în ochi, de la rănit la rănit umbla: le cerceta rănile, îi mângâia. Dânşii cu faţa luminată de bucurie îi luau mâna dreaptă, îl rugau să plece, să se îngrijească de sine, să nu-i pese de ei; îl salutau imperaior şi ziceau că şi ei sunt teferi, dacă-i dânsul sănă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pe vremea aceea n-a avu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el</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şteni mai viteji, mai răbdători, mai în putere Ce erau vechii romani faţă de ostaşii aceia! Cum îl respectau, cum îl ascultau cu dragoste oarbă toţi! Pentru o lavoare, pentru un cuvânt de laudă al lu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ţi, oameni de scamă, oameni de rând, principi şi simpli particulari erau gata să-şi lase liniştea şi să-şi dea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multe pricini, cum am spus şi altă dată: nobleţea lui, elociiâţa, simplitatea, dărnicia tară măsură, voioşia în glume şi discuţii în împrejurarea aceea, atâta se ostenea, atâta milă arăta, aşa dăruia oricui tot ce-i lipsea, încât soldaţii bolnavi şi răniţi erau mai veseli decât cei sănăt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Izbânda înviorase duşmanul trudit şi săturat de război: îl umpluse de îngâmfare. Toată noaptea a petrecut-o în preajma taberei romane: aştepta din ceas în ceas să o rupă romanii la fugă şi să plece el la jatul corturilor pustii. In iaptul zilei se văzu călărime câtă frunza şi iarbă, peste patruzeci de mii, se z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şi regele îi trimisese ca la o biruinţă sigură pe cei ce altfel nu se dezlipeau niciodată d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regele însuşi în nicio luptă nu s-a ară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i să vorbească soldaţilor şi ceru o haină neagră ca să-i înduioşeze Nu 1-au lăsat însă prietenii. Veni, deci, în faţa soldaţilor şi le vorbi înfăşurat în mantia de purpură a generalului, îi laudă pe cei ce au învins, îi ocărî pe cei ce se arătaseră misei. I-au răspuns soldaţii astfel: cei lăudaţi l-au rugat să aibă toată nădejdea în e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ilalţi, ca să spele ruşinea, ziceau să facă ce vrea eu ei: să-i zeciuiasc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i pedepsească cum a şti; numai îl rugau să nu mai fie aşa de supărat şi trist Atunc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ridicat mâinile şi i-a rugat pe zei ca de trebuie să fie pedepsit norocul lui de până acu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cadă pe capu-i pedeapsa şi să rămână oastea nepăgubiiă şi biru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A doua zi întăriră tabăra mai bine şi ple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ărţii i-au atacat, nu mai ştiau ce să creadă.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 ucide unul din zece unde-şi închipuiau că merg la pradă şi jaf, nu la luptă, s-au pomenit izbiţi de săgeţi şi suliţe şi au văzut stând în faţa lor o oaste cu nebiruită şi îndărătnică vitejie, începură să simtă iarăşi truda războiului. I-au atacat apoi pe romani, pe când pogorau coasta unor dealuri, împroşcându-i cu săgeţi pe cei ce se retrăgeau prea îneci. Atunci s-au întors înapoi legionarii cu armuri grele, au dat Ia spatele lor armata uşoară, s-au pus cei din rândul întâi în genunchi şi au aşezat scuturile dinaintea lor, pe când cei din rândul al doilea i-au acoperit cu scuturile lor, iar pe aceştia i-au acoperii cei din rândul al Ireilea. Formaţia asia, în chip de acoperiş ori ca băncile amfiteatrului, este impunătoare şi foarte polrivilă în contra săgeţilor, ele lunecă şi nu pot pătrunde în scuturi. Părţii crezură însă că de prea multă trudă şi deznădejde romanii îngenunchează şi nu mai vor să lupte; lăsară deci arcurile deoparte, puseră mâna pe suliţi şi dădură năvală, în chiote şi-n zăngănit de arme au sărit romanii ca un singur om de la pământ, cu suliţele lor scurte doborâră primele rânduri iar restul se risipi şi fugi. Au repetat manevra aceasta şi în zilele următoare şi aşa se retrăgeau încet-încel rom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oametea se ivi în labără; puţinul grâu cc-1 aveau se dobândea cu lupte grele şi nici mori de măcinat nu erau de ajuns. Căci vitele de povară, în parte muriseră, iar cele rămase, trebuind să ducă răniţii şi bolnavii i-au obligai să renunţe la o mulţime de mori. Era o scumpete nemaipomenită: pentru o măsură de un litru şi ceva de grâu se plăteau 50 de drahme, iar pâinea de orz se vindea numai pe o greutate egală de argint. De nevoie au prins a mânca rădăcini şi ierburi, dar şi dintre acestea puţine cunoşteau;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ormaţia se numea broască ţest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voiţi fiind să guste ierburi străine au dat de unele ce-i înnebuneau şi otrăveau: care cum mânca, îşi pierdea memoria şi nu mai cunoştea pe nimeni: se apuca să mişte din loc toate pietrele, foarte serios, parcă făcea cine ştie ce lucru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vedeai cu ochii, numai oameni plecaţi la pământ, care săpau în pietre mereu şi îe mutau din loc, până prindeau a vărsa fiere; şi vărsau până mureau, căci nu mai era nici vin, singurul leac la boala asta. Mureau oamenii ca muştele şi părţii nu-i slăbeau o clipă. Cică suspina adeseori: „O, cei zece mii!” Se minuna de cei zece mii de soldaţi ai lui Xenofan, cum au scăpai umblând ei mai multă cale şi luptând cu mai mulţi vrăjm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şi totuşi, părţii nu izbuteau să-i înlrângă ori măcar să le învălmăşească rândurile; ba, de multe ori dânşii erau cei bătuţi şi fugăriţi. Au început atunci să se apropie iarăşi cu vorbe împăciuitoare de oştenii romani ce mergeau după fân ori după grâu. Le arătau coardele neînstrunate la arce şi le spuneau că de acum se duc acasă; că au terminat războiul, că puţinii mezi rămaşi îi vor însoţi cel mult cale de o zi sau doua, nu penlru harţă, ci ca sa păzească satele mai depărtate. Aşa le vorbeau şi-i salutau cu prietenie şi dragoste. Romanii au început să prindă inimă şi, cum auzi, voia numaidecât să apuce drumul de şes: aflase că prin munţi nu este apă. Tocmai era gata să-şi schimbe calea, când sosi în tabără un duşman ce se numea Mitridate. Era văr cu Moneses, cel care fusese la şi primise în dar trei oraşe. Ceru sa vină unul care să înţeleagă limba partă ori siriană. Se prezentă feciorul lui Antioh. Alexandru, prieten c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puse partul cine este şi că a venit să plătească binele făcut lui Moneses. Apoi îl întrebă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u: „Vezi înaintea ta nişte culmi înalte care se ţin lanţ una de alta? Sub dealurile acelea stau la pândă părţii, cu toată oastea. Bărăganele de acolo încep şi într-acolo se aşteaptă ei să apucaţi; de aceea umblă cu viclenii, doar-doar veţi părăsi drumul munţilor. E drept că în munte nu-i apă şi-i grea calea; sunteţi însă deprinşi. Dar de veţi merge pe la şes, să ştie că-1 aşteaptă soarta lui Cras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Partul plecă, adânc tulburat de ce auzise, îşi adună la stat prietenii şi pe mard, călăuza drumului. Acesta socotea la fel ca şi Mitridate. Dar şi fără povaţa duşmanului, înţelegea că înşelător şi lesne de rătăcit este drumul prin şesuri pustii, în vreme ce calea grea prin munte numai o zi urma să fie fără apă. Luă, deci, acel drum chiar în noaptea aceea. Porunci sa se ia apa, dar mulţi n-aveau în ce; unii o luară în coifuri, aâţii în haine de pi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ţii simţiră că pleacă şi, împotriva obiceiului, începură urmărirea noaptea. La răsăritul soarelui atacară trupele din coadă, slăbite de osteneală şi nesomn. Călcaseră romanii în noaptea aceea două sute patruzeci de stadii şi cu multă amărăciune văzură duşmanul, căci nu se aşteptau sa vie aşa de repede. şi setea-i chinuia, pentru că luptau şi mergeau. Cei din frunte au dat peste un râu cu apă limpede şi rece, dar sărată şi otrăvitoare: care cum bea, îl apuca tăieturi prin pântece şi setea i se aprindea mai tare. Le spusese mardul să se ferească şi se pusese strajă, dar unde mai ascultau soldaţii! umbla de colo până colo printre ei şi-i ruga sa nu bea, să mai rabde puţin, că este mai încolo un alt râu şi vor scăpa şi de duşman, căci drumul nu mai poate fi umblat de călărime. In cele din urmă, sună retragerea şi ordonă să se aşeze tabăra. Cel puţin sa stea soldaţii Ia 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Abia întinseseră corturile, abia se retrăseseră părţii, ca de obicei, şi iată ca veni Mitridatc. Se apropie de Alexandru şi-1 sfătui să lase oleacă oastea să răsufle, apoi să se ridice şi să se grăbească spre râul celălalt, peste care nu vor trece părţii. Căci numai până acolo îi vor urmări. Alexandru îi duse vest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îi mulţumi pariului şi-i dărui pahare şi cupe de aur; dânsul luă câte putu ascunde prin haine şi ple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 să apună soarele, când ridicară tabăra şi pur-cesera. Nu era nicăieri picior de part; totuşi, noapte plină de spaimă şi groază ca aceea n-au mai petrecut. Şi şi-au făcut-o ei singuri, din senin. Au început să ture şi să ucidă pe oricine avea aur sau argint şi să prade bagajele de pe catâri; ba, au sărit şi la bagajele lui Antouiu. Luau pahare, mese scumpe, Ie tăiau şi le împărţeau între ei. Era plină tabăra de vaiete. Toţi alergau nebuni de spaimă, credeau că au venit părţii şi au înfrânt oas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hemă pe Ramiius, un libert din gard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use să jure că, de-i va porunci, va înfige sabia în el şi-i va tăia capul, ca să nu-1 prindă duşmanii viu, nici să-i cunoască leşul. Prietenii prinseră a plânge; mardul îl mângâia pe spunându-i că-i aproape râul. Într-adevăr, adia o boare rece şi umedă, care făcea respiraţia mai plăcută. şi după timpul cât au mers, presupunea că nu poate fi departe ap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ci nu mai era mult până în ziu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vreme, îl vestiră alţii că pricina vălmăşelii e numai lăcomia şi prădăc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 poruncit să sune semnalul de oprire şi a dat poruncă să se facă tabăra, spre a potoli zăpăceala şi a pune oastea în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Se mijea acum de ziuă. Tulburarea oastci încetâncet se potolea şi rândurile se refăceau, când săgeţile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rţilor prinseră a lovi trupele din urmă Armata uşoară primi ordinul de luptă, iar legionarii se oprir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întoarseră, formară hroasea ţestoasă şi aşteptară duşmanul ce nu cute/a să se apropie. Se retrăgeau astfel încet, apăraţi de ariergardă, când li se arătă fluviul</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şeză cavaleria pe mal, cu iată la inamic, şi trecu întâi bolnavii Acum se puteau îndestula cu apă toţi. Părţii, cum zăriră fluviul, destrunară arcurile şi le spuseră romanilor să treacă fără grijă, ridicând în slavă curajul lor. Au trecut apa nesupăraţi, s-au ordonat în rânduri şi au pornit la drum Dar tot cu frica de părţi, căci nu credeau în vorba lor. La ş ase zile dup ă bătălia din urmă, au ajuns la râul Araxe, ce face hotar între Armenia şi Media. Apa asta ce vine mânioasă şi iute nu era uşor de trecut. Romanii bănuiau că duşmanul îi pândeşte aici şi se temeau de un atac în vremea trec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şi râul acesta şi s-au văzut în Armenia Erau ca nişte oameni ce au umblat multă vreme pe marea bătută de furtună şi au ajuns, în line, la uscat; sărutau pământul, se îmbrăţişau şi plângeau de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u acum prin ţinuturi mănoase: din lipsa şi nevoia de până acum, au dat peste prea mare belşug şi s-au îmbolnăvit mulţi de stomac mâncând şi bând fără m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Aici a făcut numărătoarea oştirii şi a văzut ca a pierdut douăzeci de mii de pedestraşi şi patru mii de călăreţi; mai biiie de jumătate pierise de b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Phraata până la hotarul armean făcuseră drumul în douăzeci şi şapte de zile; biruiseră pe duşman în optsprezece bătălii, biruinţe nestatornice însă şi iară ispravă, pentru că neisprăvite şi prea scurte au fost urmăririle, în aceste urmăriri s-a văzul ce mult 1-a păgubit pe regele Artavaste. Altceva ar fi fost să ti avut dânsul cei şase mii de călăreţi armeni! înarmaţi ca şi părţii, deprinşi cu chipul lor de luptă, dânşii ar fi putut urmări duşmanul biruit. N-ar mai fi cutezat părţii să înceapă de atâtea ori lupta, ca şi cum niciodată n-ar fi fost bătuţi! De aceea, toţi ofiţerii erau straşnic de mânioşi şi-i cereau lui să-1 pedepsească pe rege. El însă a fost cuminte. Nu i~a spus o vorbă de trădare şi nu i-a dat a înţelege prin nimic de supărarea sa. Şi bine a făcut, căci îi era oastea slăbită şi n-avea de nici u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şteptat până a venit a doua oară în Armenia; atunci, cu multe făgăduieli l-a ademenit, de i-a căzut în mână. L-a legat şi l-a dus în Alexandria, unde a triumfat. Mult i-a mai supărat şi triumful acesta pe romani, că de dragul CIcopatrei a dăruit el egiptenilor o sărbătoare frumoasă ca aceea, care era o podoabă a Romei. Dar asta s-a întâmplat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în puterea iernii, prin troiene grele el zorea spre Cleopatra, de a mai prăpădit în cale opt mii de ostaşi. A lăsat apoi oastea să-1 ajungă din urmă şi cu puţini tovarăşi, s-a pogorât Ia mare, între Beirut şi Sidou, la un loc ce se cheamă Satul Alb. Acolo o aştepta pe Cleopatra. Dar ea întârzia. De supărare, An toniu se apucă de băut. Nici vinul însă nu-i potolea dorul; în toiul petrecerii, în mijlocul prietenilor i se părea că aude glasul Cleopatrei care-1 striga. Sărea de la masă, ieşea afară şi privea în lungul drumului. So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ji fine. Aducea haine multe şi bani soldaţilor. Unii spun că a adus numai haine şi că banii i-ar fi dat Autoniu zicând că-s de la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sta, începuse sfadă între craiul Me diei şi Phraates pentru prăzile romane, dar aşa sfadă că s-a speriat medul. A intrat la bănuială că vrea partul să-i ia scaunul. De aceea trimise şi-1 pofti pe, tagăduindu-i că el şi oastea lui îi vor sări în ajutor. Se pregătea deci să se suie iar în Armenia. Plănuia să-1 întâlnească pe med la fluviul Araxe şi de aici să pornească războiul: avea mare nădejde să-i înfrângă acum de isnoavă pe părţi. Ceea ce-i lipsise întâia oar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lărime multă şi arcaşi, va avea, cugeta el, din belşug acum; şi încă nu cerând cu rugăminte, ci făcând o favoare de pri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Tot pe atunci, la Roma, Octavia dori să plece la bărbatul ei. Octavian îi dădu voie. Nu spre a-i face ei plăcere, cum spun unii şi alţii, ci ca să aibă ci pricină de gâlceava, de va i'i cumva jignită ori nebăgata în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 Octavia la Atena, unde primi scrisori de la, care o povăţuia să rămână acolo şi-i spunea că se găteşte de oaste în susul Asiei. Fu tare mâhnită, căci înţelegea motivul adevărat; îi scrise totuşi şi-1 rugă să-i spună unde porunceşte să Irimită cele aduse pentru el. Căci avea cu sine multă îmbrăcăminte pentru soldaţi, vite de povara, bani şi daruri pentru prietenii şi generalii săi; mai aducea şi doua mii de soldaţi aleşi, cu arme frumos împodobite, tocmiţi în cohorte pretoriene. Niger, un prieten al lui trimis de ea, înşira aceste daruri şi nu mai contenea cu laudele lor. De altfel, merit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opatra simţi că Oclavia vrea sa înceapă lupta cu ea. Se temu să nu-1 piardă p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ra de luptat cu dânsa, dacă la firea ei nobilă şi la faptul că era sora lui Octavian, ar fi adăugat hotărârea sa vorbească pe placul soţului ei şi să-i intre în voie. Se prefăcu bolnavă de dragul lui, mânca puţin şi slăbea din zi în zi. Când intra în casă, ochii ci străluceau de bucurie şi nu se mai dezlipeau de el; când pleca, i se topea lumina de pe faţă, ochii i se întunecau. De câte ori n-a găsit-o Antonia plângând pe furiş şi ştergându-şi iute lacrimile, parcă ar fi vrut să n-o vad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nsul tocmai voia atunci să plece din Siria spre Media. Prietenii reginei au început să-1 judece rău. Cum poate ii cineva aşa de aspru şi nesimţitor? Nu vede ca ucide o femeie care nu trăieşte decât de dragul lui? Octavia e sora lui Octavian, îi îngrijeşte casa; ea are cel puţin mândria de a fi soţia lui! Pe când Cleopatra, crăiasa atâtor neamuri, nu-i decât amanta lui! Dar nu-i este ruşine de numele acesta. Ba, i-e drag chiar şi e mândră să-1 poarte, dacă numai aşa îl poate vedea şi poate trăi lângă iubitul ei. Căci nu poate trăi fără el! Ce să mai spunem? Până la urmă, au făcut din el o femeie fără voinţă. Se temea să nu-şi facă seama cumva Cleopatra şi se întoarse cu dânsa la Alexandria. A amânat războiul medic pe vara viitoare, deşi părţii erau frământaţi de lupte interne. S-a dus totuşi în Media, unde a legat prietenie cu medul şi a logodit pe unul din copiii Cleopatrei cu o fată a regelui, o copilă, pe care a şi adus-o cu sine. Veni apoi grăbit şi gata să înceapă războiul civ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Octavia fusese greu jignită; cum se întoarse de la Atena, Octavian îi porunci să se mute în casa ei proprie. Dar ea-i răspunse că nu va părăsi casa bărbatului ei şi-1 rugă pe tratele sau, de n-are alte pricini de război cu, să o lase singură cu durerile ei. Căci nu sade frumos să se spună că doi generali aruncă poporul roman în război civil, unul din dragoste pentru o femeie, celălalt din gelozie. şi faptele adevereau cuvântul ci: îşi ţinea casa ca şi cum ar fi fost acolo, îi îngrijea tot aşa de bine pe copiii lui şi ai Fulviei ca şi pe ai săi; ospăta prietenii lui ce veneau să candideze ori veneau pentru treburi; îi ajuta şi mijlocea la Octavian pentru ei. şi lucru ciudat, tocmai această purtare a ei plină de bunătate şi delicateţe, îi făcea nespus de mult rău lui, fiindcă scotea în relief atitudinea lui insultătoare faţă de o asemenea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u romanii şi alt motiv mai mare de nemulţumire împotriva lui. Era împărţeala făcută în A-lexandria copiilor Cleopatrei, împărţeală înconjurată de o pompă teatrală, motiv de ură pentru romani. Căci în faţa mulţimii ce umpluse gimnaziul, pe o estradă de argint masiv aşezase doua tronuri înalte de aur: unul pentru sine şi unul pentru Cleopatr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copii altele mai mici, tot de aur. De aici, a proclamat-o întâi pe ea Doamnă a Egiptului, Ciprului şi Siriei, iar pe Caesarion, ce se credea odraslă a marelui Caesar, care trăise cu dânsa şi o lăsase îngreunată, îl proclamă părtaş Ia domnie. Feciorilor săi şi ai Cleopatrei le-a dăruit titlul de Regii Regilor şi i-a dat lui Alexandru: Armenia, Media şi Regatul părţilor, când va ii cucerit, iar lui Ptolemeu: Fenicia. Siria şi Cilicia. I-a prezentat în urmă pe copiii poporului: Alexandru îmbrăcat ca un rege med, cu turbanul drept, iar Ptolemeu cu sandale în picioare, cu mantia şi pălăria macedoneană, peste care era coroana, costumul regilor de la Alexandru cel Mare încoace. Copiii s-au închinat în faţa părinţilor şi în jurul unuia s-a pus gardă macedoneană şi a celuilalt, gardă medică. Cleopatra, în ocazia aceea şi de atunci încolo, ori de câte ori se arăta în public, purta haina sfântă a zeiţei Isis şi numele de Noua I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Octavian aducea necontenit faptele acestea la cunoştinţa Senatului, iar în For rareori lua cuvântul fără să nu le amintească poporului. A stârnit astfel în Roma o mişcare generală de nemulţumire şi supărare împotriva lui Anloniu. Nici acela nu stătea cu braţele încrucişate. Scrisorile sale erau pline de imputări pentru Octavian. A luat, scria dânsul, Sicilia de la Pompei şi n-a împărţit-o; a împrumutat corăbii pentru război. si nu le-a dat înapoi; 1-a gonii pe Lepidus din provincia sa, 1-a acoperit de ruşine, a pus mâna pe armata, ţara şi veniturile cuvenite aceluia; în sfârşit, lucru ce nu se poate suferi, a împărţit în loturi aproape toată Italia soldaţilor săi şi Ini nu i-a lăsat nimic. Octavian răspundea că Lepidus prin trufia sa proprie pierduse provincia. El e gata s-o împartă cu, dacă şi acesta împarte cu dânsul Armenia Cât despre soldaţii lu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să caute ei în Italia? N-au Media şi Pârtia pe care le-au adăugat republicii luptând acoperiţi de glorie alături de general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 ocup at în Armenia când auzi acestea. Porunci îndată lui Canidius să pogoare la marc cu şaisprezece legiuni, iar el o luă pe Cleopatra şi porni spre Eies. Aici se adunaseră toate flotele sale. Erau, împreună cu vasele de transport, opt sule de corăbii. Cleopatra dăduse două sute; ea olerea încă douăzeci de mii de talanţi şi hrana oastei pe toată vremea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duplecat de Domitius şi de alţi generali, îi spuse Cleopalrci să plece în Egipt şi să aştepte acolo sfârşitul războiului. Dar Cleopatra se temea să nu-i împace Octavia din no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hemă pe Canidius la ea şi cu o mare sumă de bani îl făcu să se pună chezaş pentru dânsa în faţa lui. Nu-i drept, zicea el, să fie depărtată din războiul pentru care lace atâtea jertfe, după cum nu-i cuminte să-i descurajeze pe egipteni, care alcătuiesc o bună parte din flotă. Apo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e Cleopatra mai puţin inteligentă decât regii ce merg în război alături de? N-a cârmuit ea singură atâta vreme o mare împărăţie? în fine, lucru foarte important, ea a fost atâţia anî la scoală politică a lui şi s-a deprins a vedea lucrurile de sus şi adânc. A învins Canidius, căci trebuia să se împlinească scrisul sorţii şi să rămână Octavian singurul stăp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adunat armatele şi au pâccat la Samos Aici s-au pus pe petreceri. Căci mobilizase la Samos toţi actorii, după cum ordonase mobilzarea tuturor regilor, principilor şi tetrarhilor, tuturor popoarelor şi cetăţilor câte sunt între Siria şi Beoţia, între Armenia şi Iliria Astfel, în vreme ce în toate ţările, de jur împrejur, nu auzeai decât vaiete şi suspine, mai era încă pe lume un ostrov fericit. Acolo răsuna văzduhul de flaute şi lire, teatrele gemeau de lume, corurile se întreceau în cântece şi dansuri. Fiecare oraş trimitea un bou de jertiă şi regii se întreceau în ospeţe şi daruri. Se mira lumea şi se întreba cum o să mai serbeze triumful oamenii aceştia, dacă sărbătoreau cu atâtea cheltuieli pregătirea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Au terminat, în fine, serbările aici Anloniu a hotărât actorilor să locuiască în Priene, iar dânsul a plecat la Atena. Acolo iar s-a apucat de teatre şi petreceri Cleopatra, geloasă pe cinstea şi rcuumele Octavici (căci o iubeau mult atenienii), căută să-şi atragă poporul prin daruri mari. I s-au acordat şi ei onoruri şi i-au trimis o delegaţie să-i ducă decretul acasă, ca cetăţean atenian, veni în fruntea delegaţiei şi rosti discursul în numele Ate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imis apoi delegaţi la Roma s-o dea afară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lavia din casa lui. A ieşit Octavia luâudu-i cu sine pe toţi copiii lui, în atară de băiatul cel mare al Fulviei, care era cu tatăl său; a plecat cu amărăciune şi durere că lumea o socoteşte şi pe ea pricina războiului. Romanii însă o tânguiau, şi nu atât pe dânsa cât pe, mai ales cei care o văzuseră pe Cleopatra, ce nu era nici mai frumoasă nici mai tânăra decât Octa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Straşnicile pregătiri ale lui au făcut multa tulburare la Roma. Octavian se temea să nu tic nevoit a purcede la război în vara aceea, îi lipseau o mulţime de lucruri şi era mare zarvă din pricina birurilor grele; hotărâse ca tot omul liber să dea un sfert din venit, iar liberţii a opta parte din avere; toţi strigau împotrivă şi întreaga Italie era plină de frământări şi revolte. De aceea, o greşeală de neiertat a făcut amânând războiul, căci i-a dat vreme lui Octavian să se pregătească şi să potolească zarva Fiindcă aşa-i omul, se necăjeşte şi strigă când i se ia, dar, după ce dă, se linişt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âluş şi Plancus, foşti consuli şi buni prieteni ai lui, fură batjocoriţi de Cleopatra, căci mult se împotriviseră să nu meargă şi ea la război; aceştia fugiră la Octavian. Dânşii cunoşteau testamentul lui Anloniu şi-i spuseră lui Octavian. Acest testament era în păstrarea vestalelor, care au refuzat să-1 dea. „Dacă vrei, vino de-1 ia singur”, i-au răspuns ele. Octavian s-a dus şi I-a luat întâi 1-a citit singur şi a însemnat părţile ce se puteau critica; pe urmă a chemat Senatul la adunare şi 1-a citit. Pe foarte mulţi i-a nemulţumit lucrul acesta, căci li se părea ciudat şi nedrept a trage la răspundere pe cineva, în viaţă fiind, pentru cele ce a vrut să se tacă după moartea lui Octavian stăruia şi critica mai ales cele orânduite de pentru înmormântare. „De va fi să mor în Roma. – scria el. – trupul meu să fie dus cu pompă în For şi apoi trimis în Alexandria Cleopatre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tius, un prieten al lui Octavian, mai spunea că a tăcut şi altele: i-a dăruit biblioteca din Pergam, ce avea două sute de mii de volume; la un banchet, toţi cei de faţă au văzut cum s-a sculat şi i-a făcut un semn călcând-o pe picior; în faţa lu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legaţii efesieni au salutat-o ca pe o regină şi el a tăcut. De câte ori n-a primit el bileţele de dragoste scrise pe onyx ori cristale şi nu se oprea de-a le citi, deşi era pe scaunul de pe care judeca regi şi tetrarhi. Furnius, om de seamă între romani şi foarte bun orator, apăra pe cineva, odată, înaintea lui Anloniu, când iată că trece Cleopatra în lectică. Cum o văzu, acesta sări de pe scaun, lasă şi proces şi lot şi, aplecat peste lectica ei, vorbind, o duse până acasă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Insa multe, din ce spunea Calvitius erau curat basme. Prietenii lui cutreierau Roma şi rugau oamenii să nu Ie creadă; trimiseră pe unul din ei, Gcmin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să-i spună să ia seama să nu iie scos din magistratură şi declarai duşman ai poporului Cleopatra îl bănui însă pe Genuni de a fi partizanul Octaviei; de aceea, se prefăcu a-1 privi cu nepăsare, râdea de el şi-1 punea în coada mesei. El răbda şi aştepta vremea să-i poată vorbi lui Antouiu. La un ospăţ, îl înlrebă în mijlocul mesei, de ce a venit. „Vom vorbi noi când vom fi treji despre celelalte treburi; un lucru însă şliu bine şi treaz şi beat: toate ar fi bune de s-ar duce Cleopatra în Egipt”</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mâniat foc la vorba asta, iar Cleopatra i-a zis: „Bine ai făcut, Gemini, că ai spus-o drcpl, fără a mai fi pus la caz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ini a mai stat câteva zile şi a fugit. Dar şi pe alţi prieteni i-au gonit linguşitorii Cleopatrei, că nu mai puteau răbda grosolăniile şi ocările beţivilor. Aşa s-au dus Silenus şi istoricul Dellius. Acesta s-a temut chiar să nu-1 otrăvească Cleopatra, că-i şoptise despre aşa ceva doctorul Glaucus O supărase odată la masă cu o vorbă: „Noi bem, zisese, vin oţetit, pe când Sarmentus bea la Roma Falern”. Sarmentus era un rob tânăr pe carc-1 iubea tare mult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In timpul acesta. Octavian îşi terminase pregătirile. Declară război Cleopatrei şi lui îi luă magistratura pe care o cedase unei femei, în declaraţie mai adăuga că e prăpădit cu totuî de farmec şi nu mai e stăpân pe sine De fapt, romanii poartă război cu eunucul Mardios şi Poteinos, cu Iras</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ărbierita Cleopatrei, şi cu Channios; căci dânşii au cuvântul hotărâtor în sfatul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arătat, zice-se, înainte de război semnele acestea. S-a deschis pământul şi a înghiţit colonia Pisaurum</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ndată de lângă Adria La Alba, o statuie de marmură a lui a început să asude şi câteva zile a asudat mereu, deşi o ştergeau necontenit. La Patras, când era acolo, trăsnetul a aprins templul lui Hercule. La Atena, Dionysos a fost smuls de furtună din Giganlomahie şi aruncat în teatru. Am spus altă dată cum pretindea că neamul Iui se trage din Hercule şi cum el voia să-1 imite pe Dionysos şi-i plăcea să lie numit Noul Dionysos îşi scrisese numele pe coloşii lui Attal şi Eumene; când s-a lăsat furtuna peste Atena, numai pe aceia i-a răsturnat, din atâtea statui uriaşe câte erau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inune, ce i-a umplut de spaimă pe toţi, s-a arătat pe vasul amiral al Cleopatrei, vas numit An-toniada: nişte rândunele au venit şi au făcut cuibul m sub pupă; peste ele au venit alte rândunele calc le-au gonit şi le-au ucis pu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Iată care era oastea lui: cinci sute vase de linie; între ele erau multe corăbii cu opt şi zece rânduri de vâsle, cu podoabe mândre şi pompoase. O sută de mii infanterişti iar călărime, douăsprezece m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jutau următorii regi supuşi: libianul Bohus. Tar-condemos, craiul Ciliciei de sus. Arhelaos, domnul Capadochiei; Filadelli al Paflagoniei, Mitridate din Comagene şi Saclolas, craiul Traciei. Aceştia erau cu dânsul în tabără chiar. Alţii trimiseseră oaste, ca: Polemon din Pont, Malchos din Arabia, Irod din ludeea şi Amiutas, domnul licaonilor şi galaţilor. Oaste de ajutor venise şi de la regele me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avea două sute cincizeci de vase bune de luptă, o oaste de optzeci de mii de soldaţi pedeştri, călărime cam cât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tăpânea toate ţările de la Eufrat şi Armenia până la marea Ionică şi Iliria, iar Octavian pământul ce ţinea de la Iliria până la oceanul de apus şi de acolo, în jos, până la marea etruscă şi siciliana. Din Africa, partea ce venea în faţa Italiei, Galiei şi Ibcriei, până la Coloanele lui Herculc, o stăpânea Octavian, iar cea de la Cirene până în Etiop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vea mai multă pcdestrime. Totuşi, de dragul Cleopatrei voi ca flota sa aibă slava biruinţei. Ştia, cu toate acestea că vasele lui n-au lopătari; vedea cum căpitanii de corăbii prindeau de pe drum</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nenorocita Grecie care îndurase atâtea lovituri, drumeţi, cărăuşi, secerători, copilandri şi că nici aş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te corăbii n-aveau lopătari destui şi se mişcau gre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nu-şi făcuse corăbii care să sperie lumea cu mărimea şi înălţimea lor, ci uşoare, sprintene şi pline de vâslaşi voinici şi harnici; ele stăteau adunate în Brundissium şi Tarent. Trimise de-1 pofti pe An-toniu să nu piardă vremea, ci să vină cu ostile sale, că el are pentru flota lui porturi şi adăposturi slobode, că va trage departe de ţărm la o fugă bună de cal oastea sa, până ce el va coborî şi-şi va aşeza liniştit tabăra, îi răspundea şi cu fală: să vină să se lupte ei amândoi, deşi-i mai bătrân; ori, de îi este teamă, să meargă la Pharsala şi acolo, ca odinioară Pompei şi Caesar, să lupte cu ostile lor. Pe când flota lui aruncase ancora la Actium, unde e azi Nicopole, Octavian i-a luat-o înainte; trecu Gollul Ionic şi ocupă Toryna din Epir. Se înspăimântă, că n-apucase a-i veni încă oastea de uscat şi Cleopatra îi zise glumind: „Ce mare lucru este dacă Octavian stă pe o lingur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La revărsatul zorilor, vasele duşmane se puseră în mişcare. Se sperie să nu-i prindă corăbiile, că nu era niciun ostaş pe ele; dădu degrabă arme lopătarilor, îi înşiră pe punte să-i vadă vrăjmaşul şi să-i ia drept soldaţi, ridică leasă de vâsle, ca şi cum ar fi gata de plecare corăbiile şi le aşeză cu prora înainte în gura golfului, la Actium. De departe se părea că vâslaşii sunt la locurile lor şi totul e gata de luptă. şi aşa 1-au înşelat pe Octavian şi î-au făcut să dea înapoi. Mai scorni şi altceva: prin nişte şanţuri lucrate cu meşteşug luase apa duşmanului şi-1 făcea să rabde de sete, mai ales că izvoarele din preajma locului erau puţine şi rele. Frumos s-a pu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Joc de cuvinte: tojyna înseamnă lin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însă, deşi fără voia Cleopalre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Domitius. Acela</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olnav de friguri, s-a urcat într-o luntre şi a fugit la Octavian., se înţelege, mult s-a mâhnit de treaba asta; i-a trimis totuşi lucrurile toate, împreună cu robii şi prietenii Dar nici lui Domitius nu i-a mers bine: că de ruşinea necredinţei sale şi de căinţă că şi 1-a părăsit pe domnul său, degrabă a murit. Au mai fugit la Octavian craiul Amintas şi Dejota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ta rău tocmită, cu toate cele şi de nicio treabă hună, îl obligă pe să-şi mute gândul la oastea de uscat în faţa primejdiei îşi schimba părerea şi Canidius</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marele pedestrimei şi călărimei. Dânsul îl sfătui pe s-o trimită pe Cleopatra acasă, iar ei să tragă ostile în Tracia ori Macedonia şi să dea războiul acolo, mai ales că Dikome, regele get, făgăduia mult ajutor. Nu-i o ruşine, zicea el, de ne vom da îndărăt pe mare dinaintea lui Octavian, căci acela-i deprins cu astfel de războaie de când cu luptele din Sicilia. Dimpotrivă, rău ar fi dacă Autoniu, aşa de meşter în războaie pe uscat, nu s-ar folosi de tăria şi pregătirea atâtor legionari, ci i-ar împărţi şi i-ar prăpădi pe corăb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iruit însă voia Cleopatrei şi a rămas ca pe mare să se hotărască izbânda. Căci ea, numai la fugă se gândea acum şi de asta se şi îngrijea: nu cum va face să biruie, ci cum va pleca mai uşor de s-ar pierde războ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nişte ziduri lungi, ce se întindeau ca două braţe, de la tabără până la corăbii: printre ele mergea de multe ori fără nici-o teamă Dar</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rob îi spuse lui Octavian că 1-ar putea prinde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otarus</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numit Filndelfi, regele Paflagomei când pogoară Ia mare pe acolo. Trimise nişte oameni la pândă; cu atâta a scăpat de nu 1-au prins, că au sărit aceia mai înainte şi au pus mâna pe cel ce mergea în frunte, iar a putut fugi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u hotărât să ducă războiul pe marc, a dat foc celorlalte corăbii egiptene, în alară de şaizeci. Corăbiile mai bune şi mai mari de la trireme până la decireme le-a umplut cu două/eci de mii de legionari şi două mii de arcaşi. Era un tribun ce fusese în multe bătălii cu şi multe semne de răni avea pe trup; acesta, când a trecut generalul pe lângă el, a plâns şi i-a zis: „Generale, de ce n-ai încredere în semnele acestea de răni şi în sab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ţi pui nădejdea în nişte lemne netreb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ă-se pe apă egipteanul şi fenicianul, dar nouă dă-ne pământul pe care suntem deprinşi să murim ori să biruim vrăjmaşul”. N-a răspuns nimic, ci cu mâna şi cu chipul i-a făcut numai semn omului să aibă curaj. Dar nici el nu prea trăgea nădejde, căci cârmacii voiau să lase pânzele şi el i-a silit să le pună în corabie şi să le ia cu dânşii Zicea că niciun duşman nu trebuie să scape fug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iua aceea se iscă o furtună mare pe apă: bătu vântul trei zile şi ridica valuri aşa de mânioase cât nu fu chip de bătălie. Abia a cincea zi se potoli vântul şi marea se linişti: atunci au dat l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Poplicola stăteau la aripa dreaptă, Ca^us la cea stângă, iar Marcus Octavus şi Marcus lusteius coman dau centrul. Octavian s-a aşezat în aripa dreaptă si Agripa în cea stângă. Pe marginea mării stăteau liniştite, tocmite în linie de bătaie, ostile de uscat ale lui sub ordinele lui Canidius şi ale lui Oc tavian sub comanda lui Taurus</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umbla de colo până colo printre corăbii şi-i îndemna pe soldaţi să aibă încredere în corăbiile lor mari şi grele, să se luple ca pe uscat; îi statuia pe cârmaci să pornească încet: corăbiile să pară că stau pe loc</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primească atacul în mers lin, să ia bine seama la pragurile de pământ din gura gol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se sculase pe întuneric, ieşise din cort şi se plimba pe lângă corăbii, întâlni un om ce mâna de dinapoi un măgar şi-i întrebă cum se numeşte. „Pe mine, zise omul, mă cheamă Eutychos (Norocosul) şi pe măgar Nikon (Biruitorul)”'. De aceea, mai târziu, când a împodobit Octavian locul acela cu un monument făcut din boturi de corăbii, a pus şi statuia de bronz a unui om cu un măgar. Trecu apoi în revistă linia de bătaie şi se duse cu luntrea la aripa dreaptă. Se miră că duşmanii stau liniştiţi în gâtul portului, căci aşa se mişcau de încet corăbiile lui de parcă legate cu ancora s-ar fi legănat pe valuri. Câteva ceasuri Octavian fu nedumerit, nu ştia ce să creadă şi ţinu corăbiile sale la opt stadii de vrăjm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asul al şaselea din zi şi un vânt uşor adia din largul mării. Antonienii îşi pierduseră răbdarea şi convinşi că nu pot fi învinse vasele mari şi înalte, mişcară aripa stângă. Octavian observă cu bucurie mişcarea, începu să-şi retragă aripa dreaptă spre a-1 scoate pe duşman afară din golf şi din strâmtoare. Plănuia să-1 înconjoare şi să arunce asupra corăbiilor inamice, încete şi greoaie din pricina mărimii şi lipsei de lopătari, vasele sale sprint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S-au apropiat liniile. Dar nici nu se puteau repezi corăbiile una asupra alteia, nici nu se puteau ciocni, deoarece vasele uriaşe ale lui erau prea grele pentru a căpăta iuţeala ce singură dă lovituri puternice, iar ale lui Octavian se fereau să-şi izbească prorele lor de pliscul greu de aramă al corăbiilor duşmane. Nici în coaste nu cutezau să se ciocnească, pentru că Ii se rupea prora izbindu-se în corăbiile acelea făcute din lemne groase, cu patru muchii şi zdravăn legate cu lier. Era, deci, un fel de luptă pe uscat, sau, mai drept, o luptă la ziduri. Câte trei sau patru corăbii împresurau una de-a lui Anloniu şi loveau cu lănci, cu suriţi, cu torţe aprinse; ale lui aveau şi catapulte aşezate pe turnuri mari de lemn cu care azvârleau săge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pa începu manevra de împrcsurarc a aripii drepte vrăjmaşe şi Poplicola, silit să execute o mişcare de apărare, se rupse de centru. Pe când se învălmăşise centrul care lupta acum cu Aruntius % pe când bătălia devenise generală de-a lungul întregii linii şi cumpăna biruinţei nu se aplecase încă, iată, pe neaşteptate, cele şaizeci de corăbii ale Cleopatrei că întind velele şi o iau la fugă prin mijlocul luptătorilor. Fuseseră aşezate dinapoia vaselor mari şi, fugind printre ele acum, răspândiră spaimă şi tulburare. Duşmanii priveau şi se mirau cum, duse de vântul bun, ele apucau drumul Pelopouesului. Arătă atunci că nu mai avea inimă de şef, nici de bărbat, nici nu mai cugeta cu mintea lu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 cum a spus glumind cineva, odată, că sufletul îndrăgostitului trăieşte în trupul altuia, aşa se lăsa el dus de femeia asta. Parcă era trup şi suflet cu ea. Cum văzu că pleacă dânsa, îi uită, îi trăda, îi părăsi pe cei ce luptau şi mureau pentru el; se aruncă într-o pentiremă numai cu Alexa Sirianul şi Scellius şi se luă după femeia ce se pierduse pe sine şi avea să-1 prăpădească şi pe d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eneralul care comanda centrul liniei lui Octav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Cleopatra-1 zări că vine şi ridică semnalele pe corabia sa. El ajunse şi se sui în corabie Dar nici n-a căutat s-o vadă, nici să fie văzut, ci s-a dus si, în tăcere, s-a aşezat la proră sprijinindu-şi capul în palme, în vremea asta, observară ei cum sprintene corăbii se desprinseră din flota lui Octavian şi se luaseră pe urma lor porunci să întoarcă prora şi le respinse pe celelalte; numai laccdomonianul Huri-cle îl ataca înverşunat, învârtind lancea cu gând s-o arunce de pe punte în el stătea la proră şi zise: „Cine-i acesta care se ţine astfel de?” – „Eu, Euricle, leciorul lui Lahares, zise el, şi vreau în norocul lui Octavian să răzbun moartea tatei” – Lahares acesta fusese acuzat de hoţie şi îi tăiase capul. N-a izbit însă Euricle corabia lui, ci s-a lovit cu botul de aramă al prorei de celălalt vas amiral (că erau două), ceea ce 1-a făcut să se răsucească în loc şi să cadă pe o coastă Scufundă cu ci acest vas şi încă unul, de linie, plin cu mobile scumpe şi odoare de pr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a dus acela, iar şi-a îngropat obrazul în palme şi a rămas tăcut, ca mai înainte Trei zile a stat el nemişcat la proră, fie de ciudă, iie de ruşinea Cleopatre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ână a ajuns la Tcnaros. Acolo, lemeile din intimitatea lor i-au lăcut să stea mai întâi de vorbă, apoi să stea amândoi la masă şi să se culce împreună. Aici s-au adunat multe din corăbiile sale uşoare şi câţiva prieteni scăpaţi de înfrângere Ei îl vestiră că flota este pierdută, dar oastea de uscat pare întreagă şi nevătămată Anloniu îi trimise poruncă lui Canidius să retragă degrabă armata prin Macedonia în Asia şi se găti să treacă de la Tenaros în Libia Alese o corabie încărcată de bani şi odoare scumpe domneşti, de aur şi argint şi o dădu prietenilor să o împartă între ei Ii sfătui să scape care cum va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rins aceştia a plânge şi a zice că nu vor pleca, dar i-a mângâiat şi cu dragoste prietenească i-a rugat şi i-a trimis. I-a scris şi lui Teofil, procuratorul Corintului, să-i acopere şi să-i ascundă pâna-1 vor putea îndupleca pe Octavian Teofil acesta era părintele acelui Hiparos, cel dintâi dintre liberii şi cu multă trecere Ia, care atunci a trecut de partea lui Octavian şi a trăit apoi în Cor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Acestea au fost cu Anloniu. In vremea aceea, la Actium, flota s-a împotrivit mult lui Octavian, dar păgubită fiind foarte de valurile înalte ce-o loveau în proră, se dete la urmă în ceasul al zecelea biruită Au lost cinci mii de morţi şi s-au prins, cum sene şi Octavian, trei sute de corăbii. Puţini simţiseră fuga lui şi Ia început nimeni nu voia să creadă Li se părea cu neputinţă să fi fugit, când mai avea nouăsprezece legiuni 'nebiruite şi douăsprezece mii de călăreţi, el, care de atâtea ori avusese norocul armelor şi potrivnic şi binevoitor, şi-şi oţclise inima în soarta schimbătoare a mii şi mii de lupte şi răzb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oldaţii cum îl doreau! Cum se uitau în zarea drumului şi aşteptau să-1 vadă ivindu-se de undeva! Iar când n-a mai încăput îndoială de fuga lui, ce tare s-a arătat credinţa şi cinstea lor! Şapte zile 1-au aşteptat şi nici nu se uitau Ia Octavian, care le trimitea solii după solii. Dar Ia urmă, Canidius, generalul lor, a părăsit şi el într-o noapte tabăra şi a lugit Atunci, părăsiţi şi vânduţi de şefii lor, s-au predat biruitorului Octavian după aceea naviga spre Atena. Aici, cu multă milă de greci, a împărţit prisosul de grâu sărmanelor cetăţi prădate de bani, de robi şi de vite de muncă, îmi spunea străbunicul meu, Nikarho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fiecare om trebuia să ducă pe umeri o anume cantitate de grâu la mare, la Antekyra şi erau bătuţi oamenii cu biciul de nu umblau iute. Duseseră o măsură şi trebuia s-o încarce pe a doua, când s-a vestit că c înfrânt. Atunci a scăpat şi oraşul. Că îndată au iugit şi îngrijitorii şi soldaţii, iar ei au împărţit grâul î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Ajuns în Libia, o trimise pe Cleopatra înainte, de la Paretonium în Egipt, iar el cu sete se bucura de multă pustietate şi umbla amărât şi rătăcind cu doi prieteni; unul era Aristoi, retorul grec, şi celălalt Lucilius, un roman. Despre acesta am povestit noi aiurea, cum la Filippi, ca să-i dea lui Brulus răgaz de fugă, s-a dat drept el în mâna urmăritorilor, cum a fost iertat de şi i-a rămas de aceea credincios acestuia până la moarte. Când 1-a părăsit şi căpitanul pus de el în fruntea oastei din Libia, a vrut să-şi facă seama; dar 1-au oprit prietenii şi 1-au dus în Alexandria. Acolo a găsit-o pe Cleopatra ce se apucase de un lucru greu şi de mirare: umpluse corăbiile cu fel de fel de averi şi de oaste şi voia să le târâie peste istmul ce desparte Marea Roşie de Marea Egiptului şi Asia de Africa, prin locul pe unde istmul e mai îngust şi mai gâtuit de cele două măr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 lat numai de trei sute de stadii; voia să se ducă să se aşeze aiurea, să scape de robie şi război. Da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pricină că arabii din Arabia pietroasă i-au ars corăbiile, duse mai de mult, şi din pricină că credea că tot mai arc armata de uscat de la Actium, se opri şi se apucă să închidă intrările Egip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răsi oraşul şi petrecerile cu prietenii: turnă pământ în marc lângă Far şi-şi făcu pe el o casă în mijlocul apei. Stătea acolo, ferit de oameni: zicea că i-e dragă şi-i place viaţa asta a lui Timon. Căci semănau vieţile lor: ca şi pe acela, prietenii îl părăsiseră şi îi plătiseră binele cu rău; de aceea, nu mai avea încredere în nimeni şi ura pe toată lu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Timon acesta trăise în Atena pe vremea războiului peloponeziac, cum se citeşte şi în comediile Iui Aristof'an şi în scrierile lui Platou. Acesta ni-1 înfăţişează în teatru ca pe tipul omului ursuz şi mizantrop, ce fugea de oameni. Nu-i plăcea să stea de vorbă cu nimeni, numai pe Alcibiade, tânăr pe atunci şi cutezător, nu-] întâlnea o dată fără să nu-1 strângă la piept şi să nu-1 sărute cu drag. Se minuna Apemantos şi 1-a întrebat o dată de ce face asta? „Tare mi-e drag; căci odată şi odată copilandrul acesta, ştiu eu bine, multe lacrimi îi va face pe atenieni să plângă.” Apemantos se potrivea la lire şi la gusturi cu dânsul şi de aceea se întâlneau uneori. O dată, la sărbătoarea morţilor, benchetuiau amândoi ei în de ei şi Apemantos, încântat, exclamă: „Ce plăcut e, Timon</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anchetul nostru!” şi Timon: „Da, de n-ai fi şi tu!”. Altă dată erau strânşi atenienii la adunare. Timon veni şi se sui la tribună; se potoli îndată orice vorbă, toţi se uitară cu mirare şi aşteptară s-audă ce avea să spună. El zise: „Atenieni, am un locşor în oraş: acolo a crescut un smochin unde s-a spânzurat până azi o mulţime de cetăţeni. Mi-am pus în gând să fac pe el o casă şi am socotit să dau de ştire la toţi; că de este vreunul dintre voi ce vrea să se spânzure, să se grăbească până nu tai smoch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oarte, 1-au îngropat Ia Halis, drept lângă mare. A ros apa malul şi a alunecat colţul acela de pământ cu mormânt cu tot în valuri; a înconjurat astfel marea locu-i de odihnă şi nimeni nu se mai putea apropia de mormântul omului acesta. Pe piatra lui erau săpate slov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t de jalea şi amarul tristei vieţi, aici Eu dorm în pacea m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â-nârebaţi de nume, nemernici ce sunteţi, Pieirii ruşinoase duceţi-vă cm t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spun ca el încă din viaţă a scris versurile acestea. Se citează şi următorul epitaf al lui Calim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Timon cel ursuz, aici dorm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e mergi în drumul tău, mă hlcsteamă de îi pl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Am spus aceste câteva din multele anecdote despre Tim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sta veni Canidius singur la şi-i aduse vestea că legiunile de la Actium sunt pierdute. Curând veni apoi ştkca despre Irod, iudeul, că a trecut la Octavian cu legiunile şi cohortele sale şi mai auzi că şi ceilalţi regi 1-au părăsit şi că nu-i mai rămăsese nimic dincolo de hotarele Egiptului. Dar nu-1 mai tulburau asemenea veşti, ci vesel părăsi orice nădejde şi îi păru bine că nu mai are nici-o grijă. Se lăsă de traiul acela timonian în mijlocul apei şi veni la curţile domneşti ale Clcopatrei; aici se puse pe banchete şi beţii, împărţind daruri în dreapta şi-n stânga, îl înscrise printre efebi pe feciorul Clcopatrei şi a lui Caesar şi-1 îmbrăcă pe iiul său şi al Fulviei cu toga virilă, fără purpură. Tot prilejuri de banchete, de chefuri şi sărbătoriri ce ţinură săptămâni de-a rândul. Au desfiinţat apoi societatea Inimitabililor şi au făcut alta, care-o întrecea prin senzualitatea rafinată a plăcerii, luxul fastuos şi cheltuielile nebuneşti; au nu-mit-o Cei ce vor muri împreună, în ea se înscriau prietenii ce doreau să moară împreună cu dânşii, iar până atunci se ameţeau în petreceri, când la unul când la a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opatra studia puterea de ucidere a fel de fel de otrăvuri şi încerca pe cei osândiţi la moarte de sunt dureroase ori ba. Văzu că otrăvurile care ucid iute sunt prea dureroase şi cele ce dau o moarte dulce sunt prea încete. Atunci experimentă cu şerpii şi lua singură seama la fiecare probă. Făcea asta în fiecare zi. Găsi din toate că numai muşcătura viperei produce o amorţeală şi un leşin greu</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ară spasme şi fără gemete, doar cu o dulce asudare pe obraji; simţurile cad iute în toropeală şi cei muşcaţi seamănă cu oamenii cuprinşi de un somn din care greu îi poţi trezi şi scu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eaşi vreme îi trimiteau şi lui Octavian soli în Asia. Cleopatra cerca pentru copiii săi domnia Egiptului, iar îi cerea să-i îngăduie a trăi ca un cetăţean paşnic la Atena, de nu în Egipt, îl trimise pe Eufroniu, profesorul copiilor săi; căci se topiseră prietenii cei mulţi din jurul său, iar cei rămaşi fugeau de cum găseau un prilej. Aşa fugise Alexa laodicianuî, pe care i-1 prezentase la Roma, lui, Timagenc şi care căpătase mai multă trecere la dânsuJ decât toţi grecii; el fusese mâna dreaptă a Cleopatrei şi prin el biruise dânsa gândul bun al generalului de a se întoarce la Octavian. Când I-a trimis la regele Irod, spre a-1 ţine statornic în credinţă, el îşi vându stăpânul şi rămase acolo; ba, cuteză chiar, statuii de Irod, să se arate în ochii lui Octavian. Dar nu 1-a putut scăpa Irod, că degrabă a tost băgat la închisoare, dus ferecat în ţara lui şi ucis acolo din porunca lui Octavian. Aşa a plătit Alexa cu capul său necredinţa către, acesta fiind încă în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vrut să asculte Octavian ruga lui, iar Cleopatrei mult bine i-a juruit de-I va ucide ori de-1 va izgoni pe. Trimise împreună cu răspunsul şi pe un libert al sau, Tyrsus</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m deştept şi iscusit să poarte vorbe de la un general tânăr la o femeie trufaşă şi mândra peste ţâre de frumuseţ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osi, Cleopatra prinse a sta ceasuri întregi de vorbă cu el şi a-i arăta o deosebită cinste. Bănuieli grele se adunară în inima lui, care puse mâna pe Tyrs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biciui straşnic şi-1 trimise la Octavia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indu-i că 1-au înfuriat trufia şi dispreţul libertului şi că, de altfel, necazurile 1-au făcut mai supărăcios acum. „Dacă-ţi pare rău de ce i-am făcut, îl ai la tine pe libertul meu, Hiparos; leaga-1 şi biciuieşte-1 ca să te răzb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Cleopatra se feri a-i mai da pricină de bănuieli şi cu multă dragoste îl privea. Astfel, ziua ei de naştere trecea aproape nebăgată în seamă, ca nişte vremuri ca acelea, pline de durere şi jal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la ziua lui, ce serbări, ce cheltuieli, ce mese! Câţi musafiri veneau la masă săraci şi plecau bogaţi! în vremea asta. Agripa îi trimitea scrisori după scrisori lui Octavian şi-1 chema la Roma, căci se încurcau treburile acolo şi era nevoie de dâ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De aceea, războiul a fost amânat atunci, în primăvară au pornit, Octavian prin Siria, generalii săi prin Libia, asupra Egiptului. Când a căzut Pelusium, spuneau oamenii că Seleuke 1-a cedat cu ştirea Cleo-patrei. Ea însă i-a dat pe mâna lui, spre a-i ucide, pe femeia şi pe copiii lui Seleuk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dise Cleopatra lângă templul zeiţei Isis un mormânt şi camere mortuare înalte şi frumoase; adună în ele toate odoarele mai scumpe din haznaua domnească, aurării, argintării, smaralde, abanosuri, perle, fildeşuri, cinamon, şi grămădi peste ele câlţi şi făclii de răşină. Se temu Octavian pentru averile acelea, să nu le pună foc şi să prăpădească atâtea comori femeia aceea, de va pierde orice nădejde. De aceea îi trimitea necontenit Cleopatrei de veste îndemnând-o să aibă bună nădejde şi să nu-i fie frică; dar zorea şi el cu oastea spre Alexand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se tabăra lângă hipodrom; a ieşit cu oastea din cetate, a dat bătălia şi a gonit călărimea Ini Octavian până în tabără. Mândru de biruinţă, veni la palat, o sărută, aşa înarmat cum era, pe Cleopatra şi-i prezentă soldatul ce fusese cel mai vitea7 în luptă Regina-i dărui o platoşă şi un coif de aur; omul luă coiful şi platoşa, dar peste noapte fugi la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Anloniu trimise şi-1 provocă din nou pe Ocla-vian să lupte ei doi; acesta-i răspunse: „N-are decât să-şi aleagă felul morţii, căci toate-i sunt la îndemână”. Socoti a nu fi pentru el moarte mai frumoasă ca moartea de ostaş; hotărî, deci, să dea bătălia pe apă şi pe uscat d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să, porunci, se spune, robilor să toarne mai mult vin şi să fie mai veseli, căci eine ştie de vor mai face asta şi mâine şi de nu vor sluji altor stăpâni! Cine ştie de nu vor fi lut fără viaţă, lucru de nimic. Se uită la prieteni şi le văzu ochii înrouraţi de lacrimi; îi mângâie şi le zise că nu-i va lua cu sine în lupta aceasta, unde el caută o moarte cinstită mai mult decât biruinţa şi mântu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ara aceea, se zice, aproape de miezul nopţii, în tăcerea adâncă a oraşului, ce cu îngrijorare şi spaimă aştepta ziua, au răsunat deodată cântece din fel de fel de instrumente şi glasuri şi strigăte de oameni veselind şi chiuind, de parcă ar fi fost o procesiune bahică; a mers zgomotul mulţimii acesteia prin mijlocul oraşului până la poarta ce dădea spre duşmani şi acolo a răsunat o data tare şi apoi s-a potolit. Spuneau oamenii că semnul acesta înseamnă că 1-a părăsit pe zeul pe care 1-a iubit mai mult şi căruia voia să-i sem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vărsatul zorilor tocmise el singur pedes-trimea pe culmile din faţa oraşului şi sta de privea la corăbiile sale ce, cu velele întinse, pluteau să-ntâmpine vrăjmaşul; se uita liniştit şi aştepta cu nădejde că poate vor tace vreo ispravă Privea şi iată că văzu cum flota se apropie de duşman, ridică vâslele şi o salută, cum duşmanul răspunse, cum întoarseră corăbiile ai săi, se alăturară vrăjmaşului, se uneiră şi porniră împreună asupra oraşului. Privea la întâmplarea asta şi iată că fu părăsit şi de călărime Curând, pedestrimea îi fu risipită şi el se retrase în oraş strigând că a fost vândut de Cleopatra acelora cu care el se tăcuse duşman de hatârul ei. Speriată de furia şi deznădejdea lui, ea se ascunse în mormânt şi trase obloanele întărite cu zăvoare şi chingi: lui îi trimise ştire că a mu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 o crezu şi-şi zise în sine: „Ce mai aştepţi, ? Soarta ţi-a luat singura şi cea de pe urmă pricină a dragostei tale de viaţă.” Intră în casă, îşi descheie şi-şi desfăcu platoşa: „O, Cleopatra, nu mă doare lipsa t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că acum voi li lângă tine, dar mi-e ruşine că un general ca mine a fost biruit de curajul tău”. Avea un rob credincios, pe nume Bros Demult, îl silise să-i promită că, de va fi nevoie, îl va ucide; îi ceru atunci să-şi ţină cuvântul Eros ridică sabia ca şi cum avea să-1 lovească, dar întoarse capul, îniipsc sabia în sine şi se rostogoli la picioarele lui. „îţi mulţumesc, Eros, că neputând-o face Iu, mă-nveţi pe mine ce trebuie să fac,” zise el şi-şi înlipse cuţitul în pântece. Se lăsă binişor pe pal. Lovitura însă nu-l ucise pe loc; cum se întinse pe pat, sângele i se opri. El îşi veni în simţiri şi-i rugă pe cei de ţaţă să-1 omoare. Dar fugiră toţi din casă şi-1 lăsară strigând şi zbătându-se până ce veni de la Cleopatra grămăticul Diomede, cu porunca să-1 ia şi să-1 aducă la dânsa, în mor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Daca înţelese că este vie Cleopatra, cu dragă inima îngădui slugilor să-1 ridice. Fu dus pe braţe la uşa mormântului. Ea nu deschise uşa, ci se arată la o fereastră pe unde coborî o plasa şi o frânghie. L-au legat slugile, iar dânsa, împreună cu două femei, singurele pe care le primise lângă sine, îl traseră în sus. N-a lost, spune cuie a fost acolo de faţă atunci, privelişte mai de jale ca aceea: plin de sânge, trăgând să moară, era purtat în sus; Icgănându-se în aer, îşi întindea mâinile spre dânsa, încercând să se apuce de ceva, să o ajute. Căci nu era lucru uşor pentru o femeie, ci mult se nevoia Cleopatra, îşi încorda braţele şi vedeai pe faţa ei chinul silinţei din răsputeri. Izbuti să-1 ridice şi să-1 tragă la sine, pe când cei de jos o ajutau cu îndemnuri şi împărtăşeau în sufletul lor neliniştea şi chinuril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1-a adus lângă sine asttcl, îl culcă binişor şi începu să plângă. Ce jalnic era s-o vezi pe Cleopatra cum îşi rupea hainele, cum se lovea cu pumnii în piept, cum se zgârâia cu mâinile ei, cum îi săruta sângele de pe rană şi-1 numea domnul ei</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ărbatul ei, generalul ei. De jalea lui, îşi uitase durerile sale. Dacă s-a mai ostoit cu plânsul, ceru vin să bea, ori că-i era sete ori că spera să moară aşa mai iute. Bău şi începu s-o mângâie şi s-o sfătuiască: de nu-i vor cere lucruri de ruşine să-şi pună nădejdea mântuirii, dintre toţi prietenii lui Octavian, mai cu deosebire în Proculeius; pe dânsul, să nu-1 plângă pentru nenorocirea asta din urmă, ci să-1 fericească penţiu tot binele de care s-a bucurat. Că a fost cel mai de seamă om, că multă vreme a avut toată puterea, că nu-i e ruşine acum, de a fost biruit el, un roman, de către un alt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Abia-şi dete sufletul, când veni Proculeius, trimis de Octavian. Căci, după ce s-a rănit şi a fost dus la Cleopatra, Derketaios, unul din garda lui, a luat pumnalul, 1-a pus suh haină, s-a strecurat binişor aiară şi îulr-o fugă s-a dus la Octa vian, de i-a vestit cel dintâi sfârşitul lui şi i-a arătat cuţitul stropit de sânge Octavian ascultă; se trase apoi mai în fundul cortului unde îl plânse pe omul ce-i fusese rudă, coleg de domnie, tovarăş în atâtea lupte şi întreprind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 apoi scrisorile, şi-a chemat prietenii şi le-a citit, ca să vadă şi ei cum la propunerile drepte şi cuminţi ce-i făcea el, îi răspundea totdeauna cu o trufie tăioasă. După aceea, 1-a trimis pe Pro-culeius poruncindu-i să pună mâna, de se poate, pe Cleopatra vie; că se îngrijea de comorile ei, dar şi multă slavă aştepta, de-ar fi putut-o duce Ia triumful său. Cleopatra însă nu voi să se dea în mâinile lui Proculeius. Acesta nu putu decât să se apropie de uşile ferecate cu lanţuri şi să vorbească cu dânsa prin uşa închisă. Ea cerea domnia pentru copiii săi, el o încuraja şi o îndemna să aibă toată încrederea în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Proculeiu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pă ce observă aşezarea locului, merse de îi spuse lui Octavian, Fu trimis Galus să se întâlnească cu ea. Acesta veni la uşă şi lungi dinadins vorba. In vremea asta, Proculeius sprijini o scară de zid şi intră pe fereastra pe unde îl vârâseră iemeile pe. Coborâse grabnic, cu doi oameni, chiar la uşa unde stătea Cleopatra şi asculta poveştile lui Galus. Una dintre cele două femei închise cu ca îl observă şi strigă: „Sărmană Cleopatra, eşti prinsă de vie!” Ea se întoarse iute şi văzându-1, ridică mâna să se înjunghie, căci avea din întâmplare la brâu un pumnal hoţesc. Proculeius se repezi şi-i prinse amândouă mâinile. „Nu eşti dreaptă, Cleopatra. – zise acesta. – nici cu tine nici cu Octavian, căci îl lipseşti de prilejul să-şi arate multa lui bunătate şi-1 ponegreşti socotindu-1 pe el, fire aşa de blândă, ca pe un om prefăcut şi neîndurător.” Totodată, îi luă cuţitul şi-i căută hainele, să n-aibă ascunsă vreo otravă. Oclavian îl trimise pe Epafrodites, un libert al să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poruncă straşnică să o păzească să nu se omoare, dar să nu-i lipsească nimic din traiul ei plăcut şi uş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Octavian intră în oraş discutând cu filosoful Areos şi ţinându-1 de mână; această deosebită cinste-i arăta el, spre a-1 face preţuit şi slăvit de concetăţenii săi. Merse în gimnaziu, se sui pe o estradă dinadins făcută şi privi la mulţimea ce, înlemnită de spaimă, sta cu faţa la pământ. Le porunci să se scoale şi zise că iartă poporului toate vinile, întâi pentru Alexandru, ce a întemeiat oraşul, apoi pentru minunata frumuseţe a cetăţii, şi-n al treilea rând, de hatârul prietenului său, Areos. Octavian i-a făcut deci lui Arcos această cinste şi multe alte rugăminţi i-a împlinit. De pildă cu Filostrate, sofist dibaci ca nimeni altul să vorbească nepregătit, dar care pe nedrept pretindea a fi din Academie. Octavian nu putea suferi caracterul acestui om şi de aceea nu ascultă rugăciunea Iui Arcos. Atunci, Filostrate îşi lasă o barbă lungă, albă, se îmbrăcă cu o manta ponosită şi se ţinu de Areos, mormăind mereu ve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ul de-i cu minte, el ajută un filos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Octavian şi-1 iertă, mai mult ca să-I ferească pe Areos de invidie, decât să-1 mântuie pe acela de f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Feciorul lui, Antifus, cel născut din Fulvia, fu vândut de profesorul său, Teodor, şi u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au tăiat soldaţii capul, dascălul său i-a luat o piatră scumpă de marc preţ, pe care-o purta la gât şi a cusut-o la brâ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t fiind, a tăgăduit; 1-au supus la cazne până a spus, şi apoi I-au răstignit pe o cruce. Copiii Cleopatrei trăiau sub pază, dar li se arăta toată cinstea cuvenită rangului lor. Cleopatra îl trimisese pe Caesarion, fiul lui lui lulius Caesar, cu multe bogăţii prin Etiopia în India; şi un dascăl al lui, care semăna eu Teodor, 1-a adus cu minciuni la Rodos; îi spunea că-1 cheamă Octavian la domnia Egiptului. Se zice că Octavian chibzuia ce să facă şi Areos i-a recitat stih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 nu e niciodată policesa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cis mai târziu, după moartea Cleopa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 şi generali mulţi cereau trupul lui ca să-1 îngroape, dar Oclavian n-a voit să-1 ia de la Cleop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 ea, cu mâinile sale, 1-a îngropat cu multă cheltuială şi pompă crăiască; îi fu îngăduit să facă tot ce vr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ă întristare şi durere (că i se umflase pieptul şi se umpluse de bube) o prinseră frigurile; se bucură de boală că-i dădea pricină să nu mănânce şi putea, deci, muri neîmpiedicată. Avea dânsa un doctor de casa, Olimp, căruia îi spuse gândul ei adevărat; acesta o ajută şi-o sfătui ce să fac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m singur mărturiseşte într-o istorie despre aceste lucruri. A simţit însă Octavian şi-a ameninţat-o, speriind-o că-i va ucide copiii; de frică să nu şi-i piardă, s-a lăsat îngrijită şi hrănită de cine şi cum a v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uţine zile veni şi Octavian s-o vadă şi s-o mângâie. O găsi culcată pe nişte paie aşternute direct pe pământ. Când a intrat Octavian, ea a sărit îmbrăcată numai într-o tunică şi i-a căzut la picioare, cu părul despletit şi l'aţa galbenă, cu vocea tremurătoare şi privirea stinsă; pe sânul ci erau urme multe de zgârieturi şi tot atâta jale era pe trup câtă era şi-n sullet. Nu se topise cu totul, însă</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ingăşia şi tinereţea îmbietoare a formelor sale. Din întunecata amărăciune a inimii sale, lucea ceva ca o lumină de tulger, parcă, şi-i însenina o clipă mişcările t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ofti Octavian să stea pe pat; se lăsă alături şi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 dânsa a se apăra: zicea că toate le-a tăcut din silă şi din frică de. Dacă îi dovedi Octavian că nu-i aşa, prinse a se jelui, a plânge şi a se ruga, ca şi cum mult ar li dorit să nu moară. La urmă, i-a dat izvodul scris, ce-1 avea la dânsa, de toate averile. Seleuke, un intendent al său, o învinui că doreşte să ascundă scule de preţ; atunci ea sări, îl apucă de par şi-1 plesni cu palma peste obraz. Octavian surâse şi-o pot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i îngrozitor, Octavian. – zise ea. – când tu te pleci şi vii să stai de vorbă cu o sărmană femeie ca rnine, robii mei să vie şi să mă înviuuiască a ti pus deoparte ceva din podoabele femeieşti? N-am strâns, nenorocita, pentru mine, ci pentru Oetavia şi Livia, ca să am şi eu ceva să Ic dau, sa te pot îmbuna şi îndupleca pe tine, prin ele!” Octavian fu încântat: era sigur ca vroia să trăiască, li spuse deci că-i lasă şi acestea şi că el va fi mai omenos decât are dânsa nădejde. Ieşi încredinţat c-a înşelat-o, el, amăgi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Era între prietenii lui Octavian un tânăr de neam mare, Cornelius Dolabella. Acesta se înduioşa de nefericirea Cleopatrei; ca să-i facă plăcere, ascultă atunci de rugămintea ei şi-i trimise pe ascuns ştire că Octavian pleacă pe jos prin Siria, iar pe ea a hotărât s-o trimită împreună cu băieţii, peste trei zile, la Roma. Dacă auzi aceasta, îl rugă pe Octavian să-i îngăduie a face libaţii pe mormântul lui; i se dădu voie şi tu dusă la mormânt. Aici se aşeză în genunchi lângă femeile sale de casă şi zise: „Iubite, când te-am îngropat aici, mâinile melc erau libere; astăzi, roabă, torn vinul pe mormântul tău, păzită fiind să nu sluţesc prin vaiete şi bocete trupul acesta, păstrat pentru triumluî ce-1 vor sărbători împotriva ta. De acum libaţii şi îngrijiri nu mai aştepta, căci Cleopatra ţi le-aducc pe cele din urmă. Cât am trăit, nimic nu ne-a putut desparţi; dar, murind, noi schimbăm locurile unul cu altul. Tu, roman, vei odihni aicea, iar eu, nefericită, în Italia, căci numai liniştea mormântului voi gusta-o în patria ta. Dar, de zeii ţării tale ne sunt de vreun ajutor şi sprijin (căci ai noştri nc-au părăsii), nu mă alunga, te rog</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mine, soţia ta, şi nu şuieri ca duşmanul sa se lălească cu trupul meu în triumluî lui. Ascunde-mă la tine, aici, îngroapă-mă alaiuri de tine; căci din miile de nenorociri ale viforoasei mele vieţi n-au fost ceasuri mai amare şi mai pline de jale ca puţintică vreme ce-am lrăit-o Iară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După ce s-a saturai de plâns, a pus coroana pe sicriu şi 1-a sărutat. Porunci apoi să i se pregătească baia. Dacă s-a îmbăiat, se culcă să mănânce Masa, splendid împodobită, ca în zilele ci cele bune In vremea cinei veni un om de la ţară cu un paner. Paznicii îl întrebară ce aduce şi el dădu frunzele deoparte şi le arată coşuleţc pline cu smochine; se minunară, căci erau frumoase şi mari. Omul zâmbi şi-i pofti să guste; dar ei, încredinţaţi de buna lui credinţă, îi spuseră să intre şi să i le ducă reginei. După masă, Cleopalra îi Irimise lui Oclaviau tăbliţele scrise şi pecetluite de ea: scorni apoi alte pricini să rămână numai cu cele două femei şi încuie u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cum deschise scrisoarea şi dădu de jelanii şi rugăminţi s-o îngroape alături de Auloniu, pricepu că s-a întâmplat ce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i purcese el singur să alerge în ajutor, apoi se răzgândi şi trimise iute pe alţii să vadă. Dar moartea fusese lulgerătoare. Sosiţi în grabă, înţeleseră că paznicii nu bănuiesc nimic. Deschiseră uşile şi o găsiră pe Cleopatr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artă, întinsă pe un pat de aur şi gătită ca o regină. Din cele două femei, una numită Iras îşi dădea sufletul la picioarele ci, iar Charmion, cealaltă, se clătina ameţită şi încerca s-aşeze coroana pe capul Cleopatrei. Se răsti mânios unul: „Frumos e asta, Charmion?” „Tare inimos, răspunse ea; aşa se cade strănepoatei atâtor regi.” Nu mai rosti nicio vorbă şi căzu, moartă, lângă patul reg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Se zice că vipera a fost adusă odată cu smochinele acelea şi acoperită deasupra cu frunze. Aşa poruncise Cleopatra: să se arunce şarpele asupra ei fără să ştie. Dacă a dat smochinele deoparte, a văzut-o şi-a zis: „Aici era, deci!” şi a întins braţul gol să i-I muşte. Alţii spun că vipera era păstrată închisă într-un ulcior şi Cleopatra o îmboldea şi-o aţâţa c-un tuş de aur; ea a sărit mânioasă şi-a muşcat-o de bra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a fost, prea bine nu ştie nimeni. Aşa, alţii spun că ar fi avut dânsa otravă ascunsă într-un fier de încreţit părul, bortelit, şi că fierul 1-ar ti purtat ascuns în păr. Sigur e că nu s-a arătat pe trupul ei nici pată, nici alt semn de otravă, nici şarpele nu s-a găsit în odaie; spuneau unii c-ar fi observat dâra viperei înspre marc</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de era faţa casei şi ferestrele. Alţii pomenesc de două semne negre şi tare mici, de înţepături de dinţi pe braţul Cleopatrei. Pare că şi Octavian a crezut în semnele acelea, căci la triumt s-a purtat şi statuia Cleopatre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al cărei braţ era încolăcită o viperă. Acestea se povestesc despre moart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iii tare mâhnit de moartea reginei, dar s-a minunat de tăria şi mărimea ei de suflet. Porunci să iie îngropat trupul ei cu pompă regească, alături de; tot din porunca lui şi roabele au fost îngropate c” cin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ăvârşit din viaţă Cleopatra ia treizeci şi nouă de ani; domnise douăzeci şi doi, şi ca regină împreună cu, mai mult de paisprezece. Despre unii spun că avea sase, alţii trei ani peste cincizeci. Statuile lui au ibst doborâte toate, iar ale Cleopatrei au rămas pe loc, căci a dat un prieten de-aî ei 2000 de talanii Ini Octavian şi n-a avut nimeni voie a se atinge d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lăsat şapte copii de la trei neveste. Din ei, numai Antilu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ciorul mai mare, a fost ucis de Octavian; pe ceilalţi i-a luat Octavia şi i-a crescut împreună cu feciorii săi. Pe Câcopatra, fata Câeopatrei, a măritat-o după lubă cel mai distins rege, iar p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ăscut din Fulvia, aşa î-a ridicat, încât cel dintâi în cinste la August fiind Agripa, în al doilea rând, feciorii Liviei, în al treilea urma. Octavia, din căsătoria cu Marcelus, avusese două fete şi un băiat; pe acesta August îl înfiase şi-i făcuse şi ginere, iar o fală i-o dăduse lui Agripa, Cum însă Marcelus a murit îndată după nuntă. Octavian socotea pe cine s-aleagă ginere credincios dintre prieteni. Octavia puse la cale ca Agripa s-o ia pe fata lui Irate-său şi s-o lase pe a ei. Octavian a primit şi a primit 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ege cărturar, autor al multor stadii şi cercetări şi Agripa. Octavin şi-a luat fata şi a dat-o după An-toniu, iar Agripa a luat-o pe fata lui Octavian. Mai erau doua fete ale Octaviei şi: pe una a lual-o Domitius Ahenobarbus, iar pe cealaltă, tare cuminte şi frumoasă, a luat-o Drusus, feciorul Liviei şi copilul vitreg al lui Octavian. Din ci s-a născut Germauicus şi Claudiu, care a ajuns a ti şi împărat pe urmă. Din copiii lui Germanicus, Caius domni puţină vreme, cu strălucirea ştiută, şi fu ucis împreună cu femeia şi copilul său, iar Agripina, după ce avu cu Ahcnobarhus un copil, pe Lucius Domitius, se mărită după Caesar Claudiu, care-i adopta copilul şi-1 numi Ncro Germanicus. Acest Nero</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mnind în vremea noastră, a ucis-o pe mama lui şi a fost cât pe ce să dea pierzării Imperiul Roman cu nebunia şi lipsa lui de ruşine. El a fost al cincilea urmaş din sămâ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83 Î.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M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1 compară pe Demetrios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terea, portretul, obiceiurile, caracterul său. Vrea să-1 imite pe Dionys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ostea lui pentru tată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ederea şi iubirea lui Antigon pentru fi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a lui Demelrios cu Mitri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generalilor lui Alexandru. Demetrios merge contra lui Ptolemeu şi e bătut, la Ga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oria lui Demetrios în contra lui Kiles, legalul lui Ptolemeu. Bucuria lui Anlig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Demetrios merge contra nabateenilor. Seleuke ia înapoi Babilonul, care e luat iarăşi de Demetrios. Demetrios se duce să ajute Halicarnasul, asediat de Ptole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lui Anligon şi Demetrios. Antigon e sfătuit să cucerească Atena şi s-o păstreze. Demetrios vine în faţa Atenei; proclamaţi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ia lui Demetrios din Falera către Demetrios Poliorcctul. Demetrios îl trimite la Teba şi goneşte garnizoana macedoneană din Atena. Se duce la Patras, cucereşte Mega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vedere cu filosoful Slilp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Se întoarce la Atena, dărâmă fortul Munichiei şi reda Alenei regimul democratic. Atenienii îi dau onoruri; înfiinţează două Iriburi: demetriad şi antigon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inguşirea josnică a lui Stratocle; obrăznicia lui fată de p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a Munichion se numeşte Demetrion. Zeii se mânie. Versurile contra lui Stratocle ale poetului Philipp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retul lui Dromoclide în cinstea lui Demetnos, Demetrios se însoară cu Euridice, strănepoata lui Miltiade. Alte soţii ale lui Demetrios; dragostele cu helai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pentru Cipru între Demetrios şi Ptole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elaus îi dă Salamina lui Demet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e la Salamina dm Cipru, înfrângerea lui Ptolemeu. Dragostea cu flautista Lăm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ozitatea lui Demetrios. Cum îi anunţa Aristodem lui Antigon vic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urmaşii lui Alexandru se numesc regi, afară de Cassandru. Orgoliul reg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gon şi Demetrios merg cu război contra lui Ptolemeu. Visul lui Media care prevesteşte neizbânda. Pur tarea lui Demetrios în vreme de pace şi război. Antigon e îngăduitor cu destrăbălările lui Demet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băcia lui Demetrios în născocirea maşinilor de război. Lysimah, după ce vede manevrând flota şi maşinile, nu mai îndrăzneşte să-i declar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rierea helepolelor lui Demetrios la asediul Rhodosului şi a doua platoşe din Cipru, date lui Demetrios de armurierul Zo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a supărat Demetrios pe rhodieni. Un minu nat tablou. Protogene respectat de Demet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îl învinge pe Cassandru şi-i eliberează pe grecii de dincoace de Termopile. Atenienii holărăsc ca Demetrios să locuiască în epistodomul Partcno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este nerespectuos cu zeiţa Atena. Episodul Damocles. Purtarea lui Clenet. Josnicia ateni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progresează în Peloponez. La Argos se însoară cu Deidamia, sora lui Pyrrhus. Demetrios la Sky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les generalissim al Greciei. Ura lui Lysima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ţierea în misterele eleusine a lui Demetrios. Satira lui Philipp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ănunte despre Lămia. Cuvintele glumeţe ale unui comic şi ale lui Demohare. Lysimah şi leul. Larma despre curtezana To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ta lui Demetrios se schimbă. Regii se unesc împotriv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ederea în sine a lui Antigon. Greşeala de a-şi divulga plan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iceri sinistre. Lupta de la Ipsos. Moarfea lui Antig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înfrânt, vrea sa se retragă la Atena, dar atenienii îi interzic intrarea în cetate. Mânia lui Demeâ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lecţiuni asupra nestatorniciei popoarelor linguş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ienii îi Irimit lui Demetrios vasele cerute. I] bate pe Lysimah. Seleuke i-o cere în căsătorie pe Stratonike, fata sa. El se îmbarcă şi i-o duce. Plistarh se plânge de violarea terito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vederea de la Oros. Nunta lui Seleuke. Fila e trimisă la Cassandru. Moartea Deidamiei. Demeârios se împacă cu Ptolemeu şi se ceartă cu Seleuke. O reflecţie a lui Pla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ataca Atena şi Mcsena şi o recucereşte prin înfom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ienii îi deschid porţile. Descrierea foam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se poartă blând cu atenienii, Dromoclidc îi propune să i se dea Pireul şi Munichia. Demetrios pune garnizoană în Musa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e în Sparta; ştiri rele din Asia. Alte motive de nădej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lburări în Macedonia după moartea lui Cassand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ciorii se lupta între ei. Alexandru, unul din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heamă pe Demetrios şi pe Pyrrhus. Pyrrhus păstrează o parte din Macedonia. Demetrios îl ucide pe Alexandru în Laris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e ales regele Maced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Dragostea lui Antioh pentru Stratonike, mama vitregă. Seleuke îl însoară cu ea şi-i dă provinciile din Asia de sus. ' – l- – sy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merge asupra Reoţiei; cuprinde Teba şi se poartă blând cu învinşii. Tebanii se revoltă din nou si Demetrios reasediează Te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yrrhus nu-1 poate înfrunta pe Demetrios. Acesta cucereşte Teba. Jocuri pythice extraordinare la Al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intre Pyrrhus şi Demetrios. Pyrrhus îl ucide în luptă pe Pantaus. Deosebiri între eei doi regi. Pyrrhus seamănă cu Alexandru, îngâmfarea şi luxul lui Demet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pularitatea lui Demetrios îi supără pe macedonienî. Povestea unei babe şi regele Filip, tatăl lui Ale xandru. Porecla lui Demet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yrrhus atacă zadarnic. Planurile măreţe ale lui De metrios. Flota şi armata sa. Tiera fenomenală a lui Ptolemeu Filop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regi se unesc contra lui Demetrios; atrag la dânşii pe Pyrrhus. Luptă teribilă. Revolta şi înfrângerea Macedoniei. Pyrrhus şi Lysimah împart Macedonia după fuga lui Demet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se retrage la Casandrea. Fila, soţia lui, se otrăveşte. Un citat din Sofocle cu privire la Demet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se întoarce la Teba. Citat, din Eurip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sediu al Atenei. Demetrios consimte să4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uce în Asia. La Milet se însoară cu fiica lui Ptole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cetăţi se dau de partea lui. Lupta cu Agatocl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ul lui Lysimah. Glumele soldaţilor. Parodia lui Sofoc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aiavând încotro, Demetrios îl roagă pe Seleuke să-i fie milă de el şi de soldaţii săi. Seleuke era gata să cedeze, dar Palrocle, un general al său, îi atrase atenţia asupra primejdiei şi Seleuke refuza. Noi rugăminţi a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Lupta disperată a lui Demetrios cu Seleuke. Se îmbolnăveşte, se îndreaptă şi-şi aşteaptă inami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intre Seleuke şi Demetrios, Accsta-i momeşte pe mercenarii lui Demetrios. Ultimele încercări ale lui Demcârios, care se pre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leuke dă ordin să-1 primească cu onoruri, potrivit rangului şi nenorocului său. Zelul curtenilor îi face rău lui Demetrios. Apolonide, un vechi prieten, vine la el, Pausanis vine pe neaşteptate şi-1 duce ca prizonier în Chersonezul Siriei, unde e bine tra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erea lui Antigon când află despre tatăl său. 11 roagă pe Seleuke să-1 elibereze şi se oferă pe sine ca ostatic. Lysimah îi oferă lui Seleuke mari sume de bani, dacă îl va ucide pe Demetrios. Oroarea lui Seleuke la această propunere. Păstrează eliberarea lui Demetrios pentru Antigon şi Stratonjk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se deprinde cu soarta lui: se ocupă de jocuri şi desfrâu. Moare în captivitate. Părerea de rău a lui Seleuk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eaţa înmormântare. Durerea lui Antigon. Urmaşii lui Demet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l. Cei care întâia oară au asemănat ştiinţa cu simţurile, îmi par a fi înţeles foarte bine facultatea ce îi conduce în judecăţile lor, prin care noi putem lesne percepe elementele opuse în ambele categorii. Căci o găsim deopotrivă în ştiinţă ca şi în simţuri; dar ţinta urmărită, prin deosebirile ce stabilesc, este alta Simţurile nu se opresc la a deosebi albul de negru, dulcele de amar, solidul de lichid, flexibilul de rigid; ci iuncţia lor proprie e de a fi puse în mişcare de orice obiect cu care vin în atingere şi, odată puse în mişcare, să transmită creierului senzaţia. Ştiinţa însă, ce cu chibzuinţă-şi alege tot ce se potriveşte scopului său şi se fereşte de ce-i străin, se îngrijeşte cu tot dinadinsul numai de ceea ce o priveşte, iar faţă de rest rămâne indiferentă ori se ocupă de el numai întâmplător. Asttel, medicina nu se ocupă de boli, muzica de lipsa de armonie, decât accidental şi cu scopul de a realiza contrariul. Ştiinţele superioare însă, cum sunt a prudenţei, a justiţiei şi a cumpătării, fiind judecătoare nu numai a ceea ce este drept, util şi frumos, ci şi a ceea ce ce este nedrept, urât şi păgubitor, nu se mulţumesc cu o moralitate nesprijinită pe cunoaşterea răului şi care încă se mai şi mândreşte de asta; dimpotrivă, ele o socot ca pe o prostească ignorare a tot ce este dator să ştie oricine vrea să trăiască o viaţă virtuoasă. De aceea, odinioară, spartanii îi sileau pe iloţi să bea la sărbători peste măsură şi-i aduceau la banchete, ca să le arate tinerilor ce dezgustătoare este be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ea ce ne priveşte, socotim că a corupe pe unii spre a îndrepta pe alţii prin pilda lor nu-i nici omenos, nici politic Totuşi, poate n-ar fi rău a introduce în aceste vieţi o pereche sau două de oameni ce au abuzat nebuneşte de puterea şi situaţia lor şi au dat vestite exemple de corupţie; nu că am voi, ferească Dumnezeu, să ne desfătăm şi să ne încântăm cititorii prin varietatea picturilor; ci facem ca Ismenias, te-banul, care, predând elevilor săi flautişti vşi buni şi răi, obişnuia să zică: „aşa trebuie cântat” apoi „aşa nu trebuie'„. Ca şi Antigenc, ce credea că mai cu plăcere îi ascultă tinerii pe flautiştii buni după ce i-au auzit pe cei proşti, credem şi noi că-i vom imita şi privi mai cu dragă inimă pe oamenii de treabă, după ce vom fi citit în istorie viaţa celor răi şi defăim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ceasta va cuprinde viaţa lui Demetrios Poliorcetul şi a triumvirului; bărbaţii aceştia au adeverii cuvântul lui Platon, că numai naturile puternice sunt capabile atât de virtuţi ca şi de patimi într-adevăv mari. Iubind şi unul şi altul vinul şi te-meile, fiind deopotrivă buni soldaţi, darnici, risipitori şi aroganţi, ei au avut şi în norocul lor asemănări corespunzătoare. Căci nu numai în cursul vieţii lor au avut mari victorii şi grele prăbuşiri, multe au cucerit şi multe au pierdut, au căzut când nu se aşteptau şi s-au ridicat când nu sperau, dar şi în moarte: unul a murit prins de duşman, iar celălalt cât pe ce să pată acelaşi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ntigon a avut cu Stratomke, fata lui Coragi, doi feciori: pe unul 1-a numit, după frate-său. Demetrios, pe celălalt, după tată-său, Filip. Aşa spun cei mai mulţi. Unii pretind că Demetrios n-a fost feciorul, ci nepotul de frate al lui Antigon: căci iiind încă un copil în faşă când a murit tată-său, mama lui s-a măritat îndată cu Antigon şi el a trecut drept teciorul acestuia. Filip, ceva mai tânăr decât Demetrios, n-a trăit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nu era aşa de înalt ca tată-său</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tuşi era destul de trupeş; avea însă o lată şi un cap aşa de frumos, că n-a fost sculptor ori pictor care să-1 poată face asemenea. Faţa lui exprima o drăgălăşenie plină de seriozitate, ceva ce te înspăimânta şi-ţi plăcea totodată; se îmbina un aer de erou, o gravitate de rege cu o vioiciune şi o semeţie tinerească inimitabilă Firea lui, tot aşa de ciudată era: îi speria şi-i încânta pe oameni în aceeaşi clipă. Fermeca prietenii cu vorba lui la beţii, la petrecerile cu femeile; la masă era însă cel mai molatec rege, deşi neostenit şi îndrăzneţ la culme când era vorba de treabă De aceea năzuia dânsul să-1 imite, dintre toţi zeii, cu deosebire pe Dionysos, ca pe unul ce era foarte harnic la războaie, dar se şi pricepea să se bucure de toate plăcerile şi de dulceaţa pă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Foarte muit îl iubea pe tatăl său. Din respectul ce-1 arăta mamei sale, se vedea că-1 cinsteşte pe tată din iubire adevărată, nu din pricina puterii. Antigon era odată ocupat şi vorbea cu nişte soli; iată că vine Demetrios de la vânătoare: se apropie, îl sărută si, aşa cum era, cu suliţele în mână, se aşeză lângă dânsul. Iar Antigon le zise cu glas tare solilor ce primiseră răspunsul şi tocmai plecau acum: „Spuneţi şi asta despre noi, cum trăim unul cu altul'„, le dădea a înţelege că tăria domniei şi dovada puterii sale este încrederea şi unirea dintre fecior şi păr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de mult nu poate suferi puterea domnului părtaş, aşa-i de plină de bănuieli şi răutate, încât cel mai tare şi mai bătrân urmaş al lui Alexandru se fălea ea nu se teme de feciorul său şi-i îngăduie să vină la el cu lancea în mână De altfel, e drept că, timp de multe veacuri de om, casa asta n-a fost pătată de crime de acestea Numai Filip, dintre urmaşii lui An-tigou, şi-a ucis feciorul, în vreme ce toate celelalte familii regale au fost pline de omoruri de feciori, mame, soţii Cât despre uciderea fraţilor, era un fel de postulat geometric, obişnuit şi admis de regi pentru siguranţ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ă în tinereţe a fost o inimă blândă şi că Demetrios şi-a iubit prietenii, o probează fapta următoare Avea ca tovarăş de o vârstă cu el şi prieten, pe Mitridate, copilul lui Ariobar/an Mitri-date căuta să câştige bunăvoinţa lui Antigo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nu era şi nici nu se arăta răutăcios Un vis îl tăcu pe Antigon să intre la bănuieli. I se părea că merge pe un şes mare şi frumos şi că semăna pulbere de au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care răsărea o mândră holdă aurie, se întoarse curând înapoi şi nu mai văzu decât miriştea goală Umbla el aşa, mâhnit, şi i se păru că aude nişte oameni ce-i spun că Mitridate a secerat holda şi a fugit în Pontul-Euxm Tulburat de visul acesta, îl chema pe fecioru-său, îl puse să jure că va tăcea, îi spuse visul şi că-i hotărât să-1 omoare pe Mitridate. Se întrista Demetrios daca auzi vorba asta, că-i era tare drag prietenul Acesta veni, ca de obicei, la el să-şi petreacă vremea împreună Demetrios nu cuteza a-i spune, căci îi închidea jurământul gura: îl trase încet, mai la o parte de prieteni si, când erau numai ei amândoi, scrise pe nisip cu vârful lăncii, uitându-se în ochii lui. „Fugi. Mitridate!” El a înţeles şi noaptea a fugit în Ca-padochia Nu mult după aceea soarta a împlinit visul lui Antigon, fiindcă Mitndale a pus mâna pe o ţară bogată şi mare şi a întemeiat neamul regilor din Pont, care a fost stârpit de romani după opt generaţii ' Acesta-i un semn de firea dreaptă şi omenoasă a lui Demet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ar, precum spune Empedocle, în sistemul sau despre elemente, că ura şi iubirea menţin într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eternă luptă şi neînţelegere, mai ales între cele apro-piate şi vecine, tot astfel, urmaşii lui Alexandru erau într-un veşnic război unii cu alţii, război cu atât mai aprig şi mai aprins cu cât erau mai apropiaţi prin interese şi hotare, ca de pildă Antigon şi Ptolemeu Antigon petrecea în Frigia când auzi că Ptolcmeu a trecut din Cipru în Siria, unde împrăştia pustiul şi cucerea oraş după oraş II trimise împotrivă-i pe ţiul său, Demetrios, în vârstă de douăzeci şi doi de ani, care atunci pentru întâia oară avea să conducă o oaste într-un război de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 şi neştiutor, dânsul trebuia să lupte cu un general ieşit din scoală lui Alexandru, ce purtase războaie grele şi multe: fu învins la Gaza şi pierdu opt mii de prizonieri şi cinci mii de morţi Pierdu chiar şi cortul cu banii şi toate bagajele Dar baga|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e trimise înapoi Ptolemeu împreună cu prietenii prinşi; îi trimise şi o vorbă cuminte şi omenoasă: că nu pentru orice se bat ei, ci numai pentru glorie şi domnie Demetrios, primindu~le, s-a rugat zeilor să nu-i rămână multă vreme dator lui Ptolemeu cu tăcerea asta de bine, ci să i-o plătească la tel, cât mai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deşi biruit chiar de la prima încercare, el n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ub domnia lui Oalba, Mitndate al VTH-lea, voind a scăpa de jugul roman, se răscula, fu prins, adus la Roma şi ucis de împăratul de caie-şi băluse joc pierdu curajul, cum ar fi făcut vreun aât tânăr, ci, ca un căpitan albit în războaie şi trecui prin toate, strânse oaste nouă, o înarma, o deprinse cu trebile ostăşeşti şi ţinu în frâu cetăţile ce se clătinau în credinţ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Antigon auzind de luptă zise: „Ptolcmeu a biruit nişte copii fără mustaţă; acum însă va trebui să lupte cu oameni în toată lirea”. Totuşi, ca să nu-şi piardă băiatul curajul, nu s-a împotrivit când i-a cerut voie să dea bătălia a doua oară La putina vreme după aceea veni Kiles, un căpitan al lui Ptoleme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oaste multă, să-1 alunge cu totul din Siria pe Demetrios, de care nu mai avea nicio grijă după biruinţa aceea. Demetrios porni fără să-1 simtă duşmanul, îl atacă pe neaşteptate, umplu de spaima tabăra şi o luă cu asalt. A prins şapte mii de soldaţi şi a luat o pradă nespus de bogată. Era încântat de victorie: nu atât prin cele ce avea să ia, ci prin cele ce putea da înapoi; nu-i părea bine atâta de averile şi slava biruinţei, cât îi plăcea că se va plăti şi binefacerea şi omenia ce-i arătase Ptoâemeu. Dar n-a făcut nimic până ce n-a scris şi n-a cerut îngăduinţă de la tatăl său, Dacă i-a dat voie să facă ce-a şti şi cum o vrea, i-a încărcat cu daruri pe Kiles şi pe prietenii Iui şi i~a trimis acasă. Biruinţa asta 1-a izgonit din Siria pe Ptoâemeu şi 1-a i acut pe Antigon să se pogoare de la Kelene dorind să se bucure de vic torie şi să-şi vadă feci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Fu trimis apoi de părintele sau spre a-i supune pe arabii nabateeni; acolo, învăluit prin pustiuri fără apă, trecu prin grele primejdii. Dar, firea lui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raş în Frigia de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tulbura şi nici iiu se speria de nimic i-a înspăimântat pe barbari şi s-a întors luându-lc pradă multă şi şapte sute de căm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sta Seleuke, ce dobândise şi stăpânea acum împărăţia Babiloimlui, de unde fusese gonit de Antigon, purcese cu oaste multă să puie sub jugul său neamurile vecine cu India şi ţările Caucazului. Demetrios, socotind că va găsi Mesopotamia tară apărare, trecu Eufratul şi merse iute asupra Babiloniei; cuprinse o cetate, că erau două, alunga soldaţii lui Seleuke şi puse în ea şapte mii de ostaşi de ai săi. Coborî apoi spre mare poruncind soldaţilor să ia din ţară tot ce pot şi tot ce vor; prin fapta asta a întărit domnia lui Seleuke: căci a pustii o ţară şi a o părăsi înseamnă că nu vrei s-o păstrezi. Fiindcă Ptolemeu asedia Halicarnasul, îi alergă iute în ajutor şi-1 despres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Bună şi frumoasă treabă a fost asta. S-a născut apoi în inima lor nobila pornire de a elibera întreaga Eiadă robita de Cassandru şi Ptolemeu. Niciun rege n-a purtat un război mai frumos şi mai drept decât acesta: că bogăţiile ce le-au adunat umilindu-i pe barbari, le-au cheltuit în Grecia pentru glorie şi cinste. Când au hotărât ci să plutească spre Atena, un prieten î-a zis lui Antigon: de or putea lua cetatea aceasta, bine ar face s-o ţie pentru ci, ca pe o scară pe care să se suie în Grecia. Dar Antigon nu 1-a ascultat, ci i-a răspuns: „scara frumoasă şi neclintită este bunăvoinţa; Atena însă, lumina de strajă a lumii, curând vesti-vă omenirii gloria faptelor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 spre Atena Demetrios cu cinci mii de talanţi de argint şi o fâotă de două sute cincizeci de corăbii. Demetrios din Falera guverna oraşul în numele lui Cassandru; în Munichia era o garniz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ind cu noroc şi pază ajunse Demetrios în faţa Pireului la 26 ale lunii Targhelion fără ca nimeni să bage de seamă. Când s-au ivit în zare corăbiile, toţi credeau că sunt ale lui Ptolcmeu şi se pregăteau a le primi cu alai. Târziu, cunoscând greşeala, alergară generalii să se împotrivească. Se l acu învălmăşeală, cum e firesc când o cetate e nevoită să lupte cu duşmani ce debarcă pe neaşteptale. Toate gurile portului erau slobode: Demetrios tfecu şi intră în port; acum oricine îl putu vedea bine. EI făcu semn de pe corabie şi ceru tăcere şi linişte. Toţi tăcură; dânsul, prin crainicul ce sta alături, vesti că 1-a trimis părintele său să aibă norocul să-i dezrobească pe atenicni, să alunge garnizoana mace-doniană, să le dea înapoi legile şi constituţia strămoş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Auzind aceste cuvinte mulţi lăsară îndată scuturile la picioare şi aplaudară; cu chiote-1 poftiră să pogoare din corabie, îl numiră binefăcătorul şi mântuitorul lor. Oastea lui Demetrios falerianul nu stătu niciun minut pe gânduri de a-1 primi pe învingător, chiar de nu şi-ar fi ţinut niciuna din făgăduieli: trimise totuşi o solie ca să-1 roage. Demetrios îi vorbi prietenos soliei şi la întoarcere-i dădu să-1 însoţească pe Aristodem, un prieten al tatălui său. Schimbarea aceasta de lucruri îl făcu pe falerian să se teamă mai tare de concetăţenii săi decât de vrăjmaş. Demetrios se îngriji de toate, şi cu mult respect pentru gloria şi virtutea acestui bărbat, îl trimise cu pază bună la Teba, cum ceruse el. Cât despre sine, zise că, înainte de a elibera oraşul şi a goni garnizoana el nu va intra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arghelion corespundea perioadei 15 aprilie – 15 mai cetate, cu toată dorinţa ce o 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inse Munichia cu şanţ şi val şi-şi îndreptă liota spre Megara, apărată de oastea lui Cassand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auzi ca ar dori să-1 vadă Cratesipolis, văduva lui Alexandru, ce fusese feciorul Polisperei, femeie foarte frumoasă ce locuia atunci la Patras. Lăsă deci oastea în faţa Megarei şi se duse însoţit de câţiva soldaţi mai sprinteni. Se despărţi apoi şi de ei şi-şi întinse cortul mai la o parte, ca să nu o vadă nimeni pe femeie când va veni la el. Prinseră de veste nişte duşmani şi-1 atacară când nici nu se aştepta. Bl, speriat, aruncă pe umeri o manta rufoasă şi o rupse la fugă, scăpând ca prin urechile acului să nu fie prins în chip ruşinos din pricina nestăpâniţii poftelor. Duşmanii i-au luat cortul, cu hanii ce erau înăuntru, şi s-au dus. După ce au luat Megara, se apucară soldaţii de prădat şi numai cu multe rugăminţi au putut atenienii să-i scape pe megarieni; Demelrios dădu afară garnizoana macedoniană şi eliheră cetatea, în vălmăşagul acestor treburi îşi aduse aminte de filosoful Stilpon, bărbat ce avea i'aima că vrea să trăiască până Ia sfârşit o viaţă fără zbucium. II chemă deci la sine şi-1 întrebă de nu i-au luat soldaţii săi ceva. „Nu, răspunse el în grai laconian, căci n-am văzut pe nimeni ducându-se cu ştiinţa mea.” Toţi robii, aproape, fuseseră furaţi, într-o 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orbea De-metrios cu multă prietenie lui Stilpon şi Ia despărţire-i zise: „Vă las, Stilpon, oraşul liber”'. „Adevărat, răspunse el, căci nu ne-ai lăsat mei un ro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Se întoarse apoi iarăşi la Munichia; o cuprinse, alungă oastea şi-i dărâmă întăriturile. Atunci atenicnii îl poftiră şi-1 primiră în oraş. El intră, adună poporul şi restabili vechea constituţie; făgădui c-are să vină din partea tatălui său o sută cincizeci de mii de medimne de grâu şi lemnul trebuitor construcţiei a o sulă de trireme. Astfel, Atena îşi primi din nou constituţia democratică după cincisprezece ani; în vremea scursă de la războiul lamiac până la bătălia de la Kranon, în aparentă fusese un regim oligarhic, de fapt însă, din pricina puterii lui Demetrios din Falera</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adevărată monarhie în ceea ce-1 priveşte pe Demetrios, aşa de mare şi strălucit prin facerile sale de bine, 1-au lăcut urâcios şi nesuferit atenieuii prin lipsa de măsură în onorurile ce i-au votat. Căci întâi şi întâi ei au dat titlul de rege lui Demelrios şi Antigon, titlu de care se feriseră amândoi şi care până atunci fusese purtat numai de adevăraţii coborâtori din Filip şi Alexandru, neatins şi neluat de ceilalţi urmaşi. Singuri dânşii i-au pus în rândul zeilor mântuitori şi desfiinţând arhontele eponim, magistratură strămoşească, au ales în locu-i un preot al zeilor mântuitori, al cărui nume să fie pus în capul decretelor şi contractelor. Au votat să fie ţesut chipul lor, alături cu al zeilor, pe vălul Atenei. Locul unde s-a pogorât întâi din car, 1-au sfinţit şi au clădit pe el un altar, numit al lui Demelrios Pogorâtul. Pe lângă cele zece triburi au mai făcut două: demetriad şi antigoniad şi au urcat la sase sute numărul senatorilor, căci fiecare trib îşi alegea cincizeci de memb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Dar urâtă din cale-afară a fost născocirea lui Stratocle, autorul, de altfel, al tuturor acestor subţiri şi înţelepte linguşiri: el a propus şi a făcut să se voteze ca deputaţii trimişi prin decretul poporului la Antigon să se numească teori, ca şi cei ce duc jertfele tradiţionale în numele cetăţilor, la Pythia şi Olimpia, în vremea serbărilor eline. De altminteri, Stratocle acesta era un om fără ruşine, un stricat; el credea că imită prin caraghioslâcurile şi prin neobrăzarea sa în faţa poporului libertatea în gesturi şi cuvinte a vechiului Cleon. Luase ţiitoare în casă pe-o femeie stricată, Filaria; odată-i cumpără aceasta clin piaţă, pentru masă, creier şi gât. „Doamne, zise ci, ai târguit mingii cu care ne jucăm noi, oamenii politici.” Când au fost bătuţi ateni-enii în lupta navală de la Amorgos ', dânsul se grăbi să ajungă înaintea curierilor, trecu încoronat prin Ceramic şi vesti poporului că au biruit, făcu să se decreteze apoi acordarea de jertfe de mulţumire zeilor şi să se împartă, fără plată, carne triburilor. Când au sosit pe urmă cei ce aduceau rămăşiţele flotei sfărâmate şi când poporul mânios îi ceru socoteală, el, fără să-i pese, înfruntă strigătele mulţimii înfuriate: „Ei! Aţi păţit ceva dacă aţi petrecut două zile?” Iacă, aşa era de neobrăzat Strato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Dar au fost şi alte linguşiri ce „frigeau mai tare ca focul”, cum zice Aristofau '. Unul</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mai ştiu cine, întrecu în slugărnicie pe Stratocie: ci făcu o lege ca să fie primit Demctrios, de câte ori ar veni la Atena, cu jertfele şi darurile cuvenite lui Demeter şi lui Dionysos, iar atenianul ce-i va întrece pe ceilalţi prin luxul şi cheltuiala găzduirii, să capete din visteria statului o sumă de bani pentru ofrandă, în sfârşit, au schimbat numele lunii Munfchfon în Demetrioii, ultima zi a fiecărei luni au numit-o Demetrinde, iar sărbătorii Dionysiace i-au dat numele Demetrinc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i au arătat multe semne: a venit un vârtej şi-a rupt în două, pe când îl duceau prin Ceramic, vălul zeiţei pe care hotărâseră dânşii să se pună chip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Una din insulele Sporade Amiralul Macedoniei, Cbtus, în numele lui Antipater, 1-a înfrânt pe Ection, comandantul flotei aten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ristofan, în comediile Aharmemi şi Caval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gon şi Demetrios, alături cu al Atenei şi Ze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ajma altarelor acelora, pământul se acoperi de cucută, buruiană ce nu prea creşte altfel prin locurile acelea. In ziua când serbau dionysiile, a trebuit să se risipească alaiul din pricina frigului mare şi nepotrivit cu vremea; căci a căzut o brumă groasă, care a stricat nu numai viile şi smochinii, dar şi grânele toate, fiind ' 'li aproape neînspicate. De aceea Philippide % duşmăniţidu-1 pe Stratoclc, a scris cu prilejul acesta, într-o comedie, următoarele versuri împotriv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 din a cărui pricina cade bruma pe vii, j Nelegiuitul, din a cărui vina pieptul se rupe în două, Cel ce a zeilor cinste la oameni o da Aceki nu comedia, ci poporul primejdui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lippides era prieten bun cu regele Lysimah: de hatârul lui, multe bunătăţi dăruise Craiul poporului atenian. Credea Lysimah că arc să-i meargă bine de-1 întâlnea pe Philippide când pornea la vreo treabă ori la război. Era şi o fire cinstită şi cuminte poetul aeesta şi nu-1 plictisea pe rege, nici nu se arăta linguşitor şi slugă plecată. Odată, Lysimah stătea ca el de vorbă prieteneşte şi-i zise: „Philippide, spune ce să-ţi dau din ce am eu? 1' „Ce vrei, răspunse acesta, numai tainele tale nu.” înadins i-am pus unul lângă altul pe Philippide şi pe Straloclc, pe omul ce vorbeşte de la tribună lângă cel ce vorbeşte de pe s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Dar, din toate onorurile, iată unul ce trece orice margine şi nu se mai înţelege: Dromoclide din Sf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oet dm Noua Comedie, a compus 54 de piese, din care s-au păstrat numai câteva fragmente propuse ca în ceea ce priveşte dedicarea scuturilor de la Delii sa se consulte oracolul lui Demetrios. Voi transcrie înseşi cuvintele decretului: „într-un ceas hun! A hotărât poporul să aleagă un atenian, care să meargă la Mântuitor şi, după rostirea rugăciunilor obişnuite, să-1 întrebe pe Demetrios Mântuitorul, cum va face în chip mai pios, mai bine şi mai grabnic consacrarea otran-delor; orice va hotărî el, poporul va face întocmai”. Astfel, bătându-şi joc, 1-au scos din minţi pe Demetrios, care nici altminterea nu era teafăr la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Neavând nicio treabă atunci în Atena, se însura cu Euridice, o văduvă care se pogora din neamul vestitului Miltiade; ea fusese măritată cu Ofeltes, des-potuî Cirenei şi, după moartea soţului, venise înapoi la Atena. Atenienii socoteau că-i marc cinste şi un hatâr nuota aceea pentru oraş. La însurat însă era totdeauna gata Demetrios şi avea mai multe neveste deodată; dar mai cinstită şi ţinută în seamă era Fila, din pricina tatălui ţ ei, Antipater, şi a fostului ei bărbat, Crater, singurul [din toţi urmaşii lui Alexandru ce lăsase după sine mai^ multă părere de rău în inima maccdonienilor. Tatăl său l-a hotărât pe Demetrios, ce era tânăr de tot, să o ia de nevastă pe Fila, femeie trecută aproape. Lui nu-i prea era pe plac şi Antigon, se zice, i-a şoptit la ureche parodiind un vers al lui Eurip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olos de urmăreşti, trebuie să te însori, potrivind la măsură în loc de „trebuie să fii rob” pe, „trebuie să te însori”. Dar, astfel o cinstea şi pe Fila; cât şi pe celelalte neveste, căci în faţa lumii trăia fără j ruşine cu toate hetairele, ba şi cu femei măritate. Pentru nestăpânirea asta n-a fost rege mai ocărât ca el pe vrem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Fiindcă I-a chemat tatăl său să facă război cu Ptolemcu pentru Cipru, n-avu îneotro şi trebui să as culte: nu-i părea însă bine că părăseşte războiul Gre ciei, mai frumos şi mai glorios. Trimise solie la Clcon, general al lui Ptolemeu, ce comanda ostile din Corint şi Skyon, şi-i dădu bani ca să lase oraşele libere, dar aeela nu primi. Atunci se îmbarcă, luă oaste şi porni iute spre Cipru, unde-1 întâlni pe Menelaus, fratele lui Ptolemeu, dădu lupta şi-1 bătu. Veni apoi însuşi Ptole meu cu multă pedestrime şi multe corăbii, începură cu ameninţări şi schimburi de cuvinte fanfar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 îi spunea lui Demetrios să plece înainte de a fi călcat în picioare de ostile sale. Demetrios tj răspun dea că-i îngăduie să plece de-şi retrage garnizoanele din Corint şi Sky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numai dânşii, ci toţi craii aşteptau cu grijă slârşitul acelei bătălii; căci victoria avea să aducă biruitorului nu numai Ciprul şi Siria, dar şi puterea supremă şi Iară margini peste toţi şi peste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Ptolemeu înainta cu o sută cincizeci de corăbii şi porunci lui Menelaus ca, atunci când lupta va fi în to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iasă din Sal amina cu şaizeci de vase, să lovească în spate flota lui Demetrios şi s-o învălmăşească. Demetrios aşeză în faţa celor şaizeci de corăbii zece, destul spre a le împiedica să iasă, fiind îngustă gura portului; pe capurile ce înaintau în apă puse pcdestrimea, iar în largul mării desfăşură flota de o sulă optzeci de vase. Printr-un atac viguros şi năpraznic rupse frontul lui Ptolemeu: acesta, învins, abia putu fugi cu opt corăbii, singurele care au scă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lalte au fost avariate în luptă, iar şaptezeci au fost prinse cu oameni cu toi. Din mulţimea de servi tori, prieteni, femei, arme şi maşini, găsită pe vasele de transport ce şedeau cu ancorele aruncate, nimic n-a scăpat: toi a luat Demetrios şi a dus în tabăra sa. Printre femei se afla şi vestita Lămia; la început, fusese preţuită pentru arta ei, ca una ce cânta minunat din fluier, iar mai pe urmă slăvită pentru încântatearea-i frumuseţe, în vremea aceea, frumuseţea i se cam trecuse iar Demetrios era mult mai tânăr decât ea; totuşi, prin graţia ci, aşa de bine îl prinse în mreje şi asa-1 stăpâni, încât Demetrios, îndrăgitul atâtor femei, numai pe dânsa o iubea. După lupta de pe mare, Menelaus nu mai avu chip de împotrivire, ci cată să-i dea lui Demetrios Salamina, cu flota şi oastea ce număra o mie două sute de călăreţi şi douăsprezece mii de pedestr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Acestei frumoase şi mare biruinţe, i-a adăugat Demetrios podoaba omeniei şi blândeţei sale: i-a îngropat cu pompă pe duşmanii morţi, a slobozit prinşii, a dăruit atenienilor din prada o mie două sute de armuri. Ca să ducă ştirea victoriei părintelui său. 1-a trimis pe Aristodem din Milet. Acesta era curteanul cel mai meşter în linguşiri; iar atunci, ea să dea mai multă strălucire faptului, a născocit una care le-a pus vârf la toate: cum veni de la Cipru, nu lăsa corabia să se apropie de ţărrn, ci o propti cu ancore în largul mării şi dădu aspre porunci să nu se urnească nimeni. Se coborî singur într-o luntre şi pleacă spre Antigon, care aştepta cu nerăbdare sfârşitul bătăliei, frământat de îndoială şi grijă, cum e firesc la un om ce-şi pusese în cumpăna norocului atât de mari interese. Ştirea că vine Aristodem mai tare 1-a tulburat încă, şi greu îl răbda inima să rămână acasă; îi trimitea unul după altul slujitori şi prieteni să-1 ispitească să spună ce-a fost. Dar un cuvânt nu răspundea nimănui Aristodem</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 încet şi cu o faţă de pe care nu puteai ghici nimic, în tăcere adâncă mergea. Speriat cu totul şi nemaiţinându-se cu firea, Antigon îi ieşi înainte la uşă lui Aristodem, care tocmai intra în palat, urmat de multul norod ce alerga înspre acolo Când fu lângă re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e dreapta şi zise cu iios: „Să trăieşti, rege Antigon! L-am biruit pe Ptolemeu în lupta navală, avem Ciprul şi şaisprezece mii opt sute prizonieri”. Iar Antigon: „Să trăieşti şi tu! Dar, pe Zeus, îţi vei primi pedeapsa că ne-ai chinuit aşa, căci îţi vei lua mai târziu răsplata bunei şt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Imediat, norodul întreg cu urale şi chiote îi proclamă regi pe Antigon şi pe Demetrios; îndată prietenii i-au pus coroana pe frunte lui Antigon, iar lui Demetrios îi trimise părintele său diadema şi-i dădu într-o scrisoare titlul de rege. Cei din Egipt, când au auzit, 1-au proclamat şi dânşii rege pe Ptolemeu spre a nu părea abătuţi de înfrângere. Ceilalţi urmaşi se răbiră care mai de care să-şi ia titlul acesta. Lysimah începu să poarte coroană, iar Seleuke, ce până atunci, numai cu barbarii se purta ca un rege, începu şi cu elenii a se arăta la fel. Numai Cassandru, cu toate că şi în vorbă şi în scris toţi îl numeau rege, îşi iscălea scrisorile ca şi ma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chimbaseră dânşii numai haina şi numele: altfel simţeau, altfel gândeau; erau mai fuduli cu oamenii, mai semeţi în vorbe; ca şi actorii tragici ce schimbă odată cu haina şi mersul şi chipul de a sta culcat şi tonul. Mai aspri erau acum în poruncile lor şi îcpădară masca familiarităţii ce făcea să apară mai blândă şi mai puţin supărăcioasă pentru supuşi puterea lor Iată ce urmări şi ce schimbări aduse pe tot întinsul pământului glasul unui singur linguş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După victoria lui Demetrios la Cipru, cu trufaşe gânduri purcese curând Antigon asupra lui Ptolemeu, în fruntea a numeroase oşti, în vreme ce feciorul său se ţinea pe lângă ţărm cu multe corăbii, în ce fel avea să se termine acest război, i s-a arătat în vis lui Mediu, prietenul lui Antigon. Se făcea că Antigon, cu toate ostile sale, alerga într-o cursă dublă, repede şi cu vioiciune la început, apoi încet, tot mai încet; când trecu pe lângă semn se simţi aşa de slab şi gol de suflet, că abia se mai miş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lovi într-adevăr pe uscat de multe greutăţi, iar pe mare, Demetrios, bătut de straşnice furtuni, se văzu în primejdia de a fi aruncat pe ţărmuri stâncoase şi fără porturi; pierdu corăbii multe şi se întoarse fără ispravă. Era atunci Antigon aproape de optzeci de ani. Mergea anevoie la oaste, nu atâta din pricina bătrâneţii cât din pricina trupului său mătăhălos, greoi; de aceea îşi trimitea feciorul, care, norocos şi încercat în lupte, era acum în stare să biruie toate greutăţile şi se făcea a nu vedea desfrâul, luxul şi zaiafeturile lui. Căci, în vreme de pace, când treburile îi dădeau răgaz, Demetrios sor afunda cu nepăsare în plăceri până peste cap, dar la războaie era cumpătat ca un înţel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în vremea când o îndrăgise el tare pe Lămia, se întoarse de la un drum şi-1 sărută pe tată-său; acesta-i zise zâmbind: „Parcă ai săruta-o pe Lămia, copile”. O dată, iar, băuse câteva zile în şir şi-i spunea că n-a ieşit din casă, căci 1-a necăjit o curgere „Am auzit, răspunse Antigon, dar curgere din Tasos ori din Chios?” Alta dată i se spuse că-i bolnav şi se duse să-1 vadă; la uşă dădu peste un băiat frumos. Intră, se aşeză lângă el şi-i pipăi pulsul. Demetrios îi zise că tocmai acum 1-a lăsat fierbinţeala. „Tocmai, copile, am întâlnit-o şi eu la uşă când ieşea!” Trecea uşor peste asemenea lucruri de hatârul destoinic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iţii, când beau şi se îmbată, zbârnâie coardele arcurilor spre a trezi curajul adormit de plăceri; De-metrios însă, ori se deda petrecerilor ori afacerilor serioase; nu le amesteca unele cu altele şi era neîntrecut la pregătirile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Părea totuşi un general mai priceput la pregătirea oştilor decât la întrebuinţarea lor. Voia sa aibă tot ce-i trebuie şi din belşug. De două lucruri nu se sătura niciodată: de a avea maşini şi corăbii uriaşe şi de plăcerea de a le privi. Minte născocitoare şi ochi ager, nu risipea în jucării de copil ori în inutile ocupaţiuni iubirea sa înnăscută pentru arte, ca alţi regi ce cântau din fluier, pictau ori sculptau. Astfel, ^Ero-pos din Macedonia, când n-avea treabă, îşi petrecea vremea lucrând măsuţe ori lămpiţe. Atalus Filometor cultiva ierburi otrăvitoare şi nu numai măselariţa ori ştirul, ci şi cucuta de apa, omeagul şi suliţica; le semăna şi le răsădea el singur în grădinile regale şi se străduia să cunoască proprietăţile sucurilor, ale seminţelor şi să le culeagă la vreme. Regii părţilor se mândreau că singuri îşi făureau şi-şi ascuţeau vârfurile de săgeţi. Ei bine, la Demetrios chiar lucrurile făcute de mână aveau ceva regesc şi meşteşugul său nu era lipsit de un fel de măreţie. Operele sale vădeau înălţimea şi cutezanţa gândului unite cu o mare risipă de artă: erau vrednice şi de mintea şi de averea şi de mâna unui rege. Mărimea lor îi umplea de uimire chiar şi pe prieteni, frumuseţea lor îi încânta parcă şi pe duşmani. Stăteau şi se minunau duşmanii privind corăbiile sale cu câte cincisprezece sau şaisprezece rânduri de lopeţi ce pluteau pe lângă ţărmul lor; iar la maşinile sale de asediu se uitau cei înconjuraţi ca la nişte comedii. Probă sunt faptele următoare: Lysimah, craiul ce-I ura cel mai tare pe Demetrios, venise cu oaste să despresoare oraşul Sole ' din Cilicia, asediat de acela; trimise şi-1 rugă să-i arate maşinile şi corăbiile făcând manevre. Dacă le-a văzut, a plecat mirmnân-du-se, Rhodienii, împresuraţi multă vreme de el, după ce au făcut pace, au cerut vreo două hefepole2să aibă amintire şi de puterea lui şi de viteji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Se războia cu rhodieni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că se aliaseră cu Ptolemeu. El apropiase de ziduri cea mai mare maşină de război: în formă de piramidă trunchiată, pătrată la bază, cu laturile de jos lungi de patruzeci şi opt de coţi, iar muchiile înalte de şaizeci şi şase de coţi ce mergeau îngustându-se la vâr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untru erau mai multe caturi, împărţite în odăi; partea ce venea spre duşman era deschisă şi la fiecare etaj avea portiţe mici prin care împroşcau vrăjmaşul cu fel de fel de săgeţi şi suliţi. Maşina era îmbâcsită cu ostaşi iscusiţi în tot felul de lupte. Fără să se clatine şi fără să se aplece încoace şi încolo, ea înainta fixă pe baza ei, ţeapănă şi cumpănită, cu-n zgomot asurzitor: umplea de spaimă sufletul şi desfăta totodată ochiul privi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în războiul acesta cu rhodienii i s-au adus din Cipru două platoşe de fier, cântărind fiecare patruzeci de mine. Meşterul Zoii, ca să probeze rezistenţa şi tăria lor, a pus să tragă de la douăzeci şi şase de paşi o săgeată de catapultă: platoşa rămase negăurită de săgeată; numai o zgârietură uşoara se zărea, ca o urmă de stilet. Pe una o îmbrăcă Demetrios, pe cealaltă i-o dădu lui Alchim din Epir, cel mai tar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ocuitorii acestui oraş vorbeau o limbă grecească stricată, de unde şi cuvântul solec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aşini de asediu mai viteaz soldat din oastea lui, singurul ce purta o armură de doi talanţi, în vreme ce restul aveau armuri de câte un talant; dânsul a murit la Rhodos, în lupta de lângă tea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Dar se băteau bine rhodienii şi Demetrios nimic nu putea isprăvi; continua totuşi războiul, mânios împotriva lor din pricină că-i prinseseră corabia trimisă de Fila, soţia lui, şi o îndreptaseră către Ptolemeu cu toate scrisorile, covoarele şi hainele ce erau în ea; nu imitaseră omenia atenienilor, care, fiind în război cu Filip şi prinzând nişte ştafete ale aceluia, luaseră şi citiseră toate celelalte scrisori, dar pe a Olimpiei i-o trimiseseră cu pecetea neatinsă. De asta era furios Demetrios; cu toate acestea, când s-a ivit prilejul de răzbunare pe rhodieni, n-a făcut-o. Zugrăvea, pe timpul acela Protogene din Caunia un tablou cu privire la lalissos ^ şi era tocmai aproape să-1 termine, când Demetrios cuceri mahalaua unde lucra Protogene şi puse mâna pe tablou. Trimiseră rhodienii un sol şi-1 rugară să-i cruţe, să nu-i strice opera. Demetrios le răspunse că mai degrabă ar da foc portretelor părintelui său, decât unei astfel de capodopere. Se zice că şapte ani muncise Protogene la tabloul acela şi că Apelles, privindu-1, a rămas înmărmurit şi nu a putut rosti un cuvânt; târziu, a exclamat: „Câtă muncă, ce operă minunată! Dar n-are graţia aceea prin care picturile sale ar atinge cerul”. Acest tablou a fost dus la Roma împreună cu altele şi a pierit într-un incen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odienii se saturaseră acum de război şi-i era lehamite şi lui Demetrios; veniră deci tocmai la vreme atenienii de-i îrnpăcară şi aşezară prietenie între rhod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lissos era fiul lui Kerkafon, copilul Soarelui, şi al lui Rhode şi Demetrios, cu scopul de-a nu fi nevoiţi a merge asupra lui Ptole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chemau pe Demetrios atenienii, căci le împre surase Cassandru oraşul. Veni Demetrios cu trei sute treizeci de corăbii şi multa pedestrime; îl goni pe Cassandru din Atica, îl fugări până la Termopile, îi risipi oastea şi cuprinse şi Heracleea ce se predase singură. I s-au supus şi şase mii de macedonieni. La întoarcere, îi eliberă pe elenii de dincoace de Porţi, legă prietenie cu beoţienii, cuprinse Kenchrea, puse mâna şi dădu înapoi Atenei şi Phyle şi Panakte, forturi din Atica, unde Cassandru îşi avea garnizoanele. Aţe nienii păreau a fi ajuns cu el întâia oară Ia capătul onorurilor; totuşi, îi găsiră şi acum noi şi nemaiauzite linguşiri. Astfel hotărâră sa locuiască Demetrios în epistodomul Partenonului; el veni şi locui aici, căci zeiţa Atena îl primea, chipurile, şi-1 găzduia, deşi nu era tocmai un potrivit şi cuviincios oaspete pentru o fecioară. Cu toate acestea se spune că, odată, Filip, fratele lui, era în gazdă într-o casă unde se aflau trei femei tinere. Tatăl său, cum înţelese, nu-i suflă un cuvânt aceluia, dar îl chemă pe ofiţerul cu încartiruirea şi-i zise: „Mă rog, n-ai putea dumneata duce pe iiumeu într-o casă mai lar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însă, ce s-ar fi cuvenit a se ruşina de Atena, dacă nu pentru altceva, barem ca de o soră mai mare, căci aşa voia să-i fie numită, astfel a profanat Atena prin petrecerile sale cu băieţi şi neveste de cetăţeni, încât era curat locul acela când nu-şi făcea chefurile urâcioase decât cu femei pierdute, ca Lămia şi Chrysis ori Demo şi Antichy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frumos să dau totul în vileag, că sade rău pentru oraş; dar e bine să se ştie istoria cu Damoclcs</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băiat tare cuminte şi ruşinos Era un copilandru abia, nici nu începuse a-i miji mustaţa. Demetrios auzi curând de frumuseţea lui, căci toţi îi ziceau „Danio-cles cel frumos”. Ce n-a făcut ca să-1 aibă amant? Daruri, rugăminţi, ameninţări, clar toate au iost zadarnice. La urma urmei, ca să scape de el, nici nu mai dădea copilul prin palestră şi gimnaziu, ci mergea de se îmbăia într-o baie particulară, într-o zi, Demetrios, ce pândea prilejul, intră după el. Când s-a văzut băiatul în nevoia asta şi singur singurel, a luat capacul de la căldarea de aramă, a sărit în apa clocotită şi a murit. Nemeritată moarte, dar vrednică de patria şi frumuseţea lui! Nu aşa s-a purtat însă Clenet a lui Clcomede. Acesta, ca să capete iertarea unei amenzi de cincizeci de talanţi la care fusese osândit părintele sau, s-a vândut şi a venit cu scrisori de scutire de la Demetrios, scrisori ce şi pe dânsul 1-au ruşinat şi pe popor 1-au tulburat. Căci a iertat amenda poporul, dar a făcut o lege să nu mai vie de acum nimeni cu scrisori de la Demet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uzit el asta, s-a făcut foc de mânie îndată atenienii, speriaţi, au stricat legea, au ucis pe unii din cei ce o propuseseră şi o sprijiniseră, au gonit din ţară pe alţii; ba au dat şi o altă lege ce glăsuia astfel: „A hotărât poporul atenian că orice va porunci regele Demetrios, aceea să fie pios în faţa zeilor şi drept în faţa oamenilor”. Atunci a zis un om de treabă: „E nebun Stratocle propunând asemenea lege”, iar De-mohare ' din Leukone i-a răspuns: „Nebun ar fi să nu fie” Căci bune parale câştiga Stralocle cu linguşirile sale. Pe Demohare 1-au pârât unii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Nepotul lui Demostene vorba asta şi a fost exilat. Iată unde ajunseseră ateni-enii, care se credeau scăpaţi acum de garnizoanele macedoniene şi slobo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Demctrios pătrunse apoi în Pelopones Nimeni nu-i stătu împotrivă: toţi fugiră şi-şi părăsiră oraşele; el supuse ţinutul numit Akte şi Arcadia până la Man-tineia, eliberă Corintul, Argosul şi Skyonul împărţind la străjile oraşelor o sută de talanţi La Argos era sărbătoarea Junonei; dânsul prezida jocurile şi adunarea solemnă a grecilor. Tot atunci o luă de nevastă pe Deidamia, fata lui Aiacid, craiul moloşilor şi sora lui Phyrrus. Spuse skyonienilor că locuiesc alături de oraş şi-i înduplecă să se mute unde locuiesc şi azi; odată cu locul au schimbat şi numele oraşului: în loc de Skyon 1-au numit Demetri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Istm se făcu adunarea generală a grecilor, veni lume după lume şi Demetrios fu proclamat conducătorul grecilor, ca odinioară Filip şi Alexandru; de altfel, mândru de norocul şi puterea sa, el se credea muât mai mare decât aceia. Ei, dar Alexandru n-a despuiat pe nimeni de titlu, nici nu s-a numit pe sine regele regilor, deşi a dat multora titlul şi puterea de rege; pe când Demetrios râdea şi-şi bătea joc de cei care numeau rege pe un altul decât pe tatăl său sau pe dânsul; la masă, îi plăcea când se bea în sănătatea lui Demetrios, rege, a lui Seleuke, căpitan de elefanţi, lui Ptolemeu, amiralul flotei, a lui Lysimah, vistiernic mare, a lui Agatocle, sicilianul, guvernatorul insulelor. Când ceilalţi crai au auzit de asta, au râs; numai Lysimah s-a supărat fiindca-1 socotea Demetrios un eunuc, căci, de obicei, numai eunucii erau paznicii vistieriei. Lysimah era şi cel mai vajnic duşman al aceluia şi râdea de iubirea lui pentru Lămia: zicea că până acum n-a văzut o curtezană ieşind de pe o scenă tragică '. Demetrios răspundea că hetaira lui e mai ruşinoasă decât Penelopa acel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Atunci, în drum spre Atena le scrise atenienilor că vrea, cum ajunge, sa fie iniţiat în mistere şi să treacă prin toate treptele iniţierii, de la misterele mici până la marea epoptă. Lucrul acesta nu era îngăduit şi până atunci nu se făcuse niciodată: misterele mici se serbau în luna Antesterion ', iar cele mari în Bo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romion}. Pe urmă trebuia să treacă un an de la marile mistere la epoptă. La citirea scrisorii, un singur om a cutezat să se opună, Pitodor, purtătorul de torţă. Se înţelege că nu 1-a băgat nimeni în seamă. Ci Stratocle propuse şi ei decretară că luna Munichion se numeşte şi se socoteşte Antesterion şi astfel i-au iniţiat pe Demetrios la Agra; pe urmă Munichion din Antesterion s-a schimbat în Boedromion, iar Demetrios a fost iniţiat în misterele cele mari şi în epoptă. De aceea Philippide, bătându-şi joc de el, zicea într-o come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e dintr-o lună an a făcut, şi despre şederea lui Demetrios în Parten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ropole face local de plăcere Şi-n Parâenonul cel sfânt aduce heta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rile de femeie erau jucate de bărbaţi tin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ianuarie – 15 febru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august – 15 sept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de a vedea totul ^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Din multele ocări şi fărădelegi ce a făcut De-metrios atunci în oraş, una mai ales i-a necăjit rău pe atenieni: le-a poruncit să-i strângă şi să-i plătească de zor două sute cincizeci de talanţi. S-a adunat suma cu asprime şi fără cruţare şi i s-a dus; Demetrios s-a uitat la ei şi apoi a dat poruncă să fie trimişi Lamiei şi altor hetaire ca să-şi cumpere săpun. Ceea ce i-a supărat cel mai mult a fost ruşinea nu darea, cuvântul nu fapta Unii pretind că tesalienilor îe-ar fi făcut el asta, nu atenienilor. Lămia le făcu alta: dădu o masă regelui şi, cu de la sine putere, puse Ia contribuţia bănească o mulţime de cetăţeni. Toată lumea a vorbit de luxul şi scumpetea mesei aceleia, pe care a des-cris-o şi Lynke ' din Samos. De aceea, bine a pore-clit-o Helepole pe Lămia un poet comic. Demohare din Sole îl numea pe Demetrios Miţos, căci avea o Lamie. Pe femeia aceasta aşa de iubită şi cu atâta trecere erau geloase nu numai iemeile legiuite ale lui Demetrios, ci şi prietenii săi. Trimisese nişte deputaţi la Lysimah; acesta, neavând ce face şi stând cu ei de vorbă, Ic arăta coapsele şi braţele pline cu urme adânci de zgârâieturi făcute de ghearele unui leu şi le povestea cum a fost închis, din porunca lui Alexandru, cu fiara la un loc şi nevoit să se lupte cu ea. Solii zâmbiră şi ziseră că şi regele lor poartă pe gât urmele de muşcături ale unei fiare grozave, ale unei Lămii. De mirare e, cum Demetrios, care se supărase altădată că trebuie să se însoare cu Fila, a fost robit de Lămia şi a iubit atâta vreme o femeie trecută. Demo, porec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lev al lui Teofrast, a scris lucrări despre arta culinară şi gastrono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Un fel de Baba-cloanţa Legenda spune că era o regină foarte frumoasă dar foarte crudă, căci lua coprn de la sânul mamelor ca să-i mănânce Zeii, supăraţi de climele sale, au preschimbat-o în fiara sălbatică şi Mania, sta odată la masa şi Lămia cânta din flaut; Demetrios o întrebă: „Cum ţi se parc?” „Babă</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ise dânsa</w:t>
      </w:r>
      <w:r>
        <w:rPr>
          <w:rFonts w:cs="Bookman Old Style;Times New Roman" w:ascii="Bookman Old Style;Times New Roman" w:hAnsi="Bookman Old Style;Times New Roman"/>
          <w:caps/>
          <w:sz w:val="24"/>
          <w:szCs w:val="24"/>
          <w:lang w:val="en-US"/>
        </w:rPr>
        <w:t>. O. R</w:t>
      </w:r>
      <w:r>
        <w:rPr>
          <w:rFonts w:cs="Bookman Old Style;Times New Roman" w:ascii="Bookman Old Style;Times New Roman" w:hAnsi="Bookman Old Style;Times New Roman"/>
          <w:sz w:val="24"/>
          <w:szCs w:val="24"/>
          <w:lang w:val="en-US"/>
        </w:rPr>
        <w:t>ege”. Altădată se aduceau pe masă nişte dragele şi Demetrios îi zise: „Vezi câte-mi trimite Lămia?”, iar Demo-i răspunse: „Mama ţi-ar trimite şi mai multe, dacă ai vrea să te culci cu dânsa”. Se mai aminteşte şi o vorbă a Lamiei cu privire la aşa numita judecată a lui Bohoris. Se îndrăgostise unul, în Egipt, de hetaira Tonis; aceasta îi cerea o mare sumă de bani. Într-o noapte se visă dormind cu dânsa şi-i trecu dorul Tonis îl dădu în judecată şi-i ceru plata. Auzi Bohoris şi-i porunci egipteanului să aducă la judecătorie suma cerută şi să numere şi să vânture cu mâna banii într-un vas, iar curtezana să ia umbra banilor, căci închipuirea este umbra adevărului. Lămia zicea că judecata nu-i dreaptă, deoarece umbra banilor n-a făcut-o pe hetairă să-i treacă dorul de bani, pe când imaginea văzută în vis 1-a lecuit pe tânăr de dragoste. Acestea despre Lăm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Trece acum povestea din veselia comediei la tristeţea tragediei, ca şi norocul şi întâmplările bărbatului a cărui viaţă o povestim. Toţi ceilalţi regi se uniseră împotriva lui şi-şi adunaseră puterile într-o singură armată. Demetrios plecă din Grecia şi ajunse la tatăl său, pe care-1 găsi, cu toată bătrâneţea lu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rnic de luptă; asta-i spori şi lui curajul. Totuşi, îmi pare că de-ar fi lăsat Antigon ceva din pretenţiile sale şi-ar mai fi domolit apriga-i sete de domnie, ar fi putut păstra pentru sine şi lăsa moştenire feciorului rangul de întâietate. Dar, fire trufaşă, plina de semeţie, cu vorbele şi faptele sale aspre, el îi depărta şi-i întărâtă asupra-i pe mulţi principi tineri şi puternici. Se lăuda pe-atunci că va risipi armatele lor cum sperii cu o piatră ori cu o pocnitură stolul de vrăbii adunate la grâu. Cu toate acestea, mai mult de şapte/eci de mii de infanterişti, zece mii de călăreţi şi şaptezeci şi cinci de elefanţi ducea cu sine împotriva duşmanilor ce aveau şaizeci şi patru de mii de soldaţi pcdestri, zece mii cinci sute de soldaţi călări, patru sute de elefanţi şi o sută douăzeci de care de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în faţa duşmanului îi pieri din sutlet nădejdea biruinţei, dar gându-i rămase statornic. Totdeauna fălos şi semeţ în lupte, totdeauna gură-mare şi plină de vorbe pompoase, avea pe buzq veşnic, în toiul bătăliei chiar, o glumă ori o batjocură ce arăta firea lui stăpânită şi dispreţul pentru duşman. Acum, dimpotrivă: era dus pe gânduri şi tăcut; îl prezentă pe fiul său armatei şi-1 recomandă ca urmaş, îi mira pe toţi şi asta: stătea şi vorbea singur cu feciorul său în cort, el, care altădată n-avea obiceiul de a-şi spune tainele nici copilului său chiar, ci singur plănuia şi cugeta, apoi dădea porunci tuturor şi executa totul cu hotărâre, în privinţa aceasta; se spune ca o dală, De-metrios, foarte tânăr liind, 1-a întrebat când vor ridica tabăra şi dânsul i-a răspuns mânios: „Ţi-e frică, oare, că n-ai s-auzi trâmbi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Multe semne rele i-au împuţinai alunei încrederea: Demclrios 1-a văzul în vis pe Alexandru, îmbrăcal cu armură sclipitoare, care-1 întreabă ce lozincă vor da pentru bătălie. „Jupiter şi Victoria”, îi răspunse. „Mă duc atunci la duşmani, zise Alexandru, căci ei mă vor primi.” Era falanga aşezată pentru bătălie, când Antigon ieşi din cori, se împiedică şi căzu cal era de lung cu faţa la pământ. Se sculă cu dureri în lol trupul, şi, înălţându-şi mâinile la cer, se rugă să-i dea zeii victorie sau moarte fără durere înaintea înfrâng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epu lupta. Demetrios cu floarea călărimii dădu năvală asupra lui Antioh, feciorul lui Scleuk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îl birui şi-l puse pe fuga; dar, trufaş şi nebuneşte gonindu-1 pierdu victoria. Căci, la întoarcere, nu se putu uni cu pedestrimea din pricina elefanţilor, care se vârâseră între el şi infanterie. Seleuke văzu falanga nesprijinită de cavalerie, dar n-o atacă, ci prin mişcări de învăluire încercă s-o sperie, să-i strice rândurile şi s-o facă să treacă de partea sa; lucru ce s-a şi întâmplat. O bună parte di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destrime s-a rupt şi a trecut de bunăvoie la duşman; ceilalţi au fugit. Cete numeroase veneau spre Antigon şi unul din preajma lui i-a zis: „Vin asupră-ţi, rege!” – „Ce ţintă să aibă, dacă nu pe mine? Dar Demetrios va sosi şi ne va ajuta.” Nădejdea asta nu 1-a părăsit nicio clipă; îl căuta cu ochii pe fiul său, până ce o grindină de săgeţi plouă asupră-i şi-l doborî. Toţi, slugi de casă şi prieteni, îl părăsiră şi fugiră; singur, numai Torax din Larissa stătu lângă trup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Aşa s-a terminat bătălia. Regii biruitori au tăiat ca pe un hoit uriaş împărăţia lui Antigon şi Demetrios, au împărţit-o şi adăugat-o la ţările lor. Demetrios fugi cu cinci mii de pedeştri şi patru mii de călăreţi şi nu se opri până la Efes. Aici, toţi se temeau sa nu prade averile templului, fund în mare strâmtoare de bani; dar el însuşi se temea să nu cumva să iacă treaba asta soldaţii săi; de aceea purcese grabnic cu corăbiile spre Grecia. Avea multă nădejde în atenieni. Lăsase acolo şi corăbii şi bani şi pe soţia sa, Deidamia; nu credea să aibă în restriştea de acum adăpost mai sigur ca dragostea atenienilor. Dar, cum plutea aproape de Ciclade, îi întâlni pe solii Atenei, ce veneau a-1 vesti să nu intre în oraş, căci poporul a hotărât să nu primească în cetate niciun rege şi că au trimis la Megara pe Deidami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toată cinstea şi alaiul cuvenit. Atunci, Demetrios nu şi-a putut stăpâni 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bdase uşor nefericirea şi într-o astfel de răsturnare a norocului nu se arătase nici descurajat, nici lipsit de mărinimie; dar se umplu de amărăciune când îşi văzu amăgită credinţa şi că toată dragostea aceea a lor n-a fost decât prefăcătorie şi minci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totuşi, onorurile exagerate sunt tocmai singura probă a celei mai puţine dragoste din partea mulţimilor pentru regi şi cei puternici; căci, în aceste onoruri, a căror frumuseţe este preţuită după voia celor ce le acordă, frica distruge credinţa în sinceritatea lor; mulţimea le poate decreta şi din iubire şi de teamă. De asta-i înţelept cine nu se uită nici la statui, nici la tablouri, nici Ia divinizări, ci numai la faptele şi lucrurile sale; de e mulţumit, socoteşte onorurile meritate; de nu, le dispreţuieşte fiind pornite de nevoie; el înţelege că noroadele, adesea, mai ales atunci când acordă onoruri, urăsc pe cine primeşte asemenea mărturii exagerate, lipsite de măsură, de la nişte oameni ce le dau fără voia in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Demetrios se simţea jignit adânc; dar, neputându-se răzbuna, se mulţumi a le face uşoare imputări şi a cere să i se dea înapoi corăbiile, printre care şi una cu treisprezece rânduri de lopeţi. Le primi şi se duse la Istm. Acolo găsi o situaţie proastă: garnizoanele sale, unele erau alungate, altele trecuseră la duşman, îl lăsă deci pe Pyrrhus în Grecia, iar el se ridică şi porni spre Chersones. Aici îl hărţui pe Lysimah, ceea ce reţinu sub ordinele sale şi îmbogăţi armata, care începu iarăşi a creşte şi a deveni o putere vrednică de luat în seamă. Regii aliaţi nu-1 ajutară niciunul pe Lysimah, care nu era nici el mai împăciuitor decât Demetrios, ba, din pricina puterii, era mai de temut încă. Seleuke trimise puţin după aceea şi o ceru în căsătorie pentru el pe Stratonike, fat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şi a Filei, deşi avea un fecior, pe Anlioh, de la Aspana, temeie persană. Da-şi tăcea socoteală că ţara lui e destul de mare chiar pentru mai mulţi moştenitori şi se gândea că-i bine să-1 aibă socru pe Demetrios, mai ales că şi Lysimab îi ceruse lui Plole-meu două fete în căsătorie: una pentru sine şi una pentru feciorul său, Agatocle. Pentru Demetrios era un noroc nevisat să şi-1 facă ginere pe Seleuke. Luă tala şi purcese cu toate corăbiile sale spre Siria. Pe drum, fu nevoit să atingă de multe ori uscatul, mai ales în Cilicia pe care o stăpânea Plistarh, dată lui de regi după războiul cu Antigon. Plistarh era tratele lui Cassandru. Socotind călcare de hotare pogorârile lui Demetrios şi voind să-1 pârască pe Seleuke, tiindcă se împăcase cu duşmanul comun fără ştirea celorlalţi reg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duse la fratele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Cum simţi Demetrios, lăsă marea şi se îndreptă spre Kuinda. Aici mai găsi din vistieria părintelui său o mie două sute de talanţi, pe care-i luă şi plecă iute spre Siria. Sosise şi Fila, nevasta lui, când le ieşi întru întâmpinare Seleuke la Oros. S-au întâlnit fără viclenie, fără bănuieli, ca doi reg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i 1-a ospălat Seleuke pe Demetrios, sub co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taberei, apoi a dat masă Demetrios pe corabia cea cu treisprezece rânduri de vâsle. Petrecură vremea în desfătări, în conversaţii, fără pază şi tară arme, până ce Seleuke făcu nunta şi se întoarse cu mult alai în Antiohia. Alunei, Demetrios puse mâna pe Cilicia şi o trimise pe Fila la Cassandru, fratele ei, ca să „ Arisipească acuzaţiile lui Plistarh</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eeasla venise şi Deidamia din Grecia ca să slea cu el 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os – oraş mare între lisus şi Scleucia după câteva zile, se îmbolnăvi şi muri. Seleukc mijloci de-1 împăca pe Demetrios cu Ptolemeu şi puse Ia calc să se însoare Dcmetrios cu Ptoâcmcca, fata aceluia Până aici, Seleuke s-a purtat bine. Dar curând apoi îi pretinse lui Demetrios să-i vândă Cilicia. Dcmetrios nu primi: celălalt, mânios, ceru Tyrul şi Sidonul Tare nedreaptă şi urâtă faptă că el</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stăpânea pământul de la India până la marea Siriei, se calicea şi cerşea două oraşe şi se certa pentru ele cu socru-său</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vit aşa de nemilos de soartă Bine spune Platon că cine vrea cu adevărat să fie bogat, nu trebuie să-şi mărească averile, ci să-şi micşoreze poftele; căci, cine nu-şi pune frâu lăcomiei, nu scapă nici de sărăcie nici de nevo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Nu se sperie însă Demetrio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 zise că de ar pierde zece mii de bătălii ca cea de la Ipsos, tot nu-I va îndrăgi pentru bani pe ginerele său şi puse garnizoane în oraşele acestea. Auzi apoi că Lares a profitat de luptele dintre ateuicni şi s-a făcut tiran; plecă spre Atena cu nădejdea s-o ia cum i se va arăta ochilor. Străbătu marea cu bine, întovărăşit de multele sale corăbii, dar pe lângă ţărmul Aticei îl prinse o furtună ce-i înecă o mulţime de vase şi-i prăpădi numeroşi soldaţi. Mântuit din nevoia asta, începu războiul ca atenienii, dar fără noroc; trimise arunci să adune altă flotă, iar dânsul merse în Peloponcz şi împresură Me-sena. Aici, în lupta la zid trecu prin mare primejdie: o săgeată aruncată din catapultă îl lovi în obraz şi-i pătrunse prin falcă în gură. După ce s-a vindecat, a recucerit câteva cetăţi carc-1 părăsiseră, apoi a intrat iarăşi în Atica: cuprinse Eleusina şi Ramnus, pustii ţara şi, prinzând o corabie ce ducea grâu la Atena, spânzură pe cârmaci şi pe negustor. Atunci, de frica, toţi negustorii ocoliră Atena, unde începu să bântuie lipsa de grâu şi de toate cele: o medimnă de sare preţuia patruzeci de drahme, iar un modiu de grâu trei sute. O rază de nădejde luci o clipă atenienilor, când zăriră la Egina o sută cincizeci de corăbii trimise lor în ajutor de Ptolemeu. Demetrios însă adună din Pcloponez şi Cipru peste trei sute de corăbii şi atunci marinarii lui Ptolemeu ridicară ancora şi fug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Deşi atenienii hotărâseră moartea pentru oricine ar spune o vorbă de pace cu Demetrios, totuşi i-au deschis imediat porţile şi-au trimis soli. Nu se aşteptau la nimic bun de la el, dar foamea nu îe da răgaz. Ce grozave lipsuri înduraseră ei atunci o arată şi următoarea întâmplare: un tată şi copilul său şedeau în casă; nu mai aveau nicio nădejde şi aşteptau să moară de foame, când, iată că din tavan căzu un şoarece mort; au sărit amândoi şi s-au luat la bătaie pentru stârv. Tot în vremea foametei acelea, filosof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cur şi-a hrănit şcolarii cu fire de bob, pe care le număra şi le împărţea deopotrivă la toţi. In aşa hal b, pe c i. In aş era oraşul când a intrat Demetrios. Porunci să se adune toţi în teatru, înconjură scena cu strajă, puse soldaţi lângă hgheion, apoi coborî pe scara de sus, ca actorii. Atenienii erau împietriţi de spaimă. Când a început să vorbească, li s-a uşurat inima; nici ton aspru, nici cuvinte amare; le făcu imputări uşoare, prieteneşti, le vorbi de împăcăciune, Ie dărui o sută de mii de medimne de grâu şi-i repuse în Juneţii pe magistraţii cei mai iubiţi de popor. Oratorul Dromi-clide, văzând mulţimea ridicându-1 în slavă, voi să întreacă laudele celorlalţi oratori şi propuse să i se dea regelui Demetrios Pireul şi Munichia. S-a votat; Demetrios puse garnizoană cu de la sine putere şi în Musaion spre a nu se mai răscula iarăşi poporul şi a-i pricinui încurc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Cum a luat Atena, îndată a plecat asupra Lacedemon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lni la Mantineia pe Arhidamos, îl bătu, îi risipi oastea şi intră în Laconia. In lata Lacedemoniei îl bătu din nou, ucise două sute de spartani, prinse cinci sute şi mai-mai să cuprindă oraşul ce nu fusese până atunci luat. Dar nu ştiu vreun rege pe care soarta să-1 fi aruncat prin aşa de mari şi repezi schimbări; nu ştiu întâmplări din istorie, în care ea de atâtea ori să fi fost prielnică şi potrivnică, nici să-i fi dat cuiva rând pe rând atâtea biruinţe şi atâtea înfrângeri, atâta putere şi atâta nimicnicie. De aceea, zice-se, în ceasuri grele şi amare, exclama Demetrios versul eschi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mă ridici şi tu mă dobori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atunci, în mijlocul biruinţelor sale ce-i pregăteau un tron şi o ţara, îi veni vestea că Lysimah i-a luat oraşele din Asia şi că Ptolemeu a pus mâna pe toată insula Cipru, în afară de Salamina unde i-a împresurat pe copiii şi pe mama lui. Dar soarta, ce ca şi femeia din Arhiloh, Jnâr-o mână duce apă şi-n cealaltă foc, vicleana, după ce 1-a depărtat de Sparta cu veştile ei rele şi pline de îngrijorare, îi surâse iarăşi, îi dădu speranţe de noi şi mari schimbări. Iată 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Cassandru murise. Filip, feciorul său mai mare, domni puţină vreme şi muri şi el. Atunci, cei doi fii rămaşi se ridicară unul asupra altuia. Antipater o ucise pe mama sa, Tesalonike; celălalt, Alexandru, îi chemă în ajutor pe Pyrrhus din Epir şi pe Demetrios din Peloponez. Pyrrhus ajunse întâi; răşlui o bucată bună din Macedonia drept plată pentru ajutor şi deveni un vecin supărăcios penţiu Alexandru. Demetrios, când primi scrisoarea, porni şi el cu toată oastea. Dar tânărul crai se temu mai mult de el, om cu greutate şi cu renume-; de aceea îi ieşi înainte la Dion, îl salută şi-l primi cu multă prietenie, dar îl rugă să nu se supere că nu mai e nevoie de prezenta lui în Macedonia De aici se iscară bănuieli: tocmai când pornea Demetrios la masă, poftit de Alexandru, veni cineva şi-i spuse să* iie cu băgare de seamă, căci vor să-1 omoare Fără să se tulbure. Demetrios se opri o clipă, dădu poruncă ofiţerilor să ţină oastea sub arme, iar garda şi suita sa, mult mai numeroasă decât a lui Alexandru, să intre în sala banchetului şi să aştepte până se va ridica el Alexandru se temu şi nu cuteză să-1 lovească. Demetrios zise că nu se simte prea bine şi se retrase curând A doua zi, dădu ordin de plecare; îl rugă pe Alexandru să nu se supere, căci afaceri grabnice îl cheamă aiurea Dar, când va fi mai în răgaz, altădată, va veni şi vor sta împreună mai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ăru tare bine lui Alexandru că singur, de voia lui, pleacă din ţară şi nu cu duşmănie; îl petrecu până în Tesaiia Dac-au sosit în Larissa iar s-au poftit la masă şi se pândeau unul pe altul: asta îi folosi lui Demelrios, căci Alexandru, spre a-i risipi teama şi a-1 face să ii-aibă grijă, nu se păzea nici eh aşa că fu luat înainte şi păţi tocmai ce-i pregătea dânsul celuilalt, dar tot amâna ca să-i vie mai la îndemână Demetrios îl pofti la masă şi Alexandru veni. In mijlocul banchetului, Demetrios se sculă; Alexandru, speriat, sări şi el după Demetrios până la uşă. Ajuns la uşă, în mijlocul gardei sale, Demetrios zise numai atâta: „Loveste-1 pe cel ce vine după mine!” Alexan-dru fu ucis şi, împreună cu el, prietenii ce-i săriseră în ajutor Unu] din ei, când era înjunghiat, a zis, se spune: „Nc-a luat-o cu o zi înainte Demet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se înţelege, fu plină de nelinişte. Di mineaţa, macedonienii tulburaţi şi îngrijoraţi aşteptară să fie atacaţi de oastea lui Demetrios. Acesta le trimise răspuns că vrea să vină şi să se dezvinovăţească de cele petrecute. Răsuflară uşuraţi şi erau gata a-1 primi cu voie bună. Când veni, nu iu nevoie de multă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edonienii îl urau pe Antipater din pricina omorului mamei sale şi rege mai bun de ales n-aveau îl pro clamară deci rege, îl luară în mijlocul lor şi porniră în Macedonia. Cei ramaşi acasă primiră şi ei cu plăcere schimbarea: ci nu puteau uita şi privi cu nepăsare ticăloşiile tăcute de Cassandru lui Alexandru cel Mare după moarte. De-şi mai aduceau încă aminte de cuminţenia bătrânului Antipater, asta era bine pen tru Demetrios, ce o ţinea pe lata aceluia, de la care avea un fecior, moştenitor al tronului. Acesta, deşi abia un copilandru, era atunci cu tatăl său în oa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bucura de frumosul noroc, când îi veniră doua veşti: una, ca mama şi copiii săi sunt trimişi slobozi şi cu daruri de Ptolemeu; a doua, că fata măritată după Seleuke trăieşte cu Antioh, feciorul aceluia şi este crăiasa barbarilor din ţările de sus. Iată ce se petrecuse: Antioh o îndrăgise pe Stratonikc, femeie tânără ee avea şi un copil de la Seleuke. Foarte nefericit, încerca în tot felul să-şi înfrâneze patima asta, însă degeaba, în cele din urmă, mustrat de gândul că poartă în inimă doruri vinovate, ce nu se pot lecui şi-i tulbură mintea, hotărî să-şi facă singur seama şi-şi alese o moarte înceată: nu se mai îngrijea de trup, nu mai mânca şi spunea că-i bolnav. Doctorul său, Erasistrate, pricepu îndată că-i îndrăgostit, dar greul era să afle de cine. Vru sa ştie şi nu se mai clinti din odaia bolnavului; când intra vreun băiat ori vreo femeie frumoasă, se uita ţintă la faţa lui Antioh şi-i observa cu băgare de seamă părţile şi mişcările trupului în care se vede tulburarea sufletului De intrau alţii, tânărul stătea nepăsător; de câte ori însă venea Stratonike, fie singură, fie cu Seleuke, se vedeau la el toate semnele de boală înşirate de Sapho: glasul i se stingea, se înroşea ca focul, i se punea o ceaţă pe ochi, se îmbrobona de sudoare, pulsul îi era agitat şi inima îi bătea zgomotos; în fine, avea slăbiciunea, neliniştea şi paloarea unui suflet cu totul abătui Nu mai încăpea îndoială pentru Erasistrate: pe Stratonike a îndrăgit-o feciorul regelui, nu pe alta, şi se vedea că-i hotărât să-şi acopere taina până] a moarte, îi venea greu însă doctorului s-o spună şi să o dea în vileag. Totuşi se încrezu în iubirea lui Seleuke pentru copil şi o dată cuteză şi-i spuse că dragostea e boala prinţului, o dragoste irealizabilă şi fără leac. Regele, uimit, întrebă: „De ce fără leac?” „Pentru că, răspunse Erasistrate, Dumnezeu să mă ierte, dar e îndrăgostit de nevastă-mea.” „Cum, Erasistrate, dumneata, prietenul meu, nu vrei s-o dai pe nevasta ta copilului meu, când vezi că toată nădejdea domniei este în băiatul acesta?” „Dar nici tu, care-i eşti părinte, n-ai face-o, de ar iubi-o Antioh pe Stratonike.” „Unde nu face Dumnezeu ori un om să se schimbe iubirea copilului de la soţia ta la a mea! Şi domnia aş da-o cu plăcere, numai să-mi scap băiatul,” exclamă, regele foarte mişcat şi cu ochii plini de lacrimi. Atunci, Erasistrate îi întinse mâna şi-i zise: „N-ai nevoie de mine. Eşti părinte, eşti soţ, eşti rege; fii şi doctorul copilului şi mântuitorul dinastiei!” îndată Seleuke adună poporul întreg şi zise: „Voinţa domniei-mele este să-1 proclam pe Antioh rege al tuturor ţărilor de sus, pe Stratonike regină şi să-i căsătoresc. Cred că feciorul meu, deprins a mă asculta şi a mi se supune în toate, nu se va opune la căsătorie; dacă Stratonike se sperie de gândul unei uniri potrivnice legilor, rog pe iubiţii mei prieteni să-i arate şi s-o încredinţeze a socoti frumos şi drept ceea ce regele voieşte pentru folosul ţării”. Aşa se zice ca s-a făcut nunta lui Antioh şi a Stratonik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Demetrios după Macedonia luase şi Tes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 pe mai tot Peloponezul, iar dincoace de istm pe Megara şi Atena, merse asupra beoţienilor. Aceştia, întâi voiră a face cu el înţelepte legături de priet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partanul Cleon intra cu oaste în Teba şi beoţienii prinseră curaj; mai aţâţându-i şi Pisis, tespianul, care avea multă vază şi putere atunci, rupseră tratativ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se apropie deci cu maşinile sale şi începu asediul. Cleon se temu şi fugi, iar beoţienii, des curajaţi, se predară. Demetrios puse garnizoane în toate oraşele, ridică biruri grele şi-1 lăsă guvernator şi harmost pe istoricul Icronim. Se purta blând cu toţi şi mai ales cu Pisis. Căci, dacă 1-a prins, nu i-a tăcut nimic: ba, i-a vorbit prieteneşte şi l-a pus guvernator în Tes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puţină vreme şi auzi că Dromichete l-a prins pe Lysimah; Demetrios plecă iute spre Tracia socotind că va găsi ţara neapărată. In urma lui se răsculară beoţienii şi i se vesti şi că Lysimah fusese liberat. Se întoarse supărat, îi atlă pe beoţicni bătuţi de feciorul său, Antigon, şi împresură din nou Te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sta Pyrrhus călca Tesalia în toate părţile şi se coborâse până la Termopile. Demetrios îl lăsă pe Antigon Ia asediul Tebei, iar dânsul purcese împotriva aceluia. Pyrrhus fugi. După ce întări Tesalia cu zece mii de pedeştri şi o mie de călări, veni iar la Teba Apropie maşina sa numită helepole; dar, marc şi greoaie, aşa de încet se mişca şi cu atâta trudă că în două luni a făcut doar două stadii. Beoţienii se apărau cu îndărătnicie şi Demetrios îi silea pe ostaşi să lupte şi să se pună în primejdie mai mult din încăpăţânare decât pentru vreun folos. Antigon văzu cum se prăpădesc oamenii, îi fu milă şi zise: „Tata, de ce lăsăm noi să piară oamenii aceştia fără folos?” Acela, mânios, îi răspunse: „Dar ţie ce-ţi pasă? Ai să dai mâncare morţilor?” Vru să arate însă că nu-i primejduieşte numai pe alţii, ci că nu se cruţă nici pe sine şi fu străpuns în gât de o săgeată. Rana era gre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nu părăsi asediul şi luă Teha a doua oară. Intrând, aşa-i ameninţa de se înspăimântară tebanii c-au să fie toţi ucişi; el omorî treisprezece, goni câţiva din ţară şi-i iertă pe ceilalţi. Astfel, Teba, reclădită de zece ani ' fu asediată în vremea asta de două ori. Cu prilejul sărbătorilor pythice făcu o treabă nemaipomenită. Fiindcă etolienii ocupau strâmtorile ce duc la Delfi, Demetrios mută serbarea şi jocurile la Atena. „Aici, zicea dânsul, se cuvine a fi cinstit zeul, căci e părintele oraşului şi strămoşul nea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Se întoarse apoi în Macedonia. Nu era nici el fire stâmpărată, dar nici macedonicnii! Ascultători în război, acasă se ţineau numai de tulburări şi răzmeriţe; de aceea, Demetrios luă oastea şi purcese asupra etolienilor. Făcu din ţara lor un pustiu, lăsă în ea o parte din armată sub comanda lui Pantaus, iar dânsul merse contra lui Pyrrhus. Pyrrhus venea şi el împotriva lui. Dar nu s-au întâlnit. Demetrios pustii Epirul, iar celălalt dând peste Pantaus începu bătălia; ajunseră a se bate şefii amândoi şi se răniră unul pe altul. Totuşi, Pyrrhus frânse duşmanul şi-1 puse pe fugă; îi ucise multă oaste şi-i prinse cinci mii de soldaţi, întâmp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usese distrusă de Alexandru (în 335 Î. 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asta i-a stricat mult lui Dcmctrios. Căci, mai mu] t îl admirau macedonienii pe craiul Epirului pentru vitejia sa, decât îl urau pentru suferinţele ce înduraseră din pricina lui; bătălia aceea îl acoperi de glorie în ochii lor. Unii chiar nu se fereau a spune ca numai în Pyrrhus trăieşte îndrăzneala lui Alexandru cel Mare; că ceilalţi crai, şi mai ales Demetrios, sunt ca nişte comedieni ce reprezintă pe scenă majestatea şi luxul pompos al marelui 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tr-adevăr multă pompa teatrală la Demetrios: nu-i erau de ajuns pălăriile cu două coroane, mantiile de purpură cusute cu aur, ci şi în picioare purta încălţăminte de iâer, cu tălpile de purpură curată împăturită în multe foi. Se teşea pentru el de multă vreme o mantie tare mândră, pe care erau înfăţişate pământul şi cerul cu soarele, luna şi stelele. A rămas neisprăvită mantia aceea, că s-au schimbat lucrurile, dar nimeni n-a cutezat s-o poarte. Şi totuşi n-au fost pe urmă mai puţini crai mândri în Maced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jignea fastul acesta cu care nu erau deprinşi, şi-i supăra luxul şi cheltuielile sale; dar mai ales îi scotea din fire faptul că nu se puteau apropia ori vorbi cu el. Căci, sau nu-i primea sau, de-i primea, era aspru şi posomorât. O solie ateniană doi ani a aşteptat până să fie primită. şi atenienii erau doar grecii de care făcea el mai mare caz. Din Sparta veni un singur sol; el se supară şi zise că nu-i băgat în scamă. Dar spartanul i-a dat un răspuns de spirit cu-adevărat laconic. „Ce spui tu, lacedemonienii au trimis un sol</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ul singur?” „Desigur, rege</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ul la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se plimba şi părea a fi mai prietenos cu cei ce-(întâmpinau; alergară câţiva şi-i dădură jalbe. Dânsul le luă şi le puse în mantie. Bieţii oamenii, încântaţi, mergeau după dânsul; el, cum ajunse la podul de pe Axios ', desfăcu mantaua şi le aruncă pe toate în apă. Lucrul acesta i-a înfuriat pe macedonieni: vedeau că sunt batjocoriţi, nu guver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îşi aminteau de Filip, ori auzeau de la cei ce-şi aduceau aminte, ce rege de treabă şi nefudul era. O sărmană bătrână, o dată, îl lot trăgea de haină şi-1 ruga s-o asculte. Filip îi răspunse că n-arc vreme. Baba-i ţipă: „Atunci, nu fi rege!” îl pătrunse cuvântul bătrânei şi pe drumul spre casă se tot gândea Ia ci. Lăsă toate treburile deoparte şi vesti că are să primească pe oricine are vreo nevoie, începând cu baba. Petrecu zile de-a rândul ascultând păsurile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într-adevăr mai frumoasă podoabă pentru un rege ca dreptatea Marte este un tiran, cum zice Ti~ moţei; legea, însă, e numită de Pindar regele tuturor. Homer ' nu zice că regii au primit de la Zcus maşini de asediu ori corăbii cu pinteni de aramă, ci datoria să apere şi să păzească legile. Tot el îl numeşte „copil al lui Zeus” nu pe regele cel mai războinic, nici pe cel mai nedrept ori pe cel mai crunt, ci pe cel mai drept Lui Demetrios, dimpotrivă, îi plăcea epitetul cel mai opus regilor zeilor: aceia se numeau Polis şi Polis Demetrios, el însă, Poliorcet”'. Iacă aşa se îndeasă Neruşinarea pe sub haina Puterii fără înţelepciune, în locul a ceea ce-i Frumos şi Bun şi împrieteneşte Slava cu Nedrep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stăzi, Vardarul</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luviul ce trecea prin Pell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Iliad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Epitetul lui Zeus înseamnă ocrotitor de oraşe, iar al lui Demetrios, cuceritor de or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Demetrios, greu bolnav în Pella, era cât pe ce să piardă Macedonia atunci, căci Pyrrhus venise iute şi înaintase pana la Edessa. Dar se mai răcori Demetrios de boală şi-1 goni lesne înapoi; legă totuşi un fel de prietenie cu el, ca să nu-1 mai sâcâie mereu cu hărţuieli în planurile sale. şi nu lucruri mici plănuia dânsul atunci: voia să recucerească toată fosta împărăţie a tatălui său Pregătirile erau la înălţimea speranţei şi întreprinderii: adunase pedestrime nouăzeci şi opt de mii, călărime aproape douăsprezece mii; strânsese material pentru o flotă de cinci sute de corăbii ce se lucrau în Pireu, în Corint, la Chalcis, la Pel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ingur mergea în toate părţile, dădea poveţe meşter ilor şi muncea alături cu dânşii. Se mira îumea nu de mulţimea, ci de mărimea corăbiilor: nu mai văzuse nimeni până atunci corăbii cu cinsprezece şi şaisprezece rânduri de vâsle Târziu în urmă a făcut Ptole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pator una cu patruzeci de şiruri de lopeţi, lungă de două sute optzeci de coţi, înaltă de patruzeci şi opt până la vârful pupei; erau patru sute de marinari fără vâslaşi, vâslaşii patru mii; afară de asta, se mai puteau sui pe punte şi între bănci vreo trei mii de soldaţi Dar corabia asta era bună de privit numai; se deosebea puţin de construcţiile lixe. Era mai mult de paradă decât de folos, căci se mişca greu şi cu primejdie. Insă frumuseţea corăbiilor demetriene nu le împiedica a fi minunate în luptă, iar podoabele lor luxoase nu le micşorau utilitatea; dimpotrivă, se mânuiau cu o uşurinţă ce te minuna mai mult decât mărim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pregătire împotriva Asiei nu mai făcuse nimeni de la Alexandru încoace. Se uniră contra lui Demetrios cei trei regi: Seleuke, Ptolemeu şi Lysim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miscră toţi scrisori lui Pyrrhus şi-1 îndemnară să atace Macedonia; să nu se ţină legat de o prietenie l – făcută nu ca să aibă pace Demetrios cu dânsul, ci ca sa poată face război cui o vrea. Pyrrhus primi. Si, pe când Demetrios sta în cumpănă, războiul crâncen se aprinse în jurul său din toate părţile, în acelaşi timp, Ptolemeu apăru cu o flotă numeroasă spre a răscula Grecia, iar Lysimah din Tracia şi Pyrrhus de la frontieră pătrunseră în Macedonia, prădară şi dădură foc. Demetrios îl lăsă pe fiul său în Grecia şi plecă să apere Macedonia de Lysimah. Primi vestea că Pyrrhus a cuprins Beroia. Ştirea trecu ca fulgerul prin oastea Iui Demetrios şi transe disciplina: toţi plângeau, se văitau, răcneau de mânie şi blestemau; nimeni nu mai voia să rămână. Plecară toţi să-şi pună casele la adăpost; de” fapt, se duceau la Lysima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î deci Demetrios să stea cât mai departe de el şi să plece asupra lui Pyrrhus; Lysimah era de acelaşi neam cu macedonienii şi cunoscut de mulţi prin Alexandru, în vreme ce Pyrrhus era un străin, un venetic şi nu aveau să i-1 prefere. Dar s-a înşelat amar în socotelile sale: cum a sosit în faţa lui Pyrrhus şi a pus tabăra, macedonienii, care totdeauna admiraseră curajul nepotolit al acestuia şi care din depărtate vremuri erau deprinşi a-I socoti pe cel mai tare în războaie ca pe cel mai vrednic de a fi reg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r atunci auzind ce blând se poartă el cu prizonierii şi dornici a fugi de la Demetrios la oricare altul, începură să dezerteze: întâi pe ascuns şi câte puţini, apoi pe faţă şi cu grămada. Tot lagărul era numai tumult şi agitaţie, în cele din urmă veniră doi-trei la Demetrios şi cutezară a-i spune sa plece, să scape: macedonienii nu mai voiau să mai lupte pentru luxul său. Aceste cuvinte îi păreau lui Demetrios foarte potolite faţă de ocările altora. Intră în cort şi, nu ca un reg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 ca un comedian, dezbrăcă mantia regală, luă o haină ponosită şi fugi fără ca nimeni să-1 vadă. Se apucaseră toţi de prădat şi prinseseră a se bate pentru cortul regelui între dânşii, când, iată că veni Pyrrhus şi puse stăpânire pe lagăr. Apoi, împărţi cu Lysimah Macedonia, ce fusese şapte ani supusă lui Demct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Astfel pierdu tronul Demetrios şi fugi la Casan-drea. Amărâtă peste măsură, Fila, soţia lui, n-a putut răbda să-1 vadă iarăşi iugăr şi om de rând pe Demetrios, cel mai nefericit dintre regi; obosită de amăgirile continue ale speranţei, ea bău otravă şi muri blestemând destinul acestuia, destin mai statornic în rău decât în bine. Demetrios însă, mânat de gândul să adune cioburile sfărâmatului noroc, porni în Blada şi-i strânse aici pe prietenii şi pe generalii săi. Să observe cineva icoana soartei ce şi-o face Menelau în versurile lui Soioc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cetat se-nvârte roata sort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forme noi de-a pururea primeşte.</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Ea este ca şi luna ce noapte după noapte</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Tot alta, veşnic alta luceşte printre stele</w:t>
      </w:r>
      <w:r>
        <w:rPr>
          <w:rFonts w:cs="Bookman Old Style;Times New Roman" w:ascii="Bookman Old Style;Times New Roman" w:hAnsi="Bookman Old Style;Times New Roman"/>
          <w:caps/>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vedea şi ial-0, pe ceruri se iveşte,</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Se face lot mai mare, ajunge lună plină, Si, duţxt ce străluce în plina ei lumina,</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Din nou se micşorează, se-ntunecă, dispare… " şi va găsi că zugrăveşte minunat soarta lui Demetrios: tot aşa creştea şi scădea, strălucea în plină lumină şi iarăşi se întuneca. Chiar în vremea aceea, când părea că se pierde şi apune, iată se aprinse şi luci cu o nouă şi vie lumină: încet, trupele prinseră a se aduna şi dădură dreptate aşteptărilor sale. Atunci se arătă el întâia oară umblând prin oraşe fără podoabe crăic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obabil Hermiona, piesă pierd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care 1-a văzut astfel pe străzile Tebe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 potrivit admirabil versurile lui Eurip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l luându-şi un chip de om mu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izvoarele durerii, la apa lui Ismenos v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Odată ce nădejdea 1-a îndreptat iarăşi pe drumul tronului, odată ce şi-a alcătuit din nou corpul şi forma exterioară a puterii, ci a redat tebanilor vechea lor constituţie. Atenienii însă îl părăsiră. Ei îl şterseră din rândul eponimilor pe Diphilos, preotul zeilor mântuitori, decretară să se aleagă iarăşi arhonţi după obiceiul strămoşesc şi, văzându-1 pe Demetrios devenit mai puternic decât se aşteptau, îl chemară din Macedonia pe Pyrrhus. Mânios, Demetrios purcese asupra lor şi începu cu străşnicie asediul oraşului. Poporul îl trimise cu solie pe Crates, filosoful, bărbat cu nume şi v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uplecat de rugăminţile acestuia, dar mai mult din propriul său interes, el încetă asediul, îşi adună toate corăbiile, încărca pe ele oastea ce o mai avea, eam vreo unsprezece mii, pedeştri şi călări, şi plecă în Asia; voia să cuprindă Caria şi Lidia lui Lysimah. La Milet îl primi Euridice, sora Filei, ce o aducea pe fata ei şi a lui Ptolemeu; Seleuke îi logodise altădată. Cu voia Euridicei, o luă de nevastă. După nuntă porni îndată asupra oraşelor, ce-i deschiseră porţile, unele de voie, altele de nevoie. Câţiva generali trecură la dânsul cu soldaţi şi bani. Veni însă Agatocle, feciorul lui Lysimah, cu armată şi Demetrios urcă spre Frigia</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Spera să cuprindă Armenia, să răscoale Media, să pună stăpânire pe ţările de sus; aici, şi de-ar fi fost bătut, avea destule locuri de retragere şi adăpost. Agatocle se luă pe urma lui, dar Demetrios, în hărţuieli mici, î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Baca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ăt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se însă a-i lipsi şi grâul şi fânul, iar soldaţii înţeleseră că voia să-i ducă în Armenia şi Media. Stătea pe gânduri. Până una-alta foametea se întărea şi, din pricina unei greşeli, la trecerea fluviului Licus, se prăpădi o mulţime de oameni luaţi de iuţeala curentului. Soldaţii totuşi glumeau. Unul îi scrise pe uşa cortului primele versuri din (Edip la Colorw, cu o mică sch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ă a bătrânului orb, Antigona, în ce ţară „, Ne-au dus paşii no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Veni şi ciuma peste foamete în cele din urmă; aşa se întâmplă când, de nevoie, mănâncă oamenii ce le iese în cale. Pierdu aproape opt mii de oamenii şi se întoarse cu puţinii rămaşi. Se pogorî la Tars; dădu porunci aspre să nu se aducă stricăciuni acestui ţinut. Era al lui Seleuke şi nu voia să-i dea motiv de supărare. Dar nu era cu putinţă: soldaţii nu mai aveau ce mânca şi Agatocle închisese toate căile muntelui Taur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crise atunci lui Seleuke o scrisoare, o lungă şi dureroasă poveste a nenorocirilor sale. Cerea, se ruga să-i fie milă de el, ruda lui; îndurase atâtea că şi duşmanii i-ar fi plâns de milă. Seleuke fu înduioşat; le scrise generalilor din acele meleaguri să-i dea lui Demetrios ce-i trebuia unui rege, iar oastei, hrană din belşug. Veni însă Patrocle, om cu judecată şi prieten credincios lui Seleuke. El îi arătă că, de nu-i mare treabă a hrăni pe soldaţi, nu-şi vede însă interesele sale, de îngăduie să se oploşească în ţara sa Demetrios; acesta a fost totdeauna o fire neastâmpărată şi hrăpăreaţă, darămite acum… Un om bătut astfel de soartă, fie cât de potolit, se face cutezător şi nedrept. Convins, porni Seleuke spre Cilicia cu oaste multă. Demetrios se îngrijoră de schimbarea aceasta neaşteptată si, cuprins de teamă, se retrase în muntele Taurus, în locuri sigure De aici, îi trimise solie şi-1 rugă să-I lase a-şi dobândi undeva o ţară de barbari nestăpânită de nimeni, să trăiască în pace acolo şi să nu mai umble hoinar şi fugar; iar de nu, să-i hrănească peste iarna armata în locul unde se afl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nu-1 alunge şi să-1 dea în mâna vrăjmaşilor, lipsit de toate şi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La toate aceste rugăminţi, Seleuke rămase bănuitor; îi îngădui să ierneze două luni în Cataonia ', dar să-i dea ostateci pe cei mai buni prieteni ai săi; totodată astupă cu ziduri trecătorile spre Siria, închis din toate părţile ca o fiară sălbatică, împins de nevoie, Demetrios îşi puse nădejdea în tăria braţului: calcă Iară în sus şi în tos şi o pradă; se ciocni de câteva ori cu Seleuke şi-1 birui Odată, înfrânse şi goni chiar carele armate cu coase slobozite asupră-i. Risipi apoi străjile trecătorilor spre Siria şi puse mâna pe ele îmbărbătat de aceste victorii, văzând soldaţii însufleţiţi, se gătea pentru o luptă hotărâtoare cu Seleuke, Acesta era foarte încurcat: nu primise ajutor de la Lysimah, căci acela nu avea încredere şi se temea de el; iar dânsul, a lupta numai cu puterile sale împotriva lui Demetrios, nu se încumeta, îl înspăimânta îndrăzneala nebună a omului aceluia şi continua schimbare a norocului ce-1 ridicase din cele mai grele nevoi la cea mai nesperată fericire. Dar, o boală grea veni peste Demetrios, îl slăbi şi-i strică treburile cu totul. Soldaţii săi trecură unii la duşmani, alţii se împrăştiară. Zăcu patruzeci de zile la rând şi se vindecă în sfârşit. Luă soldaţii care-i mai rămăseseră şi apucă drumul spre Cilicia spre a înşela vrăjmaşul; noaptea, fără să câ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iovincie în Capadochia gorniştii, ridică tabăra şi trecu peste Aman. Pustii ţara de Ia poaia muntciui pâiiă la Cire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Veni Scleuke şi-şi puse tabăra aproape de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uterea nopţii, Demctrios luă oastea şi pomi asupra lui; Selcuke dormea du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habar de ce-1 aştepta, dar când nişle fugari veniră şi-i vestiră primejdia, sări din pat speriat, porunci să se sune alarma şi, încălţându-se, strigă tovarăşilor săi: „Cu ce fiara grozavă am eu de luptai!” Din zgomotul duşmanilor. Demetrios înţelese că au prins de veste şi se întoarse grabnic înapoi. In/ori, Seleukc începu bătălia Demetrios puse un prieten în fruntea unei aripi şi dânsul luă comanda celeilalte: merse asupra aripii duşmane, o bătu şi o împrăştie. Atunci Seleuke descăleca, lepădă coiful de pe cap si, numai cu scutul în mână, veni în faţa mercenarilor lui Demetrios; spuse cine este şi-i îndemnă să treacă la dânsul, să priceapă c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 amânai lupta atâta vreme, a fost spre a-i cruţa pe dânşii, nu pe Demetrios Imediat toţi îl salutară ca pe un rege şi trecură de part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tâtea valuri prin care trecuse, Demetrios, oţelit, năzui să-1 biruie şi pe acesta, cel mai greu şi cel din urmă; lugi înspre porţile Amanide ' şi se afundă în codrii deşi cu puţini prieteni şi tovarăşi Acolo petrecu noaptea. Avea de gând s-apuce, de se va putea, drumul spre Caunia ', sa pogoare la marginea mării, unde trăgea nădejde să-şi găsească liota. Dar află că n-au mâncare nici pentru ziua aceea şi atunci se gândi la alte pla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 în vremea asta Sosigenc, prietenul său, ce avea în brâu patru sute de piese de aur. Sperau să le aj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din Caria până la mare şi purceseră noaptea spre trecătoare. Aici, străjile duşmane aprinseseră focuri şi păzeau. Nevoiţi să renunţe, se întoarseră de unde porniseră. Dar nu toţi, căci unii rugiseră şi celor rămaşi le scăzuse curajul, îndrăzni unul şi-i zise lui Demetrios că trebuie să se predea lui Seleuke. Demetrios trase sabia şi voi să se omoare, dar îl înconjurară amicii, îl mângâiară şi-1 înduplecară să facă aşa. Trimise deci să i se spună Iui Seleuke că se pre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Când primi acesta ştirea, exclamă: „Nu-i norocul lui Demetrios carc-I scapă, ci al meu. Norocul meu, după atâtea bunătăţi, îmi hărăzeşte şi prilejul de a fi omenos şi bun!” îşi chemă intendenţii şi le porunci să facă un cort regal şi să pregătească ce trebuie pentru o primire şi găzduire măreaţă. Era pe lângă dânsul unul, pe nume Apolonide, vechi prieten al lui Demetri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1 trimise la Demetrios; voia ca purtătorul răspunsului să-i facă plăcere şi să-i dea încredere de a veni la ruda sa, la ginerele său. Cum au înţeles gândul regelui, curtenii, întâi puţini, apoi mai toţi, se duseră să-1 întâmpine pe Demetrios şi se întrecură cine să para mai prietenos şi mai devotat; credeau că va să aibă mare trecere la Seleuke. Asta îi întoarse în ură mila din sufletul regelui şi dădu prilej răuvoitorilor şi invidioşilor să-i schimbe şi să-i strice voia şi gândul bun: îl speriară înşirându-i zavistiile şi frământările ce se vor ivi în tabără odată cu venirea lui Demet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sosise plin de bucurie Apolonide la Demetrios; veniseră şi ceilalţi cu vorbe măgulitoare din partea lui Seleuke; începuse şi Demetrios, după atâtea cumpene şi nenorociri, deşi înainte socotise predarea ca pe o mare ruşine, a mai lăsa deoparte părerea de rău, a prinde curaj, a se amăgi cu speranţe, când iată că veni Pausauis cu o mie de călăreţi şi pedeştri. II înconjură fără veste pe Demetrios, îi îndepărtă pe ceilalţi şi-1 duse nu în faţa regelui, ci în Chersonezul sirian. Aici i se puse strajă tare, să-1 păzească cât o trăi. Ii dădu însă Seleuke slugi de ajuns, bani şi masa îmbelşugată zilnică; i se dădură câmpuri de alergări, parcuri de plimbări regale, dumbrăvi cu tot soiul de fiare pentru vânat; li se îngădui prietenilor ce 1-au însoţit în fugă să stea cu el, de vor. Veneau şi de la Seleuke prieteni ce-i aduceau cuvinte de îmbărbătare şi-1 îndemnau să aibă nădejde, căci toate se vor schimba cum vor sosi Antioh şi Stratonik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căzut în asemenea stare, scrise copi lului, prietenilor şi generalilor săi din Atena şi Corint să nu mai ţină socoteală nici de scrisorile, nici de pecetea sa; să fie mort de aici înainte pentru dânşii, să păstreze oraşele şi tot ce a mai rămas pentru Antigon. Acesta, cu multă jale află de prinderea tatălui său, se îmbrăcă în doliu şi scrise jalbe la toţi regii şi chiar lui Seleuk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ruga să-i dea drumul părintelui său, era gata să cedeze tot ce mai avea şi să meargă el ostatic în locul tatălui său. Cetăţi şi crai îi scriseră lui Seleuke şi-1 rugară pentru Demetrios. Numai Lysimah îi trimise şi-i făgădui bani şi mai mulţi de-1 va omorî. Nici înainte vreme Seleuke nu-1 privea cu ochi buni pe Lysimah, dar acum i se păru mai ticălos şi mai barbar. Dânsul tot amâna eliberarea lui Demetrios, ca s-o facă de hatârul şi bucuria copiilor acestuia, pe care-i tot aştepta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la început rabdă nenorocirea cu stoi cism; pe urmă, se deprinse şi nu-i mai simţi pov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ucase de vânătoare, de curse, şi-şi exersa trupul pe cât îi era îngăduit; cu încetul, se satură şi se dezgustă de ele. Prinse a bea şi a juca zaruri; îşi petrecea vremea mai mult cu asemenea lucruri, ori că lugea de gândurile ce-1 năvăleau când era treaz şi căuta să le adoarmă cu vin, ori înţelegea că aceasta-i viaţa ce de multă vreme o dorise şi o urmărise, de care însă-i îndepărtase dorul nebun de măriri deşarte, dor ce a pricinuit şi lui şi altora atâtea necazuri şi 1-a îndemnat să caute iii armate, flote şi tabere un bine pe care fără să se aştepte, îl găsise în odihnă, în nelucrare, în l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âr-adevăr, pentru ce oare se trudesc neînţelepţii crai? Pentru ce înfruntă atâtea primejdii şi războaie? Nu pentru plăcere şi lux, cărora Ie sacrifică virtutea şi binele şi de care nu ştiu nici măcar sa se bucure cum trebuie? Demetrios, în al treilea an de şedere în Chersonez se îmbolnăvi de trândăvie şi beţie; el muri în vârstă de cincizeci de ani. Seleuke a fost aspru judecat pentru moartea aceasta; i-a părut şi lui rău că prea 1-a bănuit pe Demetrios şi nu 1-a imitat pe Dromichete</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barbar, un trac, ce-i arătase o regească omenie lui Lysimah după ce 1-a 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Nici înmormântarea lui Demetrios n-a fost lipsită de caracterul teatral şi pompos al tragediei. Feciorul său, Antigon, cum află că se aduc oasele şi cenuşa părintelui său, porni cu toată flota şi-1 întâmpină la Cicladc. Aici primi urna de aur şi o puse în cel mai frumos vas-amiral. Cetăţile pe unde treceau puneau coroane pe urnă sau trimiteau solii în haine cernite ca să fie de faţă şi să participe Ia înmormântare. Când flota se apropie de Corint, se putu vedea bine pe proră urna înfăşurată în purpură regală, împodobită cu diadema şi de jur-împrejur tineri înarmaţi ce stăteau de pază. Lângă urnă stătea Xenofan, cel mai vestit flautist, şi cânla imnuri religioase; lopeţile rauswnnviw</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xml:space="preserve"> se mişcau după ritmul melodiei; loveau în cadenţă apa, şi răspundeau ca un refren de suspine strofelor muzicale ale flautului. Jale multă şi înduioşare stârni în sufletul celor adunaţi pe mal Antigon, abătut şi lăcrimând. După ce Corintul şi-a adus coroanele şi onorurile sale mortului, el a fost adus şi îngropat la Demetriada, oraş numit astfel după numele său şi format din mai multe târguşoare semănate împrejurul lolc a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i lui Demetrios au fost: de la Fila, Antigon şi Stratonike. A avut şi alţi do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mândoi numiţi Demetrios: unul, porecb't Subţirelul, făcut cu o femeie iâiriană şi altul, care a fost regele Cirenei, de la Ptole-meea. Deidamia i-a născut pe Alexandru, care a trăit în Egipt. Se mai spune că ar mai fi avut un lecior, Coragus, de la Euridice. Au domnit urmaşii săi până la Perseu, în vremea căruia romanii au supus Maced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S-a terminat drama macedouiană; e timpul să aducem pe scenă actorul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iindcă amândoi aceşti bărbaţi au trecut prin mari schimbări, să cercetăm întâi faima şi puterea lor. La Demetrios, acestea erau moştenire de la părintele său, căci Antigon fusese unul din cei mai puternici urmaşi ai lui Alexandru; şi era Demetrios abia copilandru când tatăl său cutreierase mai toată Asia şi o pusese sub jugu-i. Tatăl lui a fost un om cumsecade: nu a lăsat însă feciorului său un nume glorios nici în războaie, nici altfel. Acesta cuteză totuşi să întindă mâna asupra moştenirii lui Caesar, deşi nu i se cuvenea prin rudenie; el se tăcu singur pe sine moştenitorul celor dobândite cu atâta trudă de Caesar. Sprijinit de propriile sale mijloace fu aşa de tare, că putu face din Imperiul Roman două părţi şi-şi alese una, pe cea mai frumoasă; în schimb, prin generalii şi legaţii săi îi birui de multe ori pe părţi şi respinse neamurile barbare din jurul Caucazului până la Marea Caspică. Mărturie a măririi sale se găseşte şi în lucrurile pentru care a fost criticat. Antigon găsi un lucru bun să-1 însoare pe Demetrios cu Fil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ta lui Antipater, deşi era mai în vârstă; pentru însă, fu socotită o ruşine a se însura cu Cleop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femeia ce-i întrecea pe toţi regii din vremea ei, în afară de Arsace, prin puterea şi strălucirea sa. Dar aşa de mare ajunsese încât era socotit vrednic de lucruri mai mari decât ce dorea e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 cercetăm gândul ce i-a împins spre putere, vedem că lui Demetrios nu i se poate imputa ceva: el a voit să fie domnul şi stăpânitorul unor oameni deprinşi cu jugul. La însă, a fost cugetul semeţ şi tiranic de a robi poporul roman abia scăpai de stăpânirea lui Caesar. Fapta sa mai strălucită şi mai de seamă a fost războiul dus contra lui Brutus şi a lui Cassius pentru a răpi libertatea patriei şi cetăţenilor săi. In vreme ce Demetrios, până nu a fost doborât de soartă, nu a contenit a elibera Grecia şi a oni garnizoanele străine din oraş; nu ca, ce se mândrea că i-a ucis în Macedonia pe cei ce voiau să elibereze Roma. Dărnicia lui cea mare, pentru care a fost aşa de lăudat, este cu mult întrecută de a lui Demetrios. Acesta a dăruit vrăjmaşilor atâta cât n-a dat nici prietenilor. Desigur, cu dreptate a fost preamărit pentru că a poruncit să se acopere şi să se îngroape cu cinste trupul Iui Brutus; Demetrios, însă, a îngrijit de leşurile tuturor duşmanilor morţi, iar pe soldaţii prinşi ai lui Ptolemeu, cu daruri şi bani i-a înapo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ând norocul le-a surâs, amândoi au fost trufaşi, amândoi s-au aruncat în plăceri desfrânate şi-n l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meni n-ar putea spune ca Demetrios din pricina beţiilor şi dragostei a pierdut vreun prilej de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dădea plăcerilor numai prisosul răgazului şi Lămia sa, ca cea din poveste, îi servea numai să-1 veselească şi să-I facă să uite. Când se pregătea de război, lancea sa nu era încununată de iederă, coiful nu-i mirosea a parfum, şi nu pornea la bătălie din iatacul femeilor, roşu la obraz şi mulţumit; lăsa dansurile şi orgiile bahice să doarmă în pace; era, cum zice Euripide, „servitorul neînspăimântatului Marte”; n-a pierdut nicio singură bătălie din pricina dragostei sau le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Cleopatra sunt imaginea lui Hercule şi Ornfalei: cum i-a luat acestuia măciuca din mâna şi pielea leului de pe umeri, tot aşa 1-a făcut Cleopatra pe să lepede armele: 1-a vrăjit cu iubirea ei, 1-a făcut să piardă minunate prilejuri de fapte şi războaie necesare, pentru a hoinări şi a se juca împreună pe malurile Canopului şi Taposirului. La urm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şi Paris, fugind din luptă, se ascunsese la sânul e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Paris, cel puţin înfrânt, fugise în iatacul Elenei, pe când urmând-o pe Cleopatra fugise şi pierduse vic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emetrios, neoprit de nimic şi după obiceiul introdus de Filip şi Alexandru la regii macedonieni, s-a însurat cu mai multe femei, ca şi Lysimah şi Ptolemeu, şi cu toate s-a purtat foarte del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i întâi ţinuse în acelaşi timp două femei, ceea ce nu cutezase până atunci niciun roman, apoi o alungase pe soţia legiuită şi romană de dragul străinei cu care trăia împotriva legilor. De aceea, căsătoria n-a căşunat unuia niciun neajuns, iar lui toate nenorocirile. Cu toate acestea, desfrâul nu 1-a dus pe la nicio faptă nelegiuită ca cele ce a făcut Demetrios. Istoricii spun că erau alungaţi câinii din Acropole, fiindcă animalele acestea fac dragoste în văzul tuturor. Demetrios trăia cu prostituate chiar în templul Atenei, şi tot acolo şi-a bătut joc de o mulţime de femei ateniene. Cine de obicei e molatic şi afemeiat, foarte rar e un om crud; Demetrios fu şi una şi alta. El privi cu nepăsare sau, mai bine zis, pricinui moartea dureroasă a celui mai frumos şi mai cuminte atenian, care nu primise să fie murdărit, într-un cuvânt, prin nestăpânirea poftelor s şi-a făcut rău numai sieşi, Demetrios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u părinţii săi, Demetrios s-a purtat totdeauna şi în toate foarte frumos: însă a jertfit pe fratele mamei sale pentru a-1 putea ucide pe Cicero, faptă blestemată şi cruntă prin ea însăşi, care cu greu i s-ar putea ierta, chiar dacă moartea lui Cicero ar fi fost preţul mântuirii unchiului său. Amândoi au jurat strâmb, amândoi au călcat făgăduiala dată: unul prinzând pe Artavcrtes, celălalt ucigându-1 pe Alexandru; dar avea scuza că fusese părăsit şi vândut în Media de către Artavaste, în vreme ce mulţi istorici spun că Demetrios născocea învinuiri mincinoase pentru a-şi acoperi vinovăţia: îl acuza pe un nedreptăţit şi pretindea că s-a apărat numai, fiind ata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ne, Demetrios singur a fost făuritorul victoriilor sale, dimpotrivă, a obţinut, nefiind de faţă, prin locotenenţii săi, cele mai strălucite şi mai hotărâtoare biru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Amândoi s-au prăpădit din voia lor, dar nu în acelaşi fel: unul părăsit, căci l-au trădat macedonienii; celălalt fugind şi părăsind pe cei ce-şi puneau în primej-die viaţa pentru el. Astfel, vina unuia este că şi i-a l acut duşmani pe cei ce luptau sub steagul său, iar a celuilalt că a înşelat o atât de mare iubire şi credinţă. Nu putem lăuda moartea nici unuia; dar a lui Demetrios este mai ruşinoasă: a răbdat să fie prizonier şi nu i-a fost ruşine a câştiga trei ani de viaţă la închisoare, îmblânzit prin vin şi cântece, ca dobitoacele. Ticălos, jalnic şi fără cinste a fost sfârşitul lui, totuşi a părăsit viaţa înainte ca duşmanul să pună stăpânire pe trup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401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M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ion, simbolul ambiţioşilor. Guvernatorii sunt servi torii mulţ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virtuos doreşte numai gloria ce se naşte din încrederea publică. Fabula capului şi cozii şarpelui. Ideea se aplică lui Tiberius şi Caius Grachus, comparaţi cu Agjs şi Cleom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upţia din Sparta. Domnia lui Agis. Leomd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alogii. Gustul pentru fast al lui Leomd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ul lui Agis. Dragostea lui pentru obiceiurile vec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zele corupţiei la Sparta: legea lui Epitadeu, care desfiinţează moştenirea după constituţia lui Licurg; urm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tele de reformă ale lui Agis. Ţinem îl urmează, bătrânii rez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Discursul lui Agis către mama sa, ca s-o atragă de partea lui. Se dă de partea lui şi-1 ajută. Celelalte femei se opun. Lysandros are o purtare îndoiel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Rhetra prezentată de Agis, pentru restabilirea legilor lui Lic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ţia provocată. Invocarea unor vechi ora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Pasiphae. Generozitatea lui Ag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ul îl admiră pe Agis. Leonidas îi face opoziţie straş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etra e respinsă. Lysandros îl acuză pe Leonidas că a avut copii cu o străină. Leonidas se refugiază în templul Atenei, e detronat şi în locul lui este pus ginerele său, Cleombro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orii lui Lysandros îl ridică pe Leonidas din funcţie şi le deschid proces lui Lysandros şi Mandrocl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i îi ap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tarea urâtă a lui Agesilus ca să determine căderea proiectelor lui Agis, Se ard klaria, O scrisoare a lui Ară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asa înfăţişare a armatei lui Agis, care e ad mirat şi invidiat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is se uneşte cu Arătos, dar acesta se răzgândeşte şi-i concediază ali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e greşite ale lui Agesilus. Leonidas adus din Tegeea. Agis şi Cleombrotos fug şi se ascund. Leonidas îl urmăreşte pe Cleombrotos. Neliniştea lui Cleombrotos. De votamentul soţiei sale, Chiloni. Discursul Chiloniei către Leonid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onidas, mişcat, îngăduie să plece în exil Cleom brotos, însoţit de femeia sa. Leonidas caută prin promisiuni să-1 scoată pe Agis din t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dat de prietenii săi, Amfare şi Demohare, Agis e aruncat la închisoare. Ce răspunde eforilor. Agis e con damnat la moarte. Călăii refuză să-1 execute. Demohare îl duce în camera de execuţie. Poporul aleargă şi cere să nu-1 condamne fără a-1 ascu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cutarea lui Agis. Amfare le permite să intre mamei şi bunicii lui Agis şi le spânzură ca şi pe d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Durerea pricinuită de aceste crime. Reflecţiile au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Unii interpretează mitul lui Ixion, care s-a culcat cu un nour în loc de Hera şi astfel s-au născut Centaurii, ca un mit făcut împotriva celor ce urmăresc gloria deş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şi aceştia, urmărind gloria ca pe o vagă imagine a virtuţii nu realizează ceva curat şi vrednic de o constantă laudă, ci, împinşi mereu pe alte drumuri, sunt duşi de ambiţii şi pasiuni. Pot spune ceea ce spun în Sofoclc păstorii despre turm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i, noi suntem robii vi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rebuie să le ascultam şi când 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într-adevăr o fac şi cei ce în politică se lasă conduşi de patimile şi impulsurile mulţimilor în slujba cărora se pun, numai ca să se numească conducători de popoare şi principi. După cum rnateloţii de la proră văd mai degrabă ce se petrece înainte, totuşi, cu ochii fixaţi la cârmaci execută ordinele cârmaciului, tot astfel, făcând politică pentru glorie şi bărbaţii politici sunt sclavii mulţimii sub numele lor de magist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Omul cu adevărat bun şi perfect nici nu doreşte altă glorie decât pe aceea care-i deschide drumul spre fapte şi i se dă prin încrederea publică. Putem îngădui omului încă tânăr şi mânat de ambiţie să se mân drească şi să se fălească cu gloria pe care i-o d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f faptele frumoase. Căci virtuţile înnăscute şi în floare la asemenea oameni se întăresc, după cum observă şi Teofrast, prin laudele acordate faptelor lor şi pe viitor vor creşte odată cu înălţimea sentime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sul este pretutindeni primejdios, dar e ucigător în ambiţiile politice, căci îi duce până la demenţă şi nebunie evidentă pe cei care sunt investiţi cu o mare putere, când nu vor ca gloria să fie frumosul, ci socotesc că gloriosul este identic cu binele. De aceea i-a răspuns Focion lui Antipater, care-i pretindea ceva nedrept: „Nu poţi, zise, să mă ai şi prieten şi linguşitor”. Aceasta trebuie spusă mulţimii sau ceva asemănător când te apropii de ea: ' 'Nu mă puteţi întrebuinţa în aceiaşi timp şi ca magistrat şi ca sclav”. Pentru că, altfel, un stat este ca balaurul din fabulă: coada i s-a ridicat împotriva capului şi a cerut să conducă şi ea, să nu urmeze veşnic capului. Când a luat conducerea, o făcea spre paguba ei, mergând nebuneşte, în timp ce capul sângera lovit de toate pietrele, silit sa meargă contrar naturii în urma membrelor, fără ochi şi fără urechi. Aceasta vedem că au păţit-o şi cei care au guvernat cu lotul după placul mulţimii. Căci, odată puşi sub dependenţa unei mulţimi condusă la întâmplare, ei n-au putut mai târziu nici să reia conducerea nici să oprească dezord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observaţii în contra popularităţii ne-au venit în minte gândindu-ne ce mare putere are ea şi judecând după cele ce li s-a întâmplat fraţilor Tiberius şi Caius Grachus. Pe aceştia, foarte bine înzestraţi, foarte bine educaţi, intrând în politică cu intenţii foarte frumoase, i-a pierdut nu atât dragostea excesivă de glorie, cât teama de obscuritate, născută dintr-un principiu generos. Fiind întâmpinaţi de dragostea concetăţenilor, s-ar fi ruşinat s-o lase după ei ca pe o datorie. Dornici totdeauna prin legi bune să plătească mai mult onorurile ce le primeau şi onoraţi, mai cu seamă din cauza faptelor politice, cu recunoştinţă şi, în modul acesta, cu egală ambiţie, s-au încălzit reciproc: ei pe popor şi poporul pe dânşii şi n-au băgat de seama că se atingeau de lucruri în care nu era bine să continue; era însă ruşinos să se dea la o parte. Le vei judeca şi tu însuţi ' după poves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acem o comparaţie între ei şi o pereche lacede-moniană, regii Agis şi Cleomene. Căci aceştia, ca şi Grachii, voind să ridice poporul, să restabilească constituţia frumoasă şi dreaptă, de mult timp neglijată, şi-au atras duşmănia celor puternici care uu voiau să renunţe la rapacitatea obişnuită. Laconii nu erau fraţi, dar, luând în mână frâiele puterii, a fost ca o înrudire de fraţi în direcţia politică pe care au urm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ând patima de aur şi argint s-a strecurat în oraş</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lăcomia şi zgârcenia au însoţit îngrămădirea averii, când întrebuinţarea lor a introdus moliciunea şi trândăvia, Sparta era atunci de mult decăzută din cele mai frumoase lucruri ce~i făcuseră mărirea şi ducea o viaţă umilită, care a durat până în timpurile în care domneau Agis şi Leonid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is era fiul lui Eudamide, al şaselea de la Agesilus, cel care a trecut în Asia şi a fost foarte puternic între eleni. Agesilus a avut un fiu, Arhidam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a fost ucis de messapieni, aproape de Mandonion. Agis, fiul mai mare al lui Arhidame, fiind ucis de Antipater în faţa Megalopolisului fără a lăsa copii, Eudamide, tânărul, urmă la domnie. Din acesta s-a născut Archi-darne, din Archidame, un alt Eudamide, iar din Eudamide s-a născut Agis, a cărui viaţă o scri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 se adresează prietenului său, Sosia Senc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onidas, fiul lui Cleomenc, era din cealaltă casă regală, a Agiazilor, şi al optulea urmaş de la Pausani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l care 1-a învins pe Mardonios la Plateea. Pausanis a avut fecior pe Pleistonax, Pleistonax pe Pausanis; acesta, fugind din Lacedemonia la Tcgeea, domni, ca cel mai în vârstă, în locul lui Agesipolis; murind şi acesta fără copii, luă domnia cel al doilea copil, Cleombrotos. Din Cleombrotos se născu iarăşi un alt Agesipolis şi Cleomene. Agesipolis a domnit puţină vreme şi n-a lăsat copii. Cleomene, care a domnit după Agesipolis, 1-a pierdut, încă în viaţă fiind, pe fiul mai „mare, Akrotatos, şi 1-a lăsat pe Cleon, cel mai tânăr, care n-a domnii. Regalitatea trecu la Areus, nepotul lui Cleon, fiul lui Akrotatos. Are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zând lângă Corint, urmă la domnie fiul său, Akrotatos. Muri şi acesta, învins în luptă la Megalopolis şi lăsând-o pe soţia sa însărcinată. S-a născut un copil de sex bărbătesc, iar Leonidas, fiul lui Cleon, avu epilropia. Apoi copilul, murind de mic, regalitatea s-a întors astfel la Leonida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nu era deloc plăcut cetăţenilor. Căci, deşi toţi erau înclinaţi acum spre stricarea republicii, Leonidas trăia cu lotul în afară de moravurile pământeşti; ca unul ce făcuse lungi şederi pe la curiile satrapilor şi la curtea lui Seleuke, a introdus fără acomodări fastul de acolo în treburile elene, îutr-o republică bazată pe 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gis, astfel, întrecea prin bunătatea inimii şi înălţimea sufletului nu numai pe Leonidas, dar aproape pe toţi cei care domniseră după marele Agesilus. Nici n-ajunsese încă la douăzeci de ani şi, deşi om crescut în bogăţii şi în dezmierdările femeilor, a mam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raş din lapi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sistrata şi a bunicii sale Arhidamia, care aveau bogăţii mai mult decât toţi lacedemonienii, el se ţinu departe de plăceri, chiar de la început. Lepădă de la sine grija de a plăcea prin frumuseţea persoanei sale şi se dezbrăcă de orice lux, îşi făcu un merit din a se distinge, îmbrăcat cu o simplă tunică, frecventând mesele, băile şi obiceiurile vechilor spartani: zicea că nu doreşte regalitatea decât ca prin ea să readucă vechile legi şi antica disciplină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5. Deci, prima cauză a îmbolnăvirii şi a coruperii statutului lacedemonian, se găsea înapoi, aproape de timpul în care, după ce distruseseră hegemonia Atenei, s-au umplut spartanii de aur şi argint. Totuşi, câtă vreme au păstrat numărul caselor fixat de Licurg şi fiecare părinte lăsa lotul său copilului său, această rân-duială şi această egalitate oarecum ferea statul de celelalte greşeli. Dar, fiind efor „n om puternic, cu fire mândră şi sfădăuşă, anume Epitadeu, în urma unei neînţelegeri ce o avu cu fiul său, făcu o rcthra prin care se îngăduia să-şi lase casa şi lotul său oricui voieşte, atât din viaţă dându-le, cât şi prin testament. Acest Epitadeu, deci, ca să-şi satisfacă mândria lui personală, a introdus această lege; ceilalţi au primit-o din cauza lăcomiei şi dându-i putere de lege au distrus prea frumoasa lor aşezare. Bogaţii îşi măriră fără măsură proprietăţile, îndepărtând de acum pe moştenitorii naturali de la succesiune. Şi, în curând, bogăţia se strânse în mâna unui mic număr de oameni, iar sărăcia fu stăpână peste oraş, unde fuseseră introduse părăsirea frumoaselor ocupaţii, slugărnicia, invidia şi duşmănia faţă de bogaţi. Au rămas deci nu mai mult de şapte sute de spartani şi dintre aceştia o sută abia mai stăpânea pământul şi lotul. Cealaltă mulţime, săracă şi umilită, suporta fără energie şi fără dragoste l </w:t>
      </w:r>
      <w:r>
        <w:rPr>
          <w:rFonts w:cs="Bookman Old Style;Times New Roman" w:ascii="Bookman Old Style;Times New Roman" w:hAnsi="Bookman Old Style;Times New Roman"/>
          <w:caps/>
          <w:sz w:val="24"/>
          <w:szCs w:val="24"/>
          <w:lang w:val="en-US"/>
        </w:rPr>
        <w:t>I</w:t>
      </w:r>
      <w:r>
        <w:rPr>
          <w:rFonts w:cs="Bookman Old Style;Times New Roman" w:ascii="Bookman Old Style;Times New Roman" w:hAnsi="Bookman Old Style;Times New Roman"/>
          <w:sz w:val="24"/>
          <w:szCs w:val="24"/>
          <w:lang w:val="en-US"/>
        </w:rPr>
        <w:t xml:space="preserve"> J războaiele din atară şi aştepta totdeauna, la pândă, vreun prilej de schimbare şi de rev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ste motive. Agis, socotind că e bine să readucă egalitatea şi să repopuleze cetatea, începu să-i ispitească pe spartani. Cei tineri au intrat în vederile sale repede şi chiar peste aşteptările acestuia şi se despuiau singuri de virtute, schimbând de dragul libertăţii modul lor de viaţă, cum ar fi făcut-o cu o haină. Cei mai bătrâni, îmbătrâniţi în stricăciune, adevăraţi sclavi frigări readuşi la stăpânul lor, tremurau şi se temeau de numele lui Licurg. Ei îl atacară pe Agis, care jelea starea prezentă de lucruri şi regreta antica splendoare a Sp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ysandros, liul lui Libys, Mandrocâidc</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iul lui Eufares şi Agesilus primiră şi grăbiră planurile lui gene roase. Lysandros avea o foarte mare trecere în faţa concetăţenilor săi; Mandroclide era cel mai iscusit între eleni în a unelti; avea o deşteptăciune amestecată cu viclenie şi îndrăzneală. Agesilus, unchiul regelui, bun orator, era de altfel slab şi-i plăcea bogăţia; pe faţă îl mişca şi-1 încuraja liul său, Hipomedon, bărbat ce a strălucit în multe războaie şi care avea o mare trecere la popor din cauza dragostei tinerilor; dar adevărata pricină care-1 împingea pe Agesilus să participe îa re formă era mulţimea datoriilor de care spera să scape printr-o revoluţie în stat. De îndată ce Agis 1-a atras de partea sa, încercă prin el s-o câştige chiar pe mama sa, sora lui Agesil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prin numărul clienţilor, al prietenilor şi al datornicilor avea o mare putere în oraş şi influenţa mult cursul afacerilor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1-a auzit prima oară mama lui, s-a înspăimân tat şi a căutat să-1 abată de la gândul său pe tânărul ce dorea lucruri imposibile şi nefolositoare. Dar Agesilus îi arătă irumuseţea acţiunii şi utilitatea întreprinderii; regele însuşi o ruga pe mama sa să cedeze bogăţia ei pentru gloria şi ambiţia fiului. Căci, în ceea ce priveşte tezaurele, nu-i va putea egala niciodată pe ceilalţi regi; servitorii satrapilor, sclavii intendenţilor lui Ptolemeu şi ai lui Seleuke posedă mai multe bogăţii decât au avut toţi regii Spartei laolaltă. Iar dacă prin cumpătarea sa, prin simplitatea vieţii şi prin mărimea sufletului va depăşi plăcerile acelora, şi dacă va restabili egalitatea şi traiul comun printre cetăţenii săi, va dobândi eu adevărat numele şi gloria unui mare rege. Femeile casei regale s-au lăsat câştigate de ambiţia lui care le înălţa; erau stăpânite de un astfel de elan, încât chiar ele îl împingeau şi-1 grăbeau; îi chemară pe prieteni, îi rugară şi vorbiră şi cu celelalte femei, ştiind că spartanii au fost totdeauna respectuoşi faţă de soţiile lor, cărora le-au permis să se amestece mai mult în afacerile publice, decât ele dânşilor în treburile casei. Pe vremea aceea, cea mai mare parte din bogăţii era acumulată în mâinile femeilor; lucrul acesta a făcut ca acţiunea lui Agis să întâmpine piedici şi greutăţi. Căci femeile toate se opuneau, pentru că urmau să-şi piardă luxul pe care în ignoranţa lor îl priveau ca pe supremul bun, şi vedeau că li se micşorează şi onorurile şi puterea, fructele înseşi ale bogăţiei. S-au dus la Leonidas şi 1-au rugat ca, fiind mai bătrân să-1 liniştească pe Agis şi să împiedice planurile sale. Leonidas ar fi voit să-i ajute pe bogaţi, dar se temea de popor care dorea o schimbare: de aceea, pe faţa nu întreprindea nimic, dar pe ascuns punea piedici acţiunii şi, voind să o distrugă, se întâlnea cu magistraţii, îl calomnia pe Agis zicând că oferă săracilor, drept plata a tiraniei, averile bogaţilor, că prin împărţirea de pământuri şi iertarea datoriilor cumpără pentru sine mai mulţi dorifor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cetăţeni pentru Sp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Totuşi, Agis reuşi să fie ales Lysandros efor şi imediat, prin intermediul său, prezentă Senatului o reth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ele principale erau: desfiinţarea datoriilor, împărţirea pământurilor de la râpa Pellene ' până la Taiget până la Maleea şi la Sellasia. Aceste pământuri ypr fi împărţite în patru mii cinci sute de loturi; din pământul aşezat dincolo de aceste hotare să se facă cincisprezece mii de loturi şi să se împartă periecilor în stare de a purta armele; loturile din pământurile interioare să fie împărţite spartanilor, al căror număr se va completa cu periecii şi cu străinii care au avut parte de o creştere liberă, sunt frumoşi la trup şi în floarea vârstei; toţi vor fi împărţiţi în cincisprezece phiditii de patru şi de două sute de membri, în felul de viaţa pe care 1-au avut străm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Rcthra era scrisă, dar senatorii neputând cădea de acord, Lysandros convocă adunarea poporului, vorbi cetăţenilor, în timp ce Mandroclide şi Agesilus îi rugară, din partea lor, să nu îngăduie ca un mic număr de oameni care-şi bat joc de dânşii să calce în picioare demnitatea Spartei, rămasă departe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şi aducă aminte de vechile oracole, care spun să se ferească de lăcomie, ceea ce pentru Sparta e ca o ciumă, şi de oracolele mai noi care le-au fost de curând aduse din templul Pasiphaei. Pasiphae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ellene, oraş în Arcadia, la marginea Laconici;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aiget, munte în Laccm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Maleea, capul de sud al Lac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llasia, oraş pe râul Essos, la răsărit de Sp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dition, prânz comun la care luau parte toţi lacedemonienii de la douăzeci de ani în sus şi pentru care aduceau în fiecare lună provizii de făină, vin, brânză, smochine şi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Pasiphae înseamnă vede şi arată tuturor un templu şi un oracol venerat în Talamis; despre aceasta, unii povestesc că una din Atlantide Va născut din îmbrăţişarea eu Zeus pe Amon; alţii istorisesc ea e Cassandra, tiica lui Priam, moartă aici şi supranumita Pasiphac, fiindcă arată oracole tuturor. Filarh spune că Daphnc, fiica lui Amyklas, voind să fugă de Apolo, care voia s-o sărute, s-a transformat în copac şi a fost onorată de acest zeu cu puterea proorociei. Spuneau deci că şi oracolele de la această zeiţă poruncesc spartanilor să redevină egali, după legea ce-a pus-o întâi Licurg. Venind după ceilalţi, regele Agis înaintând în mijlocul poporului şi vorbind câteva cuvinte a spus ch dânsul va da cea mai puternică contribuţie în bani pentru constituţia pe care o restabileşte. Căci va pune în comun mai întâi averea sa, care-i mare şi în pământuri arabile, şi în păşuni, şi în bani – şase sute de talanii monedă; că acelaşi lucru-1 vor face şi rudele sale, şi prietenii obişnuiţi ai casei, şi cei mai bogaţi spart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Poporul a rămas uimit de marele suflet al tânărului şi era foarte vesel că după trei sute de ani s-a arătat în fine un rege demn de Sparta. Leonidas, atunci mai cu seamă îi căuta sfadă, îşi făcea socoteala că va fi şi dânsul nevoit să facă acelaşi sacrificiu, dar nu va avea din partea cetăţenilor aceeaşi recunoştinţă, şi, deşi toţi vor pune ta comun ceea ce posedă, totuşi cinstea i se va da iniţiatorului. El îl întrebă pe Agis de crede că Licurg a fost un om drept şi devotat statului. Agis răspunse ca o crede. „Unde, atunci, Licurg a desfiinţat datorii sau a pus străini în cetate, el, care socotea că statul nu poate fi sănătos decât practicând xenofobia?” Agis răspunse că nu se miră că Leonidas, crescut în ţară străină şi care a avut copii de la o fată de satrap, nu ştie ca Licurg a gonit din Sparta odată cu moneda de aur şi argint şi împrumuturile şi datoriile; iar dintre străinii din oraş era supărat mai mult pe aceia care se îndepărtau de ocupaţiile şi modul de viaţă instituit de el; că n-a fost duşman al corpurilor acelora, că aceia n-au fost alungaţi de el din altă cauză, decât pentru că se temea ca viaţa şi caracterul lor să nu influenţeze cetăţenii şi să nu le dea dragostea de lux, de moliciune, de zgârcenie. Terpandros, Tales şi Ferechide, deşi străini, au fost în mare cinste la Sparta, tocmai pentru că în cântecele ori în lecţiile lor de filosofie practicau aceleaşi principii ca şi Licurg. „Tu, zi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lauzi pe Ekprepes car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 efo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tăiat cu securea două din cele nouă coarde pe care muzicantul Frinis le avea la îira sa? Şi n-aprobi şi pe aceia care s-au purtat tot aşa cu Timotei '? Şi pe noi ne ţii de rău pentru că alungăm din Sparta trufia, fanfaronada? Ca şi cum cei ce au redus în muzică pasiunea de prisos nu s-ar fi temut să nu se ajungă acolo când disonanţa şi inegalitatea purtării şi obiceiurilor ar fi pus statul în dezacord cu sine lipsindu-1 de armo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De atunci, mulţimea 1-a urmat pe Agis, iar cei bogaţi îl rugau pe Leonidas să nu-i părăsească şi rugându-se şi înduplecându-i şi pe senatori, a căror putere stă în dreptul de iniţiativă, au reuşit ca rethra să fie respinsă cu un vot. Lysaudro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era încă magistrat, porni să-1 urmărească pe Leonidas, conform unei legi vechi, care opreşte pe un heraclid să aibă copii din femeie străină şi-1 pedepseşte cu moartea pe cel care pleacă din Sparta ca să se aşeze între străini, în vreme ce nişte oameni ai săi erau învăţaţi să răspândească asemenea vorbe contra lui Leonidas, el, împreună cu colegii, observă augurul. Se făcea aşa: la fiecare n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cest muzicant înmulţise numărul coizilor brei până la douăsprezece ani, eforii alegeau o noapte senină şi fără lună şi se aşezau în tăcere privind spre cer. Dacă o stea cădea dintr-o parte a cerului în alta, eforii deschideau proces contra regilor pentru greşeală faţă de divinitate şi-i scoteau din domnie până ce venea un oracol de la Delfi sau de la Olimpia, care să le dea puterea lor de dinainte. Lysandros declară că acest semn i s-a arătat lui, îl dădu în judecată pe Leonidas, aducând martori că a avut doi copii de la o femeie din Asia, pe care i-o dăduse-n căsătorie unul din hyparchii lui Seleuke şi că nemaiputând trăi şi fiind urât de femeie, s-a întors în ţara cu părere de rău şi a pus mâna pe tronul lipsit de moştenitori. Odată cu procesul, Lysandros caută să-1 înduplece pe Cleombrotos, ginerele lui Leonida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neam regesc, să ridice pretenţii la tron. Leonidas</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eriat, se aşeză ca suplicant în Chalchis şi fata lui merse împreună cu tatăl, părăsindu-şi soţul. Chemat la judecată şi neprezentându-se, ei îl renegară pe Leonidas şi-i dădură domnia lui Cleombro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In vremea aceasta, Lysandros părăsi magistratura căci i se împlinise timpul. Eforii următori îl scoaseră pe Leonidas din funcţia de suplicant şi îi dădură în judecată pe Lysandros şi Mandroclidas că, în contra legii, au votat iertarea datoriilor şi împărţirea pământului, în primejdie, dânşii îi convinseră pe regi să fie uniţi şi sa nu ţină socoteală de hotărârile eforilor, căci această magistratură îşi ia puterea de la neînţelegerile dintre regi; ea votează pentru regele care dă sfatul cel mai hun, când celălalt îl combate contrar interesului comun; când voinţa regilor concordă, puterea lor este de neînvins şi a te opune regilor este încălcare de lege; când regii nu sunt în înţelegere, eforii au dreptul de împăcăciunc şi de arbitraj; n-au dreptul de control când regii sunt de acord. Astl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convinşi amândoi, coborâră în agora împreună cu prietenii lor, dădură la o parte eforii în funcţiune şi-i numiră pe alţii în locul lor, printre care era şi Agesil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rmară apoi mulţi tineri, eliberară prizonierii şi le inspirară adversarilor teama ea va fi un mare măcel. N-a murit însă nimeni de mâna lor; ba, din contra, Agis, vcnindu-i ştirea că Agesilus vrea să-1 ucidă pe Leonidas şi că a şi trimis oameni împotrivă-i când se strecura spre Tegeea, trimise şi dânsul credincioşi eare-1 însoţiră şi-1 aşezară la Tegeea, în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Lucrarea le mergea pe drumul cel bun, fără să se opună sân s-o împiedice nimeni, când, un singur bărbat, Agesilus, dădu peste cap şi strică totul, distrugând planul de reformă cel mai frumos şi mai demn de Laconia prin cea mai ruşinoasă boală: dragostea de bogăţie. Fiindcă avea moşii multe şi bune, dar avea şi datorii multe, pe care nici nu le putea plăti şi nici nu voia să-şi lase pământul; îl convinse pe Agis că a se face deodată reformele ar fi prea mare frământare în stat, în timp ce, dacă prin iertarea Datoriilor s-ar face un serviciu bogaţilor, mai uşor aceştia vor admite, cu linişte, mai târziu, şi împărţirea moşiilor. Lysaudros şi partizanii săi erau de aceeaşi părere, fiind înşelaţi de Agesilus. Aduseră atunci de la creditori toate înscrisurile de datorii, pe care le numeau klaria, le puseră grămadă şi le dădură foc. Când s-a ridicat flacăra, bogaţii şi cămătarii plecară cuprinşi de durere, iar Agesilus, bătându-şi oarecum joc de ei, zise că n-a văzut lumină mai strălucită şi nici foc mai curat decât acela. Mulţimea ceru atunci să se iacă de îndată şi împărţirea pamaturilor: regii dăduseră deja dispoziţii, dar Agesilus punând mereu piedici şi aducând fel de fel de pretexte o lungea, până ce i se ivi o expediţie lui Agis. Intr-adc-văr, aheii, fiind aliaţi, cereau ajutor de la Lacedem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tepta ca etolienii să năvălească în Peloponez prin Megara şi Arătos, căci strategul aheilor aduna forţe şi le scria ef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a îl trimiseră imediat pe Agi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era însufleţit şi de dragoste şi de glorie şi de dragostea soldaţilor. Căci, cei mai mulţi fiind tineri, săraci şi nemaiavând a fi urmăriţi pentru datorii, mergeau uşuraţi şi trăgând nădejdea că, la întoarcerea din expediţie, se va face împărţirea; ei s-au arătat admirabil dispuşi pen tru Agis. Era o privilesle rară pentru oraşe telul cum străbăteau Pcloponezul, fără stricăciuni, eu blândeţe, fără zgomot aproape. Elenii se minunau şi se întrebau între dânşii cum trebuie să fi fost disciplina armatei lacedcmoniene când îi avea şefi pe Agesilu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vestitul Lysandros şi pe bătrânul Leonidas, dacă sub conducerea tinerelului Agis, aproape cel mai mic dintre ostaşi, aceştia îi arătau atâta respect şi atâta teamă. Într-adevăr însuşi tânărul, făcându-şi un litiu de glorie din simpli tate, din dragostea de muncă, din a nu se îmbrăca şi înarma mai strălucit decât un simplu soldat, era un obiect de admiraţie şi de dragoste pentru toată lumea, în afară de bogaţi, cărora revoluţia lui nu le plăcea, fiindcă se temeau sa nu fie mişcarea asta o pildă pentru popoarele de primpre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is înlâlnindu-se la Corinl cu Arătos, care delibera încă dacă va da lupta şi cum va aşeza trupele în faţa inamicilor, a arătat mull curaj şi îndrăzneală, dar fără pasiune oarbă şi fără violenţă nesocolilă. Zise că lui i se pare lupta necesară şi că nu trebuie să-i lase pe duşmani să pătrundă prin porţile Peloponezului; însă va face ce va hotărî Arătos, căci e mai în vârstă, este strategul aheilor, şi Agis n-a venit pentru a le porunci sau a-i conduce, ci pentru a-i ajuta şi a l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j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împreuna cu ei. Baton din Siiiope spune ea Agis n-a voit să lupte, cu toate ordinele lui Arătos: dar acest scriitor n-a avut dinaintea ochilor ceea ce Arătos însuşi scrisese în apărarea sa: că deoarece ţăranii au strâns de pe câmp şi au adunat aproape toată recolta, a socotit că e mai bine să-i lase pe duşmani sa intre decât sa expună totul primejdiei unei lupte. Deci, după ce Arătos a renunţat la luptă şi după ce i-a dat drumul mulţumindu-i, Agis ridică tabăra înconjurat de admiraţie, pe când acasă, în Sparta, era multă tulburare şi frământare în privinţa revolu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Căci Agesil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mai era încă efor, scăpat de teama celor ce-1 făceau aşa umilit mai înainte, nu se mai abţinea de la nicio faptă care-i putea aduce bani. A adăugat a treisprezecea lună la an, deşi cursul ceresc nu o cerea şi deşi era împotriva ordinii stabilite a calendarului, numai pentru a impune un adaos de dări. Cuprins de teamă de cei pe care i-a nedreptăţit şi care toţi îl urau, întreţinea o gardă şi numai sub paza ci cobora la Senat. Cât despre cei doi regi, plin de dispreţ pentru unul, pentru celălalt voia să arate că-i dă cinstire mai mult din cauza înrudirii decât din pricina calităţii lui de re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ăştia zvonul că va fi efor şi anul următor. De aceea, duşmanii săi se văzură în primejdie şi adunându-se mai iute, îl readuseră rege pe Leonidas din Tegeea sub privirile binevoitoare ale mulţimii. Căci era supărată fiindcă fusese înşelată de neîmpărţirea pământurilor. Pe Agesilus îl scoase şi-1 salva Hipomc-don, fiul său, care-i rugă pe cetăţeni, fiind iubit de toţi pentru vitejia lui. Dintre regi, Agis se refugie în Chal-chis, iar Cleombrotos se duse ca suplicant la templul lui Poseidon. Leonidas părea că este mult mai înfuriat împotriva acestuia. Şi lăsându-1 laoparte pe Agis, se sui spre acesta însoţit de soldaţi. Aici îl acuză cu furie că, deşi îi era ginere, a lucrat împotriva sa, că i-a luat domnia şi î-a alungat din pat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Clcombrotos nu putea răspunde nimic, ci stătea copleşit şi fără a scoate o vorbă. Chiloni, fiica lui Leonidas, împărţise şi mai înainte cu tatăl său nedreptatea şi când Clcombrotos a luat domnia, s-a dus cu tatăl sau pentru mângâiere; fusese suplicantă împreună cu dânsul; îl urmase în exil plină de durere şi mereu foarfe supărată pe Clcombrotos. Acum, din nou schim-bându-se soarta, s-a schimbat şi ea, şi a fost văzută că se aşază suplicantă lângă bărbatul său, pe care-1 îmbrăţişa în timp ce-şi ţinea copiii, pe unul în dreapta, pe celălalt în stânga ci. Toţi îl admirau şi deplângeau cinstea şi iubirea femeii; aceasta, arătându-i lui Leonidas hainele şi părul nepieplănal, îi zise: „Tată, această haină şi această înfăţişare nu mi Ic-a pus mila de Cleombro-tos, ci mi-a rămas tovarăşă şi însoţitoare în durerea mea pentru nenorocirile tale toate, pentru e-xilul tău. Care din două, deci? Când tu eşti rege şi biruitor, eu să trăiesc în aceste haine de jale? Ori să iau o haină strălucită şi regească ca să-1 văd ucis de tine pe acel pe care mi 1-ai dat ea soţ fecioriei mele? Dacă nu obţine prin rugăminţile sale şi nu te înduplecă prin lacrimile copiilor şi soţiei sale, acesta va ispăşi, pentru ticăloşia lui, o pedeapsă mai aspră decât vre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ci mă va vedea moartă înaintea lui, pe mine, pe care m-ai iubit atâta! Căci cum voi cuteza să mă înfăţişez printre celelalte femei, eu, care n-am avut milă nici de Ia tată, nici de la bărbat, când i-am rugat, ci, soţie şi fiică am împărtăşit cu ai mei necinstea şi nefericirea? Motivul cuviincios, pe care acesta 1-ar fi putut avea atunci, eu i 1-am risipit când am stat alături de tine şi când prin asta, am ridicat mărturie asupra celor făcute de el. Tu însuţi arăţi că vina lui c uşor de apărat, când declari regalitatea un bun aşa de mare şi aşa de vrednic de cucerit, încât pentru a o avea e drept să ucizi ginerii şi să laşi în părăsire cop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Chiloui, astfel rugându-se, îşi plecă fruntea pe capul lui Cleombrotos şi-şi întoarse spre cei de faţă ochii-i stinşi, topiţi în lacrimi. Leonidas se sfătui cu prietenii săi şi-i porunci lui Cleombrotos să se scoale şi să plece în exil; o ruga pe copila lui să rămână şi să nu-1 părăsească, pe dânsul, care o iubeşte atât, încât i-a dăruit şi mântuirea bărbatului ei. N-o înduplecă. Puse în braţele lui Cleombrotos un copil, îl luă dânsa pe celălalt, se-nchină în faţa altarului zeului şi plecă împreună cu bărbatul ei în exil. Astfel că, dacă Cleombrotos n-ar fi fost corupt de gloria deşartă, ar fi socotit că exilul împreuna cu această femeie este un noroc mai mare decât regalitatea. După ce 1-a alungat pe Cleombrotos şi a scos din funcţie eforii vechi mlocuincki-i cu alţii, Leonidas îi întinse curse lui Agis. Mai întâi căuta să-1 convingă să părăsească templul şi să-i fie tovarăş la domnie, pentru că cetăţenii 1-au iertat: căci şi ci, tânăr fiind şi iubitor de glorie, a fost înşelat de Agesilus. Dar acela, cuprins de bănuială rămase pe loc; Leonidas încetă de a se mai preface şi de a-1 înşela. Amfare, Demohare şi Arkesilaos obişnuiau să urce adesea şi să stea de vorbă cu dânsul. Şi câteodată îl conduceau din templu la baie şi, odată îmbăiat, îl reconduceau în templu; toţi îi erau prieteni. Amfare, care împrumutase tocmai hainele şi cupele scumpe de la Agesistrata, din cauza lor, ca să şi le păstreze, întinse curse regelui şi femeilor. Cel puţin se spune că din pricina asta a fost un ascultător a lui Leonidas şi că i-a îndârjit pe ceilalţi efori, printre care se afla şi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Fiindcă Agis petrecea restul timpului în templu şi nu cobora decât câteodată pentru a face o baie, hotărâră să-1 prindă acolo, în afara templului. Statură deci la pândă şi, după ce s-a îmbătat, îi ieşiră înainte, îl salutară şi merseră alături cu dânsul vorbind şi glumind precum cu un prieten tânăr, până la punctul unde drumul avea o cotitură ce ducea la închisoare. Cum ajunseră aici, Amfare, ca efor, puse mâna pe Agis şi zise: „Te duc, Agis, să dai socoteală eforilor pentru faptele tale politice”. Iar Demohar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 trupeş şi vârtos, îi aruncă mantia în jurul gâtului şi-1 trase după sine. Alţii, pregătiţi din vreme, îl împinseră din spate; nimeni nu-i veni-n ajutor în pustia asta, şi-1 aruncară Ia închisoare. Imediat veni şi Leonidas cu mulţi lefegii şi înconjură pe dinafară închis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orii intrară la rege şi, chemându-i dintre senatori pe cei de aceeaşi părere cu dânşii, îi ordonară lui Agis să se apere de faptele sale, căci îl vor judeca. Tânărul, râzând de această prefăcătorie, Amiare îi zise ca va plânge curând şi-şi va ispăşi cutezanţa. Un alt efor, ca şi cum i-ar fi dat şi i-ar fi arătat o scăpare, îl întrebă de n-a făcut acestea silit de Lysandros şi Agesilus. Agis răspunse că n-a fost silit de nimeni, ci numai imitând pe Licurg, pe care 1-a avut ca model, a voit să restabilească constituţia sa. Tot acelaşi efor îl întrebă dacă-i pare rău de cele făcute. Tânărul îi răspunse că nu regretă cel mai frumos plan al să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şi vede că va plăti cu viaţa. II condamnară la moarte şi porunciră slujbaşilor să-1 ducă la aşa numita decadă. Aceasta-i o odaie din închisoare, unde se ia sufletul celor osândiţi prin spânzurătoare. Demohare, văzând că servitorii nu îndrăznesc a se atinge de Agis şi că şi mercenarii ce erau pe-acolo se feresc şi fug de treaba asta, pentru că e un lucru nedrept şi neîngăduit a ridica mâna asupra regelui, după ce i-a ameni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coperit de insulte, 1-a lârât singur pe Agis la închisoare. Căci, deja mulţi simţiseră că a fost prins şi lumea făcea zgomot la uşi şi erau lumini multe, iar mama lui Agis şi bunica lui strigau şi se rugau ca regele spartanilor să aibă cuvânt şi judecată în faţa cetăţenilor. De aceea mai cu seamă îi grăbiră moartea, ca să nu-i fure noaptea, de se va aduna mulţi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Agis, cum mergea către spânzurătoare, îl vă/u pe unul dintre călăi plângând şi văitându-se şi-i zise: „Nu mă mai plânge, omule, căci murind în afară de lege şi pe nedrept sunt mai tericit decât ucigaşii mei”. Şi cu vorba asta îşi întinse singur gâtul în laţ. Amfare ieşi pe uşă şi dădu peste Agcsistrata, care-i căzu în genunchi în numele prieteniei şi iubirii. El o ridică de jos şi zise că nu i se va întâmpla lui Agis nimic prea grav şi nici iremediabil, îi spuse că şi dânsa, dacă vrea, poate să intre lângă fiul său. Agesistrata se rugă să fie de faţă şi mama sa. Amfare spuse că nimic nu se opune şi după ce le-a primit pe amândouă, porunci să se închidă din nou uşile închisorii şi o dădu pe mâna călăului pe Arhidamia, foarte bătrână şi care trăise înconjurată de un imens respect. După ce a murit dânsa, ordonă să vină înăuntru şi Agesistrata. Cum intră, îl văzu pe fiul său întins jos şi pe mama ei moartă, spânzurând de laţ. Ea împreună cu călăii o dezlegă, o culcă alături de Agis, îi aşeză trupul şi-1 acoperi. Ap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enunchind lângă fiul său şi sărutându-1 pe obraz zise: „Copile, prea multă pietate şi blândeţe şi iubire de oameni te-a făcut să pieri împreună cu noi!” Amfare, văzând de la uşă ce se întâmplă şi auzindu-i vorbele, intrând îi zise cu mânie Agesistratei: „Dacă aveai aceleaşi idei cu feciorul tău, vei pătimi la fel!” Agesistrata ridicându-se către laţ zise: „Numai să fie acestea în folosul Sp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După ce vestea nenorocirii s-a împrăştiat în oraş şi au fost scoase cele trei trupuri, n-a fost Irica aşa de mare încât să nu se vadă că pe cetăţeni îi dor cele ce s-au întâmplat, că-i urăsc pe Leonidas şi pe Amfare şi că în credinţa lor ştiu că, de când locuiesc dorienii Peloponezul, nu s-a făcut în Sparta ceva aşa de grozav, aşa de fărădelege. Căci nici duşmanii când se întâlneau cu regii în lupte nu ridicau braţul, ci se fereau cu teamă şi respect pentru demnitatea lor. De aceea, deşi au fost multe bătălii între laccdemonieni şi ceilalţi eleni, un singur rege, Cleombrotos, înainte de epoca lui Filip, a căzut lovit de lance la Leutra Cu toate că mesenienii afirmă că şi Teopompos a căzut sub mâna lui Arislomene '</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cedemonienii spun că a fost rănit numai. Dar acestea sunt fapte îndoielnice, în Laccdcmonia, Agis a fost primul rege ucis de efori, pentru că a-ncercat lucruri mari şi demne de Sparta, la o vârstă la care oamenii obţin iertare chiar şi pentru greşelile lor. Ba, prietenii i-ar fi putut imputa mai cu drept lui Agis, decât duşmanilor, că 1-a salvat pe Leonidas, că s-a încrezut în ceilalţi şi a fost cel mai uşor de apropiat şi mai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 primul război între Sparta şi Mesena (723 î.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 f”'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6 Î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M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ea familiei, caracterul lui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xemplu de încăpăţânare a sa. Seriozitatea lui Ia jo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e numit şef de cursă la Jocul Troienilor. Sarpedon, pedagogul său, îl duce adesea la dictatorul Syl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şi fratele său, Cxp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preot, al lui Apolo. Cato şi Antipater din Ty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rciţiile sale de ora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silica Porcia îl scoate întâia oară în public. Genul elocvenţ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Masa lui Cato. Austeritatea lui se îmblânz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umele lui Mernmius. Cato îndatoritor cu priet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ăsătoria lui cu Atilia, după ce nu reuşise să o obţină pe Lepi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ia parte pentru prima oară la expediţii în războiul cu sclavii. Purtarea ^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se duce ca tribun militar în Macedonia cu prietenul său, Munatius. Cum se ocupă de soldaţi; dragostea lor pentru dâ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duce în tabără pe filosoful Atenodo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erea lui Cato la moartea fratelui sau, Czepio, căruia îi ridică un splendid mormânt. Cato şi lăcomia de care-1 acuză Ca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pleacă din armată; dragostea sold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eşte prin A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tâmplare lângă Antiohia, în Si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se întâlneşte cu Pompei în Efes. O vorbă a lui Curion către Caâ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îi trimite înapoi darurile lui Dejotarus. Cato şi cenuşa frate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obţine chestura. Reformele introdus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upulozitat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ele financiare. Ii urmăreşte şi pedepseşte pe asasinii din timpul lui Syl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ărnicia sa. Colegii îi dau dreptate, îl supraveghează cu dragoste pe colegul şi prietenul său, Mareelus. Păzeşte tezaurul şi după ches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participă cu exactitate la şedinţele Senatului, se ţine la curent cu ce se petrece în provincii. Discursurile lui sunt gra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refuză să candideze la tribunal şi vrea să-şi petreacă vacanţa la moşie, îl întâlneşte în drum pe Metelus şi află de candidatu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anunţă candidatura la tribunal, sprijinit de toţi oamenii de treabă, îl dă pe Murena în judecată pentru corupţie electorală. Acesta, apărat de Cicero, e achitat şi nu-i ţine pentru asta mânie lui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în afacerea Catil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lui Cato e pus să fie stenografiat de Cicero. Cato obţine condamnarea la moarte a acuz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şi femeile din familia sa. Servilia şi Ca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 lui Hortensius cu Marcia, a doua soţie a lui Cato. Teoria lui Hortensius asupra comunităţii fem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propune Senatului o distribuţie de grâu, ca să atragă mulţimea. Cato şi tribunul Mete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şi Melelus în ziua votului. Scenele din F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Metelus recurge la violenţă. Cato rămâne calm sub ploaia de pietre şi lemne. Murena îl acoperă cu toga şi îl i </w:t>
      </w:r>
      <w:r>
        <w:rPr>
          <w:rFonts w:cs="Bookman Old Style;Times New Roman" w:ascii="Bookman Old Style;Times New Roman" w:hAnsi="Bookman Old Style;Times New Roman"/>
          <w:caps/>
          <w:sz w:val="24"/>
          <w:szCs w:val="24"/>
          <w:lang w:val="en-US"/>
        </w:rPr>
        <w:t>D</w:t>
      </w:r>
      <w:r>
        <w:rPr>
          <w:rFonts w:cs="Bookman Old Style;Times New Roman" w:ascii="Bookman Old Style;Times New Roman" w:hAnsi="Bookman Old Style;Times New Roman"/>
          <w:sz w:val="24"/>
          <w:szCs w:val="24"/>
          <w:lang w:val="en-US"/>
        </w:rPr>
        <w:t>uce în templul Dioscurilor. Cato revine cu însoţ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elus se refugiază lângă Pompei. Caâo îl apară de a fi notat cu infamia, întoarcerea lui Luculus. Mcmrmus se opune la triumful lui. Triumful lui Luc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pei se întoarce. De pe drum îi cere Senatului sa amâne alegerea consulară. Cato îl combate şi Senatul respinge cererea. Pompei le cere în căsătorie pe nepoatele lui Cato, care-1 refuză. Reflecţi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intre Pompei şi Luculus. Caesar se uneşte cu Pompei şi Claudiu; se alege consul. Luculus, Cicero, Bibulus şi Cato se unesc contra lui Caesar şi Pom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şi Pompei îşi Irec legile prin violenţe şi obligă Senatul să jure că le va respecta şi apăra. Tură toţi, până la urmă şi C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legi ale lui Caesar la care se opune Cato, care e dus la închisoare şi în drum este eliberat de un Iribun trimis de Caesar. Exilul lui Cicero. Consulatul lui Calpurnius Piso şi Aulus Gabin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esle trimis în Ci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îi scrie lui Cicero, îl trimite înainte pe Canid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ipru îl vede pe regele Ptolemeu şi-1 sfătuieşte să nu se ducă la Roma, dar acesta nu-1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Ciprului moare. Cato face un inventar scru pulos al averii rămase. Munatius, jignit de Cato, îi dă informaţii lui Caesar care-î servesc pentru al său Anti-Ca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aliile supărării lui Munatius pe Cato, a geloziei pe Canid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ca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urile luate de Cato pentru aducerea banilor din Cipru. Pe drum îşi pierde ambele registre. Supăra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Poporul şi Senarul îi ies înainte. Purtarea cam mândră a lui Cato. El respinge onorurile oferite de Senat şi cere numai eliberarea intendentului regelui din Ci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ulatul lui Filip, socrul lui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Cato se opune la anularea actelor de tnbunat a lui Claudiu. Supărarea lui Cicero. Mai târziu, se împ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triumvirat. Luptele şi înfrângerea lui Domitius, sprijinit de Cato la cons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assus şi Pompei sunt aleşi consuli. Cato candid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pretoră. Pompei manevrează şi-1 face să piardă. Cato prezice nenorocirile ce au să cadă peste Roma. Poporul îl duce cu ala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Trebonius propune un decret pentru distribuţia provinciilor, care e votat cu toată opunerea lui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pretor, luptă contra corupţiei şi provoacă ne mulţumiri. Exemple de cinstea lui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 împins de Pompei îl calomniază pe Cato; acesta îi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vonius, prietenul lui Cato, e ales edil. Tocurile şi darurile ce le face pop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sprijină propunerea de a fi ales consu] Pompei, contra lui Scipio, Ipseus şi Mi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pei, singurul consul, îi cere sfatul şi sprijinul lui Cato. Condamnarea lui Munaâius Plan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progresează, Pompei se arată moale, Cato candidează la consulat şi este î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Cato nu-i pare rău de înfrângere. Ce răspunde el la dojenile lui Cic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se opune de a se face rugăciuni de mulţumire pentru victoriile lui Caesar. Cato răspunde elocvent unei scrisori a lui Caesar citită în Senat şi în care îl ins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 popularitatea lui Caes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trece Rubiconul. Cato, singura nădejde a romanilor, cere şi obţine ca Pompei să ducă lupta contra lui Caesar. Pompei şi o mare parte din Senat părăsesc Roma. Cato se duce după ei şi-şi ia înapoi soţia, pe Mar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îl acuza iarăşi de lăcomie. Respingerea acuz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se duce la Siracuza, află de trecerea lui Pompei la Dirachium, îi sfătuieşte pe siracuzani şi se duce după Pom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în Asia. Servilia merge cu dânsul. Pompei îi dă comanda flotei lui Bibulus, deşi o promisese lui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e la Dirach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se retrage în Tesalia. Pompei îl ksă pe Cato la Dirachium şi se ia după Caesar. După Farsala, Cato trece în Corciră, unde îl găseşte pe Cicero, căruia îi scapă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în Africa, află de moartea lui Pompei. Durerea şi doliul lui Cato de după Fars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reprimă orgoliul lui lubă şi dă comanda lui Scip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ipio vrea să distrugă Utica, Cato se opune şi pune oraşul în stare de apărare. Raporturile dintre el şi Scip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frângerea de la Tap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imă în Utica. Tăria lui Cato calmează spiri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către Cei trei S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resia produsă de acest discurs. Se propune elibe rărea sclavilor. Cato refuză. Mesaje de la Scipio şi lu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văielile Celor trei Sute. Unii din ei se gândesc la pre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îi răspunde lui lubă. Sosesc călăreţii scăpaţi din luptă. Cato intră în tratative şi obţine ca ei să apere şi asigure retragerea sena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a Celor trei Sute. Cato nu acceptă propunerile cavaleriei. Cei trei Sute se declară de partea lui Cac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întoarce din drum caval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ia măsuri pentru salvarea senatorilor. Refuză să se intervină pentru el însuşi la Ca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ând de sosirea lui Caesar, ia măsuri pentru sal varea şi plecarea senatorilor. Vine Octavius. Fiul lui Cato, Statilius, rămâne lângă tată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Lucius Caesar intervine pentru Cei trei S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opreşte pe fiul său de a mai face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masa dată de Cato. Prietenii bănuiesc intenţia lui de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retras în camera sa, cileşte pe Fedon. Cheamă sclavii să-i aducă sabia. Scene de violenţă cu sclavii şi fi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lui Cato către Apolinide şi Demel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aduce sabia. O examinează, apoi adoarme. Pune să i se panseze mâ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trimite pe Butaş în port să vadă dacă au plecat toţi. Pe urmă se loveşte cu sab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rea morţii. Durerea Celor trei Sute. Statu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rea de rău a lui Ca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sta lui Cato. Viaţa fiului său; moare la Filippi ca un viteaz. Porcia, frica lui Cato, măritată cu Brutus. Şi Statilius moare la Fihppi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Neamul lui Cato a luat începutul strălucirii şi gloriei de la străbunicul său, Cato, bărbat care a avut mai cu seamă influenţa şi nume între romani prin virtutea sa, cum s-a scris în biografia lui A tost orfan de ambii părinţi, lăsat cu fratele său. Czepio, şi cu sora sa, Porcia. Toţi aceştia au fost hrăniţi şi crescuţi lângă Livius Drusus, unchiul său dună mamă, care conducea republica în vremea aceea Într-adevăr, era un foarte abil orator, înţelept, în celelalte privinţe printre cei mai de seamă şi nu era mai prejos ca deşteptăciune decât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încă de copil Cato arăta în voce şi pe faţă, la joacă şi la studii o fire inflexibilă, insensibilă şi solidă în toate Acţiunile sale aveau o tărie nepotrivită cu vârsta, fiind aspru cu linguşitorii şi îndărătnic cu cei care voiau să-1 înspăimânte şi la râs, de obicei, se îndupleca greu, înseninându-şi faţa rareori până la surâs, iar la mânie nu era iute, nici nu se pleca, dar când se mânia, greu putea fi împăcat Când a început să înveţe, era încet şi greoi, însă ce primea, reţinea şi-şi amintea Ceea ce vedem oricând, de altfel: cei bine înzestraţi sunt mai uituci; dar ţin minte cei ce învaţă cu osteneală şi muncă, căci ce învaţă este un foc ce aprinde sufletul Se pare că şi firea sa înclinată de a crede anevoie, făcea învăţătura, să zic, mai anevoioasă într-adevăr, a învăţa este a primi o impresie şi pot o crede mai uşor cei care înţeleg cel mai puţin ce li se spune. De aceea se conving mai lesne tinerii ca bătrânii şi cei bolnavi decât cei sănătoşi, în general, cu cât puterea de a te îndoi e mai slabă, cu atât consimţirea este mai promptă. Se spune totuşi că de pedagog Cato asculta şi făcea tot ce-i spunea, dar cerea motivul fiecărui lucru pentru a se convinge. Pedagogul său era un om cu bune maniere şi avea cuvântul mai la îndemâna decât biciul. Se numea Sarped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ând Cato era încă copil, socii romani lucrau ca să capete cetăţenia romana. Unul, Propedius Silla, bun războinic şi care se bucura printre compatrioţi de o mare consideraţie, prieten cu Drusus, stătu la dânsul câteva zile, timp în care se împrieteni cu copiii. „Haide, zise, rugaţi-1 pe moşul vostru să lupte pentru cetăţenia noastră!” Caepio surâse şi făcu semn din cap, dar Cato nu răspunse nimic; privea la străini ţinta şi încruntat. „Dar, tu, tinere, ce ne soui? Nu poţi să-i ajuţi pe străini ca şi fratele tău?” Cato nu răspunse, ci păru prin tăcere şi privire a le respinge rugămintea. Propedius, ridicându-1 deasupra ferestrei, simula că-i va da drumul, poruncindu-i să aprobe, de nu, îl aruncă; totodată îşi făcuse glasul mai aspru şi agita în mâini de mai multe ori trupul atârnat deasupra ferestrei. După ce Cato s-a încăpăţânat să tacă, neînfricat şi fără teamă, punându-1 jos, Propedius a spus liniştit către prieteni: „Ce noroc pentru Italia că acesta-i doar un copil! De era bărbat, un vot n-am fi avut în p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ăşi, la o zi de naştere, moşul său 1-a invitat la masă, şi pe dânsul şi pe alţi copii. Neavând ce face, se jucau într-o parte a casei, amestecaţi ei în de ei, mai tineri şi mai în vârsta. Jocul era de-a tribunalul; era judecată, acuzare, şi ducerea la închisoare a celui vinovat. Unul din copii, distins la chip, fiind adus la închisoare de unul mai mare, făcu apel la Cato. Acesta, când înţelese ce se întâmpla, îi dădu la o parte pe cei din faţă, care-1 împiedicau, scoase copilul şi, mânios, ţinându-1 de mână, plecă acasă; ceilalţi copii îl urm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şa era de vestit, încât Sylla, voind să organizeze un spectacol de curse sacre, pe care le numesc romanii Troiene, şi aducând copiii de nobili, numi doi şefi: pe unul copiii îl primiră, căci era feciorul Me-telei, soţia lui Sylla; pe celălalt, deşi era nepot de frate al lui Pompei, Sextus, nu-1 lăsau şi nu voiau să se antreneze cu dânşii, nici să-1 urmeze. Informându~se Sylla pe cuie vor, toţi strigară: „Pe Cato!” Sextus însuşi, cedând, îi lăsă onoarea ca unuia mai vred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prieten cu tatăl lui şi câteodată-1 chema la sine şi stătea cu el de vorbă, deşi acorda puţinora atare distincţie din cauza gravităţii şi mândriei sale, a magistraturii şi influenţei sale. Sarpedon, preţuind mult acest lucru pentru cinstea şi pentru siguranţa totodată a elevilor, se ducea întruna la casa lui Sylla ca să-1 salute. Această casă era o adevărată icoană a iadului, dat fiind marele număr de oameni ce erau aduşi şi n supuşi la chinuri. Cato avea atunci paisprezece ani '. Văzând capetele celor mai iluştri oameni duse pe ascuns şi pe cei de faţă plângând, îşi întrebă pedagogul de ce nu-1 ucide nimeni pe omul acesta. Acela îi răspunse: „E mai mar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pile, teama decât ura!” „De ce nu mi-ai dat mie o sabie, ca să-1 ucid şi să scap patria de robie!”' Auzind vorba asta, Sarpedon, privind în acelaşi timp ochii şi faţa lui plină de mânie şi de curaj, se temu şi-1 păzi să nu cuteze a face ceva mai îndrăzn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umai copilaş când a răspuns celor ce-1 întrebau pe cine iubeşte mai mult: „Pe fratele meu'„; pe cine al doilea: de asemenea „Pe fratele mau”; pe cine al treilea… până când se osteni cel ce întreba, înaintând în vârstă i se întări dragostea pentru tratele său Căci, până la douăzeci de ani n-a mâncat tară Cacpio</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 călătorit, n-a mers în For. Dar când fratele său se parfuma, nu voia să-1 imite. şi în toate celelalte privinţe era aspru şi sever. Caepio, admirat pentru cuminţenia şi măsura sa, conveni că aşa est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mparat cu ceilalţi. „Dar când compar viaţa mea cu a lui Cato, mi se pare că nu mă deosebesc deloc de Sippius”, a zis el nu-mindu-1 pe unul vestit pentru luxul şi trândăv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ato, când deveni preot al lui Apolo, se mută şi-şi luă partea din averea părintească. – o sută douăzeci de talanţi; mai restrânse încă viaţa, se legă sufleteşte de Antipatcr din Tyr, filosoful stoic, şi se ocupă îndeosebi cu morala şi politica, îndrăgostit de toate virtuţile, ca şi cum ar fi fost condus de o inspiraţie divină, prefera tuluror dreptatea, dar o dreptate aspră, care nu cunoştea nici graţie, nici favoare. Se exersa şi în elocvenţă, ca să poată, la nevoie, vorbi poporului adunat, convins că trebuie ca în filosofia politică, ca şi într-o mare cetate, să ai totdeauna puterile gata de luptă. N-a studiat totuşi cu alţii împreună şi nimeni nu 1-a auzit declamând. Unui tovarăş care-i spuse: „îţi dăunează, Cato, tăcerea!”, îi răspunse: „Numai să nu-mi găseşti defecte vieţii. Voi începe să vorbesc când voi spune lucruri ce nu merită a fi t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silica Porcia era o dedicaţie a bătrânului Cato, de pe timpul când a fost ccnsor. Tribunii obişnuiau să lucreze acolo, dar exista o coloană ce părea a fi o piedică pentru scaunele lor; hotărâră să o scoată sau să o mute. Aceasta îl aduse întâi pe Cato în For. Căci s-a opus şi a dat probă de elocvenţă şi înţelepciune şi a fost admirat. Cuvântul său nu părea să fie al unui tânăr, n-avea nimic elegant, ci strâns, plin de înţeles şi de forţă. Totuşi, o graţie antrenantă pentru auditori se împletea cu gravitatea naturală a stilului şi-i dădea un amestec de dulceaţă şi agrement. Glasul puternic, ca să poată fi auzit de atâta popor, avea o tărie şi o forţă de neostenit, aşa că vorbea adesea o zi întreagă fără a se simţi obosii. Atunci, ieşind birui tor, reintră iarăşi în tăcerea şi ocupaţiile sale obişnuite, îşi exersa trupul printr-o gimnastică neobosită, obişnuindu-sc a suporta arşiţa soarelui şi zăpada cu capul gol, st mergea la drum pe orice vreme fără căruţă. Amicii care călătoreau cu dânsul erau călare şi, adesea, Cato se apropia când de unul când de altul ca să stea de vorbă, mergând pe jos, şi ei călări. Avea o stăpânire de sine şi o răbdare admirabilă la bo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vea friguri, îşi petrecea ziua singur, fără a lăsa pe nimeni lângă sine până ce nu simţea o uşurare sigură şi o îndreptare a bo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speţe se trăgea la sorţi cine să ia cea mai bună bucată şi dacă nu-i ieşea Iui sorţul, prietenii i-o ofereau; dar el o refuza, spunând că nu e frumos fără voia Venerei. Bea la început un pahar, după care se ridica, căci nu-i plăcea să stea mult timp la masă; dar, pe urmă, se îndulci la băutură, aşa că de multe ori petrecea cu vin până în ziuă. Pricina, spuneau prietenii, era politica sau afacerile publice, cu care fiind ocupat toată ziua şi depărtat de filosofic, îl făcea să stea noaptea de vorbă cu filosofii Ia un pahar. Un anumit Memmius spuse o dată că-n toate nopţile-i beat; dânsul răspunse: „Dar nu spui şi ca joc zaruri toată zi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ceiurile, pe vremea aceea, erau foarte stricate şi aveau nevoie de mari schimbări. Cato crezu că trebuie să meargă pe un drum opus. Fiindcă vedea că purpura cea de un roşu violent era foarte iubită, el purta o togă neagră. Adesea, după prânz ieşea în public desculţ şi fără tunică, nu că umbla după gloria acestei noutăţi, dar voia să se deprindă a se ruşina numai de cele rele, iar pe cele ce nu-s decât păreri, să le dispreţuiască. Avu de la un văr al său o moştenire de o sută de talanţi; o prefăcu în bani şi dădea amicilor cât aveau nevoie, fără dobândă. Altora le dădea şi moşii şi sclavi ca să poată garanta împrumuturi la tezaurul public şi se punea şi el chezaş pentru obligaţi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ând socoti că i-a venit vremea de căsătorie, el, care până atunci nu cunoscuse nicio femeie, voia să o ia pe Lepida, logodită întâi cu Scipio Metelus; acesta însă se răzgândise şi stricase logodna, aşa că fata era liberă. Cu toate acestea, înainte de nunta lui Cato, Scipio se răzgândi iarăşi şi o luă el. Cato, foarte supărat şi aprins, încercă să-1 dea în judecată, dar fu împiedicat de prieteni. Mânia şi tinereţea îl întoarseră spre iambi şi-şi vărsă asupra lui Scipio toată amărăciunea şi toată fierea lui Arhiloh, dar fără a-şi îngădui vreo obscenitate sau vreo copilărie. Se căsători cu Atilia, fiica lui Serenus. Aceasta fu prima lui soţie, dar nu singura, fiind mai puţin norocos decât Laetius, amicul lui Scipio; acesta, fericit în lunga viaţă pe care a trăit-o, a avut numai o nevastă, aceea cu care s-a însurat de la î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u-se războiul cu sclavii, pe care-1 nu meau şi al Iui Spartacus, Gellius fu însărcinat cu conducerea Iui. Cato participă ca voluntar Ia expediţie din pricina fratelui să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ci Caepio era tribun al soldaţilor. Nu-i fu cu putinţă să dea măsura bunei sale votaţi şi a virtuţii sale, din cauză că războiul a fost prost condus. De altfel, era şi mare destrăbălarea şi luxul soldaţilor. Cato arătă în aşa fel iubirea sa de ordine, stăpânirea de sine şi curajul său unit în toate cu prudenţa, încât păru a nu-i fi inferior lui Cato cel Bătrân. Gellius îi dădu premii de vitejie şi onoruri distinse pe care Cato nu le primi, ci le refuză spunând că n-a făcut nimic demn de onoruri. Pentru asta a părut tuturor absurd. Se propuse o lege prin care se opreau candidaţii de a avea pe lângă ei nomin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didând la tribunal, numai el s-a supus legii; reuşi, printr-o sforţare de memorie să-i salute pe toţi cetăţenii, numindu-1 pe fiecare pe numele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lăcu prin asta concetăţenilor săi, chiar şi celor care-1 admirau mai mult; cu cât erau mai siliţi să recunoască meritul purtării sale, cu atât erau mai supăraţi că nu-1 pot im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Fiind ales tribun al soldaţilor, fu trimis în Mace donia, la pretorul Rubrius. Atunci, se spune că soţia sa fiind supărată şi plângând, Munatius, un prieten al său, a zis: „Atilia, eu ţi-1 voi păzi, ai curaj!”- „Foarte bine!”, răspunse Cato şi, după o zi de drum, îndată a spus după masă: „Munatius, ea să îndeplineşti promisiunea făcută Atilie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nu te desparţi de mine nici ziua, nici noaptea!” şi apoi porunci să se pună două paturi în aceeaşi odaie, aşa că Munatius era cel păzit, în glumă, de Ca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urmau cincisprezece sclavi, doi liberţi şi patru prieteni. Aceştia mergeau călări, el singur umbla pe jos şi vorbea cu fiecare. Când au ajuns în castre, fiind mai multe legiuni, fu numit de pretor comandantul uneia din ele, pentru virtutea sa, care era unică. A da dovadă de bărbăţie, era grija îui cea mai mică; nu vedea în asta nimic regesc; avea ambiţia să-i facă pe soldaţi să-i semene Fără a le lua teama ce le-o inspira autoritatea s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ăugase puterea raţiunii; de raţiune se servi şi convinse şi învăţă pe fiecare, de câte ori era nevoie, dar nu neglija nici recompensele. Purtarea asta avu un astfel de succes, încât e greu de spus dacă i-a făcut mai prieteni ai păcii decât ai războiului şi mai viteji decât drepţi. Aşa se arătau de temuţi fată de duşmani, de blânzi tată de aliaţi şi de lipsiţi de îndrăzneală la rău şi iubitori de la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alo obţinu ceea ce urmărea cel mai puţin: gloria, influenţa, iubirea soldaţilor săi.' Ce poruncea altora, o făcea el întâi; în chipul de a se îmbrăca, a mânca şi a călători semăna mai mult cu soldaţii decât cu ofiţerii. Simplitatea elocvenţei îl punea deasupra tuturor comandanţilor şi generalilor. Câştigă prin aceasta, pe nesimţite, bunăvoinţa oamenilor Căci, adevărata dragoste de virtute nu este în suflete decât rodul iubirii şi al respectului pe care-1 porţi acelor ce-ţi dau exemplu. A lauda pe cei virtuoşi, fără a-i iubi, este a preţui gloria, dar au a admira, nici a aprecia virtut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Auzind că Atenodor, supranumit Cordilio, foarte învăţat în filosof ia stoică şi acum bătrân, trăia retras în Pergamus, după ce a respins cele mai insistente oferte de prietenie şi tovărăşie făcute de regi şi comandanţi, Cato a crezut că nu trebuie să-i trimită mesaje şi să-i scrie numai; ci, având după lege putinţa de a călători, naviga spre Asi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vins că prin virtuţile sale va nimeri vânatul. Întâlnindu-se cu ci, se luptă şi-1 schimbă din obişnuinţele lui şi veni aducându-I îţi castre, foarte vesel şi mândru, ca şi cum ar fi luat ceva mai frumos şi mai strălucit decât ce luaseră Pompei şi Luculus atunci când, mergând, au cucerit popoare şi r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Era el încă în armată fratele său, ducându-se în Asia, se îmbolnăvi la Ainos. Sosiră îndată scrisori la Cato. Era furtuna violentă pe mare şi nu era nicio corabie destul de mare; luă una mică de transport şi însoţit numai de doi prieteni şi trei servitori plecă din Tesalonik Fu cât pe ce să se înece şi n-a scăpat decât printr-un noroc neaşteptat Ajunse tocmai când fratele său, Cxpio, murea Nu suportă pierderea cu tăria unui filosof. Gemu şi plânse, se aruncă pe trupul fratelui său, îl strânse în braţe arătând o mare durere; dar nu tu totul: făcu pentru funeraliile lui cheltuieli extraordinare, împrăştie parfumuri, arse pe rug stole preţioase şi ridică în piaţa din Ainos un mormânt de marmură de Thassos, care a costat opt sule de talanţi. Unii dezaprobau această risipă, comparată cu moderaţia ce-o păstra Cato în toate actele; dar nu vedeau ce blândeţe, ce simţire unea Cato cu o tărie pe care n-o zguduiau nici voluptatea, nici frica, nici cererile fără de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funeralii, oraşele şi principii trimiseră multe în cinstea mortului, din care bani nu primi nimic, ci luă numai parfumurile şi podoabele şi dădu cinstire celor care i le Irimiteau. Moslenirea îi reveni lui şi unei feliţe a lui Caepio; la împărţire nu ceru nimic din ce cheltuise cu înmormântarea. Deşi a făcut acestea, s-a găsit unul ' care sa scrie, că a cer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aesar, în Antî-Cato cenuşa fratelui său, căutând aurul. Atât de mult îşi credea permis acela de a face orice nu numai cu sabia, dar şi cu vorba, fără a da socoteală şi fără a se teme de cenz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sfârşi cu armata lui Cato, se retrase însoţit nu de urări, ceea ce-i comun, nici de lauri, dar cu lacrimi şi îmbrăţişări sincere, îi aşterneau sub pi cioare, pe drum, hainele lor, îi sărutau mâinile, lucru ce-1 făceau atunci romanii cu greu şi numai câtorva generali. Voia însă, înainte de a se întoarce Ia politică, să se plimbe prin Asia şi să-i cerceteze istoria, ca să cunoască obiceiurile, viaţa şi purtarea fiecărei provincii, totodată şi pentru prietenia galului Dejotarus, prieten părintesc, care-1 rugase să vină la el şi nu voia să-i fie neplăcut. Făcea în chipul acesta călătoria. Trimitea înainte pe brutar şi pe bucătar acolo unde trebuia să rămână peste noapte. Aceştia, în ordine şi iii linişte intrau în cetăţi şi, dacă nu era acolo vreun prieten, ori vreun oaspe sau cunoscut, pregăteau primirea lui Ia han, fără să sufere prezenţa nimănui. Dacă nu era han, se adresau magistraţilor, mulţumindu-se cu casa dată de aceştia. De multe ori nu erau crezuţi şi erau dispreţuiţi, fiindcă nu se adresau magistraţilor cu strigăte şi ameninţări: atunci erau găsiţi de Cato în stradă, fără să fi tăcut nimic. El singur părea de neluat în seamă şi, stând tăcut pe bagaje, se arăta un om de jos şi fricos. Atunci, îi chema pe magistraţi şi le spunea: „Răilor, schimbaţi-vă acest chip de a primi străinii; nu toţi care vor veni vor fi C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muiaţi-le prin amabilitate puterea celor ce au nevoie doar de un pretext ca să ia cu sila, fiindcă n-au găsit de bunăvo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iria, se spune că i s-a întâmplat şi ceva ridicol. Mergând spre Antiohia, văzu o mulţime de oameni aşezată dinaintea porţilor, de o parte şi de alta a drumului; erau tineri cu hlamide şi copii frumos împodobiţi; alţii, stăteau îmbrăcaţi cu haine curate şi coroane, fiind preoţi ai zeilor sau magistraţi. Socotind Cato ca i se face o primire mare de către cetate, se supără pe cei trimişi înainte dintre particulari, că nu i-a oprit. Spuse prietenilor să descalece şi merse pe jos cu ei. Când fură aproape, cel care aşeza toate celea şi punea în regulă mulţimea, un bătrân cu un baston în mână şi o coroană, veni înaintea lui Cato şi-1 întrebă fără să salute, unde 1-a lăsat pe Demetrios şi când va sosi. Era un sclav cunoscut de-al lui Pompei. Atunci, ca să spunem aşa, toţi oamenii se uitau la Pompei, şi-i făceau curte lui Demetrios, care avea mare trecere pe lângă el. Aşa râs s-a stârnit între prietenii lui Cato, încât nu s-au putut stăpâni hohotind şi mergând prin mulţime, iar Cato atunci, foarte tulburat, zise: „Ticăloasă cetate!” şi altceva nimic; mai târziu, râdea şi el de asta, când povestea şi-şi amin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Dar Pompei însuşi îi corectă pe cei ce făceau din neştiinţă astfel de greşeli cu Ca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ând a venit la Efes, s-a dus la el să-1 salute ca pe un om mai în vârstă şi care atunci comanda cele mai mari armate. Văzându-1, Pompei nu rabdă, nici nu-I lăsă să se apropie de el şezând, ci se ridică ca-n faţa unuia din cei mai de seamă fruntaşi, îi ieşi înainte şi-i dădu mâ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lăudă virtutea în prezenţa lui, şi-1 lăudă şi mai mult, după ce acesta se retrase. Din clipa asta, toţi se întoarseră spre Cato; şi, întorşi acum toţi către dânsul, ajunseră să admire lucrurile ce dis-preţuisera înainte: blândeţea şi mărimea lui de suflet. Căci nu scăpă nimănui zorul lui Pompei în jurul lui, ca al unuia care-i făcea curte mai degrabă decât îl ospăta, şi văzură că-1 admiră cât fu de faţă, dar că s-a bucurat când a plecat. Pe ceilalţi tineri care veneau la dânsul era încântat să-i facă să rămână lângă sine, dar nu şi-a dat nici-o silinţă să-1 reţină pe Cato; şi, ca şi cum prezenţa lui ar fi fost o dojana a chipului cum îşi exercita autoritatea, privi cu bucurie plecarea sa Totuşi, Pompei îi dădu în grijă să-i salute pe soţia şi copiii săi, lucru ce nu făcuse cu nimeni din cei ce se întorceau la Roma; e adevărat că între femeia şi copiii săi şi Cato existau legături de rudenie. După asta, oraşele se grăbiră pe întrecute să dea în onoarea lui Cato banchete şi serbări; dar Cato îşi rugă prietenii să-1 supravegheze, ca să nu se adeverească, tară a se gândi, vorba lui Curion. Supărat de austeritatea Iui Cato. Cu-rion, amicul său de casa, îl întrebase într-o zi, dacă n-ar merge bucuros în Asia. „Desigur”, zise Cato. „Ei, cu atât mai bine, căci te vei întoarce mai blând şi mai plăcut.” Acesta-i înţelesul cuvântului de care se ser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Galul Dejotarus îl chemase pe Cato, căci era acum bătrân şi voia să-i încredinţeze copiii şi casa sa. Când a sosit, i-a pus tot felul de daruri în lată şi l-a rugat cu insistenţă, în toate chipurile să le accepte. Aşa l-a supărat încât, fiindcă venise seara, petrecu noaptea la ci dar a doua zi, pe la al treilea ceas, a plecat. Mergând înainte, la Pesinus, găsi încă şi mai multe daruri care-1 aşteptau şi scrisori de la gal, care-1 ruga să le primească. De nu va voi, să-i lase pe prieteni, foarte demni a primi un bine de la sine, neputând dintru ale sale să-i îmbogăţească numai cu atâta. Nici acestora nu le-a dat Cato nimic, deşi-i vedea pe unii prieteni înmuiaţi şi murmurând. „Dacă te laşi o dată prins, găseşti totdeauna pretext să fi corupt. Voi împărţi cu prietenii, de altfel, ce voi ti câştigat cu dreptate.” îi trimise lui Dejotarus înapoi toate da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nd să plece la Brundissium, prietenii îl sfătuiau să pună pe altă corabie rămăşiţele fratelui său, Csepio. „M-aş despărţi mai iute de sufletul meu, decât de această cenuşă.” întâmplarea făcu, se spune, ca tocmai corabia aceea să treacă printr-o mare primejdie, în timp ce traversa, pe când ceilalţi au mers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rs la Roma, îşi petrecea timpul cu Atenodor sau în For ca să-şi apere prietenii. Venindu-i vremea să candideze la chestură, nu o făcu înainte să fi citit legile privitoare la chestură şi de a se fi informat de la cei cu experienţă, în ce chip ar putea cunoaşte acea funcţie. De aceea, cum a intrat în magistratură, făcu o mare schimbare în privinţa agenţilor şi secretarilor chesturii, care, având în mână scrierile şi legile publice, apoi primind nişte magistraţi tineri, ce din pricina neexperienţei şi neştiinţei aveau nevoie pur şi simplu de alţi dascăli şi pedagogi, nu cedau puterii acelora, ci erau ei stăpâni; până când Cato, stând în fruntea treburilor, îşi luă funcţia pe mână cu inimă: nu-i erau de ajuns titlul şi onorurile chesturii, voia să aibă spiritul, curajul şi tonul. Reduse pe secretari să fie ceea ce erau: funcţionari inferiori Dojenea orice lipsă de la datorie şi îndrepta greşelile făcute din ignoranţă. Cum erau îndrăzneţi ce-i linguşeau pe ceilalţi chestori pentru a duce mai uşor războiul cu Cato, îl goni din chestură pe şeful ei, dovedit vinovat de fraudă la împărţirea unei moşteniri. Pe al doilea îl dădu în judecată pentru substituire de tes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zorul Lutatius Catulus veni să-1 apere. Catulus avea o mare consideraţie din cauza funcţiei sale' şi una şi marc încă din pricina virtuţii sale, căci avea faima de romanul cel mai drept şi mai înţelept. Catulus, de altfel, îl lăuda pe Cato, şi, plin de stimă pentru obiceiurile sale, trăia în prietenie cu el. Obligat să cedeze în faţa probelor, ceru să se ierte vinovatul din consideraţie pentru sine. Cato nu-1 lăsă să facă asta. Cum insista, zise: „E ruşinos, Catulus, ca tu, cenzor, care trebuie să cercetezi viaţa noastră, să te expui să fii gonit de aici de lictorii noştri”. Spunând Cato vorba asta, Catulus îl privi drept în faţă ca să-i răspundă. Dar nu zise nimic, ci, fie supărare fie de ruşine, plecă tăcut şi încurcat. Totuşi, vinovatul nu hi condamnat; era un vot mai mult contra acuzatului, dar Catulus trimise să-1 caute pe Marcus Lollius, colegul lui Cato, care nu putuse fi de faţă la judecată. Lollius, la rugămintea Ini Catulus, veni în ajutor acuzatului. Se duse în lectică şi-şi dădu părerea după toţi ceilalţi judecători. Votul său făcu să fie achitat împricinatul; dar Cato nu s-a mai servit de omul acesta ca secretar, nu i-a plătit leafa şi n-a ţinut seama de vo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Aşa umili secretarii şi-i puse la treabă cum voia dânsul; folosindu-se puţin timp, făcu chestura mai respectabilă decât Senatul, încât toţi spuneau şi gândeau că a dat Cato chesturii demnitatea consulatului. Mai întâi găsi pe mulţi datorând sume vechi tezaurului şi multora le datora tezaurul. Se grăbi să facă să se termine această dublă nedreptate; urmări cu maximă asprime tot ce se datora fiscului şi în acelaşi timp plăti fără zăbavă şi fără târguiala ce li se datora oamenilor. Poporul fu cuprins pentru Cato de un adânc respect, când îi văzu pe cei ce-şi făcuseră socoteala să înşele tezaurul siliţi să-şi plătească datoriile şi pe cei care-şi socoteau creanţele pierdute, plătite cu exactitate. Mulţi veneau la casierie cu scrisori în neregulă şi cu ordonanţe false; chestorii, înaintea lui, cedând rugăminţilor celor interesaţi, primeau drept bune hârtiile lor. Cato n-avu pentru nimeni asemenea complezenţă. Din contra, în privinţa asta, era aşa de atent, că îndoindu-se de validitatea unei ordonanţe, deşi certificată de mai mulţi martori, nu cedă asigurărilor şi nu o plăti, până ce consulii nu veniră şi nu afirmară sub jurământ autentic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mulţi cei de care se servise Sylla în a doua prescripţie, ca să-şi ucidă victimele şi care primiseră, de cap</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ână la douăsprezece mii de drahme. Toată lumea-i ura ca pe nişte nelegiuiţi şi criminali, dar nimeni nu îndrăznea să-i tragă la răspundere. Cato singur îi chemă unul câte unul în faţa tribunalelor, ca deţinători ai banului public; îi făcu să plătească cu vârf şi îndesat şi-i ocărî eu dreptate şi indignare pentru grozăviile de care se făcuseră vinovaţi. Acu/aţi apoi de omucidere şi cum erau dinainte dovediţi de prima judecată, îi trimitea înaintea tribunalelor care-i osândeau, spre mulţumirea tuturor cetăţenilor, care vedeau că se şterg urmele tiraniei grozave din acea vreme şi pe Sylla însuşi pedepsit pentru crime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ânta mulţimea şi hărnicia neobosită a lui Cato în funcţia sa. Căci nu se ducea mai înainte vreunul dintre colegii lui la chestură, nici n-a plecat altul mai târziu. N-a pierdut nicio şedinţă a Senatului sau a adunării. Se temea şi se păzea totdeauna de cei care erau gata să dea ordonanţe cutărui ori cutărai om, scutiri de dări şi datorii sau gratificaţii, prevenea cu grijă orice risipă. Arăta chestura inabordabilă şi limpezită de sicofanţi şi probă cetăţii că se poate îmbogăţi tezaurul fără a se comite injustiţii. La început păru unor colegi urâcios şi insuportabil, dar mai pe urmă fu iubit, pentru că nu dădea din banii publici nimănui şi nu făcea nicio favoare; se expunea singur la ura tuturor nemulţumiţilor şi dădea colegilor rugaţi şi presaţi o scuză, aceea că era imposibil fără voia lui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îu ultima zi, când aproape loţi cetăţenii îl duceau în procesiune acasă, auzi că mulţi tovarăşi şi oameni influenţi căzuseră pe capul lui Marcelus şi-1 sileau să le plătească datorii fictive. Marcelus era prieten din copilărie cu Cato şi, ca şi el, foarte bun magistrat, dar din fire era influenţabil şi timid în faţa solicitatorilor, plecat la orice favoare, îndată deci se întoarse şi-1 găsi pe Marcelus silit să scrie o gratificaţie: ceru tabletele şi le rupse stând în tăcere lângă Marcelus. După ce a făcut asta, I-a dus de la chestură acasă şi nu i-a imputat Marcelus nici atunci, nici mai târziu nimic, ci i-a păstrat prietenie toată vremea. Nici după ce a ieşit din chestură, n-a lăsat-o iară pază, căci scJavii lui erau de faţă, scriind ce se lucra. El însuşi, cumpărând de cinci talanţi condici conţinând conturi de pe vremea lui Sylla până Ia el, le avea totdeauna în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La Senat venea cel dintâi şi pleca ultimul. De multe ori; când ceilalţi veneau cu întârziere, el citea o carte, punând toga înainte. N-a călătorit niciodată când Senatul ţinea şedinţe. Când Pompei şi partizanii săi văzură că nu se lasă convins nici prin forţă să participe la nedreptele lor planuri, căutară să-1 îndepărteze din Senat, ocupându-1 cu apărarea prietenilor săi pe la tribunale, să tacă pe arbitrul, să termine alte afaceri importante. Dar Cato înţelese îndată planul lor şi renunţă la tot ce j se propunea, declarând că Senatul fiind în şedinţă, nu face nimic altceva, într-adevă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ând cariera politică nu pentru glorie, nici pentru ambiţie, nici la întâmplare sau la noroc, ca alţii, ci ca pe lucrul personal al unui om cinstit, se credea mai obligat să dea atenţie lucrurilor decât albina fagurelui de ceară; nu neglija să i se trimită de către prietenii şi oaspeţii pe care-i avea în toate părţile, toate actele provinciilor, decretele, hotărârile judecăto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use lui Claudiu, demagogul, o dată, când agita şi tulbura spiritele semănând începuturile unor mari revoluţii şi care-i calomnia înaintea poporului pe preoţi şi pe preoţesc – printre care a fost în primejdie şi Fabia, sora Terentiei, soţia lui Cicero. Cato 1-a acoperit pe Claudiu de ruşine şi 1-a silit să plece din oraş. Cicero i-a mulţumit. Dar el i-a răspuns să mulţumească republicii, pentru că din cauza ei face toate acestea. De atunci, a fost atât de mare gloria lui, încât un orator, într-un proces, aducându-se o singură mărturie, spuse judecătorilor că nu-i drept să se dea atenţie unui singur martor, chiar dacă acela ar fi Cato Trecuse drept un proverb, de a spune despre un lucru extraordinar şi de necrezut, că nu s-ar putea crede chiar de 1-ar afirma Cato. Când un desfrânat şi un risipitor ţinea în Senat un discurs pentru simplitate şi cumpătare, Amneus se ridică şi-i spuse: „Omule, cine te va asculta când benchetuieşti precum Crassus, ai un palat ca Luculus şi ne vorbeşti precum Cato'„. Şi pe ceilalţi vicioşi şi luxoşi îi porecleau, ironic,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Mulţi îi propuneau tribunalul poporului, dar el credea că nu i-a venit încă vremea pentru o magistratura şi o putere atât de mare, care ca despre o doctorie puternică zicea să nu i se risipească puterea în lucruri fără importanţă. şi fiind liber de afacerile publice, luă cărţi şi filosofi şi se duse în Lucania unde avea o moşie, fiindcă voia să aibă ocupaţii de om liber. Apoi, pe drum se întâlni cu vite de povară, mobile şi însoţitori şi află că Nepos Metelus se duce la Roma pregătit pentru a candida la tribunal. Se opri în tăcere, şi trecând puţin timp, porunci scurt să întoarcă înapoi acasă. Prietenii lui se mirară: „Nu ştiţi că Metelus e de temut deja prin nebunia sa? Acum vine în Roma, chemat de Pompei, şi va cădea asupra guvernului ca fulgerul şi va aprinde tot în cale. Nu este vreme de vacanţă, nici de călătorie, ci trebuie să-1 stăpânim pe omul acesta sau să murim frumos, luptând pentru libertate!” Totuşi, după sfatul prietenilor, s-a dus întâi la moşia sa pentru câtva timp, apoi veni în cetate. De cu seară sosind, îndată coborî în For, candidând pentru tribunal contra lui Metelus. Magistratura asta are mai multă putere pentru a împiedica, decât pentru a lucra. Şi dacă toţi ceilaţi votează pentru unul, tăria este a celui care nu admite şi nu las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La început, Cato a fost susţinut de puţini prieteni. Dar când s-a ştiut motivul care-1 lăcea să lucreze, în scurtă vreme toţi oamenii de treabă şi cunoscuţii alergau împreună cu el, îl îndemnau şi-i dădeau curaj, asigurându-1 că nu va primi nicio graţie; „patria, din contră, şi toţi cetăţenii cinstiţi îţi vor fi foarte îndatoraţi că, deşi ai fi putut adesea să ai această magistratură într-un timp când nu era greu, acum cobori să lupţi, nu fără primejdie pentru libertate şi republică”. Se zice că aşa de mulţi se împingeau cu grabă şi prietenie în jurul lui, încât a fost în primejdie şi abia-abia a ajuns prin mulţime în For. Fiind proclamat tribun, împreună cu alţii şi cu Metelus, văzu că alegerile de consuli sunt de vânzare şi dojeni poporul. Sfârşindu-şi discursul se jura că cine va da bani, oricine va fi acela, va fi dat în judecată. Excepta din urmăririle sale pe Sileuus pentru că-i era ruda, căci Silenus era bărbatul Serviliei, sora lui Cato. De aceea, pe acesta 1-a trecut cu vederea, dar I-a urmărit pe Lucius Murena că împrăştiase bani ca să fie ales consul. Legea dădea acuzatorului totdeauna un paznic, spre a nu~i scăpa ce probe aduna şi pregăteşte pentru acuzare. Cel dat lui Cato de Murena, însoţindu-1 şi urmărindu-1, cum îl văzu că nu face nimic cu viclenie, nici nedrept, ci cu nobleţe şi omenie mergea pe drumul drept al acuzării, atât admira mărinimia şi caracterul lui, încât venind în For şi umblând pe la uşi să se intormeze dacă în ziua aceea va lucra vreun act relativ la procedură, şi de-i răspundea Cato că nu, pleca, având încredere în vorba lui. Când s-a dezbătut procesul, Cicero, fiind consul atunci şi apărându-1 pe Murena, multe ironii a risipit contra lui Cato şi a filosofilor stoici şi de acele păreri numite paradoxuri; râzând şi bătându-şi joc provocă râsul şi între judecători. Se spune că surâzând Cato a zis: „Oameni buni, ce consul glumeţ avem!” Murena fu achitat, dar nu se purtă faţă de Cato ca un om răutăcios şi raţional; îi lua sfatul în afacerile cele mai importante şi n-a încetat cât a fost consul, să-1 cinstească şi să aibă toată încrederea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za era Cato însuşi, sever şi de temut la tribună şi în Senat pentru apărarea dreptăţii, altminteri purtân-du-se cu bunăvoinţă şi omenie cu t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începe tribunalul, îl ajută pe consulul Cicero în multe împrejurări grele, dar mai ales în actele foarte frumoase şi mari, ca în afacerea Ca-tilina. Căci Catilina urzea schimbarea totală îu guvernământul republicii romane. Dovedit de Cicero că agită spiritele la revolte şi războaie, plecă din cetate. Lentulus Caâtegus şi mulţi alţii împreună cu el intraseră în conjuraţia lui Catilina, impunând laşitatea şi meschinăria în faţa îndrăznelii acestuia; dânşii gândeau să dărâme din temelii imperiul incendiindu-1 prin răscoalele şi războaiele alături de neamuri străine. Fiind cunoscută acţiunea lor, cum s-a scris în Vi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ero, când a fost să-şi dea votul în Senat, primul, Silenus, a fost de părere să fie osândiţi Ia moarte; ceilalţi îl urmară, până Ia Caesar. Caesar se sculă şi, ca unul ce era un abil orator şi care privea ţoale schimbările şi toate agitaţiile cărora va fi Roma pradă, ca pe o hrană pentru planurile ce le concepuse, el însuşi căuta să mărească focul, nu să-1 stingă. Se ridică şi ţinu un discurs plin de omenie şi dibăcie; spunea că ar fi injust să moară acuzaţii fără să fie judecaţi şi conchidea ca ei să fie ţinuţi închişi până la judecarea procesului, încât şi Silenus zise că e suficient a spune că nici dânsul nu s-a pronunţat pentru moarte, ci pentru închisoare, căci asta-i ultima pedeapsă pentru un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Această cuvântare schimbă atât de mult dispoziţia Senatului care se temea de mânia poporului, încât Cato se ridică împotriva părerii generale în discursul sau şi cu mânie şi pasiune îl dojeni pe Silenus pentru schimbare; îl acuză pe Caesar că, sub un pretext popular şi un cuvânt de omenie, dărâmă republica şi înspăimântă Senatul pentru lucruri pentru care numai el singur ar fi trebuit să se teamă. Spuse ca Caesar probabil credea că lucra foarte abil dacă din aceste evenimente dânsul iese apărat de bănuială şi-i smulge din primejdie pe duşmanii obştii; conveni astfel că nu i-e milă de o astfel şi atât de mare patrie care a fost cât pe ce să piară, dacă plânge şi se vaită pentru nişte oameni ce n-ar fi trebuit să se nască şi car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rind, vor scăpa cetatea de multe alte omoruri şi primejdii. Se spune că numai acest discurs a Iui Cato se păstrează. Consulul Cicero luase copiştii cei mai abili şi mai repezi, pe care-i învăţase a se servi de semne ce în caractere mici cuprindeau valoarea mai multor litere şi îi aşezase în deosebite părţi în sala Sen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mai slujise încă nimeni de aceşti scriitori cu semne; atunci s-a făcut prima încercare de scriere prescurtată, învinse deci Cato şi schimbă părerile, aşa că oamenii fură condamnaţi la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oi, care facem portretul sufletesc a lui Cato, nu trebuie să lăsam deoparte trăsăturile mici. Se spune că atunci a fost mare ceartă şi luptă între Cato şi Caesar şi ochii senatorilor erau fixaţi spre ei. I se aduse de afară lui Caesar un bileî. Cato bănui conţinu tul acestui mesaj şi se grăbi să-1 acuze; câţiva senatori, care-i împărtăşeau bănuiala, cerură să fie citit cu glas tare biletul. Caesar i-1 dădu lui Cato, ce era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citi o scrisoare de dragoste, pe care Servilia, sora sa, i-o scrisese lui Caesar, pe care-1 iubea fiind sedusă de acesta. I-o aruncă lui Caesar şi-i zise: „Ţine-o, beţivule!” şi-şi reluă discursul. Se pare că n-a fost prea fericit Cato în ceea ce priveşte feme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vilia fu dojenită pentru Caesar. Cealaltă soră, care se numea tot Servilia, fu şi ea ponegrită. Căci, mări tată cu Luculus, bărbat de frunte în Roma prin slavă, i-a născut un copil şi a fost alungată din casă pentru desfrânare. Dar ce-i mai ruşinos, nici soţia lui, Atilia, n-a fost curată de asemenea greşeli şi, deşi a avut de la ea doi copii, a fost silit s-o alunge pentru necin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ăsători apoi cu Marcia, fiica lui Filipus, ce părea o femeie distinsă şi despre care s-a vorbit foarte mult. Ca într-o tragedie a fost în viaţa asta ceva încurcat şi problematic. Iată ce povesteşte Thraseas, după vorba lui Munatius, prieten intim cu Cato şi care şi-a petrecut viaţa cu el. Intre mulţi admiratori l) Vestitul Thraseas, despre care vorbeşte Tacit elogios în Annales, cartea 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i lui Cato, unii mai străluciţi şi mai cu vază decât alţii, se afla şi Quintus Hortensius, bărbat de un strălucit prestigiu şi un caracter distins. Dorind, aşadar, să nu fie numai prietenul şi tovarăşul zilnic al lui Cato, ci şi ruda sa, şi de a amesteca casa şi neamul, încercă să-1 înduplece să-i dea în căsătorie pe Porcia, măritată cu Bibulus, căruia-i născuse doi copii Hortensius o dorea ca pe o mănoasă moşie, ca sa aibă copii. „Propunerea mea poate, desigur, după părerea oamenilor, să fie extraordinară; dar de te uiţi la natură este pe cât de cinstit, pe atât de util Statului, ca o femeie frumoasă şi în floarea vârstei, să nu rămână inutilă şi să lase să-i treacă vârsta când poate avea copii; nu trebuie să fie o povară pentru soţ, să-1 sărăcească dându-i mai mulţi copii decât vrea să aibă; dar, împărţindu-se femeile între cetăţenii cinstiţi, virtutea se înmulţeşte, se propaga în familie. Prin aceste căsătorii o cetate se topeşte, ca să zicem aşa, într-un singur trup. Dacă Bibulus vrea numaidecât, adăugă el, să-şi ţină femeia, i-o voi da; cum va fi fost mamă şi prin această comunitate de copii voi fi mai tare unit şi de Bibulus şi de Cato.” îi răspunse Cato că-1 iubeşte şi stimează pe Hortensius şi socoate că ţine un discurs absurd pentru o femeie dată deja altuia. Atunci Hortensius schimbă tactica şi nu şovăi să o ceară pe faţă pe soţia lui Cato, Marcia, care era tânără încă şi mai putea avea copii, spunând că are Cato destui copii Nu se poate zice că Hortensius a propus asta deoarece Cato nu-şi iubea soţia, căci se afirmă că atunci era însărcinată. Cato, văzând pasiunea lui Horteusius şi dorul mare de a o avea pe Marcia de soţie, nu refuză să i-o cedeze. Filipus, întâlnit mai apoi, află de cedare, dar nu-şi dădu consimţământul decât în faţa lui Cato. Acestea, deşi s-au întâmplat mai târziu, mi s-a părut că-i bine să le amintesc înainte, vorbind despre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Lentulus şi complicii săi fiind ucişi, Caesar se refugie de la Senat în faţa poporului, ca să se apere de calomniile cu care fusese acoperit. Tulbură şi atrase spre sine multe părţi bolnave şi corupte ale Statului. Cato se temu şi convinse Senatul să atragă mulţimea săracă şi totdeauna gata de mişcări, printr-o distribuţie de grâu, fiind cheltuială de o mie două sute cincizeci de talanţi, dar se risipea prin această filantropie şi favoare norul ce-i ameninţa. De aici încolo, Metelus intrând în tribunal făcu adunări tumultoase şi propuse să fie rechemat imediat din Asia în Italia marele Pompei cu trupele sale, pentru a păzi şi proteja Roma de pericolele cu care o ameninţau comploturile lui Catilina. Era numai un motiv cuviincios: intenţia şi scopul legii era să fie pus Pompei în fruntea Statului şi să-i dea puteri dictatoriale. Senatul se adună; Cato nu-i făcu lui Metelus decât reproşuri blânde şi moderate, în loc de a-1 ataca cu violenţa sa obişnuită; la sfârşit se întoarse la rugăminţi, lăudă casa lui Metelus ca una care a fost totdeauna aristocratică. Mai mult se întărâtă Metelus şi, dispreţuindu-1 pe Cato ca pe un om care ceda de frică, îşi îngădui ameninţări obraznice, discursuri impertinente, şi zise că va face tot ce hotărâse, în ciuda Senatului. Atunci, Cato îşi schimbă atitudinea, tonul şi vorba: îi vorbi lui Metelus cu multă acreală şi-i spuse că nu va intra Pompei cu armele în Roma cât va trăi dânsul. Senatul se gândi că niciunul nu mai era stăpân pe sine şi pe raţiunea lui. Dar politica lui Metelus era o nebunie ce aducea o exagerare a răului, tinzând la încurcarea şi confuzia tuturor; pe când la Cato, era un entuziasm al virtuţii ce lupta pentru ce-i frumos şi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Când poporul trebuia să-şi dea votul pentru lege, lângă Metelus stăteau rânduiţi mercenari înarmaţi, gladiatori şi servitori. Era şi o mare parte din popor care îl dorea pe Pompei în speranţa unei schimbări, dar era şi marea putere a lui Caesar, care atunci era pretor. Fruntaşii cetăţenilor împărtăşeau indignarea lui Cato; dar mai mult se expuneau primejdiei decât îl ajutau pe dânsul s-o înconjoare. Mare tristeţe şi spaimă era acasă la el, încât unii prieteni au petrecut noaptea cu dânsul fără să fi cinat, toarte neliniştiţi pentru el, neştiind ce să-1 sfătuiască; soţia şi surorile sale plângeau şi jeleau. Cato, fără teamă şi plin de curaj, vorbea tuturor cu hotărâre şi-i mângâia. Veni la masa, ca de obicei, şi dormi adânc până dimineaţa. A fost trezit de un coleg, Municius Termus. Se duseră amândoi în For, cu foarte puţină lume; pe drum, mulţi le ieşeau înainte şi-i sfătuiau să se păz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opri Cato, văzu templul Dioscurilor ocupat de oameni înarmaţi, treptele păzite de gladiatori şi sus, pe Metelus stând lângă Caesar. „O, omul îndrăzneţ şi laş, care a strâns atâta armată contra unui singur om fără arme!” şi îndată intră împreună cu Termus. Cei ce ocupau scările li se feriră din cal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nu mai lăsară pe nimeni altul; cu greu 1-a tras de mână Cato pe Municius. Se vârî şi se duse de se aşeza între Metelus şi Caesar, ca să-i împiedice de a se înţelege între dânşii în şoapte. Aceştia erau încurcaţi, iar oamenii din partea lui Cato, veseli, privind şi admirându-i faţa, mintea şi curajul, veniră mai aproape şi-1 îndemnară cu strigăte pe Cato să aibă inimă; îşi spuneau unul altuia să stea pe loc, să se ţină bine şi să nu trădeze libertatea şi pe cel ce luptă pentru dân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grefierul luă în mână proiectul de lege, dar fu oprit de Cato. Metelus smulse hârtia şi începu s-o citească; Cato i-o luă din mână. Atunci Metelus, care ştia pe de rost textul legii, îl spuse. Termus îi puse mâna la gură şi-i astupă glasul. In fine. Metelus, văzându~i pe aceşti doi oameni hotărâţi la o luptă îndărătnică şi pe popor cedând interesului obştesc şi întors către ei, porunci soldaţilor din templu să alerge cu strigăte ca să-i înspăimânte. Se făcu asta şi poporul tot se risipi; rămase numai Cato, lovit de sus cu pietre şi lemne. Murena, pe care-1 acuzase cândva, nu-1 părăsi în această primejdie; stătu înaintea lui, acoperindu-1 cu toga şi strigând celor ce aruncau să se oprească; în fine, îl convinse pe Cato să plece şi-1 duse în templul Dioscurilor. Când Metelus văzu pustiu în jurul tribunei şi pe adversari fugind prin For</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u încredinţat că va birui complet; porunci soldaţilor să se îndepărteze, înainta liniştit şi încercă să facă votarea legii. Adversarii degrabă îşi veniră în fir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întoarseră din fugă, veniră cu strigăte mari şi încura jatoare, încât Metelus se tulbură şi se temu şi el împreună cu partizanii lui; credeau că şi-au procurat de undeva arme şi vin asupra lor; nimeni n-a mai rămas pe loc, ci toţi au fugit de pe scenă. Aşa se împrăştiară aceştia. Iar Cato venind în faţa lor îi lăudă pe unii, încuraja poporul, iar mulţimea, împreună cu dânsul, hotărî mijloacele de a zdrobi puterea lui Me telus. Senatul se adună şi ordonă ca toţi să-1 ajute pe Cato şi să-1 combată pe Metelus, care aduce o lege ce provoacă în Roma revolta şi războiul civ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elus era inflexibil şi plin de îndrăzneală î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r văzând pe cei din jurul iui speriaţi cu totul de Cato, pe care-1 socoteau invincibil, a sărit îndată în For şi adunând poporul a vorbit multe, ca să stârnească ura în contra lui Cato: îl ocăra şi striga că vrea să fugă de tirania lui Cato şi de conjuraţia împotriva lui Pompei, pentru care va regreta republica ca n-a dat cinstire unui bărbat aşa de mare. Plecă îndată în Asia ca să-1 acuze de acestea în faţa lui Pompei. A fost mare gloria lui Cato, care uşurase de o povară, nu mică, tribunatul şi dărâmase oarecum prin Metelus puterea lui Pompei. Dar mai mult i-a crescut faima când n-a lăsat Senatul să voteze, pornit să-1 noteze cu infamia pe Metelus, ci s-a opus şi 1-a rugat chiar să n-o facă. Căci şi mulţimea socotea că este omenie şi moderaţie aceea de a nu insulta inamicul, nici a te sui în spatele duşmanului învins; cei cuminţi socoteau chiar folositor să nu-1 mânie pe Pom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acesta, s-a întors Luculus din acea expediţie, al cărei sfârşit şi glorie părea că i le-a răpit Pompei. Fu cât pe ce să nu obţină nici triumful, căci Caius Memmius agita poporul şi intenta procese, de hatârul lui Pompei mai mult, decât din ură personală. Cato însă, şi din cauza rudeniei cu Luculus care-o ţinea* pe Servilia, sora sa, şi fiindcă socotea aceea un lucru nedrept, i s-a opus lui Memmius şi a avut de răbdat multe calomnii şi acuzaţii, în fine, a părăsit magistratura ca pe o tiranie; aşa de mare putere avusese, încât 1-a silit pe Memmius să renunţe la procese şi să lase lupta. Luculus îşi serba triumful şi strânse mai tare prietenia cu Cato, având în el un sprijin puternic contra lui Pom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Marele Pompei întorcându-se din expediţie, convins prin strălucirea şi dragostea primirii că nu-i vor refuza cetăţenii nimic din ce va cere, trimise înainte solie şi ceru Senatului să amâne alegerile consulare, ca să poată sprijini prin prezenţa sa candidatura lui Piso. Cei mai mulţi erau de părere sa cedeze; dar Cato socotea că amânarea nu-i lucrul cel mai bun şi voind să sfărâme piatra de încercare şi speranţa lui Pompei, se opuse şi schimbă într-atât opinia Senatului, că acesta dădu un vot potrivnic. Asta nu 1-a tulburat puţin pe Pompei. Şi cum înţelegea bine că de nu îl va avea pe Cato prieten, planurile sale se sfărâmă ca de o stâncă, îl chemă la sine pe Munatius, bunul prieten al lui Ca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ruga să-i ceară lui Cato în căsătorie pe cele două nepoate care erau de măritat: cea mai mare pentru sine, iar pe a doua pentru feciorul său. Alţii spun că nu pe nepoate, ci pe fetele sale le-a cerut Pompei. Munatius îşi îndeplini însărcinarea şi le spuse soţiei şi surorilor lui; acestea, uitându-se la mărimea personajului erau încântate de propunere; dar Cato, fără a sta un minut pe gânduri, ci lovit de motivele lui Pompei, zise: „Du-te, Munatius, du-te chiar acum să-1 găseşti pe Pompei şi spune-i că nu prin femei îl poate prinde pe Cato. Socotise de mare preţ prietenia sa şi câtă vreme nu va lucra decât drept, va găsi în mine o credinţă mai puternică decât orice rudenie. Dar nu-i voi da ostateci lui contra patriei”. Femeile se supărară de acest răspuns şi prietenii îi blamară răspunsul ca pe ceva ţărănesc şi prea mândru. Apoi, după câtva timp, Pompei umbla după consulat pentru un prieten al său şi făcu să se împartă bani între tribuni. Toată lumea a ştiut de aceasta corupţie, pentru că banii se numărau chiar în grădinile lui Pompei. „Hei, zise Cato soţiei şi surorilor sale, iată fapte a căror netrebnicie ar fi trebuit s-o împărtăşim, dacă ne-am fi înrudit cu Pompei!” Conveniră şi dânsele că mai bine a chibzuit dânsul respingând înrudirea. Dar, de trebuie sa judecăm după evenimente, Cato a făcut, se pare, o foarte mare greşeală respingând-o, căci îl silea pe Pompei să se întoarcă spre Caesar, care unin-du-şi puterea cu a lui, fu cât pe ce să dărâme Imper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 şi, cel puţin, pierdu republica. Poate această nenorocire nu s-ar fi întâmplat dacă, temându-se Cato de micile greşeli făcute de Pompei, nu 1-ar fi lăsat să facă altele, mai mari, lăsând să crească puterea unuia. Dar asta avea să se întâmple multă vreme după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Se iscă o discuţie vie între Luculus şi Pompei cu privire la orânduielile lor din Pontos; fiecare cerca să aibă putere cele hotărâte de el. Cato îi luă apărarea Iui Luculus căruia i se făcea o evidentă nedreptate. Pompei, înfrânt în Senat, făcu o probă de demagogie în popor şi propuse să se împartă pământuri soldaţilor săi. Cum şi aici se opuse Cato, făcu să cadă legea. Atunci Pompei îl îmbrăţişa pe Claudiu, cel mai îndrăzneţ dintre demagogii tuturor vremurilor. Caesar, care se întorcea din expediţiile din Spania, voia şi să candideze Ia consulat şi să ceară triumful. Dar</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că după lege candidaţii trebuia să fie prezenţi, iar cei ce aveau să triumfe urma să rămână în afară de ziduri, ceru Senatului să-i permită să candideze prin prieteni. Cu toate că mulţi voiau, Cato se opuse. Cum îi simţi favorabili lui Caesar, cheltui toată ziua vorbind şi aşa, împiedică hotărârea. Lăsând deoparte triumful, Caesar intră în Roma şi se ocupă de Pompei şi de consulat. Ales consul, i-o dădu pe lulia de nevastă lui Pompei. Se uniră contra republicii: unul aduse legi de împărţire de loturi celor săraci şi de împroprietărire, celălalt fu de faţă ca să le sprijine. Cicero şi Luculus se înţeleseră cu celălalt consul să împiedice promulgarea. Cato, mai ales</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opuse cu disperare, căci unirea dintre Caesar şi Pompei îi dădea de bănuit că alianţa lor n-avea în vedere un motiv drept. „Nu mă tem de împărţirea pământurilor, zise el, ci de plata pe care vor cere-o cei care prin aceste dărnicii linguşesc şi atrag mulţimea.” Senatorii îi dădură dr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Şi alţii, din afară de Senat, i se alăturară în mare număr, indignaţi de purtarea ciudată a lui Caes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ropunerile făcute de cei mai insolenţi şi revoluţionari tribun* Caesar le sprijinea cu autoritatea sa de consul, ca să placă mulţimii, strecurându-se astfel, în chip umilitor şi josnic, în sufletul pop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ându-se de rezistenţă, Caesar şi Pompei recurseră la violenţă şi începură prin a-1 insulta pe Bibu-lus. Când acesta cobora în For, i se turnă în cap un paner cu murdării, apoi populaţia se aruncă asupra lictorilor şi le rupse fasciile; pe urmă veni o ploaie de pietre şi lemne; mulţi fură răniţi şi ceilalţi o luară la fugă. Cato se retrase cel din urmă, încet, blestemând asemenea cetăţ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şi Pompei nu făcură numai legea aceasta; decretară ca Senatul să o promulge şi să jure că arc s-o menţină şi s-o apere în caz de se va opune cineva. Pedepse aspre fura hotărâte pentru cei ce vor refuza jurământul. Jurară toţi, de nevoie, aducându-şi aminte de ce păţise bătrânul Metelus % care, nevrând să depună jurământul pentru o lege la fel, fusese exilat din Italia şi poporului nu-i pasase deloc. Femeia şi surorile lui Cato cu lacrimi în ochi îl rugau să cedeze, de asemenea şi prietenii şi tovarăşii lui. Dar cel ce-l convinse mai ales prin sfaturile sale, fu oratorul Cicero, îi zise că poate nici nu-i drept să creadă că un singur om trebuie să reziste celor hotărâte în comun de toţi; iar, în imposibilitate fiind de a schimba ceva din cele întâmplate, a nu se cruţa pe sine e nebunie şi prostie. „Ultima prostie ar fi să laşi la discreţia oamenilor răi un stat căruia i te-ai devotat toată viaţa şi să Iaşi să se creadă că nu te mai îngrijeşti de luptele de susţinere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etelus Numidicus, exilat de partidul lui Mar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are Cato nevoie de Roma, Roma are nevoie de el. Toţi prietenii săi au nevoie de el, şi el, Cicero, cel dintâi, căci îl vede pe Claudiu, înarmat de tribunat, că se pregăteşte contra sa. Cato, înmuiat, se zice, de aceste discursuri şi de toate rugăminţile, ceda, cu greu, şi jura cel din urmă. – în afară de Favonius, un prieten a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Caesar, mândru de această victorie, aduse altă lege prin care se împărţea aproape toată Campania săracilor şi celor lipsiţi. Nu se opuse nimeni, în afară de Cato. Caesar îl târî de pe tribună la închisoare, fără să lase totuşi ceva din sinceritatea vorbei sale; ci, pe drum, vorbea despre lege şi-1 sfătuia să înceteze cu astfel de politica. Venea în urma lui Senatul, cu ruşinea pe faţă, şi ce era mai de treabă din popor, încât nu i-a scăpat lui Caesar că ei suportă greu faptul acela. Dar se îndărătnici şi aşteptă să-1 roage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u clar că n-are să facă nimic, învins de ruşine şi de nedemnitatea faptei, trimise singur, în ascuns, un tribun să-1 scoată din mâinile lic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prin legile acelea şi prin dărnicie seduse poporul, încât îi vota provincia Iliriei şi Galiei întregi şi patru legiuni pe cinci ani. Cato le prezisese că-i aşază ei singuri cu voturile lor pe tiran în Capitoliu; în contra legii îl schimbară din rândurile patricienilor din popor pe Publius Claudiu şi-1 numiră tribun; plata lui era să-1 alunge pe Cicero; îi aleseră consuli pe Piso Calpurnius, socrul lui Caesar, şi pe Gabinius Aulus, om obişnuit al casei lui Pompei, cum spun cei ce ştiu obiceiurile şi vi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Dar, deşi puseseră stăpânire cu străşnicie pe situaţie şi dominau cetatea prin teroare şi favoruri, totuşi, Caesar şi Pompei se temeau de Cato. Căci, chiar în lucrurile în care îi erau superiori, pe care le făptuiseră anevoie şi cu trudă, acest succes nu era curat; se ştia că violenţa îi făcuse să reuşească şi asta-i supăra şi o găseau intolerabilă. Nici Claudiu nu trăgea nădejde să-1 poată exila pe Cicero, cât o fi Cato în Roma. Cu totul ocupat de planul său, abia intră în funcţie şi-1 chemă la sine pe Cato; îi spuse că-1 socoate ca pe cel mai fără de pată roman, în care să poţi într-adevăr avea încredere şi că vrea să-i dovedească stima lui prin fapte. Deşi mulţi îi ceruseră guvernământului Ciprului şi al lui Ptolemeu şi se rugaseră să fie trimişi, numai pe el îl socoate demn şi-i dă cu plăcere această favoare. Cato strigă că este o cursă şi o batjocură, nu o favoare. Claudiu răspunse mândru şi dispreţuitor: „Dacă nu eşti mulţumit, vei pleca silit”. şi venind înaintea poporului propuse legea pentru trimiterea lui Cato în Cipru. Când a purces, nu i-a dat nici corabie, nici lictor, nici soldaţi, afară numai de doi secretari, din care unul, un hoţ, un ticălos din cale-afară, iar celălalt clientul lui şi, ca şi cum i-ar fi dat puţină ocupaţie Ciprul şi Ptolemeu, i-a mai rânduit sa readucă nişte exilaţi bizantini, căci voia, cât o fi dânsul tribun, să nu-i stea în cale C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Constrâns, Cato îi scrise lui Cicero, care era exilat, şi-1 sfătui să nu se revolte şi să nu arunce cetatea în război şi măceluri, ci să se abţină un timp pentru a fi iarăşi salvatorul patriei, îl trimise înainte pe Canidius, un prieten al său, la Cipru să-1 facă pe Ptolemeu să cedeze fără lupta, căci, atât cât va trăi, nu-i vor lipsi nici banii, nici onorurile. Poporul îl va face preotul Venerei din Saphos. Petrecu un timp în Rhodos, pregătindu-se şi aşteptând erau răspunsur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sta Ptolemeu, regele Egiptului, dintr-o supărare şi o neînţelegere cu supuşii săi, părăsi Alexandria şi se porni spre Roma, cu speranţa c-o să-1 aducă înapoi Caesar şi Pompei, cu oşti. Voind să se întâlnească cu Cato, trimise după el un slujbaş crezând că va veni. Dar cum Cato luase un purgativ atunci, îi răspunse că, de are treabă cu dânsul, poate să vină el. Când sosi, nici nu-i ieşi înainte, nici nu se sculă de jo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1 salută ca pe uu om oarecare şi-i spuse să stea jos. Această primire îl tulbură la început pe Ptole-meu, uimit să găsească sub un exterior simplu şi popular, atâta rigiditate şi mândrie în gesturi. Dar când începu să-i spună lui Cato de afacerile sale, auzi cuvinte de un adânc bun-simţ st o completă sinceritate. Cato blama demersul ce-1 făcea şi-i arată câtă fericire părăsea pentru a se duce într-o adevărată robie, să se expună la necazuri multe, să fie obligat să corupă lăcomia puternicilor din Roma, pe care Egiptul, de ar fi el acoperit cu aur, nu i-ar putea sătura. II slătui să se întoarcă în Egipt şi să se împace cu supuşii săi. Era gata să meargă chiar el, să-i împace. Rechemat la raţiune de aceste cuvinte, regele se trezi ca dintr-o nebunie sau o furie: fu uimit de înţelepciunea lui Cato şi de cuminţenia sfaturilor sale. Era gata să-l asculte. Dar prietenii îl întoarseră la primele gânduri. Se duse deci la Roma, unde, cum se prezentă la uşa unui magistrat, trebui să geamă de nenorocita-i hotărâre; regretă că n-a luat în seamă nu părerea unui om înţelept, ci a unui oracol al ze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Ptolemeu, regele Ciprului, printr-un noroc al lui Cato, luă otravă şi muri. Deşi se spunea că i-au rămas multe averi, dânsul hotărî să plutească spre bizantini, iar în Cipru îl trimise pe Brutus, un nepot de soră, căci n-avea prea mare încredere în Canidius. Ii împacă pe exilaţi şi-i lăsa în armonie, iar el se întoarse la Cipru. Fiindcă era vorba de o avere mare şi împărătească, în cupe, mese, pietre preţioase şi haine de purpură care trebuiau vândute şi preiăcute în bani, voi să le cerceteze singur pe toate, cu amănuntul, şi să scoată preţul cel mai bun, să fie el prezent la toate şi să ţină socoteală de eelc mai mici sume. N-avea încredere nici în moravurile târgului şi-i bănuia în mod egal pe toţi, ofiţeri, crainici, cumpărători şi prieteni. Se adresă fiecărui cumpărător în parte, făcându-i să se concureze; astfel, toate s-au vândut după valoa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Prietenii lui Cato s-au supărat tare mult de neîncrederea lui, mai ales Munati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l mai intim dintre toţi, care prinse o ciudă nepotolită, aşa că şi Caesar scrise, în Calo al său, detaliile pe care i le dăduse Munatius şi ele făcură partea cea mai amară a satirei. Munatius totuşi spune că supărarea lui a venit nu din cauza neîncrederii lui Cato, cât din pricina puţinei consideraţii cc-i arăta şi dintr-o gelozie personală pe care o avea pe Canidius. Căci Munatius a publicat o scriere despre Cato, după care s-a luat mai ales Thraseas. Se spune că venind ultimul la Cipru i s-a dat o locuinţă de care fugiseră toţi; s-a prezentat la Cato, care nu 1-a primit deoarece era ocupat cu o afacere împreună cu Canidius; că plângândn-i-se în cuvinte moderate, primise un răspuns foarte puţin stăpânit. „Prietenia prea marc este adesea, după cum spune Teofrast, un izvor de ură. şi tu, fiindcă mă iubeşti mult, crezi că n-am pentru tine toate atenţiile, şi, iaca, tc-ai supărat pe mine; mă folosesc de Canidius mai mult decât de alţii pentru experienţa şi credinţa sa; a sosit aici între cei dintâi şi-i sunt mâinile cu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i-a mărturisit Cato lui Canidius convorbirea personală avută cu Munatius. Munatius află şi nu se mai duse la masă la Cato, cum nu se mai duse nici la sfat când îl chema. Cato îl ameninţa că o să-i ia garanţie, cum se face cu cei îndărătnici; Munatius însă nu ţinu seamă de aceste ameninţări, plecă la Roma şi ţinu multă vreme supărarea sa. Dar după o convorbire cu el ce a avut-o Marcia, care era încă în casa lui Cato, fu</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vitat la masă împreună cu Cato la Barca. Cato ajunse mai târziu, când se aşezaseră toţi, întrebă unde sa se aşeze şi-i răspunse Barca: „Unde vei voi”. Se uita în toate părţile şi zise că se va aşeza lângă Munatius. Făcu ocolul mesei şi se duse lângă el, dar nu-i arătă alte semne de prietenie toată vremea mesei. La câteva zile, Marcia îl rugă şi el îi scrise lui Munatius că ar dori să-i vorbească. Munatius se duse de dimineaţă şi Marcia stătu cu el de vorbă până plecară toţi cei ce erau la Cato. Cato, intrând în odaie, îl cuprinse pe Munatius cu amândouă braţele, îl îmbrăţişa şi-i vorbi priete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şirat aceste lucruri, socotind, după părerea noastră, că aruncă mai multă lumină asupra caracterului şi obiceiurilor oamenilor, decât faptele mari la lumina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Cato adună argint, puţin lipsindu-i până la şapte sute de talanţi. Fiindcă se temea de lungimea călătoriei, pregăti vase multe, care cuprindeau fiecare doi talanţi şi cinci sute de drahme; legă fiecare vas cu o funie mare la capătul căreia puse o bucată groasă de plută, pentru ca, de s-ar îneca corabia, plutele să înoate pe apă şi să arate locul unde sunt vasele. Aceşti bani ajunseră aproape toţi la Roma cu noroc. Cato scrisese cu grijă, în două condici, lot ce primise şi cheltuise în timpul comisiunii, dar nu păstră niciuna nici alta. Una era în mâna unui libert al său, numit Filagirus, care, îmbarcându-se la Cenrheea, naufragie şi pierdu toate vasele cu bani. Cato o păstră pe cealaltă cu sine până Corciră, unde aşezară corturile. Corăbierii aprinseră, de frig, focuri mari şi multe, se aprinseră corturile şi condica dispăru. Administratorii regali care erau de faţa aveau să închidă gura duşmanilor şi sicofanţilor. Dar Cato nu fu mai puţin simţitor la paguba, căci nu întocmise conturile ca să probeze buna sa credinţă, ci pentru a da altora pilda severei sale exactităţi; soarta nu i-a îngădu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Romanii aflară de sosirea lui pe corăbii şi toţi, magistraţi şi preoţi, tot Senatul şi mult norod îi ieşi înainte la Tibru, încât nu se mai vedeau amândouă ţărmurile şi întoarcerea sa n-a fost mai prejos de un triumf prin spectacolul şi graba mulţimii. Unora li s-a părut asta cam îndrăzneţ şi Cato arătase o mândrie nelalocul ei; în loc de a coborî şi a opri corabia unde întâlnise consulii şi pretorii, continuase plutirea pe o galera regească cu şase vâsle şi se opri numai după ce flota intră în port. Totuşi, când a văzut trecând prin For atâtea sume de aur şi argint, poporul se minună straşnic. Senatul se aduna, îl lăudă în mod potrivit pe Cato şi-i decretă o pretoră extraordinară, cu privilegiul de a asista la jocuri cu o togă cu purpură pe margini. Cato refuza aceste onoruri şi-i ceru Senatului numai eliberarea lui Nicias, intendentul răposatului rege Ptole-meu, ale cărui hărnicii şi grijă le mărturisi el. Filip, tatăl Marciei, era pe-atunci consul; şi demnitatea, puterea consulară se revărsară oarecum şi asupra Iui Cato; căci colegul lui Filip îl onora mai mult pe Cato pentru virtutea lui, decât îl cinstea Filip pentru înrudi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După ce se întoarse Cicero din exilul la care-1 condamnase Claudiu, revenind şi având mare influenţă, luă cu sila tablele trifkmiciene pe care le pusese în Capitoliu, în lipsa sa, Claudiu. Senatul se adună cu acest prilej şi Claudiu denunţă purtarea lui Cicero; acesta răspunse că fiind numit Claudiu tribun contra legilor, tot ce făcuse în timpul funcţiei sale era de la sine nul şi nu putea avea efect. Calo îi întrerupse cu violenţă aceste explicaţii, apoi, la sfârşit, se scula şi lua cuvântul. Nu credea că e nimic sănătos, nici bun în toată activitatea politică a lui Claudi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de ar anula cineva câte fac tribunii, ar fi anulată şi toată activitatea sa din Cipru şi n-ar mai fi misiunea legală, pentru că a votat-o un magistrat ilegal. Numirea lui Claudiu n-a fost o încălcare de lege, pentru că legea permitea trecerea dintr-o familie nobilă în una plebee. Dacă a fost un rău tribun, nu se cuvenea să se înjosească magistratura jignită; trebuie pedepsite nedreptăţile, nu funcţia. Cicero, supărat de acest discurs, îi păstră pică multă vreme; nu-1 mai trata ca prieten, dar, până la urmă, se împăc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cesta, Crassus şi Pompei se întâlniră cu Caesar, care venise dincoace de Alpi, şi se învoiră să ceară din nou uu consulat pentru anul viitor iar la intrarea lor în funcţie să decreteze pentru Caesar prelungirea guvernării în Galia şi în celelalte provincii, iar pentru ei înşişi în provinciile cele mai mari, plus forţe armate şi bani. Aceasta era o conspiraţie pentru împărţirea conducerii şi distrugerea republicii. Erau atunci mulţi şi iluştri bărbaţi, care se pregăteau să candideze la consulat; dar ceilalţi, văzându-i candidaţi pe Crassus şi Pompei, s-au dat în lături. Numai pe Lucius Domitius, bărbatul Porciei, sora lui Cato, acesta 1-a convins să nu cedeze şi sa nu aibă aerul că fuge de o luptă, în care nu era în discuţie magistratura, ci libertatea romanilor. Cetăţenii mai cinstiţi începuseră să vorbească că n-ar trebui admis ca Pompei şi Crassus, unindu-şi puterea, să facă prea apăsătoare puterea consulatului; ci, unul sau altul, trebuia să fie înlocuiţi şi se alăturară lui Domitias îudemnându-î şi încurajânchi-1 să stăruie în cererea sa, căci şi mulţi din cei care tac acum de frică, îi vor da totuşi votul. De asta se şi temeau cei din jurul lui Pompei şi Crassus şi-i întinseră o cursă lui Domitius, pe când cobora în Câmpul lui Marte, înainte de a se face ziuă, luminat de torţe. Sclavul ce mergea înaintea lui Domitius căzu lovit de o suliţă; ceilalţi fiind răniţi o luară la fugă, în afară de Cato şi Domitius. Cato</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şi rănit la braţ, îl reţinu pe Domitius şi-1 îndemnă să se ţină tare şi să nu părăsească lupta pentru libertate contra tiranilor, câtă vreme mai sunt v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chip se vor folosi de magistratură, o arătau destul prin nelegiuirile acestea aşa de mari, pe care le făc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Dar Domitius nu îndrăzni să înfrunte primejdia şi fugi acasă. Au fost aleşi consuli Pompei şi Crass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ato nu-şi pierdu curajul, ci candidă pentru o pretoră, voind să aibă o fortăreaţă din care să lupte contra lor şi să nu se opună consulilor ca simplu particular. Aceştia se temură şi de asta, pentru că înţelegeau că pretoră, în mâna lui Cato, va fi capabilă să le ţină piept; adunară în grabă Senatul fără ca cei mai mulţi să fi fost înştiinţaţi şi făcură să se decreteze o lege prin care pretorii desemnaţi vor intra imediat în funcţie, fără a mai aştepta termenul prescris de lege, intervalul în care s-ar fi putut da în judecată cei aleşi cu voturi cumpărate. Acest decret asigura imunitatea celor vinovaţi de fraude electorale. Consulii puseră candidaţi la pretoră câţiva ofiţeri şi prieteni de ai lor, dădură bani şi asistară ei însuşi la vot. Dar virtutea şi gloria lui Cato avea să învingă şi acum. Poporului i-ar fi fost ruşine să vândă prin voturile lor un om, pe care ar fi trebuit să-1 cumpere pentru pretoră. Cel dintâi tribun chemat la vot îl numi pe Cato. Atunci Pompei spuse, minţind fără ruşine, că a auzit tunând şi împrăştie adunarea prin această minciună. Căci romanii au obiceiul de a privi tunetul ca pe un semn rău şi nu ratifică niciodată nimic când se arată un asemenea semn. Consulii reuşiră, la o nouă alegere, prin corupţie, gonind pe cei de treabă din Câmpul lui Marte, să facă să fie ales Vanitius în locul lui Cato. Se spune că cei care au votat aşa de nedrept şi fără lege, cum puneau votul, fugeau de ruşine acasă. Ceilalţi se adunară şi făcură să izbucnească mânia lor; un tribun care se afla aici ţinu o adunare a poporului. Cato luă cuvântul şi ca inspirat de un zeu prezise toate relele ce aveau să cadă asupra statului. Asmuţi cetăţenii contra lui Pompei şi a lui Crassus, care se simţeau vinovaţi de asemenea lucruri, alcătuind un astfel de guvern în care s-au temut de Cato ca pretor. La sfârşit, plecând acasă, fu condus de aşa mult popor cum nu văzuse niciodată atâta lume adunată la un loc toţi pretorii desemn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Caius Trebonius propuse o lege pentru a împărţi provincii consulilor: se dădu unuia Spania şi Africa, celuilalt Siria şi Egiptul, cu puterea de a ataca şi a supune toate popoarele ce vor voi. Ceilalţi renunţară la rezistenţă şi se abţinură chiar de a vorbi contra legii. Cato singur urcă la tribună, înainte de vot; s-au opus şi i-au dat cu greu cuvântul, să vorbească două ore. După ce vorbi luminând poporul asupra intereselor sale, dojenindu-1 şi prezicând tot ce se va întâmpla, îşi termină timpul acordat şi cum nu-1 mai lăsau să vorbească, un lictor se apropie şi voi să-1 dea jos. Sta jos înaintea tribunei şi striga; erau şi din cei care-1 ascultau şi se indignau alături de el. Atunci lictorul puse a doua oară mâna pe el şi-1 scoase din For. Dar abia 1-a lăsat lictorul şi a venit înapoi la tribună strigând, îndemnând poporul să-1 ajute. Repetă adesea această chemare; în sfârşit, Trebonius se înfurie şi porunci să fâe dus Ia închisoare. Poporul mergea după el şi asculta ce vorbea, încât Trebonius se temu şi-1 lăsă în pace. Aşa-şi petrecu ziua aceea Cato. Dar partizanii consulului întrebuinţară zilele următoare pentru a intimida o parte din popor şi pe cealaltă o câştigară cu daruri şi făgăduieli frumoase, îl ţinură prizonier, cu armele, în Senat pe tribunul Aquilius, care voia să vină în For şi-1 alungară pe Cato, care striga că a auzit tunând, răniră mai mulţi oameni şi pe unii îi uciseră; şi astfel, prin violenţă au trecut legea. Atunci o mulţime marc se strânse grămadă, iritată de aceste violenţe şi era gata să răstoarne statuile lui Pompei. Dar, venind Cato îi opri. Se aduse un proiect de lege pentru Caesar, pentru provincii şi castre. Cato nu se mai adresă poporului, ci se întoarse spre Pompei, îl luă martor şi-i prezise că a luat pe gâtul său pe Caesar şi nu simte acum povara, „dar când vei începe a fi doborât şi stăpânit de ea, n-ai s-o poţi duce şi ai s-o laşi sa cadă peste Roma, îţi vei aduce aminte atunci de sfaturile lui Cato şi că erau atât în folosul lui Pompei, cât şi drepte şi bune în sine”. Pompei a auzit adesea aceste vorbe dar le-a neglijat, nu le-a luat în seamă şi a trecut peste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ederea pe care Pompei o avea în norocul şi puterea sa nu-i îngăduiau să creadă că Caesar poate să se schimbe într-o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Pentru anul următor, Cato fu ales pretor. Adaugă la strălucirea şi demnitatea acestei magistraturi înţelepciunea administraţiei sale; dar au găsit unii că a înjosit-o, venind desculţ şi fără togă la tribunal şi prezidând aşa procesele unor oameni de seamă. Alţii mai spun că se ocupa de afaceri după prânz, când băuse, dar nici asta nu-i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poporul se lăsa corupt de banii celor ce vroiau funcţii şi-şi făcuse o meserie din vinderea votului, Cato voi să scoată din rădăcină această boală. Convinse Senatul să dea un decret prin care cei ce vor fi fost numiţi în funcţii, dacă n-aveau acuzatori, să se prezinte singuri în faţa judecătorilor şi după ce vor fi jurat să spună adevărul, să dea socoteală de mijloacele cu care s-au ales. Acest decret îl făcu urât pe Cato celor ce voiau să candide/e, însă şi mai mult mulţimii, care trăia din acele dărnicii, într-o dimineaţă se ducea la tribunal: fu atacat de o ceată de ticăloşi, care-1 urmăriră cu strigăte, cu insulte şi cu pietre. Toată lumea fugi de Ia tribunal. Cato însuşi, împins, luat pe sus, abia s-a suit la tribună. Acolo a stal în picioare, cu faţa liniştită şi un aer de încredere care a impus şi a potolit agitaţia. Le spuse câteva cuvinte potrivite împrejurării; 1-au ascultat liniştiţi şi tumultul a încetat curând cu totul Senatorii îl lăudară pentru curajul său. „Dar eu nu vă laud, le răspunse, că aţi lăsat un pretor în primejdie fără a-i da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e candidau erau foarte încurcaţi: nimeni nu îndrăznea, din cauza decretului, să dea bani poporului şi tiecare se temea ca nn altul să dea şi obţină magistratura. Se adunară deci şi se învoiră între ei să depună fiecare câte o sută douăzeci şi cinci de mii de drahme, şi apoi să ceară voturile cu dreptate, cu condiţia ca acel ce va fi călcat legea cumpărând voturi să piardă suma depusă. Făcură învoirea şi-1 aleseră pe Cato ca depozitar, arbitru şi martor şi aduseră banii ca să-i dea lui în mână. Cato refuză banii şi se mulţumi cu garanţii, în ziua de alegeri, Cato, aşezat lângă tribunul care prezida, îl văzu pe unul din cei care semnaseră acordul că nu-şi ţinea obligaţiile. Porunci să-şi împartă între ei suma convenită. Dar ei îl lăudară pe Cato pentru justiţia sa, îi mărturisiră admiraţia, iertară amenda şi se crezură destul de răzbunaţi prin condamnarea ce o suferise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fu pentru alţii un nou motiv de nemulţumire; şi mai mult ca oricând invidia se dezlănţui asupra lui Cato: îl acuzau că şi-a luat asupra sa toată autoritatea Senatului, a tribunalelor şi a magistraţilor. Căci gloria şi prestigiul nici unei virtuţi nu expune mai mult la invidie decât aceea a dreptăţii care s-a dovedit, pentru că e şi foarte puternică şi ne aduce şi încrederea poporului. Nu te mulţumeşti să onorezi virtutea ca pe o valoare sau s-o admiri ca pe o cuminţenie. Iubeşti omul drept şi te încrezi în el Iară teamă. Din contra, te temi de omul curajos şi de cel prudent. Se crede că datorează mai degrabă naturii decât voinţii lor, virtuţile ce-i disting; nu se vede în prudenţă decât o mare pătrundere de spirit şi în curaj numai o putere extraordinară de suflet. Pentru a fi drept e de ajuns s-o vrei; de aceea, mai ales, ţi-c ruşine de nedreptate ca de un viciu pe care nu-1 poţi scu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De aceea, toţi cei mari erau în război cu Cato; era pentru ei o imputare vie. Pompei, socotind gloria aceluia ca fiind ruina puterii sale, aţâţa oameni care să-1 insulte, între aceştia era şi demagogul Claudiu, care se pusese cu totul la dispoziţia lui Pompei. Claudiu striga contra lui Cato şi-1 acuza că a furat mulţi bani în Cipru şi nu-i duşman al lui Pompei decât pentru că acesta n-a voit să o ia în casai orie pe fiică-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răspundea că</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a fi primit de la stat nici cal nici soldat, adusese din Cipru mai mult aur şi argint decât Pompei din atâtea războaie şi triumfuri, după ce răsturnase tot pământul; că nu îl dorise de ginere pe Pompei nu pentru că-1 socotea nedemn, dar fiindcă principiile lui politice nu se potriveau cu ale sale. „Eu, când am părăsit pretora, mi s-a dat comanda unei provincii şi am refuzat-o. Pompei, dimpotrivă, sau pune mâna pentru sine sau le da prietenilor. De curând chiar, Pompei a împrumutat şase mii de soldaţi pentru războiul din Galia, fără ca Caesar să fi cerut şi fără ca Pompei să fi crezut că are nevoie de consimţământul poporului. Ci atâtea puteri, arme, cai sunt daruri ce şi le fac ca nişte simpli particulari. Pompei, mulţumit cu titlul de general şi de autocrator, împarte altora armate şi provincii; dânsul stă în oraş ca să conducă agitaţiile din comiţii, cum ar prezida jocurile publice; evident, Pompei, prin anarhie, pregăteşte drumul monarhiei”. Aşa îi respingea atacurile lui Pom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Cato avea un prieten şi admirator: pe Marcus Favonius, care era pentru el ceea ce se spune că a fost pentru Socrate cel Bătrân acel Apolodor din Falera, om pasionat peste măsură, care nu s-a lipit de el cu linişte şi raţiune, ci cu furie, ca îmbătat şi împins de nebunie. Acesta candidă la chestură şi pierdu. Cato, care era cu el, văzu că toate tabletele de voturi erau scrise de aceeaşi mână; făcu frauda cunoscută, apelă la tribuni şi alegerea fu anulată. Pe urmă Favonius, fiind numit edil, Cato îl ajută în mai multe ocazii să-şi împlinească sarcinile ftmcţiei sale. El regulariza în special la teatru cheltuielile jocurilor date de Favonius, decretă ca premii pentru corişti nu coroane1'ele aur, ci de măslin sălbatic, cum se făcea la Olimpia şi în loc de daruri măreţe ce se făceau de obicei, împărţi grecilor praz, lăptuci, sfecle, pere, iar romanilor oale de vin, carne de porc, smochine, pepeni şi despicături de lemne. Unii râdeau de simplitatea darurilor; dar alţii erau încântaţi că-şi părăsise Cato severitatea sa ca să petreacă. La sfârşit, Favonius intrând în mulţime şi aşezându-se printre spectatori, începu să-1 aplaude pe Cato, strigându-i să plătească cum se cade actorii ce-şi jucau bine rolul şi-i îndemna pe spectatori, ca şi cum ar fi cedat toată puterea lui Cato. Curion, colegul lui Favonius, dădea în celălalt teatru jocuri splendide; dar poporul îl lăsă şi veni la acelea ale lui Favonius, ca să se desfete din inimă văzând că el face pe simplul spectator şi Cato pe prezidentul jocurilor. Toate le făcea Cato pentru a-şi bate joc de nebuneştile cheltuieli ale edililor şi pentru a arăta că trebuie să faci din aceste spectacole o petrecere şi a le însoţi cu o graţie simplă, fără paradă, iar nu cu aceste pregătiri şi măreţii, care cer pentru nişte lucruri de nimic atâtea griji şi necaz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Scipio, Ipseus şi Milo candidau la consulat nu numai cu mijloacele nedrepte, aşa de obişnuite în vremea aceea şi care trecuseră în moravurile publice, anume: împărţiri de bani şi corupere de voturi, dar şi cu arma pe faţă, cu ucideri; se aruncau cu îndrăzneală şi cutezanţă în riscurile războiului civil. Unii cereau ca Pompei să prezideze comiţiile consulare. Cato mai întâi se opuse spunând că nu legile trebuie să-şi ia siguranţa de Ia Pompei, ci acesta de la legi. Totuşi, fiindcă anarhia se prelungea şi în fiecare zi trei armate asediau Forul, iar răul devenise aproape fără leac, Cato socoti cuminte să n-aştepte ultima necesitate şi crezu că trebuia sa încredinţeze, cu voia Senatului, toate afacerile lui Pompei făcând dintr-un rău mai mic, un leac pentru cele mai mari, să stabilească, cu voinţă, guvernarea unuia singur, mai degrabă decât să domnească o agitaţie al cărei capăt era tirania. Bibulus deci, în unire cu Cato, emise în Senat părerea să fie numit Pompei singurul consul, într-adevăr, sau ordinea se va restabili graţie măsurilor ce dânsul va lua, sau cetatea va ti supusă omului celui mai demn de a comanda. Cato se ridieă şi, contrar aşteptării tuturor, fu de aceeaşi părere. Căci orice domnie este mai hună decât anarhia şi spera că Pompei se va folosi cât mai bine de situaţia prezentă şi va conserva cetatea ce se lăsa pe încreder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Astfel proclamat consul, Pompei 1-a rugat pe Cato să vina la el în suburbie. Când a venit, 1-a primit prieteneşte, cu îmbrăţişări şi strângeri de mână, i-a mulţumit pentru onoarea ce-i făcuse, şi 1-a rugat să-1 ajute cu sfaturile sale, ca şi cum i-ar fi fost coleg. Cato îi răspunse că nici prima dată n-a vorbit din ură pentru Pompei, nici acum de hatârul lui, ci toate pentru interesul statului. In particular, dacă-1 invita, îi va fi sfetnic; în public, chiar de nu-1 va ruga, va spune tot ce i se pare necesar. A făcut cum a spus. Mai întâi, Pompei propuse pedepse noi şi amen/i mari contra corupătorilor; Cato îi ceru să uite trecutul şi să se ocupe numai de viitor. Căci nu-i aşa uşor să fixăm o limită unde se vor opri aceste cercetări asupra greşelilor anterioare, iar a hotărî pedepse noi pentru greşeli vechi ar fi o mare nedreptate; cum să pedepseşti pe cineva în virtutea unei legi pe care n-a violat-o, nici călcat-o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ădată, când fură daţi în judecată în Roma mai mulţi oameni iluştri, dintre care unii erau rude şi amici ai lui Pompei, când au fost aduşi în faţa tribunalelor. Cato văzu că Pompei se înmoaie şi slăbeşte cârma; îl dojeni aspru şi~i trezi energia. Pompei desliinţase prin lege obiceiul de a-i lauda în public pe acuzaţi în timpul instrucţiei, dar el însuşi nu se supuse legii, scriind elogiul lui Munatius Plancus, pe care-1 trimise tribunalului în ziua judecăţii. Cato, care era printre judecători, îşi astupă urechile şi porunci să nu fie citită această mărturie. Plancus, după pledoariile pro şi contra, recuză pe Cato, dar tot fu condamnat. De obicei, Cato era pentru acuzaţi, lucrul carc-i încurca cu totul şi nu ştiau cum să scape: nici n-ar fi voit să-1 aibă judecător, nici nu îndrăzneau să-1 recuze. Mulţi fură condamnaţi numai pentru că-1 recuzaseră şi păruse astfel că n-au încredere în dreptatea cauzei lor; altora Ii se imputa ca o mare ruşine de a nu-1 fi primit pe Cato ca judecător.</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In vremea asta, Caesar cu legiunile sale făcea războiul în Galia şi părea ocupat numai de grijile militare; dar nu neglija ca prin bogăţiile şi prietenii săi să capete putere în Roma. Prezicerile lui Cato începeau acum să-1 trezească pe Pompei din amorţirea sa şi să-1 facă să zărească primejdia ce-1 ameninţa. Dar încă se arăta destul de încet şi nehotărât să ia măsurile extreme; Cato se decise să candideze la consulat, ca să ia imediat armele din mâna lui Caesar, sau să-i dovedească intrigile sale. Amândoi contra-can-didaţii îi erau simpatici, ba chiar Sulpicius se folosise mult de gloria şi puterea lui Cato în cetate. Dec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 părut că face niciun lucru măsurat, nici frumos. Totuşi, Cato nu s-a plâns. „Căci ce-i de mirare dacă nu cedează altuia ceea ce crede că e cel mai mare lucrn,” zise dânsul. Dar Cato făcu Senatul să decreteze că voturile poporului le vor cere candidaţii personal şi că nimănui nu-i va fi permis să ceară pentru alţii voturi. Acest decret înăcri şi mai mult inimile poporului, care se plângea că i se ia nu numai salariul, dar şi mijlocul de a îndatora şi că-1 făcea şi sărac şi dispreţuit. Unde mai pui că nici Cato nu se pricepea să ceară voturile pentru el şi-i plăcea mai degrabă să-şi păstreze demnitatea caracterului şi a obiceiurilor sale, decât să ia consulatul. Voi să ceară singur voturile, fără a permite amicilor lui vreun demers care să flateze şi să seducă mulţimea; candidatura sa căz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Aceste neplăceri, pe lângă faptul că aveau ceva ruşinos îi aruncau şi mai multe zile pe prieteni şi pe rude în doliu şi tristeţe. Cato fu aşa de puţin sensibil la ce i se întâmplase, că se duse şi se unse cu untdelemn şi apoi juca mingea în Câmpul lui Marte şi după prânz se coborî, ca de obicei, în For, fără sandale şi tunică, pentru a se plimba cu priet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ero îi impută că într-o vreme când afacerile aveau nevoie să fie Cato consul, el nu se îngrijise şi nu se silise să câştige poporul prin maniere insinuante şi pentru faptul că asta-1 făcuse să renunţe pentru tot deauna la consulat, deşi candidase a doua oară la pretoră. Cato răspunse că a fost lipsit de pretoră nu din voinţa poporului, ci din cauza violenţei şi a corupţiei; nu s-a petrecut nimic în comiţiile consulare care să fi fost contrar legilor. „Nu pot să-mi ascund că nu place poporului caracterul meu. Dar niciun om cu bun-simţ nu-şi va schimba purtarea după voia al tora şi nu se va expune la noi refuzuri, rămânând credincios caracter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Când Caesar năvălise contra unor neamuri războinice şi le învinsese cu mari primejdii, iar apoi mersese împotriva germanilor, deşi Roma avea un tratat de pace cu ei, şi le ucisese trei sute de mii de oameni, ceilalţi socoteau că trebuie să facă sacrificii pentru vestea cea bună. Dar Cato se opuse şi ceru să fie dat Caesar pe mâna celor călcaţi în pofida tratatelor, ca să nu abată peste romani răzbunarea divină a acestei im pietăţi; zicea: „Dar să facem sacrificii zeilor că nu au întors pedeapsa pentru nebunia şi furia generalului asupra soldaţilor şi au cruţat cetatea”. După asta, Cae-sar scrise o scrisoare şi o trimise Senatului. Cum s-a citit, fiind plină de calomnii şi acuzaţii contra lui Cato, acesta se ridică şi vorbi fără mânie, cu socoteală şi cu mult sânge rece, ca şi cum şi-ar li pregătit dinainte ce are să spună; dovedi că reproşurile contra lui sunt numai vorbe grosolane şi insultătoare, ori mai sigur glume pe care le imaginase Caesar pentru a petre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 apoi să expună de la început planurile Iui Caesar, să le dezvăluie însemnătatea, cum ar fi putut face nu un duşman, ci un om care ar fi fost în toate secretele conjuraţiei; dovedi că nu trebuia să se teamă de bretoni, nici de celţi, ci, de n-au înnebunit, mai degrabă de Caesar. Cuvintele sale impresionară aşa de tare senatorii, îi supărară atât de mult, încât prietenii lui Caesar au regretat de a-i fi dat lui Cato, prin citirea acestei scrisori, prilejul să spună lucruri drepte şi să-i aducă lui Caesar acuzaţii întemeiate. Nu se hotărî nimic în Senat; se spuse numai că ar fi vremea să i se dea lui Caesar un succesor. Atunci, prietenii lui Caesar cerură ca şi Pompei să depună armele şi să demisioneze din fruntea provinciilor pe care le ocupa, ori să nu i să se ceară nimic lui Caesar. Cato strigă tare contra acestei propuneri şi spuse Senatului ce-i spusese mai de mult, că Caesar lucrează pe faţă la violentarea republicii şi întrebuinţează puterea pe care o are înşelând cetatea. Cato nu câştigă nimic dincolo de zidurile Senatului; poporul se îndărătnicea în a voi ca Caesar să fie în cuhnea puterii sale şi Senatul, deşi era convins de vorbele lui Cato, se temea de p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Când Arminius a fost prins şi s-a vestit ca Caesar vine cu armată asupra cetăţii, atunci toţi se îndreptară spre Cato. Poporul, şi Pompei chiar, mărturisi că numai Cato a presimţit de Ia început şi cel dintâi a vestit public planurile lui Caesar. „De-ar ii crezut ce spuneam şi vă sfătuiam careva dintre voi, nu v-aţi teme de un om acum şi n-aţi avea nădejdea într-un singur om”. Pompei spuse că a văzut mai bine viitorul Cato şi că dânsul a lucrat mai mult ca prieten. Cato sfătui Senatul să-i încredinţeze lui Pompei conducerea afacerilor. Acei care fac relele mari găsesc şi lucrurile bune. Dar Pompei n-avea armată şi recrutările pe care le făcuse dovedeau slabul devotament pentru cauza sa; aşadar, părăsi Roma. Cato, hotărât să-1 însoţească în fuga lui, îl trimise în secret lui Munatius, în ţara bruţilor ', pe cel mai tânăr din cei doi fii ai săi şi-1 ţinu pe cel mare lângă el. Cum casa lui şi fetele cereau să aibă pe cineva care să aibă grijă de ele, o luă înapoi pe Marcia, care avea foarte marc avere, căci Hortensius, la moartea sa, o lăsase moştenitoare. Asta i-o impută iar Caesar lui Cato: că prefera bogăţia şi lăcomia, căci de avea nevoie de femeie, de ce s-o cedeze altuia şi de n-avea nevoie, de ce s-o ia înapoi? I-o dăduse lui Hortensius numai ca pe o momeală, împrumutându-i-o pentru a o lua înapoi bogată. Dar la aceste calomnii se poate răspunde cu versurile lui Euripid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sunt lucruri tainice, căci e nedemn, După mine, să te acuze că eşti las, Herac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tot una-i să-1 insulţi gratuit pe Heracle şi să-i reproşezi că-i laş, ca şi a-i imputa lui Cato o lăcomie Brutina sau Calab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Heracle furios ruşinoasă. Se poate ca purtarea sa faţă de soţie nu fusese fără reproş; asta ar fi o chestiune de examinat. După ce a luat-o înapoi pe Marcia şi i-a dat grija casei sale, s-a dus după Pompei. Din ziua aceea se spune că nu şi-a mai tăiat părul şi barba; nu mai puse coroană pe cap şi persevera până Ia moarte în doliu. Atunci, obţinând prin sorţi Sicilia trecu la Siracuza; auzind că Asinius Folio a sosit de la inamici cu oastea la Mesena, trimise cuvânt, cerând trecerea. Polio, din partea sa, îi ceru lui Cato informaţii asupra schimbării ce se petrecuse în afaceri şi-1 înştiinţa că Pompei a părăsit cu totul Italia şi că are castrele la Dirachium. „Ce întunecate sunt drumurile providenţei!” exclamă Cato la această veste. Când Pompei nu punea în purtare nici dreptatea nici raţiunea a fost totdeauna de neînvins; acum, când vrea să salveze patria, când luptă pentru libertate, norocul 1-a părăsi7. „Am destule trupe pentru a-1 goni pe Asinius din Sicilia; dar el aşteaptă o armată mai mare decât cea pe care o are acum; nu vreau să pustiesc insula, atrăgând în ea războiul.” Ii sfătui, deci, pe siracuzani să se alăture de partidul cel mai tare ca să se rereasca de pagube şi se îmb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si la Pompei, fu mereu de aceeaşi părere; să se prelungească războiul, în speranţa că se va ajunge la o împăcare; voia să prevină o luptă în care Roma, împărţită, va vedea fără voie partidul cel mai tare trecut prin ascuţişul săbiei, îl făcu pe Pompei şi pe cei care alcătuiau sfatul său, să ia câteva măsuri potrivite acestui plan. Fu oprit de a se prăda vreun oraş supus romanilor şi de a face să piară vreun roman aiurea decât pe câmpul de bătaie. Aceasta îi aduse gloria şi-i atrase pe mulţi de partea lui Pompei, încântaţi fiind de omenia şi blândet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Trimis în Asia, ca să fie de folos celor ce adunau acolo corăbii şi armată, o luă pe soră-sa, Servilia, şi pe copilul lui Luculus, născut din ea, căci Servilia, de când rămăsese văduvă, nu se mai despărţea de fratele său. Punându-se sub paza lui Cato, împărtăşind de bunăvoie călătoriile şi frugalitatea sa, slăbise mult zvonurile care umblau despre purtarea lui. Totuşi, Caesar nu 1-a cruţat de calomnii pe Cato. Legaţii lui Pompei nu s-au folosit, se pare, de Cato, decât la Rhodos, pe ai cărei locuitori el îi atrase de partea sa. Le încredinţa pe Servilia şi pe copilul ei şi se întoarse la Pompei, care adunase acum o mare armată şi pe mare şi pe uscat. Mai ales acum Pompei îşi dădu pe faţă intenţiile secrete, întâi se gândise să-i dea lui Cato comanda flotei, compusă din cinci sute de corăbii, fără vasele uşoare şi de observaţii şi cele fără punte, care erau foarte multe; dar curând, se gândi, sau singur sau după sfatul unui prieten, 'că n-avusese alt scop Cato decât să redea libertatea patriei, şi că, în aceeaşi zi în care ar fi fost Caesar învins, Cato, cu forţele de care dispunea 1-ar fi obligat pe Pompei să depună armele şi să se supună respectului legii; deşi vorbise cu Cato de asta, îi dădu comanda flotei lui Bib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nu arătă, cu toate acestea, mai puţină tragere de inimă. Iată, se povesteşte că într-o luptă înainte de Dirachiurti, Pompei, ţinând un discurs de încurajare armatei şi fiecare din legaţii săi făcând la fel din ordinul său, soldaţii îl ascultau rece şi în tăcere. Cato veni după toţi ceilalţi şi le spuse, pe cât îi îngăduiau împrejurările, ce ne învaţă filosofia despre libertate, despre moarte şi glorie; vorbi cu aprindere şi-şi termină discursul printr-o invocaţie către zei, ca prezenţi la lupta ce avea să se dea şi ca martori ai curajului cu care fiecare va apăra patria. Un aşa de mare strigăt il cato cel tânăr s-a ridicat şi aşa de puternic a fost mişcată armata, încât toţi şefii, plini de nădejde, au pornit la primejdie. Puseră pe fugă pe duşmani şi-i bătură; dar norocul lui Caesar le răpi cinstea unei biruinţe complete, din pricina temerei excesive a lui Pompei, care nu s-a încrezut în norocul său. Dar asta s-a scris în Viaţa lui Pompei Toţi se bucurau şi se mândreau cu acest succes. Cato însă, deplângea patria şi blestemata sete de domnie; era trist văzând atât de mulţi şi de viteji cetăţeni căzuţi sub loviturile frăţ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ând Pompei, urmărindu-1 pe Caesar, ajunse în Tesalia, după ce părăsise în Dirachium multe arme, averi, trupuri de-ale rudelor şi prietenilor, îl lăsă ca şef şi paznic al tuturor pe Cato, cu cincisprezece cohorte, şi din cauza încrederii în el, dar şi a temerii. Căci ştia că, de va fi învins, dânsul îi va fi cel mai credincios, iar de va birui el, nu-i va permite, de va fi de faţă, să se folosească de situaţie cum îi va plăcea. Dar şi alţi mulţi bărbaţi de seamă au fost aruncaţi la Dirachium alături de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frângerea de la Farsala, Cato hotărî că, de trăieşte Pompei, să-i păstreze neatinse legiunile; iar dacă a murit, să treacă armata în Italia şi dânsul să fugă, să trăiască cât mai departe de tiranie. Trecu deci la Corciră, unde era flota, îl găsi aici pe Cicero şi voi să-i cedeze comanda, Cicero fiind fost consul, pe când el nu fusese decât pretor; Cicero refuza şi plecă în Italia. Fiul lui Pompei, mândru şi arogant, voia să-i pedepsească pe cei ce părăseau armata şi se pregătea să pună mâna pe Cicero, cel dintâi. Cato îi înţelese gândul, îl dojeni deoparte şi-1 mai îmblânzi, încât fu clar că 1-a salvat pe Cicero de la moarte şi a redat celorlalţi imun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Bănuind că marele Pompei a trecut în Egipt sau în Libia şi, grăbit de a fi lângă el, se îmbarcă cu oastea ce o avea; dar înainte de a desfăşura pânzele, îngădui acelora dintre ei care simţeau puţină dragoste de a-î urma să aleagă şi le lăsă libertatea de a se duce ori de a ră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în Africa, pe drum se întâlni cu Sextus, Hui cel mai mic al lui Pompei, care-i vesti moartea, în Egipt, a tatălui său. Toţi suportară cu greu această pierdere, dar nimeni nu mai voia să asculte de vreun alt şef când Cato era de faţă. De aceea şi Cato se ruşina să lase atâţia viteji soldaţi, care dăduseră dovadă de credinţa lor, singuri şi fără sprijin în ţară străină; primi deci comanda şi debarcă la Ckene, Locuitorii îi îngăduiră să intre, deşi abia cu câteva zile înainte îi închiseseră porţile lui Labienus. In Circne află că vScipio, socrul lui Pompei, care fusese bine primit de regele lubă şi Atius Varus şi căruia Pompei îi dăduse guvernarea Africii, se afla acolo cu o armată: decise să se ducă şi el la dânsul. Fiindcă atunci era iarnă, luă calea pe uscat, după ce adună măgari mulţi ca să ducă apă, să tragă carele şi un bagaj enorm. Ducea şi nişte oameni, numiţi psili, care vindecau muşcăturile de şerpi, sugând cu gura veninul şi care potoleau şi înmuiau prin descântecele lor vrăjitoreşti furia acestor animale. Vreme de şapte zile cât ţinu drumul, fu în continuu în fruntea trupelor, fără a se urca vreodată pe cal ori pe vreun alt animal. De altfel, masa o lua stând jos, căci din ziua când aflase de înfrângerea de la Farsala, nu se mai culca decât pentru somn. După ce a petrecut iarna în Africa Cato se puse în marş cu armata, care număra vreo zece mii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 48 sau 47 î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Lucrurile stăteau prost din pricina neînţelegerii şi agitaţiei dintre Scipio şi Varus, care erau obligaţi să-i facă curte lui lubă, insuportabil prin mândria şi îngâmfarea sa, din cauza puterii şi bogăţiei lui. Când s-a întâlnit prima dată cu Cato şi-a pus scaunul între Scipio şi Cato. Da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sta îşi luă îndată scaunul şi-1 duse lângă Scipio, pe care-1 puse în mijloc, deşi-i fusese duşman şi publicase contra sa un pamflet plin de insulte. Cu toate acestea, nu i-au fost recunoscători pentru acest act de curaj; ba i se imputa chiar. - că plimbându-se în Sicilia cu Filostrate, îl pusese pe filosoful acesta la mijloc, în cinstea filosoliei. Oricum ar fi fost, Calo, în această ocazie, înfrânse obrăznicia lui lubă, care le dăduse lui Scipio şi Iui Varus rolul de satrapi ai săi; dânsul îi împacă pe aceşti doi gener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i erau de părere să ia Cato comanda armatei. Scipio şi Varus fură cei dintâi care-i cedară şi rămâneau primii săi legaţi. Dar Cato răspunse că nu va călca legile pentru apărarea cărora se făcea război celor ce le violase, că dânsul nu era decât propretor şi nu va comanda în faţa unui proconsul. Scipio, într-adcvăr, fusese numit proconsul. De altminteri, numele său inspira trupelor încredere; nimeni nu se îndoia de victorie când un Scipio comanda în Afriea. Scipio se puse deci în fruntea armatei: întâi, ca să-i faeă plăcere lui lubă, voi să-i ucidă, fără deose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de vârstă şi sex, pe toţi locuitorii Uticii ' şi să distrugă până la temelie oraşele, pentru că le bănuia a (i de partea lui Ca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e coasta Africii, lângă promontoriul Iui Apollo, care e în fata Siciliei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Cato protestă cu indignare în sfat, invocându-i pe zei contra acestei cruzimi şi izbuti, cu mare greutate, să-i scape pe locuitorii Utic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la rugăciunea acestora şi Ia stăruinţa lui, Scipio se însărcina cu paza oraşului, ca să n-ajungă Caesar stăpân, cu voie ori cu sila. Locul era de folos în toate pentru acei ce-1 ocupau. Avea de toate şi Cato îl aduse în stare şi mai bună în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dună provizii imense de grâu, drese zidurile, făcu turnurile mai înalte şi înconjură tot locul cu un şanţ adânc, apărat de mai multe forturi. Puse tot tineretul din Utica sa locuiască în aceste forturi, după ce îl dezarma, şi ţinu restul locuitorilor în oraş; în fine, observă cu foarte mare grijă să nu fie nici prădaţi, nici maltrataţi de armata romană. Trimise, de asemenea, celor ce erau în castre, arme, bani şi grâu. Făcu din oraş, într-un cuvânt, arsenalul arm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atul pe care i-1 dăduse lui Pompei, îl dădu şi lui Scipio: să nu dea lupta cu un duşman plin de vitejie şi experienţă, ci să lungească războiul şi să aştepte binefacerea timpului, care roade vigoarea tiraniei. Scipio, mândru din fire, dispreţul sfatul şi merse chiar până să-1 taxeze pe Cato de laş: îl întrebă, într-o scrisoare, dacă nu-i e de ajuns că stă într-o cetate bine întărită şi să nu caute să-i. împiedice pe ceilalţi de a executa curajos hotărârile lor. Cato răspunse acestei scrisori că este gata să ia soldaţii şi călăreţii pe care i-a adus în Libia şi să treacă în Italia, pentru a-1 scuti pe Caesar de a-1 atrage acolo. Scipio îşi bătu joc de oferta sa. Cato nu-şi ascunse părerea de rău că i-a cedat comanda armatei, căci Scipio conducea rău războiul şi chiar de ar ieşi victorios, cu toate că nu i se părea posibil, se va folosi de victorie faţă de concetăţenii săi fără măsură; c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va fi un noroc şi va fi Caesar învins, nu va rămâne în Roma, ci va fugi de asprimea şi cruzimea lui Scipio, care arătase atunci duşmănie chiar şi aruncase multe ameninţări în contra multor cetăţeni de seamă. S-a întâmplat mai iute decât s-a aşteptat, înserase bine şi veni din castre ştirea că la ceasul al treilea a fost o mare luptă la Tapsus, că situaţia e pierdută cu totul şi Caesar e stăpân pe tabere; Scipio şi lubă cu puţini oameni au fugit, iar cealaltă oaste s-a prăpăd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Vestea acestei pierderi, adusă în oraş în timp de noapte şi de război, produse tulburare în spirite, cum se poate lesne închipui; locuitorii, speriaţi, putură cu greu fi ţinuţi în oraş. Dar Cato se duse la ei, îi aresta pe cei care alergau pe străzi strigând cu glas 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mângâie pe cât putu şi, de nu le-a potolit frica, a făcut cel puţin să înceteze prea marea spaimă şi tulburare, arătându-le că înfrângerea nu poate fi aşa de mare cum se spune şi că aproape totdeauna se exagerează ştirile rele. Sfârşi prin a potoli tumultul. A doua zi, în zori, dădu veste să se adune în templul lui Jupiter Cei trei Sute, care formau sfatul său şi care erau romani aşezaţi în Africa pentru afaceri de comerţ şi bancă, cu toţi senatorii prezenţi în Utica şi cu copiii lor. Pe când se strângeau la adunare, se duse singur la locul arătat, fără a avea vreo nelinişte pe faţa şi cu o stăpânire de sine aşa de mare ca şi cum nu s-ar fi întâmplat nimic. Ţinea în mână o carte pe care o citea: erau conturile ce arătau mijloacele de război ce se aflau în oraş: maşini, arme, provizii de război, arcuri, soldaţi. Când se adunară toţi, Cato adresa cuvântul mai întâi Celor trei Sute şi le lăudă dragostea şi credinţa pe care o arătaseră ajutându-1 cu averile lor, cu trupurile şi sfaturi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îndemna să nu-şi piardă cu totul nădejdea şi să nu se despartă şi să nu fugă care încotro. Căci, de vor rămâne într-un loc şi se vor lupta, Cacsar îi va dispreţul mai puţin când îl vor ruga să-i ierte. Le ceru să hotărască singuri pentru ei, fără să facă vreo imputare cuiva, si, de-şi vor schimba gândurile după soartă, va pune schimbarea pe seama necesităţii. Stând în faţa primejdiei şi înfruntând pericolul, el nu numai că îi va lăuda şi le va admira curajul, ci se oferea pe suie ca sel şi promitea că va lupta alături de ei până vor încerca ultima soartă a patriei, care nu-i Utica nici Adrumetum, ci Roma, care, adesea din mai grele căderi, prin mărimea ei, s-a ridicat deasupra Au la îndemână multe lucruri pentru siguranţă şi mântuire şi cel mai mare e că se luptă cu un om tras în multe părţi Spania, revoltată contra lui Caesar a îmbrăţişat partida tânărului Pompei Ba nici chiar Roma n-a primit complet un jug cu care nu-i deprinsă, ci s-a ridicat contra sclaviei, gata să se revolte la cea mai mică schimbare Să nu fngă de primejdie, să înveţe chiar drn exemplul inamicului, care, pentru a face cele mai mari nedreptăţi, nu-şi cruţă viaţa fără a avea, ca dânşii, un capăt al războiului nesigur sau o viaţă de fericire de sunt biruitori, sau moartea cea mai glorioasă, de nu reuşesc în încercare De altfel, trebuie să sfătuiască între ei, rugându-i pe zei ca, drept plată pentru virtutea şi zelul arătat până acum, să ducă la bun sfârşit hotărârile ce vor l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Aşa vorbi Cato Erau şi unii care aveau nevoie de discursuri pentru a fi curajoşi; şi cei mai mulţi, în faţa acestei lipse de teamă, acestei mărinimii şi omenii, uitară primejdia situaţiei prezente; privindu-1 pe Cato ca pe singurul şef într-adevăr de neînvins şi care să poată birui toate capriciile soartei, îl rugară sa se folosească cum va socoti de dânşii, de averile şi de armele lor, convinşi că era mai bine să moară ascultând de Cato, decât să trădeze o aşa de perlecta virtute Unul din asistenţi propuse, şi aproape toată adunarea fu de aceeaşi părere, să se elibereze sclavii; dar Cato se opuse unei astfel de propuneri pe care n-o găsea nici dreaptă, nici legală. „Dacă stăpânii înşişi îi eliberează, îi voi primi pe cei tineri „ Mai mulţi făgăduiră să-i elibereze pe ai lor: Cato ordonă să li se înregistreze declaraţiile şi se retr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uţin timp, veniră scrisori de la lubă şi Scipio</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bă, ascuns în munţi cu puţini ostaşi, îl întreba pe Cato ce hotărâse să facă. „Că dacă trebuie să părăseşti Utica, îi spunea dânsul, te voi aştepta; dacă vrei să susţii un asediu, voi veni cu armata” Scipio, care era ancorat sub un promontoriu nu departe de Utica, aştepta şi el să vadă la ce se va hotărî Cato Cato socoti că e bine să reţină curierii ce aduseseră scrisorile, până când Cei frei Sute vor fi luat o hotărâre Senatorii din Roma erau plini de un complet devotament; eliberaseră sclavii şi-i înrol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Cât despre Cei trei Sute, oameni ce făceau negoţ pe mare şi camătă şi a căror principală bogăţie erau sclavii, nu-şi aduseră aminte multă vreme de cuvintele lui Cato, ci lăsară să Ii se şteargă din minte Sunt corpuri ce-şi pierd căldura tot aşa de repede cum o primesc şi care se răcesc îndată ce se depărtează de foc; astfel, aceşti oameni erau aprinşi de prezenţa lui Cato, dar lăsaţi în gândurile lor, teama de Caesar le gonea din inimă respectul ce-1 aveau pentru Cato şi pentru virtute. „Căci cine suntem noi? Nu-i Caesar cel în care se concentrează astăzi toată puterea romană? Nimeni din noi nu-i nici Scipio, nici Pompei, nici Cato; într-o vreme când toţi se umilesc mai mult decât trebuie, în timpul acesta, noi luptam pentru libertatea Romei şi pretindem să susţinem, în Utica, războiul contra aceluia dinaintea căruia şi Cato, şi marele Pompei au fugit părăsind toată Italia! Eliberăm robii noştri pentru a-i pune să servească contra lui Caesar şi nouă ne rămâne atâta libertate cata-i place lui Caesar să ne lase. Să ne întoarcem din rătăcirea noastră, sa ştim ce suntem şi, cât mai e încă vreme, să ne plecam la bunătatea învingătorului şi să trimitem solie să ne ierte.” Acestea erau vorbele celor mai moderaţi dintre Cei trei Sute; cât despre ceilalţi, aşteptau numai prilejul de a veni în contact cu Caesar şi credeau că vor şti dânşii să-i potolească mai uşor 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Cato bănuia această schimbare, dar nu voi să adâncească bănuielile; le scrise lui Scipio şi lui lubă să stea departe de Utica, pentru că n-avea încredere în Cei trei Sute. Trimise curieri însărcinaţi cu scrisorile. Cavalerii care scăpaseră din luptă şi al căror număr era mare, trimiseră la Cato pe trei dintre ei. Dar nu era hotărârea tuturor aceea ce o aduceau aceşti soli. Căci unii voiau să se ducă la lubă, alţii vroiau a-1 servi pe Cato, şi alţii, în sfârşit, se temeau să intre în Utica. Cato, aflând de această variaţie de sentimente, îl însărcina pe Marcus Rubrius să-i supravegheze pe Cei trei Sute şi să primească declaraţiile de eliberare, dar să fie blând şi să nu silească pe nimeni. Cât despre sine, îi luă cu dânsul pe senatori, ieşi din Utica şi ţinu un sfat cu ofiţerii de cavalerie, îi rugă să nu părăsească atâţia senatori romani, de a nu-1 alege şef pe lubă în locul lui Cato, ci să vegheze în acelaşi timp şi la mântuirea lor şi la mântuirea tuturor, intrând într-un oraş ce nu era uşor de cucerit şi care avea muniţii şi provizii pentru mulţi ani. Senatorii le făcură aceeaşi rugăminte cu lacrimi în ochi; ofiţerii se duseră să vorbească trupei. Cato se aşeză cu senatorii pe o colină, ca să aştepte răspu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veni Rubrius, plângându-se că Cei trei Sute s-au revoltat, că provoacă tulburare şi dezordine în oraş şi ridică Ia îuptă locuitorii. Senatorii atunci, pierzându-şi orice speranţă, începură a plânge şi a suspina. Cato se sili să le insufle curaj şi trimise să spună Celor trei Sute să mai aştepte o vreme. In vremea asta, ofiţerii se întoarseră cu răspunsurile soldaţilor care erau grele: că n-au nevoie de lubă ca să le plătească solda şi că nu se tem, câtă vreme îl vor avea comandant pe Cato, „dar ni se pare primejdios să ne închidem la un loc cu uticienii, neam punic, uşor schimbător, fiindcă dacă stau acum liniştiţi, când va veni Caesar îl vor ajuta să ne atace şi ne vor trăda. De doreşte Cato, atunci să ne încorporeze în trupele sale şi să facă războiul cu noi, să-i alunge ori să-i ucidă până la unul pe locuitorii din Utica şi să ne cheme într-un oraş fără duşmani şi barbari”. Cato găsi aceste propuneri cu torul sălbatice şi barbare; totuşi, le răspunse fără mânie că se va sfătui cu Cei trei Sute şi se întoarse în oraş. Dar când se adresă Celor trei Sute, aceştia, cu tot respectul ce-1 aveau pentru dânsul, nu mai căutară nici ocolişuri, nici pretexte; îi declarară net că nu vor tolera să fie siliţi a lupta contra lui Caesar; că nu puteau şi nici nu voiau. Unii chiar spuneau c-ar trebui opriţi senatorii în oraş până la sosirea lui Caesar. Dar Cato, ca şi cum n~ar fi auzit, nu ţinu socoteală, căci avea urechea cam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cineva şi-i anunţă că tocmai se retrăgea cavaleria. Cato, care se temea ca Cei trei Sute să nu încerce vreo violenţă asupra senatorilor, se ridică şi alergă cu prietenii săi să aducă înapoi călăreţii. Văzând că sunt departe, încalecă pe un cal şi se luă după ei. Călăreţii fură încântaţi să-1 vadă, îl primiră cu plăcere în mijlocul lor şi-1 îndemnară să se salveze împreună cu ei. Se spune că, având ochii în lacrimi, Cato îi ruga să ajute ţje senatori. Le întindea mâinile şi Ie apuca armele, întoarse caii câtorva şi le puse mâna pe arme. Obţinu de la ei să rămână în ziua aceea pentru a asigura retragerea sena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Când intră cu ei în oraş, îi puse pe unii la posturi şi încredinţa celorlalţi paza fortăreţei. Celor frei Sute le fu frica sa nu-i pedepsească pentru schimbarea lor, aşa că trimiseră solie să-1 roage pe Cato să vină numaidecât la dânşii; dar senatorii se strânseră în jurul său şi nu voiră să-1 lase să plece, spunând că nu-1 vor părăsi în mâna unor oameni fără credinţă şi trădători pe protectorul şi mântuitorul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într-adevăr, virtutea lui Cato era recunoscută de toţi. Toţi cei care se refiigiaseră în Utica aveau pentru el aceeaşi dragoste şi aceeaşi admiraţie, căci nu văzuseră niciodată în purtarea sa nici cea mai mică urmă de înşelătorie sau fal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 hotărât să se sinucidă, Cato nu pregetă a munci fără sfârşit în interesul altora şi de a simţi pentru ei dureri mari: voia mai întâi să-i pună în siguranţă pe toţi câţi erau de faţă şi apoi să scape de viaţă; nu-şi putea ascunde nerăbdarea sa de a muri, deşi nu spunea nici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ă, deci, în consideraţie dorinţa Celor trei Sute şi se duse singur Ia ei, după ce-i linişti pe senatori. Cei trei Sute îi mulţumiră şi-1 rugară să-i pună la treabă şi să nu se îndoiască de credinţa lor. Că nu sunt Catoni, spuneau dânşii, şi n-aveau curajul său. Să-i fie milă de slăbiciunea lor. Hotărâţi să trimită o solie la Caesar şi să-i ceară iertare, îi ziceau că el va fi primul pentru care o vor cere. Că de nu le ascultă rugăminţile, nu vor primi binefacerea pentru ei şi vor lupta, din dragoste pentru el, până la cea din urmă suflare. Cato îi lăudă pentru buna lor voinţă şi-i sfătui să trimită solia cât mai repede Ia Caesar, ca să le asigure viaţa. Dar sa nu ceară nimic pentru el. Cei învinşi trebuie să se roage. „Cât despre mine, nu numai că n-am fost înfrânt toată viaţa mea, dar sunt învingător în ce măsura vreau; am asupra lui Caesar întâietatea cinstei şi a dreptăţii. El este, în realitate, prizonier şi învins, căci planurile sale contra patriei, aceste planuri pe care le tăgăduia altădată, astăzi sunt cunoscute d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După ce a vorbit cu Cei trei Sute, s-a depărtat. Apoi, cum află că Caesar e pe drum cu toată armata, zise: „Spre ce fel de oameni vine!” şi, întorcându-se către senatori, îi sfătui să nu întârzie şi să-şi grăbească plecarea câtă vreme cavalerii mai sunt în cetate, închise toate porţile şi o lăsă deschisă pe cea dinspre port, împărţi corăbiile fiecăruia după cum se hotărâse, veghe ca totul să se petreacă în linişte, împiedică nedreptăţile, preveni confuzia şi tulburarea şi dădu celor săraci mâncare pentru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acesta, Marcus Octavius, cu doua legiuni, puse 'castrele aproape de Utâca şi trimise să-1 roage pe Cato să hotărască modul cum vor împărţi între ei comanda. Cato nu-i dădu niciun răspuns, dar întorcându-se către prietenii săi zise: „Apoi, ne mai mirăm cum s-au pierdut lucrurile, când vedem ambiţia de a comanda supravieţuind chiar pierderii noastre?” In timpul ăsta i se aduce vestea că, plecând, călăreţii pradă averile locuitorilor din Utica şi le iau ca prăzi duşmane. Cato alerga îndată, îi ajunse pe cei dintâi şi le luă prada, într-o clipă, fiecare părăsi ce luase; toţi se retraseră plini de ruşine, tăcuţi şi cu ochii în jos. Cato îi adună pe uticieni în oraş şi-i ragă să nu-1 mânie pe Caesar contra Celor trei Sute, ci sa lucreze împreună cu ei pentru mântuirea tuturor. Apoi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întoarse în port, pentru a veghea îmbarcarea celor care plecau, îşi îmbrăţişa prietenii şi oaspeţii ce-i convinsese să fugă şi-i conduse la corăbii, în ceea ce-1 priveşte pe fiul său, nu-1 putu decide să se îmbarce; nu crezu, de altfel, că trebuie să-1 preseze de a se despărţi de tată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umai un tânăr, numit Statilius, care vroia să ţie tare de inimă şi să imite nepăsarea lui Cato. Cato îl sfătuia să plece, căci era cunoscut ca duşman al lui Caesar şi, cum acesta refuza, se întoarse către stoicul Apolonide şi către Demetrios, peripateticul: „E datoria voastră, zise, de a vindeca orgoliul acestui tânăr şi de a-l face să cunoască ce este folositor”. Totuşi, îl conduse pe fiecare la corabia sa, îi ascultă pe cei ce aveau a-i face vreo rugăminte şi-şi petrecu toată noaptea cu treaba asta şi mare parte din ziua a doua. Lucius Caesar, rudă cu învingătorul, fusese ales să meargă să intervină pentru Cei trei S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rugă pe Cato să-1 ajute să facă un discurs care să-i poată înduioşa pe Caesar şi să servească cum trebuie la mântuirea lor. „Căci, pentru tine, zise el, când aş vorbi, pentru tine mi-ar face onoare să-i sărut mâinile lui Caesar şi să-i cuprind genunchii.” Dar Cato îl opri de a face ceva. „Dacă aş vrea să mă salvez prin graţia lui Caesar, eu singur ar trebui să mă duc la el. Dar nu vreau să am vreo recunoştinţă pentru tiran, pentru lucruri asupra cărora n-are niciun drept Căci, cu ce drept dăruieşte viaţa, ca un stăpân, celor care nu depind de el? Iar altfel, să examinăm împreună, de vrei, ce vei spune pentru a obţine iertarea Celor trei Sute.” Vorbi cu Lucius un timp şi când acesta plecă, îi recomandă pe fiul şi prietenii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ându-1 şi dându-i mâna, îşi luă rămas bun, intră în casă, îşi chemă lângă sine fiul şi prietenii, vorbi despre diferite lucruri şi-i interzise tânărului de a se amesteca în afacerile de guvernământ. „Starea de lucruri prezentă nu-i permite feciorului lui Cato să o facă în mod demn de el; iar, altminteri, ar fi ruşinos.” Spre seară, se duse să facă baie. Cum era în baie, îşi aduse aminte de Statilius şi strigă: „Ei! Apolonide! 1-ai vindecat pe Statilius de mândrie! L-ai hotărât să plece şi s-a îmbarcat tară a-mi spune adio”. „Cum, zise Apolonide, am discutat mult cu el şi-i mai încăpăţânat şi mai inflexibil ca niciodată; a declarat că va rămâne şi va face tot ce vei face şi tu „ Cato răspunse surâzând: „Se va vedea cu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După ce-şi făcu baia, se aşeză la masă cu mulţi alţii, stând jos, după cum îi era obiceiul după lupta de la Farsala; căci numai noaptea se culca, ca să doar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avea la masă pe toţi prietenii şi magistraţii clin Utica. După masă au început să bea şi se porni o conversaţie mai mult plăcută decât savantă, în care se discutau, pe rând, mai multe chestiuni de fâlosotâe. Din vorbă în vorbă se ajunse la cercetarea aşa numitelor paradoxuri stoice. Că numai omul drept este liber şi cei răi sunt sclavi. Peripateticul, cum se poate închipui, se ridică împotriva acestei dogme. Dar Cato îi combătu vehement argumentele, cu un glas aspru şi sever; susţinu foarte mult timp lupta, cu o minunată abundenţă de motive. De aceea, nimeni nu se mai îndoi că-i hotărât să se sinucidă, ca să se mântuie de relele ce-1 apăsau. Când a isprăvit de vorbit, toţi oaspeţii 1-au privit într-o tăcere plină de melancolie. Atunci, Cato se ocupă să-i liniştească şi să le depărteze bănuielile. Readuse discuţia asupra afacerilor prezente, mărturisi nelinişte şi teamă pentru cei care se îmbarcaseră şi nu se arătă mai puţin necăjit pentru cei care plecau pe uscat printr-un deş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După ce-şi petrecu oaspeţii, îşi făcu împreună cu prietenii plimbarea obişnuită după masă; apoi dădu căpitanilor gărzii ordinele cerute de împrejurări. Când se retrase în odaia sa, îşi îmbrăţişa fiul şi pe fiecare prieten în parte cu semne de dragoste mai evidente ca altădată; asta le stârni din nou teama de ce avea sa se întâmple. Când fu în pat, luă dialogul lui Platou, Despre Suflet. După ce cili o bună parte, privi deasupra capului său. Cum nu-şi văzu sabia în cui, căci fiul său i-o luase în timpul mesei, chemă un sclav şi-1 întrebă cine a luat sabia. Sclavul nu răspunse nimic şi dânsul îşi continuă cititul. După ce a aşteptat câteva momente, spre a nu arăta nici grabă, nici nerăbdare, ca şi cum parcă voia numai să ştie ce s-a făcut cu sabia, îi porunci sa i-o aducă înapoi. Multă vreme trecu până să termine lectura şi nu i se aduse sabia. Chemă deci sclav după sclav şi le ceru sabia cu glas supărat. Unuia îi dădu chiar un aşa pumn în faţă că i se însângera mâna. Strigă, cu mânie, că fiul său şi sclavii vor să-1 dea în mâinile duşm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său, cu ochii în lacrimi, şi prietenii intrară şi cuprinzându-1 de gât, plânseră şi îl rugară. Atunci, stând pe şezut, Cato întoarse spre ei o căutătură aspră: „Când şi unde am dat semne de nebunie iară să-mi dau seama? Pentru ce, dacă am luat o hotărâre rea, nimeni nu caută să mă lumineze şi să-mi arate greşeala? De ce să mă împiedice a-mi urma hotărârea şi a-mi lua armele? De ce nu-1 legi, nobile fiu, pe tatăl tău cu mâinile la spate, până când soseşte Caesar ş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ă găseşte, fără să mă pot apăra? Pentru că n-am nevoie de sabie contra mea: ca să mor e de ajuns să-mi opresc răsuflarea un timp, ori să mă izbesc o dală cu capul de z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le spuse dânsul şi tânărul ieşi plângând afară împreună cu ceilalţi. Zise apoi ceva mai blând lui Apolonide şi Demetrios: „Si voi sunteţi de părere să reţineţi cu sila în viaţă un om la vârsta mea? Şi staţi, oare, lângă mine ca să mă păziţi în tăcere? Sau aţi venit să-mi daţi vreun bun argument pentru a dovedi că, neavând alt mijloc de a-şi mântui viaţa, pentru Cato nu-i nici nenorocire, nici ruşine, de a o obţine de la duşman? Dar de ce nu vorbiţi ca să mă convingeţi de frumuseţea acestei maxime şi sa mă faceţi să-mi schimb hotărârea? Dezgustaţi-mă de aceste păreri cu care am trăit până acum, pentru c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venit mai înţelept mulţumită lui Caesar, să-i datorez mai multă recunoştinţă! Totuşi, u-am hotărât nimic relativ la mine; însă, odată ce am luat o hotărâre, trebuie să fiu liber s-o execut. Cu voi vreau oarecum să mă sfătuiesc şi voi discuta motivele pe care le aduceaţi voi înşivă când făceaţi filosofic. Vorbiţi, deci, fără teamă şi spuneţi-i copilului meu să nu caute să ia prin silă de Ia tatăl său ceea ce n-a putut obţine prin convin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os şi Apolonide nu-i răspunseră nimic, ci ieşiră din cameră plângând. I se trimise lui Cato sabia printr-un copil. O luă, o scoase din teacă, o examina dacă era în bună stare; şi când văzu vârful tare şi tăişul bine ascuţit, zise: „Acum sunt stăpân pe mine” şi punând sabia lângă el, îşi continuă lectura şi citi, se spune, de două ori dialogul lui Platou. Apoi adormi un somn aşa de adânc, încât cei ce se aflau pe afară, îl auziră sforăind. Spre miezul nopţii îi chemă pe doi liberţi, doctorul Cleante si^ Butaş, omul său de încredere în treburile politice. II trimise pe acesta din urmă în port, ca să se asigure dacă toată lumea plecase şi să vină să-i dea ştiri. Apoi îi arătă doctorului mâna umflată de lovitura dată sclavului, ca să-i pună un bandaj. Aceasta făcu să se creadă că ţinea încă la viaţă şi aduse în toată casa o mare bucurie. După o scurtă vreme, Butaş se întoarse şi-i spuse ca toţi plecaseră, în afară de Crassus, reţinut de nişte afaceri, dar că era şi el gata să plece. Adăugă că pe mare e fortuna şi valurile sunt grozave. Această veste îl făcu pe Cato să suspine Ia gândul primejdiei în care se aflau cei de pe mare; îl trimise pe Butaş în port să vadă de nu mai rămăsese vreunul şi să vina să-i dea ştire daca au nevoie de ajutor. Cocoşii începeau să cânte şi Cato adormi din nou câteva momente. Butaş se întoarse şi-i spuse că toate împrejurimile portului erau cu totul liniştite. Cato îi porunci să iasă şi să închidă uşa odăii, apoi se aşeză în pat, dar nu ca să doarmă tot restul nopţii. Cum ieşi Butaş, îşi scoase sabia şi şi-o înfipse în piept; dar, umflătura dureroasă a mâinii îl împiedică să dea o lovitură îndeajuns de tare ca să moară îndată; căzu de pe pat şi răsturnă o masă pe care se făceau figuri de geometrie, ce era aproape. La zgomotul ce-1 făcu masa cazând, sclavii strigară tare şi fiul şi prietenii lui Cato intrară repede în cameră, îl văzură plin de sânge, cu aproape toate maţele ieşite din trup; trăia, încă, şi-i erau ochii deschişi. Această privelişte îi pătrunse de o mare durere. Doctorul sosi şi văzând că intestinele nu-s atinse, încercă să le pună la loc şi să-i coasă rana. Dar Cato</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m se trezi din leşin, îl respinse îndată pe medic şi-şi rupse cu mâinile sale maţele, îşi deschise rana şi-şi dădu sufl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puţin timp decât s-ar fi crezut necesar să afle toţi oamenii din casă trista întâmplare, iată că şi Cei trei Sute erau deja la poartă şi poporul din Utica se adunase. Toţi, laolaltă, îl proclamau pe Cato binefăcătorul, salvatorul, singurul om liber, într-adevăr de neînvins, şi aceasta tocmai când aflaseră că Caesar sosea. Dar nici teama de primejdie, nici linguşirea biruitorului, nici neînţelegerile şi certurile care-i despărţeau nu putură slăbi respectul ce-1 aveau pentru Ca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acoperiră frumos trupul, îi făcură o înmormântare strălucită şi-1 îngropară la marginea mării, unde şi astăzi se înalţă statuia sa, cu sabia în mână. După ce şi-au împlinit această datorie, s-au ocupat de mântuirea lor şi a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informat de către cei veniţi să se predea că rămăsese în Utica numai Cato, că nu se gândea să fuga, şi că, după ce-i trimisese pe ceilalţi, stătea fără teamă cu fiul şi prietenii săi, se gândi că plănuia ceva ce nu se putuse pătrunde. Cum avea o mare stimă pentru Cato, merse în grabă cu armata spre oraş. Dar, aflând pe drum de moartea lui exclamă: „O, Cato, îţi invidiez moartea, căci şi tu mi-ai invidiat putinţa de a-ţi scăpa viaţa!” Este drept că de-ar fi voit Cato să-i datoreze viaţa lui Caesar, nu şi-ar fi întinat gloria sa, cât ar fi ridicat-o pe a lui Caes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nu se ştie ce ar fi făcut Caesar, dar sl presupune că ar fi luat hotărârea cea mai omen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murit, Cato avea patruzeci şi opt de ani. Fiul său nu păţi niciun rău din partea lui Caesar, dar se spune că în viaţă a fost molatic şi pasionat de femei. Locuia în Capadochia, la un prinţ de viţă re gească, numit Marfadate, care avea o soţie foarte fru moaşa. Stătu la ei mai mult decât s-ar fi cuvenit şi-şi atrase multe ironii. De pildă, se scria: „Cato pleacă mâine, după treizeci de zile”. Altă dată: „Porcius şi Marfadate, doi prieteni şi o inimă”. Femeile lui Mar fadate se numeau Psyche, adică inimă. Şi încă 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Cato este nobil şi generos; are o inimă regească” Tânărul Cato însă şterse complet priii moartea sa ruşinea primei reputaţii. Lupta la Fik'ppi pentru libertate contra lui Caesar şi. Văzând că fuge armata, nu voi nici să fugă, nici să se ascundă; c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vocându-şi duşmanii, se expuse la toate loviturile, reînsufleţi curajul partizanilor săi care mai luptau încă, şi muri, iăcându-i şi pe duşmani să-i admire curajul. Fata lui Cato, care n-a fost mai prejos de tatăl său nici ca înţelepciune, nici ca mărinimie, fu şi mai de admirat. Măritată cu Brutus, cel care 1-a ucis pe Caesar, avu rJartea ei de vină în conjuraţie şi se sinucise cu un curaj demn de naşterea şi virtutea sa, cum s-a scris în Viaţa lui Brutus. Despre Statilius, care promisese să~I imite pe Cato, el voi să se sinucidă, dar fu împiedicat de filosofi, muri mai târziu, la Filippi, după ce s-a arătat pentru Brutus un amic tot atât de folositor ca şi credincios.</w:t>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metrios şi Apolon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1:00Z</dcterms:created>
  <dc:creator>Vietile Paralele 05 n</dc:creator>
  <dc:description/>
  <cp:keywords/>
  <dc:language>en-US</dc:language>
  <cp:lastModifiedBy>User John</cp:lastModifiedBy>
  <dcterms:modified xsi:type="dcterms:W3CDTF">2013-09-08T13:31:00Z</dcterms:modified>
  <cp:revision>2</cp:revision>
  <dc:subject/>
  <dc:title>Plutarh</dc:title>
</cp:coreProperties>
</file>