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OMPILIU TUDORAN</w:t>
      </w:r>
    </w:p>
    <w:p>
      <w:pPr>
        <w:pStyle w:val="Heading1"/>
        <w:ind w:hanging="0"/>
        <w:rPr>
          <w:i/>
          <w:i/>
          <w:sz w:val="40"/>
        </w:rPr>
      </w:pPr>
      <w:r>
        <w:rPr>
          <w:i/>
          <w:sz w:val="40"/>
        </w:rPr>
        <w:t>DOMNII TRECĂTOARE, DOMNITORI UITAŢ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I ŞI NEPOTUL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orâtă şi geroasă a mai fost ultima zi de ghenar văleat 6926 de la zidirea lumii, sau, cum am spune în zilele noastre, 31 ianuarie 1418. Dangăte prelungi de clopot vesteau în toată ţara că marele şi bunul domnitor Mircea închisese ochii, spre veşnică odihnă. Patru zii mai târziu fusese pogorât în gropniţa de la Cozia, lăsând grijile domniei şi ale ţării pe seama feciorului său,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uflarea românească şi chiar a altor neamuri creştine fu aţintită asupra noului domn, a cărui moştenire era în mare primejdie de a fi apucată de flamura islamului. Nu rămânea ţara de izbelişte, pentru că grijuliul părinte hotărâse ca acest cocon să-i urmeze în scaun, încă clin fragedă tinereţe l-a luat pe lângă sine, ca să-l înveţe temeinic ce însemna să cârmuieşti o ţară micĂ. Dar aşezată în calea tuturor rău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usese bătrânul domn şi alţi feciori şi nepoţi, dar dintre toţi alegerea măriei-sale căzuse asupra lui Mihail, care-i semăna cel mai mult. Hrisoavele vremii spun că, încă din 27 decembrie 1391, Mihail semnase actul de danie al moşiei Scoreni din Ţara Făgăraşului, alături de tatăl său1. Tot împreună au iscălit şi pe un act din 11 mai 1409, precum şi multe alte zapise şi urice, dar cel mai bine s-a păstrat inscripţia de pe clopotul monastirii de la Cotmeana. Peste tot se pomeneşte despre cei doi voievozi, tată şi fiu, aflaţi alături la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ucenicie făcuse atunci tânărul voievod, încât spre sfârşitul domniei marelui său părinte ocârmuise singur ţara, având propria lui pecete. Niciodată însă nu se sumeţise a-şi depăşi tatăl, căci de multe ori adăugase înaintea iscăliturii vorbele „şi cu voia părintelui meu”, dovedind că una era gândirea celor do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viteazul Mircea, pusese şi el spada şi mintea la înfăptuirea ţării pe care o moştenise şi căreia îi rămăsese singur cârmaci. Ştiuse prea bine răposatul că multora dintre marii boieri nu le-ar fi fost pe plac o continuare a domniei atât de severe dar drepte, şi, trecând intru cele veşnice, avusese grijă ca nici o sminteală să nu fie cu putinţă. Boierii clevetitori, vrând-nevrând, şi-au înclinat capetele, au mormăit în bărbi, dar s-au plecat sărutând mâna domnitorului ca şi cum nu s-ar fi petre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 fusese vreo schimbare, şi ca dovadă avem un act ce poartă data de 5 iunie 1418, acordând locuitorilor din Cisnădie dreptul la păşunile din munţii Argeşului, în care numai numele domnitorului era altul:,. Io, Mihail, marele voievod şi domn, stăpânind şi domnind toată ţara Ungrovlahiei şi peste munţi încă şi părţile tătăreşti şi herţeg Amlaşului şi Făgăraşului ş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doxiu Hurmuzaki, Documente, voi. I, supl. 2, Bucureşti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exandru Vasilescu, Urmaşii lui Mircea cel Bătrân până la Vlaă Ţepeş, în „Revista pentru Istorie, Arheologie şi Filologie”, voi. XV, Bucureşti, 1914, p. 120-170. Vezi şi Ştefan Ştefă-nescu, Ţara Românească de la Basarab I „Întemeietorul” până la Mihai Viteazul, Bucureşt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tului de Severin şi de ambele laturi pe toată Dunărea şi până la Marea cea mare şi cetăţii Dârstorului stă-pânitor”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uitat oare Mihail că, încă din 1417, turcii ocupaseră pământul dintre Dunăre şi Mare? împreună cu bătrânul Mircea refuzaseră plata tributului, sprijinindu-l pe şeicul Bedred-Din contra măritului sultan Mehmed I Chirişgii2. Dar au fost înfrânţi şi siliţi să-şi plece capul a închinăciune în faţa oştilor ienicereşti, ba au mai plătit ' şi haraciul pe ani în urmă, numai ca pacea să domnească din nou. Mai mult însă, trebuiseră să se tragă cu ostile de pe acele meleaguri, lăsând norodul sub jugul păgân. Erau fapte ce nu se puteau uita, şi tocmai de aceea, aşa după cum se obişnuia pe vremuri, în titulatura domnească se treceau toate ţinuturile ce de drept s-ar fi cuvenit să fie sub schiptrul unui dom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e întristase întreaga ţar</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tunci când bătrânul voievod o părăsise. Era viforniţă de iarnă şi asprimea vremii făcea să se înfioare inima de grija răutăţilor ce erau de aşteptat o dată cu desprimăvărarea. Cu toate acestea, norii cei negri, prevestitori de furtună, nu se arătaseră în geana zării, şi măria-sa Mihail, ca un bun gospodar, a hotărât să chivernisească, până una-alta, treburile dinăuntru ale ţării. Actul din 10 iulie 1418, prin care se pomenea de moşnenii „Star Chiojdului'i, dovedeşte nu numai vechimea acelui sat încă de dinaintea „descălecatului ţării”3, ci şi grija măriei-sale pentru ca treburile să meargă pe mai departe ca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fie ei prieteni, fie duşmani, mai aveau încă în minte faima viteazului Mircea, dar mai ales faptele de vitejie ale ostaşilor lui, care acum se aflau în j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Hurmuzaki,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hmed I (1413-1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Hurmuzaki, Documente, voi. XV, supl. 1, Bucureşti 1911, p. 10-11. Vezi şi C. C. Giurescu şi Dinu C. Giurescu, Isr-toria Românilor, voi. II, Bucureşti, 1976,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hail. Către părţile de miază-noapte şi soare-răsare, domnea în Moldova blândul şi paşnicul Alexandru, care nu uitase că-şi datora domnia lui Mircea şi care la nevoie ar fi putut să fie un sprijin de nădejde pentru feciorul binefăcătorului său. Peste munţi, în regatul Ungariei, Sigismund-crai, ajuns şi împărat german încă din 1411, cu toată mândrâa lui crăiască avea să-şi amintească de vremurile când luptase alături de Mircea şi că, fiind suzeran al Ţării RomâneştI. Îi datora şi ocrotire. Către asfinţit, pe plaiuri bănăţene, deşi sub oblăduirea aceluiaşi împărat, stăpân atotputernic era vestitul Pippo Spa-no1, marele şi neîmpăcatul duşman al închinătorilor Coranului. Spre miazăzi, cu toată înţelegerea din 1417, turcii erau cu ochii la nord de Dunăre, şi de bună seamă că moartea ghiaurului Mircea ar fi fost un bun prilej pentru ei ca să-şi întindă stăpânirea şi în coasta Ungariei. Numai că în acel an nu intra, se vede, în socotelile lor o cotropire a Ţării Româneşti. Mai târziu,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ncepuse domnia, cu pace şi linişte, făgăduia să fie asemănătoare celei din Moldova, unde înţeleptul Alexandru o ferise de relele războiului. Poate chiar aşa gândea şi măria-sa Mihail şi cu el o dată şi supuşii, bucuroşi de vremuri ca în domnia bătrânului Mircea vodă, când, în 7 iunie 1419, pe nepusă masă, împăratul Sigismund porunci contelui Mihaly al secuilor să ocupe pe dată cetatea Branului. Ce se întâmplase? De ce o asemenea supărare pe marele împărat, încât să lipsească vistieria ţării de venitul ce-l aducea vama de acolo? încă din 1413, cei doi domnitori, tată şi fiu, în semn de bunăvoinţă pentru braşoveni, le îngăduiseră ca la trecerea prin Bran fiecare călăreţ să dea vamă numai tre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numea Filippo de Şcolari (cunoscut şi sub numele de Pippo da Ozora), condotier florentin în slujba regelui Sigismund. Din 1419 devine conducător al Severinului, Orşovei şi Meha-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eşii însă de multe ori au nesocotit voinţa stăpânirii şi, mai ales după moartea lui Mircea, braşovenii au avut de pătimit. Mai întâi au făcut plângere către Mihail, stă-pânul legiuit al locului, care cu asprime a poruncit să nu li se mai facă supărări, însă, fie că vameşii n-au dat ascultare, fie că alta va fi fost cauza, diriguitorii din Ţara Bârsei au scris şi împăratului1. Acesta, vrând să se arate că el este marele stăpân, a dat poruncă secuilor să desfiinţeze vama, ocupând totodată castelui de la Bran. Dar, până la a îndeplini voinţa împărătească, corniţele secuilor ar fi avut de întâmpinat pe oştenii români, stăpâni ai castelului, care primiseră la rândul lor poruncă să nu se clintească din loc. Erau acei oşteni căliţi în luptele cu turcii, vitejii lui Mircea. Şi, astfel, lucrurile au rămas neschimbate ani la rând. Abia în 1427 ostaşii lui Sigismund au reuşit să ocupe Branul, când Ţara Românească se afla la mare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de peste munţi nu erau decât semnele prevestitoare ale nenorocirilor ce aveau să se abată peste ţară dinspre partea turcilor. Mihail ştia prea bine că, neplătind haraciul mai bine de trei ani, turcul avea să-şi ceară drepturile, dar tot aşa de bine ştia că cel mai nimerit, pentru o oaste mică şi vitează, era să atace chiar în ţara duşmanului, pentru a-şi feri supuşii de prăpădul luptelor. Bunul său prieten şi vecin, Pippo Spân*), a dat semnalul luptei contra paginilor încă de la începutul anului 1419, atacându-i prin părţile Serbiei. La rândul său Mihail i-a atacat din coastă, şi astfel cei doi vajnici luptători au câştigat nenumărate bătălii, trezind nădejdea unei apropiate eliberări de sub jugul turcesc a celorlalte neamuri bal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însă nu îngăduiau ca nişte ghiauri, puţini la număr, să le zdruncine slăpânirea clădită cu atâta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gismund de Luxemburg, rege al Ungariei (1387- 5437), împărat german din 1411, dar încoronat abia în 1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ţinta lor principală devenise Constantinopo-lul, şi nu Dunărea. Şi-au strâns din nou puterile, silin-du-i pe cei doi cutezători să bată în retragere, Mihail fiind astfel nevoit să renunţe la stăpânirea sa de la sud de Dunăre. Tot atunci au ocupat turcii Isaccea şi Ieni SalA. Care, întărite cu ostaşi de-ai lor, au devenit puternice puncte de atac şi control militar asupra provinciei dintre Dunăre şi Mare. Dobrogea va ajunge astfel supusă stăpânirii străine pentru mai mult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Mehmed I nu s-a mulţumit însă cu atâT. În vara anului 1419 trece cu ostile sale Dunărea, pustiind Ţara Românească. Motive avea destule, slăvitul padişah, să se răzbune pe feciorul ghiaurului Mircea, care luase parte când lui Musa, când lui MustafA. Fraţii luI. Când altora care doreau cu orice preţ să-l împiedice pe el, primul ce purta numele Profetului, să domnească în împărăţia tatălui său, Baiazid Trăsnetul1. În afară de aceasta, feciorul lui Mircea legase prietenie cu blestematul Pippo Spano şi, împreună, mare pagubă şi ruşine mai făcuseră oştenilor Semilunii. Necredinciosul domn nu plătise nici haraciul, iar pe deasupra mai era legat cu jurământ de supunere faţă de Sigismund, capul creştinătăţii. Dar câte alte motive ar mai fi putut găsi năbădăiosul sultan, dacă ar fi vrut… Ca nu cumva să-i sară în ajutor Pippo Spano cu bănăţenii luI. Sultanul a hotărât ca marele vizir să-l atace prin Serbia şi să încerce să ocupe Banatul de Severin, punând astfel o stavilă între cei doi prieteni. EL. Sultanul, împreună cu grosul oştirih la 15 august 1419, a trecut bătrânul fluviu, hotărât să transforme ţara în praf ş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arii primejdii. Mihail şi-a strâns în grabă oastea, căutând să împiedice înaintarea turceasc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istoriografia noastră s-a obişnuit ca numele de Baiazid Ilderim să se traducă prin „Baiazid Fulgerul”. În limba turcĂ. Însă, yldirim înseamnă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t, ajutor nu mai putea primi, şi atunci fireşte că s-a îndreptat către ocrotitorul său de drept, împăratul Sigismund. Acesta se afla tocmai ia Oradea, unde popa Agaton, trimisul domnitorului român, n-a ajuns decât către sfârşitul lunii septembrie. Aici bietul popă a avut mai întâi de întâmpinat mustrările împăratului, care era nemulţumit de faptul că Mihail îi împiedicase pe secui să ocupe Branul. Apoi l-a mustrat că stăpânul său se sumeţea să nu se considere închinat împărăţiei decât numai pentru moşiile din Transilvania, şi nu pentru întreaga Ţară Românească … Şi multe alte motive de supărare avusese împăratul dinspre domnitorul care-i cerea ajutorul atât de grabnic. Agaton a ascultat cu evlavie nemulţumirea împărătească şi, în cele din urmă, a izbutit să-l îmbuneze, făgăduindu-i, în numele domnului său, tot ce i se ceruse. Pe deasupra, a mai obţinut de la împărat privilegii pentru clerul ortodox şi făgăduiala să nu se smintească vechea credinţă 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Oradea s-a mai primit şi vestea precum că Pippo Spano, care luptase între Niş şi Nicopole până atunci, la 4 octombrie dăduse o luptă crâncenă chiar pe pământul bănăţean. Asta l-a făcut pe împărat să-şi urnească oastea în întâmpinarea paginiloR. În faţa oştirii odihnite a creştinilor, turcii s-au risipit, renunţând pe moment la cucerirea Banatului de Severin, înlesnindu-i astfel lui Sigismund să treacă nestingherit, pe la*Porţile de Fier, în Ol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venea în ajutorul lui Mihail, care încă se mai lupta cu turcii, dar împăratul a făcut mai întâi un popas la Vodiţa. Acolo, la 28 octombrie 1419, a lăsat act de privilegii pentru mănăstirile Vodiţa şi Tismana, vrând să arate că şi pe acele ţinuturi tot el era stăpânul. Apoi a socotit cu cale să ocupe Banatul de Severin şi să-l treacă sub stăpânirea lui Pippo Sp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a fiind „ajutorul” dat de împăratul creştin, celălalt împărat, păgânul Mehmed, a ocupat la rân dul său cetatea Giurgiu, punând astfel pentru multă vreme piciorul turcesc în Câmpi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la fel de singur în faţa turcilor care-i pustiau ţara, ştiind că sprijinul din partea bănăţenilor nu era cu putinţă, Mihail a hotărât să se împace cu cotropitorii. CU. Daruri şi făgăduieli de tot felul, câştigând de partea sa şi câţiva dregători otomani, până la urmă a reuşit să încheie pace. Cu multă durere în suflet, a primit ca pământurile ocupate să rămână în stăpânirea turcilor, plătindu-le şi haraciul pe ani în urmă. La fel de mare a fost şi durerea de părinte ce a simţit-o fiind nevoit să se despartă şi de cei doi coconi ai săi, Radu şi Mihai, daţi ostatici la turci şi pe care nu avea să-i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a fi suferit şi pentru pierderea Banatului de Severin, nu se mai poate şti. Singura lui mângâiere va fi fost că Ştefan Losoncz, noul ban de Severin, şi-a întărit cetăţile Orşova, Mehadia, Jidova şi Caransebeş, necontenind să-i atace pe păgâni. Datorită acestor atacuri a mai putut oarecum să sufle ceva mai liber şi Ţara Românească, turcii trebuind să aibă grijă în două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nu i-a adus şi liniştea atât de trebuitoare ne-norocosului domn. O parte a boierimii nemulţumite de întorsătura lucrurilor a crezut că s-ar putea duce o viaţă mai bună îndreptând ţara către turci. Văzuseră ei că şi cu împăratul creştin tot la pagubă aveau a se aştepta! InsĂ. De bună seamă că domnitorul Mihail nici n-ar fi vrut să audă de aşa ceva, încât nemulţumiţii şi-au adus aminte că drepturile legiuite la scaunul domnesc-, chipurile, le-ar fi avut DaN. Vărul voievodului, feciorul lui Dan I, care domnise mai înainte de Mircea. Spuneau ei că, deoarece Dan I asociase la domnie pe fratele său Mircea, cu bună dreptate s-ar fi cuvenit domnia feciorului primului domn. Aşa s-a întruchipat partida boierească a „Dăneştilor”, ce avea să se lupte mulţi ani de acum încolo pentru stăpânir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lui Mircea vodă, Dan, era pribeag prin lumE. Când de partea turcilor, când de partea bizantinilor, căutându-şi norocul în viaţă, că altă avere nu avea în afara spadei şi a vitejiei lui neasemuite. Aflând că în Ţara Românească erau mulţi nemulţumiţi de domnia vărului său Mihail, s-a urcat pe o corabie bizantină şi s-a dus la Cetatea Albă. Era mai aproape de ţară şi a putut strânge mai uşor la sine pe toţi nemulţumiţii, încropind o oaste cu care în primăvara anului 1420 a pornit asupra vărului său Mihail. Se socotea mai viteaz şi deci mai în măsură să fie el domn, pentru a păstra neştirbită moşia străm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ţi de Dan, sau de bunăvoie, turcii au socotit cu cale că n-ar fi rău să treacă DunăreA. Încercând din nou să se înstăpânească pe bogatele plaiuri româneşti. Ca să semene a lucru legiuit, au adus cu ei ca domnişor pe un alt fecior al lui Mircea, numit Radu şi poreclit „Praz-naglava”, adică pleşuvul. Luptele au continuat toată primăvara, dar mai cu încrâncenare în frumoasa lună florar a anului 1420. Turcii erau siguri de izbândă asupra Ţării Româneşti şi planurile lor ţinteau de acuma să cuprindă Cetatea Albă, dacă nu chiar şi O. Bună parte din Moldov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ămas singur în faţa vrăjmaşilor şi înţele-gând că cea mai mare primejdie venea dinspre turci, Mihail i-a chemat în ajutor pe bănăţeni, singurii lui prieteni din orice vreme. Se învăţase minte că la împărat nu putea nădăjdui în sprijin şi l-a chemat direct pe banul Severinului, Ştefan LosoncZ. Între timp şi-a strâns şi el oastea şi când s-a împreunat cu bănăţenii au început lupta. Cronicarul bizantin Dukas scrie că a fost o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26 mai 1420, Alexandru cel Bun se plângea într-o scrisoare către regele polon Vladislav Jagielo că turcii atacaseră Moldova (apud Al. Vasilescu,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ştare pe viaţă şi pe moarte şi că Mihail însuşi ar fi fost ucis în luptă de către vărul său,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urit atunci, alături de domnul lor, şi mulţi boieri, dar mai mulţi ţărani, urmaşii celor căzuţi odinioară la Rovine. Şi feciorii Banatului, în frunte cu banul lor, şi-au dat viaţa pentru apărarea pământului românesc dintre Carpaţi şi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stins din viaţă la văleat 6928 de la zidirea lumii… ar fi trebuit să scrie pe lespedea de pe mcrmân-tul lui Mihail. N-a avut însă parte de aşa-ceva, oasele fiindu-i îngropate laolaltă cu celelalte, ale vitejilor lui oşteni şi ale prietenilor din B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beagul nepot al bătrânului Mircea s-a urcat în scaunul rămas liber, pregătindu-se să-l înfrunte pe Radu, dar mai ales pe otomani. Că Mihail căzuse lup-tând, apărându-şi ţara, nu mai încăpea nici o îndoială, şi Dan îşi dădea seama că, la rându-i, nici el nu trebuia să rabde stăpânire străină, dacă voia să capete cinstea supuşilor. Era încă în luna august şi vara putea să mai ţină mult chiar în toamnă, încât nici ostile jefuitoare ale turcilor nu se dădeau duse. Abia la căderea zăpezii s-au tras osmanii către miazăzi, cu gândul să revină o dată cu coc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şi fost! Primiseră de la Radu făgăduieli de supunere şi, deşi nu aveau mare încredere într-un ghiaur din „osul” lui Mircea, altul mai bun nefiind, hotărâseră să-l aşeze în scaunul părintelui său. Copleşiţi de numărul cotropitorilor, cu toată vitejia lui Dan al II-lea, românii n-au mai făcut faţă, iar domnitorul abia a scăpat cu fugA. În scaunul Basarabilor se urcă Radu al II-lea, sprijinit de lănciile otomane! Dar, oare, în sinea lui, vlăstarul lui Mircea putea fi cu totul şi cu totul de partea veşnicilor lui neprieteni? Putea să-şi renege neamul şi stră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că din primele zile, noul domn a vrut să afle toată lumea că ţinta măriei-sale era să refacă hotarele de cdi nioară, pe care vremurile de restrişte le ciumpăviseră. Hrisoavele cancelariei domneşti sunau ca în vremurile bune, de altă dată: „Io, Radu, marele voievod şi domn cu mila lui Dumnezeu (…) stăpânind şi domnind toată ţara Românească şi peste munţi încă şi spre părţile tătăreşti şi herţeg Amlaşului şi Făgăraşului şi stăpânitorul Banatului de Severin şi peste Dunăre până la marea cea mare”1… Se simţea îndreptăţit să fie domn peste ţara părintelui său, şi cu toţii trebuiau să ia aminte, prieteni sau duşmani. ErA. Totodată şi o făgăduială cătr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omnitorul şi-a pus nădejdea şi în locuitorii Ţării Bârsei, să-l ajute cu ceva armE. Sau poate cu vreo vorbă bună către împăratul lor. În ziua de 17 mai 1421, le scria: „… făgăduieşte domnia-mea din ziua aceasta, de când şi-au dat braşovenii avutul lor ca să fie pace între noi şi să fim o singură ţară cu ţara domniei mele şi să trăiască în pace tot Braşovul şi toată Ţara Bârsei, făgăduieşte domnia-mea ca vrăjmaşul domniei mele să fie vrăjmaşul braşovenilor şi al întregii ţări a Bârsei şi să-mi fie cu dreptat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area de mai sus, multe se pot înţelege. Se ştie că, în primăvara acelui an, Murad al II-leA. Noul sultan, trecuse cu ostile prin Serbia, Ţara Românească şi Transilvania. Luândn-i prin surprindere pe braşoveni, turcii au reuşit să prindă întreg sfatul orăşenesc. Sigismund pornise în ajutorul supuşilor săi, daR. Oprindu-se în drum la Sebeş, s-a răzgândit, întorcându-se la Buda. Părăsiţi de împărat, braşovenii au plătit răscumpărare pentru ostaticii loR. Şi la acest …avut dat” de ei se gândea Radu în scrisoare, dar era prea limpede că duşmanii vecinilor de la miazănoapte erau turcii. Atunci, nu era prea curajoasă gândirea domnului român făgăduind să aibă aceiaşi duşmani cu ei? Se pare că da! Fie că vor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Vasilescu,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de scrisoarea cu pricina, fie că nu le-a plăcut vreo altă purtare a voievodului şi-l vor fi mustrat, căci, la aproape o lună, un alt act, din 19 iunie, pomeneşte numai de „domn peste întreaga Ungrovlahie”'1. Totuşi, după o nouă izbândă în luptele cu oastea lui Dan al II-lea, trimişii domnului român au ajuns la Sigismund, încheind un act de prietenie, ca şi cum n-ar fi fost prietenul turcilo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locotitor al lui Dan i-a purtat paşii pribegiei când în tabăra turcească asediind Bizanţul, când în oraşul asediat, acoperindu-se de glorie în lupta contra turcilor. Gândul de la ţara lui, însă, nu şi-l luase! Văzând că Radu căuta prieteşugul creştinilor şi al împăratului, Dan şi-a pus nădejdea în Pippo Spano, care nu suferea purtarea prea blândă a voievodului român faţă de turci, încercările lui Radu de a-şi feri ţara de noi măceluri şi întocmirea ei pe calea bunei învoieli nu erau pe placul lui Dan, dar nici pe acela al boierimii din partida „dă-neştilor”. N-a fost deci prea greu să-l câştige pe Pippo Spano de partea sa şi, împreună cu nemulţumiţii din ţară, în noiembrie 1422, izgonindu-l pe Radu, i-a lu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şi pusese în gând, împreună cu Pippo Spano a început hărţuiala cu turcii. Mai întâi i-au alungat pe toţi peste Dunăre, apoi trecând pe la Silistra, cu tovarăşul său de arme, multă pagubă au mai făcut armiei otomane. Er</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aşteptat răzbunarea turcilor, care nici n-a întârziat prea mult! Aşa cum le era obiceiul, către primăvara anului 1423, Firuz-beg şi-a încercat norocul cu oştirea lui DaN. Ajutată de bănăţenI. Însă, la 26 februarie, îndrăzneţul paşă a suferit o cumplită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bucurie a aflat împăratul Sigismund de iz-bânda asupra lui Firuz-beg, încât a poruncit oştirii sale, care hălăduia prin părţile Boemiei, să se îndrepte spre Dunăre. Socotise ceasul potrivit pentru o biruinţă totală asupra paginilor, iar izbânzile pe care le-a dobândit împreună cu cei doi viteji de la Dunăre păreau a-i da dreptate. Pe la 25 octombrie 1423, raguzanii îi scriau lui Sigismund cât de fericiţi erau şi-şi arătau marea lor mulţumire pentru biruinţele câştigate de el. Poate că şi scrisoarea raguzanilor, dar mai cu seamă vorbele bune ale lui Pippo Spano au făcut pe împărat să-l preţuiască pe domnul român, înapoindu-i Amlaşul şi Făgăraşul, în stăpânir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ărise domnia în Ţara Românească şi înşişi turcii i-au dat răgaz o bună bucată de vreme viteazului Dan al II-lea. Adevărat că aveau mare bătaie de cap cu asediul Bizanţului, dar înfrângerile suferite de curând le mai tăiaseră din curaj. De renunţat însă la plaiurile româneşti nici vorbă, numai că nu se arăta prea bună pentru ei prietenia dintre Dan, Pippo şi Sigismund. Prea săreau bănăţenii cu multă uşurinţă în ajutorul domnului român, dacă era atacat de turci. Cetăţile lor nu se puteau cuceri Cu una cu două, fiind bine întărite, şi de bună seamă că şi voievodul român nu ar fi stat să privească cu îngăduinţă dacă turcii ar fi năvălit în B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un an de la ruşinoasele lor în-frângeri, când turcii s-au gândit să facă o nouă încercare de a-l înscăuna pe Radu. Aşa cum era de aşteptat, Pippo Spano i-a trimis neîntârziat ajutor, şi astfel în toamna anului 1424 Dan al II-lea a reuşit să-i alunge din nou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ţii păreau că hotărâseră definitiv puterea domniei lui Dan, mai ales atunci când o seamă de boieri de-ai lui Radu, în frunte cu Mihail Protovistierul, Radul lui Sohac şi alţii, şi-au părăsit stăpânul, trecând de partea domnului aflat în scaun. Se anunţau chiar vremur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âi trecătoare – domnitori uitaţi 17 paşnice pentru sărmana ţară, şi Dan se va fi gândit la o împăcare cu turcii, ceea ce poate ar fi adus foloase tuturor. Tot atunci şi împăratul i-a îngăduit să bată bani mărunt I. De trebuinţă zilnică, sporind avuţia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bucuros s-a mai arătat măria-sa Dan, grăbin-du-se să-i vestească pe braşoveni,. … căci s-a îndurat domnul meu craiul asupra domniei mele – spunea el – şi m-a primit slugă credincioasă a sa şi mi-a dăruit hara-ghie de bani, ca să fie ţara domniei mele cum este şi tara lui”1. Numai că nu la fel de bucuroşi s-au arătat a fi şi braşovenii, cărora domnul român căuta să le bage pe gât şi „ducaţi” bătuţi de el fără învoirea împăratului. Chiar în primăvara următoare, în 4 aprilie 1425, „craiul şi stăpânul” scria „credinciosului şi prea distinsului şi marelui Dan, voievodului Ţării Româneşti'4, cerân-du-i să nu mai trimită braşovenilor moneda lui măruntă, cum i se spunea „ân vulgari Walachali”, duca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ceasta n-a avut parte de linişte biata ţară, căci la curtea domnească zavistia şi viclenia au luat locul bătăliilor pe faţă. Boierii fugari de la Radu s-au dovedit a nu fi trecut din toată inima de partea domnului, ci mai degrabă cu gândul să-l sape pe dinăuntrU. În van se străduia Dan să capete încredere la turci, căci plângerile boierilor din preajmă-i şi pârile lor ascunse îl ponegreau în aşa măsură, încât numai Radu era crezut ca cel mai credincios şi mai supus padi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Radu îl sprijinea şi Alexandru cel Bun al Moldovei, căci pe Dan îl socotea pa*ea plecat lui Sigismund, şi cunoştea bătrânul bine planurile de cotropire ale împăratului. Dan, descoperind firul urzelilor şi vă-zând că unele din ele duc la Suceava, pe dată i s-a plâns lui Sigismund. Acesta nu l-a mustrat pe faţă pe domnul moldovean, ci l-a rugat pe regele polon Vladislav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 Vasilescu,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Hurmuzaki, Documente, voi. XV, supl. I,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 Era bine cunoscută prietenia dintre moldovean şi rege, de aceea împăratul i-a cerut prin el ca Radu să nu mai fie ajutat cu nimic. Cu toată părerea de râu, Alexandru n-a avut încotro şi a hotărât ca o vreme să-l lase pe feciorul lui Mircea să se descurce cum o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rea descurcat bietul Radu, căci la sfârşitul verii anului 1425 a mai încercat o dată să-şi recapete scaunuL. Însă, la 3 septembrie, ostile lui Dan, Pippo Spano şi ale voievodului transilvan Nicolae Zach s-au unit în faţa atacului turcesc, ducând lupte grele şi nelăsân-du-se înfrânte. Nădăjduiau luptătorii creştini că o dată cu venirea vremii reci, de iarnă, turcii vor face cale întoarsă, după cum le era obiceiul, lăsându-le puţin răgaz. La 6 decembrie se auzise la Veneţia că turcii ar fi izbân-dit în Ţara Românească, dar, din fericire, n-a fost decât un zvon, fiindcă totuşi nu s-au încumetat să înfrunte şi iarna, trăgându-se căt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hotărât şi Dan să-şi mute scaunul domnesc de la Târgovişte la Curtea de Argeş, ca să fie mai aproape de prietenii lui din Banat şi de peste munţi, dar mai ales bizuindu-se pe olteni. Depărtându-se de părţile răsăritene, da putinţă boierilor vicleni, nedescoperiţi la vreme, să treacă de partea lui Radu, dar domnitorul chibzuise fără a avea ştire de acei vicleni. Aşa s-a şi întâmplat. Radu, de îndată, a sosit cu ajutor turcesc, reîncepând luptele cu văru-s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u-l răzbi singur, Dan a cerut ajutorul „craiului său”, căruia însă tare greu i-a mai venit să-şi urnească oastea de pe unde se afla, încât l-a rugat pe… Witold, ducele Lituaniei, să trimită el ostaşi, făgăduind că avea să poruncească şi lui Pippo Spano să-l ajute pe „credinciosul său Dan”. Cum era de aşteptat, până să sosească ajutorul atât de îndepărtat, DaN. Înconjurat numai de oltenii lui, a suferit o înfrângere la 30 mai 1426, ' fiind silit să scape cu fuga. Norocul lui a fost că în cale s-a întâlnit cu Ştefan Poharnic, care venea în fruntea unui grup de saşi şi secui în ajutorul său. Bucuros, Dan a făcut cale întoarsă, şi hărţuielile cu turcii n-au mai contenit, aşteptând ajutorul făgăduit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şteptarea se vestea cam prea lungă, căci abia la 12 iunie Sigismund a rugat pe polonezi să atace ei dinspre răsărit, hotărând chiar şi locul şi ziua când să se întâlnească cu ostile lui. De bună credinţă, polonezii, cam vreo 5000 la număr, alături de prietenii lor moldoveni au fost prezenţi la locul de întâlnire, dar nici urmă de împărat… Au aşteptat zadarnic, fiindcă împăratul abia după aceea a rugat din nou pe regele polon să poruncească ostaşilor lui să meargă mai departe, unde aveau să se întâlnească cu oşteni anume trimişi de împărat, care aveau să le arate calea până la voievodul Dan şi luptătorii lui. Două luni au aşteptat polonii şi moldovenii, până şi-au dat seama că împăratul uitase de ei şi că se apucase de alte bătălii, prin părţile Boemiei, unde avea mereu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împăratul că polonezii sătui de atâta aşteptare făcuseră cale întoarsă, pe la 4 septembrie s-a adresat… Veneţienilor să sară în ajutorul lui Dan, atacân-du-i pe turci. N-a nimerit-o însă nici de data aceasta, căci Veneţia, sătulă de război, tocmai se pregătea să se împace cu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a fi amintit împăratul de „ajutorul” ce-l dăduse şi lui Mihail, ocupându-i parte din ţinuturile pe care le stăpânea. De data aceasta, Banatul de Severin – căci la el se gândise împăratul – va fi luat de la Dan şi dat unor cavaleri teutoni… Turcii se vor înspăimânta şi o vor lua la fugă numai văzându-i pe faimoşii luptători ai crucii, şi astfel Dan ar fi putut fi salvat, scăpat totodată şi de grija stăpânirii Banatului de Severin! Că acestea vor fi fost gândurile împărăteşti, asta nu se mai poate ştI. Dar că i-a adus pe cavalerii teutoni în Banatul de Severin este adevărat. Numai că turcii nu s-au 'ânspăi-mântat deloc, ba i-au mai şi înfrânt în mai mul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n făcându-i să se lipsească de un loc atât de văduvit de tihna pe ar fI. Poftit-o războinicii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igismund socotea că făcuse destule pentru Dan, şi l-a mai lăsat să se descurce şi singur, fără ajutor împărătesc. Până la urmă, domnitorul şi prietenii lui au izbutit să învingă ordiile turceşti, ba să le şi alunge din ţară, scăpându-l pe împărat de o mare grijă. Bucuros nevoie-mare, Sigismund a îngăduit „marelui său supus”, Dan, să strângă ceva oaste de prin părţile transilvane, 900 de pedestraşi şi 100 de călăreţi! A poruncit apoi saşilor şi secuilor să-l ajute pe Dan, uitând pe semne că tocmai ei fuseseră aceia care luptaseră alături de domnul român … Nu se mai putea plânge Dan că împăratul nu se îngrijea de supu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şi înverşunate au mai fost în acele zile încăierările românilor cu turcii, care ţineau cu tot dinadinsul să se facă stăpâni pe ţară. Aproape că nu era lună, sau chiar săptămână, fără vreo hărţuială, fără vărsare de ' s; ie. O picătură de noroc mai aveau bieţii oameni, că erau lăsaţi în pace măcar iarna, când oştenii do la miazăzi nu răbdau frigul şi viforniţa, şi atunci se trăgeau către părţile lor la iernat, dar cum se ivea primul ghiocel, uneori chiar când nici nu se topise zăpada, erau din nou pe meleagurile dună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nilor 1426-1427 a adus o oarecare schimbare în obiceiul luptelor. Ori că va fi fost o iarnă mai blinda, ori că războinicii Anatoliei se vor fi obişnuit cât de cât cu gerul, pe la începutul lui decembrie au pătruns la nord de Dunăre-, aducându-l de astă-dată pe Radu, ca să-l pună domn. Voievodul de la Curtea de Argeş nu avea alături de el decât pe banul de Severin, Maroth, cu care s-a ajutat să ţină piept turcilor, dar nu pentru multă vreme. Aflând că împăratul se găsea la Braşov pentru sărbătorile de iarnă, la 27 decembrie 1426, Dan a trecut munţii şi s-a înfăţişat preaslăvitulu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fi fost primit domnul român, nu avem ştire, dar acolo l-a cunoscut pe don Pedro, regele Portugaliei”, cum era numit într-un act din 25 ianuarie 1427'. Se asemăna portughezul la fire cu românul, fiind la fel de aprigi contra paginilor, căci mare prietenie s-a legat între ei. Că aşa a fost ne-o arată şi un tablou aflat azi în îndepărtata Lisabona, în care se vede cum cei doi se ţin de mână în faţa unei panorame ce aminteşte de Carpaţii româneşti, cuprinzând şi castelul BraN. Împreună au trecut apoi munţii, în ţară, ca să-i înfrunte pe turci, cu oştirea încropită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na martie nu mai rămăsese picior de turc prin ţară. Foarte bucuros, împăratul Sigismund a stat vreo şase zile la Câmpulung, după care s-a grăbit să se întoarcă în Ţara Bârsei. La 23 martie 1427 scria de la Feldioara către prietenii săi din Raguza, povestindu-le cât de strălucită izbândă avură oştenii lui asupra necredincioşilor. Voievodul român şi prietenul său portughez au reuşit să cucerească în primăvara acelui an şi cetatea Giurgiu, punându-i pe fugă pe turci, dar mai ales producându-le mare îngrijorare. Supărat, sultanul a trecut din nou Dunărea, chiar în luna mai, hotărât ca de astă-dată să-l înscăuneze pentru totdeauna pe Radu. Cu toată pornirea padişahului, românii s-au împotrivit din nou, şi multe lupte au mai dat cu închinătorii lui A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ara şi toamna înfruntările s-au ţinut lanţ, dar pentru nenorocosul Radu una dintre ele a fost şi cea de pe urmă. Nu se ştie prea bine când, a căzut în luptă laolaltă cu feci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istian Popişteanu, Imagine din cronica romdno-por-tugheză, în „Magazin'Istoric”, nr. 4, 1978,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Radu nu i-a împiedicat pe turci să se întoarcă în primăvara anului 1428, dar de data aceasta ţelul lor era de a-l ţine în loc pe domnul român, în timp ce sultanul avea să atace ostile împăratului Sigismund în Serbia. Corniţele de Timişoara, Ştefan Rozgony, îşi adusese oastea la Golubac, unde trimisese şi Dan o oaste de vreo 6000 de oameni, iar unii spun că însuşi domnitorul i-ar fi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Golubac, la 3 iunie 1428, a suferit împăratul creştin o mare ruşine, scăpând numai cu fuga din faţa ienicerilor şi spahiilor sultanului, iar despotul sârb Gheorghe Brancovici şi-a plecat genunchii în faţa învingătorilor, plătindu-le 50000 de ducaţi drept răscumpărare. Şi tot acolo, la „Holubacz”, după cum scria ducele lituan WitolD. Ar fi căzut şi domnitorul român Dan al II-lea! Din cauza neştiinţei, sau poate a prea marii depărtări, ducele Witold s-o fi înşelat, căci în scaunul de la Argeş n-a contenit să domnească voievodul Dan. Purtarea lui era însă atât de schimbată, încât unii cred să nu fi fost acelaşi, ci un alt Dan, fecior de-al lui Mircea. Despre el pomenea cronicarul bizantin Chalcocondylos, povestind luptele dintre Musa şi fratele său Me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a fi fost acelaşi, că va fi fost altul, purtarea domnului însă nu mai era ca mai înainte! Se va fi săturat şi el de făgăduielile deşarte ale împăratului, ori îşi va fi dat seama că şi acesta nu urmărea decât să apuce cit mai multă ţarĂ. Luându-I. După Banatul de Severin, şi cetatea Branului. Se poate însă ca domnitorul, plecându-şi urechea la nevoile tării, să fi socot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lie Mii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Dracul şi vremea sa, în „Cercetări isterice”, vo!. III, Bucureşti, 1938,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ăcare cu turcii ar fi putut aduce pacea atât de trebuitoare bietei ţări şi să fi încheiat o înţelegere cu ei. Totuşi, linişte n-a avut! Cu firea-i năvalnică, s-a gândit să cucerească vechile stăpâniri ale străbunilor de la gurile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căzut şi acest vlăstar al Basarabilor pe câmpul de bătălie, şi n-a avut parte de un loc cuvenit de odihnă veşnică, cu luminări la cap, rămânând astrucat de glie alături de tovarăşii lu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ITOR NE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aceea ştiţi bine cum m-a trimis domnul meu craiul în Ţara Românească pe ocina mea şi pe cine m-a (sic) lăsat ca să-mi fie de ajutor la nevoie. Nimeni' dintr-înşii cu ochii n-au căutat la nevoia mea. Numai îi povăţui dumnezeu pe braşoveni, oameni buni, şi au ascultat cuvântul domnului craiu şi au venit cu capetele lor şi au stat cu mine la nevoie. Căci de era să piară această ţară, şi ei ar fi pierit, şi ţara domnului meu, a craiului nu era să aib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m stat împotriva limbii păgâne, apoi voi ne scorniţi vorbe rele, cum că ne-am lepădaf de domnul craiul şi ne-am dat turcilor. Drept aceea noi slujim domnului craiului şi sfintei coroane, şi să dea dumnezeu să se apropie domnul craiu şi să stăm dinaintea lui, şi cine va minţi (…) Eu şi de m-am dus la turci, m-am dus pentru nevoia mea' şi-am făcut pace ţării, cât a rămas şi vouă tuturor, şi am scos trei mii de robi, iar voi grăiţi că voi să prad cu turcii ţara domnului meu, craiului. Eu să nu dea dumnezeu să prad, ci voi sluji domnului meu, craiului, şi tuturor creştinilor până la sfârşitul vieţii mele, precum am făgăduit. Şi dumnezeu să vă bucure!”1 învinuit pe nedrept de către sibieni cum că ar fi căzut la înţelegere cu turcii, vânzându-i” pe creştini, Alexandru al II-lea, numit şi AldeA. A răbufnit în scrisoarea de mai sus contra defăimătorilor. Şi mai are supăratul domn cuvinte ce nu se cad a fi auzite de urechi mai gingaşe, într-atât de pornit era contra celor ce ziceau că ar fi fost el un vânzător de neam şi credinţă. El, os din osul” lui Mircea, n-ar fi făcut de ocară amintirea părintelui său şi a străbunilor bas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pe scaunul domniei în vremuri de mare cumpănă, cu lipsuri multe, molime şi alte vitregii, dintre care cea mai urâtă era războiul. A fost la mare cinste pe vremea domniei fratelui său, Radu Pleşuvul, având pe seamă vama de la Rucăr, după care nu s-a mai ştiut nimic de eL. O bucată de vreme. Să se fi ascuns de frica vărului său, Dan, părăsind ţara?… Poate să fi fost dus la curtea de la Suceava, ori să se fi fost tras pe la moşiile boierului Aldea, pe unde va fi copi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unii că numai neprietenii îi ziceau,. Alde”, a batjocură, dar într-o scrisoare către Ştefan Rozgony, comitele de Timişoara, el însuşi a iscălit „Alde Voievo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ăunarea acestui domnitor a avut loc în împrejurări mai puţin cunoscute astăzi. După cum spun cronicile sârbeşti. Dan al II-lea ar fi murit …luptând vitejeşte la 1 iunie 1431 contra turcilor”3, iar pe de altă parte, ultimul act domnesc ce ni s-a păstrat de la el datează după 30 ianuarie 1431, voievod al ţării însă erA. Încă din ' I. Bogdan. Documente privind rela'iile Ţării Româneşti cu Brasovul şi Tara Ungurească, secolele XV şi XVI, voi. 7. 1413-1508, Bucureşti, 1905, p. 4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5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 Vasilescu,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jumătate a anului, Alexandru Aldea1. S-ar înţelege că, atunci când a murit, Dan nu mai era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ldea a venit la domnie cu mare sprijin din partea domnului Moldovei, Alexandru cel Eun, dar şi sisţinut de mulţi boieri de ţară, nemulţumiţi de furtunoasa domnie a lui Dan al II-lea. Cei mai mulţi dintre ei fuseseră credincioşi lui Radu şi cu grabă au trecut de partea noului domnitor. Cam în aceeaşi vreme, la curtea lui Sigismund din îndepărtatul Nurnberg, se afla pribeag un alt fecior de-al lui Mircea, VlaD. Poreclit „Dracul”. Lui îi făgăduise împăratul sprijin în dobândirea tronului părintesc şi socotise ceasul potrivit să-l facă domn, acolo, la curte, aşa după cum era obiceiul prin ţările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 mai aşteptat Vlad Dracul acel ceas în care împăratul l-a făcut stăpân al Ţării Româneşti şi mare trebuie să-i fi fost mâhnirea, când a aflat că nestatornicul Sigismund n-a stat o clipă pe gânduri să-l recunoască de îndată drept domn … pe Aldea! Ce se întâmplase? Uitase oare că eL. Cu mâna lui, l-a bătut pe umăr cu spada pe Vlad şi l-a făcut domn în faţa tuturor curtenilor? Nicidecum, numai că Nurnberg era la mare depărtare de Ţara Românească, iar Aldea se afla de acum în scaun, având şi sprijinul lui Alexandru cel Bun. Ar mai fi avut rost să-l supere pe domnul MoldoVei, care era aşa de bun prieten cu polonii? Şi-a zis că Vlad mai putea să aştepte, aşa cum făcuse ani la rând! Adus cu forţa un alt domnitor, pe care boierii lui Aldea nu-l voiau, s-ar fi putut ca ei să treacă de partea turcilor. Cam acesta trebuie să fi fost gândul împăratului, cu toate că mare supărare făcea pribeagului fecior de domn. Pentru împărăţie, o mai bună înţelegere cu Alexandru cel Bun era un mare lucru, fiindcă domnul Moldovei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cumenta Romaniae Historica (DRH), voi. I, Bucureşti, 1966, p. 6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se om cu mare vază în epocă, datorită înţelepciunii sale fiind ascultat nu numai în propria ţară, ci şi în Transilvania, ba chiar şi în Polonia. Avusese el un mic necaz cu polonii, care îl învinuiseră că-i sprijinea pe husiţii pribegi din Moldova, dar s-a dezvinovăţit prin aceea că, de când era ţara Moldovei, fiecare era slobod să se închine cui vrea şi cum o vrea, fără ca pentru aceasta să fie prigonit. Pe atunci Moldova era singurul loc din lume unde husiţii erau îngăduiţ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din partea de miazăzi a Transilvaniei au primit cu bucurie ştirea că în calea turcilor fusese aşezat un domnitor sprijinit de Alexandru cel BuN. În acest chip nădăjduiau mai multă linişte dinspre turci. De aceea şi împăratul, călcându-şi făgăduiala dată lui Vlad, se învoise cu înscăunarea lui Aldea, lăsând să se creadă că asta fusese vo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 n-a mai fost de partea turcilor, la aflarea veştii că Alexandru Aldea era domn fără încuviinţarea lor. Chiar în vara aceluiaşi an, au trecut cu ostile peste Dunăre ca să-l izgonească din ţară. Patru steaguri de moldoveni fuseseră trimise în ajutorul lui Aldea, dar nu erau îndeajuns, fapt pentru care domnitorul nădăjduia un sprijin mai puternic din partea braşoveniloR. În câteva epistole scrise din inimă el îi chema să-i vină grabnic în ajutor:, … Drept aceea, fraţii mei, eu cu voi pot, dar fără voi nu pot sta înaintea loR. Ci adunaţi-vă şi staţi gata, ca în ce cias vă va ajunge cuvântul domniei mele, în acelaşi cias să veniţ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bietul voievod să-i grăbească pe zăbavnicii neguţători braşoveni, amintindu-le că ar fi vorba de însăşi voinţa împăratului, ca ei să-l ajute:, … şi să ştiţi că au venit din porunca domnului meu, a craiulu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C. Giurescu şi colab., Istoria României în date, Bucureşti, 1972.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Bogdan, oP. CiT.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ri de moldoveni şi n-a pornit niciunul din ei, acum mă duc eu însumi la dânşii, cu rugămintea domnului meu, a craiului. Drept aceea vă grăiesc şi vă rog să-mi ajutaţi cu arcuri, cu săgeţi, cu arme, cu ce puteţi, ' şi dumnezeu să vă bucu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pătrunseseră în ţară şi braşovenii tot nu se învredniceau cu ajutorul făgăduit. Din nou voievodul le-a scris:, … Aşa să ştiţi că turcii au năvălit la Dunăre prin toate vadurile şi vin împotriva ţării mele să prade şi să jefuiască şi grăbiţi-vă cât mai iute, ziua şi noaptea, să-mi veniţi în ajutor, căci dacă nouă ne va fi rău, vouă are să vă fie şi mai rău”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le spunea că primejdia otomană i-ar fi ajuns şi pe ei dacă el pierdea bătălia. Erau oare prea îndărătnici sau încă nu erau gata cu pregătirile? Domnitorul aproape că-şi luase gândul de la ajutorul lor, văzân-du-le încetineala. Le-a mai scris, totuşi, pentru ultima dată, fără să le mai trimită „sănătate şi închinăciune”, ca până atunci, ci mai mult ca o poruncă:, … Braşovenilor şi Ţara Bârsei. Io, Alexandru. Voievod şi domn, scrie domnia mea braşovenilor şi Ţării Bârsei şi aşa vă porunceşte domnia mea: dacă e să mă ajutaţi, veniţi mai iute, pentru că turcii se cară de sâmbătă, şi grăbiţi la întrecere, iar hrana vă va veni şi mai la urmă. Iar de nu vreţi a veni, apoi spuneţi-mi, să ştiu ce sR fac. Şi dumnezeu să vă bucur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 astă-dată au catadixit braşovenii să se urnească în sprijinul vecinului lor, dar cu un număr mai mic de oşteni. Ce folos că Alexandru cel Bun a reuşit să înfrângă ordiile otomane ce năvăliseră în Moldova? Aldea, neajutorat la vreme şi nici îndeajuns, a fost silit să se plece în faţa turcului şi să i se închine. Din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Bogdan,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 Columbeanu, Radu Valentin, oP. Cit.,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oica Nicolaescu,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 în faţa puterii i s-au tras bietului domn multe vorbe şi ponoase, rămase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bienii au împrăştiat ştirea că Aldea s-ar fi închinat de bunăvoie sultanului, şi de aceea le-a scris domnitorul prima scrisoare despre care s-a pomenit. Arăta el că nu a fost ajutat decât de braşoveni, înţelegându-se că cei din Sibiu n-au mişcat un deget în apă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mai târziu despre el că ar fi fost primul domn român care a dat copii turcilor, dar pe nedrept1. Atunci când s-a închinat, de nevoie, a îngăduit să fie trimişi ca ostatici la curtea sultanului 20 de copii de boieri în schimbul a trei mii de oşteni de-ai lui ce fuseseră prinşi în lupte. De altfel, copiii ostatici n-au fost făcuţi ieniceri şi nici turciţi, căci un an mai târziu, în 1432, îi văzuse scutierul ducelui de Burgundia, vii şi nevătămaţi, la curtea sultanului. Spunea domnitorul, … Eu şi de m-am dus la turci, m-am dus pentru nevoia mea şi am făcut pace ţării, cât a rămas şi vouă tuturor, şi am scos trei mii de robi…” Era plin de obidă sărmanul învinuit faţă de clevetitorii sibieni şi încerca să se dezvinovăţească nu atât pentru ei, cât mai vârtos în ochii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chinarea pare a fi avut îngăduinţa lui Alexandru cel Bun, care înţelesese că altă cale de mân-tuire nu mai era pentru Ţara Românească. Aldea a fost cu adevărat primul care închinase ţara pe faţă, dar fra-te-său, Praznaglava, nu ieşea din cuvântul padişahului tot pe faţă. Pe bună dreptate se poate spune că Aldea a scăpat atunci ţara de a nu fi prefăcută în paşalâc, păs-trându-i vechile obiceiuri şi liber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stemul „devşirme”, care înseamnă recrutarea copiilor pentru corpul ieniceresc, nu se aplica tuturor popoarelor creştine de sub stăpânirea otomană. Se apela de obicei la bulgari, greci, armeni, iar mai târziu la albanezi, bosnieci şi gruzini. Evreii erau folosiţi în afaceri comerciale, iar ungurii şi românii n-a îndrăznit să mai pomenească în acte toate ţinuturile stăpânite de înaintaşii săi, ci, aşa după cum se găseşte într-un act din 17 noiembrie 1431, nu mai iscălea decât ca „domn a toată ţara Ungrovlahiei”. Cât se va fi întins acea „toată ţara” este mai greu de aflat, mai cu seamă că însuşi domnul le spunea sibienilor că s-a dus ia turci ca să aducă pace ţării „cât 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os a fost în acest prim an al domniei, dar în cele din urmă pacea avea să se aştearnă peste zbuciumata ţară, cel puţin pentru vremea de iarnĂ. Într-un hrisov din 15 ianuarie 1432, se pot citi şi nume de boieri ce fuseseră în sfatul domnesc al lui Dan, ceea ce însemna că voievodul se arătase 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reme, Vlad Dracul, dezamăgit de mincinoasele făgăduieli împărăteşti, a socotit folositor să câş-tige prietenia lui Alexandru cel BuN. Într-ascuns a trimis spre Moldova un om de încredere, dar care a fost „ prins de braşoveni şi predat în mare grabă „lui Aldea şi Albu”, care au cerut 1000 de florini de aur pentru răscumpărarea lui. Furios nevoie mare, Vlad Dracul a poruncit braşovenilor să rupă orice legătură cu Aldea şi Albu, dar aceştia şi-au văzut mai departe de treabă, ba le-au mai dat pe deasupra şi aramă, lucru neîngăduit de Vlad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mpăratul îl numise pe Vlad un fel de stăpân al ţinutului de „margine”, chipurile ca să-l apere de turci, dar braşovenilor nu le convenea să se amestece Vlad în treburile lor şi mai cu seamă să rupă neguţătoria cu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cadrau în „devşirme”. Relatările unor cronicari bizantini cu privire la cereri de copii români de la Vlad Ţepeş sau alţi domnitori nu sunt confirmate de istorie (vezi: Mustafa Aii Mehmed, Istoria turcilor, Bucureşti, 1976, p. 138; Aurel Decei, Istoria imperiului otoman, Bucureşti,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a avea un bun sfătuitor în boierul Albu, al cărui nume este găsit destul de des alături de al voievodului în actele domniei. Deşi prieten al braşovenilor, văzând cite neajunsuri întâmpinau de la aceştia datorită lui Vlad Dracul, îi va fi amintit stăpânului că înaintaşii lui se aveau mai bine cu bănăţenii, şi nu greşiseră. Se vede o îndreptare spre Ştefan Rozgony, corniţele Timişoarei, căruia Aldea i-a scris ca unu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432 aduce alte necazuri, în ciuda liniştii din ţară şi de la hotare. Mai întâi, chiar la început de an, moare Alexandru cel Bun, care-i fusese de mare folos la necaz. Tot pe atunci s-au împlinit şi cei trei ani de pace, încheiată de împăratul Sigismund cu turcii în anul 1429, şi, fiindcă uitaseră şi unii şi alţii s-o mai înnoiască, * turcii au năvălit după pradă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treacă prin Ţara Românească, dar ce-ar fi putut face singur Alexandru Aldea? De altfel, turcii îl ştiau ca supus preaplecat, încât au intrat fără să-i mai ceară îngăduinţa, dedându-se la jaf şi silnicii chiar în ţară supusă. Domnitorul înţelesese că dacă li se închină turcii aveau să ocrotească ţara, şi nu s-o prade… Mânios că şi-au călcat făgăduiala dată, pe loc s-a hotărât „să-i vânză” şi el creştinilor, drept răzbunare. S-a tras cu mica lui oştire către părţile Buzăului şi tocmai de acolo trimitea ştiri în taină lui Rozgony, despre toate mişcările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curie aflase voievodul că în oastea lui Sigismund se afla un pribeag turc, „Daud Celebi, de care el pomeneşte numindu-l „Cialapie”, încredinţat fiind că acela avea multă oaste. Nădăjduia că „Cialapie” avea să apuce tronul turcesc, şi astfel ar fi căpătat slobozenie deplină de la turci. Oricum, Aldea era hotărât să treacă de partea oştilor împărăteşti, de îndată ce^s-ar fi ivit prilejul, şi i-a scris despre aceasta lui Rozgony. Multă încredere trebuie să mai fi avut în timişorean, de vreme ce-şi dădea viaţa aşa de uşor pe mâinile lui…! „Domnia-ta ştii cum m-am dus la Murad, împăratul, şi cum m-am jurat cu el şi cum am vorbit cu el, toate le-am dat de ştire, cu frică, domniei-voastre. Ce-am făcut am făcut, şi m-am dus la el. Toate acestea cu frică le-am făcut, căci mi-au luat ţara şi au început să se apuce de capul meu şi am dat copii boiereşti acolo. Şi asta s-o ştie dom-nia-voastră”1. Mai mult chiar, în scrisoare se spune că şi domnul Moldovei, Iliaş, fiul lui Alexandru cel Bun, forţat de turci să li se alăture cu oastea, era gata să treacă de partea creştinilor. Se înţelegea deci foarte bine că domnitorii români, deşi aflaţi în tabăra turcească, erau de partea lui Sigismund, dar deocamdată numai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celor două oştiri duşmane a avut loc înainte de 24 iunie 1432, când un protocol din Ţara Bâr-cei arăta pagubele suferite de locuitori. Sultanul atacase prin Serbia, în timp ce Sarzi, beglerbegul Rumeliei, împreună cu Hamza, beglerbeg de Anatolia, pătrunseseră prin Ţara Românească în Transilvania. Ostile împăratului Sigismund n-au putut ţine piept, încât turcii au năvălit peste tot, pârjolind în calea lor. Nici Aldea n-a putut să facă nimic în sprijinul creştinilor, căci se temea mai rău de mânia împăratului otoman decât de a lui Sigismund. Mai mult chiar, a făgăduit să se înfăţişeze sultanului la Adrianopol2, pentru închinăciune, orişicând va fi chemat. * înfruntarea însă nu s-a terminat o dată cu plecarea voievodului român să se închine turcilor, căci Vlad Dracul, cu ajutorul primit de la braşoveni, a pătruns în Ţara Românească, socotind să ia locul neputinciosului domn… în locul lui Aldea rămăsese să ţină paza prietenul şi sfătuitorul lui cel bun, boierul Albu, care nu a vrut să-l primească pe Vlad Dracul de stăpân şi s-a încu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I. Bogdan, oP. CiT. P. 4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dirne, î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nii trecâtoor* – domnitori uitoţi 33 să-l înfrunte. Norocul a fost de partea boierului din ţară, căci oastea lui Vlad Dracul, mai puţină la număr, a fost răzbită şi abia a scăpat cu fuga peste munte, împrăştiin-du-se c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batjocură le-a scris mai pe urmă boierul Albu, braşovenilor:, … Vă dau de ştire despre voievodul care l-aţi pus aici, Draculea, cui îi este drag dintre voi să-l sărutaţi, căci mai mult n-o să-l vedeţi, că am nădejde în dumnezeu că de unde merge nu se va întoarce”1. Cu toate acestea nici braşovenilor nu le fusese prea drag Vlad Dracul, căci, de cum au aflat că a fugit tocmai la curtea împăratului, au şi pus mâna pe bunurile prietenilor lui rămaşi în oraŞ. În tot timpul cât a stat la curtea lui Sigismund, Vlad n-a contenit o clipă să-l ponegrească pe Aldea, ca pe unul ce a închinat ţara turcilor, lămurindu-i până la urmă şi pe braşoveni că relele ce căzuseră asupra lor tot domnului român se datorau. I-au dat braşovenii crezare sau nu, fapt este că până în primăvara lui 1433 au îngăduit oamenilor lui Vlad să se întoarcă, înapoindu-le şi ce le lu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nsuşi, fie lămurit de Vlad în acelaşi fel, fie nemaivoind să ţină cu un domn închinat turcilor, spunea şi el că tot Aldea era cel care-i aţâţa pe turci contra creştinilor, socotindu-l „vânzător”. În van îl mai trimisese Aldea pe boierul Petru Man la curtea împăratului, că nici măcar o făgăduială de sprijin n-a căpătat, şi doar se ştia că Sigismund tare mai era darnic în … făgăduieli! Oricum, murind Alexandru cel Bun, nu mai avea de ce să pregete să-l schimbe pe Aldea cu frate-său,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fără Alexandru cel Bun nu-i mai putea fi de nici un ajutor, ba mai mult, în cearta ivită între feciorii răposatului domn, Aldea a trebuit să-i dea oaste lui Ştefan, prin luna mai 1433, ca să-l ajute să-şi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 Vasilescu,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re fratele, pe Iliaş. Boala a fost însă vrăjmaşul care l-î doborât pe Alexandru Aldea, şi nu fratele său 'Vlad, cum s-ar crede. Ba unii dintre boieri, simţind o schimbare de stăpân, s-au şi dat în taină de partea viitorului demn. Printre ei, Radu Borcea, Nanu Pascal şi alţii, mai cu seamă dintre foştii boieri cu ranguri sub domnia iui Dan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şi sfârşească domnia, Aldea a mai avut de îndurat pedeapsa crăiască în 1433, când „domnul şi stăpânul său craiul” i-a luat ţinuturile Amlaş şi Făgăraş^ pe care le-a dat în stăpânirea lui Vlad. Pricina fusese aceea că în anul ce trecuse, pe când „Aldea cu oastea prăda Transilvania”, făgărăşenii l-ar fi ajutat, iar când au rămas singuri, multe au mai avut de pătimit drept răzbunare, încât s-au răsculat. Până şi această răscoală tot în vina lui Aldea a fost pusă, şi atunci împăratul, tare mânios, a poruncit să fie lipsit de moşiile de pest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ât de colo că împăratul îl voia acum pe Vlad! I-a îngăduit să bată bani, îmbogăţindu-se şi făcân-du-şi chiar „o curte” la Sighişoara, de unde poruncea ca un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şi anul 1433, fără ca boala să-l răpună pe Aldea, spre dezamăgirea duşmaniloR. În primăvară, turcii s-au ivit la pradă către Transilvania, neînderrfhaţi de nimeni! Şi nenorocirea a fost atât de mare, încât, un an mai târziu, împăratul s-a văzut silit să-i scutească pe braşoveni de biruri. Nici nu mai putea fi vorba de vreo împăcare a braşovenilor cu Aldea, în urma zvonurilor împrăştiate cu dibăcie de Vlad Dracul. Chiar şi când le-a cerut să-i dea legaţi nişte fugari, nici n-au vru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rietenia cu bănăţenii n-a fost zdruncinată, căci, deşi bolnav, Aldea n-a pregetat să sară în ajutorul lor, înfruntându-i pe cavalerii teutoni care fuseseră aduşi de Sigismund. Că au fost înfrânţi atunci, cu ajutorul lui Aldea, nu mai încape îndoială, întrucât au părăsit Banatul de Severin şi în 1436 ban era Franc de Tallocz, om din partea locului. Ca urmare, legăturile dintre ei au devenitei mai strânse, răcindu-se cele cu sibienii şi braşov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29 iunie 1435, nerăbdătorii au şi vestit moartea lui Alexandru Aldea, dar domnitorul, biruin-du-şi boala, s-a încumetat să călătorească tocmai la curtea sultanului, care i-a întărit domnia. Dezamăgit din partea creştinilor, voievodul român nu mai putea întrezări liniştea ţării decât sub oblăduire turceascĂ. În această situaţie pribeagul Vlad a mai aşteptat ce a mai aşteptat şi, în anul următor, la 5 septembrie 1436, nu s-a mai răbdat şi a dat năvală în Ţara Românească. Nu s-a socotit bine, căci turcii, venind în ajutorul domnului bolnav, i-au înfrânt oastea, mulţi robi luând apoi drumurile Ana-t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ătre sfârşitul anului, bolnavul s-a topit de tot şi încă înainte de sărbători închidea ochii pe vecie. Multă vreme a fost chinuit de boală, ceea ce a dat prilej turcilor să intre în ţară oricând au poftit, chipurile, ca să-l apere de vrăj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dreptăţit adeseori şi învinuit în multe pricini pe nedrept, căci în sinea lui se pare că era de partea duşmanilor SemiluniI. Însă faptul că a închinat ţara turcilor şi s-a înfăţişat sultanului la Adrianopol a fost considerat ca o mare umilinţă, şi din această cauză i s-au tras ponoasele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DUPĂ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marele şi bunul Ştefan, „soarele Moldovei”, mai mulţi feciori, care s-au numit Bogdan, Petru, Alexandru şi iar Bogdan, dar pe rând a cunoscut durerea de părinte îngropându-i pe Bogdan, Petru şi Alexandru. Nu s-ar putea spune că n-ar mai fi avut şi alţi feciori, dar în preajma lui mai rămăsese ultimul, Bogdan, ceilalţi fiind răzleţiţi prin ţară. Poate că de aceea l-a hărăzit tocmai pe el domniei, aşezându-l în scaun din vrem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fi fost tare pe plac fecioraşul, bătrânu-lui domn, şi avea de fapt cu cine se mândri. Doctorul veneţian Matei Muriano, care venise prin 15Q3 să vegheze la căpătâiul lui Ştefan, spunea despre Bogdan că, având 25 de ani, era sfios ca o fecioară, dar puternic şi curajos, călcând pe urmele părintelui său. Câţiva ani mai târziu, pe când ajunsese voievod, alta îi era înfăţişarea, după cum scriu bătrânii cronicari: „grozav şi orb de un ochi”1. Din această pricină, cerând mâna Elisabetei, sora regelui Poloniei, nu a primit un răspuns bun… Căci se sumeţise „să arate vecinilor nume bun”, spunea c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du Popescu, Istoria Domnilor Ţării Româneşti, în Cronicari Munteni, voi. I, Bucureşti, 1961, p. 225-5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rul Grigore Ureche, şi nu se poate şti dacă nu ţintea chiar tronul leşesc, după cum se temea însuşi craiul, Pierduse ochiul în vreo luptă, semn de neîndoită vitejie şi de mare căutare la un bărbat, deci alta trebuie să fi fost pricina că nu l-a vrut odrasla c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când trăia Ştefan a trebuit tânărul voievod să-şi apere tronul de duşmani, care abia aşteptau ca bătrânul vultur să închidă ochii pe vecie. Boierii vicleni, cu Ulea paharnicul în frunte, găsiseră că ar fi fost mai bun de domn nevârstnicul Ştefăniţă, feciorul răposatului Alexandru, fratele mai mare al lui Bogdan1. Nu că ar fi fost „grozav” Bogdan, ci pentru că pe Ştefăniţă l-ar fi mânuit boierii după poftă. Prinzând Bogdan firul urzelii, i-a înşfăcat de grumaz, aducându-i la judecata lui Ştefan, care pe loc a poruncit descăpăţânarea vicl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Bogdan cam la ce s-ar fi putut aştepta din partea boierilor, dar şi aceştia îşi vor fi dat seama că nici sub odrasla lui Ştefan nu vor putea răsufla de capul lor. Astfel ajunsese singurul stăpân al ţării când „soarele dând atunci ani de şapte ori o mie şi iarăşi zece şi al doilea fiind în curgere, la a doua din calendele lui iulie”, după spusele cronicarului Macarie, sau cum zicem noi astăzi, la 2 iulie 1504, fu ziua morţii marelui Ştefan, Cu un an mai înainte de moarte, vrând să lase moştenire fără pricini pentru urmaşi, Ştefan aşezase pârcă-labi moldoveni în Haliciu şi Kolomeea, chemând ca pe ziua de 3 noiembrie 1503 să se întâlnească solii leşilor şi ai moldovenilor spre a cădea la învoială asupra Pocu-ţiei. Nu era pământ românesc acea ţară, dar îi fusese zălogită lui Alexandru cel Bun pentru bani, care nu mai fuseseră înapoiaţi MoldoveI. În loc de solie polonii au trimis oaste, izgonind oamenii lui Ştefan, ba, ca răzbunare, au pătruns şi în Moldova, prădând şi arzâ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Hurmuzaki, Docum., VIII, Bucureşti, 1894, p. 40-41, în cale. Domnul de la Suceava, bolnav fiind, nu le-a mai putut ieşi în întâmpinare ca în alte daţi, iar mai apoi, să-vârşindu-se din viaţă, lui Bogdan i-a rămas în grijă să-i pedepsească pe cut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ând la fire cu răposatul său tată, chiar în toamna anului 1504 a intrat cu ostile în Pocuţia, reaşe-zându-i pe moldoveni în oraşele' Kolomeea, Tysmienica, Czeczybiesy şi altele1. Se gândeau îngroziţi leşii la vre-mile trecute din domnia lui Ştefan, care mare pagubă şi ruşine le făcuse în Codrii Cosminului. Soarta părea să surâdă însă vecinilor de la miazănoapte, căci Bogdan s-a oprit dintr-o dată din avântul ce-şi luase. Spre marea lor uimire, a dat înapoi ţinutul ocupat de oştenii lui… Ceruse mina Elisabetei, sora regelui Alexandru-, care, bucuros de purtarea lui Bogdan şi nevrând să-l supere, a dat vina pe mama-soacră7 întrucât, chipurile, ea n-ar fi vrut să aibă de ginere un eretic şi, pe deasupra, chior… Bogdan o fi înţeles că nu te poţi pune împotriva muierilor, dar mai vârtos cu soacrele, încât a înghiţit şi a tăcut. De altfel avea el o</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amnă din ţară”, numită Stana, care prin 1506 i-a dăruit primul fecior, pe Ştefăniţă, iar mai apoi pe Ion, Petraşcu, Petru, Măria. Ana şi iar Ana. Cu greu se poate şti ce va fi fost în sufletul bietei femei, când Bogdan umbla după însurătoare pe meleaguri poloneze. A suferit în tăcere şi l-a iubit şi pe mai departe, supravieţuindu-i cu un an. Abia fecioraşul ei, Ştefăniţă, ajuns domn, i-a dat cuvenita cinste, înmormântând-o la Rădăuţi, în 28 ianuarie 1518, şi poruncindu-i frumoasă lespede spre pomenire. Căsătoria cu Elisabeta era însă mai de preţ în ochii voievodului, căci, făcându-se cumnat cu craiul Alexandr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C. Giurescn şi C. D. Giurescu, oP. Cit., p.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eksander Jagiello (1501-1506), din 1492 mare cneaz al Litu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ei şi cu Vladislav al Ungariei1, care erau fraţi, scăpa ţara Moldovei de poftele celor doi vecini şi… Altfel ar fi stat de vorbă între cumnaţi! De cum a aflat că muma Elisabetei a murit, în luna august 1505, i-a dat răgaz de doliu vreo şase luni, după care şi-a trimis din nou solii la Lublin, unde se afla regele. Au fost atunci logofătul Tăutu, Isac vistiernicul şi Ivanco pisarul, şi meşteşugită vorbire au avut, că în 17 februarie 1506 au căzut cu toţii la învoială să facă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de unde şti dacă şi Elisabeta va fi fost bucuroasă de această însoţire, dar asta era soarta domniţelor în acea vreme. S-o fi mângâiat zicându-şi că un nepot al lui Radu cel Frumos n-o fi aşa de „grozav” cum i se dusese veste, măcar că-i lipsea un ochI. În alte pricini nu mai avea cătare, căci i se făgăduia cinste la curtea Sucevei cum nu mai avusese niciuna dintre doamnele Moldovei de până atunci. Cât despre partea sufletească, făgăduia mirele, să zidească din temelie biserică papistăşească unde-i va fi fost pofta, ba şi episcop catolic avea s-o slujească. S-a hotărât şi ziua de Sâmpe-tru, din acelaşi an, ca să se întâlnească solii leşeşti cu moldovenii, pentru a pune la cale ospăţul de nuntă. Regele însuşi făgăduia să fie de faţă, ori măcar un mare şleahtic în numele lui. Bucuros va fi fost Bogdan de aşa izbândă şi cu nerăbdare va fi aşteptat ziua de Sâmpetru, care cădea pe 29 iunie şi la români şi la polonezi. Numai că a trecut şi ziua sorocită, ba chiar şi luna lui cuptor şi solii craiului nu se mai arătau la curtea din Suceava. Abia pe 19 august au venit, cu ştirea că regele Alexandru murise, călcându-şi făgăduial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mai facă Bogdan? Dăduse Pocuţia de bunăvoie în schimbul miresei, dar fusese înşelat. I-a mustrat pe soli pentru reaua credinţă a răposatului crai şi i-a spăimântat că avea să ocupe iarăşi Pocuţia.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ladislav al II-lea (1490-1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rugat leşii să-i îngăduie până aveau să-şi aleagă un alt rege, că Bogdan nici n-a vrut să audă. Se săturase! Avea şi dreptate, aşa după cum credea şi fratele mortului, regele Vladislav, care nu a pus o vorbă bună întru domolirea voievodului, deşi fusese rugat. Chiar în luna următoare, septembrie, oştenii lui Bogdan se aflau din nou stăpâni pe Kolomeea, Czeczybiesy şi Sniatyn. Nu înţelegea să renunţe la mireasă, dar nici la Po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o scot la capăt cu aprigul voievod, leşii au strâns vreo 4000 de oşteni şi la începutul toamnei au izbutit să-i izgonească pe moldoveni. Au pierit atunci şleahtici de mare faimă, cum au fost fraţii Struss, mulţi fiind prinşi de Bogdan, care i-a des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rs în acest fel şi anul 1506, cu supărări numai dinspre partea leşilor. Turcii păreau mulţumiţi de haraciul dus de logofătul Tăutu cu un an mai înainte. Ba, zise bătrânul cronicar Grigore Ureche, că împăratul turcesc, de atâta bucurie, văzând supunerea Moldovei, ar fi dăruit solului întreg bănetul, iar logofătul ar fi zidit cu ei biserica de la Bălineşti1. Mai târziu, prin 1507, solul veneţian la Poartă scria că erau „două Valahii, ai căror domni unul da ascultare şi altul nu”2. Lesne de înţeles că domnitorul Moldovei era acela care nu da „ascultare”, căci haraciul era mai curând un fel de dar făcut turcilor ca să fie pace cu eI. În acelaşi an, pe la 24 ianuarie, domnul Moldovei a fost gazda solului crăiesc. Istvan Telegdy, care era în drum spre Cracovia în vederea încoronării noului rege Sigismund3, un alt frate Jagelon. Din partea stăpânului său, l-a rugat atunci Telegdy pe Bogdan să făgăduiască că va da pace leşilor. Zadarnic,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igore Ureche, Letopiseţul Tării Moldovei, Bucureşti, 1978,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toria României, voi. II, Bucureşti, 1962, p. 6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ygmunt I Stary (1506-15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primăverii, la 28 mai, ungurii şi polonii, fără să-l poftească şi pe Bogdan, s-au sfătuit cu privire la soarta Moldovei. Au hotărât ca ea să fie închinată numai Ungariei şi datoare să-i fie cu oaste dacă turcii s-ar încumeta s-o cotropeascĂ. În caz că voievodul de la Suceava nu s-ar fi învoit, leşii trebuiau sĂ. Dea ajutor ca să fie izgonit din scaun şi înlocuit cu altul, credincios creştinilor. Domnul Moldovei „să nu mai facă război pentru ţări ce nu sunt ale lui” şi nici să aţâţe pe turci ori tătari asupra Poloniei. Făgăduiau cele două vecine să apere Moldova de turci, dar nu şi de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nici nu s-a sinchisit de învoiala celor doi fraţi, care nu l-au vrut de cumnaT. În schimb se arătau tare grijulii de soarta ţării sale. Abia de se împlinea veacul de când alţi crai ai Ungariei şi Poloniei hotărau la Lublin tot soarta Moldovei, şi la fel, fără să întrebe pe domnul ei legiuit de atunci, Alexandru cel Bun. Nici atunci nu izbândiseră craii, după cum nici în vremea lui Bogdan nu le va reu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Vladislav era mai blajin la fire şi tare temător ca nu cumva Bogdan, de supărare, să închine ţara turcilor, aţâţându-i apoi asupra Ungariei. Ca să-l mai îmbuneze, s-a gândit că binevenită ar fi fost o nouă întărire a stăpânirii voievodului român asupra Ciceului şi Cetăţii de Baltă. Nu de alta, dar tot erau moştenite de la taică-său, Ştefan, şi un act regal ar fi adus aminte oamenilor de ceva ce era de fapt… Documentul ieşit de la cancelaria crăiască a stârnit pe Ecaterina Pon-grâcz, care l-a chemat în faţa judecăţii pe domnul Moldovei, ţinându-se că Cetatea de Baltă i se cuveneA. Ei după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care se sumeţea să se încuscrească cu craii, n-a vrut să audă de asemenea batjocură, să se judece cu o boieroaică oarecare, fie ea şi din Transilvania. Nici măcar un om de-al lui n-a vrut să trimită în faţa judecătorilor. Desigur, trufia domnului român n-a fost pe placul cancelarului Transilvaniei, Pereny Imre, care a poruncit să i se poprească domnitorului toată averea din Transilvania. Pe deasupra, l-a pus să plătească şi 400 de florini, pedeapsă că n-a fost de faţă la judecată. Nici de astă-dată însă nu i-a păsat lui Bogdan^căci în 1509, la Ciceu, pâreălab era tot Vlad, omul lu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şi felurite necazuri se abăteau de la o zi la alta asupra domniei. Clevetitorii boieri şuşoteau prin fundurile iatacurilor, şi nu de puţine'ori chiar sub bolţile caselor domneşti, bucurându-se nespus când dădes câte o năpastă şi socotind că din ceas în ceas s-ar putea ca domnul să-şi frângă grumazul, apucând ţara la mila lor. Bogdan părea însă de oţel, după cum îi erau şi armele, şi, pe măsură ce vremea trecea, semăna tot mai mult părintelui său, spre mâhnirea „hicl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ierbinte, a doua, din luna lui cuptor 1507, şi din vreme se făcuseră pregătiri pentru prăznuirea a trei ani de la săvârşirea din viaţă a bătrî-nului Ştefan. Pe la cuhnii se scoteau colacii din cuptor, umplând ograda cu mirosul de pâine caldă, şi munţi întregi de colivă cu tot felul de acadele aşteptau întru pomenirea celui dus. Prin toate bisericile ţării slujba parastasului începuse de dimineaţă, pe răcoare, numai în cetatea de scaun mai adăstaseră ca să se adune tot norodul. Străjile se trăseseră mai pe la colţuri umbrite, năduşind sub cămăşile de zale. Deodată pacea” zilei fu curmată de copitele unui cal zorit spre cetate de un călăreţ ce se vedea că veste mare purta cu sine, după praful şi năduşeala amândurora. Şi vestea căzu ca un trăsnet: Măria-sa Radu, zis cel Mare, domnul muntenesc, pătrunsese cu oaste multă în ţară, aducând cu dânsul un pribeag, Roman-vodă, „os de domn” şi cu drepturi asupra scaunului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se bine domnul de la Târgovişte socotindu-l Pe Bogdan încurcat cu „peţitul”'prin Polonia şi semă-nând groază în Pocuţia, iar la o zi aşa de mare,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 l norodul de bună seamă că era îngenuncheat pe la biserici pentru parastasul fostului domn. Până să se dezmeticească lumea, până să pună mâna pe arme, izbânda ar fi fost de partea lui! Nu-i păsa lui Radu-vodă că prin fapta sa întina amintirea fostului voievod, căci acela luase în 1481 ţinutul Putnei, rupându-l de Ţara Românească şi alipindu-l Moldovei. Sosise ceasul răfuielilor şi, înscăunându-l pe Roman, ţinutul Putnei, ba şi ceva pe deasupra ale lui aveau să f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ase Radu-vodă şi mai înainte de îngăduinţă la craiul leşesc să apuce el Moldova şi s-o stăpânească laolaltă cu ţara sa. Nădăjduise că din gâlceava şleahti-cilor cu Bogdan, aceştia, dorind să scape de aprigul moldovean, bucuroşi ar fi fost să-i facă pe voie munteanului. Nu socotise însă înţeleptul voievod muntean că leahului nu i-ar fi căzut la îndemână ca cele două ţări române să fie una, sub acelaşi domn … Mai apoi s-a gândit că, punând alt domn la Suceava, craiul n-ar fi avut pricină de mâhnire, el, Radu, mulţumindu-se numai cu ţinutul Put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lile lui Radu se dovediră a fi fost greşite. Bogdan n-a mai zăbovit să asculte slujba de pomenire, ci s-a repezit cu oastea, care nu era chiar aşa de puţină, în întâmpinarea vecinului de la miazăzi. Pe la sfârşitul lui octombrie, în a douăzeci şi opta zi, văzând prăpădul făcut de oştenii lui Radu în Putna, Bogdan a pătruns şi el dincolo de malurile Râmnicului, până la locul ce se chema Retezaţi, de la Movila Caiatei. Dar n-a ajuns oricum până acolo … A prădat şi a ars de amândouă malurile Şiretului, stârnind spaimă şi jale în sufletul bieţilor oameni de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isprăvi şi de o parte şi de cealaltă, ostile s-au oprit faţă în faţă. Se vor fi ruşinat ostaşii din cele două tabere, văzându-se cu arma-n mână în faţa fraţilor lor… Atunci s-a ivit călugărul Maxim, cu barba în vânt şi cu crucea în mână, ca un profet din alte vre muri, înfricoşându-i pe luptători. Doar şi unii şi alţii aveau aceeaşi credinţă! Sfinţia-sa nu era de neam prost, se trăgea din spiţa despoţilor sârbi şi se bucura de mare cinste la curtea de la Târgovişte, ajungând chiar vlădică. Ştia el că asemenea lupte între fraţi nu erau decât spre paguba lor, încât i-a mustrat cu vorbe aspre, chiar şi pe voievozi. Le-a amintit că şi unii şi ceilalţi erau de acelaşi neam, şi se cădea să-şi întindă mai curând mâinile decât săbiile. Cum nici oştenilor nu le venea la socoteală a-ceastă înfruntare, voievozii au căzut la învoială să se împace. Radu a făgăduit despăgubiri pentru stricăciunile făcute în Putna, dar Bogdan n-a făcut la fel, căci nu el venise cu război mai întâi. Apoi s-au mai supărat cei doi vecini prin luna decembrie acelaşi an, dar nu s-au mai încă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celuilalt an, a murit Radu-vodă cel Mare, şi astfel se nădăjduia pace dinspre Milcov. Bogdan însă a înţeles că era vorba numai de un scurt răgaz şi s-a gândit să nu dea leşilor vreme să se întocmească cu oaste asupra Moldovei. Din nou au fost trimişi solii, ce-rând mâna Elisabetei, dar degeaba! Văzând că n-o mai scoate la capăt cu craiul, a cerut să i se facă dreptate de către papa Iuliu al II-lea. Nu s-a sfiit că era un eretic, şi bine a făcut, căci papa pe dată i-a trimis vorbă lui Sigismund să ţină făgăduiala răposatului său frate. Numai că regele polon era cu gândul la propria lu* nuntă, cu fata ducelui de Mecklenburg, şi n-avea timp de a alt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s, în aprilie 1509 Bogdan a trecut Nistrul1 înconjurând Kameniţa, fără s-o cuprindă, şi dând slobozenie oştirii să prade Pocuţia după pofta inimii. Ba,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liu Marinescu, Bogdan cel Orb, 1504-1517, Bucureşti, 1910. (Grigore Ureche scrie că la 29 iunie ar fi fost trecut Nistrul şi nu în aprilie, cum susţine Marinescu. La 6 iulie oştenii moldoveni erau deja în drum spre casă, şi n-ar fi putut sta în Pocuţia timp de dowă luni, fără ca polonii să reacţioneze.) ajuns cu prăpădul până la porţile Lwowului, Bogdan însuşi „dând cu suliţa în porţi”, după cum spune cronicarul. Pe urmă s-au mai domolit, moldovenii, şi au început a face cale întoarsă. Pe la 6 iulie au trecut prin Rohatin, oraşul nefiind pregătit să aibă oaspeţi nepoftiţi. Ostaşii însă n-au ţinut seama şi, prinzându-i pe toţi cei ce le-au căzut sub mână, ba chiar şi pe staroste, i-au luat cu ei în Moldova. Mare spaimă trebuie să fi fost printre cei târâţi pe drumurile către miazăzi. – căci se şi vedeau vânduţi turcilor ca robi. Dar şi mai mare trebuie să le fi fost uimirea când moldovenii le-au dat pămân-turi şi locuri de casă, ca să se gospodărească fiecare după vo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igismund l-a trimis în pripă pe Stanislas Gorski sol la frate-său, ca să-i amintească de învoiala dintre ei şi să-l pedepsească pe Bogdan, care făcuse iar război „pentru ţări ce nu erau ale lui”. Însă Vladislav nu avea poftă să-şi înfunde oştenii prin coclaurile Moldovei, mai ales că nu se uitase de tot păţania de la Baia. A încercat din nou cu buna înţelegere, trimiţând doi oameni de vază la curtea lui, la Suceava, cu rugămintea ca Bogdan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au aşteptat polonezii să le sară ungurii în ajutor, că nici vorbă de aşa ceva. Bolnav de friguri, Sigismund n-a pregetat totuşi să poruncească, la 20 iulie, să se strângă oaste, sub porunca lui Nicolae Kamen-cki, hatmanul coroanei şi voievod de Cracovia. Până la 24 august se şi strânseseră vreo 60000 de oşteni şi, soco-tindu-i îndeajuns, hatmanul a dat porunca de înaintare asupr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Bogdan a prădat şi pârjolit Pocuţia, dar ce-au făcut leşii în Moldova a întrecut măsura, înspăi-mântându-i chiar şi pe ai lor. De bucuria izbânzii din Pocuţia şi încărcaţi de pradă, oştenii lui Bogdan fuseseră sloboziţi acasă, ca să se bucure în voie, aşa că leşii n-au avut nici un fel de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ul începe la Cernăuţi, continuând la Botoşani, Dorohoi, Tărăşăuţi, Ştefăneşti şi Hotin, iar călărimea uşoară atinge viile Cotnarilor. Cetatea Sucevei au bătut-o cu tunurile, dar s-a ţinut tare şi nu s-au încumetat să zăbovească prea mult sub zidurile ei. Nu a avut loc nici o înfruntare cu oaste, şi hatmanul, temându-se de vreo capcană sau de vremea rea ce trebuia să vină, a poruncit întoarcereA. Înciudat trebuie să mai fi fost falnicul hatman, care crezuse că va îngenunchea pe îndrăzneţul domn moldovean ce nu dădea pace regelui său. Poate că de aceea a hotărât „să ucidă bărbaţi, femei, copii şi turme (. …) lucru care nu se obişnuieşte”, spunea ruşinat chiar un cronicar polonez1. Nu aşa se purtase Bogdan cu prinşii de la Rohatin, dar se vede treaba că hatmanul Kamencki era prea însetat de răzbunare. Să fi avut pe cineva răpus la Codrii Cosminului, în „Dumbrava roşi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octombrie, ostile lui Kamencki stăteau să treacă Nistrul, când o veste neaşteptată căzu asupra lor: venea oastea lui Bogdan! înfioraţi de lupta ce se pregătea, leşii s-au năpustit spre vrăjmaş. Numai că oastea lui Bogdan s-a dovedit a fi fost o mână de oameni, cu care doar un viteaz ca voievodul ar fi cutezat să înfrunte 60000 de săbii… Lesne de înţeles că moldovenii au fost siliţi să dea bir cu fugiţii. S-a descreţit pe dată*fruntea mâniosului hatman, care pe loc a poruncit ca ziua de 4 octombrie să fie pomenită pe veci cu mare cinste de întreg norodul polonez. A trimis cărţi către rege, vestin-du-i strălucita izbândă, şi, ca să se arate şi ma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liu Marinescu,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onicarul Neculce spune că, după înfrângerea suferită de ostile lui Jan Olbrecht la 26 oct. 1497 în Codrii Cosminului, prinşii ar fi fost puşi să are, înjugaţi la plug, şi să semene cu ghindă pădurea ce poartă de atunci numele de Dumbrav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uncit descăpăţânarea a 50 de boieri moldoveni, în piaţa din Lw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i n-au prea dat crezare laudelor hatmanului, căci Bogdan era mcă de temut, şi, între 1 şi 16 noiembrie, solii unguri împreună cu cei polonezi luaseră drumul Sucevei, pentru împăcare. Pe 22 decembrie, la Suceava, solii s-au adunat cu cei moldoveni, care nu erau alţii decât „peţitorii” ce fuseseră la rege pentru mâna Eli-sabetei: logofătul Tăutu, Isac şi Ivanco, la care se mai adăugase pârcălabul Toader, iar după ce au prăznuit Crăciunul împreună cu leşii, au plecat la Kameniţa, în 29 decembrie 1509. Trecuseră însă câţiva ani de când Bogdan ceruse mâna Elisabetei. Şi fie că „focul inimii” s-o mai fi domolit, fie că mireasa pierduse din frăgezimea tinereţii, dar mai degrabă şi-a dat seama voievodul că pofta lui de a se înrudi cu regii era prea păgubitoare pentru ţară, încât a lăsat dezlegare solilor lui să dea cu-vântul înapoi leşilor. Poate aceasta să fi fost şi pricina că foarte curând, la 17 ianuarie 1510, împăcarea a fost făcută, De Pocuţia, însă, n-avea de gând să se lepede cu atâta uşurinţă ca şi de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ameniţa s-a hotărât ca fiecare să dea de ştire celuilalt în caz de primejdie, Sigismund se învoia să-l găzduiască pe Bogdan dacă ar fi fost nevoit să pribegească. Neguţătorii erau slobozi să treacă dintr-o parte în cealaltă fără de nici o supărare, iar dacă s-ar fi iscat vreo pricină, aveau să ceară judecată dreaptă, moldovenii la Halici şi Kameniţa, iar leşii” la Cernăuţi, Hotin şi Soroca. Cam la acestea s-au învoit, dar mai rămăseseră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onia găsise adăpost un domnişor, Petru, ce se dădea „os de domn” şi râvnea la tronul Moldovei. Bogdan ceruse să-i fie dat pe mânĂ. Ori să fie descăpăţânat în faţa solilor lui, cum făcuseră şi în vremea lui Ştefan vodĂ. Însă, de la acea întâmplare leşii au tras învăţăminte: după uciderea domnişorului, Ştefan-vodă s-a făcut şi mai cut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căzut la învoială nici cine să plătească pagubele de pe urma luptelor, căci, de la Liov şi până la Suceava, mare era jalea pe capul bieţilor locuitori. Cât despre stăpânirea Pocuţiei, s-a hotărât ca să fie rugat Vladislav să judece cui i se cuvenea. S-au legat să fie de faţă la judecata craiului, la Buda, taman în ziua hotărâtă, şi cine va lipsi să piardă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7 februarie 1510 castelanii Krupski şi Tomicki, ca soli ai regelui, au luat jurământul lui Bogdan, după care, la 20 februarie, boierii Toader, Ivanco şi Luca au luat jurământ lui Sigismund, faţă de curteni. Mai apoi, moldovenii au înapoiat prăzile, cu osebire cele de la Ro-hatin, şi leşii au slobozit prinşii de la 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buna înţelegere luase locul vrajbei dintre cele două ţări vecinE. În luna aprilie, solii moldoveni aşteptau nerăbdători sosirea polonezilor, aşa după cum fusese învoiala de la Kameniţa. Dar degeaba, căci lipseau cu bună ştire. De ce? Craiul polon îi ceruse fratelui său o judecată părtinitoare: Pocuţia să fie dată pe vecie Poloniei şi Bogdan să nu se mai atingă de ea; pribeagul Petru să rămână în Polonia, ca zălog de bună purtare din partea lui Bogdan; prinşii polonezi ce căpătaseră pă-mânt în Moldova să fie trimişi pe la casele lor”de unde au fost luaţi, iar despăgubirea s-o plătească Bogdan… însă Vladislav a socotit îndelung, cerând şi povaţa sfetnicilor, după care a hotărât aşa: mai întâi, să se alcătuiască un sfat de unguri, poloni şi români, care să chib-zuiască bine asupra Pocuţiei, căci prea greu era ca o singură minte să hotărască după dreptate; pribeagul Petru să fie izgonit din Polonia; prinşii să fie slobozi să se întoarcă sau nu, după cum îi va fi voia fiecăruia, şi nesiliţi să fie; despăgubire să nu plătească nimeni, paguba fiind de amândouă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trecătoare – domnitori uitcti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ieşise mai bună pentru Bogdan după voinţa lui Vladislav, căci frate-său prea poftea să se facă stăpân peste Moldova. La rândul său, regele Poloniei, deloc încântat de judecata de la Buda, n-a vrut să ştie de ea şi a trimis solie la Suceava, învoindu-se cu Bogdan pentru un hotar vremelnic cu Po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 încotro domnul Moldovei, primind înţelegerea cu leşii, fiindcă dăduse de alt necaz. Beţi Ghi-rei, feciorul hanului, a pătruns cu ceambulurile lui şi, de la Orhei până în Dorohoi, a pustiit totul, mai rău ca lăcustele. E drept că nu s-a bucurat mai apoi de pradă, fiind ucis de o săgeată bine ţintită, însă paguba a rămas! Poate că s-ar mai fi întors tătarii la luptă, dar primiseră veste că nogaii de pe Volga îi loviseră la ei acasă, în Cri-meea, fiind astfel zoriţi să-şi apere sălaşurile. I-au biruit atunci crâmlenii pe nogai, izgonindu-i, şi de bucurie … s-au năpustit asupra Lituaniei! Pe la începutul lui septembrie, tocmai când se pârguiseră bucatele, un ceambul de vreo 60000 de tătari a năvălit şi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nu-i aştepta, ştiindu-i pe undeva departe, pe meleaguri litvane, încât aceştia au prădat nestingheriţi, cărând după ei şi vreo 74000 de robi. La vadurile Nistrului, boierul Corpaciu cu vreo mie de viteji strânşi în grabă au îndrăznit să le amintească tătarilor că nu fuseseră în ţara nimănui. Au pierit vreo 700 din ei, lăsând numai învăţare de minte pentru cei ce au stat cu mâinile în sân, privind cum tătarii îşi cărau robii fără de nici o smin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spăimântat rău craiul Vladislav de prăpădul făcut de tătari şi s-a gândit să-l roage pe cneazul Moscovei să-i ajute şi el pe creştini, lovindu-i pe la spate pe tătari, când ar mai fi plecat după plean. Bogdan a cerut să-şi alăture şi el soli la Moscova, ca să aducă acasă bruma de lucruri ce mai rămăseseră după moartea surorii sale Olena1. Sigismund însă nici n-a vrut să audă dE. O asemenea solie care să treacă prin ţara lui. Se afla pe atunci în mare duşmănie cu moscalii, pentru stăpânirea Lituaniei, dar nici încredere n-avea în solii lui Bogdan. Bănuia că pe ascuns s-ar putea înţelege cu cneazul Moscovei, contra Poloniei. Nu le rămânea moldovenilor decât să se apere singuri de năvălirile tătarilor, cel mult cu sprijin de la vecinii dinspre asfinţit şi miazănoapte. Barem de le-ar fi fost una voinţa, dar când tătarii pârjoleau Moldova, prin august 1510, regele Vladislav a poruncit saşilor 600 de călăreţi şi 100 de suliţaşi în sprijinul lui Bogdan (nici măcar cât oamenii boierului Corpaciu). Saşii s-au pregătit pe îndelete şi au ajuns în Moldova vreo 200 de pedestraşi… dar abia în anul celălalt, prin primăvară! Noroc că tătarii n-au mai adăstat pe meleagurile moldove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i, regele Sigismund poruncise celor 4000 de oşteni, ce-i avea în Pocuţia, să-l sprijine pe domnul român (cu câtă uşurinţă se strânseseră 60000 când fusese 1 vorba de jefuirea Moldovei!). Dar şi aceştia s-au arătat a nu fi prea lămuriţi dacă Bogdan avea nevoie de ajutor sau nu, fiindcă nici nu s-au clintit câtă vreme tătarii îşi făceau de cap în Moldova. Iar după ce au pustiit totul şi au plecat, la ce bun să mai fi intrat în Moldova pe urmele lor? Ei ce-ar mai, fi jefuit, câtă vreme ceilalţi lăsaseră în urmă numai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l-a vestit pe Bogdan că o solie tătărească ce fusese la Cracovia îi ceruse îngăduinţa să ocupe ei Moldova. Neprimind, el voia să-i arate voievodului cât de mult îl îndatora (deşi mai bună treabă ar fi făcut dacă i-ar fi urnit pe cei” 4000 de ostaşi). A înţeles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lena era fiica lai Ştefan cel Mare cu prima soţie, Ev-dochia. Măritată cu ţareviciul Ivan, fiul lui Ivan al III-lea, cneazul Moscovei, a murit în închisoare, în Rusia, la 18 ian.! 505 (apud C. C. Giurescu şi D. C. Giurescu, oP. Cit., voi. II,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că regele nu i-a îngăduit pe tătari ca să nu aibă asemenea vecini care ar fi putut uşura turcilor trecerea spre Polonia. Or, ţara Moldovei era o stavilă în cale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că din primele luni ale anului 1511 necazurile au început să se arate din noU. În februarie, cu multă jale, a fost coborâtă în gropniţa de la Putna muma voievodului, Măria Doamna, fiica lui Radu cel Frumos. Mai apoi, vremuri de primejdie începuseră să se arate dinspre Chilia, aflată în stăpânirea turcilor. Certându-se cu tatăl său Baiazid al II-lea1, unul dintre fiii lui, Selim, a fugit tocmai la gurile Dunării, unde s-a împrietenit cu Mengli Ghirei, hanul Crimeii, devenindu-i şi ginerE. Împreună au hotărât să încerce înlăturarea sultanului şi, ca să-i câştige pe tătari, li s-a îngăduit să prade, când le va fi voia, Moldova, Ungaria şi PoloniA. Începutul îl făcuseră chiar în vara lui 1510, în Lituania şi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11, Selim şi socru-său au ocupat Cetatea Albă, după care, dintr-o dată, s-au întors către stepele ruseşti. Neîncrezător în tătari, Bogdan şi-a dus oastea de către „apa Nistrului, la apărarea marginii”, cum avea el să scrie lui Baiazid al II-lea prin septembrie acelaşi an2. La vremea culesului, ca de obicei, tătarii s-au ivit în Moldova, poftind să strângă bucate şi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nici ungurii nici leşii n-au mai luat cu uşurinţă lucrurile, şi Vladislav a poruncit ca 800 de ostaşi, adică jumătate din oastea lui de la Oradea, să treacă munţii împotriva tătarilor. Ei trebuiau să se alăture oştenilor lui pan Stanislas Lanczkoronski, staroste de Kameniţa, pan Jan Tworowski, staroste de Podolia şi altor şleahtici3. Mare noroc au avut crâmlenii că au fost atacaţi din nou de nogai şi n-au mai apucat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iazid II (Veli) 1481-1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 C. Giurescu, şi C. D. Giurescu, oP. Cit., p.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liu Marinescu,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stea creştinească, dacă nu cumva norocul va fi fost de partea creştinilor … Au lăsat „culesul” pentru anul celălalt, dar nici atunci n-au fost mai norocoşi, căci cei vreo 20000 de tătari ce apucaseră calea către Polonia au fost opriţi de oastea regelui la Wisnewecz şi, puşi pe fugă, din nou au rămas fără p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i-a trimis pe dată scrisoare de laudă lui Sigismund, pentru biruinţa asupra tătarilor, dar regele, mânios, aspră mustrare a făcut solilor, că stăpânul lor nu i se alăturase cu oaste. Domnul român se aţinuse pe margini ca să nu-l supere pe Selim, cu care tocmai era pe cale să se înţeleagă să fie pace. Regelui nu i-a fost pe plac şi a căutat să-l aţâţe pe Neagoe Basarab să sară asupra Moldovei, numai că înţeleptul domn nu s-a luat după îndemnurile re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ele vremuri aveau parte bieţii moldoveni,” care mai de care dintre vecini poftind să le aducă întunericul unei stăpâniri străine. Te şi miri cu ce se mai hrăneau, atât era de răscolit şi pârjolit pământul. Luminoasele vremuri ale domniei lui Ştefan începeau să pălească, şi numai bărbăţia şi vitejia lui Bogdan-vodă ar mai fi putut să le ţină cât de cât, din care pricină nu avea deloc odihnă aprigul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u-i din cap „fumurile de mărire”, „şi-au luat doamnă din ţară”, dar nu pe Stana, care-i făcuse atâţia copii, ci pe Nastasia. Nu era una şi aceeaşi cu ^Anastasia Doamna”, mama lui Petru1, tot fecior de-al lui Bogdan, ci o alta, care a murit în 12 octombrie 1512, fiind înmormântată la mănăstirea Dobrovăţ. Cealaltă Anastasia a murit abia în 1558, la 2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pribeagul de la Chilia, ajuns sultan2, deşi făcuse pace cu Bogdan, n-a fost împotrivă ca tătari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junge domn sub numele de Alexandra Lăpuşneanu în anii 1552-1561 şi 1564-15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lim I Iavuz (cel aspru) 1512-1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e Moldova în 1513, aşa după cum făgăduise pe când se afla fugar. Prin 1511, Sigismund îi scria fratelui său că moldovenii pribegeau în Polonia din pricina haraciu-lui ce trebuia plătit turcilor. Poate că în acel an o fi cerut domnul mai mulţi bani, ca să-i dea turcilor, să-i poată ţine în loc. Alţii spun că în 1513 ar fi închinat ţara, căpătând de la sultan în scris drepturi pe care şi unii şi alţii ar fi trebuit să le păstreze cu sfinţenie. Că n-a fost aşa mai târziu, se ştie, dar în vremea domniei lui Bogdan turcii şi-au ţinut făgăduiala dată, îngăduindu-i însă pe tătari să nu lase răgaz moldovenilor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Vladislav marea primejdie pe care o pregăteau turcii, mai cu seamă pentru Ungaria, i-a cerut fratelui său ca împreună să pornească contra lor, înainte ca ei să se întărească. Sigismund însă nici n-a vrut să audă, spunând că dacă ar pleca împotriva turcilor tătarii l-ar fi lovit prin coaste, ba chiar şi Bogdan li s-ar fi putut a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credere craiul leşesc în credinţa lui Bogdan, deşi pe faţă se arătau prieteni. Chiar în 1513, la 21 iulie, la nunta lui Bogdan-vodă cu domniţa RuxandrA. Copila lui Mihnea-vodă cel Rău, craiul i-a trimis în dar blănuri de sobol şi zibelină. Poate că era bucuros că văduvul domn uitase de soră-sa, Elisabeta, luând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nuntă, au intrat din nou tătarii în ţară (de bună seamă că nu fuseseră poftiţi la ospăţ!). Ca de obicei, au ars totul în calea lor, până la Iaşi, unde au dat foc târguluI. Încărcaţi de plean, s-au tras peste Nistru nesupăraţi de nimeni. A fost mare uimirea, căci, după plata haraciului la turci, Bogdan se socotea cruţat şi de către tătari. Era totuşi ruşinos că năvalnicii călăreţi ai stepelor au putut prăda ca la casă pustie, ceea ce l-a făcut pe Grigore Ureche să adauge de la sine că i-au lovitu Bogdan-vodă cu oaste proaspătă şi au scos tot pleanul de la dânşii”, fireşte, tot la apa Nistr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udirea cu neamurile lui Mihnea-vodă a iscat supărare în sufletul lui Neagoe Basarab, care în 1514, către sfârşitul iernii, trimise oaste cu un domnişor, Trifăilă, pribeag venit de prin părţile transilvane şi râvnind la scaunul lui Bogdan. Socotise domnul muntean că în iarnă oastea moldovenească nu era gata de luptă, obişnuin-du-se ca numai peste vară să dea năvală tătarii. Bogdan vodă le-a ieşit în întâmpinare oştenilor lui Trifăilă „la pod din jos de Vaslui”, la 27 februarie, şi, prinzându-l pe pribeag, l-a scurtat de cap ca să nu mai aibă cu ce gândi la domni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ar mai putea povesti despre „Bogdan-vodă cel Orbu şi Grozav, feciorul lui Ştefan-vodă cel Bun”, căci datorită lui a dăinuit Moldova după moartea marelui voievod. A fost, aşa cum spunea cronicarul, „ca un stejar, în toate părţile priveghia ca să nu se ştirbească ţara ce-i rămăsese de la tată-său”. Că a vrut tare mult să se înrudească cu făloşii crai ai vremii, nimeni nu i-a poate lua în nume de rău, căci spre binele Moldovei ar fi fost. Luptele destul de multe, petrecute în vremea cât a domnit, nu lui i s-au datorat, că nu era să lase ţara de izbelişte. Şi atunci, „nu cu puţină laudă pentru lucrurile cele vitejeşti ce făcia”, a sta</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u cinstE. În faţa neprietenilor şi multe lucruri bun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 bătrânul Grigore Ureche că „s-au pristă-vitu în anii 7025 aprilie 18 din în ceasul cel dintâi al nopţii în târgu în Huşi”. Socotind pe vremurile noastre, anul morţii 1517, cu părere de rău putem spune că abia dacă avea vreo patruzeci de ani când i s-a curmat fir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CU ŞI DESPRE OL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ul neam al Craioveştilor îşi trăgea obârşia din cele mai îndepărtate vremuri, de mult uitate. Pe vremea lui Laiotă-vodă Basarab, în sfatul domnesc era bogatul boier Neagoe de la Craiova, Strehăianul, cum i se mai zicea, după numele moşiei. Avusese acel bătrân boier patru feciori, tot unul şi unul, viteji şi falnici. Barbu, cel dintâi născutul, la mare cinste fusese la domnia mă-riei-sale Io, Vlad-vodă, zis Călugărul, dar şi la Io, Radu voievod, zis „cel Mare”, şi se înţelege că preţuit a fost şi la curtea nepotului său, Neagoe Basarab. Ceilalţi trei, Pârvu, Danciu (Gogoaşe) şi Radu nu rămăseseră mai prejos, faima vitejiei şi înţelepciunii lor ridicând la mare cinste neamul boierilor de la 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Mihnea-voievod, zis „cel Rău”, care a stat în scaunul domnesc din aprilie 1508 şi până în ianuarie 1510. N-a mai suferit pohfala1 oltenilor, dar nu s-a încumetat nici să-i doboare pe faţă. Vrăjmaşi de-ai craioveştilor şi pizmuitori pe cinstea şi cinurile2 boiereşti dobândite de ei s-au găsit destui, mai cu seamă în părţile de la răsărit de Olt, şi cu ei s-a socotit M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ândrie (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nguri (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ă uneltească pe ascuns. Nu s-au lăsat prostiţi oltenii cătând la vorbele mieroase ale lui Vodă, care făgăduia să nu le facă nici o nevoie. S-au făcut a-l crede, dar, în taină, care cu ce-a putut s-au tras frumuşel peste Dunăre, în ţara turcului, în sangeacul de Nic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tăpân era Mehmed beg, feciorul lui Aii beg Minaloglu, care se ţinea a avea prin vinele lui sânge de-al Basarabilor şi care mereu era cu un ochi deschis spre Ţara Românească, poftind-o pentru sine. Nu ştiau oltenii gândurile cele ascunse ale paşei, căci poate n-ar fi legat acel mare prieteşug cu el. Dacă vor fi ştiut, atunci, nevoiţi să-şi găsească adăpost de urgia domnească, au tăcut şi s-au făcut că turcii le sunt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prăpădul lumii a fost pe meleagurile dintre Olt, Dunăre şi munte, căci, mânios din cale afară de fuga boierilor, Mihnea-vodă le-a ars satele, tăind şi ucigând pe câţi din neamul craiovesc a putut prinde. Ba le-a ars şi casele sătenilor nevinovaţi, ştiindu-i una cu stăpânii lor, „iar popilor le-a tăiat nasul”, necutezând să-i ucidă, şi câte şi mai câte alte grozăv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la sfat boierii fugari cu Mehmed beg şi s-au dumirit că nu mai încăpea împăcare cu aprigul domn vărsător de sânge. Bună ar fi fost după mintea lor o schimbare de domnie cu cineva de „os domnesc”, dar cu îngăduinţă faţa de neamul lor. Mihnea trebuia iz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ând bun sfat şi sprijin de la paşă, pribegii au întocmit o oaste şi n-au mai adăstat împrimăvărarea, ci în plină iarnă, la începutul noului an 1510, au purces către ţară. Găsiseră şi voievod trebuincios, aşa cum îl pofteau ei, pe Vlăduţ, un flăcăiandru ce abia împlinise vreo 16 ani, dar era fecior de-al răposatului Io, Radu, zis „cel Mare”. Poate să fi avut judecată copilărească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C. Giurescu şi C. D. Giurescu, oP. Cit., p. 224-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l, dar mai multă nu-i era de trebuinţă, căci craio-veştii aveau destulă minte să judec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e negândite, Mihnea-vodă a dat fuga la prietenii lui sibieni, cu gând să tocmească ceva oastE. În Ţara Românească rămăsese, în aşteptarea ajutorului de peste munţi, Mircea, feciorul voievodului, pe care tatăl său îl aşezase în scaun alături de el în 1509, ca împreună să domnească, cum se obiş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oastei boierilor olteni se afla nepotul Neagoe, care se dovedise a fi cel mai sârguincios la izgonirea domnieI. Într-o noapte de februarie, pe când zăpada aşternută ascundea zgomotul de copite al cailor, Neagoe cu oştenii lui a cuprins mănăstirea Cotmeana, unde se ascundea Mircea-vodă. Trezit din somn de o slugă, buimac, Mircea a scăpat cu fuga, sărind pe fereastră desculţ şi dezbrăcat, cu mare ruşine. N-avea de ales decât fuga spre munte, la Sibiu, căci de cădea în mâinile lui Neag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s-a liberat scaunul ţării, în care a fost aşezat Vlăduţ-vodă. Şi, aşa după cum e datina, toţi cei prigoniţi de vechea domnie au dat fuga la mila celei noi. Boierii olteni, cinstiţi la fire şi cu credinţă la împlinirea făgăduielilor, s-au ţinut la scaunul domnitorului, care a chemat în sfatul domnesc pe marele ban Barbu, pe marele vornic Danciu şi pe Pârvu, care, deşi fără dre-gătorie, era ţinut la mare cins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începu a fi rânduită şi apărată de Vlăduţ-vodă, dar cu mintea Craioveştilor, care au stat cu arma în mână la încercările unor …domnişori”2, dar au pus şi mintea la treabă spre buna chivernisire. Mai întâI. În 17 august 1511, la Dridih, împreună cu boierii săi, Vlă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olae Stoieescu, Dicţionar al marilor dregători din Ţara Românească şi Moldova, sec. XIV-XV//, Bucureşti, 1971, p. 4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tendent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a scris carte craiului unguresc Vladislav, făgăduin-du-i credinţă şi prietenie, îndatorându-se să-l vestească de primejdie turcească, dacă s-ar fi ivit. A dat îngăduinţă neguţătorilor de peste munţi să vie în ţară ca şi până atunci, neavând a se teme de nici o smin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părea binevenită, că tare mai avea nevoia de linişte biata ţară… Dar, aşa cum s-a cam întâmplat de multe ori, când era pace şi linişte la hotare, pizma şi zavistia s-au cuibărit la curtea domnească. Cumnatul voievodului, boierul Bogdan din Popeşti, i-a şoptit la ureche cum că auzise ceva zvonuri, că Neagoe ar fi umblat pe la turci să apuce domnia pentru sine. Tot pe a-tunci şi Selim, fecior de-al lui Baiazid al II-lea, trăgân-du-se la Chilia, plănuia răsturnarea tatălui său, ca să-i ia locul. Vlăduţ a socotit că, legându-şi soarta de a tânărului surghiunit, ar fi scăpat de „prietenia” turcilor de la Dunăre, cu toate că marele ban Barbu Craiovescu l-a sfătuit'Să se ferească de o asemenea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şi din aceasta să se fi tras cearta lui Vlăduţ-vodă cu boierii olteni, căci ziceau unii că ar fi umblat domnul să-l ucidă pe marele ban … Poate că şi urzelile lui Neagoe, date pe faţă, au supărat domnia, căci prin ultima lună a anului 1511 craioveştii s-au tras din nou la Mehmed beg. N-au adăstat acolo mai mult ca o lună, şi în „ghenarie văleat 7020”, adică în 15Â2, ostile lor l-au luat pe nepregătite pe Vlăduţ-vodă, prinzându-l lângă cetatea Bucureştilor, la Văc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spedea ce acoperă mormântul tânărului voievod la mănăstirea Dealu, scrie că Neagoe l-ar fi descăpăţânat pe Vlăduţ, la 23 ianuarie, după ce s-a dat o luptă. Dar piatra de pe mbrmânt nu spune că prea tânărul domn a fost înjunghiat la grumaz, asemenea unui pui de găină, „) sub un păr”, împroşcând cu sângele lui zăpada din jur. Şi doar vrusese şi el binele ţării, nădăjduind s-o mai slăbească din strânsoarea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că şi lui Neagoe i-ar fi părut rău de uciderea săvârşită, căci, înscăunându-se în locul lui, a poruncit slujbă de iertăciune, cu vlădici şi sobor de preoţi. Oare nu cumva şi strălucita zidire de la Argeş va fi fost ridicată gândindu-se în adâncul sufletului la cel ucis? Cin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domn al ţării, Neagoe Basarab s-a înconjurat pe dată de toţi unchii şi verii ce-i mai rămăseseră în viaţă, stârnind nemulţumirea boierilor de peste OlT. Însurat cu Elena-Despina doamna, fata lui Iovan Brancovici din spiţa despoţilor sârbi, nu s-a lăsat mai prejos şi s-a dat drept fecior al lui Basarab cel Tânăr. Că tatăl lui va fi fost acel, Ţepeluş-vodă”, cum i se mai spunea, ori boierul Pârvu Craiovescu, mai greu de ştiut, dar mumă-sa era sigur din neamul boierilor din Ol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duit ţara Neagoe-vodă, a ţinut cu asprime în frâu şi pe boierii nemulţumiţi, iar pe turci cu vorbe meşteşugite şi daruri, căutând să facă pace şi liniştE. În-ţelep s-a dovedit voievodul, cârmuind cu vrednicie ţara, îngrijindu-se de hrana trupului, dar şi de cea a sufletului, învăţăturile sale filosof eşti, lăsate în scris către fiu-său Teodosie, au ajuns până în zilele noastre, sporind faima voievodului. Se gândea el să povăţuiască pe cel dinţii născutul Teodosie, care avea să-i urmeze în scaun, cum să păstreze ţara neştirbită, aşa cum i-o va lăsa el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usese măria-sa şi alţi copii, pe Petru, Ioan şi Anghelina, care i se prăpădiseră din pruncie, rămânând numai cu Teodosie şi surorile acestuia, Stana şi Ruxan-dra. Erau crude copilele, dar din vreme se şi învoise cu domnul Moldovei ca atunci când Ştefăniţă, coconul domnesc, avea să mai crească şi el, să-şi aleagă pe una din fete, doamnă a Moldovei să-i fie. Care i-o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ase de chivernisit ţara şi treburile familiei, când moartea cea nemiloasă l-a luat pe Neagoe-vodă dintre ai lui, în ziua de 15 septembrie 1521. Jale mare a cuprins toată ţara, clopotele glăsuind trista veste şi che-mând la slujba de îngropăciune ce avea să fie în acea minunată ctitorie de la Argeş. De faţă au fost mulţi oameni, şi vlădici şi clerici şi mireni, şi cu toţii au lăcrimat, unii poate de bucurie, cântându-i la căpătâi „veşnica p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ea mare şi adevărată au simţit-o numai ai lui, şi mai vârtos plăpândul fecioraş Teodosie. Părăsindu-l Neagoe-vodă, greua povară a domniei pe umerii lui căzuse! învăţase el de la tătâne-său că nu se cădea să te arăţi înlăcrimat ca muierile, în faţa norodului, când eşti domnul ţării… şi dacă nu, va fi avut grijă marele ban Preda să-l povăţuiască şi să-l îmbărbătezE. Îi rămânea o mamă destoinică, unchii şi tot neamul oltenesc în sprijin. … în faţa mulţimii, slobod era plânsul pentru Stana, ori Ruxandra, surorile lui mai mici, dar el… avea să-şi ostoiască amarul în taina iataculu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a poftit dumnealui, marele ban, să se înţeleagă bine, de către toţi ce trebuiau să audă, murind Neagoe-vodă, ţara avea domn pe Teodosie-vodă şi… neamul craiovesc! Tocmai de aceea s-au ridicat pe dată boierii de prin părţile Buzăului, care, împreunându-şi ostile cu ale boierilor ce fuseseră fugari prin Moldova, s-au pornit asupra noii domnii. Găsiseră şi ei pe Dragomir, zis „Călugărul”, şi, ca să se încredinţeze tot norodul că era viţă domnească, i-au zis Vlad-vod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pripă, marele ban Preda n-a putut a-duna întreaga oaste a ţării, ci numai pe cei rămaşi credincioşi domniei, care s-au dovedit a fi puţini la număr, înfruntarea s-a petrecut la Târgovişte, şi marele ban şi-a dat viaţa ca să-şi apere nepotul, dar degeaba. Prevăzător însă, Preda trimisese încă dinaintea luptei olăcar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unele lucrări este numit şi Radu-vodă (vezi Horia Ursu, Domnia lui Ştefăniţă vodă, Zece ani din istoria politică a Moldovei, Cluj, 1940), dar este vorba de unul şi acelaşi pre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nic ajutor de la prietenul său Mehmed beg. Acesta, care numai atâta aştepta, n-a întârziat prea multă vreme şi, lovindu-l pe Dragomir cu ai lui răzvrătiţi, tot la Târ-govişte i-a înfrânt. A fost prins cutezătorul „Vlad-vodă” şi dus în obezi la Nicopol, socotind paşa să-l ţină la în-demână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ţeles gândurile sangeac-beiului şi boierii craio-veşti, iar comisul Radu Bădica l-a lămurit cu vorbe meşteşugite că mai de folos ar fi fost pentru prins să fie scurtat de cap, ca să nu mai aibă pe ce purta coroana în viitor. S-a învoit Mehmed beg, dar mai apoi, fără să ceară încuviinţarea cuiva, a îngăduit oştenilor lui să prade prin ţara Buzaelor, drept răzbunare pentru moartea „bunului său prieten” Preda Craiovescu. Multe fete şi feciori legaţi în funii au împânzit atunci drumurile împărăţiei turceşti, spre târgurile de robi. … Şi toate se petreceau sub ochii neputincioşi ai craiov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d beg însă nu s-a sinchisit de prietenii care-l chemaseră în ajutor, ci, plăcându-i ţara, a hotărât să nu se mai întoarcă acasă. L-a poftit pe Teodosie-vodă să se ducă să-şi îngrijească de sănătate în locuri mai calde, şi i-a trimis pe malurile Bosforului, apoi a început a-şi aşeza subaşi1 prin satele şi târgurile ţării. Socotea că înalta Poartă nu ar fi putut avea ceva împotrivă dacă ar face din Kara Iflak2 un paşa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irile paşei la Istambul au fost aflate numai-decât şi de capuchehaile3 domneşti de acolo, care pe dată au trimis veste în ţară de cumplita primejdie. Nu mai era vreme de pierdut, şi craioveştii au înţeles că numai o împăcare, fie ea şi vremelnică, între toţi românii ar mai fi putut scăpa ţara de aşa năpastă. Domn de ţară s-ar mai fi găsit, ca Vladislav, nepotul lui Vladislav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lujbaş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Românească (lB. T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prezentantul voievodului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ea, numai că se afla tocmai la turci, şi prieten cu ei. Mai bun ar fi fost feciorul lui Radu cel Mare, numit tot RadU. Cel cu moşia la Afumaţi, dar şi acesta era pribeag, prin Transilvania, încă necutezând la scaunul părin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anuarie 1522 a sosit în ţară şi vestea săvârşirii întru cele veşnice a şubredei mlădiţe basarabe, sărmanul Teodosie-vodă, stingându-se ca o luminare printre străini1. Nu mai aveau vreme de ales şi cu toţii au căzut la învoială ca Radu să le fie domn. Sprijinit de ţară şi cu oaste transilvană, Radu de la Afumaţi i-a lovit pe turci la Gubavi şi Stefeni pe Neajlov, punându-i pe fugă, dar fără să-i poată izgoni din ţară. Mehmed beg şi-a adunat oastea risipită şi, prin aprilie, după lupta de la Clejani, l-a silit pe Radu să apuce din nou calea peste munţ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mare cumpănă se abătuse asupra bietei ţări, căci în tot restul anului înfruntări fără număr au avut loc între viteazul Radu şi turcii lui Mehmed beg, care nu se dădeau duşi. Nu aşa au vrut craioveştii, ca ţara să ajungă câmp de bătălie, cu mare pagubă şi moarte, şi mai ales s-au temut că Radu nu va fi vrednic să apuce domnia. Pe de altă parte, padişahul, văzând împotrivirea românilor de a trece sub oblăduire turcească, a trimis pe Vladislav al III-lea, ce se afla în preaj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era pe acea vreme Soliman3, căruia creştinii i-au zis „Magnificul” şi care a avut minte să nu şi-i ridice pe români în cap când el avea gânduri de cucerire a Ungariei, după ce în 1521 ocupase cetatea Belgradului. N-avea lipsă de răzmeriţă şi ceartă între Carpaţi şi Dunăre tocmai atunci, mai târziu,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Horia Ursa,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nole Neagoe, Viteazul Radu de la Afumaţi, „Magazin Istoric”, nr. 6 (99), 1975,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leyman Kanuni (legiuitorul) 1520-15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4 aprilie 1523, în scaunul domnesc s-a aşezat Vladislav al III-lea, iar boierii olteni, mulţumiţi ori ba, au dat fuga la scaunul domnesc, spre marea bucurie a voievodului, care nădăjduia în credinţa puternicilor boieri. Bucuria era numai pe faţă, căci într-ascuns nu avea gând curat faţă de ei. Marele ban avea pe mână prea multă oaste, primejdioasă adesea pentru domn, încât Vladislav s-a socotit să-l lipsească de ea, numindu-l mare postelnic. Zicea el că în acest chip îi putea avea veşnic în preajmă pe cei dragi inimii lui. Marele ban şi-a dat seama unde ţintea domnul şI. MânioS. S-a tras la moşiile de peste Olt, împreună cu toate neamurile lui. Prin septembrie, era gata şi oastea cu care s-a îndreptat asupra domnieI. În cele din urmĂ. Venind vremea aspră a iernii, Vladislav, care fusese crescut pe malul Bosforului, nesuferind frigul s-a hotărât să plece mai către miazăzi, dacă nu cumva l-or fi biruit răzvrătiţii olteni, căci prin noiembrie nu mai era în scaun. Găsiseră cra-ioveştii om în loc, şi tot, os domnesc”, dar din neamul lor. Era comisul Radu Bădica, pe care l-au făcut stăpânul ţării. Scria la 15 ianuarie 1524 noul domn, către braşoveni, că el a primit să se suie în „scaunul părintelui său” numai fiindcă aceasta fusese voinţa ţării, de aceea nici cei de peste munţi n-ar mai fi trebuit să-l sprijine pe fratele său. Radu de la Afumaţi, ţara având domn legiuit de pofta 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Bădica a trimis apoi vorbă de pace şi la turci, ca să nu fie pricină de supărare că apucase el domnia. Credea că aceştia nu aveau să afle de cartea lui prea prietenoasă către braşoveni, dar turcii şi-au dat seama că boierii craioveşti, oricât li s-ar fi arătat de prieteni, tot împotrivă le-ar sta dacă vor să ocupe Ţara Românească. Pe faţă s-au arătat bucuroşi de înscăunarea „prietenului” lor, Radu Bădica, şi l-au poftit să le iasă în î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C. Giurescu şi D. C. Giurescu, oP. Cit., p.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re la Giurgiu, unde aveau să-i trimită steag de domnie şi vreo 300 de oşteni să-i fi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ă minte o fi avut Radu Bădica, vorbele mieroase ale turcilor l-au prostit, oprindu-l să vadă limpede „indurile lor. Cu puţini curteni, s-a grăbit să-i întâlnească la Giurgiu, dar şi ei s-au zorit să-l întâmpine cu iataganul. Apoi „turcii, de înadtă ce au tăiat pe Bădica şi pe boieri, s-au întors îndărăt la Giurgiu şi au trimis capul şi alte capete la Poartă, iar trupul lui Bădica l-am luat domnia mea însumi şi m-am dus domnia mea la mănăstirea Dealului şi l-am îngropat acolo”1, scria Radu de la Afumaţi către braşoveni, căci tocmai intrase şi el cu oaste în ţară, apucând iarăşi d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u tăiat turcii pe Bădica” nu e de mirare, dar că Radu însuşi a luat trupul descăpăţânat, îngropându-l cu cinstea cuvenită, poate să dea de gândit. Este adevărat că mortul îi fusese frate după tată, dar prea se duşmăniseră ei până aci. Mai curând era vorba de o încercare a pribeagului domn de împăcare cu crai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fost vreme de împăcare, căci, venind primăvara, domnul din vara trecută, Vladislav al III-lea, stătea gata să sosească, în ţară, pentru a o stăpâni pe timpul călduros. Trei ani la rând a făcut aşa, că soarta lui a fost să nu-l apuce viforniţa pe meleagurile ţării salE. Într-adevăr, şi în mintea urmaşilor n-a rărrfas decât ca un „voievod de vară” ce a tot încurcat domnia lui Radu de la Afumaţi, până în 1525. Fiindcă de fiecare dată aducea cu sine oştiri turceşti şi pagubă, pe bună dreptate ţara a răsuflat uşurată când nu s-a mai auzit de el şi fără părere de rău l-a da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mai fi putut face craioveştii? Aflase toată lumea că Radu Bădica nu fusese de partea turcilor, după cum tot neamul lor nu s-ar fi lepădat de ţară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trecătoara – domnitori uitaţi 6t) tru nimic în lume. Pe turci însă nu i-au mai putu amăgi, astfel că după luna august 1525, când Vladislav a fost izgonit, s-au învoit cu domnia lui Radu de la A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ndu-se la judecată de uşuraticul „voievod de vară”. Radu s-a dumirit că fără boierii olteni domnia nu s-ar fi putut ţine. Şi-a mai zis voievodul că şi credinţa craioveştilor se dovedise întotdeauna statornică, în afara turcilor. S-a socotit deci să se înrudească cu ei, luând de nevastă pe Ruxandra, copila cea mică a răposatului Neagoe-vodă, mâniindu-l foc pe Ştefăniţă al Moldovei, dar împăcându-i pe crai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povestea aceasta cu olteni, se vede treaba că cei înşelaţi au fost turcii, care nădăjduiau că boierii craioveşti îşi vor vinde ţara… Târziu şi-au dat ei seama că prietenia oltenilor nu ţintea decât să împiedice un paşalâc pe plaiuri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E VIF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înmiresmat de aburul pământului răscolit tremura de dealuri până hăt-departe, către munţii cu cuşmă de omăT. În albastra zare ai fi putut zări Ceahlăul, piatra de temelie a ţării, căci numai în zile senine se putea vedea atât de departe, şi aşa era şi ziua de 21 aprilie a anului 1517. Ţăranii se apăsau cu osârdie pe coarnele plugului, îndemnându-şi dobitoacele din jug. Era primăvara în toi, fiindcă trecuse demult şi „a berzelor” şi „a mieilor”, iar munca la câmp nu suferea zăbavă. Pretutindeni domnea aerul călduţ şi molcom, cum numai în Ţara de Sus a Moldovei se mai pute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iniştea firii a fost spartă de tânguirea clopotului cel mare de la PutnA. Înfioraţi, plugarii*ştiau că nu vestea primejdie tătărească ori leşească, ci era o chemare spre închinăciune în faţa măriei-sale Bogdan-vodă, care era adus spre veşnică odihnă alături de oasele părintelui său. Răposase după o scurtă şi grea suferinţă, la curţile domneşti de la Huşi, lăsând cu limbă de moarte să fie îngropat la Putna. Vestea străbătuse ţara în lung şi în lat, iar monahii sfintei monastiri începuseră slujba cuvenită, după datina străm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de după o cotitură a drumeagului s-a ivit cernitul alaI. În frunte, un gospodar vânjos, în albe veşminte ţărăneşti, de sărbătoare, purta pe umeri praporul ţării, la care fusese legată o broboadă neagrĂ. În urma lui, cu mersul lor molcom, trei perechi de boi albi ca omătul, cu ştergare legate la rădăcina coarnelor, trăgeau carul mortului. Un car din cele mai grele, cu totul acoperit de scoarţe şi velinţe scumpe, sub care mâini de muiere grijulie îndesaseră perne de puf, ca să nu simtă adormitul hârtoapele drumului. Racla cu rămăşiţele pământeşti era deasupra, la vederea tuturor. Pe unde trecea întristatul convoi, poporenii îşi lăsau pe dată treburile şi, descoperindu-se, făceau câte o cruce mare şi evlavioasă, plecându-şi capetele în faţa morţii. Babele şi chiar muieri mai tinere se aşterneau pe bocit, ca la orişicare mort din sat, şi nu o dată lacrimi mari şi-roiau din ochii unor bărbaţi zdraveni ce-şi aminteau de luptele lor alături de răposatuL. În urma carului, în ca-râte, călări şi pe jos, veneau boierii cei mari, curteni şi ostaşi, târgoveţi şi oameni de rând, alcătuind un şir ce se pierdea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lor sfintei ctitorii s-au oprit cu toţii, apoi racla purtată pe umeri de feciori de boieri tineri şi făloşi a fost dusă cu mare grijă în biserică şi aşezată în dreptul altarului. Aici a mai fost priveghiat încă două zile şi două nopţi la rând, arzându-i luminări de ceară frumos mirositoare, smirnă şi tămâie, cum se cădea unui mort de vază. La ceasul sorocit, soboare întregi de preoţi, monahi şi monahii1, s-au adunat în jurul mortului să-i cânte de îngropăciune. Mulţinfea mirenilor s-a aplecat cuviincioasă, când sub bolta bisericii a răsunat glasul arhiereului,… odihneşte doamne pe robul tău,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cei falnici, cu bărbi până în brâu şi sprijiniţi în toiag, lăsau să pice câte o lacrimă, aşa după cum se cuveneA. Îşi ziceau ei, în adâncul sufletului, că via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lugări şi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 şi îşi aminteau că tot la fel îl duseseră la groapă pe tatăl răposatului, numai că pe atunci erau mai în putere. Închipuindu-şi că, murind Ştefan, aveau să răsufle uşuraţi, s-au înşelat! Acuma era rândul celor mai tineri să nădăjduiască şi ei, poate cu mai mult noroc. Alţii se gândeau cu plăcere la praznicul ce avea să vină, la vreo vânătoare plănuită sau la vreun ochi de codană, dar cu toţii se arătau smeriţi l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suflete cătrănite cu adevărat, precum al doamnei Stana, care suspina între cei doi copii ai ei. Ştefăniţă şi Petrişor. Primul să tot fi avut vreo 13-14 ani, iar celălalt abia de se săltase din pruncieâl jelea sărmana pe răposatul ce fusese tatăl copiilor eI. În afară de cei doi, ceilalţi se stinseseră de timpuriu din viaţă. Plângea cu icneli, fiindcă-i secase fântina lacrimilor de atâta plâns şi se uita cu multă jale la chipul acela „grozav” şi galben ca o turtă de ceară. Ei îi fusese drag! Ştia prea bine că şi alte femei se împărtăşiseră din dragostea fostului domn, zămislindu-i prunci împrăştiaţi pretutindeni. Erau ştiuţi coconi domneşti şi Petru al Anastasiei şi unul Alexandrei1, cu frăţiori mai mici, ca Ştefan şi Iliaş şi… Dar câţi vor mai fi fost, căci mulţi muriseră din fragedă pruncie. Se găseau şi ei prin preajma mortului, împreună cu mamele lor, ori fără, dar ce-i păsa? Nici nu-i cunoştea… Şi nu s-ar fi cuvenit să le poarte pică, fiindcă nici ea nu-i fusese soaţă legiuită lui Bogdan-vodă. Lumea însă o cinstea ca pe o văduvă d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i ţărâna uşoară!” murmura fiecare dintre cei ce aruncau bulgăruşi de pământ peste cel ce fusese co-borât în gropniţă. Apoi, cu un răbufnit, greaua lespede s-a aşezat peste ţărâna afinată, strivind sub ea viorele şi brânduşe, aruncate de mâini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nicul şi pomana s-au ţinut chiar în ograda sfintei monastiri, pe mesele de lemn, la care se prăznu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xandru Cornea, domn al Moldovei (1540-15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mul. S-a mâncat şi s-a băut întru pomenirea mortului, mai întâi cu sfiiciune, apoi cu râsete şi voie-bună, mai cu seamă către sfârşitul ospăţului. Aşa era obiceiul ia toţi românii, şi zic unii că-l moşteniseră de la străbunii da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boierii mai nevolnici s-au urcat în răd-vane, iar cei mai în putere au sărit în şa, luând drumul Sucevei, cetatea de scaun a ţării. Acolo urma să se hotărască cine le va fi domn, şi de trebuinţă era să fie de faţă, ca să nu se facă vreo pripeală şi nepotrivirE. Încetul cu încetul, s-au adunat „toate bărbile” la sfat. Unii boieri au pomenit de Petru, feciorul Măriei Răreşoaia din Hârlău. Doar întreaga Moldovă ştia că focoasa muiere multă patimă stârnise bătrânului Ştefan, în tinereţea lui, iar Petru era rodul dragostei lor, acum bărbat în toată puterea! Alţii şi-au amintit şi de pribeagul Cetină, care de drept tot Ştefan se numea1, ca şi părintele său, dar care se pripăşise în depărtări, pe la seraiul sultanului. Atunci, bătrânul portar al Sucevei, hatmanul Luca Arbore, după ce ascultase cu luare aminte, a tuşit în barbă, semn că avea a spune ceva. Toată lumea a amuţit, poftindu-l să vorbească, vestită fiindu-i înţelepciunea. A zis apoi bătrânul că, dacă ar fi după mintea lui, mai nimerit ca Ştefăniţă, feciorul răposatului, nici că mai putea fi altul. Nu pentru că el i-a fost dascăl şi-l ştia de pe când sugea ţâţă, nU. Doamne fereşte! El poftea, ca şi ceilalţi de faţă, numai binele Moldovei, care numai de la Ştefăniţă ar fi putut veni! Ce dacă era prea mic? Epitropi s-ar fi găsit, slavă domnului, şi, dacă n-avea băiatul decât mintea de copiL. EI. Mintoşii boieri, datori ar fi fost să gândească în locul lui, ca ţara să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mai prins momeala cu epitropia boierilor, fiecare gândindu-se pe dată la sine şi mai cu seam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tefan Lăcustă, domn al Moldovei (1538-15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ă bucuroşi că scăpau de mâna cea aspră a lui Bogdan. Vulpoiul de Arbore a ştiut să-i îmbrobodească pe toţi şi într-un gând au fost ca Ştefăniţă să le fi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 umplut de bucurie mai cu seamă inimile plugarilor, care nădăjduiau să fie şi la domnia lui Ştefan cel Tânăr aşijderea ca şi la a bătrânului. Dar se vedea şi îngrijorare… Fi-va vrednic să ducă, pe umerii lui de copil, greaua povară a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cestea nu erau şi în mintea tânărului voievod, care a stat cu semeţie în faţa bătrânului vlădică Teoctist, să-l ungă cu mir, ca pe împăraţii Bizanţului de odinioară. Epitropii, în frunte cu hatmanul Arbore, îi ţineau deasupra creştetului coroana prea mare deocamdată pentru el, şi mândru se ţinea auzind soborul psalmodiind pe slavoneşte „vrednic este!” … Voievodul fusese înveşmântat în mătăsuri şi brocarturi, ţesute cu fir de aur, horbota1 de pe piept şi mâneci fiind adusă, de neguţători lioveni, tocmai din ţara frâncilor, din Flandra. De la moscali erau blănurile scumpe de samur şi zibe-lină, ce căptuşeau mantia şi cuşma domnească, iar pietrele nestemate, aurul şi argintul fuseseră cumpărate cu bani grei de prin părţile Levantului. Aşa se înveşmântau şi împăraţii cei bătrâni de la Constantinopol, iar domnii Moldovei nu se lăsau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reaţa lui înfăţişare, domnul s-a arătat mulţimii, care a strigat din toată inima „Intru mulţi ani să domneşti, măria-ta!”, iar puscile din turnurile cetăţii şi-au slobozit încărcăturile în slava cerului. Dintr-o gă-letuşă de argint, măria-sa a aruncat un pumn de arginţi asupra norodului şi, în strigăte de bucurie şi urări de viaţă lungă, a reintrat în casă, spre a primi închinarea boierilor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ulţumiţi mai erau bărboşii, pe când se aplecau să sărute mânuţa de copil a domnului, întrec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în cele mai mieroase şi linguşitoare vorbe şi cu toţii jurându-i credinţă veşnică. A urmat, fireşte, ospăţul domnesc. Pe uliţele târgului fuseseră ridicate mese de lemn, ca la nuntă, nenumărate butii de vin fiind lăsate la mâna târgoveţilor şi prostimii. Ici-colo, câte un bou întreg se frigea la jăratic, dar mai mulţi erau berbecii, care sfârâiau în frigări uriaşe. Pentru gusturi mai alese se rumeneau şi mieluţi fragezi, ba chiar şi vânat înaripat. Ospăţul însă n-a ţinut prea mult, întrucât era vremea numai bună de muncă, aşa că după două zile s-a stins cu totul, rămânând doar câte un chefliu să sforăie în praful ul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mai înainte povestite se vor fi petrecut aievea, căci aşa era datina la înscăunări, înmormântări, botezuri ori cununii, pe întreg cuprinsul românesc. Nici un martor nu s-a încumentat să ne povestească, încât nu putem decât să ne închipuim cum era rostul vieţii în vremea junelui Ştefan, „dei gratia dominus et waiwoda regni Moldaviae”1. Ca să nu-l încurce cu marele Ştefan, cronicarii i-au zis, cel tânăr”. Iar mai târziu Ştefăniţă, şi numai Barbu Delavrancea l-a zugrăvit ca nimeni altul, asemuindu-l unui vifor abătut asupra Moldovei. Să-i zicem, aşadar, Ştefăniţă, căci viforoasă i-a fost numai domnia, în grelele şi cumplitele vrem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pace şi linişte la hotare, cum nu mai avusese biata ţară de lungă vreme. Se vesteau semne bune de belşug pentru bieţii moldovenI. Încât un cronicar, vorbind de moartea lui Bogdan, zicea că. … „după aceea a fost voievod sau domn fiul său, Ştefan, în vremea căruia ţara a fost în pace din toate părţile”2. Se vede însă că numitul cronicar va fi murit după ce a scris,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gratia lui dumnezeu, domn şi voievod al tării Moldove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Bogdan, Cronicile româno-slave, Bucureşti, 1959, p.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un an şi ceva a fost linişte şi pace în timpul lui Ştefăniţă-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domnesc rămăsese acelaşi ca în vremea „ă-posatului său părinte, adăugându-i-se hatmanul Luca Arbore, postelnicul Cozma Şarpe şi pan Isac, care de fapt ţineau în mână frâiele ţării. Prin luna lui decembrie, chiar în primul an al domniei, boierul Luca Cârje s-a înţeles la Vilna cu craiul Sigismund să fie pace între cele două ţări vecine, Ştefăniţă-vodă fiind numit de rege într-un act „magnificul domn Ioan Ştefan, voievod al ţării Moldovei”1. Către primăvară, un alt document, semnat de rege la Cracovia, arăta câtă grijă vădea leahul pentru moldoveni şi domni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urmă, în 4 mai, solii leşilor au poposit la Hârlău, unde au căzut la învoială cu moldovenii să iscălească o înţelegere de pace veşnică. Se îndatorau să se sprijine unii pe alţii, ba, dacă regele Ungariei şi al Poloniei ar fi pornit contra turcilor, domnul Moldovei ori fratele-său, Petre, i-ar fi însoţit cu toată puterea oastei. S-a hotărât din nou slobozenie pentru neguţători, să poată merge unde le-ar fi voia, plătind legiuita vamă, ca şi până atunci. Pricinile urmau să fie înfăţişate starostilor de Cernăuţi, Hotin, Cameniţa şi Galiţia2. Mai hotărâseră tot atunci să se întrajutoreze împotriva tătarilor şi să se vestească de orice primejdie dinspr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treabă făcuseră boierii epitropi, dacă nu va fi fost chiar cu ştirea domnului… Numai că au prins tătarii de veste de legământul făcut împotriva lor şi s-au gândit să le încerce hotarele. Era pe la începutul lui august 1518, când oamenii toropiţi de arşiţa verii se pregăteau să secere grâul pentru pâinea trebuitoare peste iarnă. Tătarii aveau şi ei nevoie de grâu şi mei şi orz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C. Giurescu şi C. D. Giurescu, oP. Cit., p.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ăz şi… Robi, căci, plecaţi mereu după plean1, nu avea cine să le muncească ogoarele. De câţiva ani se nărăvi-seră „la cules”, ba prin Moldova, ba prin Polonia, ba prin stepele răsăritene, şi de mare folos le fusese mulţimea de robi ce însoţea carele cu pradă, la întoarcer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sultandin Perekop s-a adunat cu Timiş, Bi-caz şi alţi mârzaci3 şi, săltându-se în şeile cailor, au dat chiot, plecând cu oamenii lor spre ţara Moldovei. Alt ceambul/' a luat drumul Poloniei, urmând să se reîntâlnească acasă, care cu ce avea să apuce pe unde mergeau. Ajungând la apa Nistrului, s-au strecurat pe furiş, ca să nu-i simtă străjile moldovenilor, şi, mergând pe locuri pustii, au dat de apa Ciuhrului, un pârâu care ducea până în inima Moldovei, spre a se vărsa în Prut, din sus de Ştefăneşti. Cum nimeni nu i-a simţit, ca un trăsnet din senin au pălit târguşorul Şerbanca, de pe malul drept al Prutului5. Prinşi pe negândite, bieţii oameni au fugit care încotro au văzut cu ochii, numai să scape cu viaţă şi slobozi. Rămaşi stăpâni, tătarii şi-au făcut de cap, jefuind şi dând foc după pofta inimii. Se părea că nimeni n-avea să le stea împotrivă, domnul ţării fiind un copil … dar n-a fos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tâmplarea a făcut ca tocmai atunci să se afle la Hârlău vornicul Ţării de Jos, Petrea Carabăţ, venit cu oastea.la vedere, după cum era datina. Auzind de tătari, vornicul n-a mai stat pe gânduri. Cu îngăduinţa domniei, ori ba, s-a repezit într-un suflet până la Prut. Zoriseră toată noaptea, pe răcoare, şi la revărsatul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adă (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turci, la tătari titlul suprem de saltar” se adăuga după nume, neavând semnificaţia de stăpân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oria Ursu,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într-o luni, 9 august, au dat peste tătarii care-şi dormeau fără grijă somnul cel dulce de către ziuă. De spaimă, s-au înghesuit cu toţii către mlaştinile Ciuhru-lui, în dreptul satului Costeşti, împotmolindu-se. Acolo a început vornicul cu „giosenii” lui să-i „secere” pe nepoftiţii oaspeţi. Aşa i-a găsit, când s-a făcut ziua de-a binelea, şi oastea domnească, având în frunte pe însuşi Ştefăniţă-vodă. Au lăsat tătarii tot pleanul şi robii, dar mulţi dintre ei şi-au lăsat chiar ciolanele prin mlaştinile Ciuhrului. Au fost prinşi Timiş şi Bicaz, vestiţii mârzaci, ale căror isprăvi erau povestite în corturile tătăreşti, la vreme de seară… Albu-sultan, lovit greu la cap şi plin de sânge, ajutat de câţiva tovarăşi credincioşi, abia de a mai putut scăpa, laolaltă cu ce mai rămăsese din ceambulul său. Mare noroc a avut să treacă Nistrul, hăituit cum era de oştenii moldoveni. În toiul bătăliei, îl zărise pe flăcăiandrul ce rotea cu dibăcie paloşul printre tătari, şi n-ar fi crezut că era însuşi voievodul ţării, de n-ar fi avut pe el cămaşă de zale şi arme scumpe şi panaş la coif. Nu era copil cum se auzise, ci bărbat în virtute … Oricum, rana primită la cap avea să-l facă pe mârzac să ţină minte multă vreme ruşinea păţită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juns bine la sălaşurile lor, când au început a bate câinii, vestind alţi nou-veniţi, la fel de zdrenţuiţi şi însângeraţi, dar mai ales ruşinaţi şi cu mâinile goale. Erau tovarăşii lor, care păţiseră în Polonia ca şi ei în Moldova. Ba se mai auzise că vreo 3000 de Ieşi s-ar fi aflat şi la Costeşti, dar se poate să fi existat vreun alt sat cu nume asemuitor, mai către Polonia, că la Prut n-ar fi avut cum ajunge la vreme. Dacă însă vor fi fost, atunci era semn de mare îngrijorare, căci pe viitor leşii cu moldovenii ar fi stat oricând împotriva lor, şi de unde ar mai fi apucat bucate?! Nădăjduiau însă că Pocuţia avea să învrăjbească din nou cele două neamuri, încât tot nu s-au apucat de plu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a purtat ca un adevărat bărbat voievodul, nu mai încape îndoială, căci înapoindu-se la Hârlău „ş-au luat luiş doamnă”, ne zice Grigore Ureche. Nu se ştie dacă va fi fost frumoasa armeanca Şerbega1 ori alta. A încercat el mai apoi să se însoare cu o fată a craiului leşesc, şi craiul şi boierii moldoveni s-au spăimântat să nu se petreacă din nou lucrurile ca la domnia răposatului Bogdan, Ştefăniţă-vodă nu s-a arătat atât de pătimaş, încât fără părere de rău s-a lipsit de cinstea de a se înrudi cu regii, mai ales că nu avea poftă să lase Pocuţia ca dar de nuntă socrului său. S-a ajuns din nou la judecata regelui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blândul Vladislav şi în locu-i venise fiul său2 l</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cumpănit. Noul rege şi-a dat seama că pentru ţara lui numai românii puteau fi o stavilă de nădejde, din Moldova şi până în părţile bănăţene. Ştefăniţă şi Neagoe erau domnitorii români de dincolo de munţi, dar şi la Caransebeş judele Nicolae Castruţ, mai apoi Ion Bocoşniţă, la Timişoara voievozii Darcu, Voian, Vlad şi Vlasie, sau voievozii Bolia şi Moga de la Siria, tot români erau”. Însuşi corniţele Bartolomeu Dragffy, căruia i se mai zicea Birtoc, din neamul lui Dragoş-vodă se trăgea4. Îi preţuia mult regele şi le răsplătea credinţa, cum făcuse în mai multe rânduri cu Ladislau Racoviţa, sau cu Ludovic şi Ladislau Fiatu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Bogdan fusese chemat în judecată de Ecaterina Pongracz, cum am văzut, un nemeş, Ioan Desewffy, se găsise să meargă la pârcălabul Ciceul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 P Hasden afirma că Ion-vodă cel Viteaz ar fi fost fiul Iui Ştefăniţă cu armeanca Serb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dovic al II-lea (1516-1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Hurmuzaki, Docum. II, nr. CCXXV, Bucureşti, 1891, p. 51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colae Iorga, Istoria Românilor din Ardeal şi Ungaria, voi. I, Bucureşti, 1915,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Hurmuzaki, oP. Cit., p. 309,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ă satul Sânmărghita, ca fiind de drept al lui. Pârcă-labul moldovean nu numai că l-a ocărit, dar s-a mai şi oţărât la el cu sabia, de a fugit nemeşul cu mare spaimă, lipsindu-se de toate. Murind Bogdan-vodă, s-a socotit nemeşul că moştenitorul va fi mai cumsecade, dar n-a mai cutezat a merge la Ciceu, ci s-a plâns drept la voievodul Transilvaniei. Acesta, sumeţindu-se a fi mare judecător, a pus şi el poprire pe bunurile domnului Moldovei aflate în Transilvania, dar fără spor, pentru că regele a poruncit să nu i se facă nici o pagubă lui Ştefăniţă-vodă. Preţuia mult prietenia vecinului de la răsărit, dar şi voievodul de la Suceava avea să-l ajute, după cum se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următor, 1520, veste mare s-a auzit, cum că sultanul Selim s-a săvârşit întru Alah, locul lui fiind luat la 28 septembrie de Soliman, care dintru început s-a apucat să chivernisească ţara şi legile eI. Începuseră să nădăjduiască unii că multă vreme avea să fie pace dinspre turci, după cum se vestea înţelepciunea noului padi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s-au mai înşelat! N-a trecut bine anul de la înscăunare, când oastea sultanului, mai bine întocmită ca în trecut, a cuprins Belgradul, la 29 august 1521. Groaza începuse să se răspândească în rândurile creştinilor, gân-dindu-se la vremurile de odinioară ale lui Mehmed1, care încercase şi el să cuprindă Belgradul, dar atunci i-a stat în faţă viteazul Iancu de Hunedoara. Acur” cine ar mai fi putut să se aţină în cale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că înainte de a cuceri Belgradul, sultanul, ştiin-du-se stăpân al Moldovei, după închinarea făcută de Bogdan, a poruncit ca Ştefăniţă-vodă cu oastea lui să atace secuimea, împreună cu oştenii lui Sinan Celebi, trimis de el în sprijin. Paşa Sinan Celebi a şi poposit în partea de miazăzi a Moldovei, cerând voievodului să facă după cum poruncise marele sultan. Ştefăniţă 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hmed Fatih (Cuceritor”!) (1451-1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at mai întâi cu vorbă bună şi cu dreptate să arate turcului că, aşa după cum fusese învoiala, nici moldovenii, ca şi muntenii, nu puteau fi siliţi să însoţească oastea turcească în afara hotarelor ţării1. Dar pas de găseşte înţelegere la turc! Se făcea a nu înţelege româneşte, cu toate că se aflase despre el că s-a născut pe plaiurile moldovene, de unde a fost prins de copil şi dus la Istan-bul, crescut de turci şi ajuns la mare rang în oastea sultanului. Văzând că n-o scot la capăt cu dreptatea, logofătul Trotuşan şi vistiernicul Ieremia au purces în mare taină spre cortul paşei, socotind că begul avea creşterea cu obiceiurile Stanbulului. L-au întrebat pe şleau, pe turceşte sau pe româneşte, cât cere ca să-i lase în pace şi pe ei şi pe secui… şi paşa a răspuns tot scurt: 100000 de aspri2, başca ruşfeturil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u început tocmeala, ca în bazarurile levantine, şi… „mai dă, mai lasă!”, au căzut la învoială pentru 60000 de aspri, stofe, caftane aurite, blănuri şi vreo 500 de cârlani4. Aşadar, cu toată orânduirea cea nouă a sultanului, porunca nu i-a mai fost ascultată. În acest fel au scăpat atunci secuii de jaf şi pustiire, pe banii domnului de la Suceava. Ştefăniţă-vodă se dovedise cu credinţă faţă de vecinii săi, aşa cum făgă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căpat bine de lacomul Sinan Celebi, că la curtea domnească a sosit un ceauş cu carte pecetluită de sultanul Soliman, cerând ca oştirea moldovenească împreună cu cea a paşei de Silistra să prade Polonia. Despre îngăduinţă de trecere a turcilor prin Moldova… nici vorbă! Din nou căutară diecii şi logofeţii prin cele hrisoave nu prea colbuite, şi din nou aflară că dreptatea era de partea moldovenilor, după cum fusese învoial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h. Zagoritz, Stabilirea suzeranităţii turceşti în Mol dova, în „Convorbiri literare”, Bucureşti, 1924, p. 7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nedă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oria Ursu,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Insă, puteai să le-o spui verde de la obraz? A fost trimisă deci carte smerită, cu slove înflorate, către paşa de Silistra: „… Să ne ierte sultanul că nu-i putem face pe voie, pentru că avem pace şi prietenie cu regele polon, al doilea că ţara noastră este închinată între Ungaria şi Polonia, al treilea că însuşi turcii au să facă stricăciuni; aşadar ca să pierim din cauza sultanului îl rugăm să-şi aleagă altă cale”1. Scrisoarea voia să arate pe ocolite că Moldova nu era ţară turcească şi că nu se putea trece prin meleagurile ei cum ar fi avut poftă oricine şi oricând. Dar degeaba! Paşa de la Silistra, turc cu adevărat, nu voia să înţeleagă nici măcar turceşte … O ţinea una şi bună, să intre laolaltă în Polonia, că aşa era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o singură scăpare: banii… Vistiernicul Iurie a luat deci drumul Istanbulului şi, plătind în stânga şi dreapta vreo 30000 de aspri, a câştigat de partea sa patru dregători sus-puşi. Aceştia au făcut ca paşa de Silistra să fie trimis în alte părţi ale împărăţiei, lăsân-du-i în pace pe darnicii moldoveni. Porunca sultanului? S-o ia cu el, unde s-o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reme, olăcari după olăcari băteau drumurile Poloniei în căutarea regelui, ca să-l vestească de toate mişcările turcilor, după cum fusese vorba de la Hârlău. Ba şi regele Ungariei se ruga de cel polon să sprijine Moldova, aflată la mare primejdie. Pătat de atî-ta trudă, fiindcă regele Sigismund a zis că solii moldoveni mergeau la turci ca să-i aţâţe şi să atace împreună Polonia. Ba mai mult, Ştefăniţă, ca şi taică-său, avea gândul să se înţeleagă cu cneazul Moscovei împotriva Poloniei, pentru aceea se tot ruga de îngăduinţa trecerii unei solii spre depărtatul meleag … Aceasta i-a fost răsplata pentru strădania şi cheltuia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ei mai mulţi boieri îl îndemnaseră să alipească Moldova la Polonia, că numai în acest fel ar fi putut scăpa de stăpânirea turcească. După ce luase Belgradul, Soliman nu se va mulţumi numai cu atâta, şi de bună-seamă că Moldova era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vorbă că vremuri de cumpănă se vesteau, şi de aceea Ştefăniţă-vodă l-a trimis pe boierul Luca Cârje în solie la regele Sigismund, să afle ce gân-duri îi umblau prin cap. Era aproape un an de când căzuse Belgradul, iar regele un deget nu mişcase. La Cracovia, unde sosise boierul Luca în 1522, aproape că se şi uitase despre fapta turcilor şi lumea îşi vedea liniştită de treburi. Nici curtea craiului nu-şi făcuse grijă, socotind că turcii erau departe, undeva căt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moldovean s-a înfăţişat regelui şi i-a povestit tot ce făcuse stăpânul său pentru binele creştinătăţii. Cum a cheltuit bani grei, să-i ţină în loc pe turci, să nu pătrundă în Ungaria sau Polonia; cum n-a vrut să-i înştiinţeze pe păgâni despre Ieşi, litvani sau unguri, zicând că habar n-are … şi multe altele! Mai spunea boierul Cârje că stăpânul lui socotea că turcul va să se întoarcă cu şi mai mare putere asupra creştinilor, după ce avea să cuprindă ostrovul Rodosului, unde se afla atunci. Ce-i drept, mintea lui vodă era încă necoaptă, dar este convins că sosise vremea cea mai potrivită ca toţi creştiniI. În frunte cu papa şi împăratul, să se adune laolaltă şi să-l răpună pe păgân. Mare mâhnire îl cuprinsese pe Ştefăniţă-vodă, spunea solul, văzând că la toate silinţele şi veştile ce le trimisese nimeni nu-i dăduse răspuns. … Poate că şi multe altele îi va fi spus, dar mai cu seamă ceea ce măria-sa Ştefăniţă învăţase de la bu-nicu-său, că dacă ţara Moldovei va pieri, apoi nici Poloniei şi nici celorlalte ţări creştine bine nu l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ascultat …cu plăcere”, aşa după cum scria în cartea de răspuns către domn, şi l-a lăudat pentru faptele lui. L-a sfătuit să fie şi pe mai departe cu stăruinţă alături de creştini, căci împăratul roman şi papa şi toţi ceilalţi, mari capete încoronate, chibzuiesc cum să-l înfrunte pe Soliman, şi să nu fie îngrijorat dinspre partea aceasta, fiindcă creştinii aveau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boierul Luca Cârje a fost făcut pe dată pârcălab de Neamţ, drept mulţumită pentru slujba-i de credinţă. Se străduise cât pututse, dar Vodă a înţeles că de la Ieşi nu avea a se aştepta decât la făgăduieli. Boierii însă mai căutau să-l lămurească ce bine ar fi fost să treacă cu toţii sub oblăduirea craiului leşesc, încât Ştefăniţă, scârbit şi mânios, a hotărât să mai primenească divanul „bărboşilor”. … Prea erau din vremea lui buni-cu-său şi prea se cocliseră la minte de atâta trai bun, de erau gata să dea ţara pe mâna leşilor. Moş Luca Arbore era prea bătrân ca să mai judece după vremurile cele noi, şi el era acela care ţinea tot sfatul, ca un adevărat stăpân. N-a cutezat să-l scoată dintr-o dată, dar în dre-gătoria de portar al Sucevei l-a pus pe hatmanul Petrică, mai tânăr şi de mare credinţă. Bătrânul hatman a mai rămas în divan, însă fără vreo dregătorie. Pe alţii i-a scos de tot, fără să le dea vreo altă slujbă, ameninţându-i şi cu pierderea capului, de s-ar fi încumetat să facă altcumva decât cum gândea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âi s-au înspăimântat boierii Cârlan şi Isac, care în mare taină şi-au luat tot calabalâcul şi% familiile fugind în Polonia. Foc şi pară s-a făcut măria-sa auzind de fuga celor doi şi, până la 20 ianuarie 1523, a scos din divan un şir de mari boieri, în frunte cu vel-postel-nicul Cosma Şarpe, care se ţinea totdeauna cam împotriva voinţei domnului. Cu părere de rău au părăsit divanul domnesc după atâţia ani, dându-şi seama că amarnic s-au înşelat cu cinci ani mai înainte, alegându-l domn pe Ştefăniţă. Abia crescuse şi se şi întorsese împotriva lor! Socotiseră că domnul va rămâne veşnic copil, iar dacă nu… s-ar mai fi aflat şi Petrişor, fratele cel mic al voievodului. Cam acestea au fost gânduriâe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trecătoare – domnitori uitaţi 81 cunse ale biv-vel-postelnicului Şarpe, şi de bună seamă că erau Împărtăşite şi de alţii, dacă nu şi de moş Luca Arbore. Ştefăniţă-vodă a aflat prea târziu de urzelile „Şarpelui”, căci postelnicul simţise la vreme primejdia asupra capului său. În mare grabă a luat-o pe nevas-tă-sa, Draga, poftind-o să-şi strângă ce brumă va putea şi, cu copii şi slugi, au fugit î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lui Cosma Şarpe a umplut paharul mâniei domnitorului. S-a hotărât să curme răul din rădăcină şi ca un „vifor” să spulbere toate uscăciunile din jurul său. Ştia prea bine că degeaba i-ar fi cerut craiului să-i înapoieze fugarii, căci n-ar fi făcut-O. Încercase el şi mai înainte, dar căpătase răspuns că nu se ştia de nici o pribegie pe meleaguri leşeşti a boerilor mold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primăvara mai devreme ca de obicei, şi în aprilie toţi pomii erau în floare. Măria-sa se trăsese cu curtea la Hârlău, unde a poruncit să i se înfăţişeze fostul său dascăl şi epitrop. Bătrânul Luca păşi falnic în faţa voievodului scuturându-şi lin pletele de culoarea florilor de zarzăr ce se plecau peste cerdac. Era încărcat de anI. Dar şi de înţelepciune, şi gândise că-l va mustra şi ruşina pe flăcăiandru, de faptele lui de răzvrătire împotriva chibzuinţei boierilor bătrâni. Spun unii, printre care şi Grigore Ureche, cronicarul, că nici o vină n-ar fi avut hatmanul, simţindu-şi cugetul curat de orice uneltire împotriva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vodă, însă, avea altă ştire despre domnia-sa, fostul portar al Sucevei. Ştia că nu se potolise, că nu voia să-şi vadă liniştit de bătrâneţe, la moşia luI. Ci căuta să bage zâzanie între boieri ca să-l îndepărteze din scaun şi să alipească apoi Moldova la Polonia. Ei bine, nu! Decât să piară Moldova, mai bine să piară hatmanul … Şi a căzut capul cel cu plete dalbe, la porunca voievoduluI. Îngrozind toată curtea, dar mai ales rându-rile boiereşti. Dacă Vodă a cutezat să-l taie pe Arbore, ce va fi cu ei?! Tot la porunca domnească au fost desIpăţânaţi mai apoi Toader şi Nichita, cei doi feciori ai răposatului hatman, dovedind tuturora că Ştefăniţă-vodă punea Moldova mai presus de prietenia sau dragostea celor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begii de peste hotare, la aflarea cumplitei veşti, s-au cutremurat. Ştiau ei bine că era o învoială mai veche între Ieşi şi moldoveni, ca fugarii să fie întorşi de unde plecaseră, şi începură a simţi cum li se clatină că-păţâna pe grumaz. Regele însă i-a potolit, poftindu-i să n-aibă nici o grijă, fiindcă nici măriei-sale nu-i erau pe plac sângeroasele fapte din Moldova. A trimis carte la Buda, rugându-l pe nepotu-său, craiul unguresc, care era mai de o vârstă cu Ştefăniţă şi se ţineau prieteni, să-i scrie voievodului din Suceava să înceteze vărsarea de sânge boieresc şi să ierte pe fugari, primindu-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ină însă, biv-vel-postelnicul Cosma Şarpe a fost chemat la rege, sfătuindu-se împreună cum ar face să-l schimbe pe Ştefăniţă-vodă. S-a încercat mai întâi o împăcare cu vorbă bună, şi a fost trimis în solie la Suceava Laurentius Miedzileski, episcopul de Kameniţa, împreună cu Georgius Krupski, castelanul de Liov. Aceştia, înfăţişându-se voievodului, i-au spus că voinţa regelui era ca el să asculte de sfatul celor mai bătrâni, să-i cheme înapoi pe pribegi şi să nu le facă vreo văt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vodă a primit solia aşa după cum era datina la curtea Moldovei, înveşmântat în blănuri şi cu coroana pe cap. Nu s-a ţinut, însă, să nu se uite batjocoritor la cei doi soli, care-i cereau să-i înlocuiască pe boierii lui cei noi, a căror inimă nu le prea dădea ghes către Polonia. Asta pofteau leşii, şi de aici şi îngrijorarea lor. Nu de buna înţelegere la curtea Sucevei era îngrijorat regele, ci de teamă să nu piardă prieteni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unii că tare s-a mai mâniat voievodul, căci lesne era la aşa ceva, şi că ar fi poruncit întemniţarea soli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ria Urso,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ate să fi fost numai vorbe r-ele, fiindcă moldovenii dintotdeauna s-au arătat făloşi şi păstrători de datini. Oricum, Ştefăniţă-vodă a cerut să i se dea legat-butuc fostul lui sfetnic Cosma Şarpe, că pe urmă făgăduia să-i ierte pe ceilalţi. Ştia el, oare, că leşii nu s-ar fi învoit la aşa ceva? De bună-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mpăcarea n-a avut loc, iar duşmănia din cauza pribegilor s-a răsfrânt asupra neguţătorilor poloni. Nu le-a mai îngăduit trecerea prin Moldova şi le-a pricinuit tot felul de necazuri şi pagubă celor ce încă se mai aflau în ţară. Supărarea cea mare, însă, tot între boieri a rămas. Aceştia au trimis la 3 august solie în mare taină la regele polon, căzându-i în genunchi să-i scape de aşa domnie sângeroasĂ. Îl pofteau pe rege să fie stăpân ţării, iar de nu s-ar fi învoit, s-ar fi văzut siliţi să se roage de unguri, ba chiar de turci… Oricine să fie stăpânul Moldovei, numai Ştefăniţă-vo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craiului polon ca ţara lui să se întindă şi peste frumoasele plaiuri de la miazăzi, însă se îngrijora de ce-ar fi spus ungurii, dar mai ales ce-ar fi făcut Soliman, sultanul… Ştia el bine că nici unii nici alţii nu ar fi îngăduit ca Polonia să se întindă până la Milcov, aşa că a chibzuit că mai bine ar fi fost să plece Ştefăniţă, iar Petrişor să-i ia locul. L-a chemat la sine pe pan Schi-dlowyecz, hatmanul coroanei, poftindu-l să întocmească oastea care să-i sprijine pe pribegi şi să schimbe domnia la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ii fugari, încredinţaţi că şi numai ară-tându-se cu oaste la hotare întreaga Moldovă avea să treacă de partea lor, n-au mai aşteptat oastea poloneză, ci, pe la începptul lui septembrie 1523, au şi trecut Nistrul. Dar Ştefăniţă îi aştepta, căci, aflând de uneltirile lor, poruncise să se strângă „oastea ţării”. Neavând încredere în boieri, socotise el bine că singurul reazim nu putea fi decât în ţărani şi dregătorii lui c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izbit ţăranii lui Ştefăniţă-vodă, în a şaptea zi de septembrie, ostile pribegilor boieri, punându-i pe fugă de unde veniseră. Care dintre boieri nu au căzut în bătaie au fost prinşi şi pe loc descăpăţânaţi. Câţiva dintre cei mai mari, ca Ivaşcu logofătul ori Sima vistiernicul din porunca domnului, au fost duşi în târgul Romanului, unde şi-au pus capetele pe bu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Petrea Carabăţ, scăpat în Ţara Românească, a încercat să adune laolaltă pe toţi pribegii, che-mându-i la sine ca să întocmească o nouă oaste cu care să-şi încerce norocul. S-ar fi dus la Petrea vornicul şi cei din Transilvania, dar n-au căpătat îngăduinţa vice-voievodului Leonard Barlabassy. Acesta poruncise braşovenilor să nu lase pe nimeni să treacă munţii, ca nu cumva să fugă la turci, în schimb să se îngrijească de casa şi masa pribegilor moldoveni, acolo, în cetatea lor. Neguţătorii, însă, cum erau să-şi facă pomană cu nişte sărăntoci? Au primit să-i hrănească, dar plata ospeţiei pribegilor au trecut-o în socoteala domnului Moldovei. Tot trebuiau braşovenii să-i plătească lui Ştefăniţă-vodă, aşa după cum poruncise regele de la Buda, suma de 1000 de florini-aur ca „subsidi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turbeze de mânie „viforul” de la Suceava, de lucrătura neguţătorilor?! Cel mai tare s-au înspăimântat chiar pribegii, care pe dată s-au lipsit de ospitalitatea braşovenilor, numai gândindu-se la ce-ar fi putut pătimi trăind pe banii lui Ştefăniţă, aşa că au fugit care mai de care spre PoloniA. În acest fel s-a mai domolit şi domnitorul, mai pe urmă a venit iarna, cu omătul ei cel curat, acoperind urmele de sânge, dar şi supărarea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imăvara lui 15242, veşti îngrijorătoare începură a sosi dinspre Dunăre. Se zvonea că Tassa-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jutor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 Ureche spune că în 1523 (vezi oP. Cit., p. 97</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una oaste, cu care avea de gând să pălească Polonia, laolaltă cu tătarii. De cum a aflat, Ştefăniţă-vodă a şi trimis vorbă regelui polon, de parcă nimic nu s-ar fi întâmplat între ei. Sigismund însă nu i-a prea dat crezare şi abia după îndelungă ezitare a poruncit să se pornească oaste spre părţile tătăreşti. Prea târziu însă, că turcii şi tătarii pustiiseră Pocuţia, ajungând până la Przsmysl, ţinta lor fiind Kameniţ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upăraţi de nimeni şi încărcaţi de plean, turcii s-au despărţit de tătari, hotărând să se întoarcă prin Moldova. Numai că proastă judecată au avut, fiindcă ţara lui Ştefăniţă-vodă nu era vilââyet2, cum îşi vor fi închipuit trufaşii akângii3. Se gândise stăpânul ţării că bine ar fi să vegheze la hotare, nu cumva să le vină poftă turcilor să mai prade ceva şi în Moldova. Dusese deci oastea la Tărăsăuţi, în preajma Kameniţei, în dreapta Prutului, la margin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ii akângii veneau ca la ei acasă, târându-şi carele cu pradă şi zorindu-i cu biciul pe nenorociţii robi. Aproape că nu le-a venit a crede ochilor, văzându-se izbiţi cu sete de către oştenii moldoveni. Au lăsat şi plean şi robi, rupând-o la fugă, să-şi scape pielea. Cronicarii cei bătrâni, Macarie şi Ureche, zic să fi fost cam la vreo 4000 de turci4, dar alţii, ca Burgio de pildă, vorbesc de 70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tu-s-a Ştefăniţă-vodă de izbândă, măcar că moartea hatmanului Petrică multă mâhnire i-a adus. A vestit pe regele Sigismund că i-a slobozit robii şi a înapoiat prada ce făcuseră turcii în Polonia, fălindu-se că multă moarte adusese cutezătorilor akângii, căc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ria Ursu,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vincie administrativă ot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tegorie de oşteni care-şi primeaţi plata din prada cap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r. Ureche, oP. Cit.,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oria Ursu,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ră de măcel. Răspunsul regelui a fost adus în Moldova de către pan Nepielsky, care în numele stăpî-nului său l-a lăudat pe Vodă pentru izbândă, măcar că mai bine ar fi fost dacă şi-ar fi trimis domnul oastea în Polonia, mai înainte ca tâlharii să-i pricinuiască paguba. Că i-a oprit pe turci, domnitorul nu şi-a făcut decât datoria de a apăra pe creştini. Şi poate că solul îi va fi spus şi multe alte vorbe, care au stârnit mânia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strat pe sărmanul pan Nepielsky de parcă l-ar fi avut înaintea ochilor pe însuşi regele. I-a spus că el s-a bătut cu turcii ca să-şi apere ţara lui, şi nicidecum pentru „pământurile crăieşti” ori ca să-i scape pe robii Ieşi. Nu moldovenii se cădea să apere Polonia … ci dimpotrivă! Dacă-i trimitea veşti despre turci, o făcea fiindcă aşa avea poftă, şi nu din poruncă crăiască sau din vreo îndatorire oarecare…, 2. În mânia măriei-sale, va fi spus şi vorbe ce nu se cădeau a fi auzite de urechile craiului, dar pe care nu mai avem de unde le şti. Domo-îindu-se mai apoi, s-a învoit să dea pace neguţătorilor Ieşi şi să le îngăduie trecerea prin Moldova, dar a cerul; din nou să fie lăsat să trimită solie la MoscovA. Însă, mereu în ceartă cu moscalii, polonii s-au împotrivi</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i aşteptat Ştefăniţă-vodă la răzbunarea turcilor, dar ea n-a mai venit niciodată. Sultanul Soliman îşi avea privirile asupra Ungariei, necum să-şi bată capul cu răzbunarea pilcului de akângii pedepsiţi de un bei de Ia hotare. Domnitorul a înţeles şi el în parte gândurile sultanului, şi chiar la începutul anului 1525 boierii lui, Toader şi Antonie, au făcut o călătorie la Buda. L-au vestit pe rege că sultanul pregătea oaste mare, cu care să vină asupra Ungariei sau Moldovei, şi au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 Ureche, oP. Cit.,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a Ursu,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0 de călăreţi moldoveni în sprijin. Totodată, l-au înştiinţat pe rege că domnul lor nu era mulţumit că lăsase pribegi moldoveni să fugă în Polonia şi că în ţara Ungariei nu era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fusese cutezătoare solia moldoveana şi prea pe faţă li se oferea ajutor ungurilor, încât s-a mâniat tare rău sultanul. Pe dată au fost întemniţaţi solii lui Ştefăniţă-vodă aflaţi la Poartă, ca să-şi bage minţile în cap „sturlubatecul”1 voievoD. Însă, întrucât nu căpătase un răspuns limpede de la Buda şi văzând că nici regele Poloniei nu se omora cu firea să-i ajute pe unguri, Ştefăniţă a chibzuit că bine ar fi să nu se mai amestece în treburile sultanului, ci să stea deoparte. Şi-a tras oastea către hotarele tătăreşti, stârnind teama lui Sigismund, care spunea că moldoveanul ar pofti să atace Polonia. Dar domnul Moldovei nu l-a mai băgat în sea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ianuarie 1526, la casa din Sibiu a Doamnei Despina, văduva lui Neagoe Basarab, au sosit peţitori din Ţara Românească, să ceară mâna domniţei Ruxandra, pentru măria-sa Radu-vodă de la Afumaţi. Vorba aceea: casa arde… Cu ani în urmă, pe vremea când trăia, Neagoe legase prieteşug cu domnul JVIoldovei. Avea de gând Neagoe-vodă să unească cele două ţări surori, luân-du-şi de ginere pe nepotul lui Ştefan cel Mare? Căci, pe când Anton Paicalas, în 12 iulie 1512, săruta la Rcma mâna papei Leon al X-lea, s-a dat drept trimisul celor două Valahii… De bună-seamă că acesta va fi fost gân-dul ascuns al înţeleptului Neagoe, care l-a poftit pe demnul Moldovei să-şi aleagă pe una dintre f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ele însă erau doar nişte copile, cea mai mare, Stana, fiind cu vreo trei ani mai mică decât Ştefăniţă. Cealaltă, Ruxandra, deşi mai frumoasă, era şi mai mică. Cum însă şi mirele mai avea să crească, au lăsat lucrurile pe mai târziu, Ştefăniţă având să-şi aleag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văp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va fi voia… Apoi, Neagoe-vodă părăsind această lume, văduva şi copilele lui au fost silite să pribegească la Sibiu, cerând ocrotirea regelui ungur. Acesta a primit bucuros şi l-a rugat pe Ioan Zapolya, voievodul Transilvaniei, să aibă grija orfanelor şi să le fie epitrop până la măritiş. Dar Ştefăniţă-vodă, prins mereu în tot felul de lupte cu neprietenii, nu s-a mai gândit la nuntă. Nu acelaşi lucru l-a făcut şi Radu-vodă, rămas văduv de curând. N-a căutat că era mai bătrân, ba avea şi trei copii, căci ţinta lui era de fapt să se încuscrească cu boierii craioveşti, care se cam împotriveau domniei lui. Altă domniţă din stirpea craiovească nu a mai găsit, încât a trimis fără zăbavă peţitori 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a doamna, ca orice mamă, bucuroasă ar fi fost să-şi mărite fetele, şi cinste mare îi făceau cei doi peţitori veniţi de la feciorul lui Radu cel Mare, răposatul domn al Ţării Româneşti. Dar … Aşa după cum fusese învoiala, nepotul lui Ştefan cel Mare se cădea să-şi alea- „ gă mai întâi mireasa, deşi încă nu dăduse vreun semn până atunci. Peţitorii munteni, meşteri la vorbă, au ţinut-o însă una şi bună, că ei pe domniţa Ruxandra o vor, drept care au cerut încuviinţarea voievodului Zapolya. Nici acesta n-ar fi vrut să supere pe domnitorul Moldovei, dar nici pe al Munteniei, însă, trebuind să hotărască, s-a învoit ca Ruxandra să plece la Târgov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tă va fi fost de alegere domniţa Stana, căci, mai mare, s-ar fi cuvenit ca ea să se fi măritat cea dintâi, dar la curtea din Suceava s-a stârnit de-a dreptul… Viforul! Nu văzuse niciodată pe vreuna din domniţe, şi nu s-ar fi putut spune că ar fi fost îndrăgostit de careva, dar lui i se cuvenea să facă cel dintâi alegerea! A căutat pe dată pricină vecinului de la miazăzi, cerându-i lui Radu-vodă să dea pribegii moldoveni fugiţi în Ţara Românească. Cum era şi firesc, Radu nu s-a învoit, şi atunci, Ştefăniţă a hotărât să-l schimbe din scaun. Se aciuase pe la curtea lui unul Dragoslav, sau Dragodan, care, de va fi fost cu adevărat „os domnesc”, nu i-a mai păsat lui Vodă. Pe dată l-a chemat şi, dându-i 2000 de oşteni într-ajutor, l-a trimis să-şi dobândească tronul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osul domnişor a pătruns pină la Brăila, dar a dat peste el marele ban Pârvu Craiovescu, care i-a nimicit puţina oştire, el însuşi, încercând să fugă, a căzut în Dunăre şi s-a înecat. Ştefăniţă, însă, nu s-a lăsat cu una, cu două. „ân vremea câşlegilor”, la 26 februarie, a trecut Milcovul. Nimeni nu i-a stat împotrivă mâniosu-lui domn, care a pârjolit totul în cale, până la Târg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vodă a strâns în grabă ceva oaste, dar prea puţină. Atunci, ca să-i împace pe moldoveni, le-a trimis legaţi câţiva boieri pribegi. „Viforul” a poruncit pe loc descăpăţânarea pribegilor, dar a mai cerut ca Radu să se numească „voievodul cel mic al Valahiei”, iar el să fie „voievodul cel mare”. Şi, cu toate că Radu n-a acceptat umilinţa, Ştefăniţă-vodă a poruncit înapoierea, cu gân-dul că se va întoarc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l-a şi trimis spre Sibiu pe pârcălabul Oancea, să ceară pe domniţa Stana şi s-o aducă la Suceava. Era zorit, căci, dincolo de Dunăre, nori negri, de mare primejdie ameninţau creştinătatea. Radu nici n-a putut să-şi facă nunta, fiind chemat cu oaste la sultan, tocmai la Adrianopol, şi a lăsat-o mai pe toamnă. Ştefăniţă a nuntit în luna lui cuptor, când îngrijorarea era zugrăvită pe feţ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6 iunie, ostile sultanului plecaseră din Sofia către Belgrad, şi cu toţii şi-au dat seama că soarta Ungariei era pecetluită. Nimeni nu se gândea să-i ^ară în ajutor. Aşa cum scria la 27 iulie 1526 cancelarul Ungariei, BrodericS. Papei Clement al VH-lea, din cei 7000 de vasali ai regelui, niciunul nu s-a aflat lingă e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ria Ursu,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âcs, 29 august 1526. … Numai două ceasuri a ţinut vestita bătălie, în care au pierit şi regele Ludovic al II-lea şi Ungaria! Atunci a căzut şi Bartolomeu Dra-gffY. Cernite al Timişoarei şi jude al curiei regale, român de obâr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ăbuşirea Ungariei, Radu-vodă s-a întors cu ostile acasă, sultanul fiind mulţumit de felul cum se purtase, deşi nu făcuse mai nimic la Mohâcs. Poate din această încredere să se fi sumeţit să calce înţelegerea cu cumnatul său de la Suceava. Ştefăniţă-vodă însă nu i-a dat prea mult răgaz şi din nou s-a repezit în Ţara Românească, de parcă n-ar fi fost destul de pustiită d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a răbufnire a Viforului, căci începutul anului 1527 l-a găsit în patul de suferinţă, într-un iatac din cetatea Hotinului. Zic unii că s-ar fi îmbolnăvit la ultima lui năvală din Muntenia, dar gurile rele bănuiau că doamna Stana i-ar fi dat otravă … Oare să fi vrut chiar să nu mai fie doamna Moldovei, ca să ajungă maica Sofronia într-o chilie de la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o jumătate din prima lună a anului, şi moartea dădea târcoale în jurul Hotinului. Muri-vă, oarE. Departe de Suceava, ca şi părintele său? Simţea că nu va mai apuca primăvara … şi abia în aprilie s-ar fi împlinit zece ani de când vlădica Teoctist îl unsese ca domn. Tot atunci plânsese la căpătâiul printelui său, dar la moartea lui cine avea să-l jelească? Scăpase ţara de ia grele încercări, şi n-ar fi vrut să încape pe mâinile unui domn nevolnic… Unchiul Petru al Rareşoaiei i se părea potrivit de domn, încât îi sfătuise pe credincioşi să-l aleagă în locul lui, de-ar fi să nu mai fie … Într-adevăr, viforniţa de afară s-a mai izbit în ferestre, dar „Viforul Moldovei” n-a mai apucat să răbufnească. La 14 ianuarie s-a potolit pentru totdeauna. O mână tremurătoare i-a închis ochii… Poate chiar a doamnei S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în care a fost aşezată racla mortului n-a mai avut nevoie de perne sub scoarţe şi velinţe. Viforniţa iernii aşternuse darnic troiene de omăt, pentru a nu zdruncina ultima călătorie a domnului Moldovei, către Putna. Acolo, zbuciumatul domn avea să-şi găsească veşnica odihnă … Şi morţii de la Putna s-au mai strâns, făcând loc alături feciorului şi nepotului lor drag, sub lespezi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 NE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căzută peste noapte acoperise urmele cărării ce urca la bisericuţa din dealul cetăţii de la Vâlcea. Ninsoarea contenise, dar cerul plumburiu nu lăsa măcar o frântură de soare. Oricum, osteneala şi spaima ce se putea lesne citi pe feţele celor doi bărbaţi care zoreau să urce colina nu puteau fi puse pe seama vremii. Răsuflau pe gură, scoţând aburi ca nişte balauri, şi cu greu izbuteau să-şi tragă din nămeţi cizmele mari ş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 vârstă, cu pletele şi barba în vânt, îşi îndemna tovarăşul să nu se lase. Cel de-al doilea era mai curând un flăcăiandru, dar fie că ostenise din greu fie că avea ceva la un picior, nu putea ţine paswl cu celălalt, în pridvorul bisericuţei, un preot cu comanac şi potcap1, ieşit, se vede, în mare grabă, le făcea semne să se zorească, văzându-i în spatele celor doi pe urmăritori. La semnele preotului, un chiot de bucurie răsună pe drumul ce ducea spre inima târgului, de unde un pâlc de călăreţi cu săbiile fluturând în vânt se îndreptau la rândul lor spre bisericuţă. Preotul desluşise destul, de bine veşmintele urmăritorilor şi, văzând că nu sunt turci, ci oşteni de ţară, făcuse o cruce de mulţumire, bucu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şminte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pentru scăparea hăituiţilor. O dată pătrunşi în sfân-tul lăcaş, nimeni n-ar mai fi putut să-i scoată de acolo ori să ridice sabia asupra lor. Numai paginii ar fi fost atât de nelegiuiţi, şi de multe ori nici chiar ei nu cutezau să batjocorească lăcaşuri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aseră cei doi fugari, scuturându-şi cu greu zăpada de pe cizme, că s-au şi repezit pe treptele altarului în faţa „uşilor împărăteşti”, întinzând braţele a ocrotire şi căzând în genunchi. Preotul şi-a pus în grabă un patrafir şi, cu evanghelia într-o mână, iar în cealaltă cu cădelniţa, s-a aşezat în faţa celor doi, vrând să arate că îi ia sub oblăduirea bisericii. Pe dată s-au ivit şi hăi-taşii în pragul uşii, de unde, văzându-i pe cei doi în genunchi, fără apărare, s-au repezit asupră-le… Nenorociţii au dat să se apere, dar n-au mai apucat, căci hangerele vrăjmaşe s-au înfipt cu sete în piepturile lor, do-borându-i cu faţa în sus, holbaţi către „ochiul dumnezeiesc”, pictat în tăria naosului, de unde-i privea nepăsător, îngrozit, zadarnic i-a mustrat bietul popă pe ucigaşi, încercând să-i oprească de la mârşava faptă. Rân-jind de mulţumire, şi-au şters armele însângerate de leşurile ce încă mai tresăltau în spasmele morţii, apoi au întors spatele preotului, care abia îndrăzni să îngăimE. Ridicându-şi privirea către cer: „iartă-i doamne, că nu ştiu ce fa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ierit-au, înjunghiaţi ca doi berbeci, în ziua de 2 ianuarie 1529, pe dealul Cetăţii, cel ce era domnul Ţării Româneşti. Radu-vodă de la Afumaţi, şi feciorul său, Vlad. Ucigaşii, nu erau alţii decât vreo câţiva boieri, în frunte cu marele vornic Neagoe din Periş şi postelnicul Drăgan. Aflaseră de călătoria voievodului la neamurile lui de peste Olt şi, cum nu avea decât pe fiu-său şi câţiva însoţitori, l-au atacat mai întâi lângă Râmnicu Vâlcea, de unde cei doi scăpaseră până pe treptele altar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ă fărădelege şi nemaipomenită până atunci! Obştea întreagă s-a îngrozit de fapta lor, dar şi la gândul ce soartă avea să aibă ţara rămasă fără domn. Veni-vă oare din nou Mehmed beg cu subaşii lui? Se auzise că la îndemnul lui făcuseră ucigaşii cumplita faptă, ca să rămână ţara din nou la cheremul turcesc. Domn de ţară nu se ştia să se fi cerut, că nimeni nu mai cuteza la sultanul Soliman, după ce biruise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iarna, şi abia prin luna lui mărţişor se vesti despre domnia” ce avea să vină. Aşa după cum spune cronica, „… sfârşindu-se Radul vodă cum s-au mai zis mai sus şi, auzind la împărăţie aceasta, au dat domnia lui Moise vodă, care era fiu lui Vladislav vodă”1… Teama, dar mai ales nemulţumirea n-au fost înlăturate, căci se întreba care mai de care pentru ce sultanul pusese domn cu de la el putere şi nu cum ar fi fost voia ţării, aşa cum era datina? Cine să fi fost nepoftitul domn? Vreun neisprăvit de pe malurile Bosforului, vreun vân-tură-lume?! Alţii aflaseră că era feciorul lui Vladislav cel de-al treilea, care venea vară de vară, câţiva ani la rând, îl alunga pe Radu-vodă şi-i lua locul până în toamnă, iar la iernat se trăgea către Istanbul, fugărit de fostul domn. Dacă era aşa, atunci prietenii fostului domn ar fi avut într-adevăr pricină de spaimă … Oricum, nu era de poftit un asemenea stăpân, pus direct de sultan! Dar tara? Tăcută, ea aştepta faptele voievodului, ca să poată spune dacă îl va pofti, 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dăduseră drumul sloiurile pe Dunăre şi de mult trecuseră cocorii către miazănoapte vestind primăvara, când un alai destul de sărăcăcios pătrundea pe uliţele Giurgiului. Era Moise-vodă, în fruntea oştenilor daţi de sultan să-l proteguiască. Popasul de la Giurgiu se făcea anume, ca să dea timp boierilor ţării să iasă în întâm-pinarea domniei, aşa după cum se cuvenea.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du Popescu,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 va fi scrutat noul domn în zare, să vadă vreun boier. Niciunul nu s-a înfăţişat la mila măriei-sale! Ba s-a mai aflat că, strânşi laolaltă, s-ar fi plâns sultanului că, dacă Moise-vodă se încăpăţâna să le fie domn, ei. … aveau să fugă pest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zâmbit sultanul de asemenea ameninţare. L-a lăsat pe Moise-vodă să se descurce cum va şti… şi s-a descurcat! Mai întâi şi-a zis că venise să ocrotească ţara străbunilor săi, că, de nu venea, cine ştie ce paşă s-ar fi înscăunat la Târgovişte. Mehmed beg abia aştepta! Că era fecior de domn, nu mai încăpea vorbă. Din hrisovul dat monastirii Tismana la 12 mai, se vedea că era „fiul preabunului şi marelui Vladislav voievod”1. Mu-mă-sa, doamna Ana, era din spiţa basarabilor, ramura dăneştilor, iar un frate îi murise prin vara lui 1525, pe vremea când părintele său lupta pentru scaunul domnesc. Copii nu se ştie să fi avut în afara domniţei Zamfira, care nu s-a bucurat de prea mult noroc în viaţă-, şi cam atâta se ştie de familia noului dom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vestea domniei lui Moise-vodă abia de acuma începe! Că l-a pus Poarta domn, fără să mai întrebe pe nimeni, este lesne de înţeles, întrucât sultanul SolimaN. Având de gând să ajungă tocmai sub zidurile Vienei, avea trebuinţă de domni credincioşi în ţările române, ca să fie stavilă de către IeşI. În Moldova, Petru Rareş se arăta pe faţă destul de supus Porţii, iar de Zapolya din 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m. Gr. Nicolaescu, Moise vodă 1529-1530, în „Arhivele Olteniei” XVIII (1939), Craiova, 1939, p. 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ritată cu ungurul Ştefan Keseryi, a rămas curând văduvă, recăsătorindu-se cu polonezul Stanislas Nisowski. Nici de acesta n-a avut noroc, rămânând din nou văduvă, la scurt timp. A treia căsătorie, cu aventurierul Markhazy Pâl, a fost cea mai nereuşită, căci soţul i-a fugit la Istanbul şi a trecut la mahomedanism. Rămasă în Transilvania, doamna Zamfira a fost divorţată legal de principele Transilvaniei, Cristofor Bâth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ia nu se îndoia nimeni că ar fi ieşit din porunca sultanuluI. În Ţara ^Românească, Moise-vodă părea cel mai nimerit, în lipsă de altul mai bun… Ce dacă nu-l voiau boierii pământeni? El, lumina luminilor, padişahul stăpân al stăpânilor, îl poftise pe tron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fost şi dintre aceia care au gândit că domnia nouă n-ar fi fost altceva decât un paşalâc, dar curând şi-au dat seama că s-au înşelat. O altă parte a boierimii, în frunte cu craioveştii, înclinând spre o împăcare, cu turcii, socoteau că era mai bun Moise-vodă decât un turc. Alţii însă nu nădăjduiau mântuirea ţării decât de la transilvani şi habsburgi. Dar mai era şi Moldova lui Rareş, care se sumeţea să scape de sultan, zvonindu-se că în taină feciorul lui Ştefan ar fi poftit să ajungă el capul celor trei ţăr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aptul că nimeni nu s-a înghesuit în în-tâmpinare la Giurgiu, deşi primiseră veste de domnie nouă, nu l-a împiedicat pe voievod să-şi vadă liniştit de drum. Apoi, o dată ajuns la Bucureşti, s-a dovedit destul de iscusit să atragă de partea lui o seamă de boieri. Erau şi craioveşti, dar şi ucigaşii fostului domn, care nădăjduiau răsplată şi slujbe de la noul înscăunat. Vrând-ne-vrând, i-a îngăduit în slujba sa şi pe Neagoe vornicul şi pe Drăgan postelnicul, căci nu prea avea de ales pentru dregătorii. A urmat curând şi împăcarea, căci la 30 martie 1529 Moise-vodă a şi trimis carte braşovenilor: „dau spre ştire domniei voastre că, cu dumnezeească vrere, dăruitu-m-a domnul dumnezeu şi cinstitul împărat cu moştenirea domniei mele, cu scaunul domniei mele, şi m-au trimis [pe] domnia mea cu steagul de la Poartă şi din mâna împăratului, a fi domn Ţării Româneşt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Gr. Tocilescu, Documente slavo-române, nr. 313, B”-cnreşti, 1931, p.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trecătoara – domnitori uitaţi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ovestea faptelor lui Moise-vodă ne arată că el a încercat tot ce se putea face în acele vremuri grele pentru ţară, nu numai s-o păstreze încă liberă, dar şi, pe cât cu putinţă, s-o mântuie de turcI. Însă voievodul român nu putea ieşi din porunca sultanului atâta timp cât acesta se dovedise cel mai tare… De aceea, o dată cu întoarcerea fără izbândă a lui Soliman de la Viena, Moise a trecut cu totul de partea lui Petru Rareş, care devenise capul luptei contr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ici în Transilvania nu mergeu treburile aşa cum ar fi poftit sultanul. O parte dintre locuitori, mai cu seamă saşii, ţineau partea lui Ferdinand de Habsburg, care fusese făcut rege al Ungariei în dieta de la Pojon1. Toţi aceştia se împotriveau lui Ioan Zapolya, iar Moise-vodă căpătase poruncă să-l sprijine pe regele pus de turci. Cinstit, domnul le-a trimis carte saşilor, prin care i-a vestit că, dacă nu se supuneau lui Zapolya, oastea românească va fi silită să-i lovească, fiindcă nu putea fi supărat marele sultan. El n-ar fi vrut să-i supere cu nimic nici pe saşi, mai cu seamă că trimisese solie la Sibiu ca să ceară îndărăt Vântul şi Vurpărul, care fuseseră mai înainte în stăpânirea lui Radu-vodă de la Afumaţi. Nădăjduia să-şi aibă acolo un adăpost de vremuri grele, însă sibienii se cam co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vreme, ostile lui Petru Rareş pătrunseseră în Transilvania şi se înfruntaseră cu austriecii, spri-jinidu-l pe Zapolya. Or, dacă Rareş ascultase de porunca sultanului, cu atât mai mult trebuia să se zorească şi Moise-vodă. Neavând un răspuns hotărât, a mai trimis o carte, la 18 iunie:, … cu adevărat să ştiţi că sunt gata acum domnia mea şi voi merge asupra voastră cu toată puterea domniei mele, căci nu am altminteri să fac domnia mea, că noi suntem în mâna turcilor”2.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lviu Dragomir, Documente nouă privitoare la relaţiile Ţării Româneşti cu Sibiul, Bucureşti, f.a., p. 45-461 Azi Brati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cerea iertare că avea să-i lovească cu oaste… Cu multă bărbăţie şi-a dezvăluit gândurile de a nu-l sluji 'pe sultanul care-l făcuse domn, necerând în schimb decât făgăduiala celor de peste munţi că-l vor sprijini să scape ţara de turci:, … să ştiţi, graţia voastră, că dom* „mea vă sunt prieten şi scut cu credinţă dinspre partea turcilor”… spunea el în aceeaşi scrisoare trimisă sibie-ni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facă pagubă el însuşi, unor oameni a căror prietenie o nădăjduia, i-a pus în fruntea oştirii româneşti tocmai pe cei doi boieri ucigaşi. Aceştia, însă, aii pustiit Transilvania fără pic de milă, ajungând până în inima ei. Sate întregi, ca Şura Mare, Şura Mică, Tur-nişor, Gârbova şi altele au fost arse şi jefuite. Alte blesteme, aduse de către sângeroşii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oliman apucase drumul Vienei, încă de la 9 mai, şi poruncise lui Rareş şi Moise să-l sprijine pe loan Zapolya în lupta cu austriecii, dar mai ales să ţină în loc pe mercenarii habsburgilor din Transilvania care ar fi putut sări în ajutorul împresuraţilor. Domnul muntean s-a supus la început, dar văzând că zidurile Vienei erau încă foarte tari, a încercat o împăcare cu sibienii, prin cei doi boieri din fruntea oastei. De voie, de nevoie, sibienii au stat la sfat cu vornicul Neagoe şi postelnicul Drăgan la Turnişor, acceptând să se supună lui Zapolya, dacă acesta ar fi câştigat bătălia cu Ferdinand habsbur-gul2. Aveau dreptate sibienii, căci toată vara acelui an Transilvania a fost măcinată de bătălii şi oşti străine. La 22 iunie, ostile moldovene înfrângând pe cele ale lui Ferdinand, se părea că lucrurile se vor limpezi, dar nu pentru multă vreme. Sorţii izbânzii au trecut curând de partea celorlalţi, şi tot aşa, de la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Hurmuzaki, Docum. XV, p. I, nr. DXCVI, Bucureşti, 1911, p.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lâ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i de atâta prăpăd, sibienii i-au poftit din nou pe capii oştirii româneşti, tot la Turnişor. Abia în 4 septembrie au iscălit cu toţii o înţelegere, ca să se supună fie lui Ferdinand, fie lui Zapolya… Care din ei va iz-bândi. Era cam greu să ghicească, fiindcă nici sultanul nu avusese prea mult noroc la Viena… înţelegerea a fost însă pe placul lui Moise-vodă, care pe dată a poruncit înapoierea oastei din Transilvania. Tot atunci a trimis carte şi braşovenilor, povestindu-le de păţania sibieni-lor, care de asemenea nu voiseră să asculte povaţa luI. Îi îndemna şi pe ei la supunere, ca să nu dea de necaz! Iar drept răsplată, făgăduia să îngăduie trecerea neguţătorilor prin ţară, pe unde le va fi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bienii, văzând că Viena nu putea fi doborâtă cu una cu două şi că turcii nu ies mereu biruitori, au călcat înţelegerea cu boierii lui Moise-vodă. Se înţelege că domnul roman şi-a trimis pe dată oastea, care la 25 septembrie bătea Mediaşul şi Sibiul… Dar nu prea tare! Gurile rele ziceau că, aflând Vodă de înapoierea cu ruşine a sultanului şi ca să nu creadă cumva luminăţia-sa că el nu s-a zbătut îndeajuns, a poruncit dimnou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16 octombrie sultanul a hotărât întoarcerea, şi din nou Moise-vodă trebui să-şi arate vrednicia, în noiembrie, când ostile turceşti erau prin apropiere, logofătul Lăudat izbeşte cu toată puterea Branul. Cetatea n-a căzut, dar a căzut capul logofătului… din porunca domnului! Poftea domnul să arate austriecilor că nu la îndemnul său pornise logofătul, ori să-i facă pe turci să creadă că l-a scurtat de cap pe nevolnic nefiind în stare să cuprindă cetatea?! Cam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duse, o dată cu mantia ei albă, şi liniştea pe meleagurile transilvane. La 9 ianuarie 1530, o scrisoare a sibienilor vestea Curtea din Viena că oştirea lui Moise vodă se retrăsese, că voievodul primise pacea, dar şi ceva bani pe deasupra. Saşii erau tare nemulţumiţi că nu căpătaseră nici un sprijin de la împărat, în schimb dom nitorii români căutau care mai de care prietenia Vienei. Rareş era capul uneltirilor, şi izbândise să-i atragă de partea lui pe Moise-vodă şi pe Ştefan Mailath1. Cel puţin domnul de la Târgovişte nu mai ieşea din cuvântul lui Ra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oarcere spre creştini a lui Moise-vodă va fi bucurat ţara, dar nu şi boierimea, speriată de primejdia turcească. Se vorbea prin Istambul de necredinţa lui Moise-vodă, ba că şi luptele din vara trecută n-ar fi fost purtate cu toată osârdia, ci numai aşa, de ochii lumii… şi multe altele! Nu puţini erau aceia care vorbeau de o nouă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bănuia gândurile ce treceau prin căpăţânile boierilor lui, dar singur nu-i putea înfrunta. S-a dat de partea celor mai tari, adică a boierilor de peste Olt. Să nu fie cu păcat… s-ar putea spune că şi dragostea va fi fost la mijloc, căci marele ban Barbu Craiovescu ceruse de nevasă pe sora domnitorului. S-a învoit bucuros, domnul, cu asemenea înrudire, şi a trimis vornicei pe la curţile boiereşti pentru a-i pofti la nuntă în ziua de 15 februarie 1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pornit săniile trase de armăsari focoşi, su-flând aburi pe nări şi zdrăngănind din zurgălăi. Boieri făloşi, înveşmântaţi în blănuri scumpe, alături de jupî-nese aşijderea îmblănite, de nu li se mai zăreau decât nasurile roşii ca pătlăgelele, se îndreptau spre curtea domnească, la nuntă. A poftit măria-sa şi pe dumnealor Neagoie vel-vornic şi Drăgan vel-postelnic, ca oameni credincioşi ai domniei, măcar că nu se cădea să meargă Ia nunta neamurilor celui pe care-l uciseseră. Fostul voievod Radu de la Afumaţi se încuscrise cu craioveştii, şi aceştia nu se prea uitau cu ochi buni la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tefan Mailath, nobil transilvan de origine română, a-'wls voievod al Transilvaniei (1534-1539 şi 1534-15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etrecere şi veselie a fost la acea nuntă de pomină. Mai întâi au fost cu toţii la biserică, unde s-au pus pirostriile pe capul însurăţeilor, după care, cu mic cu mare, au dat buzna la ospăţ. Mâncare şi băutură din belşug, însă cei doi boieri, Neagu şi Drăgan, nu se prea simţeau în apele lor. Abia când văzură că măria-sa le făcea deosebită laudă şi cinste^ se mai dedară la chef. Când însă şi mirele, dimpreună cu neamurile sale se arătară bucuroşi de asemenea cinstite feţe, n-au mai ţinut cumpătul la pocalel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sele se trăseseră în alte odăi, după cum era datina, şi se apucaseră de ronţăit acadele, dar mai ales…vorbe, dulci şi rele! în astă vreme dumnealor, bărbaţii, grea bătălie dădeau cu vinurile, şi mai dulci şi mai seci, aşa cum se găseau pe dealurile Drăgăşânilor, ori prin preajma Craiovei. De-prea multă veselie, mulţi meseni şi-au simţit capetele amorţite pe grumaji, iar privirile Ii s-au înceţoşat. Poate că de aceea n-au mai desluşit ciudatele slugi care, în loc să umple pocalele, înşfăcau de chică pe câte unul, căruia, abia când îşi simţea beregata sub hanger, i se limpezeau creierii, dar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fost răpuşi acolo, în plin ospăţ, şi dumnealui vel-vornicul Neagoe şi prietenul său Drăgan şi mulţi alţi neprieteni ai măriei-sale orI. Ai cumnatului de la Craiova. Cei scăpaţi cu zile, dumirindu-se de cele petrecute, au fugit care încotro, cu mare înfricoşarE. În ţară n-a mai rămas stăpân decât domnul… şi craioveştii! Aveau acum oltenii dovada credinţei sale, dar Moise-vodă umbla cu gândul să lege ţara de soarta Moldovei lui RareŞ. În a-ceastă privinţă însă, gândurile cumnaţilor nu se prea pot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a aflat la Poartă de înfncoşătoarea nuntă din februarie, dar nu s-a sinchisit nimeni de scurtare” capetelor boiereştI. În schimb, aflându-se despre urzelii” lui Moise-vodă pe la duşmanii sultanului, multă îngrijorare se stârnise în serai. Nici prieteşugul cu Rareş nu li s-a părut prea curat dregătorilor stanbulioţi, încât oină la urmă au hotărât schimba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i înainte, luminăţia-sa, sultanul, n-a mai întrebat pe nimeni din ţară şi i-a dat firman de domnie lui Vlad1, feciorul lui Vlăduţ-vodă, cei ucis în dealul Văcăreştilor2. Pe lângă oastea oferită de padişah, Vlad '„dună la sine o seamă de pribegi şi, pe la jumătatea lui mai 1530, porni să-l alunge din scaun pe Moise-vodă. Acesta, însă, nu s-a înspăimântat de oastea ce venea asu-pră-i. Cu un ajutor de la Rareş, şi-a tocmit oastea, ieşind în întâmpinarea nepoftitului. Avea mare bază în steagurile de ţară ale craioveştilor şi ale celorlalţi boieri rămaşi credincioşi, şi nici nu gândea că n-avea să-i arunce pe venetici în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rnplat, însă, că nici craioveştii nu prea se înghesuiau la luptă cu turcii, dar, mai ales, nici ceilalţi boieri, care-şi temeau capetele de la o zi la alta. Le-a mai venit în minte şi uciderea lui Lăudat şi cele petrecute la nuntă, încât n-au pregetat să treacă de partea noii domnii. Astfel, Moise-vodă s-a văzut dezvelit de călă-rime, nemaiputând ţine piept spahiilor ce veneau cu Vlad. Ajutat de neamurile rămase credincioase, dar mai ales de moldovenii veniţi într-ajutor, Moise şi-a încărcat tot calabalâcul, căutând scăpare în secu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acele locuri n-a fost poftit sărmanul fugar, căci secuii, mâniaţi de pagubele pricinuite în vara trecută de oştirile românilor, au apucat tot avutul ce-l avea la el, îăsându-l doar cu viaţa şi îngăduindu-i să meargă încotro îi va fi voia. Ce era să mai facă şi unde să se ducă, aşa lipsit cum era? încercă la Sibiu şi, spre marea lui bucurie, fu primit cu dragă inimă şi cu cinstea cuvenită unu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lad înecatul, domn al Ţării Româneşti (1530-15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anterior O poveste cu şi despre ol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umoasa cetate de pe malul Cibinului, a trimis rugăminte lui Ştefan Mailath, la Făgăraş, să-l ajute cu oştenI. Între timp, cu bani de la saşi, şi-a tocmit oaste, iar pe la 18 august s-a întâlnit cu Mailath, căci singur nu se încumenta să treacă munţii în ţară. La 24 august au trecut pe la Rucăr, apoi repede s-au tras către Slatina, spre Olt. Planul său era să-l atragă în capcană pe Vlad vodă, să-l facă să iasă din părţile de către Dunăre, de unde ar fi primit cu uşurinţă sprijin turcesC. În Oltenia, de altfel, ar fi avut şi sprijinul neamurilor lui, marele ban alăturându-i-se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planul a izbutit, căci Vlad-vodă a pornit în întâmpinarea lor spre Slatina, ajungându-i la satul Viişoara, din apropierea Oltului. La 29 august, vara era spre sfârşite, şi se poate să fi fost o zi fierbinte ca oricare alta, când avu loc încleştarea celor două tabere. Pribegii au fost răzbiţi şi puşi pe fugă, iar Moise-vodă şi marele ban Barbu Craiovescu au căzut pe câmpul de bătaie. După ce zăngănitul armelor s-a potolit, mâini milostive au ridicat trupurile ciopârţite de săbii şi, cu cinstea cuvenită, au fost aşezate unul lângă altul, la monastirea BistriţA. Împreună au luptat, împreună au rămas şi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văleatului 7040 de la zidirea lumii1 era destul de blândă pentru luna lui brumar. Frunzele pădurilor începuseră să pălească bătând spre auriu, dar vietăţile desişurilor nu-şi începuseră pregătirile pentru iernat, în luncile Oltului din preajma Slatinei căldura nu era cu nimic mai prejos ca vara, şi numai rugineala copacilor ţi-ar fi amintit că toamna era în toi. De altfel, se auzig de curând prin partea locului că domnul ţării, măria-sa Vlad-vodă, a poftit să se scalde în Dâmboviţa, undeva mai la vale de cetatea Bucureştilor, ca în plină vară. Şi n-ar fi fost de mirare un asemenea lucru, dacă apa nu l-ar fi înghiţit pentru totdeauna pe domn, lăsând iarăşi ţara fără câr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ui Venitlă, judeţul de la Slatina, n-avea mintea la întâmplările petrecute atât de departe de moşule sale. De grija domniei avea cine să se ţină. Plăcerea cea mai mare a boierului era să adaste într-un tufiş, pitit ca o fiară de pradă, vreo sălbăticiune de-a pădurii, pe care s-o săgeteze. Uneori mergea de-a călare numai cu o suliţă în întâmpinarea mistreţului, ba s-a mai încumetat să se măsoare şi cu ursul, pălindu-l cu balt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aal 15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îi mai părea că în pădurile din văile Oltului şi al” Jiului nu-şi făcuseră sălaş ur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soarele către asfinţit, dumnealui, judeţul, ' şi-a tras cornul de la oblânc şi, cu părere de rău, a sunat întoarcerea către casă. Se întâmplase că de astă-datî pornise mai devreme către curţile sale, unde văzu cu uimire o mulţime de boieri ce descălecaseră şi stăteau la taifas în pridvor, cu dumneaei, jupâneasa Rada. Da îndată ce l-au zărit pe stăoân, cu toţii s-au ridicat, ieşin-du-i în întâmpinare cu plecăciune şi cu urarea: „ântru mulţi ani să ne trăieşt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dul cel bătrânesc spune că „sfârşindu-se Vlad vodă în ce chip aţi auzit, iar boierii sfătuindu-se pă cine ar pune domnu, au găsit cu socoteala lor să pună pă Ventilă, judeţul dă la Slatina, şi s-au dusu cu toţii dă l-au luatu şi l-au pusu domnu”1. Mai pe urmă s-a zis că dumnealui, judeţul, avându-se bine cu boierii craioveşti şi cu turcul, n-ar fi fost chiar străin de pofta domniei. Ce-i drept, „os domnesc” era, fiind fecior de-al lui Radu-vodă cel Mare şi al doamnei Cătălina, dar până a-tunci nu se arătase volnic de domnie. Se trăsese mai de timpuriu la moşiile lui de la Slatina, desfătându-se mai mult cu vânătoarea. De aceea era şi socotit mai de grabă ca boier de ţară, şi nu fecior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ori nu, pe faţă s-a arătat boierilor a nu râvni la mărire, care, ce-i drept, i se cuvenea, dar vremurile cumplite prin care trecea ţara făceau povara domniei şi mai grea… Tocmai pentru aceea, spuseseră boierii, ţara s-a hotărât să-l aleagă pe el domn, ştiindu-l de viteaz, cutezător şi cu dreptate către neamul boieresc, nu vărsător de sânge, ca unii dintre înaintaşii săi. Mai era apoi şi primejdia că, dacă ţara n-ar fi ales domn, turcul le-ar fi trimis pe dată unul, şi s-ar fi put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Popescu,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e iar subaşi, ca-'n vremurile lui Mehmet beg de la Nic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imind să fie domn, şi-a luat doamna şi coconii şi au purces cu toţii, chiar de a doua zi spre Târgovişte. Mare bucurie cuprinsese întreaga ţară la aflarea că s-a înscăunat măria-sa Vlad Ventilă, de la Slatina! Pe dată s-a făcut slujbă de încoronare, după datină, şi vlădica l-a uns domn. De multă vreme ţara nu-şi mai alesese domn după pofta ei, căci ba cu paloşul, ba cu firman de la sultan, nimeni n-o mai întreba care-i era voia. E drept că boierii fuseseră aceia care hotărâseră, dar, oricum, se chema că erau tot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ilă-vodă, după ce s-a aşezat în scaun temeinic şi rânduise treburile să nu fie smintit de către turci, a socotit că menirea sa nu putea fi alta decât să încerce să scape de jugul otomaN. Însă, pe cine să se mai bizuie? Vajnicul sultan Soliman îngenunchease Ungaria. … Aus- &lt; tria era destul de departe şi nu prea în putere… singură Polonia se mai sumeţea să ţină piept puhoiului turcesc, în mare taină, Ventilă-vodă a intrat în legătură cu riga Sigismund1 al Poloniei, făgăduindu-şi unul altuia ajutor la vreme de nevoie, dar şi ridicare la lupă împotriva ne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prieten nu putea fi altul decât Petru vodă Rareş, care, cu multă iscusinţă, aduna de partea lui pe toţi cei nemulţumiţi de stăpânirea turceascĂ. În Transilvania Ioan Zapolya era „frate de cruce” cu sultanul, iar la Buda guvernator era Aloisio Gritti2, feciorul dogelui Veneţiei, căruia turcii îi şi spuneau Beg aglu3. Cu toate că era de neam creştin, Gritti se împământenise la Istanbul, unde făcuse o avere uriaşĂ. Îşi zidise un palat ' Zygmunt II August (1548-1572), rege asociat din 1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unele lucrări apare şi cu numele de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ul prinţului” (pentru turci, dogele era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mprejmuit de minunate grădini, la umbra cărora se odihnea marele vizir Ibrahim paşa şi nu arareori însuşi luminăţia-sa, sultanul. Din aceste prietenii alese, Gritti a tras mari foloase, ajungând guvernatorul Ungariei turceşti, dar ţintea să ajungă cândva chiar regele ei… Şi nu numai atât! Pentru fiii lui, se gândise la domnia celor două voievodat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îndeplinească visul, căuta să atragă la sine pe toţi nemulţumiţii de prin părţile ce-şi pusese în gând să le stăpâneascĂ. Împotrivire pe faţă întâmpinase de la mulţi nobili unguri, printre care şi episcopul Czibak de Oradea. Petru Rareş aflase de la episcop de planurile lui Gritti, astfel că îndată şi Ventilă-vodă a ştiut ce primejdie îl păştea din partea veneţ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înscăunat Ventilă-vodă, boierii şi-au închipuit că, fiind din cinul lor, avea să le facă pe plac în toate. Văzând însă că altele erau gândurile domnului, începuseră a unelti împotriva lui. Vodă nu prea avusese încredere de la început, ştiind ce le poate pielea boierilor, ba chiar începuse a se feri de craioveşti, cunoscân-du-i de prieteni ai turcilor. De îndată ce a simţit că logofătul Vlăsan şi spătarul Dragomir se sumeţiseră prea mult, a poruncit să-i descăpăţâneze fără zăbavă, prin 15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oasa faptă a voievodului i-a speriat pe unelti-tori, dar nu i-a domolit. Nădejdea lor era la… Gritti, care în vara anului 1534 se afla la palatul lui din Istan-bul, dar avea de gând ca spre toamnă să se întoarcă în UngariA. Încă înainte de 4 august, Gritti primise la el câţiva boieri nemulţumiţi din Ţara Românească, făgă-duindu-le că avea să-l schimbe pe Ventilă, dar fără să le spună şi pe cine poftea să pun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să aflase de aceste uneltiri şi despre trecerea lui Gritti prin ţară, în drum spre Transilvania. Vestise pe Rareş şi pe pritenii lui transilvani, iar el s-a pregătit cu oaste să-l întâmpine pe lângă Piteşti, ca nu cumva să-i dea prin cap să apuce alte căi. Gritti cu oastea lui – strânsă de la Istanbul – a hotărât să treacă Dunărea pe la Silistra. Se ţinea fălos, fiind prietenul padişahului şi al marelui vizir, încât s</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umeţea să poruncească boierilor români, socotindu-se mai mare decât voievozii lor. Aşa s-a întâmplat ca, la traversarea fluviului, boierul român Elia, care nu se îngrijise să aibă luntrii îndeajuns, să fie adus în faţa lui. Gritti. Acesta, mî-nios şi vrând să se arate mai mare în rang decât însuşi Ventilă-vodă, a poruncit spânzurarea boierului. O adevărată palmă dată pe obrazul lui Vodă, căci nu se cuvenea ca un străin să-i spânzure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ilă-vodă s-a făcut a nu băga în seamă fapta lui Gritti, şi din această pricină boierii din preajmă-i vor fi crezut că-i era frică de veneţian, mulţi dintre ei părăsin-du-l şi fugind la străin. Ajungând la Piteşti, Gritti şi-a ridicat tabăra şi nu se prea arăta zorit să-şi vadă de drum. Boierii fugari, veniţi la el, l-au făcut să se gân-dească dacă n-ar fi vremea potrivită să-l prindă pe Vem* tilă-vodă şi să înceapă astfel împlinirea gând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m descumpănit aflând că însuşi vodă Ventilă, cu oastea lui, pofteşte să-l vadă pe trimisul sultanului, dar l-a primit pe dată. Şi, în timp ce Vodă stătea la sfat cu veneţianul, oamenii lui de credinţă i-au înşfăcat pe toţi fugarii aflători acolo, după care, ca un adevărat stăpân, Ventilă a poruncit să li se taie nasul şi buzele la vreo 75 dintre ei, iar pe alţii cinci, ca mai de seamă, i-a închis în cetatea Poena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căzut în socoteală lui Gritti fapta domnului român şi, mânios, ar fi poftit să-l pedepsească, numai că Vodă, iscusit la vorbă, l-a îmbrobodit pe Beg oglu, dând vina pentru cele petrecute pe uneltitorii din Transilvania. Că l-a crezut ori ba, Gritti n-a avut încotro, s-a î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oica Nicolaescu, Domnia lui Vlad Ventilă de la Slatina, în „Arhivele Olteniei”, Craiova, 1936,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u Ventilă-vodă şi a poruncit plecarea peste munţi ţara scăpând astfel de un oaspete nepoftit. De fapt, Ventilă fusese în înţelegere cu Rareş, care-l sfătuise să-l d3-părteze pe veneţian de Dunăre, făcându-l să treacă îr Transilvania, unde n-ar inai fi fost aproape de turci. Acolo Gritti a poruncit uciderea episcopului Czibak, pe furiş, noaptea, stârnind mânia transilvanilor. Atunci, Ventilă-vodă şi-a alăturat ostile cu Rareş şi cu voievodul Mailath al Transilvaniei, împreună pornind împotriva cutezătorului ven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u-l în Mediaş pe Gritti, l-au dat pe dată morţii. După cum spun unii, cu multă caznă, dar alţii zic că ar fi fost descăpăţânat de către un ostaş ungur în schimbul cizmelor prinsului1. Cei doi fii au fost ucişi şi ei, curmând în acest fel toate urzelile. Isprava a fost a lui Rareş, căci Ventilă şi Mailath nu ieşeau din vor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prea mare pe care Ventilă o dădea domnului moldovean a fost o altă pricină de nemulţumire pentru boieri. Văzând că nu şi-a căpătat pedeapsa de la sultan ori de la marele vizir, prietenii celui ucis, boierii au prins şi mai mare frică de domn. Scăparea n-o mai vedeau decât în ucid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şi voievodul simţise că boierii îi puseseră gând rău, încât hotărî să-i mai împuţineze. Aflase că printre neprieteni era însuşi cumnatu-său, Momcea, şi cu atât mai mult poftea să stârpească sămânţa răului. Ca să nu le dea de bănuit, i-a chemat la o vânătoare, în pădurea Leamna de la Bucovăţ, jpe malurile Jiului. Era către începutul verii anului 1535, când domnul plănuise să-i prindă în capcană pe toţi duşmanii lui, ca un vână-tor dibaci ce se afla. O vânătoare de cerbi, care putea să ajungă una de boi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zmele, de postav violet, aveau an buzunar secret, snde Gritti ascunsese pietre preţioase în valoare de peste 150000 de galbeni ungureşti, dar oşteanul, neştiind, le-a vân-dut unai nobil rangur pentru numai 8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omcea cii fârtaţii lui n-au stat însă cu mâi-nile în sân, ştiindu-şi capetele în primejdie. A tocmit un ungur şi un croat printre hăitaşi, poruncindu-le ca în timpul vânătorii să se repeadă asupra domnului şi să-I ia în suliţe. Nebănuind vicleşugul cumnatului său, Vodă mergea alături de el printr-un zăvoi din lunca Jiului, când auzi tropăitul nebun al unor cai în galop. Pe dată s-a gândit la niscaiva olăcari ce zoreau să-i aducă vreo veste, dar Momcea i-a zis că cei doi ungureni ai lui scăpaseră caii. Voievodul nu s-a înspăimântat de nişte cai ce păreau scăpaţi de sub mâna călăreţilor şi nu s-a tras la adăpost din calea lor, ci a rămas să-i privească. Cei doi s-au năpustit însă direct asupra lui, Momcea trăgându-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ai târziu urmaşii l-au pomenit ca „Vlad spânzuratul ori Vlad sugrumatul” ne face să credem că cei doi l-au prins cu arcanul, doborându-l mai apoi cu suliţele ori baltagele. Chiar a doUa zi, în 12 iunie, la Braşov, cronicarul Ostermayer scria că domnul fusese ucis la o vânătoare „lovit cu securea de un cavaler”… Vânătorul ajunsese, la rându-i,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Vlad Ventilă de la Slatina, căruia unii îi mai ziceau şi „Braga voievod”, a lipsit din nou ţara de stăpâN. Înţelept şi învăţat fusese domnitorul acesta, peste care s-a aşternut colbul uitării. El a fost cel dintâi voievod român care a iscălit cu propria lui mână toate actele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t în pripă la Craiova, a fost deshumat mai apoi şi osemintele i-au fost aşezate spre veşnică o-dihnă în monastirea din judeţul Buzăului, care-i poar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LUI MIRCEA VODĂ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e, care, îndrăgostit de trecutul neamului românesc, te opreşti cu pioşenie la lespedea lui Mircea cel Bătrân de la Cozia, ieşind din curtea mănăstirii, treci şi pe la bisericuţa bolniţei de peste drum, cătr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marelui Mircea, de pe malul Oltului, ai să vezi în sfiosul lăcaş din apropiere, pe peretele de la intrarea naosului, un domnitor român cu familia lui. Din păcate numai portretul, zugrăvit de o mână meşteră, te va întâmpina, căci rămăşiţele lui pământeşti zac undeva departe, în pământ străin… Un bărbat falnic, cu barba rotunjită cu grijă şi cu un păr negru, răsfrânt unduios pe umeri. Pe creştetul său, un înger aşază o coroană de aur încrustată cu perle. Sub mantia-i verde de brocart, îmblănită cu samur, o haină cărămizie, înflorită cu aur. Gândul te duce la un viteaz făt frumos din basme, dar, dacă ai să desluşeşti şi cele scrise pe afumatul zid, ai să afli că se numea „âo, Petru voievod”… Dar se poate să nu fi auzit de numele lui în această formă, ci mai curând de Radu vodă Paisie… El însă îşi spunea Petru ai2 de la Argeş, în timp ce alţii, mai târziu, i-au spus şi Petru vodă „Măjeru”, ori Radu vodă „Măjesc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Paisie şi-l luase în vremea când fusese egumenal monastirii Dealu, dar, de fapt, şi el era fecior al lui Radu cel Mare. Privirea lui visătoare stârneşte oricui întrebarea: ce l-o fi făcut pe frumosul cocon domnesc să îmbrace aspra haină monanală? Ori dimpotrivă, pentru ce călugărul a părăsit liniştea chiliei, ca să se a-vânte în zbuciumata domnie a ţării? Spune un vechi letopiseţ că s-ar fi călugărit după moartea soţiei sale3, dar unele pomelnice vorbesc şi de prima lui doamnă, Stana, şi de Ruxandra, cea de-a doua, atunci când era domn. Că a făcut negoţ cu peşte, ca şi Rareş al Moldovei, este cu putinţă, şi de bună seamă că aceasta se întâmplase mai înainte de a se călugări şi de a deveni cuviosul P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 la Dealu era şi în acele zile de iunie, când fratele său, Vlad Ventilă de la Slatina, se sfârşea sugru- 1 mat pe malul Jiului. Boierii olteni, care nu fuseseră străini de sângeroasa ispravă, dimpreună cu alţii l-au scos în mare grabă din chilia lui şi l-au ales să le fie domn. Era de fapt singurul „os domnesc” mai la înde-mână şi era zor să aibă ţara domn, mai înainte ca să prindă de veste sultanul, plecat pe atunci la hotarele de răsărit ale împărăţieI. În 13 iunie, la numai două zile de la moartea lui Ventilă-vodă, egumenul şi-a lăsat rasa şi a îmbrăcat veşmintele domneşti. Tot aşa făcuse şi răposatul lui frate, când şi-a lăsat moşia pentru a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Mihai Viteazul, într-un document din 19 iulie </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gt;96, pomeneşte de Cârstina, sora lui „Radu vodă Măjescu” (apud Stoica Nicolaescn, Domnia lui Radu vodă Paisie şi a jiidui său Marcu, în Arh. Olteniei, Craiova, 1938, p. 193-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Stoica Nicolaescu,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trecătoare – domnitori uitaţi 113 stăpânul ţării. Şi tot aşa, Petru-vodă nu va căuta să facă placul boierilor ce-l aleseseră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încă de mai înainte că pritenia lui Petru vodă Rareş nu era pe placul Porţii, dar nici pe al boierilor, din care pricină se îndreaptă către Ioan Zapolya. Poate că fuseseră înţeleşi mai din vreme, căci de îndată ce s-a văzut în scaun, la numai şapte zile, a şi trimis carte voievodului Mailath al TransilvanieI. Îl vestea că apucase domnia şi-l ruga să mulţumească, pentru el, regelui Ioan Zapolya. Totodată, se ruga şi de un adăpost în Transilvania, pentru el şi ai lui, în caz de nevo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ată cu venirea lui Petru-vodă la domnie, ţara a fost atacată de tătari, dar boierul Stroe Buzescu i-a în-tâmpinat, şi zice legenda că s-ar fi înfruntat el singur cu nepotul hanului. Biruindu-l, i-a pus pe fugă pe tătari. De această întâmplare a ajuns vestea până la urechile lui Nicolaus Olahus2, care a înţeles altfel povestea. Scria el că, Mahomed Bassa turcilor” l-ar fi făcut domn pe Petru, dar că îndată s-a ridicat domnişor unul Radu, din neamul drăculeştilor, cu sprijin din Transilvania. Cei doi s-ar fi înfruntat singuri în faţa oştilor, Radu însă, neţinând învoiala, l-a prins pe Petru şi, crestându-l la nas, l-ar fi izgonit din ţară… Că n-a fost aşa, se ştie! Petru vodă de la Argeş a fost domnul Ţării Româneşti până în 17 martie 1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al doilea an al domniei, în 29 noiembrie 1535, Vodă a trimis carte braşovenilor, în care spunea: „… domnia mea vreau să vă fiu frate şi prieten domniei voastre, precum v-au fost şi domnii de mai înainte ai Ţării Româneşti, aşa vreau să vă fiu şi eu, domnia mea, mai bun prieten şi frate domniei vostre”3. Că s-au î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Veres, Documente privitoare la istoria Ardealului, Moldovei şi Ţării Româneşti, voi. I. Bucureşti, 1929, p. 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manist transilvan de origine română (1493-15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t. Nicolaescu, Domnia lui Radu vodă Paisie…,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t, nu mai încape îndoială, căci în 1537, când i s-a îmbolnăvit feciorul, pe dată i-a trimis carte lui „Fus Hanăş judele Braşovului”, rugându-se de un „vraci” vestit pe atunci: „… şi după aceea dau ştire domniei taie că au căzut acum prea iubitul fiu al domniei mele, Marcu voievod, la grea boală”1. Se vede că vraciul a fost bun, căci tânărul voievod a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e două soţii ale lui, a avut mai mulţi coconi: Marcu, Vlad, Pătraşcu, Măria, Voica, Cârstina şi Zamfira. Meşterii zugravi ai vremii ne-au lăsat chipurile doamnei Ruxandra, alături de soţul ei şi copiii Marcu şi Zamfira. Veşmintele lor, de asemenea, sunt deosebit de bogate, vădind nu numai bunăstare, dar şi bu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oconii, Petru-vodă de la Argeş a ţinut cel mai mult la Marcu, pe care de mic l-a sortit domniei, ridicându-l în rang de voievod, alături de el. Aşa făcuse şi bătrânul Mircea, cu feciorul său, Mihail. Multe acte domneşti pomenesc de „Io, Petru voievod şi Io, Marcu * voievod”, ca, de pildă, cartea trimisă braşovenilor la 16 mai 1542. Dintre celelalte odrasle domneşti, Pătraşcu va ajunge domn, pomenit de urmaşi ca „cel Bu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se către sfârşitul anului 1537 că luminăţia-sa sultanul din nou strânge oaste, dar nu pentru a înfrunta austriacul ori leahul, ci împotriva lui Petru vodă Rareş. La o asemenea veste, nici cei din Transilvania; cât se ţineau ei de prieteni cu sultanul, nu s-au prea simţit în apele lor, neştiindu-se niciodată gândurile marelui sultan. … în orice caz, Petru-vodă de la Argeş şi-a strâns şi el în pripă oaste, iar Zapotya i-a înapoiat Vurpărul şi Vântul, să-i fie d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eteşugul transilvanilor cu Petru-vodă de la Argeş nu era pe placul boierilor şi, ca şi altă dată, 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ătraşcu cel Bun, domnul Ţării Româneşti (1554-1557), apud Istoria României în date, Bucureşti, 1972, p. 4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oveştii au fost cei dintâi care au rupt-o cu domnitorul. Biv-vel-vornicul Şerban a fugit peste munţi, pentru ca în 1539 să se înapoieze cu oaste asupra domniei. Aducea cu el un domnişor, dar de fapt încerca să supună voinţa domnului în faţa boierilor olteni. Luat pe nepregătite, Petru-vodă a scăpat trecând fără zăbavă Dunărea în ţara turcului, cerând ajutor. Bucuroşi i-au dat turcii un paşă cu oastea lui, şi laolaltă i-au nimicit pe răzvrătiţi, dar paşa a rămas pentru totdeauna la Târgovişte, cu supraveghet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convenit domnitorului un asemenea „ghimpe” în coaste, dar n-a avut încotrO. În Moldova, Rareş fusese izgonit, găsindu^şi adăpost la Ciceu, în Transilvania, îl puseseră în loc pe fratele său, Ştefan, poreclit Lăcustă, cu fruntariile ţării ciopârţite de turci. La fel păţise şi Muntenia, fiindcă, cu puţin înainte de 30 octombrie 1540, Brăila devenise raia turcească2. Numai veşti proaste veneau din toate părţile … Sangiac-begul de Nicopole, Ahmed paşa, înconjurase cetatea Făgăraşului, unde se adăpostise Ştefan Mailath. Prin vicleşug, l-a scos dintre ziduri pe voievod şi l-a trimis în butuci la Istanbul, aruncându-l la Edi Cule3. Mai apoi, la 22 iulie 1540, a murit şi Ioan Zapolya, lăsându-l pe Petru-vodă fără nici un prieten în afara hot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va fi gândit măria-sa şi la cele sufleteşti. L-a chemat, în 1541, pe vestitul meşter zidar Maxim, poruncindu-i să facă prea-frumoasa bisericuţă din preajma ctitoriei lui Mircea, din valea Oltului. Un an mai târziu, meşterii Radoslav şi David au trudit până în 1543, ca să zugrăvească chipurile domnitorului şi ale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La porunca sultanului, a fost nevoit să însoţească o oaste turcească spre Ungaria. Trecând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a României în date,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apte Turnuri”, vestita închisoare ot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şova, prin Banatul stăpânit de turci, a văzut ce însemna să fii în puterea turcului. N-a mai pregetat şi a trimis solie la Ferdinand de HabsburG. Între 7 ianuarie' şi 3 aprilie 1543, au stat solii la Viena, legându-se să Łie de partea creţtinilor, în cazul unei înfruntări cu Poart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se întoarse Petru vodă Rareş. Dar, cu toate că se pocăise şi-l iertase sultanul, gândurile lui tot potrivnice turcilor rămăseseră. Solul papei de la Viena, cardinalul Farnese, scria sfântului părinte că Transilvania voia să se supună Austriei şi că cei doi domnitori români i-ar fi urmat pilda. Şi nu gr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lui martie 1543, abia de se împri-măvărase, şi alt necaz dădu peste Petru vodă de la Argeş. O seamă de pribegi de peste munţi, în frunte cu Stroe Buzescu, i se alăturaseră lui Laiotă Basarab, care râvnea scaunul domnesC. Împreună au pătruns, pe ne-gândite, în ţară, şi din nou Petru-vodă a fost silit să fugă din calea neprietenilor, şi iar la turci. Două luni a pribegit pe la ei, dar în cele din urmă, căpătând oaste, în luna mai s-a înfruntat la Fântâna Ţiganului cu oştenii pribegilor. A fost mare încleştare şi multă vărsare de sânge, dându-şi viaţa în luptă şi Laiotă, Stroe, Manole, Mihalcea şi mulţi alţi boieri de seamă răzvrătiţi. Restul oştirii abia dacă a scăpat cu fuga, înapoi, peste munţi. O izbândă deplină mulţumită turcilor, dar domnul nu le putea ierta răpirea Brăilei. Nici vorbă ca măcar acum să le poarte credinţă! îndată ce s-a văzut scăpat de pribegi, a şi reluat urzelile pe la austr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lciorul nu merge de multe ori la apă, zice un vechi proverb, şi dacă până atunci Poarta nu aflase ori închisese ochii la uneltirile lui Petru-vodă, în primăvara anului 1545 n-a mai suferit răzvrătirea lui. Poftit la Istanbul, în ziua de 17 martie a fost mazilit, în scaun ajungând astfel Mircea Cioban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terminat povestea şi viaţa lui Petru vodă de la Argeş, care a fost silit să plece în surghiun tocmai În Egipt. Acolo a devenit din nou cuviosul Paisie, îmbră-când rasa călugărească, dar, cât a fost domn, a ţinut să i se spună „Io, Petru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parte să se odihnească în ctitoria lui din preajma marelui Mircea! Chipul frumos şi mândru, din bisericuţa de pe deal, parcă ar vrea să îngropat în fierbintele pământ egiptean, întors aici, pe malul Oltului, alături de marele său străbuN. V spună ca, deşi umbra lui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 al Ţării Româneşti între 1545 şi 1559, cu Intermi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Sucevei îmbrăcase veşmâfit sărbătoresc în acea frumoasă zi însorită de toamnă din jumătatea lui septembrie a anului 1538. Cu destulă mâhnire, moldovenii se pregătiseră să-l primească în cetatea bătrânului Ştefan pe Soliman cel Măreţ, biruitorul Ungariei şi al, multor domni şi crai… Bogat şi falnic mai era alaiul luminăţiei-sale, cu alămurile şi oţelurile oştenilor strălucind în lumina soarelui tomnatic. Buciumaşii de pe ziduri au dat semn, şi flamura bourului Moldovei s-a coborât în faţa vestitului războinic. Lacrimi de ruşine striveau între pleoape oştenii moldoveni de rând, unii dintre ei foşti luptători sub marele Ştefan. Dairaleie turceşti şi sunetele lor nemaiauzite între zidurile Sucevei au strâns inima chiar şi acelora care se bucuraseră de căderea lui Petru vodă Ra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sultanul aducea cu sine pe un alt fecior al lui Ştefan cel Mare, ba chiar unul care-i purta numele. Era acel pribeag Ştefan Cetină, pripăşit de mie pe la seraiul din Bos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as din pusce1 şi sineţe2 în cinstea oaspetelui şi a noului domn. Ba chiar s-au văzut şi căciuli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şti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în vânt de bucurie, căci mulţi se bucurau de izgonirea lui Rareş. Nu degeaba se spunea „schimbarea domnilor, bucuria proştilor”… Unul dintre aceştia va fi fost şi hatmanul Mihul, capul răzvrătiţilor împotriva lui Rareş. El fusese acela care-l trimisese pe boierul Trifu Ciolpan să cadă în genunchi la picioarele padişahului, cerându-i să le pună el domn ţării. Nădăjduia, oare, semeţul hatman, că sultanul avea să-i dea lui steag de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oievod, plecat de multă vreme din ţară, nici obieciurile nu le ştia, dar, cu toţii i s-au închinat, el întruchipând voinţa marelui sultan. Mulţumit de supunerea ţării Moldovei,… împăratul turcesc, după ce a locuit la Suceava, s-a dus înapoi în Turcia. A poruncit să nu fie stricată ţara întru nimic, dar a luat sub stăpânirea sa o cetate moldovenească, Tighina”, ne spune cronicarul Azarie1. N-a prea fost limpede monahul cronicar Azarie, că nici turcii nu s-au purtat cinstit. „N-au stricat ţara”, dar au apucat întreg Bugeacul, Cetatea Albă şi Ciubăriciul2. Apoi Tighinei i s-a spus Bender, ceea ce pe limba lor înseamnă poartă, vrând să se ştie că de acolo începea împărăţia turcească. Nedreaptă ciuntire de hotare făcuseră, sub ochii odraslei 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le rele ziceau pe atunci despre Vodă că ar fi fost în stare să le dea paginilor tot Nistrul, ba chiar şi părţile de miazăzi ale ţării până la munte, numai el să rămână domn… La asemenea ponegriri s-a mai adăugat şi faimosul nor de lăcuste, care a pustiit ţara mai ceva ca tătarii. De atunci, moldovenii nu l-*au mai scos pe domnul lor din „Ştefan Lăcustă”, şi aşa i-a rămas numele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fost pentru întâia dată ca un vrednic părinte să lase urmaşi bicisnici şi nu-i mai puţi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Bogdan, Cronicele slavo-romăne, Bucureşti, 1959, p.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ua aşezare întărită, lângă Cetat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tefan cel Mare a avut puzderie de copii, şi mai buni şi mai răi… Să lăsăm însă patima şi să ne gândim la acest „Lăcustă vodă”, pus să domnească în umbra suliţelor oştenilor sultanului… şi nu unul oarecare, ci însumi marele Soliman! Nu fusese în stare frate-său, Petru Rareş, cu toate urzelile lui pe la toţi craii creştini, să-i stea împotrivă… Dar, să fi fost Ştefan vodă Cetină şi în adâncul sufletului vândut turcilor?! Era oare mai cu folos Moldovei înscăunarea unui paşă la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gândit la ce va fi fost în inima pone-gritului domn văzându-şi ţara ciuntită şi cutreierată de oştenii semiluniI. În mare taină, căci ar fi fost primejdie de moarte de s-ar fi aflat, l-a trimis pe boierul Vartic la Ferdinand Habsburgul1, rămas singurul ce nu se închinase în faţa sultanului. Nădăjduia că se va îndura împăratul creştin să vină cu oaste în Moldova, şi pe dată s-ar fi tras de partea lui. … dar ţara nu avea cum să ştie de tainele domnului! Ba mai umbla vorba prin norod că s-ar fi turcit, şi de aceea arată atâta supunere paginilor. Nu fusese el crescut de copil la Istanbul? Nu era nevastă-sa o fată din flori a lui Gritti, cel ce fusese prietenul sultanului? Multe se mai spuneau pe seama lui Ştefan vodă Cetină, şi adevărate, dar şi născocite! Toată ţara îl ura, şi dacă nu pătimise încă nimic, era din pricină că duşmanii lui se sfâşiau între ei. Unii ţineau la Rareş şi-l voiau înapoi domn, alţii, dimpotrivă, ar fî vrut ca feciorul Rareşoaiei să nu pună în veci piciorul prin Moldova. Nici unii, nici ceilalţi nu-l voiau însă domn pe Ştefan C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a încercat să-şi apropie măcar pe boierii ce nu-l iubeau pe Rareş, în frunte cu hatmanul Mihul, portarul Alexandru Cornea, logofătul Trotuşanu, dar n-a izbutit. Nimeni nu-l ierta că nu se împotrivise sfârtecări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lători străini despre ţările române, voi II Bacureştt, 1968, p. 384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arelor. Toată nemulţumirea se arăta acum numai din această pricină! Unii boieri mai cutezători, în frunte su Cozma, au înconjurat într-o noapte Tighina, cerând oştenilor turci de acolo să se dea prinşi. Cum aceştia n-au vrut să le facă pe voie, oamenii lui Cozma au dat foc oraşului şi i-au măcelărit pe toţi oştenii sultanului1. Isprava n-a fost cu ştirea domnului, şi mare supărare a pricinuit sultanului, care n-avea de gând să mai lase Tig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ma şi ai lui au fost doar câţiva dintre cei mai nerăbdători răzvrătiţi, căci cei mai mulţi unelteau în taină izgonirea demnului şi chiar uciderea lui. Dar Ştefan Cetină a ţinut să le arate că, deşi sub turci, el era stăpânul, şi dacă nu l-au înţeles de vorbă bună ştie să pună piciorul în prag! Nicolae Costin, feciorul bătrânului Miron cronicarul, spunea că Vodă îi ucidea pe boieri cu mâna lui, poftindu-i mai întâi în ospeţie, unde le oferea de mâncat şi de băut până îşi pierdeau boierii puterea …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ăzut că Vodă se făcuse vărsător de sânge boieresc, unii, mai slabi de înger, au fugit peste munţi, în Transilvania. Se cunoaşte o carte a domnului către bistriţeni, prin care le cerea pe fugarii boieri Stângaciu fi Crăciun2. Şi, spre a stârpi răul din rădăcină, s-a rugat şi de sultan, să-i poruncească lui Zapolya predarea lui Rareş3. Neprimind răspunsul aşteptat din nici o parte, domnul a continuat stârpirea uneltirilor, tăind în dreapta fi-n stânga. Aceasta i-a îndârjit în”ă şi mai mult pe potrivnici. Mai întâi, au făcut şi ei o plângere către sultan, vestindu-l că „… au fost două-trei răscoale sub alţi domni, dar noi, boierii, n-am îngăduit să-i tai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 Cărăbis, Un domn al Moldovei, Alexandru Comea, Bucureşti,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 Costin. Letopiseţul Tării Moldovei de la zidirea înmii până la 1600 şi de la 1709'la 1111, Iaşi, p. 66-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 noi nu era obiceiul acesta şi nu ya fi cât vom trăi”1. Dar boierii nu şi-au ţinut făgăduiala şi, nemaisu-ferind cruzimea voievodului, boierii Mihul, Trotuşanu, Garie, Arbore şi alţii, în afară de Alexandru Cornea, au hotărât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geroasă din ultima lună a anului 1540, când au părtuns în cetatea Sucevei, fără să fi fost opriţi de străjeri, căci erau cunoscuţi ca boieri de curte. Ajun-gând în dreptul uşii de la iatacul – unde dormea Vodă., au spart-o cu drugi de fier, pătrunzând în încăperE. În-spăimântat, el n-a mai apucat să se apere şi în van a mai chemat în ajutor străjile. L-au târât pe coridor, în cămaşa de dormit, cum se afla, şi,… ca nişte hiari sălbateci l-au omorât cu multe rane, cât şi astădzi să cunoaşte sângele pe zidul păreţilor casei aceia în cetatea Sucevei, pistrelat den Ştefan vodă”, spune Nicolae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arte cumplită a pierit astfel Ştefan vodă Cetină, pe care ţara l-a hulit, poreclindu-l „Lăcustă”. Se înţelege că a greşit crezând că prin vărsare de sânge i-ar fi putut supune pe cei nemulţumiţi de starea lor. Grija lui pentru destinele ţării, încercând să se rupă ds proteguitorii turci, a fost prea repede stinsă de valurilt de sânge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tezătorii boieri nu l-au ucis pe sângerosu! domn ca să lase ţara în restrişte, ci pe dată l-au ales în loc pe Alexandru Cornea, feciorul lui Bogdan al III-îea Cel Orb şi nepot al lui Ştefan cel Mare, îndreptăţit deci la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i bucurat Petru vodă Rareş între zidurilg Ciceiului aflând vestea uciderii lui Ştefan vodă Cetină; dar cumplit s-a mâniat că nu el fusese chemat la domnie, ci portarul Sucevei. Pe dată a trimis carte sultanului să nu dea crezământ obârşiei domneşti a înşel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Cărăbis,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cu totul de rând, fiind vorba numai de uneltirile boierilor, ca să nu mai ajungă el iarăşi la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boierii nu-l mai voiau pe Rareş, dar nu toţi, în schimb îl cerea ţara. Cât despre obârşia domnească a lui Cornea, se poate vedea că era adevărată, din cartea pe care boierii moldoveni o trimiseseră regelui Sigismund al Poloniei. Se ştia că era cocon din flori şi că din martie 1531 şi până s-a înscăunat domn al Moldovei fusese portar al Sucevei, deci cel dintâi boier al ţării. El nu se prea înghesuia la domnie pe aşa vremuri de restrişte, dar tovarăşii lui de luptă i-au cerut-o, de frică să nu vină din nou Rareş. Mai cereau ei noului domn ca să reîntregească ţara, cu sabia în mână, lucru la care s-a şi încumetat, căci era viteaz şi meşter la bătălie Alexandru vodă C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daste, noul domn a purces cu oastea asupra Chiliei. A înconjurat cetatea şi i-a silit pe turci să se tragă din oraş către miazănoapte, căci părţii de apus a oraşului îi pusese foc. Turcii au încercat o scăpare, dar oştenii lui Alexandru-vodă au pătruns prin foc, măce-lărindu-i şi puţini scăpând cu fuga. A putut fi văzut atunci în fruntea oştenilor însuşi domnul ţării, învârtind năprasnic baltagul printre păgâni. Parcă se întorseseră vremurile bunicului său,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vijelie s-a năpustit asupra Tighinei, ca să nu le mai dea turcilor răgaz de dezmeticire, şi tot pe neaşteptate a cuprins Cetatea Albă. De necrezut! Viteazul domnitor a întregit ţara numai îri câteva săptămâni, bă-gând groaza în turci. Ba îl bătea gândul să cuprindă şi cetatea Oceakov, de peste apa Nistrului, ca să termine pentru vecie cu turcii prin părţ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de vitejie ale domnului şi oştenilor săi au umplut lumea. Riga-Poloniei l-a trimis în solie pe nobilul Teczynski, ca să-i spună bucuria de a avea un domn vecin atât de viteaz. Dar numai atât… Când apucase domnia, fuseseră trimişi soli la Poartă să ceară soltanu lui firman, dar după faptele sale nu mai avea la ce se aştepta. Mare a fost hazul când la curtea Sucevei a sosit un ceauş trimis de sultan care-i cerea domnului Moldovei să'trimită oşteni în Transilvania şi în … Malta! Se vede treaba că ceauşul plecase la drum pe vremea când mai domnea Ştefan Cetină, dar a dat peste Ale-xandru-vodă, şi şi-a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lângă vitejie Alexandru Cornea avea şi înţelepciune, a înţeles că Moldova nu putea trăi fără sprijinul creştinilor din Europa. Va trimite soli nu numai la regele Ferdinand, ci şi la însuşi împăratul german Carol Quintul. Se învoia măria-sa domnul să închine Moldova în schimbul a 100000 de pedestraşi. Cu cei 40000 de călăreţi moldoveni şi pedestraşii împăratului s-ar fi încumetat să-i azvârle pe turci nu numai din Moldova, ci chiar din Europa! însă împăratul nu i-a înţeles solia, ori s-a temut de marele sultan, fapt este că nu s-a în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în schimb, s-au îngrijorat de cutezanţa lui Cornea, şi atunci i-au dat cea mai neaşteptată lovitură: l-au pus din nou domn pe Rareş! Au socotit bine treaba dregătorii otomani, căci oştirea lui Alexandru-vodă era alcătuită în bună parte din boieri rămaşi credincioşi surghiunitului. Apoi ţăranii, care formau grosul oastei, nu se învăţaseră încă cu noul domn, în timp ce amintirea lui Rareş le era ma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ăcut că în preajma lui Alexandru vodă Cornea n-au mai rămas decât boierii ce-l aleseseră domn. Erau Mihul, Trotuşanu, Pătraşcu, Crasneş, Cozma şi încă vreo câţiva. Cât despre „oastea ţării”, nici vorbă să fie chemată. Fiindcă ţăranii s-ar fi luptat împotriva turcilor, dar nu şi a lui RareŞ. Învins aproape înainte de Juptă, Alexandru-vodă şi-a încercat norocul ieşind în întâmpinarea lui Rareş, la Galaţi, cu puţina oaste ce-i mai rămăsese. Mişelia boierilor a fost însă mare, căci, nădăjduind la mila noului domn, l-au lăsat pe îndrăz neţul Cornea numai cu o mână de oşteni. Singur Pătraşcu a rămas alături de el, dintre toţi boierii… Prins de viu, a fost dus în faţa lui Rareş, şi ce s-a întâmplat ne spune cronicarul Macarie: „… nu mult după aceea şi Cornea fu prins de viu şi trimis iui Patru voievod şi a fost dat pradă armelor şi hrană săbiei în anul 7049 (1541) luna februar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ţi în faţa lui Petru vodă Rareş, boierii ce-i fuseră potrivnici primiseră făgăduiala de iertare, domnul jurându-se de faţă cu vlădica Grigore. Numai vodă Cornea n-a vrut să se plece la mila biruitorului, ci l-a î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februarie 1541, capul mândrului şi neînfricatului domn Alexandru Cornea căzu sub securea gâde-lui, în cetatea al cărui portar fusese atâta vreme, dar domn numai două luni… La numai trei săptămâni, în 11 martie, au căzut şi capetele plecate ale boierilor ce-l părăsiseră pe Cornea la Galaţi, ca să-l însoţească în moarte pe domnul loR. Pe care nu l-au sprijinit cât a fost viu. Credinciosul Pătraşcu îşi va fi pus şi el capul pe butuc, o dată cu domnul său ori mai târziu, căci de el nu s-a mai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bezna istorică ce a urmat domniei lui Ştefan cel Mare, dacă Rareş a fost „luceafărul”, Ştefan Cetină o palidă licărire, Alexandru Cornea s-a înscris ca o stea căzătoare sau ca un bolid ce brăzdează întunericul pentru o clipită. „Dat pradă armelor şi hrană săbiei”, luminoasa lui amintire a rămas cât de cât, deşi a strălucit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Bogdan,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REPTATE RĂMASĂ PEST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u s-au prea încumetat 'să scrie despre cei doi feciori ai lui Petru Rareş, din pricina unor fapte care nu le făceau cinste, aşa după cum scriau cronicarii vremii. Cei doi fraţi Rareş au apucat vreme de grea cumpănă, la jumătatea celui de-al XVI-lea veac, cu fră-mântări în întreaga Europă, dar mai cu seamă pe meleagurile dinspre Carpaţi şi Dunăre. Se prăbuşise Ungaria încă de la Mohâcs, iar pe rămăşiţele ei se mai certau turcii cu habsburgii, în vreme ce polonii tare mai râv-neau la pământurile moldo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încăpuse în puterea turcului încă de pe vremea când trăia Petru vodă Rareş, care a fost silit să trimită ostatici la Istanbul pe Ilie, feciorul cel mai mare, pe atunci la cruda vârstă a copilăriei. Jale multă trebuie să mai fi fost, mai cu seamă pentru biata mamă, Elena doamna, sau pentru surorile Chiajna şi Ruxandra, dar nici chiar dârzului părinte nu-i va fi fost prea uşor să se despartă de coconul lui cel drag. Eftimie cronicarul spunea: „ân anul 7052 (1544) luna mai 15, Petru voievod a trimis pe fiul său cel mai mare, Iliaş, la Ţari-grad, la marele împărat singur stăpânitor, unde se numeşte la Poarta împărătească, şi l-a însoţit însuşi Petru voievod cu doamna Elena şi cu toţi boierii mari şi cu tot sfatul şi arhiereii moldoveni până ia râul Dunăr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ticul însă era primit la Istanbul ca un fecior de „bei” şi ţinut la seraiul sultanului, spre a-i sluji, dar mai cu seamă pentru a-l face să-i îndrăgească pe turci. Şi în vechime, mulţi coconi domneşti fuseseră ostatici, ca să nu pomenim decât despre Vlad-vodă zis Ţepeş: numai că unii, în loc să se dea cu turcii, se îndârjeau împotriva lor; alţii însă, mai slabi de virtute, se lăsau adesea copleşiţi de traiul de huzur, cum scrie călugărul Paho-mie din Zante: „… nu se folosesc în ceea ce priveşte trimiterea şi primirea fiilor, căci se cuvenea să se îngrijească de copil şi să nu se amestece cu cine se întâmplă (…) iar lăsându-i în voia lor, îi face să-şi caute numai de jucăriile lor, de poveştile şi datinile păgâneşti…”2. În mintea monahului de la Zante, tot ce nu era pravoslavnic era păgân sau papistaş, „păcate” la fel de mări. Pe undeva poate că avea şi dreptate, dacă ne gândim la frământatele vremuri când credinţa străveche era zdruncinată de „ereziile” lui Luther, Huş şi alţii, cunoscute sub numele de „Re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Suceava şi bocit tot drumul, până la Dunăre, coconul va fi crezut că se ducea la moartE. Încât mare trebuie să-i fi fost uimirea trezindu-se pe malurile de basm ale Bosforului şi prin palatele care întreceau în măreţie poveştile dădacelor lui din pruncie. Cu uşurinţa copilăriei va fi uitat şi de părinţi şi de câte cele din ţară, setos să cunoască lumea” de minunăţii a cetăţii sultanilor, căci coconul se învârtea nu pe uliţele cele strimte şi murdare, pline de cerşetori şi câini v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Bogdan, oP. Cit. (capitolul Cronica lui Eftimie), p 106-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 Iorga, O descoperire privitoare la Rie Rareş, în „Revista Istorică nr. 7-9, Bucureşti, 1916, p. 179-180 (de altfel, marele istoric încearcă să reabiliteze memoria prinţului şi în alt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umai în case de rang. Aşa se cuvenea să-şi petreacă viaţa un fecior domnesc, numai cu lume aleasă şi de neam, măcar că vorbeau limbi diferite… De altfel, la Istanbul se întâlneau pe acele vremuri învăţaţi şi filosofi din cele două părţi de lume: răsărit şi asfinţit. Nu s-a prea povestit despre viaţa cărturărească a oraşului sultanilor, iar din rândurile cuviosului Pahomie Rusanu din Zante ne sare în ochi ademenirea cu „poveştile şi datinile păgâneşti”, fără să spună limpede despre ce era vorba. Se mai plângea călugărul ortodox că tinerii ostatici învăţau „literele neamului stăpânitor şi toată necu-cernicia”, cu alte cuvinte limba turcilor şi învăţămintele acelui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liaş tot creştin a rămas, căci turcii se dovedeau mai îngăduitori cu alte credinţe. Oricum, se poate spune fără greş că ostaticul domnesc învăţase carte temeinică, şi toată ştiinţa cât</w:t>
      </w:r>
      <w:r>
        <w:rPr>
          <w:rFonts w:cs="Bookman Old Style;Times New Roman" w:ascii="Bookman Old Style;Times New Roman" w:hAnsi="Bookman Old Style;Times New Roman"/>
          <w:caps/>
          <w:sz w:val="24"/>
        </w:rPr>
        <w:t>ă. e</w:t>
      </w:r>
      <w:r>
        <w:rPr>
          <w:rFonts w:cs="Bookman Old Style;Times New Roman" w:ascii="Bookman Old Style;Times New Roman" w:hAnsi="Bookman Old Style;Times New Roman"/>
          <w:sz w:val="24"/>
        </w:rPr>
        <w:t>ra îngăduită de Coran. Totuşi n-a pregetat să se lepede de toate acestea o dată cu săvir-şirea din viaţă a părintelui său, în 3 septembrie 1546. Cronica spune că: „… s-au dus boiarii la Poarta turcească şi, pentru dragostea lui Patru vodă, au cerut pă fiu-său Iliaş, dom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le ţării erau, de bună seamă, prea mari pentru umerii tânărului domn, dar a avut marele noroc că mama sa, Elena doamna, veghea alături de el ca treaba să meargă bine. Mai trăiau încă mulţi dintre duşmanii tatălui său, îndeosebi unul dintre ei, boierul Vartic, era chiar de mirare cum scăpase până atunci. Ca să nu-l mai lase să uneltească din umbră, Iliaş-vodă a pus de l-a descăpăţânat, umplându-i de spaimă pe cei ce crezuseră că era prea slab ca să ţină frâiele ţăriI. Îndată s-au pornit vicleniile şi urzelile acestora, ba la poloni, ba la transilvani, ba chiar şi la Istanbul, unde însă n-au avut deloc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Popescu, oP. Cit., p.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trecătoora – domnitori uitaţi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vodă învăţase câte ceva şi din viaţa zbuciumată a părintelui său, care bătuse zadarnic pe la porţile crailor şi domnilor creştini cerându-le sprijin, căci în cele din urmă tot s-a închinat sultanului Soliman. A socotit deci că Moldova mai putea rămâne de-sine-stătătoare numai prin voinţa padişahului, şi nu a polonilor ori habsburgilor, care mai degrabă ar fi înghiţit-o. De altfel se ştie azi foarte bine că, în lungul vremilor, ţările române s-au bucurat de slobozenie mai mare din partea turcilor, decât alte neamuri asupri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august 1541, Ungaria de Mijloc devenise pa-şalâc, iar în octombrie acelaşi an, dieta de la Debreţin recunoscuse stăpânirea turcească asupra Transilvaniei, la fel ca şi în Moldova ori Ţara Românească. Cu toate acestea, feciorul răposatului Ioan Zapolya era „rege” al Ungariei, adică al unei ţări ce nu mai fiinţa. De fapt Ioan Sigismund Zapolya, copilul-rege, nici nu avea cum să domnească, întrucât se născuse abia în 1540, la moartea tatălui său, astfel că Isabela, mama sa, şi mai ales cancelarul ei, Martinuzzi1, erau cei ce conduceau ţara, luptându-se din răsputeri să rămână cu turcii, căci altfel ar fi fost înghiţiţi de habsbu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numai printr-o prietenie trainică între cele trei ţări române ar fi făcut faţă încercărilor habsburgice de a le ocupa, Martinuzzi a trimis soli la IaşI. În august 1540, ca să reînnoiască legământul de prietenie dintre cei doi vecini. Doi ani mai târziu, după ce Isabela se certase cu Martinuzzi, Iliaş Rareş împreună cu Mircea Ciobanul, domnul Ţării Româneşti, au intrat cu ostile în Transilvania ca s-o sprijine pe Isabela, căci aşa suna porunca sultanului. De fapt amândoi voiev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rge Utieszevycs Martinuzzi, cunoscut şi sub numele de „frater Gyorgy”. Călugăr de origine croată, ataşat intereselor lui Ioan Zapolya încă din 1504 (apud C. C. Giurescra ş* D. C. GiurescU. OP. Cit., voi. II, p.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 erau înţeleşi într-ascuns cu Martinuzzi, încât nu s-a dat nici o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Rareş mai avea de făcut faţă şi vecinului de la miazănoapte şi, ca să-l împace, în noiembrie 1546, a semnat o înţelegere cu Polonia, prin care se lipsea de Pocuţia pe vecie. Cu toate acestea, pârile boierilor au avut mai multă crezare la poloni, care cu dragă inimă l-ar fi izgonit pe Ilie-vodă, de n-ar fi fost sultanul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burile ţării domnitorul nu asculta de nimeni, în afară de mama lui, Elena doamna, căutând din toate puterile sale să rămână ţara ca pe vremea răposatului său părinte. Chiar cronicarul Eftimie ne spunea că: „… mai întâi mergea bine şi se arăta binecinstitor către toţi şi iubitor de boieri şi de toţi ce-i stăteau în jurul lui… Iată însă că nevoia de bani l-a silit pe voievod să pună bir mai mare pe ţară, şi atunci:. …, a scris pe toţi boierii mari şi mici la birul cel mare, şi tot sfatul, dar şi vătafilor toţi, în toată ţara, de la cel dintâi până la cel din urmă, le-a poruncit să dea şi mitropolitului şi episcopilor, a scris încă şi toate mănăstirile, câte sunt în Moldovalahia, la haraciul cel mare, şi câţi popi şi diaconi sunt în graniţele moldov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oruncă a domnitorului, ca toată lumea să plătească bir şi nu numai cei săraci, i s-au tras mai pe urmă toate necazurile şi ponegririle, care au dăinuit atâtea veacuri. Atunci i s-a împotrivit Macarie, episcopul Romanului, pe care Ilie-vodă l-a caterisit2 fără prea multă vorbă. S-a răzbunat crunt episcopul cronicar, spu-nând urmaşilor că Ilie-vodă era „un om cu inimă moale Şi cu sufletul slab, nu s-a arătat cu nimic asemănător tatălui său, ca şi cum nu l-ar fi crescut ca un fiu, c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Bogdan,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a turburat şi le-a clintit”1. Singurii cărturari români pe atunci se aflau numai în cinul preoţesc, care se arătase tare nemulţumit de faptul că fusese supus la bir. Eftimie, care purta ură şi doamnei Elena, a amestecat-o şi pe ea, spunând că „la îndemnul mamei sale, Elena, s-a făcut chinuitor şi pieritor de oameni şi chinuia pe boieri…”2. Cu toate acestea, în afara boierului Vartic, nu se cunosc alţi boieri ucişi sau hainiţi de voievod, şi nici supuşi la ca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polonezi, care vedeau cu alţi ochi întâmplările din Moldova, spun că trecerea la mahomedanism a lui Iliaş-vodă ar fi avut cu totul alte pricini, decât cele spuse de cărturarii călugări din Moldova. Ei şi-au dat seama că:, … deosebit de puternic s-a manifestat tendinţa otomană de a subordona strict Moldova, în timpul lui Iliaş şi Ştefan Rareş”3. Dându-i steag de domnie coconului lui Rareş, care le vorbea atât de bine limba, turcii s-au înşelat punându-şi prea multe nădejdi în el. ŞI. Ca să-l mai strunească pe uitucul domn, l-au poftit la Istanbul, totodată să-i mai ridice şi haraciul, căci turcii mereu aveau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zbutit să strângă banii ce se cuveneau haraciului şi-a chemat toţi dregătorii la curţile măriei sale de la Huşi, ţinând să le spună: „… Căci eu mă duc la marele împărat şi iarăşi, curând, mă voi întoarce”4. Aşadar, nici pomeneală să-l fi bătut gândul să plece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Bogdan, oP. Cit. (capitolul Cronica lui Macarie), p 103-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ftimie trăia la curtea lui Al. Lăpuşneanu, ginerele doamnei Elena, cu care nu era în relaţii prea bune, şi, ca să-i fie ne plac stăpânului, călugărul a ponegrit-o pe mama-soacră, aflată alături de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1553 s-a scris un elogiu dedicat prinţului Radzwil, ca care ocazie s-a pomenit citatul de mai sus (apuci Şerban Papa-costea, O i&gt;eche tipăritură despre Moldova la mijlocia sec. XVI, în „Studii”, nr. 3, T. 22, Bucureşti,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 Bogdan, oP. Cit. (capitolul Cronica lui Eft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 totdeauna! Totuşi mulţi erau îngrijoraţi, mai cu seamă că văzuseră Ungaria prefăcută în paşalâc… nu cumva padişahul să-l fi chemat pe domnul lor spre a-l turci”, ca mai apoi şi Moldova să urmeze soarta ungurilor! Nu se poate şti dacă şi Ilie-vodă era la fel de îngrijorat; în orice caz, a jurat pe cruce că nu se va lepăda de credinţa strămoşilor săi, ca să-I. Liniştească pe toţi. Nici vorbă, deci, de o plecare de bună voie, sau din vreo „chemare lăuntrică”, cum spun clericii cronicari, ba poate că va fi părăsit Moldova cu inima strânsă, precum în vremea copilăriei, când se ducea ca ostatic. Când îşi adunase boierii la Huşi, le spusese doar:, … că eu”iubesc şi cred în legea creştinească, dar mă duc la împărat să scad şi să uşurez haraciul ţării şi al săracilor, şi nu cum spun oameni, că merg pentru turcire (…), că cine va face astfel de vorbe împotriva mea va fi pedepsit cu cap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la Istanbul nu se ştie, dar cuviosul Pahomie Rusanu din Zante aflase că însuşi Soliman sultanul nu prea era încrezător în „turcirea” lui Iliaş, întrebându-se dacă nu o făcuse numai ca să nu se mai mărească haraciul Moldovei2. Polonezii, la rândul lor, spuneau pe atunci că îmbrăţişarea legii turceşti a fost din pricina vârstei fragede a domnitorului, dar mai ales o puneau pe seama ameninţ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ină a faptelor, trecând cu vederea ponegririle din cronicile noastre, se poate spune că „turcirea” odraslei lui Petru Rareş va fi făcut parte din planurile lui Soliman de a-şi întinde efectiv stăpânirea în Moldova; şi poate că impresionat de jertfa lui Iliaş nu l-a mai trimis domn în Moldova, numindu-l în loc pe fratele său, Ştefan RareŞ. În acest fel, în luna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 Iorga, Renegaţi în trecutul ţărilor noastre şi al neamului românesc, în Analele Academiei Române, Memorii. Secţia Istorie, Seria II, XXXVI, Bucureşti, 1913, p. 799-8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1 s-a curmat dintr-o dată domnia celui ce fusese Ilie vodă Rareş, schimbându-şi numele în Mehmet bey şi devenind stăpânul sangeacului Silistra. Că n-a folosit nimic pentru el însuşi trecând la mahomedani, se vede şi din faptul că la scurtă vreme a fost scos de la Silistra, surghiunit la Brusa, în Asia Mică, şi în cele din urmă tocmai la Alep, în Siria, unde s-a şi stins din viaţă la începutul anului 1562. Şi din aceste întâmplări se poate desprinde că a fost, turcit” cu forţa şi că tânărul vlăstar al lui Petru Rareş, nevrând să mărească haraciul pentru cei săraci din ţara lui, a lăsat domnia ori alte ranguri, ducându-se să moară, în floarea tinereţii, departe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lălalt fecior al lui Rareş nu s-a bucurat de o pomenire cuvenită, dar nu din pricina nedreptăţilor făcute de cronicarii călugări. Altele sunt părerile despre credinţa noului domn. Pe cea din urmă foaie a unui evangheliar de la Voroneţ, un călugăr oarecare a scris: „…ân acelaşi an sosi în numele domnului, Io Ştefan voievod, fiul lui Petru voievod, şi începu a nu fi pe placul turcilor şi porunci oamenilor din ţara Moldovei să lepede hainele turceşti pe care începuseră a le purta în vremea lui Iliaş-vodă şi porunci oamenilor să fie totdeauna gata, toţi din ţară, cu armele şi cu altele, şi se sui în domnie la 7059, luna iunie, în a 1l-a zi, într-o joi a fost un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 să se creadă, Ştefan RareŞ. Că turcii n-aveau să mai aibă nici un spor în ţara Moldovei şi că el va călca pe urmele străbunului al cărui nume îl purta, apă-rând, la nevoie, cu spada, credinţa strămoşească. Se vede, după scrisa călugărului de la Voroneţ, că ţara răsufla uşurată, după vestea turcirii lui Iliaş, întrucât noua domnie se arăta mai tare de virtute. Ca să se împac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tă analitică scrisă în limba slavonă, comunicată de Ion Bogdan, în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ii, voievodul l-a reaşezat pe Macarie în vechiul scaun episcopal, de unde şi vorbele mieroase ale cronicarului în legătură cu acest domn. Scria Macarie cu totul altfel: „ îndată s-au adunat poporul, episcopii şi cei ce se aflau în fruntea dregătorilor şi căpeteniilor oştirilor şi tot sfatul domnesc, şi au dat schiptrul lui Ştefan cel cu inima îndrăzneaţă, destinat de mai înainte pentru înălţimea domniei (…) şi s-a arătat ca stăpân al ţării Moldovei şi domn cu suflet luminat, cu chip bun şi frumos (.) Şi bun şi iubitor de dumnezeu şi mângâia pe toţi şi dăruia bisericilor şi se purta creştineşte, dădea mare cinste preoţilor şi arhiereilor şi călugărilor să facă un domn binecinstitor (…) şi pe mine, cel înlăturat ca un mort viu, m-a adus între cei chemaţi şi cu mâna domniei sale iarăşi ne-a încredinţat cârja”1…, încât nu mai trebuie adăugat nimic în legătură cu pornirea lui Macarie asupra lui Iliaş, care-l caterisise! Totuşi, un cronicar muntean are o părere mai proastă despre Iliaş, zicând: … dentâi s-a arătat bun şi milostiv, apoi s-a făcut mai rău decât fratele său”2… Aşa că va trebui să depanăm istoria domniei lui Ştefan vodă Rareş după faptele sale, şi nu după cum au scris alţ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tragă şi mai mult preoţimea de partea sa, a poruncit prigonirea altor credinţe, cum era cea armenească, ceea ce nu se obişnuia la români. Grija lui însă cea mai mare a fost să apere fruntariile ţării şi dinspre poloni, dar mai cu seamă dinspre habsburgi. În Transilvania, unde Isabela se străduia să-şi vadă feciorul stă-Pân al ţării, i se împotriveau atât Martinuzzi, cât şi generalul Giovani Batista Castaldo. Cel dintâi ar fi vrut o reînviere a Ungariei, sau măcar deocamdată a Transilvaniei, ca prim pas spre unirea tuturor ţinuturilor din aceste părţi, într-un singur regat al Daciei. Rege, d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Bogdan, oP. Cit., p. 74-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 PopescN.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 el ar fi trebuit să fie! Pentru aceasta, a căutat să-i înşele şi pe turci şi pe austrieci. Nu i-a mers, fiindcă generalul Castaldo nu l-a mai răbdat să-şi facă jocul. Dacia trebuia făcută, gândea el, dar ca rege … mai bun decât el însuşi nu putea fi alt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lui Martinuzzi nu erau nici pe placul lui Ferdinand de Habsburg, care a poruncit generalului său să-l ucidă pe primejdiosul călugăr. Omorul s-a petrecut cu mare taina, în castelul lui Martinuzzi de la Vântul de Jos, încât nimeni n-a aflat decât după aproape două luni, când a fost găsit cadavrul fostului can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areş primise poruncă de la padişah s-o ajute pe Isabela împotriva lui Castaldo, într-o vreme când încă nu-şi statornicise domnia şi primejdia venea dinspre Polonia. Acolo şe adăpostiseră câţiva pribegi, printre care şi „domnişori” ce râvneau scaunul Moldovei. Unul dintre ei a îndrăznit să treacă fruntariile ţării, dar oastea lui Ştefan vodă Rareş l-a izgonit pe dată. Pare deci de necrezut ce scria Federigo Badoer, solul veneţian la Poartă, pe la 19 august 1551, cum că domnul Moldovei s-ar fi supus Poloniei. Zicea solul că înadins l-a trimis sultanul chiar pe Mehmet bey (fratele său, Iliaş), ca să-i aducă aminte de atotputernicia Semiluni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tre 22 şi 29 septembrie, Mehmet bey s-a întâlnit ai fratele său în Moldova, cu care prilej îi va fi lămurit pe domn că lehii nu prezentau pentru ţară un sprijin, după cum nici austriecii, care, pe lingă faptul că erau prea departe, n-aveau nici ostaşi de ispravă: Urmarea a fost că Ştefăniţă Rareş s-a văzut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olf Armbruster, Evoluţia sensului de Dacia, în „Stadii, XXII, 1969, p. 423-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issâk Gyergy, Az aranykigyî (Şarpele de aur) y Badapest, 1970, p. 147-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colae C. Băjenaru, Castaldo, polonii şi omorârea lui Ştefăniţă Rareş, în „Revista critică”, VIII, 1934, Bucureşti, p 102-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t să mai sporească haraciul cu încă 5000 ducaţi, după cum spune solul „frâncilor”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Banat şi Transilvania tulburările începuseră să fie din ce în ce mai mari, turcii au pornit spre Timişoara, urmând ca în Transilvania să pătrundă oastea domnului Moldovei. Se va fi bucurat tânărul domn la gândul că-şi va redobândi în acest fel cetăţile pe care le avuseseră în stăpânire înaintaşii lui. Tocmai stătea să plece, când, pe 28 decembrie 1551, la Suceava s-a înfăţişat un sol cu carte de la Castaldo, cerându-i domnului moldovean să nu se amestece, ci să-şi vadă de treabă în ţara lui. Era sfătuit să se poarte la fel ca părintele său, cu mai multă prietenie faţă de austrieci. Mai curând se vedea însă că generalul se cam temea de oastea moldoveana, îndată, chiar la 5 ianuarie 1552, Ştefăniţă vodă Rareş a răspuns scrisorii făgăduind să nu-l mai atace, ba chiar era gata să jure credinţă împăratului, iar ca dovadă a bunei sale credinţe, îi dezvălui lui Castaldo pregătirile turcilor. El însuşi primise poruncă să înainteze, sub ameninţarea pierderii capului în caz de neascultare, tot aşa cum i se mai poruncise şi atunci când Castaldo şi Martinuzzi erau sub zidurile Lipovei. Ca răsplată pentru credinţa de care dădea dovadă, domnul cerea măcar două din cetăţile pe care le avusese părintele său în Transilvania. Generalul Castaldo a fost uimit primind atât de repede binevoitorul răspuns, încât chiar a doua zi, la 6 ianuarie, a şi vestit Viena de cele întâmplate, precum şi ştirile de la domnul Moldovei. Totodată l-a sfătuit pe împărat să nu dea crezare spuselor lui Ştefan Rareş, socotindu-l prea supus turcilor, ba chiar şi polonilor. Dar tocmai când se îndoia cel mai mult de credinţa moldoveanului, acesta i-a trimis un sol, la 22 martie, vestindu-l să Soliman avea să-l atace. La asta se aştepta, dar nu şi la propunerea voievodului! Anume, zicea tânărul Rareş ca generalul cu oastea lui să stea ascuns prin Ţara Bârsei, lăsând ostile turceşti să pătrundă peste munţi prin Moldova, după care să-i atace pe nepregătite. Nu ştia domnul ce ştia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urtarea lui Rareş l-a pus pe gânduri, dacă să-l creadă ori ba! Apoi, el îşi cunoştea prea bine mercenarii. Erau foarte puţini şi prost pregătiţi pentru luptă. Turcii aveau să atace prin secuime, unde lefegiii austrieci erau tare urâţi, iar moldovenii lui Rareş cel ţî-năr primiţi cu bucurie. Sultanul ştia aceasta! De altfel, oştenii lui Castaldo nu erau suferiţi nici unde în ţinuturile Transilvaniei. În martie 1552, răzvrătindu-se contra căpeteniilor, lefegiii generalului au început a prăda ţara, ca nişte tâlhari de drumul mare. Ba au încercat chiar să cuprindă Clujul, urmând să-l prade, dar locuitorii i-au chemat în ajutor pe ţăranii de prin împrejurimi. Cu bucurie au sărit aceştia în ajutorul orăşenilor, având şi ei de plătit fărădelegile lefegiilor. Puţini au reuşit să scape, numai umilindu-se şi cerşind viaţa în faţa ţăranilor. Deci, cu astfel de oşteni trebuia să-i înfrunte Castaldo pe biruitorii Ungariei, care intraseră în Banat, înconjurând Caransebeşul, la 11 iunie. La 26 iulie 1552 Timişoara a căzut în mâna turcilor, însă, încă de la 17 iunie, Castaldo, scriind la Viena, spunea că primejdia cea mai mare era dinspre răsărit, unde intraseră moldovenii. Cu mare greutate a strâns câţiva oşteni, trimiţân-du-i în calea oştilor lui Rareş, dar fără nădejdea de a-l opri. Totuşi, moldovenii se opresc şi se trag în secuime! Ca să-i facă pe turci să creadă că austriecii sunt foarte puternici, Ştefăniţă Rareş a maI. Dat o raită prin Ţara Bârsei, de ochii lumii, fără să pricinuiască vreo pagubă. În schimb turcii cucereau cu multă uşurinţă cetate după cetate, izgonindu-i de peste tot pe lefegiii de care se „speriase” tânărul voievod. Era limpede pentru toată lumea că, grosul oastei otomane fiind prins în luptele cu bănăţenii, numai Ştefăniţă Rareş ar mai fi putut cuprinde Transilvania. Şi n-a făcut-o! Din această pricină, domnitorul român începuse a fi privit cu multă nădejde de transilvani şi, cum Rareş era de acelaşi sânge cu cei mai mulţi dintre ei, devenea o primejdie pentru hab-sburgi. Dar Transilvania nu trebuia pierdută, astfel încât Castaldo a hotărât pierderea domnit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reşit tânărul Rareş încrezându-se în austrieci şi făgăduindu-le credinţă, când se vedea cât-colo că turcii erau cei mai tari. Dându-şi seama, domnul a căutat să se întoarcă din nou cu faţa la sultan, dar nici aceasta n-a fost pe placul multor boieri din ţară. Dacă a potolit în-trucâtva nemulţumirea celor mai căpoşi vărsându-le sân-gele, mulţi au fugit la poloni, îngroşând numărul pribegilor din jurul stolnicului Petre1. Nume de boieri ucişi la poruncă domnească n-au prea fost pomenite, dar în Polonia nu se mai vorbea de domnul român decţt ca despre „o fiară” ori,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şi cel de-al treilea cronicar călugăr, Azarie, depune mărturie despre întâmplările petrecute atunci: „… pe când Ştefan cel viteaz petrecea în chip binecinstitor, domnea şi întocmea toate, duşmanul cel viclean nu a răbdat râvna sa cea bună, ci a vârât ura în boierii lui cei mari, care fuseseră cinstiţi de dânsul cu binefaceri. Şi ce s-a întâmplat, deci? Aşadar, boierii mai înainte zişi, care l-au părăsit, adică pribegii au trimis la Ieşi scrisoarea tainică către sfetnicii cei dintâi ca să fure cu înşelăciune minţile lor slabe: -”vreţi voi oare puterea Moldovei?”, spuneau ei. „Ştefan cel cu mâinile tari este împins de către tinereţea lui şi are de gând să se ridice în chip barbar împotriva voastră şi să închine ţâra turcilor”„2. N-a spus însă Azarie, mai limpede, cine era „cel viclean”, căci nu Satana, ci Castaldo a fost cel care Şi-a vârât coada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jungând domn al Moldovei, şi-a schimbat numele în Alexandru Lăpuşneanu (1552-1561 şi 1564-15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ogdan, oP. Cit. (capitolul Cronica lui Azarie), p. 126-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scornit că măria-sa Ştefăniţă Rareş avea în gând să facă un mare ospăţ în ziua de 8 septembrie 1552, ia care să-i poftească pe toţi boierii sortiţi pieirii. Nici vorbă însă de asemenea gânduri ucigaşe la bietul domn, căci numai cu o zi înainte, în noaptea de 7 spre 8 septembrie, se afla în cortul său din tabăra de la Ţuţora, pe malul Prutului. Dormea fără grijă când ceata de boieri îi atacă pe cei şaptesprezece străjeri domneşti, după care s-au năpustit asupra cortului, tăindu-i sforile şi prăvă-lindu-l peste adormitul domn. N-a mai apucat să facă nici o mişcare, fiind copleşit de hangerele care muşcau cu sete din trupul său. Zice-se că atâta a mai apucat a spune, văzând că rugăminţile lui de cruţare n-aveau că tare: „O, săracă dreptate, pe tine te plâng şi de tine suspin, căci tu ai pierit şi murit înainte de mine (…) şi a fost tăiat în chip vrednic de milă, sub cort, ca pe un miel (. …) şi zărea pe pământ acoperit de sâng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au sfârşit cei doi feciori ai viteazului domnitor Petru vodă RareŞ. Care i-au urmat în scaunul domnesc, fără a izbuti să ajungă la virtutea şi renumele bătrânului lor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Ă ŞI G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stinsese din viaţă Ştefăniţă vodă Rareş, sub loviturile aducătoare de moarte, şi zbuciumata Moldovă a cunoscut noi frământări sângeroase. Generalul Castaldo nu s-a putut bucura de roadele urzelilor lui, căci polonii erau mai aproape de întâmplările de pe malurile Pru-, tului. De altfel austriacul era şi prea slab ca să se împotrivească lehilor şi a trebuit să privească neputincios la întâmplările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erata mamă, Elena doamna, şi-a dat seama că pentru ţară ar fi putut veni iar vremuri de cumpănă. Feciori nu mai avea, iar pe fiica ei cea mare, Chiajna, o măritase cu Mircea vodă Ciobanul, domnul Ţării Româneşti, îi mai rămăsese domniţa Ruxandra, fată de măritat, iar ginerele ar fi trebuit să apere şi pe mai departe, alături de mama-soacră, urgisita ţară a Moldovei. De necrezut să accepte, totuşi, de ginere pe unul dintre cei ce şi-au înfipt hangerul în pieptul feciorului ei, la Ţu-ţora. Ori să nu fi ştiut? Dar mai curând se poate spune că n-a avut de ales, căci Alexandru Lăpuşneanu, sprijinit de poloni, cerca hotarele ţăriI. Îi trebuia un braţ viguros, care să se împotrivească, chiar dacă, de dragul ţării, şi-ar fi jertfit fatA. Dând-o ucigaşului fratelui ei … Dârză muiere, „ăduva lui Ra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ase să se usuce sângele de pe ucigătoarele arme, că ceata boierilor a şi hotărât, pe loc, acolo, la Ţuţora, ca Ioan Joldea să le fie domN. Împreună cu boierii Sturză, Moghilă şi alţii, nou-alesul domn a încălecat în grabă, luând drumul Sucevei, unde urma să fie uns şi să-şi ia de soaţă pe domniţa RuxandrA. Însurătoarea cu fata lui Petru Rareş l-ar fi îndreptăţit la domnie, împotriva lui Lăpuşneanu, care se dădea fecior de dom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legerii lui Joldea în locul domnului ucis a zburat ca fulgerul în toate părţile, ajungând şi la curtea regelui polon. Multă mânie a stârnit acolo cutezanţa …dacilor”2 de a-şi alege singuri domnul. Cum de îndrăzniseră să-l înfrunte pe rege, atâta timp cât acesta îl sortise pe Alexandru Lăpuşneanu să le fie domn?! încă din ziua de 5 septembrie, deci pe când mai trăia Ştefăniţă Rareş, castelanul de Beltz, în numele regelui, îi luase jurământ de credinţă lui Lăpuşneanu şi l-a ajutat mai apoi la trecerea 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begilor nu le venea să creadă o asemenea întorsătură a boierilor din preajma lui Joldea. Se aşteptaseră cA. Îndată după uciderea tânărului Rareş, boierii să i se înfăţişeze pentru închinăciune lui Lăpuşneanu… Nu cumva şi aici era mâna lui Castaldo?! Oricum, Alexandru Lăpuşneanu nu era prost să-l înfrunte pe generalul habsburgilor. Trebuia multă chibzuinţă, şi nicidecum pri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Ioan vodă Joldea, să-i zicem aşa, nu s-a arătat prea zorit să ajungă în cetatea de scaun. A făcut un popas la conacul lui de la Şipote, fie ca să-şi mai tragă suflarea, fie întrucât aflase că nobilul Seniawski, proteguitorul lui LăpuşneanU. Îi trimisese patru soli. J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a fiu natural al lui Bogdan al III-lea cel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onicarii poloni îi nomeara pe moldoveni în mod curent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i-a primit, dar nici n-a vrut să audă de supunere în faţa domnului adus de poloni. Neaşteptată a fost înfruntarea solilor, care au cutezat să-i spună lui Joldea că era ruşinos ca el, boier de viţă, să asculte de Elena doamna, o muiere… Oare atât de repede se făcuse învoiala între ginerele ucigaş şi mama-soacră?! în orice caz obrăznicia solilor l-a scos din sărite pe noul domn, care, după cum spune cronicarul Orzehowski, i-ar fi aruncat în lanţu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lia polonilor era la Şipote, ostile lui Lăpuşneanu şi Seniawski au izbutit să ajungă şi ele şi să împresoare conacuL. În fruntea oştilor lui Lăpuşneanu se afla vornicul Motoc, înverşunat contra lui Joldea. Pereţii caselor de la Şipote erau de cărămidă şi destul de groşi, buni de adăpost, dacă neprietenul nu avea tunuri, şi se pare că n-a avut. Astfel încât, voinţa dârză a celor împresuraţi de a nu se da prinşi, mai cu seamă că merindea şi praful de puşcă nu le lipseau, făcea să se întrezărească o îndelungată împotrivire. Dar Lăpuşneanu n-avea vreme de pierdut, mai ales că se vă' fi întrebat dacă nu cumva cerbicia boierilor de la Şipote se datora unor făgăduieli de ajutor de la Castaldo … Prin vicleşug au fost răzbiţi! … A fost dat focului un hambar de lângă casă, iar fumul, pătrunzând prin ferestre, i-a înăbuşit ca pe şoareci, scoţându-i din bârlog pe toţi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 cobză, în frunte cu Ioan Joldea, prinşii au fost aduşi la picioarele lui Lăpuşneanu. Acesta i-a mustrat pentru nesupunere şi… în loc să poruncească des-căpăţânarea vinovaţilor, după cum se obişnuia, a poruncit dezlegarea şi eliberarea lor! Nici măcar pe Joldea nu l-a scurtat de cap, ci numai l-a „crestat la nas”, ca să nu-şi mai ridice nasul la scaunul domnesc. Ş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I. Minea, începutul domniei lui Alexandru Lăpuşneanu, în „Cercetări istorice” an I, Iaşi, 1925, p. 100 şi 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ise să fie ginere lui Petru Rareş, a poruncit ca „mirele” să fie cununat pe vecie cu biserica lui ChristoS. Adică l-a călu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inima cea bună a iui Lăpuşneanu a poruncit iertarea nesupuşilor, ci mai curând teama de a nu-l supăra pe Castaldo. ŞtiA. Oare, că boierii înfăptui-seră sângerosul omor la îndemnul generalului? în schimb, nu era îndoielnică împotrivirea Elenei doamna şi a celor din jurul ei. Atunci, sau poate mai înainte, îi va fi venit în minte gândul de a se înrudi cu Rareşii, devenindu-i ginere îndărătnicei doamne … Ca ginere se va lupta cu soacra, şi nu ca domn venit din afară, împotriva domniei legi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Elena doamna s-a văzut soacră, dar cu alt ginere decât va fi vrut ea. Nădăjduise ea cu Joldea, dar n-a izbutit, iar acesta n-ar fi ieşit din cuvântul ei, după cum se spusese la Şipote. Anumite veşti, ajunse până astăzi, spun că, din porunca lui vodă Lăpuşneanu, doamna Elena ar fi fost aruncată în fundul unei temniţe, şi acolo, în mare taină, sugrumată. Câtă crezare se poate da unei asemenea veşti rămâne de văzut, căci ea a fost dată de Brzewski, un sol al regelui polon. Acesta, în drum spre Istanbul, ar fi făcut un popas la Iaşi, unde ar fi auzit despre faptă. Uciderea soţiei lui Petru Rareş s-ar fi petrecut într-ascuns de teama norodului, care încă nu-l uitase pe Petru vodă Rareş, dar solul nu spune că la Iaşi el nu a …poposit”, ci a fost poprit de domnitor, bănuindu-l „de urzeli contra Iui. Oare nu ca răzbunare va fi scornit zvonul uciderii doamnei Lima, spre a-l face de ocară pe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tătar nu se arătase în calea oştenilor măriei-sale Iacob vodă Despot, şi doar mărşăluiau de vreo câteva zile în căutarea lor. Arşiţa cruntă a verii anului 1563 le încingea chivărele şi pieptarele oţelite, scăldându-i în sudoare. Cu pizmă se uitau la oştenii mol- ' doveni, care mergeau mai alături de ei, numai în cămaşă, şi aceea dezbumbată până la brâu. Unii şi-au desfăcut apărătorile, iar alţii cărau coifurile cele grele ca pe nişte paporniţe goale. Setea îi chinuia cumplit, iar când dădeau peste vreo fântână se înghesuiau ciorchine în jurul eI. Întrebaseră ici şi colo, dar cei câţiva ţărani peste care dăduseră în cale dădeau din umeri cu mirare şi niciunul dintre ei n-ar fi putut spune că auzise de tătari prin părţile lor. Aşa că oştenii abia aşteptau să atingă apa Nistrului, la hotar, făcând apoi calea întoarsă. Erau lefegiii nemţi ai voievodului, încredinţaţi dumnealor hatmanilor Tomşa şi Toroman, pentru a-i izgoni pe năvălitorii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ea venise domnului a crede că tătarii ar fi pătruns în ţară, după ce de puţină vreme solii lor se târâseră în genunchi la picioarele măriei-sale, făgăd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trecătoare – domnitori uitaţi 145 du-i pace veşnică1. Tătarii, însă, nu se ştia niciodată ce gânduri aveau, aşa că domnul s-a învoit să le dea sub mâna boierilor şi pe vestiţii lui lefegii. De altfel, cei doi boieri, pe care-i făcuse căpeteniile întregii oştiri, erau oameni cinstiţi şi vrednici şi nu i-ar fi bănuit de înşelăciune pentru nimic în lume. Poate că dacă ar fi fost vorba doar de tătari ar fi trimis numai oşteni de ţară, dar hatmanul Tomşa aflase că şi pan Dimitrie Wiszno-wiecki pălise la hotare o dată cu tătarii. Acesta se înrudea cu Petru Rareş, răposatul, şi tare mai poftea să se vadă domn în Moldova. Pentru că polonezul avea oaste după tipicul europenesc, numai lefegiii domnului le-ar fi putut sta în faţă. Iată-i, aşadar, mărşăluind prin praful drumului, stârnind mirarea localnicilor, dar şi spaima că, dacă nu se arătaseră, tătarii aveau tot timpul să se ivească. Cât despre lehi, cu adevărat că nu auziseră, şi nici n-aveau cum … Totul nu fusese decât o scornire de-a boierilor nemulţumiţi de vodă Iacob şi care-l aleseseră pe hatmanul Tomşa să-l lipsească de lefegii, ca să-l poată răsturn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steagurilor boiereşti nu s-ar fi putut înfrunta deschis cu lefegiii lui Vodă, şi de aceea Tomşa i-a tot plimbat până la hotare, căutând prilejul să se scape de ei. Hatmanul, cu înfăţişarea lui frumoasă, cu mâini tari şi inimă îndrăzneaţă, se va fi făcut ascultat de lefegiii supuşi poruncilor lui. Poate că-i şi părea rău să ucidă asemenea războinici, dar n-avea altcum… Cu ei nu s-ar fi putut înţelege, iar primejdia să-l pârască domnului era mare. Trebuiau deci jertfiţi cu orice chip, dar nu se ivise încă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ra nemulţumirea întregii ţări împotriva domniei, căci ereticul domn Iacob Heraclid Despot visa să transforme Moldova într-un cuib al tuturor ereticil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ina Berciu, O domnie umanistă în Moldova: Despot vodă, Bucureşti,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născocind şi acea şcoală latinească de la Cotnari şi multe altele. Nimeni nu şi-a dat seama pe atunci că învăţatul voievod ar fi vrut să facă, nu numai din Moldova, ci chiar din vechea Dacie, o ţară la rând cu celelalte ale Europe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ţi de atâta drum, lefegiii au căzut frânţi de oboseală când ajunseseră în satul Ciuhru, din apropierea Nistrului. Lăsând moldovenilor grija pazei, au adormit buştean. Cei mai mulţi pentru vecie, căci peste noapte, la porunca lui Tomşa, moldovenii au sărit asupra lor, căsăpindu-i. Cu greu va fi scăpat vreunul trecând apa Nistrului şi pierzându-şi urma în cel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zilei de 8 ori 10 august2 au găsit satul scăldat în sângele lefegiilor. Şi tot acolo, pe locul măcelului, hatmanul Tomşa fu ales domn al Moldovei. Era, în fond, o răscoală împotriva unui domn străin de ţară şi neam, iar oştenii au vrut un domn român! Răscoala l-a ridicat în scaunul domnesc pe viteazul hatman, care pe loc şi-a luat numele de Ştefan-vodă, vrând ca prin aceasta să reamintească de vremurile glorioase ale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alele oştenilor şi în fruntea lor, domnul de răscoală a făcut cale întoarsă, cu gândul să-l izgonească pe venetic, dar acesta, înspăimântat, s-a închis între zidurile Sucevei, aşteptând vremuri mai bune pentru el şi nădăjduind ajutor din afară. Cunoscând tăria zidurilor cetăţii de scaun, Ştefan vodă Tomşa a căutat să cuprindă mai întâi cetăţile şi târgurile întărite ce l-ar fi putut ajuta mai târziu în luptă. O ceată de oşteni de-ai lui s-au dus astfel la cetatea Neamţului, pătrunzând pe poartă nestingheriţi, căci nu se aflase de răscoală. De cum s-au văzut înăuntru, s-au năpustit asupra lefegiilor, care nu se aşteptau să fie atacaţi, ucigându-i până la unul. Pârcă-labul cetăţii, sau „prefectul”, după cum îi spunea 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Bercin,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ele diferă în diverse 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 domn, purtând numele de Ioachim Prudentius, a scăpat, aflându-se închis în Suceava alături de domnul şi prietenul săU. În schimb a fost adus şi întemniţat în cetate Georgius de Rewelles, curtean domnesc ce fusese trimis după strângerea birului în Ţara de Jos, şi încă alţi străini de seamă, precum şi oameni de rând pripăşiţi prin Moldova. Atunci s-au dedat răzvrătiţii la tot felul de răutăţi asupra veneticilor ori a celor de altă credinţă, fapt nemaipomenit în ospitaliera ţară a Moldovei. Până şi pe nevasta episcopului reformat Ioan Lusinius au omorât-o, după ce l-au trimis întru cele veşnice pe soţ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vodă Tomşa s-a dovedit nu doar un iscusit ostaş, dar şi un dibaci conducător, căci încă dinainte de răscoală îi trimisese carte lui Wisznowiecki poftindu-l să vină să ia domnia Moldovei, vrând astfel să şi-l facă prieten. O dată ce se schimbaseră lucrurile, desigur, polonezul nu mai era de trebuinţă. Polonia însă, care era în spatele lui pan Wisznowiecki, nu voia să se lipsească de Moldova, astfel că şleahticul a trecut Nistrul, îndrep-tându-se spre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oierul Motoc, singurul care mai rămăsese o vreme pe lângă Despot deşi fusese înţeles cu răzvrătiţii, l-a părăsit, lăsându-l, numai cu puţinii lefegii, împresurat de ostile lui Tomşa. Acesta, auzind de sosirea ostaşilor lui pan Wisznowiecki, s-a tras pe lături, lăsân-du-i pe polonezi să împresoare cetatea. Ba i-a trimis din nou vorbă leahului, cum că el este numai un domn de răscoală, adică vremelnic, până ce va cădea Despot, şi atunci se va da la o parte, lăsând scaunul domnesc cui i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i au încercat să pătrundă zidurile cetăţii, dar zadarnic, şi atunci pan Wisznowiecki l-a trimis la Despot pe prietenul său cel mai bun, Piaseski,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N. Burghele, Despot Vodă ereticul, în „Convorbiri Literare” XXX, Iaşi, 1897, p. 802-8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bine şi cu fostul domn. Trebuia ca solul să-l lămurească pe Despot să părăsească Moldova şi i se făgăduia viaţA. Însă acesta nici n-a vrut să audă de aşa cava. Prinzând veste de cele ce se petreceau între Despot şi Wisznowiccki, Tomşa l-a aţâţat din nou pe polonez, amintindu-i că el se socotea domn vremelnic şi că i se va închina îndată ce scapă de Des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Wisznowiecki nu s-a mai încrezut în făgăduielile amăgitoare ale lui vodă Tomşa, ci a poruncit lupta, de astă-dată împotriva luI. Înfruntarea s-a petrecut la Vericicani, pe apa Şiretului, şi mare pagubă şi înfrângere a suferit semeţul pan polonez. Abia reuşi să se strecoare din vârtejul luptei şi-şi căută scăparea fugind spre Nistru. Cum se lăsase noaptea, fugarul a căutat adăpost într-o căpiţă cu fân, unde a adormit frânt de oboseală şi descurajat de înfrângere. A doua zi, „nărocul lui cel prost”1, cum zice cronicarul, a făcut ca stăpânul locului să vrea să care căpiţa, şi astfel a dat peste el. Aflând cine este,. N-a mai stat pe gânduri şi l-a dus legat la picioarele lui Tomşa, unde a dat şi peste prietenul său Piaseski, de asemenea prin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a vreme sosise de la Poartă un ceauş, cu poruncă de la sultan să-l ducă la Istanbul pe Despot, dar nu putea ajunge la el. Ca să nu se întoarcă cu mâna goală, Ştefan Tomşa i-a dat turcului pe cei doi prinşi, să facă ce-o vrea cu ei, numai Poarta să trimită steag de domnie pentru el, care fusese alesul ţării. Bucuros a plecat turcul cu cei doi, cu toate că Piaseski făgăduise pentru viaţa lui 20000 de ducaţi de aur. Poarta nu se amestecase până atunci în certurile din Moldova, dar nu înţelegea să-i lase nici pe polonezi să facă după voia lor. Ca să-i înveţe minte şi să fie de pildă, Wisznowiecki şi Piaseski au fost agăţaţi în cârligele din zidul se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resie obişnnită la cronicaral Ion Nec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Berciu,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obişnuia cu răzvrătiţii. Trei zile s-au chinuit sărmanii, slujind drept ţintă pentru arcaşii ce se întreceau să-i înţepe în aşa fel ca să nu-i omoare. Cumplit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t se ţinea însă mereu după ziduri, şi nu pierduse nădejdea unui ajutor de la prietenii din afara hotarelor, îi trimisese carte cu rugăminţi până şi lui Ioan Sigismund Zapolya, în Transilvania, cu toate că ştia că-l duşmăneşte. Nu putea crede că un cap încoronat va lăsa pe mâna răzvrătiţilor pe unul asemenea lui. Zapolya l-a trimis pe Radakus Lăszlo cu 2000 de oşteni, dar în sprijinul lui Tomşa, cu toate că-l ştia vremelnic şi numai domn de răscoală. Adevăratul domn, după el, era Lăpuşneanu, şi chiar îl rugase pe sultan să-i dea înapoi domnia. Nu ştim ce va fi spus Tomşa despre Zapolya cel tânăr, dar pe faţă nu s-a arătat mâniat, câtă vreme Despot mai era în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trecea fără spor de nici o partE. În 18 septembrie, un sol al regelui polon către Poartă trecu pe la vodă Tomşa înmânându-i carte de la craiul său, prin care îi cerea îngăduinţa să treacă trimisul lui prin Moldova şi să-l sprijinE. În schimb, îi făgăduia prietenia! Bucuros, Ştefan Tomşa i-a trimis pe diaconul Vasian şi pe Korolka, slujitorii lui, la rege, făgăduindu-i credinţă, dar acesta n-a vrut să stea de v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însă a vrut ca Despot, trădat de chiar lefegiii lui, să-i fie dat pe mână la Areni, lângă cetate. Mare bucurie pe oastea răsculaţilor la auzul veştii! S-au rân-duit pe două coloane, lăsând prinşilor, în frunte cu Despot, trecere pe la mijloC. Înveşmântat cu cele mai scumpe haine domneşti, slăbit şi tras la faţă de atâta zbucium, fostul domn se ţinea mândru în şa, dar nu trufaş. Ajuns în faţa biruitorului săU. Îl salută cu uşoară plecăciune a capului, după care descăleca şi se rugă pentru viaţa însoţitorilor săi, iar pentru el ceru o moarte fără cazne. Vodă Tomşa se uita mulţumit la fostul său stăpân, care se afla în puterea lui, şi nu scotea o vorbă. Crezând că prin aceasta domnul nu era hotărât ce soartă îi va hărăzi, Despot nădăjdui în salvarea vieţii sale şi făgădui să se călugărească. Dar asta l-a mâniat cel mai mult pe pravoslavnicul domn de răscoală! Ba chiar l-a întrebat, în bătaie de joc, dacă n-ar vrea să se călugărească la vreo monastire jefuită de el… L-a mai mustrat preţ de câteva clipe, după care l-a izbit cu buzduganul în plin obraz, spărgându-i dinţii şi nasul. Prăbuşit, Despot a dat să se ridice, socotind că nu se cădea să zacă în ţărâna cel ce fusese uns ca domn al ţării, dar o nouă izbitură l-a do-borât. Apoi, la un semn al lui Tomşa, un rob tătar l-a descăpăţânat pe loc. Atunci şi-au arătat „vitejia” şi însoţitorii lui vodă Tomşa, mulţi dintre ei foste slugi supuse ale lui Despot. S-au năpustit asupra leşului şi l-au hăcuit ca nişte sălbăticiuni ale pădurii… Şi astfel, numai carnea însângerată şi sfârtecată a mai rămas din luminatul şi cărturarul domn Iacob Heraclid Despotul, cel, ce se visase rege al Dacie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Despot, împreună cu cel al prietenului său Ioachim Prudentius, care l-a urmat şi în moarte, au fost trimise pe dată la Poartă, ca să le arate turcilor că răfuielile răzvrătiţilor erau numai cu fostul stăpân şi cu străini aduşi de el. Turcii ar fi trebuit să înţeleagă că Moldova nu primea străini decât în ospeţie, şi nu ca stăpâni… La rândul ei, nici înalta Poartă n-ar fi avut nimic împotriva domniei lui Ştefan Tomşa, care, pe lângă faptul că fusese ales de ţară, se zicea că ar fi avut o oaste de vreo 80000 de oameni2. Dar la Istanbul se afla Şi Alexandru Lăpuşneanu, care, pe lângă bani, mai avea şi prieteni, iar aceştia se ţineau de dregătorii Porţii să-l trimită din nou în scaun. Turcii mai bucuroşi i-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Berciu,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urmuzaki, Docum. XI, 1900, p. 66-67 dat un sangiac, ba chiar şi puţină otravă, numai să se scape de beiul moldove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zăbava înaltei Porţi, vodă Tomşa trimite soli, dar între timp Lăpuşneanu câştigase, astfel că solii lui Tomşa sunt aruncaţi în lanţuri şi ameninţaţi cu moartea. De teamă, unii dintre ei s-au turcit, ba unul a făgăduit că, dacă i se dă un ceauş să-l însoţească în Moldova, el va aduce ţara la ascultare către Poartă1, dar turcii nu s-au arătat a-i da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puşneanu era în drum spre ţară şi poposise la Brăila, fără a mai aştepta să vadă dacă sultanul îi va oferi domnia. Acolo l-au întâmpinat o seamă de boieri, care s-au rugat de el să se întoarcă, pentru că nici boierii şi nici ţara nu-l voiau. Nu era însă de înduplecat: „… de nu mă iubesc ei, eu îi iubesc pre dânşii, şi de nu mă va ţara, eu o voi pre dânsa, şi voi tot merge, ori cu voie, ori fără voi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coadă ungurească din Moldova îşi vestea stă-pânii că pe Lăpuşneanu nu-l slujeau decât vreo 8000 de oşteni3, cu mult mai puţin decât se zicea că ar fi avut Tomşa. De neînchipuit, dar domnul de răscoală şi-a pierdut capul! Mai întâi l-au părăsit cei mai mulţi boieri, iar mai apoi se zvonise că intraseră în ţară şi turcii şi tătarii … Ce va fi fost în mintea lui şi a celor câţiva credincioşi care îi mai rămaseră nu se poate şti, dar în mare grabă au încărcat vistieria ţării, cam 3000 de ducaţi de aur, şi, ca nişte lotri, au fugit în Polonia. Tomşa şi Motoc au rămas la Bwthaco, iar ceilalţi prin diferite târguri din Po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uitat oare Tomşa că vodă Lăpuşneanu fusese înscăunat prima dată de poloni şi că mai avea prieteni acolo? Să fi uitat că el însuşi dăduse pierzării la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 M. Burghele,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lători străini…, voi. II. P.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doi nobili polonezi?! însăşi cutezanţa de a lua cu el întreaga vistierie a ţării era o nechibzuinţă, cunoscută fiind lăcomia unor şleahtici din Pocuţia, care nu o dată se făcuseră tâlhari d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şi sultanul s-a mâniat foarte şi i-a cerut craiului să dea înapoi fugarii şi vistieria. Cum însă polonezii nu aveau de gând să înapoieze banii, au hotărât moartea celor care-i aduseseră … I-au strâns pe fugari de pe unde i-au găsit şi i-au dus la Liov, pentru judecată, de faţă fiind şi Ibrahim beg, trimisul sultanului. De fapt, acesta fusese cândva polonezul Ioachim Struss, dar se lăsase de credinţa strămoşilor lui, intrând în slujba turcilor. Le-au fost amintite prinşilor toate nedreptăţile pe care le făcuseră Poloniei, că' jefuirea Snyatinului şi a altor târguri poloneze, iar în cele din urmă şi moartea celor doi şleahtici în cârligele seraiului… Drept urmare Ibrahim beg, dregătorul Porţii, putea spune cu mâna pe inimă că cei vinovaţi de furtul 1 vistieriei îşi căpătaseră pedeapsa de la prietenii lioveni ai turcilor. De dat bani înapoi,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înţeles ce a căutat Ştefan Tomşa în Polonia, după ce le pricinuise atâtea necazuri. Chiar şi în ziua de 5 mai 1564, când şi-a făcut adiata1, el încă mai spunea că nădăjduise în ocrotirea regelui. Şi poate că spunea adevărul. Numai că banii aduşi cu el erau prea ispititori pentru lehi şi nu i-ar fi înapoiat turcilor pentru nimic în lume, fapt pentru care îi vor fi făgăduit adăpostire numai pentru a-l face să tacă pe vecie. Astfel „ocrotit”, sângele domnului de răscoală a împroşcat pietrele pieţii din Li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nd atât de puţină vreme şi la ceas de mare cumpănă, mulţi nici nu l-au mai socotit printre voievozii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şi mai aduce oare aminte, astăzi, de acest nume atât de cunoscut cu veacuri în urmă, care i se dăduse doamnei Chiajna, după soţul ei, Mircea Ciobanul? Firea bărbătească şi dârzenia cu care s-a luptat în apărarea scaunului Ţării Româneşti, dar şi a fiinţei neamului, aminteau de cel ce i-a fost părinte, Petru vcdă Ra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văduvă la 21 septembrie 1559, cu un fecio-raş de numai 12 ani, a luat ea cârma ţării, spre a o scoate din impasul la care o aduseseră cei mai mulţi dintre boieri. Era pe vremea când se ducea o luptă aprigă între domnitor şi boierii cei lacomi de putere, care se voiau stăpânii ţării. Aşa se face că nu puţini au fost voievozii care au rărit rândurile trufaşilor boieri, iar răposatul Mircea nu rămăsese mai prejos, ba'se poate spune, fără greş, că-i şi întrecuse … Mulţi duşmani îşi mai făcuse printre cei scăpaţi cu viaţă de mâna lui necruţătoare, iar o dată cu moartea dârzului domn, s-au încumetat să apuce ei stăpânirea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două săptămâni de la înhumarea domnitorului, o seamă de pribegi, în frunte cu Badea clu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 al Ţării Româneşti între 1545-1552 şi 1558-15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cu oaste asupra văduvei şi orfanului Petru, urmaşul în scaun al părintelui său. Dar Mirceoaia nu şi-a pierdut cumpătul, cu toate că fusese luată pe nepregătite, ci a strâns în juru-i pe cei câţiva credincioşi şi, luându-l pe tânărul voievod, s-a tras mai către Dunăre. La Româneşti a încercat chiar o împotrivire, dar oştenii domniei au fost copleşiţi, mulţi dintre ei părăsindu-şi stăpânii. O înfrângere nu însemna însă toată lupta pierdută, şi fata lui Rareş şti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aproape singură, a izbutit să câştige încrederea turcilor şi, cu sprijinul lor, s-a întors, lovindu-i pe pribegi la Şerpăteşti, înainte de 5 noiembrie. Au muşcat ţărâna trufaşii boieri, care s-au sumeţit să se măsoare cu doamna Chiajna, apriga Mirceoaie! A căzut floarea boierimii muntene, în frunte cu Badea clucerul. Şi astfel, Petru vodă cel Tânăr, aşa cum i se mai spunea, a intrat alături de mama sa în cetatea de scaun a Bucu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o săptămână, alţi pribegi – ca Standul &lt; Bengăi, Matei al Margăi, Radu logofătul, Vâlcan şi alţii – şi-au încercat norocul, pătrunzând pe valea Oltului. Din nou tânărul voievod, care purta numele bunicului său, Rareş, i-a întâmpinat în fruntea oastei domneşti. Lupta s-a dat pe 12 noiembrie, la Boian. Domnul a ieşit biruitor, izgonindu-i pe cutezătorii boieri. După această înfrângere, poate şi datorită iernii sosite mai devreme, s-au potolit toate încercările pribegilor şi în ţară s-a aşternut liniştea. Mirceoaia însă, veghind la temeinicia domniei, a cerut neguţătorilor de peste munţi să-i lege şi să-i dea ei pe fugarii români ori, dacă nu, măcar să-i izgonească din oraşele lor, ca să nu mai fie cu primejdie în preajm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lăsat înduplecaţi neguţătorii la rugăminţile Mirceoaiei, ba unii i-au răspuns că nici n-ar fi auzit de pribegi prin aşezările lor, aşa cum făcuseră sibienii. Căci nu le venea la socoteală să rupă legăturile cu boierimea română, muşteriu de prim rang pentru măr furile lor. Mirceoaia însă, văzând că n-o scoate la capăt cu vorba bună, a poruncit, prin domnul ţării, să fie închise toate drumurile către Transilvania, dându-le neguţătorilor o dureroasă loviturĂ. În acest fel, Petru vodă cel Tânăr a fost cel dintâi care s-a rupt de ţara de peste munţi, aşa cum nu prea se făcea … Ştia, însă, doamna Chiajna s-a gândit să-şi căpătuiască copiii, căci, în afara atunci, turcul era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nd domnia şi ţara, după câtva timp mama Chiajna s-a gândit să-şi căpătuiască copiii, căci în afara domnului, mai avea şi fete de măritat. Norocul i s-a ivit după puţină vreme, tocmai de unde nici nu se aştepta, în urma luptei de la Verbia, din 17-18 noiembrie 1561, scaunul Moldovei fusese ocupat de Iacob Heraclid Despot, care se dădea de neam mare şi prieten cu toţi împăraţii şi craii lumii; or, la puţină vreme, el a fost acela care i-a petit o fată! Cum era sS. Nu primească un asemenea ginere, care se fălea că la nuntă avea să poftească şi pe regele Filip al II-lea din îndepărtata Şpanie, pe însuşi împăratul Carol Quintul şi pe toţi craii şi împăraţii lumii? 1 Numai de sultanul Soliman uitase să pomen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asă mai era în sine făloasa doamnă, şi gân-durile ei de mamă începură din nou să zboare, având a-şi însura şi feciorul. Abia împlinise vreo 15 ani, când mireasa i-o şi găsise, la Sibiu, în casa căpitanului Nicolae Cherepovici! Elena Cherepovici era cu trei ani mai mare decât mirele, dar nu era cu supărare, căci căutare avea mai mult tatăl fetei, cel mai bun prieten al lui Ioan Sigismund Zapolya. Nu era puţin lucru să-l aibă de prieten pe craiul transilvan, care era …finul” sultanului… Dacă ginerele îi aducea sprijinul Apusului, nora trebuia să fie legătura cu Răsăritul, şi astfel nimeni 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Berciu,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i zdruncinat domnia ţării! A hotărât chiar ca amân-două nunţile să fie deodată, la 14 octombrie 15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Mirceoaia şi-a ieşit din visare; şi cum era o muiere cu capul pe umeri şi cu picioarele pe pă-mânt, şi-a dat seama de amăgirile cu Despot. Aflase, prin – oamenii ei, că s-ar fi însurat cu fata numai ca să pună mâna şi pe scaunul muntenesc, înlăturându-i feciorul din domnie. Pe loc, a trimis mirelui vorbă că rupe logodna. N-avea decât să-şi caute mireasă şi scaun domnesc î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nora. La 2 aprilie 1563, Andrei şi Toma Zakadati, Stan clucerul, Marcu pârcălabul, cu o suită de boieri, mari şi mici, s-au înfăţişat la casele căpitanului Cherepovici, aducând şi inelele de logodnă. Drum băutut în van, căci, în timp ce peţitorii se îndreptau spre Sibiu, Cherepovici a murit, aşa că ei au găsit casa în doliu şi jale mare. Ce era să mai facă? Mortul însă nu se plânge o veşnicie, doar Mirceoaia însăşi avusese parte de mulţi morţi în viaţa ei, aşa că n-a lăsat să treacă mai mult ca o lună de doliu, şi a trimis din nou peţitorii. Văduva Cherepovici, care îşi mai ogoise durerea, se arătase tare bucuroasă de cinstea ce i se făcea şi nunta s-a hotărât cu multă uşurinţă. Poftirile la nuntă se şi făceau prin 16 august, naş urmând a fi însuşi craiul Zapolya, iar slujba cununiei urma să se oficieze pe ziua de 22 august. Ciudăţenia era că mirele nu avea să fie de faţă, ci îi va ţine locul un boier al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upă ospăţul de nuntă, cinstit de însuşi măria-sa Craiul, mireasa a fost dusă de nuntaşi, cu tot alaiul, la soţul ei, la Bucureşti. Treaba părea că ieşise bine, numai că, în 22 ianuarie anul următor, fosta mireasă era trimisă acasă de apriga ei soacră! Cel puţin aşa spune cronicarul braşovean Ostermayer: „…la 22 ianuarie 1564 s-a adus înapoi, de la Petru-vodă, fata lui Nicolae Cherepovici, din pricina Mirceoaiei”1. Din cele scrise de cronicar s-ar putea înţelege că doar răutatea soacrei ar fi alungat nora din casa bărbatului ei. Asta pentru că n-a mai spus că fosta doamnă a Ţării Româneşti era izgonită împreună cu fetiţa ei, Tudoriţa, născută pe la începutul anului, deci cam numai la 4-5 luni de la nuntă… Prea mare ocară! Chiar şi „naşul” Zapolya n-a mai avut nimic de zis, iar după ce, în 1565, a murit bătrâna Cherepovici, şi-a adăpostit „fina”. În castelul de la 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oaia a uitat însă curând de păţania cu nunta din Transilvania. Şi, fiindcă ţinea cu orice preţ să se aibă bine cu turcii, şi-a îndreptat privirile spre IstanbuL. În 1566. Peţitorii vestitului Mihail Cantacuzino, Şeitan-oglu2, s-au înfăţişat la curtea doamnei Chiajna. Aceasta i-a primit cu mare bucurie, fără să mai întrebe şi fata dacă îi plăcea mirele ori ba. S-au învoit pe dată ca nunta să se facă la Istanbul, în aceeaşi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de astă-dată n-a avut noroc apriga Mir-ceoaie, căci, la numai doi paşi de casa mirelui, mireasa a fost furată de un altul, care o iubea, aruncând batjocura şi ruşinea asupra bietului Şeitan-oglu3. Or, acest lucru nu putea rămâne fără urmări. Şi mama-soacrĂ. Împreună cu feciorul ei, voievodul, au avut de tras de pe urma răzbunării puternicului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punem şi că doamna Chiajna mai scoate la vedere o domniţă, care, ca şi celelalte fete ale ei, avea ca zestre tot 30000 de galbeni. Şi, fie că zestrea, fi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Iorga, Viaţa şi domnia lui Petru vodă Şchiopid, prelată la colecţia de documente Hnrmnzaki, voi. XI, Bncnreşti, 1900, p. IX'-XC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ciorul Satanei (lţ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părerea lui N. Iorga, fiindcă G. C. Ginrescn şl D. G. Giurescn susţin că pe dram s-ar fi iscat o ceartă între soti şi că Mirceoaia şi-ar fi laat înapoi fata şi zestrea (apnd. Istoria Românilor, voi. II, p.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are i-a mai plăcut solului Franţei la Poartă, Grantrie de Grandchamps, care a cerut-o mamei. Mirceoaia însă, lecuită de visele ei cu Despot, nu mai credea în încuscrirea cu Europa. L-a poftit deci afară pe peţitor din pricină că mirele nu avea aceeaşi credinţă ca fata. Pentru sol a fost o mare ocară, încât s-a alăturat şi el duşmanilor Mirceo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lângă încercările ei de a-şi căpătui cât mai bine copiii, doamna Chiajna nu uita treburile ţării. Se supărase cu Despot, când el îşi dăduse pe faţă gândurile asupra Ţării Româneşti. Ba găsise chiar şi un domnişor, un oarecare Dumitraşcu, ce făgăduia a fi un om de paie în numele domnului de la Suceava. Atunci avusese mai mult noroc Mirceoaia: Despot fu ucis la Areni, iar Dumitraşcu căzu de viu în mâinile lui Tomşa. Acesta, ca să se pună bine cu vecinii de la miazăzi, i l-a dat legat cobză doamnei Chiajna. Se zice că tare bucuroasă a mai fost ea şi că a poruncit un mare ospăţ, cu ocazia tăierii capului acelui nefericit dom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ciderea lui Despot, generalii Balassa şi Zay îl pregătiseră pe boierul Socol spre a fi aşezat domn vremelnic în Moldova, urmând să-l aducă în Ţara Românească ajutat şi de oastea moldoveana. Fiindcă însuşi craiul Zapolya era amestecat, din nou s-a poruncit închiderea drumurilor pentru transilvani. Dar de atunci trecuseră anii şi aproape că se uitaseră întâmplările… Nici pribegii n-au mai cutezat să tulbure liniştea ţării, vegheată de asprul braţ al Mirceoaiei. Şi totuşi, puteau lipsi necazuril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66, deşi bătrân şi bolnav, Soliman s-a pornit din nou prin părţile ungureşti şi dăduse poruncă domnului de la Bucureşti să-l întovărăşească în luptĂ. Îngrijorată de sănătatea prea şubredă a feciorului, Mirceoaia a trimis numai 7000 de oşteni, rugându-se de iertare că voievodul nu s-a putut înfăţişa luminăţiei-sale, fiind bolnav. Dar cu adevărat bolnav era sultanul, care n-a mai apucat să zică nimic, căci prin 5-6 septembrie a murit, lăsând locul nevrednicului său fiu, Selim al Il-lea1. Noul sultan dă grijile împărăţiei pe mâna marelui vizir Meh-met Sokoli Herţegovineanu, iar acesta, la rându-i, asculta cu uşurinţă poveţele lui Şeitan-oglu! Peste toate s-au mai adăugat uneltirile solului Grandchamps, şi iată că soarta lui Petru-vodă a fost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a le era teamă de Mirceoaia, care era în stare de orice, aşa că hotărârea fusese luată în mare taină, ca nu cumva, prinzând de veste, mama să-şi ia feciorul şi să plece în pribegie cu toată vistieria ţării. Prin 7 mai 1568, Petru vodă cel Tinăr fu poftit la Poartă, fără a şti că fusese mazilit. I s-a spus să se înfăţişeze cu haraciul şi să sărute poala noului padişah, dar fără să-şi aducă şi mama cu sine … Va fi simţit ceva primejdie Mirceoaia, căci i-a dat domnului vreo mie de boieri şi alţi însoţitori, care să-l apere. Pe 31 mai, alaiul intra în Istanbul, şi chiar de a doua zi domnul începe a umbla pe la toate mărimile, cu fel şi fel de daruri. După ce dăduse tot ce avea, Petru-vodă fu prins şi întemniţat la Edi Cule, spre marea spaimă a însoţito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trista veste, Mirceoaia s-a năpustit spre Istanbul, să-şi ocrotească feciorul. La Silistra însă a fost oprită, pentru o vreme, nu se ştie din pricina cui. Şi nici cum a scăpa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6 iunie ajunge la Istanbul, dar nu-l mai găseşte pe Petru-vodă, trimis între timp în surghiun la Konieh, în Asia Mică. I se găsise pricină'că nu ascultase de porunca răposatului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Mirceoaia că nu aceasta era adevărata vină, dar a tăcut şi a scos pungile de aur, împărţ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lim II (Mest), 1566-1574, canoscnt şi ca Sarhoş Selim (Selim cel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ul lui Petru vodă Mircea (f.a.) în „Revista Istorică” X, Bucureşti,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numai să-l elibereze pe surghiunit şi să-l lase la Konieh. Se înspăimântase auzind că era vorba să-l ducă în Rodos, unde nu i-ar fi priit sănătăţii şubrede a tânărului domn. Era de mirare că mazilitului nu i s-a mai dat nici o pedeapsă, ba mai mult, dregătorii Porţii au Tăsat-o pe Mirceoaia să spere că după o vreme ar fi putut redobândi domnia. Deocamdată, în locul domnului mazil a fost pus un pribeag aflat la Istanbul, Alexandru Mircea. Sărac fiind, el n-a avut bani să-şi mai întocmească alaiul domnesc, astfel că s-a dus în ţară împreună cu boierii ce-l aduseseră pe Petru vodă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ădejdile mamei că îşi va scăpa feciorul şi că acesta va mai ajunge o dată în scaun s-au năruit curând, căci firavul mazilit s-a uscat ca o floareDacă nu ne gândim la niscaiva otravă, ceea ce era cu putinţă, se poate spune că Petru-vodă s-a stins de dorul de ţară, pe lângă boala ce-l măcina pe dinăuntru. Zdrobită de durere, biata Mirceoaia sorbi ultima suflare de pe buzele iubitului ei copil, care o părăsea înainte de vreme … Şi nici de la fete nu avu parte de mulţumirea nădăjduită, negăsind măcar un ginere în stare să-i înlocuiască feciorul. Şi astfel, cea mai aprigă dorinţă a sa, de a ridica Ţara Românească pe culmile ce le avusese Moldova în vremea părintelui ei,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tracâtoors – domnitori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PE NE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bogăţia aduce putere şi, mai cu seamă, nu izbuteşte s-o păstreze după dorinţă. Sărăcia, pe de altă parte, nu a făcut pe nimeni fericit, dar uneori s-au mai pomenit şi „minuni”… Poate că aşa gândea şi pribeagul Alexandru Mircea, pe când se afla la Istanbul, sărac şi fără sprijin de la nimeni, în acele frumoase zile de primăvară ale anului 1568. Tocmai aflase de mazilirea lui Petru vodă cel Tânăr, feciorul Mirceoaiei, dar nu i-ar fi trecut prin cap că el avea să-i fie urm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fusese căutat în câteva rânduri de boierii din ţară ce-l însoţiseră pe mazil la Poartă, dar el le spusese că n-avea bani de risipit pentru scaunul Ţării Româneşti. De fapt nu-i prea avea deloc, dar cum să le-o spună pe şleau? Boierii însă ştiau de sărăcia pribeagului, şi tocmai de aceea veniseră să-i ceară să le fie domn. Aveau ei cât era de trebuinţă, iar mai pe urmă se va achita măria-sA. Ori va să-i bage în dregătorii… îi mai spuseseră că de nu primea el, care se trăgea din neamul Basarabilor, sultanul avea să pună un venetic străin de neam, şi tare mai erau mulţi cei ce râvneau domni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drăgit de sultan era „marele evreu”1, care abia aştepta să apuce scaunul românesc… Nu minţeau boierii spunând că s-ar fi găsit „domnişori” străini de neaM. Dar nici nu-şi mărturisiseră adevăratele gânduri. Se cam saturaseră de mâna cea aspră a Mirceoaiei, care, putredă de bogată, cu uşurinţă şi-ar fi adus din nou feciorul în scaun, ori de nu, măcar un ginere, dar tot ea ar fi fost cap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lexandru Mircea se duce împreună cu boierii să sărute poala padişahului, după care întreg alaiul ce-l adusese pe Petru-vodă îl însoţeşte în ţară pe noul domn. Aici, „… auzind boierii că au venit Alexandru domn, au purces cu toţii de au venit în ţară şi s-au închinat lui”, spune cronica vremii2. Toţi fugarii erau mulţumiţi, întrucât domnul, având nevoie de bani, s-ar fi împrumutat de la cei bogaţi, şi astfel treburile domniei ar fi încăput pe mâinile boierimiI. Într-adevăr, i-a primit cu multă bunăvoinţă pe pribegi, iertându-i şi dându-le dregătorii, căci altceva n-avea cu ce să-i dăruiască. Aceştia însă, văzându-se la putere, au început a se semeţi şi a se da drept stăpâni ai ţării, fără a mai ţine seama de domn, ba unii au poftit chiar domn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 fi fost sărac, dar îşi avea şi el mândria lui. A răbdat cât a răbdat, plângându-se numai bunului său prieten, Ivaşcu, iar în cele din urmă au hotărât să mai scape de o seamă de boieri trufaşi, care râvneau la domnie. Prilejul nimerit putea fi tocmai nunta lui Ivaşcu, prin septembrie 1568 … Se cam făcuse obicei ca la ospeţe domnul ţării să mai subţieze rândurile boierilor hicleni, încât aceştia deveniseră mai bănuitori, luând mai curând drumul pribegiei, decât al ospăţului. De astă dată msă nu era pricină de bănuială pentru nimeni, căci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an (Joseph) Miquez, dace la Naxos, evreu de origine, aventarier foarte bogat şi cn multă influenţ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 Canţacuzino, Cronica Tării Româneşti, în Cronicari Munteni, voi. I, Bucureşti, 1961, p. 11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enise în ţară pe cheltuiala boierilor, iar nunta era a lui Ivaşcu, Vodă fiind poftit ca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s-a ţinut după datină. Şi tot după obiceiul împământenit de la voievozii înaintaşi, câţiva boieri şi-au pierdut capetele lor prea trufaşe, înspăimântându-i pe ceilalţiântrucât, după lege, averile hiclenilor erau moştenite-de domn, şi cum îl ştiau sărac, le era teamă să nu prindă chef să se îmbogăţească, însuşindu-şi averile lor, şi astfel s-au mai potolit. Cu inima strânsă, s-au supus la picioarele domnului pe care nădăjduiseră să-l mânuiască ei, dup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nvăţătură le-a fost, vreme de vreo doi ani, acea nuntă sângeroasă, răstimp în care domnul s-a îngrijit şi de cele sufleteşti. Pe acele vremuri învăţătura se făcea pe la biserici şi monastiri. Domnul a poruncit astfel zidirea bisericii Sf. Troiţă1, pe un dâmb de pe malul Dâmboviţei, în Bucureşti, nu prea departe de palatul domnesc. Neavând bani prea mulţi, nu va fi fost aşa de arătoasă, fapt pentru care, după ani şi ani, nepotul măriei-sale, Radu Mihnea2, avea s-o zidească din nou, făcând-o mai mare şi mai frumoasă. Aşa se face că bucu-reştenii i-au zis până în zilele noastre biserica „Radu vodă”, nemaipomenind nimic de Alexandru Mircea, primul ei c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ăria-sa Alexandru-vodă va fi cheltuit peste puteri cu zidirea bisericii şi va fi isprăvit banii; poate că boierii, sătui de atâta supunere, vor fi încercat să-l doboare, ori poate din alte pricinI. În 1570 iar a început cearta. Din nou a moştenit Vodă averile câtorva boieri, printre care şi moşia Româneştilor, a iui Ţintea armaşul. Pe aceasta însă n-a păstrat-o, ci a dăruit-o f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ânta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mn al Tării Româneşti (1601-1602: 1611-1616; 1620-1623) şi domn al Moldovei (1616-1619; 1623-16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ău cel mic, copilul lui Ivaşcu. Deşi n-avea decât doi ani l-a ridicat şi la rangul de postelnic, o dată cu moşia'dăruită. Aşa ştia domnul să-şi răsplătească prietenii, şi Ivaşcu i se dovedise de mar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ţi, dar şi mâniaţi, o bună parte dintre boieri au fugit peste munţi şi, împreunându-se cu alţi fugari, au tocmit oaste cu care să vină asupra domniei. N-au avut noroc, căci domnul, cu oştenii şi boierii rămaşi credincioşi lui, i-a înfrânt şi izgonit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au început să cam înţeleagă că nu mai era de nădăjduit o răsturnare cu armele a domniei. S-au domolit cu totul aflând şi de moartea sultanului Selim cel Beţiv, înlocuit cu Murad1. Toată lumea ştia că noul sultan îl îndrăgea pe Petru, zis cel Şchiop, fratele măriei sale Alexandru vodă Mircea. Abia suit în scaunul părintelui săU. Sultanul, aflând de „hainirea” lui Ion-vodă2, l-a făcut domn pe Petru Şchiopul”. Mare bucurie a mai fost la Bucureşti, unde Alexandru a şi poruncit oaste ' cu care să-şi sprijine fratele în MoldovaNu primise încă porunca, dar ţinea mult la Petru Şchiopul şi ştia că Ion-vodă nu avea să lase ţara cu una cu două. Amân-doi fraţii aflaseră că „talpa ţării” era cu totul de partea lui Ion-vodă, dar tot aşa de bine ştiau că mulţi erau boierii care l-ar fi vândut cu dragă inimĂ. În mare taină, Petru le-a şi făgăduit mână slobodă, şi era de aşteptat să se îmbulzească să-i sărute mâna şi să i se închin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u-se cu ostile la Săpăţeni, cei doi fraţi voievozi se îmbrăţişează cu dragoste, căci de multă vreme nu se mai văzuseră, şi ca să se bucure şi ceilalţi din jur, încing un ospăţ în lege, cu bucate şi băutură pe s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rad al III-lea (1574-15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n vodă cel Viteaz, domn al Moldovei (1572-15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mn al Moldovei (1574-1577; 1578-1579 şi 1582- 1591), om de mare cultură umanistă. A abdicat când i s-a cerut mărirea tributului, murind pribeag în (c) 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e. Şi se hotărăsc să-i aştepte acolo pe boierii moldoveni, despre care se vestise că ar fi pe drum şi nimeni nu se mai îndoia că veneau să se închine noului lor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re zorul pe moldoveni, ivindu-se tocmai când cheful era în toi, şi se dovedi îndată că nu veniseră cu gând de închinăciune, ci să-i prindă pe cei doi fraţi şi să-i ducă la Ion-vodă. Cum se vor fi limpezit aburii beţiei din capul chefliilor, nu avem cum şti… Se ştie doar că Petru-vodă a scăpat sub ocrotirea turcilor la Brăila, iar Alexandru vodă în Târgul de Floci. Trecân-du-le spaima, s-au adunat din nou cu ostile ce se risipiseră în satul Jiliştea de către Moldova, dar nu pentru multă vreme, căci în 14 aprilie, ca un trăsnet a căzut asupra lor Ion-vodă cu oastea, spulberându-i şi împrăş-tiindu-i pe cei scăpaţi cu viaţĂ. În cetatea Bucureştilor a fost pus domn Vintilă-vodă, prietenul domnului moldovean. Dar Alexandru n-a pregetat să vină cu oaste mai tare asupra lui Vintilă, la numai patru zile de la înscăunare şi, prinzându-l, căpăţâna vremelnicului domn a fost ţintuită pentru multe zile în poart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pucat Ion-vodă să se întoarcă şi să-şi răzbune prietenul, fiindcă turcii, mâniaţi de isprăvile sale, au întărit oastea dată în sprijin lui Petru Şchiopul, pornind cu toată puterea asupra domnului răzvrătit. Alexandru-vodă a fost şi el de faţă la înfrângerea de la Roşcani, în acele zile fierbinţi de iunie ale anului 1574, şi va fi văzut batjocura la care a fost supus trupul martirului voievod. De bună seamă că n-a uitat toată viaţa acea înfruntare care i-a adus scaunul domniei fratelui său, dar pentru el, numai necazuri şi boală. Rănit în bătălie, cu mare greutate s-a mai întors acasă, să zacă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de soarta bunului său prieten şi stăpân, Ivaşcu l-a adus de la Braşov, cu mare cheltuială, pe vestitul doctor Paul, care l-a oblojit cum a putut. Ba se credea că va scăpa cu viaţă, căci prin luna mai 1577 a dat iarăşi dovadă de putere, aflând de hiclenia altor boieri, pe care fără zăbavă i-a… „moş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a din urmă încleştare cu boierii, căci în ziua de 25 iunie şi-a dat ultima suflare, în mijlocul celor dragi. Se aflau la căpătâiul său Ecaterina doamna, soţia, precum şi coconul Mihnea, care avea să-i urmeze la domnie1, dar şi nelipsitul Ivaşcu ş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rma lui avea să rămână faimosul bir „oaie seacă” pentru câtăva vreme, căci domnul îl scornise din lipsă de bani. Lacomii turci erau mai curând vinovaţi, că cereau să scoată bani şi din piatră seacă, încât s-a văzut nevoit să lovească şi în gloata nevoiaşă. Dacă se mai adaugă la aceasta şi sângeroasele lui fapte împotriva boierilor, s-ar putea spune că ţara a răsuflat mai uşurată la moartea lui. Din fericire, o dată cu el s-a dus curând şi birul „oaie seacă”, iar de la răposatul domn n-a mai rămas decât biserica „Radu vodă”, care nici măcar nu-, mele lui nu-l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 al Ţării Româneşti (1577-1583 şi 1585-15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C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pea lui Petru Rareş nu s-a stins o dată cu cei doi feciori, căci la fel de vestite i-au fost şi domniţele Chiajna şi RuxandrA. Însă, dacă despre Mirceoaia s-au spus mai multe, despre Ruxandra abia dacă s-a pomenit, cu toate că nu a fost mai prejos decât sora sa. Măritată cam de nevoie cu vodă Lăpuşneanu, nu a cunoscut o viaţă prea fericită. Totuşi, poate că în 18 iunie 1568</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a rămas văduvă, va fi plâns cu părere de rău, cu toate că gurile rele zic că n-ar fi fost chiar străină de moarte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să vegheze singură asupra fiului ei, s-a înconjurat de boieri puternici, ca Dumitru hatmanul, Ga-vril logofătul şi alţii. Aceştia au hotărât să-l aleagă domn pe minorul Bogdan, căruia i se cuvenea scaunul, ca unuia prin vinele căruia curgea sângele muşatinilor. E drept că s-au găsit şi unii ce au stat împotrivă, strânşi în jurul lui Zbierea, vel-vornicul Ţării de Jos, dar n-au avut nici o putere. Doamna Ruxandra se simţea în stare să cârmuiască ţara. Lucru firesc, de vreme ce …era cu minte de bărbat, cu suflet mare, împodobită 'cu înţelepciune, ăci era ca un rai însufleţit care-şi hrănea grădina cu binefac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i venea uşor să rânduiască treburile ţării atâta vreme cât cetatea Hotinului se afla în stăpânire polonă, iar tătarii jefuiseră de curând vreo 30 de sate. A încercat să cadă ia învoială cu polonii, dar, cerându-le înapoi vistieria luată de la Tomşa-vodă, nu s-au mai putut împăca. Prin gura feciorului său, ca domn al ţării, a poruncit unele greutăţi pe seama neguţătorilor lehi, şi în acest fel prietenia cu ei s-a cam răcit. Cum dădea domnul poruncile, ne spune tot Azarie:, … Împreună, fiul şi mama au stăpânit, doi ani şi nouă luni, [până] când Ruxandra, murind, a fost aşezată în mormânt, alături de soţul ei, în monastirea Slatina, ctitoria lo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la domnie, tânărul voievod ar fi putut fi descumpănit. Azari</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punea despre el că, nu-i de-|dease mustaţa, dar era cu suflet drept, învăţat la cărţi „şi nehrănind rele într-însul, ci milostiv şi blând, întru toate era următor în obiceiuri învăţăturilor tatălui său, arătând şi vitejie, căci era cu inimă vitează, învăţat în a învârti lancea şi a întinde arcul…”. Era părerea cronicarului pentru început, căci apoi călugărul se arată nemulţumit că, şi-a apropiat de dânsul tineri şi proşti, din cei ce se ţineau de glume, şi a dat ascultare sfaturilor lor (…), după puţin şi-a alipit alţi oameni şi de altă limbă şi de altă credinţă, sfetnici Ieşi”. Deşi răbufnea ura pravoslavnicului împotriva papistaşilor, călugărul, cronicar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jumătate a veacului, întreaga Europă fusese cuprinsă de schizma Reformei, dar mai cu seamă de Renaştere. Despot-vodă încercase să pres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Bogdan, oP. Cit. (cronica lui Az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ivinţa datei morţii sunt controverse, Gr. Ureche spunând că s-ar fi petrecut la 12 noiembrie 1570, alţii, ca Th. Holban, vorbesc de noiembrie 15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 ţara Moldovei după asemănarea Europei de atunci, dar nu izbutise. Bogdan-vodă, care la rându-i era un, învăţat”, după cum spunea Azarie, va fi încercat şi el o prefacere. S-a înconjurat de tineri polonezi, a căror limbă o vorbea, şi-a însuşit învăţătura lor, întrucât pe atunci Polonia era bine văzută printre creştini şi sprijinul ei însemna ceva pentru ţara Moldovei, din ce în ce mai râvnită de turci. Se înţelege că şi clericii şi boierii ar fi poftit să li se arate supus, dar cu nimic n-ar fi fost spre binele ţăriiLe-ar fi plăcut boierilor ca domnul să fie slab şi să lase ţara pe mâna lor, s-o împartă în zeci şi sute de moşii, şi poate că după voia lor se iscălise acel act de la Iaşi, din 21 octombrie 1569, prin care se făgăduia supunere şi ascultare regelui Sigismund August, şi de mii'are că Ruxandra doamna, care mai era în viaţă, nu i s-a împotriviT. În 1570, la Lublin, s-a iscălit din nou actul de supunere, punând Moldova sub oblăduirea Poloniei. Aceasta l-a făcut pe Jan de Fulstin, un an mai târziu, să spună că ar fi fost „o federare”1, dar nu era adevărat, căci Bogdan-vodă continua să fie stăpân deplin al ţării. Regele se obliga să nu ocrotească nici un domnişor pentru Moldova, dovedind prin aceasta că ţinea la întărirea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vodă Lăpuşneanu a căutat şi sprijinul habs-burgilor, aşa cum se vede în scrisoarea solului lor la Istanbul, Karl Rym, din 18 februarie 1571. Solul spunea că tânărul domn putea fi atras de partea lor, cu toată teama sa de turci. Pentru aceasta, când s-a întocmit pacea dintre austrieci şi turci, s-a dat Ciceul şi Cetatea de Baltă în stăpânirea lui Bogdan. Dar numai pe hârtie, că în fapt nu a mai apuca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Ciurea, Relaţiile externe ale Moldovei, „Anuarffll Institatalui de Istorie şi Arheologie”, Iaşi, an X 1973, p. 29 şi 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dica Ciocan, Etienne Bathory et Ies roumains, îa Istoria Românilor în sec. XIV-XV/, varia 20, Bucureşti,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e mai sus se vede că treburile domniei se găseau pe un drum bun, cu toată tinereţea domnitorului, care n-avea decât 15 ani când luase singur conducerea. Este de înţeles să fi avut o fire veselă şi zburdalnică, cum zice Grigore Ureche, „care iubea glumele şi mascările şi jocurile copilăreşti (…) nu cerca bătrânii la sfat… Devenea pe dată înţelept atunci când trebuia să rându-iască treburile ţării, ori mai avea în jur şi câţiva boieri rămaşi credincioşi? în sinea lui, se va fi răzvrătit împotriva bărboşilor sfetnici, clerici sau mireni, care se temeau ca de Satana de primejdia papistăşească. Credinţa catolică ar fi fost o primenire pentru ţară, gândea voievodul, sfătuit de prietenii lui lehi, înspăimântând şi ps boieri şi pe preoţi. La 20 august l-571, Giorgio Văsari, secretarul episcopului de Kameniţa, vorbind cu VicenzO. Solul papei, era convins că Bogdan şi ţara lui aveau să îmbrăţişeze foarte Curând credinţa catolică2. Poate că nici nu era vorba de aşa ceva, dar, în orice caz, era o 1 dovadă că Bogdan-vodă ar fi poftit oarecari schimbări în obiceiurile prea învechite a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trecând vremea, domnului îi veni sorocul însurătoarei, şi din asta i s-au tras mai apoi toate necazurile. … Bogdan cel vesel şi fără grijii a poftit mireasă poloneză, aşijderea străbunului său, al cărui nume îl purta. Cei care ştiau câte pătimise ţara în vremea celuilalt Bogdan, datorită dorinţei lui de a deveni cumnatul regelui polon, s-au înspăimântat de-a binelea. Se zvonise, prin 1570, că riga lehilor ar fi vrut să dea Moldova lui Albert Laski, fostul prieten al lui Despot-vodă, iar Pe Bogdan să-l însoare în Polonia cu fata cneazului Constantin Ostrog, făcându-l şleahtic de-al lor. Voia regele un bărbat în toată firea în scaunul ţării şi, mai cu 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igore Ureche, oP. Cit., p. 150-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 Holban, Ion Vodă Armeamd, în Ist. Rom., oP. Cit., varia 19, Bucureşti,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i fie lui cu credinţă. Bogdan, sfătuit şi de cei din jur, n-a vrut să-şi dea ţara pe o mireasă… dar numai vreme de un an! La 5 septembrie 1571, pe când se afla la Hotin, trimite peţitori pentru fata cancelarului Dem-binsky, hatmanul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domnului erau toate măritate în Polonia, cu şleahtici, şi pentru cancelar nu era de lepădat o asemenea cinste ce i se făceaânsă, temător să nu se întâm-ple ceea ce ştiau ei din vechime, nu s-a împotrivit, dar a cerut ca mirele să aibă avere în Polonia de vreo 100000 de taleri şi să lase credinţa ortodoxă. Dorinţele cancelarului nu erau chiar aşa de greu de îndeplinit, mai cu seamă în ce priveşte credinţa, numai că de astă dată mintea de copil a voievodului l-a îndemnat la fapte nechibzuite, îşi va fi zis poate că mai întâi ar trebui să vadă mireasa cu ochii lui, ca să ştie dacă merită să se jertfească pentru ea. Şi, tot într-o joacă, a plecat pe furiş din ţară, repezindu-se de la Hotin ca să dea o raită pjnă ia curtea lui Dembinski. Cu puţini însoţitori, urma să treacă peste moşiile lui Christoff Zborowski. Or, el ştia că stăpânul locului îi era duşman, de când nu i se dăduse de mireasă pe una dintre surorile domnului, şi totuşi s-a încumetat să-i calce pământurile! Năpustindu-se asupra călătorilor, Zborowski l-a prins, nu fără împotrivire, căci în timpul luptei Bogdan a fost lovit la cap, rană ce-l va ţine toată viaţa… „Auzind acestea marele împărat Selin al turcilor, în mai multe rânduri au trimis să-l oprească de la pornirile rele”, spune Azarie, dovedind prin aceasta că se bucura de sprijin deosebit la Poartă. Cum însă Bogdan vodă n-a vrut să asculte de povaţa sultanului, „boierii l-au pârât la împărăţie şi l-au mazilit. Şi au trimis la Rodos de au adus pe Ion vodă dă l-au făcut domnu”, continuă Radu Popescu, cronicarul mu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glumă proastă, pe Care soarta, prin mâna lui Zborowski, i-a făcut-o şugubăţului domN. Îndată ce au aflat surorile şi cumnaţii lui că frăţiorul lor este la poprire în Polonia, s-au plâns regelui, cerându-i să poruncească lui pan Zborowski libertatea domnului Moldovei. Cu greu s-a mai lăsat şleahticul la porunca regească, iar când în cele din urmă, l-a lăsat slobod, era prea târziu, căci la Iaşi se şi afla Ion Vodă,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din ţară, dar nu în joacă, luase cu el şi tot bănetul ce fusese strâns pentru a se plăti haraciul la Poartă. Avea de gând să-l cheltuiască în ţara vecină pe daruri pentru mireasă, ori poate să cumpere moşiile ce i se cereau ca zestre, dar n-a avut parte de el. La Cracovia i-au fost luaţi toţi banii, căci avea datorii de plătit de acum multă vrem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 i-a părut rău cu adevărat de nesăbuinţa lui Bogdan, fiindcă îl ştia cu credinţă faţă de Polonia. Ar fi vrut să-l şi însoare acolo, ca să-l lege şi mai strâns de lehi, şi de aceea a trimis carte marelui vizir Mehmet Sokoli Herţegovineanul, care era şi ceva rudă cu domnul fugar, după mamă. Degeaba l-a rugat să-i dea iarăşi domnia, căci marele vizir era tare mâniat de furtul ha-raciului, încât nici n-a vrut să audă de neastâmpărata sa rube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tânăr şi prea încrezător în viaţă, veselul Bogdan, ca să se lase aşa de repede abătut de necazul ce-l păliseMai păstra încă cetatea Hotinului, unde pârcălab era prietenul său Martin Dobrowolski, dar, din păcate, fără bani nu se putea întocmi o oaste cât de mică. S-a rugat din nou de rege, care toată primăvara va trimite soli peste soli la Istanbul, ca să fie pus din nou Bogdan, mai cu seamă că Ion-vodă se arătase pe faţă a fi duşman polonilor. Văzând că turcii nu vor să-l asculte sub nici o formă, regele îl povăţuieşte în taină pe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nmai de la Carlo Soderini din Cracovia cumpărase Pe datorie mărfuri în valoare de 11713 taleri vechi şi 30 de groşi polonezi (apud Th. Holban,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ielecki, palatinul Podoliei, să-l sprijine cu oaste pe fostul domn, dar mai ales să-l alunge pe Ion vodă. Li s-a mai adăugit, cu dragă inimă, şi bătrânul pan Seniavvski, cel ce îl ajutase pe Alexandru Lăpuşneanu să-l înlăture, pe Joldea şi nădăjduia să aibă aceeaşi iz-bândă şi cu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 reuşiseră să strângă până la 1300 pe călăreţi, dar Bogdan n-a pregetat să pătrundă cu ei în ţară. Este cu putinţă ca în socotelile lui să fi intrat şi ura unor boieri din ţară, împotriva domnului Ion. Ori poate va fi crezut că şi de data aceasta avea să fie vreo joacă, de-a bătălia. … A mai făcut Bogdan rost de vreo câteva tunuri de la prietenul său Dobrowolski din Hotin şi, sigur de izbândă, a înaintat cu oastea până la ŞtefăneştiK pe Prut. Acolo i-a aşteptat Ion-vodă, având cu el şi sprijin turcesc, şi mulţimea oastei lui va fi trezit din visare pe copilul voievod… Dacă nu, pe Mielecki, fără îndoială, l-a pus pe gânduri! Dându-şi seama că nu ar fi izbutit nicicând să înfrângă un asemenea duşman, a trimis un sol la Ion vodă, cu rugămintea să-i lase să se întoarcă de unde au venit, fără să mai fie vărsare de sânge. Şi poate că îcn vodă ar fi primit, dar, din păcate, solul a încăput pe mâna turcilor, care nu i-au mai dat drumul, şi astfel a început lupta, fără voia polo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ji trebuie să mai fi fost husarii lehi, din moment ce lupta începută în 17 aprilie 1572 a durat mai bine de o săptămânĂ. Tot cu arma în mână croindu-şi drumul înapoi, către Nistru… Scăpaţi dincolo de apă, au văzut cu amărăciune că la mai bine de 400 de oameni şi 500 de cai se ridica preţul plătit pentru acea preumblare prin MoldovaPoate că măcar atunci veselul domn îşi va fi dat seama că viaţa e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Hotinul pe seama lui Dobrowolski. Bogdan a trecut la Kameniţa, unde s-a văzut din nou cu MieleckI. Şi îşi vor fi depănat amândoi ruşinea înfrângerii. ApoI. Cum singura lui dorinţă ajunsese recăpătarea dcm niei pierdute, s-a urcat într-o căruţă şi a luat drumul Lâovvului, ca să facă rost de bani şi oşteni. N-a ajuns prea departe, căci în drum a dat peste o mireasă poloneză despre care nu ştim dacă era frumoasă, dar bogată, desigur. Aleasa n-a mai făcut nazuri şi, la numai două zile după nuntă, pe 24 aprilie, mirele era cu oaste dată de socru, ca să pătrundă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1 mai a tot încercat hotarele pe lângă Hotin. Iar erau straşnic păzite de oştenii lui Ion-vodă. Aşa stând lucrurile, poate că nici mireasa nu prea avea pe „vino-ncoa”, deoarece, pe 4 mai, Bogdan s-a dus la rege, şi nu la nevestica lui. Regele, bolnav, n-a stat de vorbă cu el, dar i-a trasmis că altfel nu poate să-l mai ajute decât să se facă a nu avea ştire dacă vreun şleahtic mai războinic s-ar porni cu el la luptă. Pe faţă, nimic, dar rudele fugarului şi prietenii aveau îngăduinţa regelui să facă tot ce le-o sta în putinţă. Tot atunci Bogdan a mai aflat că turcii îl cereau „viu ori mort”, şi tare s-a mai, înspăimântat. Ceauşul Ahmed, care sosise de la Poartă, făgăduia că, de s-ar fi înfăţişat la marele vizir împreună cu banii haraciului, ar fi fost iertat. De unde bani? Aşa că regele, ţinând la micul voievod, a dat poruncă să se spună peste tot că Bogdan nu s-ar mai afla în Polonia, ca nu cumva turcii, punând mâna pe el,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cu sprijin de ici, de colo, Bogdan a mai încercat în hotarele moldoveneşti, iar în cele din urmă a pornit să caute ajutor la habsburgi, trecând în Transilvania. La 10 noiembrie 1572, se ştia despre el că ar fi fost prins şi întemniţat la Satu Mare, de către comandantul austriac al cetăţii, Hans von Parkh, ba chiar că nu părea a se fi domolit, ceea ce l-a făcut pe nobilul Gaspar Kornis să se poarte cu el altfel decât cu un domn. Că aşa s-a întâmplat o spune şi solul austriac Karl Rym, Şi însuşi von Parkh recunoaşte. Bogdan a primit îngă duinţă să scrie comandantului Kasoviei1, Hans Reuber, cu care era bun prieten şi căruia i s-a plâns de cele păt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soarta fugarului turcii i-au poruncit lui Ştefan Bothory, principe al Transilvaniei, să-l trimită îndată la Istanbul. Nici de data aceasta n-a avut noroc. -. De fapt turcii îl căutau ca să-l pună din nou domn, aşa după cum scrisese mai târziu, prin 1573, marele vizir către împăratul austriac. Ba chiar şi în ianuarie 1574, marele vizir îi poruncea lui Ştefan Bathory să-l scoată de unde o şti pe pribeagul voievod, căci Ion-vodă se hainise şi l-ar fi pus pe Bogdan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flase bietul fugar de gândurile rudei sale, vizirul. El ştia că, dacă te duci la Poartă, greu mai poţi scăpa cu zile, necum să te mai facă şi domn. Aşadar pe când turcii îl căutau la Satu Mare, prietenul său, Hans Reuber, a reuşit să-l facă scăpat de acolo şi l-a adăpostit o vreme la el, la Kasovia. Apoi, de frica turcilor şi a prigonitorilor, bietul Bogdan s-a pierdut pe drumurile Europei. Se zice că ar fi trecut şi pe la curtea regelui August al Saxoniei2, rugându-se zadarnic pentru ajutor intru redobândirea tronului. … în vreme ce turcii îl căutau tocmai pentru aceasta. În cele din urmă, va căuta să se depărteze de meleagurile natale, ca un copil care făcuse o năzbâtie şi se ascundea de pedeapsă. Bolnav de ochi, poate din cauza loviturii primite la cap de la Zborowski, a poposit o vreme şi în îndepărtata Mosc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ns curând din viaţă, în pribegie pe meleaguri străine, suspinând după ţara pe care a pierdut-o… fugind după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zi Kosice, în 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 Ciocan,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IRE 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tru vodă Cazacul, acel fecior din flori al Lă-puşneanului, puţini sunt cei care mai amintesc. Doar scurta lui domnie, din agust şi până în octombrie 1592, să fie pricina? Chipul său n-a rămas peste veacuri zugrăvit pe nici un perete de biserică ori monastire, căci n-a, avut timp să ctitorească zidiri. Ştim însă, din cele spuse de bailul1 veneţian din Istanbul şi de agentul2 Bierbau-mer, că era deosebit de frumos ca înfăţişare: înalt, vânjos, cu faţa albă ca laptele şi cu părul negru ca pana corbului, adică aşa cum şi-l înfăţişează românii pe Făt-frumos din basmeDar atât de chipeşul prinţ era şi deosebit de mintos, căci vorbea mai multe limbi şi multă învăţătură a-vea, fiind şi un om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pribegise pe drumurile prăfuite ale Eu-. Ropei acelei vârste de mijloc, de multe ori flămând, alteori omenit ca un adevărat prinţ ce se afla. Pribegia lui prin lume începuse alături de Albert Laski, cel care s-a mî-niat că nu putuse apuca domnia Moldovei şi, lăsându-şi tot avutul în Polonia, bătea drumurile prin lume. Tânărul său însoţitor, cu frumuseţea-i bărbăteasc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basadorul ven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basadorul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trecoloor” – domnitori uitoţi 177 inimi va fi rănit prin partea femeiască din ţările Apusului. Era, de altfel, o vreme când mulţi pribegi români de neam ales ajungeau pe la curţile europene, asemenea lui. Şi, desigur, nu de puţine ori vor fi fost schimbate lovituri de spadă, după cum tot cu sabia trebuia să facă faţă tâlharilor de drumul mare, de care nu ducea lipsă bătzinul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etru va fi cunoscut din plin asemenea isprăvi, căci, despărţindu-se de Laski, a străbătut multe ţări, ajungând până la curtea lui Filip, regele Spaniei, care l-a şi ajutat cu bani. Părăsind curtea spaniolă, a mers adeseori pe joS. Alteori călare, până apuca să-şi vândă calul, dându-se când conte de Zryny, când comisar al împăratului german. După multă pribegie, va ajunge şi Ia Praga, unde n-a mai fost crezut pe cuvânt că ar fi de neam mare, şi i s-a cerut s-o dovedească. Avea asupra lui numai scrisorile fetelor lui LăpuşneanU. Măritate în Polonia, dar din ele se înţelegea limpede că le era frate. Mai ales Tofana se arăta tare îngrijorată de soarta frăţi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Istanbul în plină frământare cu privire la domnia lui Aron-vodă1. Se poate să-şi fi încercat şi el norocul, întrucât era frate cu domnul Moldovei, având acelaşi tată. Cu această ocazie, agentul habsburgilor a lăsat să se înţeleagă că pribeagul Petru n-ar fi fost vrednic de domnie. După spusa lui, prin 15 septembrie 1558 tânărul ar fi fost închis la Weissenthurm şi mai apoi la Tallenburg, osândit să sape, cu lanţuri de mâini şi de picioare, la şanţurile V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pentru habsburgi Aron-vodă era dorit, neştiind ce gânduri va fi avut străinul lui frate. De altfel, nu aveau pricină să se îngrijoreze prea mult susţinătorii lui Aron-vodă, căci fratele său era sărac 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 al Moldovei, zis şi Aron Tiranal (1591-1592; 1592-15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mântului. Frumos, deştept, de neam domnesc, dar fără bani! Acest lucru l-a înţeles şi Petru, care nu şi-a mai nierdut vremea pe uliţele Istanbulului, ci s-a dus tocmai la Praguri, la cazacii zaporojeni. Aceştia puneau preţ de bărbăţie şi vitejie, mai mult decât pe aur ori viţă aleasăCu bucurie i-au făgăduit tot sprijinul şi l-au îndrăgit, încât a mai rămas o vreme printre ei. Din această prietenie i s-a tras şi porecla de Petru Cazacul, de mare preţ, mai cu seamă în ochii moldov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osebit de viteji cazacii, nimic de zis, şi o dovediseră în luptele alături de Ion-vodă, numai că nu aveau bani şi nici o ţară a lor, care ar fi putut să-l pună pe tronul Moldovei, precum Polonia, de pildă. Pă-răsindu-şi noii prieteni, s-a dus la starostele Kameniţei, izbutind să-i câştige prietenia. La 9 iulie 1592. Când acesta trimite scrisoare hatmanului coroanei, Jan Zamoiski, îi va îngădui şi lui Petru să-şi adauge dorinţele. Aron-vodă neavându-se prea bine cu Poarta, unde tocmai era chemat pentru a da socoteală, Petru îi scria lui Zamoiski că fusese căutat de un ceauş, care-i făgăduise sprijinul turcilor în caz că ar mai pofti domnia Moldovei. Or, aflându-se ca oaspete pe pământ polonez şi dorind prietenie, el a găsit de cuviinţă să ceară îngăduinţa, dar şi sprijinul cancelarului… Dădea încă o dovadă de isteţime, cerând îngăduinţa Poloniei şi lăsând să se înţeleagă că în schimb îi va fi cu credinţă. Cât despre ceauş, este cu putinţă să-şi fi amintit careva de pribeag, când se auzise de mazilirea lui Aron-vodă. Cum însă acesta avea prieteni mai puternici, ca solul Engliterrei. Edward Bar-ton, şi mai ales pe ienicerii care-l împrumutaseră cu bani şi se temeau că prin mazilire şi-ar fi pierdut banii, nimeni nu s-a mai gândit la Petru cel ho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pe cale paşnică nu se putea dobândi domnia, cu puţină oaste câtă strânsese s-a încumetat să Pătrundă în Moldova, pe când lipsea Aron-vodă. Nici n-avea nevoie de mulţi oşteni, fiindcă ţara întreagă îl voia ca domn, şi tare s-a mai bucurat când, pe la jumătatea lui august, s-a înscăunat la Iaşi. Boierii răsuflau uşuraţi, crezându-se scăpaţi de tirania lui Aron, mare vărsător de sânge, iar ţăranii, care îl ştiau prieten cu cazacii, nădăjduiau în întoarcerea vremurilor lui Ion-vodă, atât de îndrăgit de ei. De altfel Petru-vodă se arăta cu multă înţelegere către nevoiaşii ţării. Că aşa a fost nu mai încape îndoială, întrucât după câteva luni, într-o cu-vântare ţinută la 10 ianuarie 1493 în faţa lui Sigismund Bathory, veneţianul Paolo Giorgio pomenea printre altele că Petru-vodă fusese ales de ţar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j s-a auzit de schimbarea domniei abia la 3 septembrie, dar Istanbulul aflase din 26 august că Andrei Taranowski, staroste de Bar, împreună cu starostele de Kameniţa îl aduseseră domn pe Petru-vodĂ. Înfuriat rău a mai fost sultanul, care a şi trimis o mustrare regelui polon, cerându-i să nu se amestece în numirea domnilor din ţările române, unde numai el avea un asemenea drept. Apoi, regele se înşelase sprijinind un amăgitor, căci adevăratul fecior al Lăpuşneanului murise, din pricina unei molime, cu mulţi ani înainte, şi chiar la Istanbul, pe vremea răposatului Sigismund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vodă n-a ţinut seama de vorbele sultanului, ci s-a apucat să-şi rânduiască domnia. A trimis îndată soli peste munţi la Sigismund Bathory1, dar acesta nici n-a vrut să stea de vorbă cu eI. În taina sufletului său, Sigismund râvnea şi domnia Munteniei şi a Moldovei, cA. Împreună cu propria ţară, să le facă una şi el să se încoronez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olia trimisă la curtea regelui polon n-a fost primită de teama turcilor. Atunci boierii, mai mult decât Petru-vodă, au hotărât să meargă într-o solie cât mai mare la Poartă. Ar fi făcut orice, numai să se scap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cipe al Transilvaniei (1581-1597; 1598-1599 şi 1601-16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Tiranul! Poate că din această pricină nici n-au fost crezuţi, când au făgăduit pentru domnie un milion de galbeni. Pe deasupra, ţara Moldovei ri-ar mai fi fost su-nusă la bir trei ani la rând, ca să se mai poată întrema înlrucâtva, fără a se micşora haraciul cuvenit stăpânirii. Totodată, boierii se plângeau împotriva lui Aron-vodă, care le vărsa sângele numai ca să le apuce moşiile şi a-verile, osândindu-i, pe nedrept, de hiclenie. Făcea numai fărădelegi, batjocorind şi siluind jupâniţe şi neveste de boier, fără de nici o ruşine. Cu multă supunere, boierii cereau să fie lăsat în scaun Petru-vodă, barem vreo câţiva ani, ca să se poată întoarce pe la casele lor toţi pribegii, spre binele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solii ar fi răzbit la padişah, l-ar fi înduplecat, dar au ajuns numai la marele vizir, care, după ce i-a ascultat şi a luat darurile aduse, i-a trimis acasă, spunându-le că ceea ce doreau ei era peste putinţă. Desigur, trecuse sub tăcere faptul că solul englez ceruse să nu fie smintit din scaun Aron-vodă, în vreme ce interesele împărăţiei turceşti erau legate de Engliterra… Cu multă părere de rău a făcut solia cale întoarsă, în timp cE. Pe la 19 septembrie, se auzise la Istanbul că Sigismund Bathory ar fi trimis în Moldova 2000 de oşteni sub comanda lui Sibrik, iar beglerbegul Greciei sta cu oastea gata să treacă Dunărea, pe la Silistra. Insă Petru-vodă era hotărât să-şi apere ţara, cu sprijin ţă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la Poartă s-a ivit un alt frate al celor doi domni de până acum, Ion Despot, care făgăduia cu mult peste un milion de galbeni, deşi n-avea nici un ban m buzunar. Va fi fost poate acel pribeag Ioan Bogdan, care ajunsese până pe malurile Tamisei, ori vreun alt hoinar prin ţările Apusului. La 17 septembrie „bogatul” domnişor a fost surghiunit în ostrovul Rodos, cu un tain °e 15 aspri pe zi şi făgăduiala cĂ. Dacă va fi nevoie de el cândva, va fi chemat. N-a mai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faimoşii ieniceri de odinioară deveniseră un fel de tâlhari de drumul mare, Aron-vodă nu s-a mai încrezut în ei, ci i-a cerut sprijin lui Sigismund Bathory. La rândul său, Petru-vodă, deşi nădăjduia că va dobândi prin bună înţelegere domnia, ca să nu fie luat pe nepregătite, l-a făcut pe boierul Oraş hatmanul oştilor de către munte, ca să stea în faţa lui Sigismund, iar restul oştirii, împreună cu însuşi Petru-vodă, s-a tras în Ţara de Jos, ca să-i aştepte pe turci, care se vesteau a fi cam la vreo 5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petrecut faptele, ne-o spune veneţianul Paolo Giorgio, în cuvântarea sa din 10 ianuarie 1593, la Alba Iulia: „… Totuşi, Petru vodă Cazacul, care fusese ales de moldoveni ca domn al lor, s-a apărat frumos îm-x potriva turcilor cu acei prea puţini oameni care-i avea, astfel că i-a oprit să intre în ţara sa; nu i-ar fi lăsat niciodată să treacă Siveso (Şiret), apă foarte mare, care a-proape desparte Moldova de Ţara Românească, dacă nu s-a. – fi înspăimântat de oamenii Alteţei Voastre, pe care i-aţi trimis în ajutorul lui Aron şi care au fost cauza retragerii voievodului cazac spre cas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eneţianul a povestit destul de limpede cum a fost înfrânt Petru-vodă, ar mai trebui adăugat că în timp ce hatmanul Oraş stătea cu oastea în Baia, oştenii lui Sibrik au pătruns nestingheriţi prin alte trecători, ajungând în cetatea de scaun la 11 octombrie. La aflarea veştii, Petru-vodă s-a tras cu ai lui către IaşI. Căutând să se apere prin pădurile din preajmă. Dar că-lărimea l-a părăsit pe când se aştepta cel mai puţin, ră-mânând numai cu lefegiii ce fuseseră mai înainte în garda lui Aron-vodă. Prietenii lui, cazacii, au lovit TighinA. Dar degeaba, căci lefegiii l-au prins şi l-au dat legat lui Aron. Şi astfel, la patru zile după înfrângerea lui Petru, Aron-vodă intra în Iaşi, alături de Veli-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lători străini…, oP. Cit., voi. III, p. 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 poate, despre întâmplările petrecute peste vară în Moldova, când, la 23 octombrie, într-un amurg de toamnă fierbinte, o corabie aducea în portul Stanbu-lului vreo sută de prinşi cu mâinile în bututci, ca fiind rămăşiţele oastei răzvrătitului ghiaur, Petru. Erau murdari şi însângeraţi, însă, cu toate că numai privirile le mai rămăseseră dârze şi neînfricate, mulţimea de gură-cască de pe uliii s-a îmbulzit să-i ocărască şi să-i batjocorească. S-or fi aşteptat să vadă nişte căpcăuni înspăimântători, învinşi de vitejii ieniceri, şi poate că de aceea şi dregătorii au poruncit să-i spele şi să le dea o înfăţişare mai arătoasă, spre a fi duşi în faţa Divanului. Se lăudau cu o biruinţă ce nu fusese a lor, dar barem învinşii trebuiau să arate pe măsura împăunării victorioşilor. Apoi, şi mai mare le-a mai fost bucuria, când, în 14 noiembrie, a fost adus, tot cu o corabie, capul răzvrătiţilor, însuşi Petru vodă Cazacul… Plecase din oraşul sultanilor cu capul sus şi plin de nădejde în soarta lui, iar acum se întorcea în lanţuri, dar la fel de semeţ! Dacă agentul habsburgic va fi avut dreptate, că mai fusese înlănţuit când va prin şanţurile Vienei, acestea aveau să fie cele din urmă lanţuri cu care l-a norocit amara lu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 nu l-au mai dichisit, ci l-au înfăţişat aşa cum erA. În Divan, chiar a doua zi, de dimineaţă. Fără să se umilească în faţa turcilor, le-a vorbit în propria lor limbă, nesocotindu-se cu nimic vinovat de răzvrătire. El fusese chemat la domnie de către toată ţara, şi nu a vrut decât să domnească pacea şi buna înţelegere. Trimisese solie la vecini, dar aceştia nici n-au vrut să stea de vorbă, ba nici solia ce o trimisese la Poartă nu a fost ascultată, cu toate că era vocea ţării… Nu se simţea cu nimic vinovat, iar scornelile batjocoritoare asupra trecutului său erau strigătoare la cer. El era fecior de domn Şi, mai mult, îndreptăţit de a fi stăpânul ţării prin însăşi voinţa norod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eşul domn, deşi în stare jalnică, i-a pus pe gân-duri pe dregătorii ce trebuiau să-l judece. Unii dintre ei făgăduiau iertare, dacă s-ar fi lepădat de credinţa strămoşească, dar Petru-vodă nu era un oarecare, ci fecior de domn, şi nu putea împărtăşi credinţa Profetului, numai ca să-şi scape viaţa! De altfel, padişahul a trimis po”, runcă să nu se piardă vreme cu judecata, ci să fie osân-dit ca răzvrătit şi dat pe mâna lui Sia</w:t>
      </w:r>
      <w:r>
        <w:rPr>
          <w:rFonts w:cs="Bookman Old Style;Times New Roman" w:ascii="Bookman Old Style;Times New Roman" w:hAnsi="Bookman Old Style;Times New Roman"/>
          <w:caps/>
          <w:sz w:val="24"/>
        </w:rPr>
        <w:t>v. u</w:t>
      </w:r>
      <w:r>
        <w:rPr>
          <w:rFonts w:cs="Bookman Old Style;Times New Roman" w:ascii="Bookman Old Style;Times New Roman" w:hAnsi="Bookman Old Style;Times New Roman"/>
          <w:sz w:val="24"/>
        </w:rPr>
        <w:t>s-paşa. Acesta, parcă de frică să nu se întoarcă altfel porunca şi să fie iertat în aceeaşi după-amiază de 15 noiembrie, l-a şi agăţat în cârligele din zidurile seraiului. Moartea avea să vie greu şi după chinuri îndelungate, osânditul suferind nu numai foamea şi setea, ci şi batjocura şi loviturile de pietre ale mulţimii de pe uliţi, fericită de asemenea petrec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în cârlige, carne vie sângerândă, toată după-masa şi vreo două ore de noapte, când, pe neaşteptate, sultanului i se va fi făcut milă de nefericitul osândit… Ca să-l scape de chinuri, a trimis pe Bostangi-paşa să-l strângă de gât! Leşul a fost lăsat gol puşcă la vederea trecătorilor îndelungată vreme, slujind şi ca hrană corbilor şi muştelor. Abia în ziua când funia s-a rupt, ceea ce mai rămăsese din frumosul domn s-a prăbuşit la picioarele zidului. O inimă miloasă i-a adunat rămăşiţele şi le-a dat pământului, spre veşnic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domnului român în oraşul de pe Bosfor a fost începutul unui obicei, căci i-au mai urmat şi alţii, dar pentru niciunul sultanul nu a arătat atâta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ĂDIŢĂ RET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Iancu, pe care lumea îl ştia de feciorul curelarului Georg Weiss, pe îngustele uliţe braşovene şi-a petrecut copilăria. Cum se mai întâmpla pe atunci, meşterul se încurcase cu Ecaterina, o româncuţă de prin Ţara BârseI. Iar aceasta născuse un fecioraŞ. CarE. Ce-i drept, nu prea îi semăna, dar tatăl nu-şi dădea seama. Tare l-a mai îndrăgit curelarul pe copil şi nu precupeţea nimic ca să-l aducă pe lângă eL. Făcându-l luteran şi învă-ţându-l meşteşugul lui, atât de bănos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ură ca-n zbor, şi copilandrul de odinioară ajunse un fecior zdravăn şi frumos, când mama nu mai rabdă să ţină o taină numai de ea ştiută. Iancu nu era feciorul curelaruluI. Ci al răposatului Petru vodă Rareş! Păstrase adâncă taină, numai de teama ca nu cumva să păţească ceva nevinovatul vlăstar domnesc. Fiind în stare să se apere singur, a socotit că sosise vremea să dea pe faţă obârşia coconului domnesc. Proba de netăgăduit va fi fost acel semn, pe care domnii Moldovei îl înfierau la naştere pe trupul odraslelor lor, fie că erau tegiuite,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i mâhnit bătrânul Weiss aflând adevărul, dar, inima lui cea bună, n-a stat împotriva tânărului, pe care atât de mult îl îndrăgise1. În cele din urmă, Iancu a părăsit Braşovul şi, având dovada strălucitei lui obârşii, s-a îndreptat spre curtea împăratului, încercând să se căpătuiască. După un drum lung şi plin de peripeţii, va izbuti să ajungă şi chiar să fie primit la curte. Acolo îl va fi cunoscut el pe Ştefan Bathory, prinţul transilvan ţinut ostatic până când s-a terminat războiul dintre împărat şi Ioan Sigismund Zapolya, rege al Ungariei şi principe al Transilvaniei. Se poate chiar ca ostaticul să fi îndrăgit purtările alese ale tânărului, care îi amintea de meleagurile sale transil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însă l-a mânat mai departe pe vlăstarul domnului moldovean, nădăjduind mai mult noroc pe malurile BosforuluiAcolo va închega o strânsă prietenie cu Bartolomeo Brutti, un albanez supus veneţian. Prin vara anului 1575, pe când papa voia să facă un schimb de prinşi de război cu turcii, Veneţia a socotit că Brutti ar fi fost cel mai bun mijlocitor. Vorbea mai multe limbi, mai cu seamă turca şi italiana, aşa că şi sultanul şi papa s-au învoit, schimbul făcându-se pe dată, la Raguza3. Brutti a intrat mai apoi în slujba Spaniei, şi abia în 1578 s-a întors la Istanbul, în suita lui Marigliano, solul regelui Filip al II-lea al Spaniei (1556-1598). Îndată ce l-a cunoscut pe Iancu, poreclit „sasul”, a început a unelti cu prietenii lui spre a dobândi domnia Moldovei ce i s-ar fi cuvenit feciorului lui Petru Ra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rea departe cu urzelile, cei doi prieteni au stârnit mânia marelui vizir Sinan-paşa, care a poruncit întemniţarea lor. Mai pe urmă s-a răzgândit şi nu i-a dat pierii, ci pe Iancu l-a surghiunit în Rodos, iar pe Bru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ndrei Veress, Alte lucrări nouă despre Iancn vodă Sasul, în „Revista istorică”, XI, Bucureşti, 1925, p. 147-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 larg în „Cercetări Istorice”, VIII-IX, Iaşi, 1925, p.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zi oraşul Split, în Cro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i trimis la Raguza cu treburile Porţii1. În urma lor au rămas ceilalţi prieteni şi mai ales rudele soţiei lui Iancu, care nu s-au lăsat până când Petru vodă Şchiopul, domnul Moldovei, n-a fost mazilit. Iancu Sasu se însurase cu Măria din familia Paleologu a foştilor Împăraţi greci, pe care a luat-o având trei copii, dar şi o frumoasă zestre şi neamuri multe şi puternice. Atunci va fi făgăduit Iancu haraci de 50000 de ducaţi, iar pe deasupra 80000 sultanului şi 20000 mamei lui, sultana valide. Nici marele vizir nu a fost ocolit, făgăduindu-i-se 150 de cai moldoveneşti, îndată ce va dobândi domnia-. Se lega apoi faţă de Poartă că, domn fiind, nu avea să mai ţină ţara Moldovei la mare prietenie cu Polonia, aşa cum făcuse până atunci Petru vodă Şchi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n-a mai fost la îndemână alt domnitor, fie că darurile vor fi fost îndestulătoare. Iancu Sasul a fost adus din Rodos, la 20 noiembrie 1579, şi înfăţişat marelui vizir. La numai o săptămână, în 26 noiembrie 1579, domnul Moldovei a fost mazilit, iar în locul lui a căpătat steag de domnie Iancu Sasul. La începutul lui decembrie, solul polon la Poartă, Martin Lubienecki, l-a şi vestit pe hatmanul Poloniei, Jan Zamoysky, că domn fusese făcut Ioan. „fiul răposatului domn al Moldovei”. Dar Petru Şchiopul fusese un prieten al polonilor, aşa încât vestea nu avea de ce să bucure curtea de la VarşoviA. În 2 decembrie fostul domn lua calea surghiunului la Alep, iar Iancu-vodă pleca înspre Moldova, pe 6 decembrie. Cu o zi mai înainte s-a întâlnit cu doamna Chiajna, care de fapt îi era soră, şi poate că-şi vor fi făgăduit sprijin unul altuia. Când va fi ajuns noul domn la Iaşi, nu se ştie Prea bine. Zic unii să fi sosit abia în 17 februarie 158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N. Iorga, Domnia lui Petru vodă Şchiopul, prefaţă ia volumul Hurmuzaki, Documente, „XI, Bocureşti, 1900. – ' După D. Ciurea, oP. Cit. 3 Vezi R. Ciocan,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ate să se fi înşelat, căci în ianuarie 1580 Barto-lomeo Brutti a intrat în Moldova, unde domnul şi prietenul său l-a făcut vel-postelnicCa să poată dobândi domnia, Iancu-vodă s-a îndatorat nu numai la rudele nevestei, ci şi la mulţi alţi greci, unii dintre ei însoţindu-l pentru a-şi căpăta mai cuiând banii şi camătă. Aducerea atâtor venetici a stârnit mari nemulţumiri pământenilor, care se învăţaseră cu domnia cea blajină a fostului voievod. Apoi, ţinându-şi făgădui ala că va strica prietenia cu Polonia, Iancu s-a îndreptat către austrieci, pe care-i cunoştea atât de bine, făcând un strâns prieteşug cu Hans Reuber, stăpânul KasovieI. În Polonia era rege Ştefan Bathory, fostul ostatic de la Viena, care nu-i suferea pe habsburgi, pentru amestecurile lor în Ungaria şi Transilvania. Turcii erau aţâţaţi împotriva Bathoreştilor de către Pâl Mârkhazy, un mare duşman de-al lor, care se aciuise la Poartă, nădăjduind vreo domnie prin cele trei ţări româneşti. Regele de la Varşovia se ruga de Poartă să i-l dea pe mână, dar turcii pretindeau în schimb doi mârzaci tătari ce se adăpostiseră în Polonia. Unul dintre ei râvnea să ia locul hanului tătăresc, şi turcii tare ar fi poftit să-l aibă mai curând pe lângă ei, decât în Polonia. Până atunci. Mârkhazy era slobod să stea la IstanbuL. Ştiind el prea bine că greu s-ar putea face un asemenea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dintâi griji ale noului domn fu şi aceea de a trimite caii făgăduiţi, spre a-l mai îmbuna pe Şi-nan-paşa, care se cam îndoise că Iancu Sasul ar fi fost vrednic de domnie. Apoi a început a face necazuri şi supărări neguţătorilor lehi, trecători prin Moldova, ba a cutezat chiar să desfacă scrisorile regelui către Poartă. Nu-s-a purtat prea bine nici cu cei ştiuţi ca prieteni ai Poloniei, scurtându-i de capete şi mai ales luându-le a-vere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purtărilor lui prea aspre cu boierii şi cu leşii, au început pârile la Poartă, şi astfel, prin luna mai 1580, s-a aflat la Istanbul de prietenia dintre domnul Moldovei şi Hans Reuber. Multe pungi burduşite a trebuit să împartă solul austriac pentru a potoli mânia dregătorilor otomani şi a-i face să uite de primejdioasa prietenie a beiului de BogdaniA. În 2 iunie, solul francez din Istanbul scria că postelnicul Brutti căpătase averea unui boier ucis din poruncă domnească şi că se poate să fi fost chiar el unul dintre cei ce-l pâ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măria-sa că peste Nistru, pe la cazaci, se aciuise un flăcăiandru de vreo 16 ani, care se dădea să-mânţă de domn şi ar fi poftit domnia Moldovei. A făcut vodă cum a făcut şi i-a amăgit pe o seamă de atamani1, care l-au tras după ei şi pe domnişor, chipurile să se năimească în slujba domnului moldovean cu lefuri grase. Amarnică le-a mai fost dezamăgirea, când la porunca lui vodă au fost legaţi cu toţii şi trimişi la Istanbul ca nişte răufăcători călcători de hotare. Se arăta şi în acest, fel vrednic şi cu credinţă faţă de Poartă, ca să nu poată spune careva că ar fi h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a fi întâmpinat împotrivirea unor boieri mai cutezători, în frunte cu Ion Golia, pe care domnul n-a întârziat să-i descăpăţâneze, căci de la 11 august în actele divanului domnesc s-au ivit nume noi. Iancu făcuse curăţenie cu barda şi printre dregătorI. Înspăimântaţi, o parte dintre boieri, care se duseseră, chipurile, la sfinţirea monastirii Suceviţa, au apucat calea pribegiei în Polonia. Alţii s-au tras peste munţi, ori în Ţara Românească, ba chiar şi la Istanbul, stârnind peste tot pâră contra lui Iancu-vodă. Fugiseră atunci vlădica Gheorghe, vornicul Ieremia, hatmanul Balica şi mulţi alţii, mai cu seamă din neamul Movil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să nu fi întins prea tare coarda, Iancu vodă a pus frumoasa lui pecete cu vultur şi cu inscri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petenie caz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du Popescu,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UL D: G: PRINCEPS MOLDAVIAE1, pe o scrisoare către vecinii săi de la miazănoapte, în 16 noiembrie 1580. Nu era către rege, ci către toţi voievozii, starostii, castelanii şi burmiştrii din Lehia, cărora cu vorbe mieroase le făgăduia prietenia şi pacea la hotare, fără să le mai pricinuiască necazuri neguţătorilor. Se arăta chiar dornic să-i ajute cu oaste, la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a mai fost regele Ştefan Bathory, nădăjduind în purtări mai frumoase ale domnului, pe care altfel îl cunoscuse la curtea habsburgilor. Era tare încurcat riga în lupte cu cneazul Moscoviei şi, auzind despre frumoasa scrisoare a lui Iancu-vodă, darnică în făgăduieli, i-a cerut să-l ajute cu oaste. Se ştia că voievodul alcătuise oaste de lefegii, mai cu seamă unguri, vestiţi pentru bărbăţia lor în lupte, încât regele, fiind de un neam cu ei, tare i-ar mai fi folosit pe plata domnitorului. Iancu-vodă, văzând că i se cereau fapte şi nu numai făgăduieli, a devenit mai zgârcit şi a dat înapoi, zicând că nu-i stă în putinţă fără îngăduinţa sultanului. Atunci a văzut şi regele că făgăduielile domnitorului nu fuseseră decât vorb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s, Bathory l-a trimis ca sol la Poartă pe pan Dzierzek, să-l ceară pe Mârkhazy (dar fără să-i ducă în schimb pe tătari) şi să-l pârască pe Iancu pentru răutăţile făcute Poloniei. Se părea că vechea ceartă dintre turci şi lehi se schimbase în prietenie, şi prin martie 1581 se şi zvonise mazilirea lui Iancu-vodă. Poate că atunci îşi va fi cumpărat el moşia Kăssmark, cu ajutorul lui Reuber, ca să aibă un adăpost în ţara nemţească, sub aripa proteguitoare a Kasoviei. În afară de aceasta, s-a zorit să strângă cât mai mulţi bani, atât pentru datorii, cât şi pentru pribegia ce s-ar fi putut ivi, mai cu seamă că avea o familie destul de mare. Ii plăcea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cu Dei Gratia Princeps Moldaviae” (Iancu, prin graţia lui dumnezeu, domnu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rte cu mare pohfală, ba uneori chiar şi fără noimă, aşa după cum scriu cronicarii că poruncise să i se facă sanie de os, cu care se plimba vara prin fârg. Şi cum singura cale de a mai scoate ceva bani a rămas tot ţărănimea, a scornit atunci birul cel nou pe ţară: zeciu-iala b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ţărani, şi aşa destul de jefuiţi de boierii lor şi nemaiputând suferi atâta asuprire, s-au ridicat cu furci şi cu topoare împotriva stăpânirii. Cei dintâi au fost lăpuşnenii, având pe Lungu în frunte, care-şi luase pe dată numele de „Ion vodă”, şi năzuiau chiar să răstoarne domnia, aşezându-l în loc pe voievodul lor. Răsculaţii s-au întâmpinat cu oastea domnească în ianuarie 1582, la Balota, pe Prut, şi crâncenă a mai fost încăierarea dintre boieri şi ţărani. Oştenii domneşti îi aveau în frunte pe vornicul Bucium şi pe postelnicul Brutti, dar nu se ştie care ar fi fost sfârşitul, dacă viteazul „Ion vodă” nu s-ar fi înecat în Prut. Rămaşi fără căpetenie, răsculaţii au fost răzbiţi şi puşi pe fugă; n-au mai cutezat multă vreme să se ridice din nou. Câţiva dintre prinşii mai răsăriţi din oastea lui Lungu ajunseră legaţi-cobză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 pe placul solilor moldoveni că au dat acolo peste pan Dzierzek, care nu mai contenea cu pâra împotriva domnului loR. Întâlnirea a avut loc chiar în divanul împărătesc, de faţă fiind însuşi marele vizir. Solul regesc, luându-se la ceartă cu boierul lui Iancu vodă, l-a înşfăcat de barbă şi l-a zgâlţâit zdravăn. Puţin a lipsit ca Sinan-paşa să nu poruncească o bătaie, în numele padişahului, pentru o asemenea purtare necuviincioasă, dar s-a ţinu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inan-paşa şi-a întors faţa de la Iancu-vodă. De altminteri, şi aşa nu prea îl avea la inimă, după cum nici pe soră-sa, Chiajna, care nu se mai bucura de 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N. Iorga, Domnia lui Petru…,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pe la Poartă. Se zice că, prin iulie 1582, Alexandru, feciorul lui Iancu-vodă, s-ar fi dus la Istanbul cu plocoane pentru sultan, dar, încercând să fie primit şi de marele vizir, acesta nici n-a vrut să audă, iar prin luna august a dat poruncă să fie întemniţat, nemaiauzindu-se nimic despre el de atunci. La 1 septembrie, Petru-vodă Şchiopul fu adus din surghiun şi căpătă iar steag de domnie, Iancu-vodă fiind mazili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i-a mai părut domnitorului pentru scaunul pierdut, dar se va fi mângâiat cu gândul că la Kăssmark, unde îşi avea moşie, va trăi în pace şi belşug, mai ceva ca un domn. A strâns întreaga lui avere, la care a mai adăugat şi vistieria ţării, şi s-a pregătit de drum greu şi lung, fiindcă prin Transilvania nu ar fi putut răzbi, încă din 3 iulie 1582, pe când se mai afla domn, auzise că Gaspar Kornis, corniţele de Maramureş, le ceruse bistriţenilor să aibă grijă ca nu cumva Iancu-vodă să treacă pe la ei, în drum spre Kasovia. Cu toate acestea, în Braşov nici la 5 octombrie nu se aflase de fuga domnului ce se născus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septembrie 1582, solul veneţian din Istanbul îi scria dogelui că Bartolomeo Brutti ar fi dobândit domnia pentru Petru vodă Şchiopul! Asta ar însemna că-şi părăsise prietenul aflat la necaz, şi n-ar fi fost de mirare la un om ca Brutti. De fapt şi cu Petru-vodă se avusese bine, că doar el îl sfătuise să se facă rege al Daciei, unind sub schiptrul lui toate cele trei ţărişoare, căci de mult se vântura prin acele părţi un asemenea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din ţară a lui Iancu-vodă n-a stârnit păreri de rău, căci purtările lui n-au fost dintre cele mai frumoase. Cronicarii zic că ar fi siluit jupânesele boierilor şi-că multe alte fărădelegi ar fi săvârşit, mai cu seamă vărsare de sânge boieresc, spre a se îmbogăţi, dar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Iorga, Studii şi documente XXIII, (f-a), Bucureşti, p-415-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acele întunecate vremuri ale istoriei… Acum, nu-i mai rămăsese altă cale de ales decât să încerce să se strecoare prin Pocuţia, către Kăssmark, cu toate că avea un convoi destul de mare, greu să poată trece nebăgat în seamĂ. În afara doamnei Măria şi a domniţelor Elena, Chiajna, Despina şi Voica, mai era Iancu Bogdan, feciorul ce-i mai rămăsese, precum şi Filip spătarul, Emiliana şi Chrisafina, copiii doamnei din prima căsnicie. De asemenea, Bernadini, Anton, Iani, Mihai şi mulţi alţi greci, rude sau prieteni care şi-au legat soarta lor de a domnitorului, însoţindu-l în pribegie. Cam la vreo 250 de călăreţi greci şi moldoveni, precum şi lefegiii lui Nagy Tamaş, cu două bombarde, trebuiau să apere convoiul Ia caz de primejdie. Era de trebuinţă o bună pază înarmată, căci încă de la plecare au avut de întâm-pinat împotrivirea moldovenilor, care s-au strâns cu mic – cu mare spre a-l împiedica să plece cu vistieria ţării. Lefegiii i-au împrăştiat cu uşurinţă, şi n-au mai întâm-pinat alte necazuri pe drum, în ziua de 5 septembrie sosind la Sny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Mikolaj Iazlowiecki s-a împotrivit trecerii lor mai departe, cu toate darurile ce i se făgădui-seră. El o ţinea una şi bună că fără îngăduinţa regelui nu puteau trece prin Pocuţia, poftindu-i pe Iancu-vodă şi ai lui să aştepte până va veni porunca regească. Domnitorul însă îşi aducea prea bine aminte de faptele lui neplăcute regelui, şi puţină nădejde îşi punea în obţinerea încuviinţării. Pe furiş a căutat să se strecoare din Snyatin, apucând calea spre munte, dar tare l-a mai înfuriat pe pan Iazlowiecki o asemenea purtarE. În fruntea ostaşilor ce-i avea la îndemânĂ. Le-a luat urma şi a dat de ei la Kolaczkov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următori, însoţitorii lui Vodă au vrut să scoată săbiile şi să răzbească cu fcrţa, dar domnul s-a împotrivit, poruncindu-le să aştepte potoliţi. Cum se va *i înţeles cu starostele nu ştim, dar oină la urmă 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trecătoare – domnitori uitaţi 193 lămurit sub cuvânt că avea să aştepte pe loc hotărârea regeluI. Încrezători, polonezii s-au gândit să se întoarcă, dar mult n-a aşteptat nici Iancu-vodă şi, fără să-i pese de cuvântul dat, a poruncit din nou fuga spre Kasovia. Vestea i-a ajuns din urmă pe starostE. Întorcându-sE. Până în seară a şi dat de urma convoiului. Carele trecuseră prăpastia pe un pod, iar acesta, după ce au scăpat şi călăreţii de partea cealaltă, fusese stricaT. Înciudaţi, polonii au tras cu bombardele, dar fugarii şi-au văzut nestingheriţi de drum. Cel puţin aşa gândeau ei, căci nu aveau de unde şti că starostele şi oamenii lui, cunoscători ai potecilor muntoase, aveau să le iasă în cale. Aşa s-a în-tâmplat la 14 septembrie la Salatin, când nici de astă dată Iancu n-a îngăduit împotrivirea cu armele. Numai că Iazlowiecki, sătul de câte pătimise cu ei, i-a trimis pe dată sub pază.la Liow, ca să se descurce cei de acolo cu asemenea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ci liovenii nu i-au îngăduit în oraş, fiind prea mulţi oşteni şi temându-se să nu le facă vreo pagubă târgoveţilor, aşa că le-au poruncit să-şi aşeze tabăra în afară. Vestea prinderii domnului Moldovei a răzbătut cu iuţeală şi o mulţime de târgoveţi s-au năpustit cu mic-cu mare să-l vadă, crezând că era vreun Căpcăun, după faptele lui cele rele. Vor fi fost tare dezamăgiţi când au găsit într-un car Iipscănesc un om bolnav de po-dagră, care abia de se putea mişca de durere. Şedea alături de nevastă şi copii, cu o înfăţişare blajină, dar mai cu seamă râdea tot timpul, cu tot necazul ce pă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rivelişte nu putea stârni decât mila oamenilor din jur, şi mai-marii Liowului n-au vrut să mai aibă supărări, ca în vremea când la ei fuseseră descă-păţânaţi alţi domnitori români1, aşa că au poruncit să fie duşi cu toţii în oraş. Oştenii au fost trimişi pe la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iaţa centrală a Lwowului au fost decapitaţi Ştefan vodă Tomşa (ân 1564) şi Nicoară vodă Potcoavă (ân 15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e, în timp ce carul cu familia domnească a străbătut urbea înconjurat de pază armată, călare şi pedestră, până în oraşul de jos, unde au fost închişi. Se zvonise că nu vor adăsta aici multă vreme, ci vor fi trimişi mai întâi înăuntrul” ţării. Nimeni nu aflase prin târg că vistierul curţii, pan Iacynt Mladziejoski, abia sosit în Liow, aducea porunca tainică a regelui ca pribeagul să fie ucis cât mai curând. Era mare zorul, de teamă ca prinsul să nu ajungă cumva pe mâna turcilor, cărora ar fi trebuit să le dea şi bogăţiile ce le luaseră pol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 urmă ceasuri ale vieţii lui. Iancu vodă Sasul au fost povestite, de un martor al acelor întâmplări, într-o cărticică latinească, numită Fatum Ianculae Pala-tinae Moldaviae1. Se poate afla pe această cale că domnul a fost despărţit de ai lui şi, închis singur, nu-i era îngăduit să vadă decât pe călugării bernardini. Cine ştie ce-i va fi făgăduit călugărul Lozinsky, de vreme ce l-a făcut pe Iancu-vodă să se lepede de credinţa luterană şi să treacă la catolicism?! Poate chiar scăparea vieţii să fi fost preţul convertiţii lui, căci papa Grigore al XlII-lea (1572-1585) a cerut regelui Henric al IlI-lea al Franţei să se roage te polonezi pentru viaţa „bunului catolic”, Iancu-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de asemenea îl cereau pe fugar, dar mai cu seamă bunurile ce le avusese asupra lui, căci cărase cu el o adevărată comoară. E drept că pe drum, până a nu fi prins, convoiul fusese jefuit de către câţiva paznici, care au fugit. Mai apoi, la Salatin, după ce au încăput pe mâna starostelui Iazlowiecki, oamenii acestuia şi el însuşi au făcut o zdravănă vămuire, şi n-au fost străini de acest obicei nici liovenii. Totuşi, din ce a mai rămas Şi a fost dus la Varşovia, s-a spus că era vorba de vreun milion de ducaţi, în afară de giuvaericale, care nu erau nici ele puţine. Avusese stofe de Damasc, haine de b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arta lui Iancu, domnul Moldove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rt cusute cu perle şi nasturi de aur, apoi blănuri scumpe acoperite cu argint şi nestemate, precum şi multe ceasornice, de mare preţ pe acea vreme. Dar solilor turci li s-a răspuns că asupra fugarilor nu s-a mai găsit nimic, şi s-au întors cu mâinile goale, cu toate că nu puteau cre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cmai o asemenea bogăţie a dus la osân-direa stăpânului ei, ca nu cumva, rămânând în viaţă, să scape vreo vorbă despre cei ce-l jefuiseră. Aşadar, soarta fiindu-i pecetluită, au pătruns în temniţa lui judecătorii regelui, arătându-i pricinile pentru care trebuia să-şi piardă capul, dar, desigur, nu cele adevărate. Mai întâi, nu jurase credinţă regelui, aşa cum se cuvenea s-o facă un domn moldovean ce se ţinea prieten cu Polonia. Apoi, în răutatea lui, a făcut o mare supărare regelui desfăcându-i scrisorile, ca să nu mai vorbim de necazurile ce le făcuse neguţătorilor şi sătenilor de la hotare, arzându-le şi jefuindu-le satele. I-a aţâţat mereu pe turci împotriva polonilor, ba a îngăduit şi tătarilor să treacă prin Moldova, spre a jefui ţinuturile poloneze. Şi vor mai fi fost şi alte pricini, scornite atunci, încât se vedea cât-colo că trebuia să is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s-a dezvinovăţit Iancu-vodă, ba a cerut să se înfăţişeze însuşi regelui sprE. Judecată, căci porunca de osândire nu îngăduia altă cale. Unii încercaseră să mai tărăgăneze, zicând că s-ar fi putut afla de la osândit ceva taine de-ale turcilor, dar degeaba! Şi-a dat seama şi Iancu-vodă că trebuia să moară, căci tăcerea morţilor nu este niciodată primejdioasă. Şi astfel, ziua de 28 septembrie 1582 fu sorocită pentru împlinirea cumplitei porunci re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 în carul osândiţilor sprijinit de noii săi prieteni, călugării, care l-au însoţit până la moarte, a trecut apoi prin mijlocul mulţimii care, cu lacrimi în ochi, nu-l mai vedea acum râzând ca-n prima zi… Jalea cea mare a fost în piaţă, când şi-a luat rămas-bun de la doamnă şi de la copii, rugându-i pe judecători să aibă milă de soarta lor. Cu greutate a urcat scările ce-l duceau la butucul gâdelui, din cauza bolii, după care liovenii au putut să vadă şi cel de-al treilea cap de domn român rostogo-lindu-se, în numai câţiva ani! Trupul cel fără de viaţă a fost ridicat cu multă grijă de fraţii bernardini, în vreme ce familia mortului l-a însoţit cu bocete româneşti (iulus dacicus) de mare jale. Văduva doamnă Măria l-a plâns trei zile în şir şi şi-a jertfit frumoasele ei plete negre în semn de mare durere, fiind alături de soţul ei, şi atunci când lespedea cea grea din biserica bernardi-nilor l-a acoperit. Apoi lucrurile şi-au urmat firul, şi numai călugării ciopliţi în piatră ce se ridicau pe două rânduri până la marginea acoperişului, către crucea din vârf, au rămas să vegheze acea mlădiţă retezată din trunchiul familiei Ra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mai întâmplat după aceea, ne spun alţi martori ai vremii. Lioveanul Bartolomeu Zimorovicz, care a trăit între anii 1597 şi 1677, scriind istoria oraşului său, aşa după cum a aflat-o din cărţi pentru vremurile mai vechi şi după mărturiile bătrânilor pentru cele mai apropiate, pomenea că, în vremea copilăriei lui, încă se mai păstra sabia călăului cu care fusese tăiat capul lui Iancu vodă şi că amintirea osândirii era încă vie în mintea bătrânilor din oraş. Mai zicea Zimorovicz că după treizeci de ani au fost scoase rămăşiţele vechii biserici minorite, cu oare prilej fusese stricat şi mormântul lui Iancu-vodĂ. Dar că i se pregătise altul, nou. Atunci a văzut şi el sicriul, care încă mai era întreg, şi vechiul mormânt căptuşit cu mătase roşie. Dar nu i-a fost dat pribeagului domn să rămână pe vecie nici măcar acolo, căci în 1817 guvernatorul austriac al Liowului a poruncit să fie scoşi toţi morţii din biserica bernardinilor. Istoricul Iaworsky spune că 330 de sicrie, mare parte întregi, şi 173 de căruţe cu rămăşiţe omeneşti au fost scoase atunci şi îngropate de-a valma în noile cimitire de la marginea oraşului, în acest fel, urma lui Iancu-vodă, mlădiţă din trupul lui Rareş, s-a pierdut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TEFAN TRANSIL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opilărie lipsită de griji în vechea cetate a Clujului, tânărul Ştefan s-a văzut pus de către părintele său să aleagă ce avea să fie în viaţă. Şialege calea armelor. Familia Bocskay, din care făcea parte, era vestită nu numai în tot oraşul, dar şi pretutindeni în ţară. Oameni dârzi, viteji, bogaţi, dar cu mare dragoste de ţară erau toţi cei din neamul lui. Se înrudeau cu cele mai mari familii transilvane, ba chiar şi din Ungaria, printre care vestiţii Bath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că numai datorită numelui pe care-l purta, tânărul Ştefan ajunge în scurt timp la mari ranguri ostăşeşti, dar nu a fost aşa. Datorită virtuţilor deosebite şi faptelor sale de vitejie, devine comandantul cetăţii Oradea, iar o dată cu trecerea anilor capătă şi înalta slujbă de comite de Bihor. Ca mare stăpân de moşii şi căpetenie de comitat, şi-a dat seama că starea locuitorilor nu era deloc mulţumitoare, şi pe cât i-a stat în putinţă a încercat să le înbunătăţească traiul. Dar, spre a^ izbuti pe deplin, ar fi fost de trebuinţă mai întâi neatârnar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vestea de cârmuirea cea dreaptă a comitelui -Bocskay, iar când nepotul său, Sigismund Bathory, ajunge principe al ţării, l-a poftit în preajmă-i, la Alba Iulia. A fost cel mai de seamă sfetnic al prinţului, dar şi cel mai ascultat. Toate treburile politiceşti le rânduiau laolaltă, şi nu puţine poveţe căpătase nepotul de la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e vremuri, de sfârşit al celui de al XVI-lea veac, ţara Transilvaniei era supusă împărăţiei turceşti, care-i îngăduise oarecare libertate, dar nu îndestulă. Sigismund Bathory, spre deosebire de înaintaşi, s-a gândit să scape de oblăduirea turcească. Şi Bocskay într-un gând cu el a fost. Prinţul socotea că întărindu-şi puterea, alipind Transilvaniei şi celelalte două ţări surori, ar fi ajuns rege al une</w:t>
      </w:r>
      <w:r>
        <w:rPr>
          <w:rFonts w:cs="Bookman Old Style;Times New Roman" w:ascii="Bookman Old Style;Times New Roman" w:hAnsi="Bookman Old Style;Times New Roman"/>
          <w:caps/>
          <w:sz w:val="24"/>
        </w:rPr>
        <w:t>i. ţ</w:t>
      </w:r>
      <w:r>
        <w:rPr>
          <w:rFonts w:cs="Bookman Old Style;Times New Roman" w:ascii="Bookman Old Style;Times New Roman" w:hAnsi="Bookman Old Style;Times New Roman"/>
          <w:sz w:val="24"/>
        </w:rPr>
        <w:t>ări ce s-ar fi putut înfrunta cu Semiluna… Pe de altă parte. Ştefan Bocskay credea că singura cale de urmat ar fi fost trecerea cu totul de partea împăratului Rudolf al II-lea de Habsburg. După el, austriecii erau mai în măsură să lupte cu turcul, iar transilvanii să-i sprijine, căci dorinţa nepotului nu putea fi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lui Sigismund i s-a năzărit să lase domnia Transilvaniei în schimbul a două ducate de prin Silezia. Văzându-l cât era de nehotărât. Bocskay l-a sfătuit să lase locul vărului său, Andrei. Acesta, în calitatea lui de faţă bisericească, ar fi constituit o stavilă pentru turci. Şi, catolic fiind, de bună seamă că ar fi trecut în tabăra catolicilor habsbu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a fost bună povaţa lui Bocskay! Noul principe s-a socotit îndeajuns de înţelept, încât s-a lipsit de sfaturile şi îndrumările lui. Spre a nu-i stârni vreo împotrivire, l-a însărcinat să meargă sol la Rudolf, tocmai la PragA. În urma lui însĂ. I-a trimis vorbă că nu mai avea ce căuta în ţară, moşiile şi slujba fiindu-i luatE. Împăratul, aflând vestea şi cunoscând ascuţimea minţii lui Bocskay, precum şi înclinarea lui spre austriecI. L-a luat în slujba sa, ca sfetnic. De la curtea lui Rudolf a urmărit Bocskay tot ce s-a petrecut în ţara sa la cumpăna dintre cele două veacuri. … Mihai Viteazul a făcut dovada că ceea ce gândise şi Sigismund şi alţii de mai înainte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va fi bucurat de întoarcerea lui Sigismund, şi de bună seamă că l-a cunoscut pe falnicul Mi-hai, în vremea când fusese pribeag pe la Praga ori Viena, dar despre asta nu ne-a rămas nici o mărturie. Vremea petrecută ca sfetnic împărătesc i-a fost de mare folos, dându-şi seama că ţara lui nu dorea, nici oblăduire turcească şi nici ocrotire habsburgică. L-a chemat şi dorul de ţară, încât în 1604 s-a întors pe plaiurile natale, do-bândindu-şi din nou averea. S-a întristat însă văzând că, pe lângă sărăcia pe care o ştia, jafurile lefegiilor făcuseră şi mai mare pagubă. Nu ezită să se dea de partea răzvrătiţilor şi haiducilor, care luptau cu arma-n mână împotriva bandelor de lefegii1. Dar căpetenia cea mai de seamă a acestora, generalul Barbiano Belgioioso din Ka-sovia, era un italian trufaş, urât chiar de orăşenii în mijlocul cărora trăia. Generalul, punând mâna pe vreo câţiva haiduci şi supunându-i la cazne, află cu mirare că şi fostul sfetnic împărătesc, Ştefan Bocskay, face parte din rândul răzvrătiţilor. Şiret, s-a făcut a nu şti nimic şi, prietenos, l-a poftit pe Bocskay la Kasovia. Avea de gând să-l înlănţuiască în vreo temniţă, dacă nu chiar să-l îm- _ puste, ca trădător a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ameni de credinţă, Bocskay află gândul generalului şi, în loc să se ducă la Kasovia, îi strânge în ju-ru-i pe toţi nemulţumiţii şi pune mâna pe câteva cetăţi dinspre împărăţia austriacă. Furios, Belgioioso se dă pe faţă, prouncind lefegiilor să se strângă cu toţii la Adorjân^ unde veniseră şi vestitele căpetenii Pezzen, Dampierre, Cavriolo şi alţii, spaima statelor europene, pornind spre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Motogna, Războaiele lui Radu Şerban, în Memoriile Academiei Române, Secţia Istorie, Seria III, voi. VI, Bucureşti, 1927, p. 7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skay şi oştenii lui nu s-au înspăimântat de faima lefegiiloR. Înfruntându-i cu bărbăţie, la Aleşd, în 4 octombrie 1604, i-au pus pe fugĂ. Însuşi Belgioioso cel mândru s-a văzut nevoit să-şi caute scăpare la Oradea, dar, aflând cât de îndrăgit era Bocskay acolo, a cerut pace. Cum era şi de aşteptat, biruitorul nici n-a vrut să audă de împăcare cu ticălosul general. Ruşinat, Belgioioso a luat drumul către casă. Mare nu i-a fost atunci uimirea, văzând că porţile Kasoviei i s-au închis în nas! Nemaiavând încotro, a plecat mai departe, până la Sze-pesvaralya, în Ungari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înfumuratului general, dar primind şi a-jutor turcesc, Bocskay a pătruns în Kasovia la 15 octombrie, unde fu primit cu mare bucuriE. În acest fel, toate părţile ungureşti de către miazănoapte erau în stă-pânirea lui. Prietenii din Transilvania i-au cerut atunci să le fie principe, domn al părţilor ungureşti şi comite al secuilor. La 19 noiembrie în acelaşi an, marele vizir Lalî Mehmet a şi trimis „adhname”1, cu toate că Bocskay nu ceru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însă în Transilvania urme ale stăpânirii habsburgice. Clujul se afla în puterea a trei comisari împărăteşti, de asemenea, Gherla şi altele. Bocskay l-a trimis pe generalul său Ladislau Gyulaffy împotriva Clujului. Unul dintre comisari, Krausenek, simţindu-se vinovat de nedreptăţi, dăduse bir cu fugiţii mai din vreme. Ceilalţi doi, Imhoff şi Hoffman, plini de sine, scriau în 2 noiembrie nobilului Kornis:,… unii îşi pierd capul la auzul unor zvonuri mincinoase, dar dracul nu e aşa de negru precum se crede. Noi suntem siguri că majes-tatea-sa are grijă de apărarea acestei ţări. Basta e pe drum cu toată puterea lui şi Radu Voievod încă se î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irmarea domniei, în scris, de către salt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treaga oştire, vrând să slujească împăratului şi ţărilor sa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flaseră cei doi că Radu Şerbantrimisese vorbă împăratului că nu-i era în putinţă să intre cu oastea în Transilvania. Văzuse domnul român că Bocskay era tare îndrăgit pretutindeni şi aflase că cetăţile Ineu, Li-pova şi Caransebeş i se închinaseră şi că numai în Gherla se mai ţineau tare lefegiiI. În schimb paşa de Timişoara, deşi de partea lui Bocskay, s-a cam înspăimântat văzând că toţi bănăţenii îl aşteptau pe Bocskay şi s-a dus pe dată la Istanbul, după porunci noi. Totuşi, Bocskay încă nu stăpânea întreaga ţarĂ. În afară de Cluj şi Gherla, mai era şi secuimea, care se cam codea să treacă de partea lui, ştiindu-l neam cu Bathoreştii, prigonitorii secuilor, însă la 21 februarie 1605 are loc o adunare a secuilor la Miercurea Nirajului, unde Petky, căpitanul de Odorhei, îi convinge pe toţi să se încreadă în steaua lui Bocs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etreceau faptele atunci când „generalul morţii”, Giorgio Basta, ucigaşul lui Mihai Viteazul, s-a îndreptat „cu toată puterea”, cum spuneau cei doi comisari, asupra Transilvaniei. Se aştepta ca Bocskay să i se închine, dar, văzând că acesta era hotărât să-l înfrunte, se lăsă păgubaş şi ceru pace. … De data asta, Bocskay a fost cel care a stat la îndoială, primind până la urmă pacea cu condiţia ca generalul să recunoască neatârnarea Transilvaniei. Aşa ceva nu stătea în puterea lui Basta, şi deci nu s-au împăcat, dar generalul s-a tr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aprilie, o Dietă adunată la Szerencs i-a întărit puterea ca principe al Transilvaniei, iar Poarta s-a învoit să-l facă rege al Ungariei3. Tot atunci s-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ian Mutaşcu, Radu Şerban, Bucureşti, 1978,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mn al Ţării Româneşti (1602-16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ouis Leger, Historie de l'Autriche Hongrie, Paris, 1895, ca toate credinţele din ţară să aibă drepturi1, dar nu s-a pomenit şi de cea a românilor, care erau ce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skay a judecat însă că mai întâi ar fi trebuit închegată Transilvania ca ţară neatârnată, şi mai pe urmă ar fi avut timp şi pentru coroana Sfântului Ştefan-. În acest sens, primejdia i s-a părut a fi cu mult mai mare din partea lui Radu Şerban, decât de la oraşele săseşti, într-adevăr, voievodul român avea oaste puternică, dar nu se încumeta să-l atace, de teama turcilor. Prinţul a căutat să lege prietenie cu Ieremia Movilă, la care îşi găsise adăpost Simion Movilă:!, fostul domn al' Ţării Româneşti, duşmanul lui Radu Şerban. Acestuia, Bocskay i-a făgăduit sprijin la Poartă, să-şi recapete d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scăunat încă din 1602, Radu Şerban primise steag de domnie abia în 1604, şi nu se prea îmbia să se strice cu turcii de dragul lui Basta care îl zorea să pătrundă peste munţi. Până la urmă, voievodul a îngăduit generalului său lefegiu, Gheorghe Rât, să plece el, ca şi cum n-ar fi fost cu ştirea domnului. La începutul anului, prin februarie 1605, Rât şi bandele lui de lefegii se aflau în Transilvania, prădând ca-n codru, pe unde apucau. Dar Bocskay şi-a dat seama pe dată că lefegiii nu veniseră de capul loR. Înfuriat, a cerut încă o dată la Poartă, în 25 martie, să fie schimbat domnul muntean. Nu se ştie însă din care pricină dregătorii otomani în-târziau să-i facă pe plac, şi atunci prinţul a hotărât să facă şi el ca Radu Şerban. Fără să se amestece de-a dreptul, l-a sfătuit pe Simion Movilă ca, împreună cu generalii transilvani Petky şi GyulaffY. Să-l izgoneasc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bert Sayous, Historie generale des honqrois, Buda-pest-Paris, 1900, p.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I cel Sfânt, rege al Ungariei (997-1038), aici în sensul de coroana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mion Movilă, domn al Ţării Româneşti (1601-1602) şi al Moldovei (1606-16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erban din ţară, dar pribeagul domn nu s-a încu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9 mai 1605 fusese sorocită Dieta de la Târgu Mureş, urmând să hotărască alegerea lui Ştefan Bocskay ca prinţ, precum şi rânduiala în ţară. Dieta însă n-a putut să se desfăşoare cum ar fi trebuit, din pricina zvonului că Rât, cu lefegiii lui, chipurile, venea asupra oraşului. Toată dieta s-a tras atunci în tabăra lui Gyu-laffv, ridicată undeva prin apropiere, şi acolo a hotărât ca Bocskay să fie principele ţării. Oraşele săseşti, în afară de Sighişoara, se împotriveau alegerii; şi, fiindcă dieta socotea trădător pe oricine nu asculta de prinţ, judele Braşovului, Mihail Weiss, s-a înfăţişat el însuşi ca să se înţeleagă cu Bocskay. N-a mai fost când, fiindcă oştenii lui Rât au izbit pe neaşteptate tabăra, trecându-i prin sabie pe toţi pedestraşii. Ceilalţi, câţiva din dietă şi călărimea în frunte cu Gyulaffy, abia au scăpat cu fuga, oprindu-se în preajma cetăţii Sighişoara. Era de fapt sin-gurul oraş săsesc prieten, dar care nu i-a primit pe fugari între ziduri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laffy a ridicat o nouă tabără, în aşteptarea oas-tei trimise de prinţ, în frunte cu Ludovic Râkpczy şi Ga-briel Bethlen, având şi oşteni de ajutor de la Ieremia Movilă. Cum însă aceştia întârziau să sosească, Gyulaffy avea nevoie de bani să-şi întărească puţina lui oaste şi s-o hrănească. Cui să se adreseze, dacă nu prietenilor din Sighişoara? Auzind de bani, neguţătorii din frumoasa cetate nu s-au mai învoit şi, ca nu cumva Gyulaffy să se repeadă cu forţa asupra lor, au deschis porţile cetăţii, pof-tindu-l pe Rât şi bandele sale să-i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nic s-au mai căit sighişorenii de prostia făcută, căci Rât şi ai lui se purtau în oraş de parcă l-ar fi cucerit. Pocăiţi, s-au rugat de judele Weiss să se pună chezaş că vor da banI. Numai să fie scăpaţi de „oaspeţii” pe care ei îi poft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iulie 1605 are loc o înţelegere între Weiss şi Gyulaffy, ca oştenii prinţului să iasă din satele săseşti, iar Rât să părăsească SighişoarA. Îeţelegere făcută fără Rât! Cum era de aşteptat, acesta nu se dădea dus nicicum, în vreme ce sibienii nu voiau să-i primească pe oştenii lui BocskaY. În schimb, în Braşov intraseră moldovenii lui Simion Movilă şi turcii lui Aii paşa, aşe/indu-se pe chiolhanuri în contul orăşenilor. Alte plocoane şi alte încercări pentru a se scăpa de venetici, care pătrunseseră pretutindeni în ţ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vede acum limpede că apucase pe un drum greşit, care n-a dus decât la pagubă şi luptă. Nea-târnarea Transilvaniei era strâns legată de prietenia cu celelalte ţări române, aşa cu o dovedise Mihai Viteazul! N-avea decât să-i urmez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l-a rugat pe judele Weiss, pe care-l ştia prieten cu Radu Şerban, să încerce o împăcarE. În vara aceluiaşi an solii transilvani au şi iscălit la Târgo-vişte o înţelegere cu domnul român. Făgăduia, prinţul, să evite certurile şi să nu-l mai sprijine pe Simion Movilă la Poartă, iar în caz de primejdie, oferea adăpost domnului român în Transilvania. La rândul său, voievodul îi îndemna pe braşoveni să se supună lui Bocskay şi, ca să-şi arate buna-credmţă, Radu Şerban mai dă drumul din oaste şi altor lefegii, care de acum îi prisoseau. De asemenea, o dată cu solia transilvană ce se întorcea acasă, a fost trimis şi diacul domnesc Nicolae, cu misivă către Rât, poruncindu-i să se retragă şi să nu facă pagube în Transilvania. Dar unde se mai găseau lefegii ascultători?! Nici gând să lase el Sighişoara, unde o ducea atât de bine! Chipurile, el ar fi plecat, dar lefegiii lui, nemţi, şi cazaci, nu se îndurau. … Cu greu s-au lăsat duşi, abia după ce s-au înţeles cu prinţul, la 9 septembrie, iar sighişorenii s-au zorit să pună lacăte mari porţilor cetăţii, răsuflând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e părea că ţara va căpăta mult râvnita linişte! Pe la jumătatea lui August, Clujul îşi deschide larg porţile şi îl primeşte cu muită dragoste şi bucurie pe cel ce odinioară se născuse acolo. La 21 august, a şi ajuns o solie de la Ieremia Movilă, în frunte cu vornicul Nistor Ureche. Se ruga domnul Moldovei ca prinţul să nu plece urechea la făgăduielile amăgitoare făcute la Târgovişte şi să rupă prietenia cu Radu Şerban. Ca dovadă a prieteniei moldovenilor, Cristea şi Ştefan vornicul, cu oaste de vreo patru mii de călăreţi, aveau poruncă să asculte de alteţa-sa. Insă Bocskay s-a dovedit cinstit cu moldovenii, spunându-le în faţă că ţinea prea mult la prietenia domnului de la miazăzi şi că n-avea de gând să se lepede de ea. Ieremia-vodă nu s-a lăsat; la 23 august solii moldoveni se rugau de generalul Petky să-i sprijine pe lângă principe, dar degeaba! Chiar şi la 15 septembrie, când Dieta de la Mediaş fusese chemată să hotărască asupra actelor iscălite la Târgovişte, vornicul Ureche s-a înfăţişat din nou, cu rugămintea domnului său. Nici Radu Şerban nu a rămas mai prejos, ci a trimis tot atunci o solie de 24 boieri, care se înţeleseseră mai întâi cu judele Weiss, la Braşov. În faţa Dietei, solii români au spus cu tărie că nu-l mai vor pe Simion Movilă ca domn! Moldovenii au plecat din nou fără izbândă, şi abia la 30 iunie 1606, când a murit Ieremia-vodă şi locul i l-a luat Simion, s-au potolit şi ei. Rămăsese doar nesupunerea comitelui Albert Huet al Sibiului, dar, nemaia-vind sprijinul lui Radu Şerban, s-a închinat şi el alteţei sale, curmând astfel şi ultima neînţeleger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mai, Poarta îi întărise domnia, dar Huseyn-bey îi aduce adhname-ul abia după Dieta de la Mediaş. Acum avea toate împuternicirile de a fi stăpânul ţării iar înţeleaptă lui politică aduce în ţară pacea şi prietenia vecinilor. Trebuiau însă îndepărtaţi, cu orice preţ, hab-sburgiI. Cât mai departe spre apuS. Liberând astfel şi pă-mânturile ungureşti de sub stăpânirea loR. Îl va numi deci ca guvernator, în locul lui, pe Sigismund Râkoczy, om de încredere şi de ispravă, iar prinţul însuşi va părăsi Transilvania, îndreptându-se către soare-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şi senină acea zi de 10 noiembrie 1605 când s-a adunat atâta lume pe câmpia de la Rakoş. Veniseră de pretutindeni în întâmpinarea lui Mehmtt Lalî, marele vizir, care avea să aşeze pe creştetul viteazului prinţ transilvan sfânta coroană a regelui ŞtefaN. În uralele mulţimii, marele vizir l-a încoronat, i-a încins sabia şi i-a înmânat schiptrul regesc din partea sultanului. Totodată, o solie i-a adus şi coroana de fier a Transilvaniei, parcă spre a-i aminti că era fiul acestor meleaguri ce i se închinau. Dar el ştia prea bine că, deşi încoronat rege, tot principe transilvan rămânea, căci regatul Ungariei era sfârtecat între austrieci şi turci, iar liberarea lui era o îndatorire sfântă pentru anii ce vor urma… Trebuia înfrântă mai întâi împărăţia habsburgică, şi alungată pe vecie de pe meleagurile car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era însă înspăimântată de înfăptuirile principelui ce-i fusese cândva sfetnic şi mai cu seamă de felul în care izbutise să şi-i facă prieteni pe cei doi domni români de peste munţi. Prin faţa ochilor imperiali se va fi perindat iarăşi chipul lui Mihai Viteazul… Dar nu cumva şi Bocskay avea acelaşi gând? Dacă aşa era, atunci să împărtăşească şi soarta valahului! Şi astfel i s-a ho-tăr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Rât, dat afară din slujba lui Radu Şerban, a intrat în oastea împărătească ş</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 xml:space="preserve"> fost trimis în Transilvania pentru ca, în lipsa prinţului, să facă mai rău decât făcuse. N-a avut noroc hoinarul general, fiindcă, prins de oamenii prinţului, a fost aruncat în temniţă. Văzând că nici prin Rât n-au reuşit să răscoale ţara, generalii împăratului s-au învoit să încheie pace, prin luna iulie 1606, dar nu l-au recunoscut pe Bocskay ca rege, ci numai ca principe al Transilvaniei, cu drept de moştenire pentru urmaşii lui. Cu alte cuvinte, austriecii s-au împăcat pentru o vreme cu gândul că Transilavnia nu mai atârna de eI. În calitatea sa de rege al Ungariei, Bocs-” kay a cerut generalilor ca supuşii lor unguri să se bucure de drepturi politice şi de libertate de credinţă, şi dorinţa i-a fost îndeplinită. Deocamdată toată lumea avea nevoie de pace, fiindcă furtunile ce bântuiseră la începutul veacului aceste meleaguri mare sărăcie şi jale ad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ncipele Bocskay s-a dovedit a şti când trebuie lăsată spada din mână, spre a fi înlocuită cu iscusinţa, şi s-a zbătut în aşa fel, încât a izbutit să-i facă pe turci să se împace cu austrieciI. Într-adevăr, se poate spune că datorită lui se încheie pacea de la Zsisvatorok, din 11 noiembrie 1606. Bucuros de aşa izbândă, s-a hotărât să-şi serbeze crăciunul la Kasovia, cu toate că era prea aproape de oamenii împăratului. El nu s-a temut, dar ceea ce părea de necrezut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9 decembrie, pe neaşteptate, principele se stinge din viaţă, sub ochii prietenilor lui îndureraţi! Şi cum nu era de închipuit ca un om în plină putere să cadă trăsnit din senin, de o boală ciudată, toate bănuielile căzură pe capul cancelarului Kallay, cunoscut pentru simţămintele lui de prietenie faţă de împăratul de la Viena. Că el va fi fost vinovatul ori nu. … mulţimea înfuriată s-a năpustit asupra temniţei unde fusese închis pe dată. Scos în piaţă cu sudălmi şi ghionturi, fără să-l mai supună la vreo judecată, l-au sfârtecat în bucă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lopotele Clujului băteau în ziua de 18 februarie 1607, când alaiul mortuar intra pe porţile oraşului înveşmântat în negru. Cu numai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ayous,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trecătoore – domnitori uitaţi 209 înainte, acolo văzuse Bocskay pentru prima dată lumina zilei, şi tot acolo copilărise. Cu lacrimi grele l-a plâns toată suflarea din oraş şi împrejurimi, însoţindu-l o lungă bucată de drum pe cel ce le fusese prieten ş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facă mult pentru ţara lui acest Ştefan al Transilvaniei, dar moartea i-a curmat pe negândite avân-tul. A fost prinţ, a fost rege, dar mai presus de toate a fost un om, care i-a iubit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RUŞNICUL PRINCIP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el, afurisitul de Bâthory Gâbor, s-a ridicat la atâta înălţime, prea mare, a furiei, sau mai curând a nebuniei celei mai cu vârf, încât, gonind şi tăind cu suliţa de-a călare câinii, se făcea de râsul tuturora, căci ce om cuminte şi pus să domnească peste popoare trage cu su- ' liţa în câini?”1… Sunt vorbele egumenului de la monas-tirea Dealu, acel cronicar Matei al Mirelor, care va fi fost martor la întâmplările de care pomeneşte. Dar oare numai astfel de năstruşnicii să fi făcut Gabriel Bathory, în scurta lui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orfan de la 12 ani, când, murindu-i tatăl, a fost dat în grija unchiului său, Ştefan Bathory de Ecsed, om posac, ferecat la suflet. Copilul era tare nebunatic, jucăuş, ceea ce n-a fost pe placul epitropului său, care i-a făcut o viaţă aspră şi presărată zilnic numai cu învăţătură calvinească, deşi micul orfan era născut catolic. Aşadar, de la preoţii papistaşi din vremea copilăriei învăţase una, iar mai târziu altele, şi poate aceasta să fi fost pricina că îşi însuşise prefăcătoria şi se va răzvr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Iorga, O nouă cronică în proză a lui Matei al Mirelor, în „Manuscripte” II, Academia Română, Memorii, Secţia Istorie, Seria III, Bucureşti, 1899, p. 17-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în sufletul său, împotriva tuturor, ştiind însă să se stăpânească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fi făcut şi la curtea împărătească de la Viena ori de la Praga, unde şi-a petrecut o parte a vieţii, după ce l-a părăsit pe ursuzul său unchi de la Ecsed. Acolo, cum era şi firesc, tânărul vlăstar al Bathoreştilor s-a bucurat de multă cinste şi dragoste. Era de o frumuseţe fără seamăn, de o forţă nemaipomenită la cei 19 ani ai săi, dar şi uş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habsburgilor s-a prefăcut a fi un înfocat catolic, spunând tuturor că cea mai arzătoare dorinţă a lui era să înstăpânească credinţa papei şi a împăratului în toată Transilvania. Aşa de bine i-a amăgit, încât toţi curtenii şi chiar şi împăratul cu dragă inimă l-ar fi sprijinit să ajungă principe şi să stârpească erezia. Pe de altă parte, faţă de fruntaşii calvini din ţară şi haiducii care-i sprijineau, se mărturisea ca cel mai înverşunat duşman al papistaşilor. … S</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oate spune deci că avea două feţe, şi cu folos pentru el, căci, după moartea prinţului BocskaY. Ţara avea nevoie de un stăpân la fel de înţelept şi cutezător, în stare să calce pe urmele răposatuluI. Într-adevăr, cu toţii au găsit că frumosul Gabriel era cel mai potrivit. La Dieta din 5 martie 1608, când fu ales principe al Transilvaniei, s-au bucurat astfel şi catolicii şi calv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iudată a înaintaşului său l-a făcut pe Gabriel să nu se strice pe faţă cu împăratul, drept pentru care a şi trimis pe doi credincioşi prieteni, Kornis şi Imreffy, la Kasovia. Acolo stăpânea, în numele împăratului, nobilul Illeshâzy, care îl cunoscuse la curte pe tânărul prinţ şi-l îndrăgise, nădăjduind că prin el se va face înălţarea Transilvaniei. S-a învoit pe dată cu solia lui Gabriel şi chiar au iscălit o înţelegere, prin care principele făgăduia să nu rupă Transilvania de împărat, ba chiar să-l şi ajute cu oaste împotriva oricui. La porunca stăpânului lor, solii au avut grijă să adauge la cele scrise cî…</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turci”! Nu şi-a dat seama Illeshâzy de vicleşugul celor adăugite şi că austriecii de fapt cam numai cu turcii se războiau pe atunci. Gabriel avea astfel grijă să nu se strice cu Poarta de dragul împărăţiei hab-sburgiloR. Care se arătase a nu fi chiar atât de puternică pe cât îi era f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îl trimite pe cel mai de seamă bărbat de stat al său. Gabriel Bethlen1, care izbuteşte să obţină nu numai adhname-ul, ci şi o iertare pe trei ani de birul către turci. Astfel, datorită înţelepciunii noului principe, se aşeză o bună rânduială cu marii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urmă, împăratul a băgat de seamă că principele îl cam păcălise, făgăduindu-i ajutor împotriva… nimănuI. În 1609 l-a trimis pe însuşi Illeshâzy la Gabriel, ca să-l înduplece să schimbe învoiala cea dintâi, ori, dacă îi va fi fost teamă, să spună măcar numai din gură: „şi împotriva turcilor”! Va fi fost tânăr principele, dar minte avea cât doi bătrâni la un loc, astfel încât nu s-a legat cu nici un chip împotriva puternicilor vecini de la miazăzi de Dunăre. De altfel, mare prietenie închegase şi cu Hassan-paşa de la Buda, care îl sprijinea la stăpânii săi de la Istan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ndu-se de rânduială dinăuntrul ţării, noul priacipe a băgat de seamă că unii dintre supuşi se bucurau de toate drepturile, cum erau saşii, câtă vreme românii, cu toate că erau cei mai mulţi, erau şi tare oropsiţi, în socoteala alteţei-sale, cei mulţi ar fi dat şi oşteni în aceeaşi măsură, şi el de oşteni avea nevoie! Lucrul mai potrivit ar fi fost să-i treacă pe români la reformaţi, dar, dacă nu se putea, barem să-i atragă pe popii lor de partea lui… Pentru început, va porunci deci ca nici un preot român să nu mai fie supus muncii de iobag. În adâncul sufletului săU. Avea gânduri mari, cu românii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thlen Gâbor, principe al Transilvaniei (1613-16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 erau şi în Moldova şi, aşa după cum se ştia ţara era închinată Transilvaniei, deci Gabriel se putea socoti şi stăpânul ei! N-a fost nici greu să-l lămurească pe Constantin vodă Movilă să-i jure din nou credinţă şi supunere. Şi pe bună dreptate se ţinea prinţul mai mare, căci Constantin era cu vreo câţiva ani mai tânăr decât eL. În 1608, prin noiembrie, cei doi copii şi-au jurat credinţă unul altuia şi ajutor la nevoie, ba, mai fălos, Constantin a făgăduit şi 8000 de florini, cu toate că nu-i avea… Ca-n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a ţinut seama de vârsta supusului său şi, o dată ce făgăduise banii, trebuia să se ţină de cuvânt, iar dacă nu, ţara Moldovei s-o alipească Transilvaniei! L-a şi trimis în Moldova pe judele Weiss al Braşovului, care zadarnic căutase să-l lămurească pe Gabriel că făgădu-iala lui Constantin fusese vorbă în vânt. Braşoveanul nu voia să se strice cu moldovenii, dar nici să-l mânie pe prinţ. Aşa că, la 7 iulie 1609, ajunge la curtea domnească din Iaşi. Cu toată prietenia ce-o avuseseră moldovenii pentru el, era silit să le înapoieze actul de prietenie semnat mai înainte şi să le comunice toate ameninţările prin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eninţările spuse prin gura lui Weiss nu vor fi fost singurele, ci au urmat şi altele, căci, spre sfâr-şitul anului, înfricoşat de ce-ar fi putut să pătimească de la Gabriel, domnul Moldovei îi trimite 2000 de florini şi nişte frumoşi dini de vânătoare. Prinţul s-a uitat cu plăcere la câini, care-i plăceau şi i-a primit, dar l-a fulgerat cu privirea pe cutezătorul sol ce-i adusese o sumă atât de mică. I-a aruncat florinii înapoi, nevrând să-i primească, iar pe nenorocitul sol l-a întemniţat la Braşov, unde a stat de la 27 decembrie 1609, pină în 13 martie 1610, când a poruncit liberarea lui. S-a mărginit însă doar la ameninţările-asupra Moldovei, întrucât ştia Gabriel că va fi fost Constantin-vodă mai mic, dar în spatele lui era marea Polonie, care încă mai er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e poate spune că faptele lui Gabriel vădeau multă înţelepciune şi că a ştiut să se oprească unde a trebuit. Din păcate, inima lui cea prea setoasă de di'a^oste l-a îndemnat şi la fapte nesăbuite… Pe 9 iulie 1609 curtea poposeşte la Braşov, unde va primi solia de salut din partea lui Radu Şerban şi va petrece apoi o bucală de vreme pe socoteala neguţătorilor braşoveni. Şi a petrecut astfel, încât multă spaimă şi ură a iscat în tagma bărbătească, iar la plecare, nu puţini au fost aceia care au trebuit să-şi spele cinstea terfelită a familiei. Oricum, cu toţii au răsuflat uşuraţi când i-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râvnit la nevestele şi fetele braşovenilor încă e puţin spus, căci năstruşnicul prinţ n-a mai ţinut seama nici de cei mai buni prieteni, dacă aveau neveste mai acătării. Aşa s-a întâmplat cu credinciosul său Korniş, a cărui foarte frumoasă nevastă nu s-a lăsat biruită de farmecele prinţului şi s-a plâns bărbatului. Dar şi nevasta lui Kendy a făcut acelaşi lucru. Or, Kendy fusese făcut de curând cancelar, cum tot de curând se şi însurase, iar unele gânduri tainice îi întreţineau nădejdea că va ajunge chiar principe al ţării. Astfel încât, s-a învoit pe dată cu Korniş să-l ucidă pe făţarnicul lor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ul s-a ivit când Dieta de la Bistriţa l-a poftit pe prinţ, în ziua de 25 martie 1610, să ia parte la sfat. Gabriel se afla la Sibiu, iar Kendy s-a gândit să-l poftească să se abată din drum şi pe la moşia lui din Gherla. Mult s-a bucurat Gabriel de asemenea poftire, socotind că la Gherla avea să dea şi peste tânăra doamnă Kendy. Iată însă că Imreffy a simţit ceva şi l-a povăţuit să meargă la Bistriţa prin Cic, şi nu prin Gherla, unde Kendy îi gătise o primire ca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Imreffy ori era neînsurat, ori nevastă-sa era prea urâtĂ. De vreme ce a rămas credincios prinţului… Neavând încotro, Kendy şi Korniş au hotărât să-i vină de hac, când va poposi, peste noapte, la 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vaţa lui Kendy, prinţul a trimis grosul oştirii sale mai din vreme, păstrându-şi doar 50 de slujitorI. În seara de 24 martie prinţul şi însoţitorii ajunseră la Cic, unde cei doi îi pregătiseră „un popas” pe vecie, aşteptând doar să se culce Gabriel, ca să se năpustească cu săbiile asupra lui. Locul fusese împresurat cu oştenii celor doi soţi geloşi, care ardeau de nerăbdare să se stingă luminile de la ferestre. Târziu, în noapte, cei din casă s-au liniştit şi se părea că adormiseră cu toţii. Au mai aşteptat o vreme, după care trimiseră un oştean să vadă dacă se putea trece la fapte. A trecut o bună bucată de vreme, dar iscoada lor nu se mai ivea… îngrijoraţi, au trimis alt oştean, povăţuit să fie şi mai prevăzător, dar nici acesta nu s-a mai întors! Dinspre locul de popas al prinţului nu se auzea nimic, dar iscoadele parcă erau înghiţite de pământ. A treia iscoadă având aceeaşi soartă, uneltitorii rămaseră descumpăniţi, neştiind ce să mai facă. Tocmai atunci s-a înfăţişat un slujitor de-al prinţului, care-i poftea pe dumnealor, nobilii Kendy şi Kornis, căci avea de gând să plece mai devreme, şi începuse să se zărească geana zorilor. Abia atunci au înţeles cei doi că fuseseră descoperiţi şi, în loc să se repeadă cu arma-n mână asupra lui Gabriel, au luat-o la fugă, cuprinş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a, înainte de culcare, unul dintre slujitori să fi zărit oştenii străini ce se ascundeau prin preajma popasului, şi pe loc şi-a vestit stăpânul. Acesta, aşteptându-se oricând4 la un atac, a poruncit slujitorilor să apuce armele şi să se prefacă adormiţi. Iscoadele trimise au fost prinse pe rând, şi toate au mărturisit cine Ie erau stăpânii. Prinţul a socotit să-i prindă prin vicleşug, dar toţi oştenii lui Kendy şi Kornis s-au împrăştiat care încotro. Kendy a izbutit să scape cu fuga şi nu s-a mai oprit decât după fruntariile ţării, însă Kornis, greu lovit la cap, a căzut în mâinile urmăritorilor. Pe fratele lui care era printre fugari, l-au ucis. A doua zi, în Dietă, Gabriel povesti ce se pusese la cale împotriva lui. Cu toţii s-au arătat mâniaţi de o asemenea uneltire mârşavă, cu toate că în sinea lor multora le părea rău că nu izbutise uciderea. De atunci însă, prinţul Gabriel nu s-a mai putut stăpâni, şi multe nesăbuinţe a făcut din aceas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ale de mărire s-au întors către Ţara Românească, unde Radu Şerban era cunoscut ca prieten al austriecilor, deci turcii n-ar fi avut nimic împotrivă să fie înlocuit de prietenul lor, Gabriel… Cam aşa credea prinţul, dar în 10 aprilie 1610 a vrut să afle şi părerea judelui Weiss, când s-au întâlniT. Înţeleptul Weiss i-a spus atunci că, e mai bine o pace sigură, decât o biruinţă îndoielnică (…), afară de aceasta Radu Şerban este un om bogat, viclean şi priceput în meşteşugul războiului”. … Prinţul l-a ascultat neîncrezător, căci îl ştia de prieten al lui Radu Şerban, pe care braşoveanul avea să-l înştiinţeze de cele povestite. La curtea lui se aflau mai mulţi domnişori pribegi, printre care Mihail Cămăraşul şi P</w:t>
      </w:r>
      <w:r>
        <w:rPr>
          <w:rFonts w:cs="Bookman Old Style;Times New Roman" w:ascii="Bookman Old Style;Times New Roman" w:hAnsi="Bookman Old Style;Times New Roman"/>
          <w:caps/>
          <w:sz w:val="24"/>
        </w:rPr>
        <w:t>e. h</w:t>
      </w:r>
      <w:r>
        <w:rPr>
          <w:rFonts w:cs="Bookman Old Style;Times New Roman" w:ascii="Bookman Old Style;Times New Roman" w:hAnsi="Bookman Old Style;Times New Roman"/>
          <w:sz w:val="24"/>
        </w:rPr>
        <w:t>şcu, feciorul răposatului Mihai Viteazul, şi ar fi putut cu uşurinţă să-i aşeze în scaunul muntenesC. Însă dorea să fie sigur de izbândă, şi pentru aceasta a trecut peste supărarea cu Moldova şi l-a trimis pe Blasiu Piskoczy la Constantin-vodă, ca să-l aţâţe împotriva lui Radu Şerban. Pe de altă parte, i-a trimis în solie la Târ-govişte pe Imreffy, Weiss, Sarmâshagyi şi Gaspar. Primiţi cu multă cinstire de către domn, au iscălit o înţelegere după cum a vrut Gabriel, dar Radu-vodă s-a încumetat să ceară şi pribegii aflători la curtea prinţului. I-a Şi dat, însă pe cei mai neînsemnaţi, oprindu-i pe Pătraşcu Şi Cămăra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mplarea de la Cic, prinţul a poruncit să se Strângă oastea, zicând că avea de gând să pornească împotriva lui Radu Şerban… dar s-a dus cu ea în întâmpinarea solului împărătesc Thurzo, la Tăşnad. Acesta venise să-i ceară, în numele împăratului, să li se alăture în lupta ce o plănuiau împotriva turcilor, iar Gabriel a ţinut să afle şi solul câtă oaste avea principele transilvan. Se înţelege că nu s-a învo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610, la 4 iulie, i-a poftit pe cei doi voievozi de peste munţi şi-şi trimită soli să vadă descăpăţânarea cu pompă a fostului său prieten, Korniş. Să se înfricoşeze cei ce ar mai fi cutezat să-i urmeze îndrăzneala! Pe urmă, a început mari pregătiri de luptă, zvonind că împotriva Poloniei, şi de aceea a cerut saşilor un „împrumut” 100000 de florini. A căpătat „un dar” de 14000 de florini şi 32 de care… A mai cerut domnilor români să-i trimită oaste, aşa cum se cuvenea liniii stă-pân, dar şi de la aceştia abia dacă s-au adunat vreo 300 de oameni. Aflând de sosirea lor, în 15 august, şi că ar fi vrut să-şi aşeze tabăra lângă Prejmer, cu multă mustrare i-a izgonit, socotind o mare ocară numărul lor aşa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războinice ale lui Gabriel i-au îngrijorat cel mai mult pe austriecii Nu prea se încredeau în zvonurile cu Polonia, şi teamă le era ca nu cumva tocmai ei să fie ţinta năstruşnicului principe. În mare grabă, au trimis soli la Alba Iulia pentru iscălirea unei păci, dar în taină a poruncit generalilor Cesare Gallo şi Sigismund Forgâcs să se înţeleagă cu Radu Şerban şi să-l izgonească p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erban a înţeles că nu l-ar fi putut ataca pe Gabriel, având în spate pe prietenii lui turci, şi, presimţind vremuri mai grele, a cumpărat o moşie în Polonia, să se poată adăposti la nevoie. Dar nici Constantin Movilă nu prea avea încredere în gândurile lui Gabriel, încât, trecând peste cearta cu Radu Şerban, au hotărât să se aper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domnului muntean găsiseră adăpost câţiva pribegi transilvani fugiţi de frica prinţului. Printre ei se afla şi Sarmâshagy, fostul sol, care, rugându-se de iertare, s-a întors acasă, iar ca răsplată a dat în vileag toate planurile lui Radu Şerban şi amestecul lui Gallo şi Forgâcs. Având şi această dovadă a necredinţei domnului român, Gabriel s-a hotărât să ocupe pentru sine Ţara Românească, ispravă în care Hassan-paşa de la Buda i-a făgăduit tot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ţinuţi din scurt mai întâi saşii, care erau prietenii lui Şerban-vodă! Pentru aceasta, la 11 decembrie 1610 prinţul a hotărât să se mute la Sibiu, făcându-l oraş de scaun, iar la 17 decembrie a şi chemat Dieta acolo. S-a plâns de necredinţa sibienilor, care dăduseră, chipurile, vreo 30000 de florini lui Radu Şerban şi lui Kendy, duşmanii lui. Nu le venea să creadă sibienilor că prinţul ar fi fost în stare să născocească aşa ceva… dar au înţeles atunci când le-a fost cerută lor suma de 2000 florini pentru Imreffy şi nu mai puţin de 50000 pentru el! Apo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s-a mai dat şi porunca de strângere a tuturor armelor din oraş, au priceput că nu cetate de scaun, ci una cucerită devenise oraşul lor. De prisos să mai spunem că asaltul a fost dat, totodată, şi asupra părţii femeieşti a oraşului, şi încă mult mai vârtos… în sfârşit, cum împotrivirea saşilor mai rămăsese doar la Braşov, Imreffy a dat o raită şi spre cetatea de la poalele Tâmpei. Braşovenii, care-l mai avuseseră „oaspete” pe prinţ, s-au grăbit să plătească 600 de florini pentru Imreffy şi 45000 pentru stăpânu-său, numai să nu le mai calce pragul casei. Ba au fost în stare să se lepede şi de prietenia cu Radu Şerban, numai să nu vadă iarăşi frumoşii ochi ai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useră sărbătorile Crăciunului, când, la 29 decembrie 1610, fără să prindă nimeni de veste, Gabriel Bathory s-a năpustit, prin pasul Bran, asupra Ţării Româneşti, izgonindu-l pe Radu ŞerbaN. În prima lună a anului următor, s-a înscăunat domn al ţării, în timp ce soiul său, Kerestes, a şi apucat drumul Stanbulului, ca să-i aducă steag de domnie… Până a căpăta adhname-ul Porţii, i-a rugat pe paşa de Silistra şi pe hanul tătăresc să-i sprijine stăpânirea, ca nu cumva să se întoarcă Radu Şerban cu oaste, cum se tot zv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înţeles a fost purtarea tânărului Gabriel în ţara pe care o dobândise cu puterea armelor! Nu te pui pe jefuit şi pârjolit o moşie pe care năzuieşti s-o stăpî-neşti mai pe urmă… El însă a dat mână slobodă oştenilor să facă ce-ar pofti, ridicându-şi împotrivă întreag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pirea, chiar forţată, a celor două ţări-surori n-a fost nici pe placul Porţii. Nu se îndoia de credinţa lui Gabriel, dar se temea de o asemenea unire, care ar fi atras în mod firesc şi Moldova. Fi-va iar ca-n vremurile ghiaurului Mihai?! Ceauşul Ibrahim porni îndată spre Târgovişte, poftindu-l pe prinţ să se întoarcă peste munte, căci Ţara Românească avea domn: pe Radu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şa ceva nu se aşteptase Gabriel, care crezuse că nu va avea nici o împotrivire! Şi tot atunci l-a lovit şi Radu Şerban, tocmai când nu se gândea, undeva pe cursul de sus al Tisei, unde îşi aveau satele haiducii din oa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încercat să scoată, ca despăgubire, măcar 40000 de scuzi de la noul domn, dar nici de data aceasta n-a avut noroC. În cele din urmă, ca un copil care a făcut o boroboaţă şi caută să scape cu obrazul curat, Gabriel a poruncit întoarcerea acasă. A lăsat în urmă pe Gabriel Bethlen, să-l salute în numele său pe noul voievod, şi, fără pohfală, în 17 martie a intrat pe porţile Braşo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enii, care l-au găzduit numai siliţi, au răbdat până în vară, la 9 iulie, când s-au alăturat oştilor lui Radu Mihnea, sosite la moara de hârtie de lingă oraş. A fost o încrâncenare pe viaţă şi pe moarte, iar Gabriel abia izbuti să scape cu fuga, adăpostindu-se la Sibiu. Dar biruinţa lui Radu Şerban n-a prea fost pe placul austriecilor. S-au grăbit deci să-i trimită pe lefegii Gallo şi Forgâcs care, pe la sfârşitul lui august, au împresurat Sibiul, nu cumva să le-o ia Radu Şerban înainte. Până una-alta, ostaşii împăratului au mai ocupat Oradea şi cetăţile de apus, deschizând în acest fel drum spre inima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înfrângerile suferite, Gabriel nu s-a dat bătut, chemându-i la sine pe toţi cei ce-şi dădeau seama de primejdia habsburgică. Şi nu puţini au fost aceia care ţineau mai mult la năstruşnicul prinţ decât la bandele de lefegii ale lui Gallo şi Forgâcs. Se părea chiar că norocul se va întoarce, atunci când Nagy Andrâs, pă-răsindu-i pe generali, a trecut de partea prinţului şi a cucerit cetatea Bojom. Solii transilvani la Istanbul recunoşteau că toate necazurile ce se abătuseră erau din pricina „băuturii şi scârboaselor destrăbălări, omorurilor şi cruzimilor”, şi, de nu se trimitea grabnic oaste în ajutor, habsburgii ar fi cucerit ţara. Dar până când să se hotărască dregătorii Porţii… n-a mai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izbutiseră odinioară cei doi prieteni geloşi, la Cic, au izbândit Ioan Selâsi şi Gheorghe Ladâny, doi ucigaşi de rând, care au curmat frumosul vis al năstruşnicului Gabriel. Ce folos că moartea i-a fost răzbunată, cum spune cronicarul Radu Popescu, „den turnul Mediaşului aruncându-i i-au omorât, luându-şi plata pentru moartea stăpâ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noscut iubirea şi ura, în acelaşi timp. … „Cel mai năstruşnic şi mai despotic dintre Bathoreşti”, cum spune istoricul ungur Szilâgy Sândor1, a fost un flăcăiandru care n-a avut parte de răsfăţ în aspra lui copilărie şi care, având puterea în mână, n-a ştiut să-şi stăpî-nească pornirile pătimaşe, decât numai în treburile ţării… şi numai uneori! Căci, „ce om cuminte şi pus de dumnezeu peste popoare trage cu suliţa în câini?”, ne putem întreba şi noi asemenea croni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neliu Albu, O legătură de sânge şi simţire. „Magazin Istoric*' nr. 2,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ELOR DOUA … CU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 un veac de la Războiul celor două roze1, Europa avea să cunoască, în 1607, pe plaiurile moldovene, războiul celor două… cumnate. La drept vorbind, am putea spune eă nu cele două văduve, Elisabeta şi Marghita (Melania), s-au înfruntat în acel început de veac, ci mai curând Polonia şi împărăţia tur-ceasă, republica crăiască2 urmărind a se mai întăpâni în Moldova, care aluneca înspr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urit Ieremia vodă Movilă, în 1606, văduva Elisabeta n-a vrut să-şi părăsească ţara, ba chiar a cutezat să strângă în preajma ei pe cei nemulţumiţi de noua domnie, a cumnatului Simion Movilă. Din hotărârea de a nu pribegi i s-a dus vorba că ar fi avut amestec în moartea lui Simion-vodă, după un an de domnie. Elisabeta însă a socotit domnia cumnatului numai vremelnică Şi se credea îndreptăţită să intre din nou în palatul domnesc, în numele feciorului ei, Constantin, cârmuind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e 1455 şi 1485 a avtat loc în Anglia o luptă pentrm tron între casa de Lancaster (blazon: trandafir roşu) şi casa de York (trandafi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oficial Polonia medievală a fost republică, era condusă de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va mai creşte copilul. Era de fapt dorinţa craiului polon, de a pune în scaun pe acea mlădiţă a Movileşti-lor, care se dovedise cu multă credinţă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văduvă, doamna Marghita, la fel de bărbătoasă lA. Fire ca şi cumnata sa, se afla încă în palatul domnesc şi nu înţelegea să-şi ia feciorul, pe Mihăilaş, şi să lase locul unui văr, al cărui tată fusese cândva domn. Puterea se afla încă în mâinile ei, şi Mihăilaş trebuia să ajungă în scaun! Aceasta era şi părerea Porţii, căci cealaltă ramură a Movileştilor, cu doamna Marghita în frunte, înclina mai către turcI. În orice caz, n-ar fi îngăduit polonilor un amestec prea mare în ţară. Ba s-ar mai fi învoit Poarta şi la o însurătoare a lui Mihăilaş cu Ancuţa, fata lui Radu Şerban, numai să se termine odată cu prea desele încuscriri ale moldovenilor cu polonii. Amândouă cumnatele erau aţâţate una împotriva celeilalte, şi abia aşteptau să se încaiere, dar nu de păr. … însă înfruntarea mai avea să întârzie, căci, aşa după cum se obişnuieşte de când lumea, întâi au loc uneltirile şi urzelile politiceşti, apoi lupta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îl număra printre ginerii ei şi pe falnicul pan Ştefan Potocki, bunul prieten al regelui Sigismund1, care i-a şoptit la ureche despre înţelegerea cu turcii, ca domnul Moldovei să fie numit şi cu îngăduinţa Poloniei. Regele l-a ascultat, trimiţând îndată poruncă boierilor moldoveni, să-l aleagă neîntârziat pe feciorul doamnei 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nicii şi bărboşii boieri moldoveni au zâmbit molcom auzind porunca crăiască… dar l-au ales pe feciorul doamnei Marghita! Se vor fi încurcat boierii? Până una-alta, Mihăilaş-vodă (adică doamna Marghita) s-a apucat de rânduit ţara, căci în răstimpul 14-23 sep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ygmunt III Vasa, rege al Poloniei (1587-16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e au şi fost iscălite acte domneşti, cum ar fi hrisovul lui Nicoară Donici, pârcălab de Orh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i au înţeles că nu boierii greşiseră, ci turcii îşi întinseseră umbra ocrotitoare până la Iaşi. Au încercat deci, cu vorbă bună, să-şi facă ascultată dorinţa, tri-miţând un sol la Istanbul. Cu zâmbete mieroase, dregătorii stanbulioţi au răspuns că ţara se cade a fi cârmuită de un domn „mai copt”, şi cum Mihăilaş era cu vreo doi ani mai bătrân decât nevârstnicul său văr, numai lui i se cuvenea domnia. Solul polon s-a întors cu ruşine de la Poartă, dar turcii, neîncrezători că va spune totul stăpânului său, au trimis şi ei un ceauş la rege, înştiinţându-l că luminăţia-sa, sultanul, l-a hotărât domn pe Mihăilaş, şi altcum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s, regele i-a mustrat pe boierii neascultători, care au răspuns zicând că făcuseră o alegere vremelnică şi că, îndată ce se va putea, vor îndrepta greşeala. Se temeau însă boierii mai mult de Elisabeta decât de Mar-ghita, şi unii începuseră să se cam sature de prea mult amestec leşesc în treburi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hita, care se înrudea cu hatmanul Zolkiewski, se roagă de el s-o sprijine să-şi tocmească lefegii chiar în Polonia. Dar n-a mai avut ce face cu ei, căci, regele Sigismund încruntându-se la boierii ţării, aceştia s-au închinat, încă înainte de 14 octombrie 1607, în faţa noului domn „ales de ei”: Constantin vodă Movilă. Marghita fu astfel silită să părăsească ţara şi să pribegească ba la turci, ba la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a Elisabetei – biruinţa Poloniei! în această situaţie sultanul trimite, în 21 octombrie, un alt ceauş la rege, poftindu-l să nu tulbure ţara Moldovei, unde numai el avea drept să pună domn pe cine i-ar plăceA. Însă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Lungu, Mihăilas vodă Movilă şi Moldova în anul 1607, în „Cercetări istorice” voi. VIII-IX, Iaşi 1932-1933, nr. 1, p. 90-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trecătoare – domnitori uitaţi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cki, aflător lângă rege, din nou i-a şoptit să nu ia seamă la vorbele ceauşului. Şi regele iarăşi l-a ascultat. La rândul ei şi Marghita şi-a încercat norocul la curtea polonă, trimiţând solie, dar care n-a fost primită. I s-a spus că, dacă se leapădă de gândul domniei, ar putea căpăta 24000 de florini pentru Mihăilaş şi 12000 pentru ea, precum şi adăpost în Polonia. Ba, dacă poftea, s-ar fi putut aşeza şi în Moldova, unde cumnata sa, mătuşa lui Mihăilaş, ar fi avut grija lor… Desigur, nici Marghita şi nici Poarta nu s-au învoit. Aşadar, să vorbească armele! Cum era de aşteptat, Elisabeta apelează la pan Potocki, şi ginerele se înfăţişează fără preget cu o sută de lăncieri, urmând ca frate-su să aducă o mie de husari. Prima ciocnire avu loc pe neaşteptatE. Înspăimântată, Marghita fuge la turci. Dar nu apucă Elisabeta să-şi descarce bine calabalâcul la Iaşi, că fu nevoită la rândul ei să fugă din calea cumnatei, către sfârşitul lui octombrie. A doua ciocnire se petrecu la Mălăeşti, între oştirile celor două cumnate, de fapt între cele polone şi cele turceşti! Este adevărat că erau şi dintre aceia care luptau când cu unii, când cu alţii, precum căpitanul Poloneowski, fost cândva la Simion-vodă, trecut acum de partea Marghi-tei, cu 500 de oşteni. Curând căpitanul s-a căit şi s-a întors la Elisabeta, dar numai cu 300 de oameni, căci restul au rămas pe loc. Biruinţa de la Mălăeşti a deschis porţile, palatului domnesc pentru Marghita. Poarta a ieşit bi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isabeta mai avea şi alţi gineri nobili de vază, ca Wisznowiecki şi Korecki, după cum şi Polonia mai avea destui ostaşi… Ca urmare, mama-soacră şi-a chemat în grabă ginerii la Hotin, unde pe la începutul lui decembrie se adună vreo două mii de husari şi tot pe atâţia pedestraşi, dar mai trebuia să sosească şi celălalt ginere, Potocki, cu altă oaste. De partea cealaltă, Marghita aflase de pregătirile cumnatei şi ceruse şi ea sprijin. Nu numai de la turci, ci şi de la viitorul cuscru, Radu Şerban; ba şi Sigismund Râkoczy, care ţinea locul prinţului Bocskay, îi făgădui sprijin. Deocamdată însă întârziau ajutoarele, şi amândouă cumnatele nu se socoteau îndeajuns de puternice. Mai vicleană, Marghita trimite o solie, chipurile, să se împace, dar mai mult ca s-o ţină de vorbă pe cumnată-sa şi s-o mai întârzie, până îi vor sosi şi ei toate ajutoarele făgă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cam aspră, căci se aşternuse iarna pe meleagurile moldovene. Şi mai veneau şi sărbătorile, aşa că pan Potocki nu mai avu răbdare să aştepte. Trece Nistrul şi nu se opreşte decât la Ştefăneşti, unde va da peste oastea Marghitei, în 16 decembrie. Avea ea, Marghita, vreo 20000 de oameni, oaste de strânsură, neînchegată, în timp ce lefegiii Elisabetei erau archebuzieri nemţi şi călăreţi cazaci. Marghita îi mai avea de partea ei şi pe tătarii lui Cantemir-bey, dar călăreţii stepelor au stat cuminţi deoparte privind încăierarea, ca să poatĂ. Face loc biruitorului. Elisabeta a învins … Polonia putea f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mii de oşteni ai Marghitei primiţi de la viitorul cuscru nu i-au mai folosit decât ca s-o însoţească până în Ţara Românească. Avea de gând să facă mai întâi nunta, şi pe urmă, împreună cu Radu Şerban, s-o alunge pe afurisita de cumnată-sa. Sultanul a făgăduit tot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vrut însă Mihăilaş-vodĂ. Care, bolnav şi ostenit de atâta pribegie, închide ochii pe vecie, la 27 decembrie 1607, în vârstă de numai 16 ani şi jumătate, aşa cum glăsuieşte lespedea de la Dealu. Sărmana domniţă Ancuţa a plâns cât a plâns, şi… S-a măritat cu Pătraşcu, feciorul lui Mihai Viteazul. Mai mul</w:t>
      </w:r>
      <w:r>
        <w:rPr>
          <w:rFonts w:cs="Bookman Old Style;Times New Roman" w:ascii="Bookman Old Style;Times New Roman" w:hAnsi="Bookman Old Style;Times New Roman"/>
          <w:caps/>
          <w:sz w:val="24"/>
        </w:rPr>
        <w:t>t. v</w:t>
      </w:r>
      <w:r>
        <w:rPr>
          <w:rFonts w:cs="Bookman Old Style;Times New Roman" w:ascii="Bookman Old Style;Times New Roman" w:hAnsi="Bookman Old Style;Times New Roman"/>
          <w:sz w:val="24"/>
        </w:rPr>
        <w:t>a plânge Marghita, care nu mai avea nici un fecior pe care să-l fi împins la domnie. Turcii însă nu s-au lăsat şi când s-au ciocnit ostile lui Vodă Tomşa, pus de ei, cu polonii, ia Cornul lui Sas, tătarii l-au prins pe Constantin-vodă, luându-l cu ei. La trecerea Nistrului, în învălmăşeală, ori poate din poruncă, copilul-voievod s-a înecat, neavând parte nici măcar de un locşor liniştit de odihnă veşnică, precum verişorul său, MihăilaŞ. În schimb, Elisabeta mai avea feciori, iar Polonia nu s-a lepădat de Moldova … Alexandru a fost cel pe care Elisabeta l-a împins la domnie, dar fără să se mai înfrunte cu cumnata Marg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elor două cumnate ar mai fi continuat şi după moartea lor, dacă Poarta nu şi-ar fi arătat tăria. O dată cu faimoasa înfrângere a lui Zolkiewski, în 1620, la Ţuţora, când şi-a pierdut şi capul, s-a curmat visul Poloniei de a se mai întinde şi peste apa 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erişori poate că s-ar fi înţeles, căci erau la vârsta când se leagă cu uşurinţă prieteniile; poate ar fi căzut la învoială şi cumnatele, aducând liniştea în ţarĂ. Însă nu s-au împăcat cele două mari „cumnate”, republica crăiască şi împărăţia turcului, alegându-şi loc pentru răfuiala dintre ele pe frământatul pământ a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numele acelui aprig voievod care l-a pălit cu buzduganul în obraz pe Despot-vodă, nesuferind ca Moldova să fie cârmuită de venetici. Miron Costin zicea că ar fi fost de neam, moldovean din satul Oteşti, de pe, valea Răcătăului, ţinutul Putnei1. Dacă avea dreptate, atunci se poate înţelege de ce Ştefan vodă Tomşa al II-lea „era bun către săraci, dar aspru către boieri, pentru că aceştia erau nedrepţi cu sărăcimea”, după cum spune un alt cronicar, Matei al MireloR. Însă el însuşi se dădea feciorul lui Tomaş-vodă, şi dacă ar fi să judecăm după viaţa lui, zbuciumată, nu era departe de adevăr. Dacă ar fi fost ţăran de rând, pentru ce să fi pribegit atâta în tinereţea lui, ştiut fiind că numai cei „de os domnesc” îşi căutau scăparea prin ţări străine, şi nu ră-zăşii „de nea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tefan Tomşa a bătut în lung şi în lat drumurile Europei, luptând chiar şi în Pirinei, de partea celor care-i dădeau o bucată de pâine pentru braţul lui vânjos. Hoinar pe la curţi străine, ca şi alţi pribegi de pe la Dunăre, nu s-a putut înrădăcina pe niciunde, ci s-a tras mai către casă, aşa cum făceau toţi român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on Costin, oP. Cit.,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zat să pătrundă chiar în ţară, ci s-a angajat ca lefegiu în slujba lui Ştefan Bathory, regele Poloniei, după cum spune chiar un cronicar polon, Piasecki. Din Polonia trece mai apoi la Istanbul, legând mare prietenie cu ienicerii, alături de care s-a şi luptat împotriva perşilor. Curajul şi virtuţile lui ostăşeşti i-au fost pe plac marelui vizir Mehmend-paşa, care, cunoscându-i obârşia şi având trebuinţă de domn pentru Moldova, i-a dat steag de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 noiembrie 1611 când căpătase domnia de la Poartă, şi tare s-au mai speriat marii boieri ai ţării la auzul veştii că un sărăntoc avea să fie domn peste ei, după mazilitul Constantin-vodă. Boieri ca logofătul Stroici, Nicoară Prăjescu, Dumitru Buhuş, Pătraşcu Cio-golea şi mulţi alţii se sumeţeau să i se împotrivească, ştiind că noul voievod nu făcea decât să ia locul răposatului Mihăilaş în lupta dintre turci şi lehi, iar ei nu-i pofteau pe păgâni. Neputându-i sta în faţă, din lipsă de oaste, doamna Elisabeta şi Constantin-vodă, împreună cu boierii, s-au tras în cetatea Hotinului, cu gând să se întoarcă în curând. Se auzise că Tomşa ar fi fost nespus de aspru, beutor şi muieratic, precum şi multe alte vorbe rele, scornite pe drept ori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11 noiembrie, când se aflase că Tomşa primise steag de domnie, vornicul Nistor Ureche şi paharnicul Bucioc fuseseră trimişi la rege să se roage a nu fi lăsaţi de izbeliştE. ÎnsĂ. C</w:t>
      </w:r>
      <w:r>
        <w:rPr>
          <w:rFonts w:cs="Bookman Old Style;Times New Roman" w:ascii="Bookman Old Style;Times New Roman" w:hAnsi="Bookman Old Style;Times New Roman"/>
          <w:caps/>
          <w:sz w:val="24"/>
        </w:rPr>
        <w:t>u. t</w:t>
      </w:r>
      <w:r>
        <w:rPr>
          <w:rFonts w:cs="Bookman Old Style;Times New Roman" w:ascii="Bookman Old Style;Times New Roman" w:hAnsi="Bookman Old Style;Times New Roman"/>
          <w:sz w:val="24"/>
        </w:rPr>
        <w:t>oată bunăvoinţa craiului, nu s-a putut face nimic. Venea iarna, şi cu greutate s-ar fi strâns în pripă oaste, dar făgăduia tot sprijinul pentru lunile ce vor urma. Aşa stând lucrurile, doamna Elisabeta şi însoţitorii s-au tras la Kameniţa, peste Nistru, ca nu cumva să-i dea prin cap zvânturatului Tomşa să se năpustească asupra HotinuluI. Între timp sârguinciosul ei ginere s-a pus pe strâns ostaşi pentru înfruntarea cu ţăranii lui Tomşa. Şi izbutise, în câteva luni, să aibă vreo şase mii de oameni, dar „strânsură de toate neamurile”, cum zice Miron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se să ţină piept lehilor, Ştefan Vodă Tomşa chemase „oastea ţării”, după obiceiul voievozilor înaintaşi. El n-avea bani să plătească lefegii, şi nu-l lăsa inima să mai tragă de la sărăcimea ţării. A chemat la el pe foştii căpitani ai lui Mihai Viteazul, Mârza, Gheţa şi chiar şi pe Rât, cel scăpat din temniţele transilvane, de asemenea se mai putea bizui pe tătarii lui Cantemir-bey, bunul său prieten. La rândul lor, turcii l-au trimis pe Magyar-oglu-paşa şi Hussein-aga cu câţiva oşteni, dar mai mult ca să se ştie că-l sprijineau pe domn, căci Vodă şi-a dat seama că nu erau buni de lup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ocotit că sunt îndeajuns de pregătiţi, lehii, în frunte cu însuşi hatmanul ZolkiewskI. Şi pan Potocki alături, au pătruns în Moldova, în plină vară a anului 1612. La 19 iulie, în locul ce se cheamă „Cornul lui Sas”, de pe lângă Prut, cele două oştiri ajung faţă-n faţă, încăierându-se pe viaţă şi pe moarte, aşa cum se întâmplă între bogaţi şi săraci. Calicimea lui Tomşa, mai numeroasă şi dovedindu-se plină de curaj, a răzbit ostile cele înzăuate ale polonilor, făcând un adevărat măcel printre ei. Trufaşul Potoki însuşi a căzut prins şi fu trimis pe dată spre a fi întemniţat la Edi Kule. Cât despre bietul hatman, norocul l-a ajutat să scape cu fugă ruşinoasă din faţa voievodului calicimii. A căzut atunci în mâna tătarilor şi bietul Constantin-vodă, care şi-a pierdut mai apoi viaţa în apa 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ntă fu soarta boierilor din tabăra leşească ce n-au apucat să cadă în luptă, trebuind să îngenunche în faţa gâdelui, care ostenise de atâta muncă şi nu mai prididea … Pe nimeni n-a cruţat dintre cei căzuţi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h. Brătianu, Răscoala ţărănimii împotriva lui Ştefan Tomşa, în „Rev. Istorică”, an II, seria 2, Bucwresti, ' 1916, P- 5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ână şi pe un diac domnesc de-al Movileştilor l-a dat pierzării, zicând că „mai cărturar decât Dracul nu este altul”1. Întorcându-se din luptă, însuşi vodă Tomşa spuse că: „… atotputernicul Dumnezeu i-a adus sub sabia domniei mele, unde şi oasele lor sunt faţă în drumul sasului, la vii pe Pru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fără boierii cei vechi de viţă, Ştefan-vodă Tomşa va sălta în dregătorii boieri făcuţi de însuşi măria-sa, şi astfel au apărut nume noi, ca ve-vornicul Mârza, vel-vistiernicul Costache Roşea şi alţii. Dar şi aceştia trebuiau struniţi, iar când vreunul dintre ei uita că nu era boier decât prin mila lui Vodă, gâdele din preajma domnitorului avea grijă să-i aducă aminte pentru totdeauna. Căci, cu adevărat, nu se lipsea de gâde în nici o împrejurare. Un călător italian, călugărul Tommaso Alberti, aflător prin Iaşi în iarna anului 1612, l-a „văzut pe Vodă bătând uliţele noroioase ale târgului, înveşmântat în roşu, cu vreo 500 de archebuzieri însoţitori, dar la loc de cinste era un ţigan „gros şi mare la trup”, care nu era altul decât gâ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socotit vodă Tomşa că-i va putea stăvili pe boierii cei lacomi, nesimţitori la lipsurile ţărănimii şi neurmărind decât să fărâme ţara în moşii stăpânite de ei ca adevăraţi voievozi. Or, domnul avea datoria sfântă de a păstra ţara, şi pentru aceasta s-a bizuit pe cei mulţi, deşi săraci. Tremurau boierii de frica lui, numai cum îl vedeau pe gâde! Acesta, ştiindu-se la mare cătare de către domn, rânjea când vedea pe câte un boier şi întreba: „Doamne, s-au îngrăşat berbecii?”3… Cum să nu se sperie câte un boier mai pântecos, când ştia foarte bine că şi el ar fi putut ajunge berbec de înjunghiat? Mai cu seamă că Vodă avea în grijă să nu lenevească gâ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Costin, oP. Cit., p. 61. 8 Gh. Brătianu, oP. Cit. 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să lase „berbecii” să se îngraşe „din păşun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decăţi era nepărtinitor şi drept, dar cam pornit”, zice tot Matei al Mirelor. Pornirea lui era însă numai asupra boierilor asupritori şi nicidecum asupra ţăranilor, cărora le asculta necazurile. El, care fusese pribeag flămând prin lume, ştia ce înseamnă foamea şi căuta pe cât îi sta în putinţă să îndestuleze pe cei mulţi. Ţăranii, la rândul lor, îl socoteau cu adevărat domnul lor – voievodul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şa-vodă s-a îngrijit şi de tdeburile din afară ale ţării cu la fel de mare chibzuinţă pentru Binele ei. Ştia că numai o prietenie închegată între cele trei ţări-surori le-ar fi scăpat de lăcomia vecinilor, din oricare parte. Când a intrat cu oastea în 1613 să-l sprijine pe prinţul Gabriel Bethlen, întâlnindu-se acolo şi cu Radu Mihnea, domnul Ţării Româneşti, toţi trei s-au legat prin jurământ. Iar Tomşa a rămas credincios cuvântului dat, cu toate că ceilalţi nu l-au ţin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u-se mereu pândit, mai cu seamă de către Movileşti, Vodă şi-a întocmit o tabără la Ţuţora, pe Prut, în preajma Iaşilor, iar vreo mie de oşteni îi avea pregătiţi toată vremea la Ştefăneşti, în calea lehilor. Pretutindeni împânzise ţara cu oaste, întărind cetăţile şi târ-gurile. De altfel, Magyar-oglu-paşa, ameninţându-i pe braşoveni prin august 1613, le spunea că avea să capete sprijin de la cei „30000 de oşteni şi 40 de tunuri” ale voievodului moldovean. Frumoase vremuri ajunsese Moldova, dacă turcii începuseră a se bizui pe oa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căldură trebuie să fi fost prin acel august 1613, de se înfierbântară şi capetele unor boieri prea cutezători… S-au strâns în mare taină la Putnî şi au chibzuit că n-ar fi rău să-l înlocuiască pe Tomşa cu Ga-vrilă Movilă, aflător pribeag pe la curtea lui Bethlen. Au Şi trimis carte prinţului, rugându-se de sprijin. Taina, insă, oricât de tainică va fi fost, tot s-a dezvăluit, şi chiar dacă domnul a prins de veste abia după un an, pedeapsa trebuia să şi-o primească nesăbuiţii uneltitori. I-a poftit deci la un ospăţ de împăcare, şi pe vreo 75 dintre ei i-a „âmpăcat”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şters bine amintirea sângerosului ospăţ, când alţi boieri au ridicat capetele. Băgaseră ei de seamă că domnul nu mai ţinea seama de boierii „noi şi vechi”, aşa că s-au hotărât laolaltă să pună mâinile pe arme. Printre cei răzvrătiţi se aflau vel-logofătul Nichifor Beldiman, vel-vornicul Baldovin, vel-hatmanul Sturză, biv-vel-vis-tiernicul Boul şi mai cu seamă vel-vornicul Mârza cu oştenii lui. Erau cu toţii boieri făcuţi de însuşi Tom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şi făgăduiala lefegiilor trabanţi din oastea domnească, într-o noapte de septembrie 1615, toţi răzvrătiţii s-au adunat în tabără la Cucuteni, în preajma Iaşilor. Când s-au ivit zorii, Vodă s-a pomenit cu ameninţarea boierilor, cerându-i pe dată să părăsească ţara. Ce mai era de făcut? I-a chemat la sine pe puţinii rămaşi credincioşi, şi au chibzuit! Răzvrătiţii împresuraseră târ-gul, apucând toate dealurile din juR. Încât ajutor n-ar fi putut căpăta decât dinăuntrul oraşului… Având vistieria ţării pe mână, Vodă s-a dus cu pungile burduşite în mijlocul trabanţilor, plătindu-i din belşug pentru slujba îndeplinită, ba făgăduindu-le că vor căpăta şi mai mult cei ce vor rămâne cu el. Se înţelege că nici un lefegiu nu s-a mai dat dus la răzvrătiţi! Tot atunci se înfăţişase la Tomeşti călărimca din Ţara de Jos, la „cătarea”1 domniei. Când a aflat de ei, domnul s-a şi dus cu bani să le plătească lefurile cuvenite, şi nu s-a zgârcit deloc. Chiar dacă vor fi fost descumpăniţi călăreţii la sosirea în Tomeşti, văzând dărnicia voievodului n-au mai pregetat să treacă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mşa a chemat la oaste pe toţi târgoveţii şi pe oricare ar fi vrut să se răfuiască cu bo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 strâns astfel cam la vreo patru mii de pedestraşi şi, cu cei vreo trei mii de călăreţi, a încropit o oaste mai mare decât a răzvrătiţilor. Oastea calicilor lui Vodă va fi stârnit batjocura trufaşilor boieri, dar întru nimic îndreptăţită. Un străin, lorenul Jaspecourt, aflat în slujba Mo-vileştilor şi fiind faţă la bătălie, a rămas uimit de înverşunarea cu care se băteau sărăntocii lui Tomşa1. De altfel, încă înainte de luptă s-au cam îngrijorat boierii, căci o parte a slujitorilor trecuseră în oastea lui Tomşa-vodăr subţiindu-l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strimea a fost rânduită de Tomşa la Fântâna lui Păcurar de lângă Iaşi, iar călărimea a dosit-o vederii, prin viile din preajmă, aşteptând să intre boierii în capcană. N-au avut prea mult de adăstat, căci răzvrătiţii au purces de la Cucuteni pe valea Bahluiului şi, zărind ostaşii lui Tomşa, s-au năpustit asupra lor, cu gând să-i treacă pe toţi prin sabie, de nu vor fugi. Nu s-au înspăimântat sărăntocii, ci au ţinut piept cu tărie, până când călărimea ' de pe deal s-a aruncat asupra boierilor. Neaşteptându-se Ia aşa ceva, spaima a cuprins rândurile răzvrătiţilor, şi au rupt-o la fugă! A început pe dată o vânătoare de oameni. Se rugau vinovaţii de iertare în genunchi, dar Vodă poruncea descăpăţânarea, zicându-i fiecăruia: „Să nu te ierte dumnezeu, cu acel mare cap al tău”2. Pe unii i-a dat morţii în chip ruşinos pentru un boier, fie tră-gându-i în ţeapă, ca pe bătrânul Bărboi, fie spânzurându-i de grinda casei, aşa cum a făcut cu tânărul Băr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se la curtea lui Bethlen, care nu-l privea cu ochi buni pe cel căruia îi jurase sprijin, că multe fărădelegi se înfăptuiau în Moldova, din porunca lui Vodă Tomşa. Se svonise că pe muierile celor ucişi le punea la cazne până-şi dădeau duhul, ba chiar şi pe cele borţoase le spinteca pe pântece ca să nu mai rămână nici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h. Brătianu,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Costin, oP. Cit.,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oier … Că va fi fost aşa, nu putem şti. Sigur este însă că spaima boierilor era la fel de mare ca şi ura voievodului sărăcimii. Prea puţin noroc au avut şi cei ce au putut scăpa cu fuga în Ţara Românească, unde au încăput pe mâinile lui Osman-paşa, bun prieten cu Tomşa Vodă, şi pe dată au fost înturnaţi, ca să împărtăşească soarta celorlalţi tovarăşi de răzvrăti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biruinţa de la Fântâna lui Păcurar, prietenul său, Cantemir-bey, s-a gândit să pătrundă spre Transilvania, spre a strânge pradă în vederea iernii ce avea să vină. Ştefan vodă Tomşa, credincios jurământului făcut, l-a îndemnat pe tătar să apuce calea Poloniei, cru-ţând Transilvania. Chiar şi Bethlen, scriind în 11 octombrie sfetnicului împărătesc Thurzo, recunoaşte că Tomşa îi scăpase ţara de jaf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lui Tomşa către tătari, de a pustii Polonia, a fost un bun prilej pentru doamna Elisabeta să a-mintească gazdelor sale că voievodul moldovean nu le era prieten. Mai bine pregătiţi şi cu oaste mai multă, polonii au pătruns la Hotin, aşa după cum ajunsese vestea la Bethlen, în 5 noiembrie. Văzând primejdia ce venea asupra lui, Tomşa s-a rugat de ajutor la Bethlen şi la Radu Mihnea, cum le fusese înţelegerea. Ei însă au tntârziat cu ajutorul ce ar fi trebuit să-l dea, ori poate că n-au vrut… Şi nici prietenii lui, tătarii, n-au putut trece apa Nistrului, care venise mare din cauza ploilor, astfel că numai fratele hanului, care se afla la Cetatea Albă, cu puţină oaste, i-a sta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a avut loc în 22 noiembrie, pe dealul Tătăranilor. Dar aici lupta se dădu cu oşteni de meserie, care puseră pe fugă oastea lui Tomşa. Silit să părăsească Iaşiul, domnitorul s-a adăpostit la curtea lui Radu M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Popescu, oP. Cit., p. 334-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 Motogna, Domnia întâiu a lui Ştefan Tomşa după izvoarele ungureşti, în, ReV. Ist.” XI, Bucureşti, 1925, p. 7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aşteptând sprijin turcesc, căci, în locul lui, polonii îl şi' puseseră pe Alexandru Movilă. Turcii nu l-au vrut oe Alexandru-vodă, dar nici pe Tomşa nu l-au mai lăsat, chemându-l la Istanbul. Seraskerul de Siiistra, Skender-be°' a primit poruncă să-l alunge pe Alexandru şi să-l pună în loc pe domnul Ţării Româneşti, Radu Mihnea. Tomşa s-a supus poruncii sultanului şi s-a înfăţişat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şi anI. Tot într-o toamnă aurie, sultanul şi-a adus aminte de domnul mazil aflat în Istanbul şi, în octombrie 1621, l-a făcut din nou domn al Moldovei. Mult s-au mai bucurat săracii din toată ţara, dar se pare că în zadar, căci, îmbătrânit şi obosit, fostul voievod al săracilor a căutat să intre la înţelegere cu boierii, ba chiar şi cu lehii. Nu se mai gândea decât la isprăvirea ctitoriei Iui de la S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a primit poruncă de la Poartă să înlesnească trecerea prin Moldova a lui pan Wisznowiecki, ginerele Elisabetei, care mergea la sultan. Cu toată ura ' lui faţă de trufaşul polon, marele său duşman de altădată, Tomşa l-a întâmpinat la sosirea în Iaşi, deşi nu l-a poftit la masă, aşa după cum s-ar fi cuvenit. Nu-i vorbă că nici Wisznowiecki n-ar fi primit o asemenea cinste de la „un om de rând”… El a fost acel sol putred de bogat despre care se povestea în Istanbul, şi mulţi ani mai târ-ziu. Bătuse caiele de argint şi potcoave aşişderea, prinse numai cu o ţintă, anume ca să cadă pe uliţele oraşului sultanilor şi să se îmbulzească supuşii acestuia să adune bogăţia pe care o risipea leahul. Şi tocmai pe el, Ştefan Tomşa trebuia să-l ocrotească pe pământul ţării sale… Iată însă că, taman atunci, mare vizir ajunge un prieten al lui Tomşa. Auzind, se zice că bătrânul voievod ar fi tresărit de bucurie, spunând: „lasă câine leşE. Că te voi purta eu!”. Pe dată a întors spatele solului şi a poruncit cA. În trecerea lui prin Moldova, nimic să nu capete, chiar de-ar plăti cu aur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ea au fost toate întâmplările din cea de-a doua lui domnie, când a început ca în ţară să fie pace şi să domnească „bivşugul”1. Era prea ostenit ca să se mai încumete la luptă cu bogaţii şi prea scârbit de amăgirea celor cărora le jurase credinţă şi ei nu s-au ţinut de jurământ. Cel puţin Bethlen, principele, tot timpul a urzit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523, pe scaunul Moldovei se găsea din nou Radu Mihnea, iar Ştefan vodă Tomşa, mazilit pentru a doua oară, în august lua drumul Istanbulului. Zadarnic s-a silit să-şi-termine ctitoria lui de la Solea, fiindcă sfârşitul zbuciumatei lui vieţi l-a prins printre străini, pe malurile Bosf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U-I CAP, VAI DE … CAPET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ecaz şi primejdie se abătuse asupra Bosniei în acel început de primăvară a anului 1592. Ieniceri şi spahii bântuiau toate drumurile, cucerind cetate după cetate, ocupând şi jefuind oraş după oraş. Prin aprilie, turcii s-au ivit şi în liniştitul târguşor Bihac de pe malurile Ulhei, iar locuitorii bosnieci, croaţi, sârbI. Morlahi1 s-au risipit în lumE. Părăsindu-şi vetrele. Căci groaza de oştenii semilunii era aşa de mare, încât se lipsea bietul om de toate, numai să-şi scap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Gaspar se va fi jucat pe undeva prin înflo-ritele livezi, ori pe malurile Ulnei, atunci când părinţii l-au luat în grabă mare şi, împreună cu frăţiorul lui, ceva mai marE. Au apucat drumul către Karlstadt. Sin-. Gura avere a familiei erau cei doi copilaşi, pe care nu se îndurau să-i lase în seama paginilor, căci se zvonise că turcii strângeau cu sila copii spre a-i creşte în legea lor, „„a viitori ieniceri. Pentru nimic în lumE. Credincioşii ca-olici n-ar fi îngăduit să piardă sufletele odraslelor, dar marele oraş Karlstadt era în stăpânirea împăratului c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ro-români, sau mauro-vlahi (populaţie ce trăia im „ona istro-dal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 astfel încât credinţa lor îşi găsea aici ocrotirea oştilor împă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Gaspar era însă prea săracă să poată agonisi cele de trebuinţă într-un mare oraş, aşa că s-au aciuat în Gradacz (citeşte Gradat), un orăşel din preajmă, aşezat pe malurile râului Culpa, amintindu-le întru-câtva de Bihac. Cum se vor fi numit părinţii acelei familii de morlahi, nu mai avem de unde şti. S-ar fi putut ca nici despre Gaspar să nu se mai fi auzit vreodată, cum nu se cunoaşte nici numele fratelui său, dacă soarta nu s-ar fi arătat milostivă cu el, până la o anumită treaptă a vieţii. Cei doi copii pribegi, aşa cum se întâmplă de obicei, s-au împrietenit cu alţii de seama lor, învăţând cu uşurinţă croata, ba şi germana, care se vorbea pe acolo în mod obişnuit. Cu trecerea vremii au crescut băieţii, uitând de Bihacul în care se născuseră şi îndrăgind Gra-dacz-ul, de parcă al lor ar fi fost de când lumea. Mintea cea ageră a lui Gaspar, ca şi plăcuta lui înfăţişare, îl determină pe bogătaşul Ivan Orsic din Orsicagrad să-l ceară părinţilor, ca să-l crească pe lângă el. Se ved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coteau la capăt prea bine bieţii oameni, căci s-au învoit să se despartă de mezin, dar numai cu gândul la viitorul lui, şi n-au greş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la Orsicagrad a venit în ospeţie nepoata lui Orsic, castelana de Sused, văduva Margareta de Tabis. Plăcându-i tânăruL. L-a cerut în slujba ei, socotind să-l facă omul său de credinţă. Era vestită pentru asprimea ei iată de slujitori, singură poruncea pe întreaga moşie, nimeni necutezând să i se împotrivea dar Gaspar, fie că ştia ce-l aştepta, fie că nu, s-a învoit bucuros, căci în visele lui se vedea şi el un stăpân de moşie, cel puţin, pentru a se desprinde din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sed n-a fost primit ca o slugă de rând, dar nici prea mare slujbă nu i s-a dat. Totuşi era mare lucr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încredinţeze grija şoimilor de vânătoare, ceea ce îl făcea să fie mereu în preajma stăpânei. Se vede însă treaba că nu se prea îngrijea de zburătoarele lui, căci într-o zi unul dintre şoimi s-a pierdut. Ştiind ce mare bătaie de cap ar fi avut cu hapsâna lui stăpână, Gaspar şi-a luat lumea în cap. Mai întâi a căutat să-şi piardă urma prin Agram1, dar şi-a dat seama că, nefiind prea departe de Sused, s-ar fi putut să-l ajungă mânia Margaretei, din care pricină a plecat şi de acolo. Izbutise să câştige încrederea unor neguţători veneţieni, care l-au luat cu ei, schimbându-i totodată şi numele: de la „grad-czanin”2, în „Graziani”, mai uşor de rostit pe limba lor. De altfel, fie mai dinanite, fie în îndelungata şedere cu veneţienii, Gaspar a învăţat italiana, putând trece cu uşurinţă drept veneţian. Avea un scris deosebit de frumos şi cu multă uşurinţă deprindea limbile străine, ceea ce i-a fost de mult folos în scurta lu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Veneţia, tânărul fugar a fost luat în slujba solului englez sir Henry Wotton, apoi păstrat de către înlocuitorul acestuia, sir Dudley Carleton3. În palatul englezilor a învăţat şi limba lor, astfel că, remar-cându-se ca un tânăr cu purtări alese şi iscusit la minte, Paul Pândar, solul regelui Iacob al Engliterei, l-a luat cu el, când a plecat la Istanbul. Zic unii că s-ar fi ocupat de negustoria cu nestemate şi că aceasta l-ar fi dus pe malurile Bosforului cu mult înainte de 1616, dar poate să fi fost vorba de fratele său, care, cu adevărat, făcuse ceva avere în capitala ot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r Graţiani a ajuns curând să înveţe şi turceşte, devenind chiar tălmaciul solului englez şi pătrunzând astfel până în seraiul padişahului, alături de stăpânul său. Atrăgătoare trebuie să fi fost înfăţişarea şi purtarea tânărului Gaspar, încât însuşi înălţimea Sa, sultanul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agreb (oraş în Cro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tăţean al oraşului Grada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 Iorga, Manuscripte din biblioteci străine, în „Memoriile Academiei”, Secţia Istorie, voi. II, Bucureşti, 1899, P- 2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mii trecătoare – 3omnitori uitaţi 241 med1, l-a îndrăgit şi l-a cerut în slujba lui. Norocul începuse să-şi arate faţa către pribeagul morlah, căci turcii, neţinând seama că era creştin catolic, i-au încredinţat slujbe şi ranguri din ce în ce mai mari, precum odinioară altui om de ispravă. Iacob Heraclid Despot, care ajunsese şi domn al Moldovei… Va ajunge oare şi Gaspar la înălţimea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vu destui bani, Gaspar întreprinse o călătorie la Livorno, în Italia, de unde răscumpără pe banii lui optzeci de robi turci, cărora le-a dat libertatea în Istanbul. Mare răsunet a mai avut fapta luI. Mai cu seamă că printre cei răscumpăraţi se afla şi o rudă a sultanului. Pentru isprava de la Livorno, l-a făcut duce de Naxos şi domn de Păros. De asemenea, i-a fost încredinţată sarcina de a încheia pace cu austriecii şi a fost trimis la curtea împărătească din PragA. În fruntea unei mari s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spar GraţianI. Dregătorul otoman, nu era numai un catolic de neclintit, ci chiar un mare duşman al turcilor! îi ura din adâncul sufletului, şi cea mai aprigă dorinţă a lui era să-i vadă prăbuşindu-se. Ca bun creştin ce se afla, se înfrupta ades din „sângele domnului”', şi atunci îşi cam lăsa slobodă gura, ocărind şi înjurând din toată inima pe pagini. Dar vorbele lui cele proaste nu a-jungeau la urechile stăpâniloR. Căci tovarăşii de petrecere, fie că-i împărtăşeau gândurile, fie că se temeau de el ca să nu-i încerce cumva, se fereau să ducă vorba mai departe. Cu asemenea gânduri a plecat la PragA. Să aducă pacea mult dorită de amândouă tab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Gaspar GraţianI. Cel care şi-a făcut o falnică intrare în oraşul împăratului, de pe malurile Vâl-tavei. Fusese ceva nemaipomenit! Nicicând nu i se mai îngăduise unei solii turceşti să intre în sunetele muzicii şi cu steagurile în vânt. Dar Gaspar Graţiani, ţ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hmed I (1603-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nic, n-a vrut să intre altcum în Oraşul de Aur, iar curtenii împăratului n-au mai avut încotro. Pentru mân-gâiere, au adăugat că s-a dat îngăduinţa, întrucât Graţiani era creştin, călcându-se numai într-o asemenea împrejurare obiceiul. Mult s-au desfătat ochii praghezilcr, privind la bogăţia de culori a veşmintelor şi a steagurilor turceşti, dar îşi vor fi astupat urechile cu câlţi ca să nu audă urletele meterhanalei, care nu mai răsunaseră nici-când printre străvechile zidiri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eau în anul mântuirii 1614, şi se pare că anevoioase mai erau înţelegerile dintre cele două părţi, căci abia în 14 iulie 1615 se ajunsese la o împăcare. Mare bucurie a mai fost de amândouă părţile, şi la 1 mai 1616 pacea a fost iscălită. Acum, Gaspar Gra-ţiani se va simţi pe deplin îndreptăţit să ceară o răsplată pentru asemenea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18 iunie 1615, solul veneţian din Istanbul îi scria dogelui său că Graţiani cerea domnia unei ţări româneşti1. Ba chiar şi împăratul Mathias2 socotea că s-ar fi cuvenit ca Gaspar să ajungă domn, căci aflase despre gândurile duşmănoase nutrite de solul otoman împotriva stăpânilor lui şi l-ar fi folosit ca om de credinţă al creştinilor, fie în Moldova, fie în Ţara Românească. Nici nu apucase bine să se întoarcă solia lui Gaspar, că Starzer, solul austriac din Istanbul, a şi început să lucreze pentru negocierea domniei. Mai întâi a luat legătura cu puternicul Skender-paşa …seraskerul de Cara-mania”, pe care a reuşit şi-l atragă de partea lui Gaspar. Seraskerul avea un cuvânt greu de spus la înalta Poartă, şi Starzer a ştiut de und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pe larg N. C. Băjenaru, Gaspar Graţiani, domnul Moldovei 1619-1620 şi luptele turco-polone din 1620, în „Cercetări istorice” I, Iaşi, 192”), p. 7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thias de Habsburg (1612-16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neralissim al teritoriilor de la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decât partea bănească, iar fără asta cam greu s-ar fi putut dobândi domnia. OR. Cu toate că se vorbea mult de bogăţia lui Graţiani1, când a cerut tronul Moldovei nu a dat nici un ban! A făgăduit că avea să lupte împotriva cazacilor, turburători la hotarele răsăritene ale împărăţiei, dar numai atât. Ba, a mai spus că avea să trimită şi nişte bărci înarmate împotriva aceloraşi cazaci, însă de bani nici vorbă. Dar nici domnia n-a căpătat-o! Se prevesteau vremuri de cumpănă pentru ţara Moldovei, fiindcă turcii erau în ceartă cu polonii, şi i s-a spus că încă nu sosise vremea lui. Cât despre Ţara Românească, nu mai putea fi vorba, căci, în răstimp, căpătase steag de domnie Alexandru Iliaş, omul de casă al marelui vizir. Gaspar Graţiani nu avea decât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şi făcut iscusitul Gaspar. Dar, între timp, ocu-pindu-se de treburile turceşti, se amesteca şi în uneltirile creştinilor, căci de fapt el nu-şi urmărea decât propria cale. Legătura la curtea din Praga era ţinută prin baronul Hans Mollart, pe care îl înştiinţa despre multe treburi tainice ale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lui Gabriel Bethlen nu putea pătrunde, căci principele nu avea încredere în dregătorul otoman care făcea jocul habsburgilor, duşmanii lui. Dealtfel Gaspar era de partea lui Valentin Homonnay, care dorea răsturnarea lui Bethlen, şi mult s-ar mai fi bucurat de o asemenea schimbare, ce n-ar fi fost pe placul Porţii. Pe la Satu Mare se afla şl pribeagul Radu Şerban, fostul domn al Ţării Româneşti, jinduind să se întoarcă acasĂ. În 1616 Radu Şerban ajunge în tabăra lui Homonnay, stârnind mare îngrijorare la IstanbuL. Dar Graţiani a avut atunci grijă să-şi lămurească stăpânii c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h. Şincai, Istoria Românilor şi a mai multor neamuri, Tom. III, Bucureşti, 1886, p. 1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întâlnire nu era de băgat în seamă şi că nu era cu primejdie pentr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15 iunie 1616, Gaspar Graţiani primeşte o scrisoare de la arhiducele Ferdinand, cu rugămintea să-l sprijine pe Radu Şerban să capete domnia Ţării Româneşti. Prea bine nu i-a căzut atunci lui Gaspar, care râv-nea şi el un tron românesc, dar s-a înduplecat, cerând în schimb, pentru el, Moldova. Era pentru prima dată că-şi dădea pe faţă pofta de domnie. I-a răspuns însă arhiducelui, tot prin Mollart, să mai aibă răbdare Radu Şerban, căci aflase câte ceva despre mazilirea domnilor români de căt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e a fost paşnica povaţă a lui Graţiani, fiindcă Radu Şerban a şi pătruns cu oastea peste munţi. Ştirea o aflase, Gaspar, după ce-i scrisese lui Mollart, pe când se afla la Jagodina, în 8 iulie. A doua zi, sosind la Alexandria (ân Bulgaria), a şi trimis o altă scrisoare către baron, plină de mustrare pentru neascultarea lui Radu Şerban. Amestecul lui Gaspar Graţiani se vede limpede şi din scrisoarea trimisă din Kuru-Ceşme, la 10 ianuarie 1617. Îi spunea atunci lui Mollart că se întâlnise cu Radu Şerban în casa lui Althan şi că-l sfătuise să nu se zorească, dar nu fusese ascultat. El nu era de părere să fie folosite armele pentru dobândirea domniei, atâta vreme cât se luptase pentru încheierea păcii. De fapt, Graţiani dorea ca pacea să nu fie stricată până nu-şi va căpăta răsplata printr-o domnie, de aceea a şi pârât pe solul austriac. Czernin, care avea strânse legături cu veneţianul Marc Antonio Borâşi, cel mai înverşunat duşman al păcii cu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despre toate amestecurile lui Gaspar aflas; şi Bethlen, care nutrea o tot mai înverşunată ură împotriva morlahului. L-a supărat pe Bethlen şi atunci când Hassan-paşa de la Buda l-a înştiinţat pe dregătorul Porţii că răsculaţii din Boemia ar fi vrut să fie sprijiniţi de către turci. Se ridicaseră bieţii boemi nemai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Hjugul habsburgilor şi-i chemau pe turci într-ajutor. Gaspar, însă, pe dată l-a înştiinţat pe împăratul Mathias prin acelaşi Mollart, şi astfel răsculaţii au putut să aştepte mult şi bine ajutorul turcesc. Apoi, o pricină de nemulţumire a lui Bethlen a fost şi aceea că, în vreme ce el îl susţinuse pentru domnia Ţării Româneşti pe Marcu, un nepot al lui Mihai Viteazul, Poarta a dat steagul domnitorului Gavrilă Movilă, cu care Graţiani era prieten, şi Bethlen nu putea crede că nu fusese şi lucrătura lui în această alegere. Pentru toate slujbele făcute creştinilor, Gaspar a mai cerut să-i fie date şi o parte a veniturilor moşiei Altenburg din Ungaria, precum şi o mare sumă de bani, trebuincioasă pentru peşcheşurile date dregătorilor otomanI. Împăratul s-a în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nădejde s-a ivit în sufletul lui Gaspar vestindu-se despre ceva tulburări în Moldova, dar curând a aflat că Radu vodă Mihnea a izbutit să potolească lucrurile şi, drept dovadă a credinţei sale, şi-a trimis soţia şi feciorul ca ostatici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reburile în Moldova nu prea mergeau ca lumea, mai cu seamă datorită urzelilor leşeşti. Nu se împăcaseră cu gândul că, o dată cu alungarea Mo-vileştilor, ei nu mai aveau ce căuta în MoldovA. În mai multe rânduri au încercat cu oaste, dar Skender-paşa, mereu de veghe, i-a alungat cu ruşinE. Încordarea era însă din ce în ce mai mare, şi cu toţii se aşteptau la răfuiala dintre turci şi polonezi. Oarecum speriat de vremurile ce se vesteau, Radu vodă Mihnea a cerut să fie schimbat din domnie, plângându-se de o boală de ochi. Trebuia găsit om în loc… Şi cel mai bun nu putea fi altul decât Gaspar Graţiani, omul de mare credinţă al Porţii, care, alături de Skender-paşa, trebuia să stea stavilă în calea Poloniei! Nu aveau de unde şti dregătorii stanbulioţi că şi Gaspar şi Skender erau de partea habsbur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4 februarie 1619 a fost pentru Gaspar Gra-i Încununarea măreţului său vis. Înveşmântat în mătăsuri şi brocarturi, purtând cuca domnească pe cap, a îngenuncheat la picioarele slăvitului padişah Osman1, să-rutându-i poalele mantiei. Sultanul i-a înmânat steagul domniei pentru Moldova, după care întreg alaiul a ieşit pe uliţele Stanbulului, îndreptându-se către Bogdan-serai2. Mulţimea de gură-cască se bucura şi se îmbulzea să culeagă de pe caldarâm bănuţii de argint, pe care voievodul îi arunca cu 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catolic Gaspar Graţiani s-a lăsat uns la biserica ortodoxă, de către patriarhul de Constantinopol, jurând să apere cu străşnicie vechea credinţă a supuşilor săi. Şi a rămas credincios jurământului făcut, nesupărân-du-i cu nimic pe moldoveni în obiceiurile lor religioase. Numai Miron Costin spunea că „frâncul” mânca carne în zi de post, dar, ce-i drept, adăuga el,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zăbovit mult în Istanbul voievodul Gaspar GraţianI. Ci pe dată a purces către ţarĂ. În calE. La Adria-nopol, l-au întâmpinat vreo douăzeci de boieri care aflaseră din vreme despre noua domnie şi se înghesuiau la picioarele domnului pentru a fi înaintea celorlalţi, din ţară, la împărţirea dregătoriilor. Nici vorbă să mai cerceteze careva dacă Vodă era de, os domnesc”, aşa cum fusese obiceiul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29 martie alaiul va poposi la Provadi, pe meleagurile bulgăreşti, de unde Vodă ia în slujba sa o mulţime de locuitori, raguzani de obârşie. Tot de acolo l-a trimis pe raguzanul Giorgio Gradi în Italia, ca să mai răscumpere alţi robi turci. Poftea măria-sa ca în acest fel să-şi arate mulţumirea pentru domnia căpătată şi să se arate şi mai vrednic în ochii dregătorilor. De la Provadi, num? i la Obluciţa, după ce a trecut Dunărea, s-a oprit ' Osman I (1818-16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de reşedinţă al domnitorilor moldoveni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r-vodă să plece urechea la urările de bun-venit ale localnicilor. Cuvintele rostite atunci de supuşii săi i se vor fi părut asemănătoare cu cele învăţate pentru prima dată în viaţă, pe când se afla în braţele mamei, dar nu le-a putut înţelege, cu toată strădania lui. Poate că de aceea moldovenii l-au socotit străin de neam: „Gaspar vodă era om de neamul lui italian cum dzicem la noi în ţară frânc, om neştiutoriu rândul şi obiceiurilor ţării, fără limbă de ţară”1… Toată lumea ştia însă că venise din porunca sultanului şi că se bucura de multă trecere la Poartă, aşa că a stârnit uimirea celor din jur, prin purtările sale, după cum zice cronicarul Miron Costin: „… cât s-au aşedzat la domnie, măcară că era la mare credinţă la împărăţie, îndată s-au aşedzat cu gândui spre părţi creştineşt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Moldovei nu cunoştea liniştea de vreo câţiva ani, fiindcă ţărănimea, sărăcită de pe urma jafului boieresc, se răscula an de an, ridicând câte un domnişor, care se numea întotdeauna „Ion vodă”, atât de dragă ie era amintirea martirului voievod ucis la Roşcani în 1574. Încă de prin 1616 răzmeriţele mocneau peste iarnă şi răbufneau spre primăvară, răscolind ţara şi dând bătaie de cap stăpânirii, dar mai cu seamă boierilor. Acum, abia se aşezase Gaspar-vodă în scaunul său de la Iaşi, că în ţinutul Orheiului răscoala a izbucnit cu furie, şi se înţelege că avea în frunte un alt „Ion vodă”. Gaspar avea însă gânduri măreţe cu ţara lui şi nu-i erau de trebuinţă asemenea turburări, care nu foloseau nici măcar răsculaţilor. Cu multă hotătâre, a purces el însuşi în fruntea oastei şi, prinzându-i pe conducătorii răsculaţilor, i-a des-căpăţânat pe loc. Liniştea scăldată în sânge s-a aşternut astfel peste codrii Orheiului, şi câtăva vreme nimeni n-a mai cutezat să înfrunte d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Costin, oP. Cit.,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ătea gândul pe Gaspar-vodă să scape această umoasă ţară de sub jugul turcesc, iar pentru a izbândi a căuta să capete ajutorul creştinilor1. Totodată a strâns în jurul său oameni de credinţă, printre boierii localnici, cum au fost vel-vornicul Bucioc, vel-vistiernicul Vasile Lupu şi alţii” şi mulţi i-au împărtăşit gândurile, cu toate că Mi”on Costin zice că nu s-ar fi prea avut bine cu propriii lui boieri2. De asemenea, îi adusese cu sine pe Marino Resti, pe Iancovici, bunul său prieten, pe Amati tatăl şi feciorul, Montalbano şi mulţi alţii, care îi erau credincioşi cu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cerea domnia Moldovei, Gaspar Graţiani făgăduise că se va lupta cu cazacii, dar ajungând domn le-a trimis în taină 20000 de zloţi, ca să-i aibă în ajutor la nevoie. Numai că n-a avut noroc să a-jungă banii unde trebuie, fiindcă au încăput pe mâinile lui Zolkiewski, hatmanul coroanei polone, care i-a folosit cum a poftit. Tânărul voievod însă nu s-a lăsat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19 aprilie 1619, vel-vornicul Bucioc îi scria lui Toma Zamovski, voievodul Podoliei: „…cu ocazia suirii pe tron a înălţimii Sale Domnitorul Gaspar Graţiani, milostivul meu domn şi stăpân, mare prieten al înălţimii Voastre (…) Sfânta dreptate a noului domn va împiedica stricarea raporturilor de bună vecinătate, care au fost imposibile sub domnia precedentă”. Apud Hurmuzaki-Bogdan, Documente, voi. II, şup. II, p. 46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dată domnitorul l-ar fi oprit la masă pe vel-vornicul Bucioc, cu care ocazie a vrut să-l otrăvească. Acesta, simţind otrava, pe loc s-a ridicat şi a fugit la gazda lui din târg, unde avea ierburi antidot. Ca şi cum ar fi ştiut ce fel de otravă fusese, căci nu poate fi vorba de un antidot universal. La fel şi despre Vasile Lupu, care va ajunge mai târziu domn al Moldovei, tot Miron Costin spune că ar fi fost băgat în temniţă la porunca domnitorului şi că acolo l-ar fi supus la cazne ca să mărturisească ce făcuse cu banii pe care, chipurile, i-ar fi furat uin vistierie. Amândouă povestirile, supuse unor analize mai serioase, vădesc naivitatea şi neconcordanţa ideilor, astfel că nu Pot fi adevărate, ci mai curând fabulaţii cronic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it şi, fiindcă voia să scape tara de turci cu orice chip, a încercat să-şi facă prieteni din toţi vecinii. Ba chiar şi pe înrăitul său duşman Gabriel Bethlen a căutat să-l câştige de partea sa, deşi fără vreun rezultat. Era firesc să încerce, fiindcă principele transilvan îşi dădea seama de primejdia austriacă pentru ţara sa şi nu vedea cu ochi buni prietenia lui Gaspar cu imperialiI. În taina sufletului său, Bethlen visa unirea celor trei ţări rcmî-neşti, dar sub o formă paşnică, chiar şi sub oblăduirea turcilor, căci pe austrieci nu se putea sprijini, doar văzuse cu ochii lui cum fusese înşelat de ei Mihai Viteazul, cu numai câţiva ani înainte. Martirul de la Câmpia Turzii dovedise lumii că o asemenea ţară se putea face, şi Bethlen ar fi cutezat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Gaspar-vodă nu era departe de asemenea gânduri. Mai cu seamă că dorea înlocuirea lui Bethlen, şi atunci ar fi putut apuca el domnia Transilvaniei. Tot cu gândul la unirea făcută la început de veac, s-ar fi încumetat şi el să unească ţările surori, dar sub nici o formă stăpânite de turci. Mai bine să rămână supuse creştinilor: dar austriecii fiind prea departe, polonii erau cei mai nimeriţi. Pentru aceasta le-a şi cerut polonezilor sprijin, ca să stăpânească el cele trei ţări româneşti măcar numai până la moarte, după care ar fi rămas sub oblăduirea 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oarecum potrivnice au ascuţit neîmpăcata duşmănie dintre cei doi vecini. Curând s-a iscat o răscoală prin îndepărtatele ţinuturi morave, şi ostile habsburgilor au fost silite să se lupte cu răsculaţii. Prinţul transilvan a socotit prielnică vremea ca turcii să a-tace pe dată Viena, doborând în acest fel trufia împăratului şi gândurile lui de cotropire a Transilvaniei. A scris Porţii despre aceste planuri, dar trimişii au căzut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detalii în Hurmuzaki-Bogdan, Documente, voi… III, şup. II, Bucureşti, 1900, p. 6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aspar-vodă. Acesta a îndrumat scrisorile cu pricina spre regele polon, care la rându-i urma să-l înştiinţeze pe împărat. Bethlen însă a prins de veste şi, prin prietenii lui de la Poartă, a dat pe faţă urzelile lui Ga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620, falnicul sol polonez Ie-ronim Otwinowski şi-a făcut intrarea în Istanbul, cu gândul să se înţeleagă asupra păcii. Primirea fălosului trimis al regelui a fost făcută de către Sul-başa, şeful hingherilor din Istanbul, care l-a găzduit într-o cârciumă. Era o mare ocară pentru polonezi, iar Gaspar-vodă a socotit că sosise clipa să le aţâţe mânia împotriva turcilor, înţelesese că trecuse vremea vorbelor paşnice şi că turcii trebuiau înfrânţi, ca să poată scăpa ţar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 venit turcilor să creadă ca tocmai Gaspar Graţiani să se fi hainit, dar dovezile erau prea limpezi. Le părea rău că nu apucaseră haraciul ce trebuia adus din Moldova, căci, dacă l-ar fi mazilit, Gaspar ar fi fost în stare să fugă cu bani cu tot la polonezi. Pe de altă parte, Skender-paşa, ştiindu-se amestecat în urzelile cu austriecii, se temea ca nu cumva Gaspar, adus viu la Istanbul, să mărturisească totul şi să-l dea de gol. Aşadar Gaspar Graţiani va trebui să fie ucis acolo, la Iaşi, pe ne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kender-paşa o rudă, lefegiu în garda domnească de la Iaşi, căruia i-a trimis o scrisoare, cerându-i să-l ucidă pe Gaspar-vodă. Pentru aceasta trimisese în Iaşi nişte oşteni turci ce se dădeau drept neguţători şi care i-ar fi fost de ajutor la uciderea domnitorului. O altă scrisoare, către Gaspar, trebuia să-l facă nebănuitor văzând o mare solie înarmată venind la el. Schimni-paşa, ceauşul, căpătase arnândouă scrisorile, pe care le băgase în sin şi apucase drumul 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tre sfârşitul lui august din acel an 1620, când Gaspar-vodă aflase de toate uneltirile turcilor, prin oameni anume plătiţi. Cu toată căldura sfârşitului de vară, a cerut lefegiilor să se înzăueze şi să se gătească de luptă, după care a poruncit tabără cam la vreo două leghe de oraş, către drumul spre Bârnova. Pe acolo veneau de obicei solii şi neguţătorii turci. Marino Resti, căpetenia lefegiilor, primise porunca în taină ca oştenii turci să fie daţi mai într-o parte, rămânând în jurul cortului domnesc numai lefegii raguzani, credincioşi voievodului. Mai veniseră cu domnul şi marii boieri Bucioc, Lupu, Şeptelici, Nicoriţă, Goia şi alţii, dar ei nu cunoşteau prea bine gândurile dom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văzut în zare praful răscolit de trapul cailor soliei otomane, domnul a poruncit încălecarea şi întreaga iui oaste s-a rânduit în jurul lui, lăsând loc solilor ca să se înfăţişeze măriei-sale. Mult s-au mai mirat boierii şi oştenii de numărul cel mare al solilor, dar şi mai uimit a fost Schimni-paşa, văzând că era primit de o a-devărată oaste, însumând vreo cinci mii de oameni. Pe dată i-a trecut prin cap că fuseseră descoperite planurile de ucidere, fiind astfel în primejdie atât viaţa lui cât şi a celor ce-l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r-vodă, cu platoşă de argint şi cu coif de bătălie, a rămas călare în mijlocul oamenilor lui. Ceauşul de asemenea a rămas călare, fâstâcit că nu vedea în suita domnului nici un turc, aşa după cum fusese vorba. A făcut o plecăciune în faţa domnitorului şi, cu mâna tremurândă, a dat să scoată din sân scrisoarea către Gaspar-vodă. Se vede însă că spaima i-a furat minţile, căci din nebăgare de seamă a scos tocmai scrisoarea prin care Skender-paşa cerea uciderea domnului. Bietului ceauş i-a îneheţat sângele în vine, văzându-l pe Gaspar-vodă că se făcuse roşu de mânie la citirea scrisorii. …Ce-i asta, hainilor”?, a răcnit el, după care a poruncit să fie prinşi toţii solii şi legaţi. Apoi domnul a pus de s-a citit scrisoarea cu glas tare, stârnind mânia celor din preajmă la auzul veştii că se cerea uciderea stăpânului 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Iorga, Manuscripte…,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de taină al domnitorului, Montalbano, de faţă la întâmplările de mai sus, ne-a lăsat o întreagă poveste despre întâmplările ce au urmat, dar nu se poate şti câtă crezare merită. Spunea el că, puţină vreme mai înainte, sosise la Iaşi un agă cu oamenii lui ca să ridice haraciul cuvenit înaltei Porţi şi care nu fusese faţă la întâmpinarea soliei. Pe acest agă l-ar fi chemat Gaspar vodă, după ce ar fi potolit mânia oamenilor săi, care ar fi vrut să-i ucidă pe toţi turcii prinşi. S-a ivit atunci prilejul să se scape şi de lefegiii turci din oastea sa, trimi-ţându-i la paza carelor cu cei 40000 de ţechini, haraciul ce trebuia să-l ducă aga. Mai întâi i-a răsplătit cu dărnicie pentru slujba lor, dându-le şi pe deasupra, apoi li s-a plâns că numai Skender-paşa îi voia moartea. El, chipurile, se afla nevinovat şi scrisese luminăţiei-sale padi-şahul că se va înfăţişa el însuşi, dacă-i va porunci, ba chiar cerea să i se taie capul dacă l-ar fi găsit vinovat cu ceva. Le-a mai spus că se despărţea cu mare părere de rău, dar haraciul trebuia păzit să nu încapă pe mâinile lacomului Skender-paşa. De bună seamă că. – după ce i-a umplut de aur şi giuvaericale pe agă şi pe oştenii turci, a dat slobozenie mulţimii să căsăpească pe toţi turcii ce-i vor mai fi găsit în cale în tot târgul Ieşilor1… Pare de necrezut povestea lui Montalbano, dar iscusinţa minţii lui Gaspar-vodă era în stare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stanbul se făceau mari pregătiri de luptă împotriva hainului Gaspar, mai cu seamă când solii lui Skender-paşa au sosit să-l pârască pe ghiaur. Când au venit oştenii cu haraciul, nimeni n-a mai înţeles adevărata faţă a lucrurilor. Foştii lefegii şi mai cu seamă aga nu mai conteneau cu laudele pentru Gaspar-vodă, şi astfel oastea făgăduită în sprijin lui Skender-paşa n-a mai fost alcă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ând Vodă frâu liber mulţimii din Iaşi să-i căsăpească pe turci, aceasta trecuse vrind-ne-vrând de partea lui, neavând a se aştepta la iertare din partea Porţii. Moldova întreagă urma să înfrunte puterea turcească, scăzută de fapt la mâna de oaste a lui Skender-paşa, datorită iscusinţei lui Gaspar-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poloneze trimise din Moldova povestesc despre întâmpinarea lui Schimni-paşa într-altfel. Ceauşul ar fi avut asupra lui scrisori de la însuşi sultanul, care-i poruncea să plece o dată cu solii la Istanbul, dar că, mî-nios, domnul n-a vrut să se supună. Le-a arătat apoi solilor o altă scrisoare, prin care hatmanul Zolkiewski îi făgăduia sprijin, după care a poruncit uciderea turcilor. Montalbano spune că, după uciderea turcilor, Gaspar-vodă ar fi vrut să lase ţara sub stăpânire polonă, el urmând să plece în lume, dar polonezii nu i-au îngăduit, cerându-i să rămână mai departe. Atunci ar fi făgăduit ei un sprijin de 80000 de oşteni, şi abia atunci a hotărât şi domnul să-şi adăpostească averea în cetatea Hotinului, după care s-a dus în tabăra lui ZolkiewskI. Întâl-nirea dintre cei doi conducători de oşti a fost povestită de martori care au fost de faţă, după care am putea-o vedea şi noi cu ochii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sorită zi de toamnă ce scălda în lumină culorile alaiului domnesc. Gaspar-vodă călărea un cal rotat, cu harnaşament şi acareturi din argint, late de vreo trei degete şi bătute cu nestemate. O învelitoare roşie brodată cu aur acoperea spinarea frumosului animal, peste care se afla şaua, la rându-i încrustată cu argint şi pietre nestemate. Scăriţele ei erau de Persia, cu catifea roşie, cu lucrături meşteşugite din argint aurit şi late de vreo cinci degete, cum nu se mai văzuse până atunci. Cu fală se ţine în şa domnitorul, înveşmântat în brocart de argint albastru. Pe deasupra avea o mantie scurtă de catifea roşie, căptuşită cu blană de samur, şi apoi o cazacă tot în catifea roşie, cu blană de zibelină. De cblâncul şeii i atârna un buzdugan de argint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oşteni păşeau pe jos în jurul calului domnesc. Aveau haine lungi, roşii, şi pe cap pălării de mătase galena brodate cu stele de argint. Fiind trase într-o parte a capului, se asemuiau cu beretele din zilele noastre, dar nici aşa ceva nu se mai văzuse pe aceste meleagurI. În picioare purtau cizme galbene şi la brâu centuri late de argint, de care erau agăţate tolbele cu săgeţi. Pe un umăr purtau arcul, iar pe celălalt u'n buzdugan încrustat cu arginT. În urma lor păşeau ceilalţi oşteni din slujba domnului, înveşmântaţi la fel de bogat. Lor li se adăugaseră şi cei patru sute de cazaci şi două sute de pedestraşi ai lui pan ThyskiewicZ. Care-i ieşise în întâmpinare la vreo două mile de Nistru. Alaiul se încheia cu o sută de pedestraşi domneşti şi, la urmă de tot, şaptesprezece halebardieri cu nişte bărbi cum nu se mai pomenise până atunc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scăldaţi în aur şi pietre scumpe, hatmanul coroanei, pan Zolkiewski, şi hatmanul de tabără, pan Koniecpolski, au ieşit în întâmpinarea oaspetelui cam la vreun sfert de milă înaintea taberei. După ce s-au salutat după tipic, Zolkiewski a trecut în dreapta domnitorului şi împreună au intrat în tabără. Steagurile în vânt, sunetele de tobă şi trâmbiţă, precum şi loviturile de tun trase în aer dovedeau marea cins+e de care se bucura domnitorul. Descălecând, au intrat împreună în cortul hatmanului, unde au ascultat o slujbă religioasă, după care au fost chemaţi fruntaşii oştirii ca să se sfătuiască asupra încăierării ce urma. Pentru această înfruntare Gaspar-vodă venise, cam sprinten, numai cu 600 de oameni”, zice Miron Costin, dar tot el adaugă că letopiseţele polone pomeneau de vreo 12000 de oşteni. Alţi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ud Hurmuzaki-Bogdan, Documente, voi. II, şup. II, °Pcit., p. 500-5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r fi avut la Ţuţora cam vreo 40000, dar nu poate fi crezută o asemenea mulţime. Polonezii, la rândul Tor aveau, 1600 de husari înhieraţi, 4000 de călăreţi steaguri îndzăoate, 200 de reiteri germani călări, 400 de cazaci şi 2000 de pedestraşi nemţi, precum şi vreo 2000 de oşteni ai şleahticilor şi o mulţime de ostaşi în dobândă, care au mâncat capul lui Jolcovskii”1. Se poate spune că împreună ostile creştine însumau până la 200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la sfat, Gaspar-vodă a cerut să se purceadă îndată la Dunăre, atacând oastea lui Skender-paşa pe negândite, fiind şi puţină la număr. El ştia că Poarta nu avea să trimită prea curând alte oşti în ajutor şi, ca să-i împiedice pe tătari, cerea să fie bătute şi ocupate cetăţile Tighina şi Cetatea Albă, punând apoi aici pe cei 800 de lefegii valoni din oastea poloneză, maeştri în apărarea cetăţilor. Era o socoteală cu cap şi, dacă ar fi fost ascultat, alta ar fi fost soarta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Konecpolski şi alţii credeau mai nimerit să-i atragă pe turci la Nistru, ca să nu se depărteze prea mult oastea de ţară, unde ar fi putut căpăta ajutor la nevoie. Această părere a căzut pe dată, fiindcă prea ar fi fost aduşi turcii în preajma hotarelor Poloniei. A rămas de bună hotărârea lui Zolkiewski, care se ţinea cel mai mare, dar s-a dovedit a fi fost şi cea mai fără de cap, dintre toate. După mintea hatmanului, s-a hotărât să se facă tabăra la Ţuţora, lângă Iaşi, pe apa Prutului. Avea el ştiinţă că tot acolo aşezase tabără şi înaintaşul său, hatmanul Zamoyski, care i-a biruit pe turci şi l-a făcut odinioară domn pe Ieremia Movilă. Numai că oştenii lui nu erau precum cei de altădată, şi nici el nu era Zamoyski! Nu s-a gândit deloc la puţinătatea oastei lui, cu care s-a lăsat înconjurat în tabăra de la Ţuţor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Costin, oP. Cit.,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câţi oşteni va fi avut Skender-paşA. Dovedindu-se de astă dată slab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anilor mulţi au dat vina pe Gaspar vodĂ. Că l-ar fi adus pe Zolkiewski la înfrângere şi moarte făcându-l să se înfrunte cu un duşman mult mai tare. Va fi avut şi domnul Moldovei vina lui, că prea s-a zorit să se înfrunte cu turcii, dar se bizuise pe cei 80000 de oşteni făgăduiţi, şi nu sub 20000, şi de adunătură, aşa după cum îi avea de fapt Zolkiewski. Dacă ar fi fost ascultat Gaspar-vodă, chiar şi cu oştesi puţini ar fi putut să-i lovească tare pe turci, dar mintea lui Zolkiewski i-a făcut pe toţi să se închidă la Ţuţora, fără nici o nădejde de biruinţă. Apoi, tot din vina hatmanului au zăbovit în drum o mulţime de vreme, lăsându-i timp lui Skender-paşa să-şi strângă oastea. Abia în 12 septembrie, ostile polone au făcut tabăra la Ţuţora, pe vechile urme ale lui Zamoyski. Rânduiala taberei a fost bunĂ. Căci erau mulţi oşteni de meserie şi au legat carele unele de altele şi s-au întărit şi cu şanţuri şi valuri de pământ, încât cu greu ar fi putut fi răzbită d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septembrie, pe plaiurile moldovene, vara abia se mai făcea simţită. Păsările călătoare treceau în cârduri spre miazăzi, prevestind toamna cea ploioasă şi cu drumuri desfundate. Era în plină vreme a culesului, şi toţi cei care în vară se grozăviseră că aveau să se lupte cu turcul se trăgeau acum mai curând la muncă decât la bătaie. Ba unii dintre ei fuseseră tare dezamăgiţi văzând câtă oaste avea Zolkiewski, încât îi bătea gândul să treacă de partea turcului, în vreme ce Skender-paşa primise între timp ajutor de la hanul tătarilor. Galga-sultan, şi fratele său A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8 septembrie, după răsăritul soarelui, pe dealurile din jurul Ţuţorei s-au ivit tătarii lui Gantemir-bei, după care turcii şi-au ridicat corturile fără nici un zor, de parcă nu la bătălie veniseră. Către amiază primele hărţuieli auşi început, căci husari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trecătoare – domnitori uitat! 257 nerăbdători: au şi dat năvală asupra tătarilor, care se încumetaseră a se apropia prea mult de tabăra moldo-polonă. I-au alungat aproape până la corturile turceşti, unde s-au oprit pe dată, fiind prea mare numărul celor care-i înconjurau. Poate că ar fi fost pierduţi, dacă nu săreau la timp cazacii din polcul lui Balaban, conduşi de pan Ujadowski. Cu răcnete înfiorătoare şi cu sabia în mână i-au pus pe fugă pe tătari, şi astfel husarii s-au putut întoarce în tabără ne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 septembrie, Zolkiewski a poruncit un atac cu toată puterea oastei sale, răzbind până la şanţurile turceşti, unde ienicerii cu puştile lor i-au oprit pe polonezi, în dreapta oştirii polone, tătarii s-au năpustit cu furie, şi moldovenii care erau de acea parte au trecut pe dată de partea lor, năpustindu-se asupra foştilor tovarăşi de luptă. Zic unii că hatmanul Şeptelici ar fi fost în capul celor fugiţi, dar nu poate fi adevărat, căci el a fugit o dată cu Gaspar-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încăierări din primele zile, cei din tabără nu au izbutit să afle câţi oşteni avea Skender-paşa, în timp ce acesta cunoştea totul despre polonezi, în 20 septembrie, un trâmbiţaş turc s-a înfăţişat ca sol lângă tabăra hatmanului şi a făgăduit în numele lui Skender-paşa că-i lasă pe toţi să plece acasă în schimbul lui Gaspar-vodă. Marele şi bunul prieten Zolkiewski nu s-ar fi dat îndărăt de la un astfel de târg. Pan Korecki şi veli-şah s-au şi întâlnit ca să se înţeleagă în vreun fel, şi nu era de mirare dacă viaţa lui Gaspar-vodă ar fi fost preţul răscumpărării prostiei lui ZolkiewskI. Înştiinţat la vreme de către Potocki şi Kalinovski, care nu se învoiau cu o asemenea mârşăvie. Gaspar-vodă a hotărât să scape cu fuga,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se întindă zvonuri de plecare, fie cu tabără rânduită, fie de-a valma. Ba se mai scornise că cei doi hatmani ar fi fugit împreună cu domnul Moldovei, lăsând oastea de izbelişte. Se lăsase noapte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f”8 o mare parte dintre polonezi s-au repezit spre apa Prutului vrând să scape pe malul celălalt, neştiind că acoio îi aşteptau tătarii. Cu felinarele în mâini, hatmanii au cutreierat malurile ca să-i vadă ostaşii că nu fugiseră şi să se întoarcă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în primejdie de a fi dat pe mâna turcilor, Gaspar-vodă s-a sfătuit cu prietenii lui şi a hotărât să fugă în aceeaşi noapte. Şi-au înfăşurat capetele cu turbane şi, vorbind turceşte, au izbutit să se strecoare tre-când Prutul, dar nu toţi cei ce plecaseră, Marino Resti, bătrânul Amati, Potocki, Kalinovski n-au mai ajuns pe malul celălalt, înecându-se în apele învolburatE. În schimb, o dată cu domnul au scăpat şi Iancovici, Bucioc, Goia, Şeptelici şi NicoriţĂ. Înpotmolindu-se în mlaştinile de pe mal, Gaspar a fost nevoit să-şi lase calul, fugind pe jos. A doua zi; găsindu-i-se calul, s-a dus vestea că însuşi domnul s-ar fi înecat în P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nu se prea ştie, căci multe zvonuri s-au mai scos pe seama morţii domnitorului. Se pare că Vodă împreună cu Şeptelici, Goia şi Nicoriţă ar fi apucat drumul către munte, Iancovici spre Polonia, izbutind să scape până la urmă, în vreme ce Bucioc s-ar fi adăpostit la un fin al său, Toader Brăniştaru din satul Braniştea, pe lunca Jijiei. Aşa după cum spune Miron Costin, ticălosul de fin l-a legat peste noapte şi l-a dat pe mâna turcilor. A doua zi, sărmanul Bucioc a fost tras în ţeapă pe un dâmb din faţa taberei polone, ca să fie I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Gaspar va fi încolţit planul să scape prin Transilvania, tocmai pe la duşmanul său, Bethlen, unde nimănui nu-i va fi dat prin cap să-l caute. Frânt de atâta alergătură, ajunge împreună cu cei trei boieri într-o pădure din preajma târgului Trotuş. Se credea scăpat de urmărire şi, fiind prea ostenit, vrea să se culce o vreme, sfătuindu-i şi pe ceilalţi să facă la fel. Boierii însă erau prea înfricoşaţi de ceea ce avea să urmeze apucând calea pribegiei alături de domnul fugar, încât s-au sfătuit să se scape de el. Poate că turcii s-ar fj îndurat de iertare, dacă i-ar fi dus capul voievodului plocon … Cu acest gând s-au aplecat asupra adormitului, şi l-au înjunghiat. Se zice că vornicul Nicoriţă nu s-ar fi făcut părtaş la o asemenea nelegiuire şi că numai ceilalţi doi ar fi fost făptaşii. Au descăpăţânat mai pe urmă leşul, şi capul l-au înfăţişat noului domn, Alexandru vodă Iliaş, nădăjduind la mare răsplată. Nu s-a bucurat însă deloc voievodul de îndrăzneala boierilor de a se fi atins de capul uns cu mir al unui domnitor, şi cumplită pedeapsă a poruncit pentru ucigaşi. Mai întâi li s-au tăiat mâinile de la cot, către amiază picioarele de la genunchi, iar către seară trupurile ciopârţite, dar încă în viaţă, ar fi fost aruncate într-un pârâu îngheţat1. Miron Costin spune că ar fi fost aruncaţi în „umblătoare”, căci aşa meritau ucigaşii d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 acest fel, şi Gaspar-vodă unul dintre cei ce şi-au pierdut capul din vina lui Zolkiewski, dar nu ultimul. Marele hatman a mai rămas o vreme înconjurat la Ţuţora, neştiind ce hotărâre să ia. A început să se târ-guiască cu Skender-paşa, zăbovind cu nădejdea că regele său avea să-i trimită ceva oaste în ajutor, dar nici măcar nu ceruse cu hotărâre acest lucru. Merindea îi era pe sfârşite şi oştenii descumpăniţi, încât nu se mai putea ţine seama de eL. În cele din urmă l-a trimis pe Dmzbyki sol la Skender-paşa, dar acesta le-a cerut să plece cu mâinile goale, fără arme şi care, iar ca să nu le fie frică pe drum, în bătaie de joc, le-a făgăduit că avea să-i ocrotească el până la Nistru. … Ocara era prea mare, şi nici un polonez n-a vrut să primească un asemene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întâlneau solii, nu s-au mai produs hărţuieli; oştenii îşi vorbeau unii altora, şi chiar înch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urmuzaki-Bogdan, Documente, voi. III, şup. II, oP. Cit., p. 6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âte un pocal de băutură în cinstea duşmanului. Ba tătarii au cerut polonezilor şi de-ale gurii, iar aceştia le-au dat cu dărnicie pâine, brânză şi carne de cal, cu toate că nu le prisosea merindea. Ghiciseră că nu de lipsă ceruseră ei hrană, ci ca să-i iscodească să vadă dacă au des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întâlniri şi târguieli, Skender-paşa a cerut 30000 de ducaţi de aur ca să-i lase să plece nestingheriţi. Altă târguială ca la bazar, căci polonezii dădeau numai 10000, şi s-a ajuns la 20000. Numai că polonezii nu aveau decât giuvaericale asupra lor, iar paşa a vrut bani peşin. Văzând că n-o scot altcum la socoteală, Zolkiewski porunceşte părăsirea taberei, şi pentru întâia dată va da dovadă de chibzuinţă, hotărând să plece în rânduială şi să se apere tot drumul. După multe zile de chin şi lipsuri, hăituiţi tot timpul pe de lături de tătari, au zărit în cele din urmă malurile Nistrului. Atunci şi-au pierdut cu toţii capul şi, nemaiascultând de hatmani, s-au năpustit care mai de care către râu, crezând că vor scăpa cu uşurinţă pe malul celălalt. Puţini au fost aceia care au izbutit să ducă acasă cumplita veste a înfrângerii suferite în ţara Moldovei, căci tătarii i-au pândit pe mal, vânându-i ca pe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hatmanului Zolkiewski ne-o povesteşte Ion NeculcE. Cu farmecul vorbei sale: „Când au bătut turcii pe Gaspar vodă la Ţuţora, întorcându-se leşii înapoi, tă-iat-au un tătar pe Jolcovskii hatmanul leşescu lângă Mo-vilău precum scrie şi letopiseţul. Numai tătarul nu l-au Ştiut că este Jolcovskii hatmanul leşilor. Ce după ce l-au omorât au găsit ceasornicul în sân, de aur cu diamantu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flând tătarul că au fost hatmanul leşescu, să fi dzis tătarul acela că nu trebuieşte să trăiască în lume dacă nu va avea năroc şi să fie giunghiiat singu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n Neculce, Letopiseţul Ţării Moldovei, Bucureşti, 1955, p. 112.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teva zile de la aceste întâmplări, Skender-paşa s-a întors biruitor la Cetatea Albă, unde zice-se că ar fi fost otrăvit, la porunca marelui vizir. Prea fusese norocoasă steaua viteazului paşă, care prin biruinţa de la Ţuţora tăiase pentru totdeauna pofta leşilor de a mai stăpâni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fără cap al tânărului domn Graţiani, ridicat din pădurea unde fusese ucis, va fi adus în târgul Trotuş şi îngropat cu cinstea ce i se cuvenea, aşa după cum fu-ses porunca măriei-sale Alexandru vodă Iliaş. Un an mai târziu de la cumplita lui moarte, papa Paul al V-lea trimitea un răspuns la o scrisoare a celui pierit, Nu-i făgăduia bani, aşa cum se rugase voievodul, ci îi mulţumea pentru sprijinul ce-l dădea catolicilor. Oare să nu fi aflat papa de trista veste a morţii lui Gaspar-vodă? Atât de puţin se ştia despre cel ce a vrut să calce pe urmele viteazului Mihai şi să unească toate cele trei ţăr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din tot sufletul să scape ţara Moldovei cel puţin de jugul turcesc, şi pentru aceasta ceruse ajutor de la toţi creştinii împotriva acelor turci pe care nu i-a suferit din cea mai fragedă pruncie, când a fugit din calea lor. Portretul rămas de la acest domn dat de mult uitării ne priveşte de peste veacuri, cu oarecare tristeţe în ochii lui cei marI. Ca unul dintre cei ce şi-au dat viaţa pentru binele acestui neam, care era ş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ĂRT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decembrie 1607, în casA. Familiei Kemeny venea pe lume micuţul loan, spre marea bucurie a părinţilor, mai cu seamă a tatălui. El trebuia să ducă pe mai departe faima binecunoscută a familiei, astfel că tatăl s-a, gândit să-l înveţe din vreme meşteşugul armelor, după cum se cuvenea unui fecior de nobil. De mic, jucându-se adesea cu copiii de iobagi, îndeobşte români, le-a deprins cu uşurinţă limba, chiar dacă mai târziu începe s-o mai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trece, cum se ştie, ca un vis frumos dar prea scurt, şi când nici nu te aştepţi ai devenit mare şi plin de griji. Aşa s-a întâmplat şi cu loan Kemeny, care la 16 ani se şi afla la curtea principelui Bethlen de la Alba Iulia. Poate că începuse ca un simplu copil de casă al prinţului, cum era datina, după care va fi ajuns scutier şi aşa mai departe, căci mintea lui cea ascuţită Şi pătrunzătoare de mult folos i-a fosT. Îndrăgit de stă-pânul său, primeşte îndrumări nu numai în meşteşugul războiului, ci şi în treburile politiceşti, atât de strâns legate de viaţa unei ţări. Cu toată tinereţea lui, a fost trimis în mai multe rânduri în solii destul de încurcate. Pe toate le-a descurcat în folosul, ţării sale, ceea ce i-a adus cu timpul şi rangul de căpitan de Făgăraş şi comite de Alba de Jo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durere în suflet îl va fi condus pe drumul cel fără de întoarcere, în 1627, pe bunul său prinţ Bethlen, socotind totodată că nu mai avea ce căuta la curte, pe lângă un alt stăpân. Totuşi, în 1630, când Gheorghe Râkoczy I2 lua domnia Transilvaniei, fu poftit şi tânărul Kemeny să i se alăture, căci noua stăpânire avea trebuinţă de oameni vrednici ş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nii, dar şi cu faptele lui cele vrednice de laudă, s-a ridicat Ia mari ranguri ostăşeşti, căci vremurile acelui veac se arătau a fi la fel de tulburi, ca şi cele de mai înainte. Mai ales că ţara Transilvaniei ajunsese la loc de cinste în bătrâna Europă, frământată pe atunci de îndelungatul război de treizeci de anI. În 1648, când s-au împăcat capetele încoronate ale Europei, fu poftită şi Transilvania să ia parte la pacea din Westfalia, ca şi cum ar fi fost neatârnată, şi nu supusă împărăţiei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âkoczy şi-a dat seama că, în afara vitejiei, Kemeny avea o iscusinţă a minţii cum nu se puteau lăuda mulţi alţii pe atunci. Bărbaţi viteji avea el destui, dar înţelepţi mai rar! De aceea, l-a folosit pe Ioan Kemeny ca sol la Vasile Lupu, domnul Moldovei. Impresiile prilejuite de solia lui de atunci, ca şi altele, le-a aşternut mai târziw pe hârtie, fiidcă tare i-au mai plăcut cele văzute şi auzite în ţara vecină. A fost de faţă şi la nunta domniţei Măria, fiica lui Vasile-vodă, cu cneazul Janus Radzwill, şi nu s-a putut ţine să nu povestească cele văzute. Mai cu seamă a scris despre gustul cel bun al moldovenilor şi bogăţia curţii de la Iaşi, cu nimic mai prejos decât altele. Cum era şi firesc, nu putea trec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rgely Ladislau, Din memoriile principelui Ioan Kemeny (ân solie la Vasile Lupu), în „Magazin Istoric”, 2, 1977, P. 37-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âkoczy Gyorgy, principe al Transilvaniei (1630-16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înţelepciunea lui Petru Movilă, mitropolitul Kievului, român de obârşie, venit la Iaşi cu prilejul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48 l-a părăsit şi prinţul Râkoczy, săvârşindu-se din viaţă, dar urmaşul şi feciorul răposatului, Gheorghe Râkoczy II1, l-a păstrat şi pe mai departe pe iscusitul sfetnic al părintelui său. Mai mult chiar, cei doi erau şi prieteni buni, cu toate că noul principe era mai înflăcărat decât fusese tatăl. Continuând politica înaintaşilor, Gheorghe Râkoczy a urmărit întru totul calea scăpării de sub stăpânirea turcească, chiar dacă pentru o vreme s-ar fi văzut silit să închine ţara habsburgilor. Avea nevoie de ostaşi vrednici pentru o astfel de luptă grea, şi Kemeny a fost pus în fruntea oastei ţării transil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ânărul principe năzuia, în planurile sale, să cuprindă şi Polonia, şi ar fi avut trebuinţă de coroana acestei ţări, înainte ca să încapă în mâna turcilor ori a suedezilor. Că se va fi sfătuit şi cu Kemeny, n-avem de unde şti, în orice caz generalul şi-a urmat principele pe meleagurile pol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gândurile prinţului, Vasile vodă Lupu l-a trimis pe logofătul Gheorghe Ştefan la Kemeny, să-l poftească pentru o nouă călătorie la Iaşi. Aveavmultă încredere domnul în mintea generalului, şi grozav i-ar mai fi plăcut să cunoască gândurile ascunse ale transilvanilor asupra Poloniei. Aşa după cum avea să scrie câţiva ani mai târziu însuşi Kemeny, Vasile-vodă n-a îngăduit tâl-maci, şi au vorbit amândoi româneşte, în cea mai mare taină. S-au învoit, printre altele, ca Sigismund Râkoszy, feciorul prinţului, să se însoare cu frumoasa domniţă Ruxandra, fata domnitorului. Ca socru al viitorului principe transilvan, se şi vede</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ălosul domn stăpân al celor trei ţări, căci în Muntenia era convins că-i va aşeza în scaun pe fiu-său. Nu putea şti pe atunci că, la puţină vreme, firavul Sigismund se va săvârşi din viaţ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âkoczy Gyorgy II (1648-16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hărăzită lui avea să aibă o altă ^oarţa. Mult i-a mai plăcut lui Kemeny şi această nouă călătorie la Iaşi, şi mai cu seamă cinstea ce i s-a dat de către voievod. De altfel, a rămas un prieten statornic al familiei dom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mari nutrea şi Râkoczy pentru ţările româneşti, dar şi asupra Poloniei, ca să poată crea o mare putere a tuturor creştinilor din această parte de Europă. Ar fi izbutit astfel să stăvilească puterea otomană, dacă nu chiar să-i arunce pe necredincioşi dincolo de Bosfor. Chiar dacă nu împărtăşea gândurile visătorului prinţ, Kemeny a socotit de datoria lui ca, în 1657, să treacă alături de el în Polonia, cucerind Cracovia, la 7 aprilie, mai apoi Varşovia, la 23 iunie, şi se părea că biruinţa nu mai putea să le scape. Dar la numai o lună, pe 22 iunie, oastea lui Râkoczy a fost înfrântă la Czerny Ostrow, iar generalul Kemeny căzu în robia tă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ruise totul în viaţa inimosului bărbat, mai cu seamă când auzi că preţul răscumpărării lui era de 116 OOOflorini de aur. Nu avea de unde să-i plătească, şi nici chiar prietenul său, prinţul, n-ar fi putut scoate atâta bănet, încât o robie veşnică părea să-l aştepte. Dar steaua lui cea norocoasă nu l-a părăsit aşa de curând, căci a nimerit la un stăpân mai cumsecade, care n-a avut nimic împotrivă să-şi lase robul să scrie ce va pofti. Abia atunci va găsi timp robul Kemeny să-şi aştearnă pe hâr-tie amintirile zbuciumatei sale vieţi, care trecuse de o jumătate de veac. S-a dovedit cu acest prilej a fi un mare meşter al scrisului, iar pe lângă amintirile lui, de adevărat cronicar al vremii, s-a mai apucat şi de scrieri bisericeşti, scriind ca nimeni altul până la el despre psalmii biblici, spre uimirea celor de mai târziu, care au găsit în el un cărturar desăvârşit. Nu mai puţin încântat a fost şi stăpânul său, care, văzându-i vrednicia la scris şi cum îl ştia şi om de vază, a ţinut morţiş la preţul de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va fi luat gândul de la libertate robul cărturar văzând cerbicia tătarului, când s-a auzit vestea că domnia Ţării Româneşti a fost luată de Mihnea vodă Radu1, om cu mare trecere la turci, dar cu inima către creştini. A-flase noul domn de cumplita soartă a vestitului general şi, cum era prieten şi cu prinţul Râkoczy, s-a hotărât să'-l scape de robie. Le-a scris tătarilor, făgăduindu-le răscumpărarea pe seama lui, şi a făcut totul ca, în 1659, să-l aducă pe Kemeny la curtea domnească din Târgo-vişte. De altfel şi fostul rob poftea să-i mulţumească domnului român pentru ajutorul dat, dar şi să se consulte ce-ar mai trebui făcut pentru ţărişoarele lor. O-dihnindu-se o vreme la Târgovişte, Kemeny şi-a luat mai apoi rămas bun, trecânt munţii către casĂ. Îl bătea gân-clul să se ocupe numai cu scrisul, pe care atât de mult îl îndrăgise, încât nu mai dorea să se amestece în treburi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lui, Gheorghe Râkoczy al II-lea a fost înlo- ' cuit, în 1658, cu Acaţiu Barcsay, român de obârşie, dar cam plecat către turcI. Însă Râkoczy n-a răbdat să-şi vadă ţara supusă turcilor, aşa încât, de la moşiile sale din Ungaria de Sus, s-a repezit asupra necredincioşilor. Austriecii i-au făgăduit tot sprijinul şi socotea prinţul că ţara întreagă a Transilvaniei, ba şi domnitorii români de peste munţi aveau să-i stea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lui s-a îndreptat atunci Sadi-paşa, cu vreo şase mii de turci, două mii de munteni şi o mie de moldoveni. La chemarea lui Râkoczy, s-au strâns în jurul său vreo opt mii de oşteni, cu care s-a îndreptat spre Transilvania, pătrunzând până către Cluj. Pe 22 mai 1660 are loc la Gilău puternica încăierare dintre oş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hnea al III-lea RadU. Domn al Tării Româneşti (1659- 1660). Vrând să-şi arate ataşamentul pentru memoria şi faptele lui Mihai Viteazul, şi-a iuat numele de Mihai al III-lea şi a chemat la luptă antiotomană toate cele trei ţări române, al cărui stăpân se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âkoczy şi cei ai lui Sadi-paşa. Izbutind să-i dea înapoi pe turci, prinţul s-a năpustit în fruntea călăreţilor trecându-i pe duşmani prin ascuţişul săbieI. În avântul luptei nici nu şi-a dat seama că i-a căzut căciula din caN. Iar un turc, pălindu-l cu iataganul, cumplită rană i-a făcut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răbuşindu-se, oştenii au făcut zid cu piepturile în jurul lui şi, trăgându-se din calea turcilor, l-au dus în mare grabă la Oradea. Acolo i s-au dat toate îngrijirile, dar rana era prea adâncă şi, în ziua de 7 iunie, rănitul s-a stins din viaţă. Noroc că trupul neînsufleţit a fost cărat de prieteni către moşiile lui din Ungaria de Sus, căci îndată turcii au înconjurat cetateA. Însă ar fi aşteptat ei mult şi bine să cadă cetatea cea vestită în toată Transilvania, dacă nu s-ar fi găsit o femeie care să le arate pe unde venea apa în Oradea înconjurată. Abă-tând apa apărătorii nu au mai răbdat setea, fiind şi vară, încât, la 27 august, Oradea căzu în mâinile oştenilor lui Ali-paşa. Ţara rămânea şi pe mai departe în mâinile lui Barcsay, dar, de fapt, adevăraţii stăpâni tot turci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luptător de odinioară va arunca pana de gâscă şi toate sculele scrisului, apucând clin nou spada în mâinI. Îi trimite mai întâi pe Bânffy şi Kâszony, oamenii lui de încredere, la curtea împărătească de la Viena, ca să ceară ostaşi întrajutor1. În răstimp adună şi el la oaste, mai cu seamă dintre cei ce doreau să scape de Barcsay, care prea era plecat în faţa turcilor. Nehotărât cum era şi văzând că marea parte a ta”ii s-a ridicat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say s-a lepădat de domnie, cu gândul să lase pe altul, mai în stare, să rânduiască ţara. Dieta chemată la 1 ianuarie 1661 îl va alege astfel pe Ioan Kemeny, ca princip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Andreescu şi C. Stoide, Ştefăniţă Lupu, domn al Moldovei (1659-1661), Bacureşti, 1938, p.'55-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ayoms, L'histoire generale des hongrois, Budapest-Paris, 1900, p.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o săptămână, Barcsay fu prins de oamenii noului principe şi adus sub pază la Sf. Gheorghe, în secuime. Acolo s-a dus şi Kemeny, poate chiar cu gândul de împăcare, dar se vede treaba că fostul principe nu împărtăşea ţelurile lui Kemeny şi i se va fi împotrivit. Neînţelegerea dintre cei doi va duce la pierderea capului lui Barcsay, căci Kemeny n-a întârziat să poruncească pieirea celui ce-i stătea în ca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înfruntării cu turcii începu să-şi rându-iască oastea, dar şi să vadă care-i sunt prieteniI. Împăratul de la Viena l-a trimis pe vestitul general Monte-cucoli, dar oştenii acestuia păreau mai curând tâlhari de drumul mare, jefuind totul în calea lor, mai ceva decât paginii. Kemeny aude de isprăvile lor, dar îi îngăduie şi aşa, nădăjduind să fie mai aprigi contra turculuI. În Transilvania se afla şi pribeagul Constantin Şerban, care se ispitea să apuce iar domnia Moldovei, unde era pe a-tunci Ştefăniţă, feciorul lui Vasile Lupu. Pe faţă principele era de partea domnului moldovean, dar într-ascuns l-a sprijinit pe pribeag, care ar fi fost mai nimerit în ceasul de luptă împotriv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aprilie, o nouă dietă hotărăşte neatârnarea ţării, ceea ce însemna că nu se mai putea ajunge la vreo înţelegere cu turcii. Cu toate acestea, Poarta a dat adhname lui Mihai Apaffy abia în 14 septembrie, când i-a şi poruncit lui Kiiguk Mehmet-paşa să-l sprijine cu oaste contra nepoftitului Kemeny. Cei doi domnitori români primiseră de asemenea poruncă să-l însoţească pe Apaffy împotriva oştilor transilvane, iar Montecucoli în-târzia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prima lună a anului celuilalt, ostile celor două tabere ajung faţă-n faţă, la Seleşul Mare, din preajma Sighişoarei. Se va fi gândit Kemeny că la nevoie s-ar fi putut adăposti îndărătul zidurilor Sighişoarei, în aş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b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a lui MontecucolI. În orice caz, după ce a mărşăluit cale lungă, până în inima Transilvaniei, oastea lui Kemeny era frântă de osteneală, aşa că a socotit să-i dea un răgaz, să se odihnească barem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iua de 22 ianuarie 1622, în plină iarnă, şi nu se aşteptau la prea mare vrednicie din partea turcilor, obişnuiţi să lupte pe vreme mai caldă. Iscoadele turceşti prinzând de veste, chiar în aceeaşi zi turcii au pornit asupra ardelenilor, stricându-le odihna. Marea spaimă ce i-a cuprins i-a pus pe fugă pe oştenii lui Kemeny, dar nu mulţi au izbutit să scape. Unii, mai îndrăzneţi, au încrucişat spadele alături de prinţul lor, dar zadarnic, fiindcă erau copleşiţi, şi au căzut în ţarină alături de viteazul prin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URĂ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ăscut domnului nostru prea doritul fiu al ui, Io Ştefan voievod, dăi' mulţi ani şi viaţă lungă, doamne”. … Însemnând aceste rânduri abia la 14 iunie 1641, pe îngălbenitul ceaslov, diacul a ştiut numai cât de aşteptat a fost acest moştenitor, care trebuia să-l înlocuiască pe frăţâne-său Ion, răposat numai cu un an înainte. Poate de aceea a uitat să însemne şi ziua când s-a născut feciorul lui Vasile Lupu şi al doamnei Ecaterina, cea de-a doua lui nevastă. Tare cătrănit mai fusese Vodă la moartea primului său fiu, dar o licărire de nădejde tot mai avea, ca pruncul ce-l aşteptau să fie tot fecior, şi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risoavele vremii s-ar putea înţelege că venirea pe lume a coconului domnesc ar fi fost cam pe la 26 ianuarie, dar nu mai târziu de 1 aprilie, când numele lui,. Io Ştefan voievod” apărea în întăriturile divanului domnesc. Ţinea să arate, domnitorul, că pruncul abia născut avea să-i fie urmaş, şi nimeni să nu cuteze altcum. Poate că şi de aceea îi va fi pus numele de Ştefan, după viteazul voievod de odinioară, ca să-i semene la fapte şi la vorbe, şi cu nimic să nu-i fie mai prejos. Până a deveni însă marele Ştefan, coconul era alintat cu numele de Ştefăniţă, fiind răsfăţatul părinţilor, surori lor şi al doicilor. Linguşitorii curteni încă de pe atunci i se închinau şi căutau a-i face pe voie, şi astfel în mintea copilului a rămas bine închegat că un boier trebuie să fie la fel de ascultător ca şi un slujitor. Şi se poate ca mulţi boieri în ţoţă firea să se fi lăsat încălecaţi de coconaş, numai pentru a fi pe placul părintelui său, căci se aflau şi pe atunci asemenea oamen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uria cea mare, pricinuită de naşterea lui Ştefăniţă, a fost curând umbrită de ceauşul Porţii, care venea cu porunca să-l ducă pe cocon la Istanbul, ca ostatic. Or, tocmai aşa ceva n-ar fi îngăduit Vasile-vodă, pentru nimic în lume! Era un om bogat domnitorul şi, risipind grele pungi cu galbeni, a izbutit pentru încă trei ani să amâne zălogeala feciorului său printre străini. Turcii însă erau lacomi de bani şi curând se cam uitase de cheltuiala voievodului, aşa că din nou au poftit zălog la Poartă, dacă nu pe copil, atunci pe doamna Ecaterina şi cele două domniţe, Măria şi Ruxandra. Alţi bani cheltuiţi, alte nenumărate daruri şi rugăminţi, şi cu mare greutate a izbutit să aibă linişte încă un aN. În sfârşit, la 12 iulie 1645, domniţa Ruxandra trebui să se aşeze în oraşul sultanului, căci Vasile-vodă văzuse că altcum n-ar mai fi scos-o la capăt. Se va fi gândit el că, măritându-şi fata după Sigismund Râkoczy, feciorul prinţului ardelean, aşa cum era vorba, curând avea s-o aducă înapoi. Or, sultana valide1, faimoasa Kosem, chiar de ar fi îngăduit nunta Ruxandrei, tot ar fi poftit în loc pe Ştefăniţă, dar, cum domniţa nu s-a mau măritat atunci, lucrurile au mai tărăgănat încă patru ani. Abia în august 1649, domniţa ostatică s-a înapoiat acasă pentru a se mărita cu Timus, feciorul lui Bogdan Hmelnicki, hatmanul cazacilor, în răstimp, sultanul Ibrahim-, în numele căruia se cereau ostaticii, a fost răsturnat de la domnie ş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ma unui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rahim I (1640-16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lăbit şi puterea lui Kosem valide, iar noul sultan, Mehmed al IV-lea1, n-a mai cerut pe nimeni zălog. De fapt, noul stăpân era cam de vârsta lui Ştefăniţă, iar sultana valide Turhan era departe de a fi dârza Ko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septembrie 1652, la Iaşi se sărbătorea cu mare pohfală nunta domniţei Ruxandra, fiind, se pare, cea din urmă petrecere în palatul lui Vasile-vodă. Un an mai târziu, în toamna lui 1653, numai ce s-a ridicat cu oaste asupra domniei fostul logofăt Gheorghe Ştefan izgo-nindu-l pe Vasile Lupu. Acesta şi-a trimis familia la adăpostul zidurilor Sucevei, până ce el avea să se întoarcă cutezător. N-a mai fost când, fiindcă la 9 octombrie Eca-cu sprijinul ginerelui său, Timus, şi să-l pedepsească pe terina doamna şi Ştefăniţă au fost siliţi să se dea prinşi în mâinile noului domn, Gheorghe Ştefan. Mult ar mai fi poftit fostul logofăt să se răzbune pe familia fostului său stăpân, dar n-a cutezat de teama lui Râkoczy, care n-ar fi îngăduit. Sfetnicii l-au povăţuit ca măcar copilu-. Lui domnesc să-i reteze vârful nasului, spre a nu mai cu-' teza vreodată la domnie, dar el se zice că ar fi spus: „om mUri noi până va ieşi unul ca acesta la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i de la Suceava au fost duşi în conacul de la Buciuleşti, undeva pe apa Bistriţei, de nimeni nu mai ştia de ei. Jurâmprejurul caselor erau şanţuri adânci cu apĂ. Încât nimeni n-ar fi putut pătrunde până la ei. Acolo fuseseră duşi şi fraţii vel-postelnicului Constantin CantacuzinO. Duşmanul de moarte al noului domn, boierii Ior-dache şi Toma. Pe aceştia îi speria cu tăierea capului în fiecare zi, şi poate că ar fi făcut-o, de nu apuca domnia Ţării Româneşti ruda lor, Constantin Şerban. Ca să-i facă pe plac vecinului său de la miazăzi, domnul Moldovei a poruncit ca cei doi boieri să fie sloboziţi, după rugămintea domnului mu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hmed IV (1648-16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trecătoare – domnitori uitaţi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vodă s-a zbătut în acest răstimp să-şi scape şi el familia, dar n-a fost chiP. Însuşi marele vizir, Ko-priilii, i-a scris iui Gheorghe Ştefan să trimită îndată fa-mila ostatică la Istanbul, dar acesta a răspuns că habar n-are unde s-ar fi putut afla. Trecuseră câteva luni bune de când erau la Buciuleşti, căci scrisoarea marelui vizir era din 25 iulie 1645 şi mai să se împlinească anul de când mama şi feciorul zăceau la popreală. Au mai trecut apoi ani la rând, şi soarta lor părea pecetluită, dacă, pe negândite, după cinci ani, Gheorghe Ştefan n-ar fi fost schimbat de la domnie. Noul domnitor, Gheorghe Ghica, era prietenul marelui vizir şi, dând peste închişii de la Buciuleşti, pe dată i-a slobozit, trimiţându-i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fusese închis la vreo doisprezene ani, iar acum se făcuse de şaptesprezece, când ar fi trebuit să fie un fecior în lege. Din păcate, hrana proastă şi lipsa de libertate au făcut din el un tânăr firav şi plăpând, ca o floare crescută fără soare. La Istanbul s-au aşezat în casele lor din preajma seraiului, dar Vasile-vodă'tot închis la Edi Kule se afla. Ştefăniţă fiind nevoit să facă legătura dintre el şi lumea din afară. Tot umbrind pe la mai marii împărăţiei, a ajuns să fie cunoscut de toţi, ba chiar şi marele vizir ar fi spus odată: „fecior voinic are Vasile-beiul!”. Prea vânjos nu va fi fost, dar de frumos nu inai încape îndoială, căci amândoi părinţii aveau o înfăţişare mai mult decât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Ghica, domnul Moldovei, a fost trecut în Ţara Românească, în locul hai-nitului Mihnea al III-lea. Atunci s-a gândit marele vizir că fecioraşul beiului, care-i plăcuse atât de mult, ar fi nimerit de domn. Se înţelege că gândurile i-au venit după ce a pipăit cele 300 de pungi pline cu reali, a mângâiat minunatele blănuri şi şi-a desfăcut privirea cu nenumăratele giuvaericale primite în dar de la beiul cel închis la Edi Kule. Căftănind feciorul, tatăl avea să rămână şi pe mai departe închis ca zălog, aşa că, poate din a ceasta pricină, ceremonia căftănirii nu s-a făcut cu pompă şi nici alaiul domnesc n-a fost pe măsura falei lui Vasile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pătat steagul domniei în noiembrie 1659, pe când avea 18 ani, cu toate că solul veneţian din Instanbul nu-i dădea mai mult ca 15. Oastea ce-l însoţea era de vreo mie de arnăuţi, dar i se făgăduise ajutor tătăresc în caz de nevoie, căci Constantin Şerban, care domnea la Iaşi, nu prea se dădea dus la porunca turcilor. N-a mai fost nevoie, căci s-au tras cu toţii din calea lui, treburile fiind încurcate mai rău în Transilvania şi Ţara Românească. A fost nevoit chiar să trimită oşteni împotriva lui Mihnea al III-lea, precum şi peste munţi, să-l sprijine pe Acaţiu Barcsay, principele Transilvaniei. Avându-se bine cu tătarii, a pus vorbă la căpetenia Gâzi Ghirai, pentru doi nobili ardeleni căzuţi în robie, Apaffy şi Beldi, cu toate că la întoarcerea către casă pilcuri de oşteni moldoveni fuseseră loviţi în secu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ă însă a găsit numai nenorocire, din cauza atâtor jafuri făcute de tot felul de oşti. Bieţii oameni se adăpostiseră prin păduride teama cotropitorilor, care, dacă nu găseau nimic de furat, luau robi. Ba chiar şi boierii Toma Cantacuzino, Ion Prăjescu şi Ilie Şeptelici au fost luaţi zălog de către paşa de Silistra, şi eliberaţi prin răscumpărare, cu multe pungi de aur. Peste toate, a mai trebuit să vină şi o secetă cumplită, care a pârjolit meleagurile dintre Carapţi şi Dunăre, iar în urma ei, foametea cea mare. Ajunseseră bieţii locuitori de mân-cau „pâine de rânsă (coajă de copac) şi de papură”. Era în primul an al domniei lui Ştefăniţă, şi de aceea lumea nu l-a mai uitat, zicându-i în bătaie de joc „Papură vodă”. Ajunseseră mamele să-şi vândă copiii, „ansa i-au vândut de mare nevoie că-mi murea de foame, când [cu] fooametea cea mare, când au fost mierţa de pâine câte un galben, în zilele lui Ştefan vodĂ. Sin Vasile vodă”1. Nu se mai strângeau biruri, neavând de unde, şi toate bucatele se scumpiseră, şi nu le găseai. Atunci au izbutit o parte dintre boieri să cumpere pământ cu nemiluita, adunând moşii uriaşe, de nu le mai vedeai mar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etul, Papură vodă” a fost vinovat de nenorocirea abătută asupra ţării, căci el abia venise la domnie. De altfel, în scurtă vreme, fie că după mintea lui, fie a lui Vasile-vodă de la Istanbul ori a boierilor Cantacu-zineşti, domnitorul a început a face rânduială în ţară. Mai întâi a poftit pe toţi cei bejeniţi să se întoarcă la casele lor, nemaiavând a se teme de nimiC. În locurile rămase pustii a chemat străinii de peste hotare, ca să se îndesească satele şi să se lucreze ogoarele. Făgăduia scutirea de biruri pentru trei anI. Numai să poată fi lucrat pământul. Din aceleaşi pricini i-a lăsat şi pe boieri să agonisească cât mai mult pământ, numai să-l muncească, cu cine or şti. Nici măcar n-a încercat să-i supere cu ceva pe duşmanii familiei sale, iar boierii ce fuseseră de partea lui Gheorghe Ştefan au fost primiţi în divan. Nu a fost vărsător de sânge, şi atunci când a poruncit descă-păţânarea boierului Vasile Gealalăul o făcuse din pricina trădării, întrucât acesta trecuse în 1661 de partea lui Constantin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însă şi păcatele lui, după cum ne spune şi cronicarul Radu Popescu. Se vede că învăţase de mic copil să se poate necuviincios cu curtenii, încât nici domn fiind nu s-a purtat mai altfel. De pildă:, Când ieşiea la plimbări punea pă boieri pă caii lui cei turceşti şi ieşind la câmpu le lua frâiele şi le da câmpia”… Şi tot astfel:,… era un heleştru mare, cât l-am pomenit şi noi, şi pă heleşteu foişor domnesc, lângă casele domneşti. Dă acolo pă mulţi boieri îi arunca în heleşteu şi râdea scoţ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tantin Andreescu şi Constantin Stoide, Ştefăniţă Lupu, domn al Moldovei (1658-1667), Bucureşti,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ă îi îmbrăca în haine domneşti”, spunea cronicarul. Pare mai curând o joacă de copil, care, speriat ca nu cumva să se fi supărat bărboşii curteni, îi încărca de daruri. De bună seamă că nici boierii nu erau nemulţumiţi de isprăvile dom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grija lui faţă de ţară, chiar şi atunci când nu-l mai avea pe Vasile-vodă, era o treabă de om înţelept. Bolnav şi bătrân, tatăl său a fost zlobozit în cele din urmă, abia către sfârşitul anului 1660, dar ce folos, că la 28 martie anul următor era pe moarte. Pe la începutul lui aprilie, fu adus cu mare pompă şi îngropat la ctitoria lui de la Trei Ierar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661, pe lângă buna veste că prietenul familiei sale, loan Kemeny, fusese ales principe al Transilvaniei, i-a adus şi necazul năvălirii cu oaste, chiar în prima jumătate a lui ianuarie, a lui Constantin Şerban. Pribeagul domn nu mai fusese îngăduit în Transilvania, şi se adăpostise prin părţile căzăceşti. De acolo venise cu oaste asupra lui Ştefăniţă-vodă, luat pe negândite. Acesta a trecut de îndată Prutul, întocmindu-şi tabăra la Coi-ceni, de unde i-a trimis înaintea năvălitorilor pe boierii Gheorghe Catargiu, Grigore Hăbăşescu şi Mihalcea Hân-cul, pe apa Răutului, cu vreo 200 de oşteni, care de fapt erau cam toată oastea lui. Oastea căzăcească a risipit pe dată puţinii oşteni domneşti, după care s-a coborât pe Prut la vale, cu gând să-l învăluie pe Ştefăniţă-vodă. Aştepta ajutor tătăresc, dar un căpitan din slujba sa, Voi-cehovsky, aflând de gândurile cazacilor, i-a dat de ştire. A ocolit atunci târgul Iaşilor şi s-a oprit la Tomeşti, pe apa Bahlu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ător în izbândă, Constantin Şerban a intrat în Iaşi, apucând domnia, de unde l-a trimis pe boierul Du-roc cu 500 de oşteni să prindă pe Ştefăniţă-vodă şi pe cei din juR. Cţi mai rămăseseră. Aşa a trecut toată luna ianuarie. Pe la începutul lui februarie, Ştefăniţă primeşte ajutor şi de la turci şi de tătari, pornind îndată asupra veneticului, la Iaşi. Puţin a lipsit ca înşişi cazacii să nu-l dea de viu pe Constantin Şerban pe mâna domnului Moldovei, şi numai lefurile grase pe care le făgăduise pribeagul la înapoiere i-au făcut pe cazaci să nu cadă la învoială cu Ştefăniţă-vodă. Nemaifiind primit nici în Transilvania, Constantin Şerban s-a dus să-şi sfârşească viaţa printre cazaci, nemaiauzindu-se nim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februarie, Ştefăniţă era din nou domn. Ca şi altădată, va căuta să rânduiască ţara şi să lege pritenie cu toată lumea. Trimisese rugăminte până şi papei, spre a îngădui venirea lui Gabriel Thomassy, un călugăr franciscan bulgar ce locuia în Târgovişte, ca episcop catolic al Moldovei. Papa a fost bucuros şi l-a îndemnat şi pe domn să treacă la credinţa lui. Ştefăniţă vodă însă nu s-a prea omorât cu cele sfinte, dar a închinat unele mănăstiri la Sf. Munte Atho, ca să nu supere nici cler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nului 1661 tare mai cătrănise inima ţî-nărului domn, prin moartea tatălui săU. Însă treburile porniseră pe un drum bun, cu tihnă şi pace, după ce s-a tras şi pribeagul Constantin-vodă hăt departe. Şi poate că porecla batjocoritoare ar fi fost înlocuită, ori uitată, dacă ţara ar fi apucat vremuri de pace şi belşug. A trecut tot în linişte şi vara, care n-a mai fost secetoasă ca cea din 1660, dar pe la mijlocul lui septembrie, pe când se aştepta cel mai puţin, un ceauş de la Poartă i-a adus poruncă să plece alături de paşa de Silistra, tocmai la apa Niprului. Acolo, împreună, aveau să-l ajute pe hanul tătarilor să întărească o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vorbă de împotrivire la porunca Porţii, încât, mai cu voie, mai fără, s-a îndreptat spre hotarele de răsărit. N-a mers prea lungă cale, căci în drum a trebuit să se oprească la Luteni, pe apa Bâcului, nu departe de Tighina. Acolo a căzut greu bolnav şi, la 29 septembrie 1661, s-a stins din viaţă, o dată cu boierul Dumi-traşcu Drăguţescu. Poate că din această pricină solul ve-neţian din Viena, Giovani Sagredo, spunea că ar fi murit de febră tifoidă. Alţii cred că ar fi fost vorba de ciumă ori, cum zice cronicarul Radu Popescu, „că l-au otrăvit boierii”, dar se poate spune, precum acelaşi cronicar: „ci ori una ori alta, el tot a mur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cu putinţă ca un domnitor al bogatelor ţări române să fie atât de sărac la mazilirea lui, încât nici bani de drum să nu fi avut?! Oricât s-ar părea de neînchipuit, dar un asemenea voievod a fost Iliaş Alexandru, domn al Moldovei între 1666 şi 16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ciorul lui Alexandru vodă Iliaş, cel ce domnise în amândouă ţările române, ultima oară părăsind Moldova în 1633, dar cam pus pe fugă de către supuşi. Fusese poftit atunci de către unii boieri să se împace şi să se întoarcă chiar de la Galaţi, dar voievodul nu s-a învoit, ci a luat calea Stanbulului. Va fi nădăjduit că înalta Poartă, mâniată pe foştii lui supuşi, avea să-l trimită înapoi, cu oaste, să-i pedepsească, dar s-a înşelat. Apoi, trecând anii, n-a mai fost trebuinţă de un domnitor bătrân, şi astfel mazilul Alexandru Iliaş a rămas să-şi sfârşească zilele în oraşul sultanilor. Se va fi terminat şi bruma de avere ce va fi avut, iar când a dat de fundul sacului, s-a văzut nevoit să se îndatoreze, spre a putea trăi. Cum se întâmpla adesea, cămătari de toate neamurile l-au îmbiat cu bani, nădăjduind ca măcar feciorul fostului domn să apuce vreo domnie, şi atunci şi-ar fi scos ei datoriile înzecit. Văzând însă că nici vorbă să mai vină norocul şi pe la bătrânul domn, nu puţini au fost cei care au început să le bată la uşă, cerându-le banii înapoi. Aşa se face că tânărul Iliaş a învăţat ce înseamnă sărăcia şi mai cu seamă cum trebuie să se ferească de ochii celor cărora le datorau bani. Apoi, cum toate au un sfârşit, şi bătrânul voievod a închis ochii pe vecie, lăsân-du-i feciorului nu numai grijile, ci şi datoriile ce le avea. Bietul de el, abia dacă a izbutit să facă rost de ceva parale pentru înmormântarea oaselor părintelui său, fără să se mai gândească la vestitele pomeni ce se făceau cu astfel de prile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măvară însorită şi plină de miresmele florilor, căci bătrânul şi-a dat duhul în toiul lui florar 1666. Oricâte păcate va fi avut fostul domnitor, pentru el fusese un părinte drăgostos, şi cu durere păşea în urma căruţei care hurduca sicriul pe caldarâmul uliţelor. Era tare îngrijorat Iliaş, şi la început nici n-a băgat de seamă că un slujitor împărătesc nu-l mai scăpa din ochi, dar în cele din urmă tot l-a văzut, şi un junghi i-a dat prin inimă: nu putea fi vorba decât de vreun cămătar, care se va fi plâns stăpânirii şi acum îl căuta să-l închidă… A rămas totuşi până când bulgării de pământ s-au rostogolit pe capacul sicriului, iar când slujbaşul a întors o clipă spatele, a şi fugit, izbutind să se facă nevăzut. De spaimă se va fi ascuns în podul casei, dar slujbaşul i-a dat de urmă şi l-a poftit la caimacamul marelui vizir Mehmed Kopriilu-paşa. Se va fi rugat de turc să-l îngăduie, că va face rost de bani, dar pas de te înţelege cu turcul! Porunca era limpede, să fie dus pe dată la se raiul împărătesc. Neavând încotro, se va fi împăcat şi cu gândul întemniţării, ca rău platnic, şi s-a înfăţişat dregătorului, însă, cât pe ce să i se oprească inima când află că în loc de temniţă fusese căftănit domn al Moldovei, dându-i-se pe loc steag de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iase? Fuseseră date la iveală nişte scrisori de la Duca-vodă cel bătrân, prin care acesta se lega cu hanul tătarilor să treacă de partea moscalilor. Cum marele vizir se afla plecat cu oastea, caimacanul n-a mai zăbovit, ci s-a înfăţişat slăvitului padişah cu scrisorile de hainie. Mâniat peste măsură de necredinţa ghiaurului, sultanul a poruncit să fie mazilit şi înlocuit cu vreun pribeag „os domnesc” aflător la Istanbul. Pe dată s-au împrăştiat ceauşii împărăteşti prin oraş şi s-a făcut ca unul din ei să dea peste sărmanul fecior ce-şi îngropa tatăl, îşi vor fi amintit degătorii de slujbele răposatului. Alexandru Iliaş, care le-a rămas cu credinţă până la moarte, încât au socotit că fiul său era destul de nimerit. Nici nu s-au gândit că tânărul, născut şi crescut la Istanbul, vorbea turceşte, greceşte, dar nu şi propria lui limbă român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în locul proaspătului căftănit, pe dată s-ar fi împrumutat cu zeci de pungi, pe care cu uşurinţă le-ar fi dobândit acum, spre a-şi întocmi un alai domnesc cum se cuvenea. El însă, deprins cu traiul săracilor, nU. S-a mai împovărat cu alte datorii, ci s-a grăbit să plece spre ţara ce-i fusese hărăzită de soartă. Trecând vadul Dunării, pe la Obluciţa, va fi fost şi el întâmpinat cu urări de bun-venit, dar, din păcate, n-a înţeles o iotă din limba strămoşilor săi. De atunci şi până s-a întors de unde a plecat, nu s-a descurcat decât prin tâl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etatea de scaun a Iaşilor, aude că fostul domnitor, Duca, se aflase la un pas de moarte, cât pe aci să plătească pentru blestematele scrisori. Norocul lui a fost că, înainte de a porunci sugrumarea beiului, caimacamul a dat de ştire şi marelui vizir, care s-a întâr-ziat să poruncească liberarea osânditului. Atunci a ieşit şi adevărul la iveală! Marele vizir aflând că hanul ar avea gând de hainie, dar neavând dovadă, a cerut bunului său prieten. Duca-vodă, să afle adevărul. Şi l-a sfătuit marele vizir să facă scrisori anume către han, prin care, chipurile, şi el s-ar învoi să se dea cu moscoviţii. Voia să-l ispitească pe tătar şi astfel să facă dovada necredinţei lui, numai că olăcarul domnitorului a căzut pe mâna turcilor. Aceştia, aflând scrisorile asupra lui, le-au trimis la Poartă, şi aşa s-a întâmplat de a fost mazilit Duca vodă, nevinovat. Acum, că domnia fusese dată lui Iliaş vodă, nu l-au mai repus în s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întâmplări, în ţara Moldovei era linişte şi belşug, căci de multă vreme fusese lăsată în pace de vecini. La început, ţara şi boierii nu l-au privit cu ochi buni, amintindu-şi de isprăvile răposatului său părinte. Mai cu seamă se ţineau deoparte cei ce staseră atunci împotriva domnului silindu-l să părăsească domnia, dar şi boierii de casă ai lui Duca-vodă. Domnitorul însă nu a venit cu gânduri de răzbunare, ci a iertat pe toată lumea. Dar pe unii boieri de-ai lui Duco-vodă i-a făcut să-l împrumute cu nişte bani, pe care se înţelege că i-au dat bucuroş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ultimei domnii a tatălui său, mulţimea se ridicase împotriva domnului, dar mai cu seamă asupra prietenului său, vel-vistiernicul Batiste Veveli. Răscula ţii îl aveau atunci în frunte pe boierul Bosie Lăpuşneanu, iar când Alexandru-vodă s-a lepădat de prietenul său, acesta, încăpând pe mâna mulţimii, a fost făcut fărâme pe loc. Acum, la domnia lui Iliaş vodă Alexandru, venise în ţară şi feciorul vistiernicului ucis, care, dornic de răzbunare, l-a prins pe Bosie Lăpuşneanu şi l-a închis, cu gând să-l ucidă în cazne. Toate acestea le făcuse fără ştirea domnului, dar nimeni nu i se împotrivise, ştiindu-l bun prieten cu Vodă. Iliaş, aflând de isprava tânărului Batiste, s-a mâniat şi a poruncit slobozirea întemniţatului, făgăduindu-i că nu avea a-şi teme viaţa de nici o răzbunare. Ba, pe deasupra, şi-a mai mustrat şi prietenul pentru asemenea faptă! Mare bucurie a fost atunci, mai cu seamă în rândul boierilor ce-i fuseseră împotrivă, care au alergat la mila lui. Tare mulţumit a fost şi domnitorul, văzând dragostea supuşilor săi, şi a căutat să facă şi el cheltuieli mai mari spre a-şi ţine pohfala domnească. Zic unii chiar că aceste cheltuieli ar fi fost peste măsură, ceea ce a dus la sporirea birurilor. Se poate ca domnitorul nici să nu-şi fi dat seama de răul ce-l făcea, căci, milos cum era, n-ar fi îngăduit silnicia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cea milostivă, dar mai cu seamă sărăcia dinainte l-au făcut de multe ori ca în judecăţile domneşti să dea chiar el bani pentru cei ce nu puteau să-şi plătească datoriile. Ştia prea bine ce însemna să fii dator! Spun cronicarii că multe judecăţi ar fi ieşit strâmbe şi din cauza necunoaşterii limbiI. În afară de asta, săracul de odinioară se făcuse tare darnic, risipind daruri în toate părţile, fără a chivernisi bani şi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 ajuns toamna anului 1668, şi o dată cu ea şi mazilirea, silindu-l să se întoarcă la sărăcia lui din Istanbul. Sărac a venit, şi la fel a plecat! A fost nevoit să ceară bani de drum de la nişte boiernaşi, căci marii boieri, care l-au linguşit şi s-au îndestulat cât a fost în domnie, n-au vrut să-i dea nici măcar un firf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Istanbul, n-a mai cutezat să ceară vreo altă domnie. Şi s-a stins din viaţă necunoscut de nimeni, printre străinii a căror limbă o vorbea, dar ei îl ţineau de venetic. Domnia lui scurtă n-a adus nimic Moldovei, nici rău, ni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CONS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lători străini despre ţările române, voi. I-II, Bucureşti,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ntacuzino, Constantin, Cronica Ţării Româneşti, în Cronicari Munteni, voi. I, Bucureşti,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stin, Miron, Letopiseţul Ţării Moldovei, Bucureşti,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stin, Nicolae, Letopiseţul Tării Moldovei de la zidirea lumii până la 1606 şi de la 1709la 1111, Iaşi,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onicele slavo-române din secolele XV-XV/, publicate de Ion Bogdan, (Ediţie revăzută şi completată de P. P. Panaitescu, Bucureşti,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urmuzaki-Bogdan, Documente: Voi. II, şup. I, Bucureşti, 1885, p. 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5, 466, 500, 503; Voi. II, şup. II, Bucureşti, 1895, p. 465 şi urm.; Voi. II, nr. CCXXV, Bucureşti, 1891, p. 309 (subsol); Voi. III, şup. II, Bucureşti, 1900, p. 62 şi urm.; Voi. VIII, Bucureşti, 1849, p. 364, 370, 372, 378, 379; Voi. XI, Bucureşti, 1900, p. IX şi urm.; Voi. XV, p. I, Bucureşti, 1911, p. 4; Voi. XV, şup. 1, Bucureşti, 1911, p.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urmuzaki, Eudoxiu, Fragmente, III, Bucureşti, 1880, p. 84-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storia României, voi. II şi III, Bucureşti, 1962-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storia României în date. Bucureşti,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upaş, Ioan, Documente istorice transilvane, 1599-1699, voi. I, t1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eculce, Ion, Letopiseţul Ţării Moldovei, Bucureşti,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opescu, Radu, Istoria Domnilor Ţării Româneşti, în Cronicari Munteni, voi. I, Bucureşti,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ncai, Gheorghe, Cronica românilor şi a mai multor neamur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Bucureşti,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ocilescu, Grigore, Documente slavo-române, nr. 313, Bucureşti, 193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reche, Grigore, Letopiseţul Ţării Moldovei, Bucureşti,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rmbruster. Aclolf, Evouţia sensului de Dacia, în „Studii”, XXII, Bucureşti, 1969, p. 423-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erciu-Drăghicescu, Adina, O domnie umanistă în Moldova. Despot vodă, Bucureşti,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cei, Aurel, Istoria imperiului otoman, Bucureşti,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ragomir, Silviu, Documente nouă privitoare la relaţiile Ţării Româneşti cu Sibiul, (f.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iurescu, C. Constantin şi Giurescu, C. Dinu, Istoria Românilor,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Bucureşti, 1976. 21. Iorga, Nicolae, Studii şi documente, (f.a.), Bucureşti, p. 415-416. 22! Idem, Manuscripte din biblioteci străine, în „Memoriile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Isorie, voi. II, Bucureşti, 1899, p. 2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egcr, Louis, Histoire de l'Autriche-Hangrie, Paris,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issak, Gyorgy, Az aranykigyo (Şarpele de aur), Budapest,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ustafa, Aii Mehmed, Istoria turcilor, Bucureşti,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ureşan, Cămil, Iancu de Hunedoara, ediţia Il-a, Bucureşti,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ţetea, Andrei, Istoria poporului român, Bucureşt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dem, Şiri privitoare la ţările române 1592-1G08, în „Cercetări Jstorice”, voi. III, Iaşi, 1926,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ayou, Albert, L'histoire generale des hongrois, Budapest-Paris,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toicescu, Nicolae, Dicţionar al marilor dregători din Ţara Românească şi Moldova, secolele XIV-XVII, Bucureşti.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dem, Sfatul domnesc şi marii dregători din Ţara Românească şi Moldova, secolele XIV-XVII, Bucureşti,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Ştefănescu, Ştefan. Ţările Române de la Basarab I întemeietorul, până Ja Mihai Viteazul, Bucureşt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dem, Bănia în Ţara Românească, Bucureşti,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Vasilescu, Alexandru, Urmaşii lui Mircea cel Bătrân până la Vlad Dracul (extras din „Revista de Istorie, Arheologie, Fiiolo-gie”, nr. XV), Bucureşti,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lbu, C'orneliu, O legătură de sânge şi simţire, „Magazin Istoric”, nr. 2, Bucureşti, 1977, p. 1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ndreescu, Constantin şi Stoide, Constantin, Ştefăniţă Lupu, domn al Moldovei (1659-1661), Bucureşti,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Bejenaru, Constantin, Castaldo, polonii şi omorârea lui Ştefăniţă Rareş, în „Revista Critică”, VIII, Bucureşti, 1934, p. 102-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dem, Gaspar Graţiani domnul Moldovei 1619-1620 şi luptele turcopolone din 1620, în „Cercetări Istorice”, I, Iaşi, 1925, p. 7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dem, Ştefan Tomşa şi rivalitatea turco-polonă pentru Moldov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Brătianu, Gheorghe, Răscoala boierimii împotriva lui Ştefan Tomşa, în „Revista Istorică” an II, seria 2, Bucureşti, 1916, p. 5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Bunta, Petre, Gabriel Bethlen, Bucureşti,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Burghele, Nicolae, Despot vodă ereticul, în „Convorbiri Literare”, XXX, Iaşi, 1897, 802-8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ărăbis, Vasile, Un domn al Moldovei: Alexandru Cornea, Bucureşti,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iocan, Rodica, Etienne Bathory et Ies roumains, în Istoria Românilor în secolele XIV-XVI, varia 20, Bucureşti,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iurea, Dumitru, Relaţiile externe ale Moldovei, în „Anuarul Institutului de Istorie şi Arheologie A. D. Xenopol”, X, Iaşi, 1973. P. 2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olumbeanu, Sergiu şi Valentin, Radu, Vlad Dracul, Bucureşti,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opoiu, Nicolae, Capitulaţiile, în „Magazin Istoric”, nr. 3,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Gergely, Ladislau, În solie la Vasile Lupu. Din memoriile principelui Ioan Kemeny, în „Magazin Istoric”, nr. 2, Bucureşti, 1977, p. 37-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Gorovei, Ştefan, Movileştii, în „Magazin Istoric”, nr. 6,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3, p. 6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ollner, Carol, Gheorghe Râkoczy II (1648-1660), Bucureşti,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Holban, Teodor, Ioan vodă Armeanul, în Istoria Românilor în seco-lele XIV-XVI, varia 19, Bucureşti,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orga, Nicolae, Petru vodă Mircea, în „Revista Istorică”, X, Bucureşti,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dem, Viaţa şi domnia lui Petru Şchiopul, prefaţă la Eudoxiu Hurmuzaki, Documente, voi. XI, Bucureşti, 1900, p. IX-XC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dem, Istoria Românilor din Ardeal şi Ungaria, Bucureşti,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dem, O descoperire privitoare la Ilie Rareş, în „Revista Istorică”, an II, 1-2, Bucureşti,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dem, O nouă cronică în proză a lui Matei al Mirelor, în „Acad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ă, Memorii, Secţia Istorie”, Seria II, XXXVI, Bucureşti, 1913, p. 799-8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onaşcu, Ion, Un prinţ valah pe drumurile Europei, în „Magazin Istoric”, nr. 1, Bucureşti, 1967, p. 1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Lungu, Vasile, Mihăilaş Movilă şi Moldova în anul 1607, în „Cercetări Istorice”, VIII-IX, nr. 1, Iaşi, 1932-1933, p. 90-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Mormântul lui Petru vodă Mircea, în „Revista Istorică”, nr. X, Bucureşti,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Manole, Neagoe, Viteazul Radu de la Afumaţi, în „Magazin Istoric”, nr. 6, Bucureşti, 1975,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Marinescu, Iuliu, Bogdan cel Orb 1504-1517, Bucureşti,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Minea, Ilie, Vlad Dracul şi vremea sa, în „Cercetări Istorice”, voi. III, Iaşi, 1938, p. 9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dem, Aron vodă şi vremea sa, în „Cercetări Istorice”, VIII-IX, nr. 1, 1932-1933, p. 104-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dem, începutul domniei lui Alexandru Lăpuşneanu, în „Cercetări Istorice”, an I, nr. 1, Iaşi, 1925, p. 10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dem, Complot boieresc împotriva lui Ştefăniţă Vodă, în „Cercetări Istorice”, an IV, nr. 2, Iaşi, 1928, p. 188-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Motogna, Victor, Războaiele lui Radu Şerbcn, în „Memoriile Academiei Române”, Secţia Istorie, Seria III, voi. VI, Bucureşti, 1927, p. 4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dem, Domnia întâi a lui Ştefan Tomşa, după izvoarele ungureşti, în „Revista Istorică”. XI. Bucureşti, 1925. P. 7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dem. Contribuţii la relaţiile dintre urmaşii lui Petru Rareş şi Zfngalia, în „Revista Istorică”, X. Bucureşti, 1924, p. 8-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dem, RelaţWe dintre ţările româneşti şi Ardeal în veacul al XVIIlea, Dej,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Muaşcu, Traian, Radu Şerban, Bucureşti,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Nicolaescu, Emanoil, Moise vodă, 1529-1530, „Arhivele Olteniei44, XVIII, Craiova, 1939, p. 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Nico-aescu, Stoica, Domnia lui Vlad vodă Ventilă de la Slatina, „Arhivele Olteniei44, XV, Craiova, 1936,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em, PeXru v°dă cel Tânăr şi Petru Şchiopul, o chestiune contro-l ' ' versată în Istoria Românilor, Bucureşti,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dem, Domnia lui Radu vodă Paisie şi a fiului său Marcu, „Arhivele Olteniei44, Craiova, 1938, p. 193-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dem, Domnia lui Alexandru vodă Aldea, fiul lui Mircea vodă cel Bătrân 1431-1435, extras din „Revista de Istorie, Arheologie, Filologie”, XVI, Bucureşti,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Panaitescu, P. Petre, Sfârşitul lui Iancu Sasul, „Revista Istorică”,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4, p*. 170-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Papacostea, Şerban, O veche tipăritură despre Moldova la mijlocul secolului al XVI-lea, în „Studii”, nr. 3, Tom. 22, Bucureşti, 11969, p. 45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Popişteanu, Cristian, Imagine din cronica româno-portugheză, în „Magazin Istoric”, nr. 4, Bucureşti, 1978,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Sfârşitul domniei lui Ştefan Tomşa I, în „Cercetări Istorice”, VIIIIX, Iaşi, 1932-1933, p.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Ursu, Horia, Domnia lui Ştefăniţă vodă. Zece ani din istoria politică a Moldovei, Cluj,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Veress, Andrei, Alte lucrări nouă despre Iancu vodă Sasul, „Revista Istorică”, XI, Bucureşti, 1925, p. 147-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Zagoritz, Gheorghe, Stabilirea suzeranităţii turceşti în Moldova, în „Convorbiri Literare”, Iaşi, 1924, p. 7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33:00Z</dcterms:created>
  <dc:creator>Domnitori Uitati 1.0 10 %%</dc:creator>
  <dc:description/>
  <cp:keywords/>
  <dc:language>en-US</dc:language>
  <cp:lastModifiedBy>User John</cp:lastModifiedBy>
  <dcterms:modified xsi:type="dcterms:W3CDTF">2013-09-08T13:33:00Z</dcterms:modified>
  <cp:revision>2</cp:revision>
  <dc:subject/>
  <dc:title>Pompiliu Tudoran - Domnii Trecatoare</dc:title>
</cp:coreProperties>
</file>