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Alexis 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UBUL VALEŢILOR DE C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ătre orele patru, un poştalion alerga în goana mare pe un drum ce ducea către Nive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mna anului 184., mai precis spre sfârşitul lunii octombrie. În acest anotimp, nimic nu este mai frumos decât centrul Franţei şi mai ales această parte din Nivernais care se învecinează cu departamentul Lyon şi face parte din arondismentul Cham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trec atunci de la verdele închis al verii la verdele mai tandru şi aproape gălbui care vesteşte îngheţurile apropiate. Arborii încep să se scuture şi plopii melancolici care mărginesc râul Lyon se înclină la suflarea primelor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erul este încă plăcut şi cerul fără nori; doar dimineaţa, o ceaţă diafană acoperă câmpiile şi mlaştinile, împrăştiindu-se la primele raze ale soarelui, iar spre seară coboară din nou de pe coline şi se întinde în văile transparente şi aurite o dată cu ultimele raze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de care vorbim, traversa în acest timp una din regiunile cele mai pitoreşti şi mai sălbatice ale acestui frumos ţinut, o vale unde curgeau în meandre infinite, unul lângă altul, râul – opera Domnului, canalul – ope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încadrată de două lanţuri de coline acoperite cu păduri, aceste imense păduri care ating Mor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ea, din mijlocul stâncilor acoperite cu muşchi şi al arborilor verzi cărora apele le udau rădăcinile, se vedeau ivindu-se câte o clopotniţă rustică, câte o biserică acoperită cu ardezie sau câte un sat în care acoperişurile de paie sunt cele mai numeroase; uneori vedeai câte una din acele frumoase ruine feudale respectate din întâmplare la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re şerpuia ca o panglică albicioasă pe marginea canalului lângă casele de la ecluze şi trecea dedesubtul satelor, cocoţate pe dealuri şi aproape toate înconjurate cu o centură verde de păduri 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ştalion, a cărui capotă era ridicată, un bărbat şi o femeie ţineau între ei un copilaş frumos de patru ani, cu păr blond şi ochi albaştri, care gungurea fără încetare, punând mereu alte întrebări mamei şi tatălui său şi extaziindu-se la sunetul făcut de clopoţeii de la gâtul viguroşilor cai ce trăgeau aristocraticul at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lului era un om încă tânăr, putând avea treizeci şi şapte sau treizeci şi opt de ani, înalt, brunet, cu părul negru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puţin severă, era de o mare frumuseţe, frumuseţe ce devenea aproape juvenilă când copilul îndrepta spre el privirea profundă şi încântătoare, plină de naiv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pilului avea douăzeci şi cinci de ani, probabil; era blondă, puţin palidă, cu un surâs în care fericirea se vădea a fi învins melancolia. Ea semăna cu copilul, aşa cum o floare seamănă cu un boboc n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aşezat între ei; fiecare îl ţinea de o mână, trecându-şi cealaltă mân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mâini se înlănţuiau într-o strânge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a dragostei lor părea că este o prelungire a lunii de miere – atât de scurtă de obicei – şi care pentru ei părea să nu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şi această femeie elegant îmbrăcaţi, având lacheii aşezaţi în spatele poştalionului, cu un aspect aristocratic ce trăda înalta lor situaţie socială, nu erau alţii decât contele şi contesa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Italia şi se îndreptau către frumoasele lor proprietăţi din Magny-sur-Yonne unde se gândiseră să petreacă sfârşitul anotimpului, urmând să ajungă la Paris abia pe la mijlocul lu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e Kergaz părăsise Parisul la opt zile după căsătoria sa cu domnişoara de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ările acestei prime iubiri s-au petrecut pe malul mării Siciliene, la umbra unei vile închiriate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uit şase luni – o iarnă întreagă —, anotimpul îngheţului şi al gerurilor din Franţa, cel al razelor călduţe şi al brizelor sprinţ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evenit la Paris pentru a trăi în acea locuinţă spaţioasă, dar puţin cam rece, de pe strada Culture-Sainte-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chimbarea aerului şi probabil câteva amintiri neplăcute au influenţat într-un mod supărător asupra sănătăţii doamnei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a îmbolnăvit destul de grav pentru a-i nelinişti pe doctori care i-au prescris să se reîntoarcă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 Kergaz a plecat deci luând cu el şi tânăra mamă – căci Jeanne era însărcinată atunci în luna a şaptea sau a opta – pe acest pământ al Siciliei, unde soarele este atât de dulce pentru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binefăcătoare a climei nu a întârziat să se facă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a însănătoşit imediat, devenind mai tânără şi mai frum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născut la Palermo; ramurile verzi ale unui sicomor au făcut umbră leagănului, iar murmurul valurilor de azur a fost primul cântec pe care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erul plăcut şi parfumat era propice creşterii copilului – deşi sănătatea contesei s-a restabilit la sfârşitul primului an —, au uitat să plece din Palermo încă tr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dorul de ţară, acest dor straniu şi atât de comun în acelaşi timp, a venit şi le-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nilor din Italia, al sicomorilor, pe acea terasă a vilei care domina marea albastră ca un safir, ascultând acel plâns necontenit, dar plăcut urechii, pe care-l fac valurile când spală neîncetat nisipul aurit al plajei, cei doi tineri căsătoriţi pe care fericirea îi făcuse să-şi uite ţara atâta amar de vreme îşi amintiră dintr-o dată de Franţa. Nu le-a venit în minte întâi Parisul, acest uriaş şi modern Babilon, unde s-au iubit şi au suferit, ci şi-au amintit de acest frumos şi poetic colţişor nivernez, în care domnul de Kergaz cumpărase la prima sa întoarcere, un pământ seniorial unde se odihnise cincisprezece zile înainte de a pleca să se îngrijească de sănătatea soţiei sale în dulcea climă 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eau la acest frumos castel, pierdut sub un masiv împădurit, înconjurat de un imens parc, în faţa căruia se întindea un câmp verde; la aceste păduri dese şi pline de murmure vagi; şi cum ştiau că peste tot unde vor fi împreună fericirea va fi lângă ei şi le va zâmbi ca un heruvim înveşmântat în alb şi roz</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arcat pentru Neapole, au traversat Italia în toată lungimea ei, au vizitat în grabă Romă, Veneţia şi Florenţa, au urmat drumul Cornişei şi s-au reîntors în Franţa prin departamentul Var, această Itali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călătoreau pe acest drum nivernez unde i-am regăsit noi şi nu mai aveau, către ceasurile patru ale serii, decât cinci sau şase leghe până la castelul Ma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iubita mea, murmură Armand, sorbindu-şi din ochi tânăra soţie, în timp ce degetele se jucau cu buclele blonde ale micului Gontran, nu vei regreta, oare, vila noastră din Palermo, acea ţară a făgăduinţei, în acest singuratec şi tăcut castel în c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Jeanne, oriunde eşti tu, oriunde mâna mea este într-a ta nu este tot o ţară 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 şopti contele, m-ai făcut atât de fericit, încât probabil că Dumnezeu îmi va interzice partea mea de paradis. În Franţa sau în Italia, a trăi alături de tine este mai mult decât o ţară a făgăduinţei, este ce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strânse în mâna sa mâna micuţă şi albă a Jeannei; şi duşi de acelaşi gând şi acelaşi elan, se aplecară amândoi spre fruntea copilului, dându-i acestuia cât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voi, draga mea, continuă domnul de Kergaz, vom petrece toată toamna la Magny şi ne vom întoarce la Paris în luna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vreau, răspunse Jeanne, Parisul e atât de negru, atât de trist, îţi aminteşte de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Jeanne, văd o cută pe fruntea ta, ochii trădează o uşoară nelinişte şi e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ea, te înşeli Armand, dragul meu, fericirea poate f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aruncă, vorbind astfel, surâsul ei, acel surâs pe jumătate visător care pare să zică: calmul inimii cuprinde şi puţin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continuă Armand. Îmi amintesc că, la Palermo un nume fatal şi blestemat rătăcea deseori pe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spuse Jeanne, cu o neaşteptat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éa. Ţi-e teamă, îmi ziceai, de geniul infernal al acestui om; fericirea noastră trebuie să-l urmărească precum o remuşcare. Doamne, dacă ar îndrăzni să apară aici</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contesa, e adevărat că am spus toate acestea; dar eram nebună atunci, am uitat cât eşti de nobil şi de puternic, şi că lângă tine pot trăi întotdeauna fără să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copilă, replică domnul de Kergaz emoţionat. Sunt puternic ca să te pot apăra, sunt puternic fiindcă te iubesc, sunt puternic fiindcă Dumnezeu este alături de mine şi m-a desemnat prote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uită la soţul ei cu acea privire plină de încredere a femeii sigure că n-a greşit luându-şi acest bărbat ca sprij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reluă Armand, că fratele meu Andréa este unul din oamenii – din fericire rari care fac din societatea noastră un câmp de bătălie pe care flutură stindardul răului; ştiu că geniul său diabolic se descurajează greu, că ura pe care mi-o poartă – şi care era destul de mare şi aşa trebuie să fi crescut datorită înfrângerii suferite în lupta în care a încercat să mi te răpească. Dar fii sigură copilă, va veni vremea când demonul, obosit de a lupta în zadar, se va retrage, pentru a nu mai apărea; şi cred că acest timp a şi venit pentru Andréa, fiindcă văd că ne-a lăsat în pace, renunţând să ne mai urmărească cu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nd adăugă,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nunta noastră, am făcut să-i parvină, prin Léon Rolland, două sute de mii de franci, acestui frate denaturat, angajându-se în schimb printr-o scrisoare să părăsească Franţa şi să plece în America, unde îşi va găsi uitarea şi, poate, liniştea. Să se fi atins Dumnezeu de această inimă rebelă şi vinovată? Nu ştiu. Dar de patru ani această neobosită poliţie pe care am organizat-o la Paris – pentru a face o faptă bună – şi a cărei conducere am încredinţat-o, în lipsa mea, bunului meu prieten Fernand Rocher, această poliţie a putut să constate că într-adevăr a părăsit Franţa şi că nu s-a mai întors. Poate o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murmură Jeanne, cu durere, să nu ne dorim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sărută soţ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 zise el – de ce să ne necăjim astfel pentru amintiri deja îndepărtate şi de care ne despart cei patru ani de fericire care s-au scurs. Să trăim fericiţi, inima mea, cu privirea îndreptată spre copilul nostru, să continuăm să facem fapte bune, să încercăm să ajutăm pe ce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rimească pedeapsa cei care au atras-o asupra ca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orbi astfel, fiindcă, deşi la cinci sute de leghe de Paris, contele îşi continuase marea operă de însănătoşire socială, cheltuind două treimi din imensa-i avere, operă în care şi-l asociase şi pe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imediat ce ajutor au găsit, contele şi contesa, în persoana acestei Magdalene care s-a numit Baccarat şi care acum nu mai era decât o umilă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continua să alerge în timp ce domnul de Kergaz şi soţia vorbeau astfel, când vizitiul strigă un puternic: Păzea! care atrase imediat atenţia tinerilor căsătoriţi, făcându-i să se uit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o stare de completă nemişcare era întins de-a latul şoselei, care aici era destul d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repet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mişcă, cu toată apropierea cailor care erau cât pe-aci să-l calce. Atunci vizitiul, pentru a evita o nenorocire, opri brusc ate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fără îndoială, zise domnul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unul din cei doi lachei aşezaţi în spatele scau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coboară şi aranjează-l astfel încât să putem trece fără a-i pricinu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coborî şi se apropie de omul care zăcea întin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picioarele goale, îmbrăcat în zdrenţe, cu faţa acoperită de o imensă barbă neîngrijită, păre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uspină contesa mişcată până la lacrimi, e leşinat de foam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puse repede în mâna soţului ei un flacon de săruri pe care-l purta la gât atârnat de un lănţişor de aur, zicând, în acelaşi timp, celuilalt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François! Repede! Caută în coş şi vei găsi o sticlă de vin de Malaga şi câte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oborî alergând spre cerşetorul leşinat. Era un om încă tânăr şi, cu toate că arăta foarte slăbit din cauza suferinţelor îndurate, trăsăturile păstrau urmele unei mari frumuseţi. Părul şi barba erau de un blond auriu, picioarele, însângerate de mărăcini, şi mâinile, deşi pârlite de soare, erau totuşi foar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i omul şi scoase un strigă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l, ce stranie asemănare. Ai zice că-i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gaz coborî şi ea din trăsură şi – ca şi soţul ei – se apropie de sărmanul cerşetor</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 Andréa –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e necrezut ca baronetul Sir Williams, elegantul viconte Andréa, să ajungă din rău în mai rău, până la această nefericită situaţie a cerşetorului în zdrenţe, desculţ, gata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era într-adevăr el, fusese crud încercat de privaţiuni de tot felul, judecând după această faţă palidă, slăbită, pe care suferinţa îşi puse din plin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u trăsăturile lui, părul lui blond, ta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forţă să miroasă din flaconul de săruri, după care cei doi lachei îl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deschise ochii; în sfârşit, suspină şi murmură câteva cuvinte abia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ise</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Mi-a fost foame</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Am căzut</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cerşetorul – pe care domnul Kergaz şi soţia continuau să-l privească cu o curiozitate plină de teamă – aruncă împrejur privir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fixă pe Armand, pe faţa lui se citi o spaimă cumplită, încercă să se smulgă din mâinile lacheilor şi chia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picioarele obosite de un drum lung şi nu fu în stare să facă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strigă Armand în sufletul căruia îşi făcu loc un sentiment de profundă compasiune. André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repetă cerşetorul cu un glas tulburat. De ce-mi vorbiţi de Andréa? A murit</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Nu-l cunosc. Mă numesc Jérôme cerşetorul</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 cuprins de friguri, dinţii îi clănţăneau cu zgomot, cu un ultim efort încercă să se degajeze şi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ele îl trădară, leşinul reapăru şi se prăbuşi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strigă contele, care, de la vederea acestui om ajuns la lamentabila şi ruşinoasa situaţie de cerşetor, îi uită toate crimele, neamintindu-şi decât că fuseseră născuţi de aceea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 Armand! repetă doamna de Kergaz, pe care o animau aceleaşi gânduri şi aceea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leşinat fu urcat în poştalion şi domnul de Kergaz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la trei leghe de Magny; caii pot crăpa, dar să ajungem în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ştalionul reîncepu să gonească înainte ca un fulger. Foarte curând pătrunseră pe aleea de tei care ducea la peron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rşetorul deschise ochii; datorită îngrijirii atente, nu se mai găsea pe stradă, ci în patul unui elegan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erau aplecaţi asupra lui, ascultând temători avizul unui medic chem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eşin este cauzat – spunea medicul – în primul rând de o prelungită lipsă de alimentaţie, coroborată cu un drum foarte lung. Picioarele sunt umflate. Numai ieri trebuie să fi mers cel puţin două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murmură domnul de Kergaz, aplecându-se la urechea cerşetorului. Eşti aci, la mine</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La fratele tău</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La tine</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 căci el era – continua să-l privească cu aceiaşi ochi buimăciţi, speriaţi. Ai fi zis că se credea pradă unor vise stranii şi că încerca să alunge vedeni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epetă domnul de Kergaz cu o voce emoţionată şi mângâietoare, frat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âlbâia celălalt, sunt un cerşetor fără căpătâi, un om pe care justiţia divină îl urmăreşte, pe care remuşcările îl sfâşie permanent</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Eu sunt unul din marii vinovaţi care se condamnă singuri să parcurgă lumea fără oprire ducând cu ei povara nelin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deci te-ai pocăi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tinerei femei, care părăsi încăperea împreună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mand, rămas singur la capul vicontelui Andréa, îi prinse afectuos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aceeaşi mamă şi dacă e adevărat că te căieşti pentru faptele tale</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îl întrerupse Andréa cu o voce surdă; eu i-am fost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accent de profund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ând mă voi înzdrăveni un pic, când picioarele mele umflate îmi vor permite să-mi continui drumul, mă veţi lăsa să plec, nu-i aşa? O bucată de pâine, puţină apă, Jerôme cerşetorul nu are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domnul de Kergaz, emoţionat, în ce neagră mizerie ai căzut, sărma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zerie dorită, zise cerşetorul, aplecându-şi umilit fruntea. Căinţa mă cuprinse într-o zi şi am vrut să ispăşesc toate crimele comise. Cei două sute de mii de franci pe care mi i-ai dat, nu i-am risipit. Sunt intacţi, depuşi la banca din New York. Dobânda se varsă în folosul unor ospicii. Eu n-am nevoie de nimic</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M-am pedepsit singur să rătăcesc prin lume, cerşind milă oamenilor, dormind prin hambare şi grajduri, uneori chiar pe marginea drumului</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Probabil că, în sfârşit, Dumnezeu, căruia m-am rugat ziua şi noaptea, va sfârşi prin a mă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contele. În numele Domnului, te iert şi îţi spun că ai ispăşi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Kergaz, strângându-şi fratele în braţ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frate, vrei să trăieşti sub acoperişul meu, nu ca un vagabond, nu ca un vinovat, ci ca un prieten, ca un egal, fiu al aceleiaşi mame, fiul rătăcitor care aduce cu el căinţa, primit de toţi cu braţele deschise? Rămâi cu noi, frate, împreună cu soţia mea, cu copilul meu şi vei fi fericit, căci eşt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uă luni după scena pe care v-am povestit-o, vom regăsi la Paris, pe strada Culture-Sainte-Catherine, pe contele Armand de Kergaz şi soţia sa vorbind între patru ochi într-o came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ele zile din ianuarie, către ceasurile zec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iura care acoperea arborii din grădină sclipea în razele slabe ale soarelui de iarnă; era frig şi un foc mare ard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aşezat într-un fotoliu, îmbrăcat cu o haină de casă; ţinea în mână un cleşte cu care – în timp ce vorbea – răscolea din când în când tăciuni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gaz, în capot, stătea aproape de el, cu aerul ei melancolic, ascultându-l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ragă – zise contele —, eram fericit doar cu dragostea ta, dar acum această fericire este deplină de când ne-a fost redat, prin căinţa lui, scumpul nostr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Jeanne, Dumnezeu, în marea lui bunătate, a învăluit cu iertarea lui această inimă nelegiuită, transformând-o într-un suflet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ndréa, murmură contele, ce viaţă exemplară!</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Ce căinţă!</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Jeanne dragă, trebuie, să-ţi fac o mărturisire oribilă şi vei vedea cât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mai întâmplat, întrebă Jean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Andréa n-a vrut să ducă decât în aparenţă viaţa noastră comună. Deşi uneori stă cu noi în salon, de fapt el locuieşte într-o mansardă fără încălzire, pretextând că urmează un regim sever ce i-a fost indicat. Se mulţumeşte cu alimentele cele mai simple şi n-a pus în gură nici o pică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steşte zilnic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mic, ripostă contele, încă nu ştii nimi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luă doamna de Kergaz, că în fiecare dimineaţă, îmbrăcat modest, sub numele de André Tissot, merge în strada Vieux-Colombier unde lucrează într-o prăvălie ţinând socotelile patronilor, muncind de la opt dimineaţa până la şase seara, treabă pentru care primeşte o mică remuneraţie de o mie două sute de franci. Deşi ar fi putut beneficia cum ar fi vrut de banii noştri, a preferat să datoreze mizera-i existenţă numai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uză m-a şi obligat să accept de la el optzeci de franci pe lună, plătindu-şi astfel înt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căinţă, o viaţă atât de exemplară, murmură Jeanne cu admiraţie, trebuie să fie plăcută Domnului, care fără îndoială că l-a ier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încă nu e nimic, draga mea, continuă contele, dacă ai şti</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ul meu, spune!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dréa poartă o haină aspră, din păr de capră astfel că tot corpul 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gaz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grozitor, înspăimântător!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în noaptea asta am lucrat foarte târziu cu Fernand Rocher şi Léon Rolland. Ei au plecat pe la orele două dimineaţa. La dejun îl văzusem pe Andréa foarte palid şi-mi mărturisise că e suferind. Cum toată seara fusesem neliniştit din cauza lui, mi-a venit ideea de a urca până la el ca să văd ce mai face. Ştii foarte bine că a refuzat ca servitorii castelului să pătrundă în camera lui; voia să-şi facă singur totul, să măture singur, să-şi facă patul singur. Dar, în realitate, patul lui nici n-are nevoie să fie făcut. Nenorocitul doarme pe podea, fără altă plapumă decât propria-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trigă contesa, şi suntem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asta este de fapt o sinucidere lentă, suspină contele. Am urcat în vârful picioarelor. Văzând o rază de lumină, am bătut încetişor, dar nu mi-a răspuns. Şi cum nu era încuiat, am intrat. Ah, ce privelişte oribilă!</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Andréa era culcat pe podea, pe jumătate gol, aproape de el ardea o lumânare; lângă lumânare se află cartea sfântului Augustin, deschisă. Nenorocitul, învins de oboseală, adormise citind. Atunci am văzut că are şalele sângerânde şi încinse cu acel groaznic brâu din păr de capră care se numeşte cilicie. Şi ar fi trebuit să mă gândesc la aşa ceva, fiindcă ori de câte ori făcea o mişcare mai bruscă, o suferinţă atroce se răspândea imediat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întrerupse doamna de Kergaz, mişcată până la lacrimi, trebuie făcut totul ca să renunţe la această autopedepsire exagerată. Ar trebui să vorbeşti cu preotul de la Saint-Laurent pe care şi l-a ales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prin felul lui de a fi, este inflexibil. Mi-e teamă că nu va suporta această penitenţă excesivă şi-l vom pierde. Este foarte slăbit şi de o paloare groaznică: nu-şi permite să doarmă decât atunci când oboseala înfrânge voinţa. Şi în plus, această muncă ingrată de douăsprezece ore pe care o face zilnic devine din ce în ce mai vătămătoare. Andréa are nevoie de aer curat şi de o viaţă activă. Mi-aş dori să-l pot determina să facă o călătorie. Probabil mă va refuza, şi poate chiar n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se întâmple – strigă Jeanne – el va trăi lângă noi. Uite, Armand, vrei să-l iau deoparte, să încerc să-l conving că justiţia divină este satisfăcută, că ispăşirea lui depăşeşte greşeala? Oh! vei vedea dragul meu cât voi fi de convingătoare; trebuie să-l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zise contele – mi-a venit o idee, o excelentă idee pentru a-l smulge acestei vieţi, care până la urmă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găsit o soluţie? întrebă bucuroas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 zise el – că, în lipsa mea, Fernand Rocher şi Léon Rolland, ajutaţi de sora Louise, m-au înlocuit cât au putut şi au uşurat multe din mizeriile vieţii</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Fernand Rocher şi soţia sa – care este în comitetul de ajutorare a noii biserici Saint-Vincent-de-Paul – şi-au luat ca sarcină să ajute pe câţiva din cei care trăiesc în ceea ce noi numim mizeria aurită. Este vorba de acei mici funcţionari ale căror lefuri sunt neîndestulătoare pentru a-şi putea hrăni familia. În acelaşi timp, Léon Rolland împreună cu frumoasa şi virtuoasa lui soţie, s-au îngrijit de cartierul Saint-Antoine, care este cel mai populat şi aproape cel mai sărac din Paris. Léon Rolland conduce un mare atelier de tâmplărie şi ebenistică în care aproape două sute de muncitori găsesc tot an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a deschis o mare casă de confecţii unde foloseşte toate tinerele orfane, care ar putea cădea pradă viciului, dacă nu ar avea din ce trăi. Şi, în fine, doamna Charmet a ales drept câmp al pioasei sale lupte acest cartier al nebuniei şi al desfrâului unde altădată strălucea sub numele d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acum îmi este cunos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şi nefericiţii n-au pierdut nimic din cauza absenţei mele – reluă domnul de Kergaz. Dar această muncă de caritate este doar o parte din sarcina pe care mi-am asumat-o. Dacă opera de ajutorare a sărmanilor îşi urmează drumul obişnuit, în schimb justiţia şomează</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anne, ascultă, reluă contele: „Într-o seară, sau mai bine zis într-o noapte, acum mai bine de zece ani, doi oameni s-au întâlnit într-o clădire construită pe vârful uneia din colinele care domină Parisul. Aceşti doi oameni şi-au desemnat reciproc marele oraş situat la picioarele lor, frământat în lung şi în lat de beţia prelungită a unei nopţi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întins câmp de bătălie pentru acela care are destul aur de cheltuit în serviciul răului. Vezi acest imens oraş? Ei bine, pentru omul care are bani şi timp, sunt femei de sedus, oameni de vândut şi de cumpărat, pungaşi de organizat, mansarde, în care se munceşte pentru fiecare bănuţ, de transformat în budoare ale lenei şi desfrâului. Iată o mare şi frumoas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m râdea cu un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însuşi dracul sau Don Juan îşi aminteau de viaţa trecută şi erau gata s-o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mul care vorbea în acest mod nelegiuit era Andréa, iar celălalt eram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ii ce a însemnat această luptă între bine şi rău, şi cum a fost învins în cele din urmă răul. Dar Andréa nu era deloc singurul reprezentant al răului, iar Parisul a rămas acelaşi Babilon modern, unde viciul brutalizează necontenit virtutea, unde crima şi infamia cresc ca într-un pământ fertil… Ah! câţi vinovaţi rămân încă de pedepsit, câte victime mai trebuie încă smulse călă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gaz ascult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hicesc intenţia – zise ea – sau, cel puţin, cred că o ghicesc. Vrei să-i dai virtuosului şi pocăitului Andréa departamentele pedepse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raga mea. Poate că această neobişnuită inteligenţă, această puternică voinţă, aceasta îndrăzneală fără margini pe care le-a folosit aşa de bine în slujba răului, le va întrebuinţa la fel de eficient şi pentru a serv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sunt convinsă că aşa va fi! răspunse doamna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elor doi soţi fu întreruptă de o sonerie prelungită care anunţ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zise Armand – notele zilnice făcute de poliţia mea. Oamenii pe care-i folosesc în această treabă sunt devotaţi, inteligenţi, dar au nevoie de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cea o tavă pe care se afla un plic destul de voluminos, pe care contele îl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uprindea 7 sau 8 file scrise mărunt, fă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citi încetişor: „Agenţii secreţi ai domnului conte de Kergaz sunt în acest moment pe urmele unei misterioase şi neobişnuite asociaţii care de aproape două luni încearcă să exploatez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aţie pare să aibă ramificaţii în toate mediile sociale. Sediul ei, şefii ei, totul este încă învăluit în mister pentru noi. Doar rezultatele încep să ne fie cunoscute şi numai în parte. Scopul acestei cooperări între bandiţi este de a pune mâna prin orice mijloace pe hârtii compromiţătoare pentru liniştea unor familii şi să exercite – cu ajutorul acestor hârtii – un şantaj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imprudente, scrise de o femeie îndrăgostită, şi care este ameninţată că soţul va afla totul, falsuri în scrisorile personale pe care le comit unii tineri nesăbuiţi, şi pe care un necunoscut le-ar putea pune la dispoziţia judecătorului de instrucţie, nimic nu l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aţie care şi-a luat ca titulatură ‹‹Clubul valeţilor de cupă›› se introduce peste tot, ia toate formele şi toate atitudinile necesare atingerii scop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omnului conte – se termină corespondenţa – muncesc permanent, urmăresc toate pistele, dar până în prezent rezultatele au fost slabe, nu s-a putut descoperi,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contele de Kergaz îi spu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ţi vine să crezi că intervine chiar voinţa divină. Noi căutam să dăm o întrebuinţare utilă înaltelor calităţi pe care Andréa le posedă din plin şi iată ce cit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de Kergaz citea raportul trimis de agenţii poliţiei secrete soţului ei, contel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Germain, spuse el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era servitorul de încredere al lui Armand, singurul care cunoştea secretul misterioasei existenţe a lui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în strada Vieux-Colombier, îl spuse domnul de Kergaz, şi-l vei aduce aic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lecă, iar după o oră contele şi soţia să îl văzură intrând în cameră p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unoscuse pe strălucitorul viconte Andréa, un Don Juan batjocoritor şi necredincios, sau pe baronetul Sir Williams, acel distins şi flegmatic gentleman, fratele domnului de Kergaz, fiul contelui de Felipone, era absolut imposibil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slăbit. Hainele sale imitau stofa şi croiala fără pretenţie a costumelor clericale. Mergea cu ochii plecaţi, cu capul puţin înclinat înainte, mersul său trădând uneori o vi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drăznea s-o privească pe contesă, ca şi cum, după patru ani, amintirea odioasei sale comportări şi insultele pe care i le adresase se ridicau acum în faţa lui ca o fantomă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ezitare plină de umilinţă, strânse mâna pe care i-o întindea contele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murmu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Armand? întrebă Andréa cu o voce tremurată; m-am grăbit să-mi părăsesc lucrul ş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ndréa, răspunse Armand, te-am chemat pentru că am nevoie de tine</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dréa se umplu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trebuie să m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păru pe faţa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ăieşt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ăieşti cu judecată, adăugă doamna de Kergaz luând mâinile lui Andréa şi strân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roşi şi vru să-şi retra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el, nu sunt demn, doamnă, de interesul pe care mi-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lăsaţi pe sărmanul păcătos, continuă el umil, să micşoreze prin pocăinţă mân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idică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at sfân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atunci contele de Kergaz, ştii că mi-am impus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răspunse Andréa – o misiune nobilă, o misiun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nevoie de ajutorul tău ca să-mi continu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ndré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de când te-am rugat să mă asociezi la munca ta, Armand, dacă eram demn să fac fapte bune. Dar cum va arăta caritatea împărţită de mâinile mele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domnul de Kergaz, nu e vorba de a face bine într-un mod vulgar, trebuie pedepsit sau preveni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nd întinse vicontelui Andréa nota confidenţială întocmită de pol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citi cu toată atenţia şi păru să fie profu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reluă domnul de Kergaz, timpul ispăşirilor vulgare, al pocăinţei umile şi ascunse a trecut; trebuie să redevii un om puternic, inteligent, abil, un om tot atât de curajos în a servi o cauză nobilă pe cât erai când făceai rău. Trebuie, în concluzie, să devii un adversar demn al acestei asociaţii de bandiţi pe care vreau s-o ex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asculta cu atenţie şi tăcea. Deodată îşi înălţă capul; un fulger trecu prin ochii săi posomorâţi şi lipsiţi de strălucir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oi fi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mâna răzbunătoare – continuă vicontele – care va urmări fără odihnă misterioşii inamici ai societăţii; această organizaţie de bandiţi căreia agenţii tăi nu i-au putut descoperi locurile de întâlnire, statutele, ei bine, o voi demas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o transformare păru a se petrece cu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mil şi aplecat până acum sub mâna căinţei, penitentul copleşit de remuşcări se îndrepta puţin câte puţin, privirea îi devenea strălucitoare şi-şi găsea siguranţa. Nu fără o trecătoare spaimă văzu doamna de Kergaz reapărând, parcă prin minune, baronetul Sir Williams, îndrăzneţul de pe vremuri, teribilul Andréa, atâta amar de vreme bandi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ima doamnei de Kergaz nu dură decât o secundă. Baronetul Sir Williams nu mai exista, banditul Andréa era mort, rămânea numai un om devotat fratelui său, societăţii</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un soldat al marii cauz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şi în cameră pătrun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îmbrăcată în negru, iar peste îmbrăcămintea neagră purta pelerina cenuşie a surorilor de caritate care nu făcuseră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contele, această femeie nu mai era decât propria e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frumuseţea ei a supravieţuit acelui pios naufragiu în care s-a înecat Baccarat, pentru a renaşte sora Louise, nobila femeie lovită de dragoste, fecioara nebună devenită Magdalena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 o să fim iertaţi că-i păstrăm acest nume – rămăsese frumoasă în ciuda chinurilor sale, în ciuda pocăinţei, frumoasă – cu toată grija pe care parcă o avea în a ascunde sub grosolănia îmbrăcăminţii frumuseţea şi statura de regină, care, altădată, suciseră atâtea capete tinere şi provocaseră atâtea de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un ultim rest de cochetărie, scuzabil bineînţeles, o împiedicase să-şi taie părul, acel păr blond şi lung, care, despletit, ar fi acoperit-o toată, ajungându-i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ascundea cât putea pletele-i lungi sub boneta albă, sub glugă, şi era aşa de umilă şi modestă în ţinuta ei, încât nimeni n-ar fi îndrăznit să-i reproşeze această ultimă legătură cu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Jeanne alergă către ea şi-i 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so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ngerul căinţei, procedă ca şi Andréa, îşi retrase mâinile şi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nu sunt demnă de a săruta nici poalele roch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fu acela care prinse de mână pe Baccarat şi pe Andréa şi, ţinându-i strânşi pe amândo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oi îngeri decăzuţi; căinţa v-a ridicat pe amândoi. Uniţi-vă pentru cauza comună: sunteţi amândoi demni de a lupta sub acelaşi stindard, ca nobilii transfugi ai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idică atunci ochii către Sir Williams şi i se făcu frică. I se părea că o voce ascunsă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de acest fel nu pot fi niciodată atinşi de căinţ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aceste evenimente aveau loc în locuinţa familiei de Kergaz, o scenă de cu totul altă factură se petrecea câteva ore mai târziu la cealaltă margine a Parisului, adică în foburgul Saint-Honoré în colţul micii străzi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osebit de întunecoasă; o ceaţă deasă plutea deasupra întregului Paris şi era atât de densă, încât fusese suspendată circulaţia omnibuzelor şi a trăsurilor de piaţă; felinarele nu izbuteau să împrăştie întunericul nopţii şi trebuia să-ţi cunoşti foarte bine drumul pentru a nu te rătăci în cartierul acela aproape pustiu căruia i se mai spunea pe atunci Faubourg du R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lipa în care la biserica Saint-Philippe suna de unsprezece, mai mulţi bărbaţi, venind din direcţii diferite, se strecurară unul câte unul în stradă de Berri, se opriră toţi în faţa unei case mai mult decât modeste, ca să nu spunem suspecte, la ale cărei ferestre nu se zărea nici o lumină şi dispărură unul după altul în bezna unei alei întunecoase care se ivea în spat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e, destul de lungă, de altfel, se sfârşea la capătul unei scări. Scara nu ducea, aşa cum s-ar fi putut crede, la etajele de sus ale clădirii ci, dimpotrivă, cobora în adâncul pământului şi primul dintre misterioşii vizitatori care păşi pe ea coborî cam cincizeci de trepte într-o beznă desăvârşită, sprijinindu-se de balustradă şi înaintând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drum se ivi din întuneric o mână care-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voce surd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 şi pentru ce vii să-mi furi mi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ste un lucru trebuincios, răspunse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pe neaşteptate şi o lumină îngădui noului venit să-şi dea seama că se află în pragul unei săli subterane al cărei aspect ciudat merita să fie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rept vorbind, una din boxele unei pivniţe, dacă judecăm după mulţimea butoaielor care se aflau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iecare butoi fusese aşezată o tăblie de lemn în aşa fel încât să poată fi folosite drept scaune; în mijlocul pivniţei fusese aşezată o masă, pe masă se afla o lampă iar în faţa ei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fotoliul rezervat preşedintelui acestei misterioase reuniuni. Pe masă, în preajma lămpii, se găsea un voluminos dosar plin de hârţoage. Cine s-ar fi uitat însă cu mai multă atenţie la aceste hârtii n-ar fi putut să spună cu ce caractere fuseseră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glomerat de hieroglife, de cifre romane şi arabe şi de semne tipografice cărora nu le puteai ghici sensul decât în cazul în care cunoşte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eghea la intrarea în subterană introduse succesiv şase persoane, punându-le aceeaşi întrebare şi primind de fiecare dată acelaşi răspuns; toţi noii veniţi purtau mantale largi, ceea ce îi făcea să semene unul cu altul. În urma ultimului venit acelaşi bărbat închise uşa cu grijă şi luă loc la mas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foarte tânăr. Să fi avut douăzeci şi şase sau douăzeci şi opt de ani. Nimeni n-ar fi putut răspunde cu certitudine; un lucru era însă sigur, şi anume că el nu depăşea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faptului că era atât de tânăr, chipul său trăda un om energic, un om plin de îndrăzneală, un om a cărui inteligenţă se dovedeşte uneori apropiată de ceea ce se numeşt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sa aducea cu aceea a unui fante de bulevard, respectiv un bărbat tânăr, bogat şi fără nici o ocupaţie. Chipul său era batjocoritor iar când păşea, părea foarte sigur pe el; îşi dădea capul pe spate cu obrăznicie iar privirile sale păreau că sunt stăpâne peste cei şase pe care-i primi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şi aceştia şase merită să fie sch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epădară mantalele, preşedintele îşi dădu şi el seama cât erau de deosebiţi unul de celălalt, ca fel de a fi, ca îmbrăcăminte, c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luase loc foarte aproape de masă, era un bărbat în jur de cincizeci de ani, înalt, slab, decorat cu mai multe ordine, având mustăţi groase şi bine vopsite în negru iar pe cap o perucă de aceeaşi culoare, care-i acoper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sale trădau un om de lume care păstrase în viaţa civilă dezinvoltura uşuratică a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maiorule, eşt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era un bărbat de treizeci de ani, cu părul lung, cu barba nerasă, purtând o evidentă pecete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hidias, îi spuse preşedintele indicându-i un scaun î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nu era câtuşi de puţin mai vârstnic decâ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i tinerei care şi-au proptit un lornion în ochi, care şi-au crescut o mustaţă enormă, aşa cum întâlneşti la toate spectacolele dramatice, la toate concertele şi în toate saloanele micii burghezii. Aidoma preşedintelui, însă, avea privirea vie şi nasul drept, semn al voinţei neclintite, iar pe buze îi flutura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baroane, îi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ra cu totul diferit de cei trei despre care am vorb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fante elegant în goană după vre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rvitor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însă câtuşi de puţin a valet obişnuit, cu aerul tâmp; semăna mai degrabă cu lacheul de altădată, cu valetul puţin obraznic căruia stăpânul îi face confidenţe şi care îşi îngăduie să dea din când în când sfaturi stăpânului său; era un bărbat între două vârste, destul de verde încă pentru vreo cameristă şi care ar fi putut, la nevoie, să tragă uşor pe sfoară vreun unchiaş picat din provincie sau vreun notar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pe care i-l adresă preşedintele avea în el ceva misterios, ceea ce dovedea că se bucură de multă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era foarte ciudat la înfăţişare; era un om aproape bătrân, dar un bătrân robust, viguros, al cărui păr argintiu se întindea până în dreptul frunţii, ai cărui ochi scânteiau plini de viaţă, al cărui spate larg şi ale cărui mâini puternice trădau bărbatul învăţat cu tot ce putea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plin de cele mai ciudate cicatrice. Fusese ciupit de vărsat, fusese ars de vitriol sau de pulbere, fusese desfigurat de cine ştie ce boală îngrozito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pt este că omul acesta avea ceva respingător şi dur în fiinţa lui, cu toate că era îmbrăcat exagerat de elegant, dar o eleganţ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plecase la un bal: haină neagră, jachetă albă, un enorm lanţ de ceas, un lanţ dublu, ghete verzui ascunzând nişte picioare enorme, manşete mult prea largi, răsfrânte peste mâneci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oşii, aspre, cu unghii diforme păreau să nu ştie ce sunt acele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dintre cei şase întrunea în persoana lui tot ce arta şi fantezia puteau face mai bun în deplină colaborare. Era un creol? Să fi fost rodul tainic al iubirii unui maharajah indian cu o englezoaică fină ca un porţelan? Să fi fost un mândru hidalgo în vinele căruia alerga iute sângele maurilor din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răspunde aces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negricios, cu tenul aproape măsliniu; atât părul cât şi barba sa, pe care o purta tunsă scurt, aruncau reflexele albăstrii ale penelor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perfecte, oferind privirilor un tip de o nemaipomenită frumuseţe, erau luminate de focul privirilor sal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 care trăia, omul acesta, asupra căruia vom reveni de îndată şi căruia îi vom trăda originea transatlantică, omul acesta fusese supranumit Fermecătorul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aşeză, preşedintele luă şi el loc în fotoliul care-i era rezervat şi adresă fiecăruia sal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după aceea, adresându-se tuturora, asociaţia noastră, întemeiată sub numele de Clubul Valeţilor de Cupă, este alcătuită din douăzeci şi patru de membri, care, în cea mai mare parte, nu se cunosc unii cu alţii, ceea ce reprezintă o garanţie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sociaţi, care nu se văzuseră niciodată, se priveau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dumneavoastră, continuă preşedintele, a avut posibilitatea să ia cunoştinţă de statutul clubului înainte de a deveni membru: ştiţi, aşadar, că prima dintre condiţii este supunere oarbă în faţa şefului misterios şi necunoscut de nimeni în afară de mine, care nu sunt decât umilul său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embr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umneavoastră de astă-seară, continuă preşedintele, este rezultatul dorinţei şefului care a ţinut să vă cunoaşteţi, deoarece va fi necesar să lucraţi împreună. Suntem angajaţi într-o operaţie care ar putea avea rezultat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un val de curiozitate străbătu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lanurile şefului? reluă preşedintele, iată un lucru pe care nu-l cunosc în întregime şi pe care nu am voie să vi-l comunic. Împuternicirile mele se limitează la instrucţiunile pe care trebuie să vi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îndreptă atunci privirile către cel căruia i se spune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îi spuse el, frecventez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u să consulte notele redactate în caractere hierog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zitezi, întrebă el, şi pe marchizul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ei fi invitat la balul pe care-l dă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nu este o femeie de aproape treizeci de ani, o creolă di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entă de şase sau şapte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ază artele şi-i iubeşte pe artişti; se spune chiar că ar fi avut fantezia, cu doi ani în urmă, să înceapă să ia lecţii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unt profesor, răspunse acela dintre asociaţi pe care preşedintele îl numise Phi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Van-Hop este un bărbat de patruzeci de ani, flegmatic şi taciturn… E adevărat că es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los, răspunse maiorul. Şi cu toate acestea nu are nici un motiv: marchizei nu i se poate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îi spuse preşedintele, miercurea viitoare îl vei prezenta marchizei pe domnul Chérubin a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indică printr-un semn pe cel de al şaselea asociat, bărbatul despre a cărui frumuseţe răpito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nu este ea, oare, bună prietenă cu o femeie de aproape treizeci şi cinci de ani, văduvă de doi ani, căreia i se spune doamna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maiorul. Am întâlnit-o de mai multe ori pe văduvă în casa marchizei cu prilejul recepţiilor s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lassis, continuă preşedintele răsfoindu-şi însemnările, a fost, după câte se pare, pe vremea când soţul său era încă în viaţă, destul de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de… fă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a reiese din notele mele, marchiza nu cunoaşte aceste amănunte şi o socoate pe doamna Malassis drept cea mai cinstită dintre femei; şi în acest timp văduva este insistent curtată de către bătrânul duce de Château-Mailly, care vrea s-o ia de nevastă şi care nu va ezita s-o numească prin testament legatară universală, în detrimentul nepotului contelui de Château-Mailly, care a început să se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ruinat, mai degrabă,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aptă apoi privirea către cel de al cincilea dintre asociaţi, acela care părea un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lassis, îi spuse el, caută un om de încredere care să poată îndeplini dubla funcţie de intendent şi de maâtre d’hotel, un om pe care-l va plăti cât mai prost cu putinţă dar care va avea de lucru ca un diavol. Doamna Malassis nu este bogată, dar vrea să pară. Te vei duce mâine la dânsa, în strada Pépinière, la numărul 41, şi-i vei spune că ai aflat prin cineva că are nevoie de un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merii larg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pe dumneata, continuă tânărul preşedinte adresându-se lacheului în livrea, se pare că ai fost concediat ieri de către bătrânul duc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puse lacheul, am făcut în aşa fel încât să fiu concediat, pentru a mă conforma instrucţiunilor pe care mi le-aţi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ai uitat însă să-i înapoiezi ducelui una din cheile pe care ţi l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are deschide grădina casei din stradă Pépinière număr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este de presupus, deşi nu ai fost în serviciul ducelui decât trei luni, că-i cunoşti la perfecţie obiceiurile, felul în care îşi petrece timpul, gusturile, m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flu în serviciul unui om, în primul rând îl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tudia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 se vor cere amănunte la locul şi la momentul potrivit. Mâine, vei face o vizită unui lăcătuş care se găseşte în strada de Lappe, în colţ cu strada Faubourg-Saint-Antoine; intri în prăvălia lui şi-i spui simplu: „Îl ţii minte pe Nicolo?” El îţi va răspunde: „Am asistat la ghilot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cheia pe care ai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rogi să facă una la fel. Te întorci după aceea la el, a doua zi, la aceeaşi oră. Îţi va da două chei, pe cea nouă şi pe cea veche, iar pe aceasta din urmă o vei înapoia domnu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 fac cu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asurile opt seara vei ieşi la plimbare pe Boulevard des Italiens şi vei aştepta în faţa băii chinezeşti. Acolo îl vei întâln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desemnă cu degetul pe acela dintre asociaţi pe care l-am asemănat cu un fante d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hiţă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sociat, îi spuse atunci preşedintele, doamna Malassis este încă o femeie foarte frumoasă şi ai face o mare greşeală dacă ai refuza cheia ce ţi se va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le se înclină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oarece veţi lucra împreună şi în aceeaşi afacere, era strict necesar să vă cunoaşteţi. Acum, după ce v-aţi văzut unii pe alţii, vă puteţi despărţi. Fiecare dintre dumneavoastră va primi instrucţiun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şedinţa şi, la un semn al său, cei şase valeţi de cupă plecară unul după altul mistuindu-se în ceaţa atât de groasă care învăluia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încăperii subterane se închise în urma ultimului asociat, tânărul care prezidase şedinţa se ridică şi trase zăvoarele; apoi, după ce se asigură că a rămas singur, lovi într-un perete de placaj care despărţea între ele două încăperi ale pivniţ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jul se învârti în jurul unui ax făcând astfel oficiul de uşă şi un bărbat învăluit într-o mantie largă, asemănătoare mantiilor pe care le purtau cei şase valeţi de cupă, apăru ş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prezidezi întocmai ca un judecător,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ăci el este personajul pe care-l întâlnim metamorfozat într-o asemenea măsură, îl salută cu respect pe căpitan, pe sir Williams, adică pe vicontele Andréa, fratele prea credulului Armand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căpitanul, prezidezi ca un adevărat magistrat şi trebuie să ştii că, printr-o crăpătură a placajului, te-am urmărit tot timpul… Nici nu-mi vine să cred că eşti una şi aceeaşi persoană cu haimanaua aia scârboasă care l-a trimis pe nevinovatul Nicolo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e, murmură Rocambole spăşit,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doptiv al văduvei Fipart, continuă baronetul sir Williams, care în ultima clipă l-a vândut pe căpitan pentru nişte nenorocite de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punea toate acestea fără cea mai mică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auzi replica lui Rocambole, sunteţi un spirit mult prea superior pentru a nu înţelege şi pentru a nu scuza purtarea mea de atunci. Pe vremea aceea, cum să vă spun, eram unul dintre agenţii dumneavoastră de rând, nu ca astăzi, după ce v-aţi dat osteneala să mă educaţi; şi, mă rog, nu eram încă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ştiaţi ce-o să iasă din mine şi nici eu nu ştiam că sunteţi un o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rosti André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ă era pierdută pentru dumneavoastră, eraţi la pământ; tot ce puteam să fac mai bun era să vă vând şi v-am vândut. În locul meu aţi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rece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continuă Rocambole, am făcut pace ca doi oameni care se iubesc şi se stimează; aţi făcut din mine un tip elegant, un om de lume; m-aţi adoptat ca fiu al dumneavoastră. La New-York, unde am lucrat împreună, m-aţi iniţiat în toate tainele artei noastre… Pe scurt, astăzi suntem legaţi pe viaţă şi pe moarte; sunt sclavul dumneavoastră; mi-aş da viaţa de douăzeci de or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spuse baronetul dispreţuitor, cum îşi poate pierde viaţa un om ca dumneata sa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zâmbind, cu zâmbetul acela care-l făcea pe Armand de Kergaz să se simtă cuprins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nge cu laudele la adresa mea pe ziua de astăzi, domnule viconte de Cambolh… E! E! recunoaşte, se întrerupse el, recunoaşte că ţi-am dres binişo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genial, spuse Rocambol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de Cambolh, aşa, cu h la coadă, asta miroase a nobleţe istorică. Eşti de origine suedeză, ai pricep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replică haimanaua ajunsă gentleman, generalul marchiz de Cambolh a părăsit Suedia o dată cu suirea pe tron a lui Bernadotte. Era mult prea mândru pentru a se pune în slujb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sir Williams; accentul este simplu, convingător, gestul e plin de demnitate. Perfect! Dar până una alta, şmechere, dă-mi ceva de mâncare pentru că şeful Valeţilor de Cupă moare pur şi simpl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Rocambole; vom urca la mine. Veţi găsi masa pusă şi veţi avea cu ce să vă întremaţi după oboseala zilei de azi. O! adăugă el râzând, este un sfânt, tatăl meu adoptiv, nu trăieşte, bietul de el, decât cu legume şi e un as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oate acestea mocneşte vâlvătaia răzbunării mele! răspunse sir Williams, ale cărui priviri aruncau jerbe de foc. Armand de Kergaz nu şi-a lichidat încă socotel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mer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tă el luându-l pe Sir Williams de mână şi trăgând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 urce fără lumină pe o scară care ducea la o alee neagră, apoi în loc de a urma această alee, puse piciorul pe treptele alt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cea la primul etaj al casei, care păre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ivniţă, Rocambole stinsese lampa, astfel că acum mergea împreună cu Andréa într-un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ul etaj, preşedintele Valeţilor de Cupă căută pe pipăite o uşă, o broască, introduse cheia, o răsuci, şi aproape imediat, întunericului de pe scară îi urmă lumina îndoielnică a unei lămpi cu abajur pe care căpitanul o desluşi la marginea cealaltă a unui fel de cămăruţă de serviciu, încărcată cu veşminte, cufere şi tot felul de obiecte pe care un băiat le poate arunca într-o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ă. Căpitanul îl urmă şi, când uşa secretă se închise în urma lor, acesta putu să observe că este perfect ascunsă de un cuier, făcând imposibil celor care intrau printr-o altă uşă să-i bănuiască măcar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chiule, zise Rocambole, că acum domnul viconte de Cambolh nu mai are nimic comun cu acel înspăimântător vecin care prezidează valeţii de cupă şi care pătrunde în pivniţă prin intră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Rocambole începu să râdă şi deschise o a dou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ir Williams se găsi astfel într-un dormitor, o cameră micuţă, cochetă, vădind un lux sobru şi delicat, asemănător celui pe care l-ar visa o femeie din lumea artistică şi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chetă groasă, cu flori de un roş palid ce se detaşau pe un fond alb, acoperea podeaua; o stofă de aceeaşi culoare servea de perdele la uşi şi la ferestre; patul era o bijuterie de sculptură imitând stejarul bătrân; o mobilă de Boule era aşezată între cele două ferestre, iar deasupra acesteia se afla o mică oglindă veneţiană: ici-colea tablouri de mici dimensiuni, iar în dreptul patului o colecţ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vioi ard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Rocambole, împingând către şeful lui un imens şi confortabil fotoliu, o să vă servesc aici, lângă foc. Va fi mai plăcut decât în salon. E vorba de o cinstită canalie pe care aş vrea s-o vânez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iul meu – răspunse baronetul cu o indulgenţă de-a dreptul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cu în salon, o cameră foarte frumoasă cu plafonul puţin cam jos, ca un dormitor, şi ajunse într-o mică sufragerie în care un valet moţăia pe o banchetă şi unde era pregătită o măsuţă cu mâncăru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puse el, trezind pe valet, împinge această măsuţă în camera mea, voi lua masa lângă foc… c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numea Rocambole pe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scultă şi transportă în camera de culcare cina stăpânului său, compusă din friptură rece de pasăre, pateu de ficat, vreo duzină de stridii şi două sticluţe cu vin vechi, de o minunată culoare gălbuie. Baronetul, care fără îndoială nu venea la elevul său pentru prima dată, reluă în fotoliul său acea atitudine plină de umilinţă, pe care o avusese la contele Armand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etul lui Rocambole, baronetul Sir Williams nu era decât unchiul Williams, un provincial bogat şi bigot pe care nepotul îl accepta sperând să-l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culcar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hise uşa, trase zăvorul şi veni să se aşeze lângă foc,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atacase deja cu curaj friptura rece de pasăre şi desfundase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inguri, unchiule, zise Rocambole;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discuta, fiul meu, căci trebuie să-ţi dau o serie de instrucţiuni. Dar întâi spune-mi cum sta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au a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Rocambole cu nevinovăţie; stau cam prost cu banii, unchiule. Am pierdut ieri o sută de ludovici… în cercul meu; conform sfatului d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 trebuie să ştii să pierzi. Să semeni puţin ca să culeg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cai la curse, urmă Rocambole, un valet de cameră, un băieţaş care-mi face cursele. Titine mă costă cât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părăseşti. E o femeie vulgară, prea grasă şi nepăsătoare. Am renunţat la proiectele în care o inclusesem pe ea. Îţi voi găs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dunate înţelept, formează un buget echivalent cu o rentă de patru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baronetul fără prea multă acreală, şi depăşeşti această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dumneata poţi face să cheltuiesc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vei lucr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acţionat destul de bine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avu un surâs binevoitor în momentul în care îşi înfigea furculiţa în pateul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eţi da un bilet de o mie de franci în plus… atacă Rocambo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 sau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ăcu grav baronetul. Dumnezeu mi-e martor că nu sunt unul din acei avari care se zgârcesc în afaceri şi sunt scumpi la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cest lucru –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eea ce numim noi comerţ, am un principiu invariabil: fiecăruia după cât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maximă evanghelic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răspunse baronetul, care reveni la atitudinea lui de vinovat ispăşit, de sfânt căruia contele şi contesa de Kergaz îi lăudau virtuţile. Deci urmează acest principiu şi dacă vei merita această mie de franci în plus pe lună, nu văd nici un inconvenient să nu ţi-o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unchiule, că nu mă dau înapoi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vezi că nu mai e vorba acum de o muncă vulgară, de câteva scrisori de dragoste sustrase din dreapta şi din stânga pentru a le revinde. Avem lucruri mai mari de făcu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ăci mi-ai spus că e o aface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gantică… e colosală… răspunse rece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indcă am toată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 că merit această încredere, zise Rocambole cu calm. Nu sunt destul de prost pentru a vă trăda. Nu-i bine să te cerţi cu g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zise baronetul cu calmul său obişnuit, că între oameni ca noi devotamentul, recunoştinţa, afecţiunea sunt cuvinte lipsite de orice sens. Între tine şi mine există interesul. Prietenia adevărată nu are al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uvinte de au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găsi un om mai bun ca mine, adică mai puternic, mai inteligent, care să te preţuiască atât cât te preţuiesc eu şi care să-ţi şi ofere mai mult, ai fi un mare nătărău dacă mi-ai rămân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nătărău, spuse Rocambole servindu-i vin bar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u nu vei găsi unul mai bun ca mine, nu văd nici un inconvenient de a nu-ţi încredinţa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use Sir Williams, să procedăm într-o anumită ordine şi să începem cu ceea ce este gata făcut. Cum ai găsit mica mea comedie necesară unei pătrunderi onorabile în cas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ectă, zise Rocambole cu tonul unei sincere admiraţii. Leşinul de pe drum a fost aşa minunat jucat, încât dacă nu eram chiar eu vizitiul, aţi fi fost cu siguranţă călcat în picioarele cailor… Scena recunoaşterii, ispăşirea, remuşcările, viaţa pocăită, toate sunt foarte tar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ăcu Sir Williams, satisfăcut de laud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eluă Rocambole, nu înţeleg de ce aveţi fantezia de a continua aşa de mult timp acest rol. Trebuie să fie destul de plictisitor să trăieşti permanent î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Trebuie, de altfel, să-mi prepar mica răzbunare, şi ei sunt printre primii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mand: trebuie să-i facem lui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spuse Rocambole, că-i datorez o frumoasă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iavole! te cam grăbeşti… Copilul va moşteni… şi, pe urmă, Jeanne încă nu mă iubeşte, şi trebuie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iabolic care trecu în acel moment pe buzele baronului l-ar fi înspăimântat probabil pe contele Armand de Kergaz dacă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puse Sir Williams, continuându-şi enumerarea, urmează domnişoara Baccarat. O! în ziua când va fi în mâna mea va vărsa lacrimi de foc şi va regreta că a evadat de l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fată foarte frumoasă, observă Rocambole, dar care a avut un sfârşit urât. Dacă ea ar fi fost mai drăguţă, ar fi avut un viitor splendid. O femeie ca ea în mâinile dumitale, unchiule, ar fi făcut o frumoas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de acelaşi gen care-mi est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prezint dacă eşti înţelept, replică baronetul cu acea intonaţie sfătoasă a unui părinte care promite o jucări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unchiule, strigă Rocambole emoţionat, dacă sensibilitatea n-ar fi o prostie nedemnă de oameni ca noi, ţi-aş săruta mâinile. Eşti o bomboană d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a bretonă, răspunse Sir Williams, râzând. Dar să numărăm mai departe… După Baccarat îţi închipui, desigur, că nu voi uita pe dragul nostru amic Fernand Rocher. El n-a vrut să meargă la puşcărie inocent… Ei bine, o să-l trimitem acolo vinovat. Este prea bogat pentru a deveni hoţ, dar o să facem din el un asasin… Tu ştii foarte bine că dragostea este un lucru foarte folositor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Hermine?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baronetul cu un calm teribil, când am binevoit să visez la o femeie pe care n-o iubeam că s-o fac nevasta mea şi când această femeie m-a refuzat, ea poate să fie sigură de un lucru: că voi săpa la picioarele ei, puţin câte puţin o prăpastie care îi va înghiţi onoarea, reputaţia, liniştea şi toată viaţa 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baronetul, vom face, bineînţeles, câte ceva pentru acest cinstit Léon Rolland, un imbecil care l-a ucis pe sărmanul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spus, răspunse Sir Williams, nu vreau să-i provoc nici un rău lui Cerise. Numai că această canalie de Beaupréau, pentru care am avut totdeauna o slăbiciune, este la fel de îndrăgostit ca şi în prima zi, şi am făcut de acum nişt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ea n-o urăsc, spuse Sir Williams. Dimpotriv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n gura teribilului şef al Valeţilor de Cupă constituia în ticăloasele-i planuri de viitor sentinţa de moarte a contelui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Rocambole, pot să ştiu ce-ţi propui să le faci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onetul. Şi această întrebare este o prostie în gura ta. Tu nu ştii deci, fiul meu, că omul care vrea să se răzbune trebuie să ţină ascuns chiar faţă de el însuşi secretul răzbunării sale? Poţi să-i spui asociatului tău cum se vor dezvolta lucrurile; secretul răzbunării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eţi continua să purtaţi noaptea acea haină inofensiv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împopoţonarea cu această scurteică, veţi continua să vă culcaţi iarna într-o cameră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ucraţi douăsprezece ore pe zi pentru a ţine registrele unui prăvă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iubitul meu frate Armand a găsit de cuviinţă să-mi dea o a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eveni intendentul lui? întrebă ironic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fiul meu. M-a numit şeful pol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tocmai ducea paharul de vin la buze, îl repuse brusc pe masă şi hohoti într-un râs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ul meu, continuă baronetul, ai cărui ochi străluceau de o bucurie infernală, iată până la ce putere a ajuns acest om: are o poliţie a lui, personală… Tu ştii ce fel de poliţie are! O adunătură de surzi şi de orbi. Această poliţie a pus mâna pe singurul document pe care am crezut necesar să-l fac să circule, e vorba de o mică notă în care se dau unele amănunte nesemnificative despre valeţii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Rocambole sărind de pe scaunul său. Ce-aţi fost în stare să faceţ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interesant, fiul meu… Am pus un paratrăsnet, căci, ascultă-mă bine, oricât de lipsită de importanţă ar fi poliţia unui filantrop, ea poate avea unele noroace şi ar putea lăsa să se strecoare un sfat folositor la urechea unui prefect de poliţie, ceea ce ar deveni foarte plictisitor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Rocambole, impresionat de justeţea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urmă Sir Williams, cea mai bună metodă de a paraliza această poliţie este de a conduce eu. Înainte de a o conduce, am găsit acest sistem de a-i da câteva amănunte ca ea să pornească pe acest drum. Am lăsat să stea degeaba câteva hârtii de mică importanţă în locul în care ştiam că vor fi descoperite. Aceste hârtii dădeau indicaţii despre existenţa Valeţilor de Cupă, despre formarea asociaţiei şi despre ţelurile ei. Aici se opreau amănuntele. Armand, acest om puternic şi inteligent, aflând despre aceşti răufăcători, s-a grăbit să-mi încredinţeze importanta misiune de a descoperi totul despre această bandă: cine sunt şefii, ce mijloace de acţiune au, care sunt statutele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reşedintele Valeţilor de Cupă, ş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masca pe aceşt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ocambol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vei afilia la asociaţie patru sau cinci derbedei care nu ne spun mare lucru şi cărora o să le dăm nişte treburi fără importanţă… Apoi am să-i prind asupra faptului, şi poliţia corecţională sau tribunalul misterios al prea iubitului meu frate vor face dreptate. Cu această acţiune, asociaţia Valeţilor de Cupă nu va mai exista. Înseamnă că ea fusese constituită de către patru sau cinci pungaşi de mică importanţă, iar societatea va fi salvată… graţie mie.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urmură Rocambole stupefiat de admiraţie, sunteţi un om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eva în lumea asta, răspunse modest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eluă Rocambole, toate astea sunt bune şi frumoase, dar dacă păstraţi pentru dumneavoastră singurul secret al răzbunării, trebuie să ştiu cel puţin câte ceva despre faimoasa operaţiune pe care o calificaţi drept gigantică şi pentru care m-aţi făcut să reunesc pe aceşti şase valeţi de cupă pe care i-aţi văzu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xact atâta cât este absolut neces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v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ştii mai mult, fiul meu. Un om prudent trebuie să ştie să păstreze ultimul său cuvânt, cum strâng unii bani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împinse deoparte masa, căci îşi terminase cina, aprinse un trabuc, se răsturnă, în fotoliu, trase câteva fum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marchizul Van-Hop este un bogat olandez care-şi petrece iernile la Paris. Se crede că are cinci sau şase sute de mii de livre rentă; dar această avere este o nimica toată, faţă de ceea ce ar putea să aibă dacă n-ar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Rocambole, ce poves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continuă baronetul. Marchizul Van-Hop avea un unchi; acest unchi părăsise La Haye sărac ca şi Iov, având cu el nişte marfă de proastă calitate. Plecă în Indii, unde s-a angajat la Compania Indiilor şi a făcut o avere extraordinară. El a lăsat douăzeci de milioane unicei sale fiice, copilă a unei indiene, femeie care a reuşit să unească toate instinctele sălbăticiei natale cu educaţia unei fiice de nabab retras la Londra, cu o frumoasă pensie din partea maiestăţii sa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întrerupse Rocambole, iată că începe să semene c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romanele nu sunt decât istoria unor vieţi, fiul meu, replică cu gravitate baronetul. Dar să continui. Acum zece ani, marchizul era tânăr şi el nu era deloc preocupat de verişoara lui în timp ce verişoara a declarat, fără drept de apel tatălui ei, că nu se va căsători niciodată cu un alt om în afară de marchizul Van-Hop. Din nefericire, marchizul anunţase dinainte o călătorie în jurul lumii, cum trebuie s-o facă orice olandez cinstit, lor fiindu-le lăsată de la strămoşi plăcerea acestor călătorii. Marchizul şi-a început călătoria prin a vizita Antillele. S-a oprit în Havana, unde a cunoscut şi a iubit o tânără creolă care se numea Pepa Alvarez. Marchizul era tânăr, încă nu-l interesau banii; se considera destul de bogat, aşa că, în loc să se căsătorească cu verişoara lui, s-a întors la Havana, unde i-a dat senioritei Pepa Alvarez titlul de marchiză de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murmură Rocambole. Poţi să scuipi chiar aşa pe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avea şi el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judecată înţeleapt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continua. Marchizul era departe de a-şi imagina ce vulcan de dorinţi aprinsese el în inima acestei fiice de indiană. Ea îl iubea, ea îl iubea cu furie, exact aşa cum bonzii însoritei sale ţări îl iubesc pe zeul Şiva, şi ea ar fi sugrumat-o, ar fi spintecat-o, i-ar fi scos inima cu unghiile acelei havaneze dacă ar fi ştiut că, în mai puţin de trei ani, iubitul ei văr, pe care-l aştepta cu atâta ardoare nu va reveni din cauza acestei mici creole… Şi au trecut opt ani de când marchizul este căsătorit şi cinci ani de când indiana visează una din acele frumoase răzbunări ca astfel să devin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urăşte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îl iubeşte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cu naivitate Rocambole, şi totuşi e foarte uşor să scapi de o rivală, când eşti născută în India şi ai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ânăr, fiul meu, îi spuse el, privi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mi se pare că există cel puţin cincizeci de metode cu totul diferite de a transforma un om căsătorit într-un văduv. Dacă indiana mi-ar da mi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romis cinci milioane, spuse cu răceală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hiza mai trăieş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v-a promis-o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ovestea e vech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baronetul. Mica discuţie pe care am avut-o împreună îmi confirmă o părere pe care eu o ave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ţi lipseşte puterea de pătrundere. Tu ai o serie de calităţi, poţi să execuţi bine un pla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Rocambole, care-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să concepi un plan. Dar nu e nimic, eşti tânăr şi asta va ven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adăugă cu un glas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tu, zăpăcitule, că o femeie care iubeşte la nebunie un bărbat, care însă n-o iubeşte pe ea ci, din contră, o altă femeie, ar fi mulţumită să provoace uciderea sau otrăvirea acesteia din urmă pentru a ajun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deci că marchizul îşi iubeşte soţia; şi că dacă ea ar muri, ar fi capabil să se sinucidă, ceea ce nu ar conveni deloc tiner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înţeleg,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prostuţule, trebuie ca în ziua în care marchiza va muri, soţul ei să fi încetat s-o iubească… Ba mai mult decât atât, trebuie ca el să nu iubească pe altcineva decât p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tă că lucrurile par să se complic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indiana, care a sesizat perfect înţelepciunea acestui raţionament şi care totuşi nu vrea să renunţe la dragostea ei, n-a avut altă alegere decât de a se arunca în braţele mele şi de a-mi oferi cinci milioane pentru a rezolva această problemă care pare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întâlnit-o? întrebă Rocambol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la New-York. A! Dar asta este tot o poveste interesantă şi nu mă pot abţine să nu ţi-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îşi aprinse al doilea trabuc 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întâmplau câteva zile înaintea plecării noastre din New York. Călătoria nu fusese lipsită de peripeţii şi de aventuri de tot felul: am făcut şi treburi bune, dar am avut şi insuccese. Poliţia americană este de bună calitate, dar nu cunosc o altă ţară în care să se poată trăi mai greu în mod cinstit decât Statele Unite. Practic, nu poţi trata nici o mare afacere cu mijloace obişnuite. Ca să n-o mai lungesc, nu aduceam în Europa decât o sută de mii de franci, o bagatelă când te gândeşti că eram de trei an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reveneam la hotel, am văzut trecând o trăsură la care erau înhămaţi patru cai superbi şi care era condusă de un vizitiu îmbrăcat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pe pernele trăsurii, am remarcat o femeie între douăzeci şi cinci ş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stranie, dintre acelea care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uropean, adică pentru un om care nu este deloc obişnuit cu secretele încrucişării raselor, această femeie era de rasă albă; puteai chiar, datorită hainelor ei, s-o iei drept o pariziancă ceva mai brună. Pentru mine, era o femeie de culoare; nu o femeie cu sânge negru în vine, ci cu sânge indian sau sângele vreunei rase galbene, care adoră pe zeul Şiva şi care crede în paradisul lui Viş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ftele sălbatice, toate pasiunile aprinse ca un vulcan ale acestei rase crescute sub cerul torid, erau zugrăvite pe faţa acestei creaturi îmbrăcată ca o europeană care merge la Longchamps, transportată de un landou, produs elegant al industrie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l întrerupse Rocambole, servindu-se la rândul său cu un trabuc luat de pe o farfurie veche de Saxa, aşezată pe măsuţă, şi aprinzându-şi-o la lumânare, nu vreau să vă fac un compliment, dar povestiţi în mod încântător. Ascultându-vă, îmi vine să cred că citesc un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urâse măguli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himbat decât o privire cu această femeie. Şi fiindcă tu faci comparaţii literare, voi continua metafora ta şi-ţi voi spune că, deseori, o simplă privire schimbată între doi oameni este un poem întreg. Am privit-o numai o fracţiune de secundă şi am înţeles imediat că există o puternică dramă în existenţa ei; pe de altă parte, ea a simţit în privirea arzătoare pe care i-am aruncat-o că eram probabil chiar omul pe care-l căuta. A dat un ordin, ascultând probabil de o inspiraţie neaşteptată, şi trăsur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eu fusesem atras de un soi de stranie fascinaţie spre această trăsură şi continuam s-o privesc, aruncându-i acea privire rece, întrebătoare, pe care tu mi-o cunoşti şi care pătrunde pân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uternic, îmi răspunse ea cu un accent în care clocoteau furtuni de mânie mult timp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ăgostită nebuneşte, i-am spus eu, şi aveţi inima arsă de mânia unei tigrese căreia i-a fost luat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a, ură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de milioane, îmi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scultat nimic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semn. Echipajul a pornit în goană mare şi nu s-a oprit decât în faţa gardului unei mici vile înconjurate de copaci şi care era situată puţin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mul şi i-am oferit mâna. Ea m-a condus în camera cea mai retrasă din vilă, s-a închis cu mine şi m-a aşezat lângă ea pe o canapea, povestindu-mi toată această istorie pe care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niciodată, mi-a zis ea, şi nu ştiu nici cine sunteţi şi nici din ce ţară veniţi; dar am citit în ochii dumneavoastră că sunteţi exact acela pe care-l aştept de ani de zile ca să m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răspuns eu. Sunt un răzbunător prin excelenţă.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vărul şi vreau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îi răspunsei eu, trebuie mai întâi să moar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nimic nu pare mai uşor. Am sclavi care, dacă aş pronunţa un singur cuvânt, ar ucide-o imediat. Dar cu asta n-am făcut nimic. Deşi moartă, el o va iubi în continuare, şi eu nu vreau ca el s-o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dispusă să daţi, i-am zis, celui care va îndepărta aceste obstacole, care o va suprima pe marchiză şi care va face ca vărul dumneavoastră să v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în ziua în care veţi fi marchiză Van-Hop şi nevasta lui iubită, îmi veţi da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ş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oartă, iar cel care a adorat-o se va gândi la ea cu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asupra mea o privire arzătoare, care părea că încearcă să-mi citească cele mai ascuns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făcu ea încet, că va muri de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soţului ei</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la Paris, când voi fi acol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eu, vreţi să ştiţi? E inutil. Vă ajunge să ştiţi că, de acum într-un an, marchiza va fi moartă, asasinată, şi blestemată de soţul ei, şi că, două luni mai târziu, vă veţi căsători cu vărul dumneavoastră, care va petrece restul zilelor sale la pici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merse către o mică mobilă plasată în fundul camere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crin din care luă o pană şi hârtie şi scri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spuse ea, întinzându-mi hârtia, bani pentru a încep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i ochii asupra hârtiei pe care tocmai o luasem în mână, şi citii: „Bon pentru suma de cinci sute de mii de livre franceze plătibile de către domnul Morton, bancherul meu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indiana ştie cum se procedează în asemenea împrejurări, puteai fără frică să intri în slujba ei. Apoi ea scrise un nou bon. Acesta erai conceput ca o scrisoare de schimb: „La prezentare voi plăti aducătorului suma de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marchiză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ne data, îmi zise ea, în ziua căsătoriei mele, căci această hârtie nu va avea valoare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i, plec la Paris, unde marchizul de Van-Hop îşi petrece iernile. Nu vă ocupaţi de mine, fiţi răbdătoare şi aveţi încredere în cuvintele mele. Dacă într-o zi veţi primi o scrisoare fără semnătură, timbrată, din Bougival, aproape de Paris, şi în care vă voi cere să veniţi, plecaţi de îndată</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acea doamnă şi două zile mai târziu navigam p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întrebă Rocambole, aţi mai revăzut-o pe Dai-Nath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Aşteaptă</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unecă pe buzele lui Sir Williams şi Rocambole înţelese că marchiza Van-Hop era condamnată la moarte pentru un preţ de cinci milioane cinci sute de mii de franci. Baronetul îşi sorbea cafeaua cu mici înghiţituri şi îşi aprinse al treilea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trebă Rocambole, îmi permiteţi să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tot ce pot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o priveşte pe marchiză, înţeleg; e destul de clară drama pe care o pregătiţi, plasându-vă în locul soartei</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Dar vroiam să vă întreb în legătură cu doamna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baronetul, este un episod al acţiunii noastre, al acestei teribile drame, cum o numeşti tu. La prima vedere, doamna Malassis nu are nimic comun cu marchiza Van-Hop; dar în realitate, cele două femei sunt înlănţuite cu aceeaşi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Van-Hop este bun prieten cu duc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ncher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la început. După aceea a fost flatat că, deşi străin, a fost introdus, împreună cu soţia sa, în foburgul Saint-Germain, acolo unde ducele este una din cele mai cunoscu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alassis este amant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se va căsători cu ea</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dacă va fi lăsat s-o facă, şi atunci el îşi va dezmoşteni astfel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nepotul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va da cinci sute de mii de franci din succesiunea unchiului, în caz că unchiul moare în mod subit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de franci nu sunt cinci milioane. Indiana e ma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există mai multe motive pentru a acţiona deodată în aceste dou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Rocambol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reluă baronetul, marchizul Van-Hop şi nevasta lui nu ştiau nimic despre natura relaţiilor dintre doamna Malassis şi bătrânul duce; dar ei ştiau, că ducele este îndrăgostit şi că are intenţia de a se însura. Marchiza o iubeşte mult pe doamna Malassis şi, crezând-o cea mai cinstită dintre femei, îi doreşte din toată inima s-o vadă măritată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ul are încă un motiv, un motiv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iubeşte nevasta şi e în stare să fie gelos şi pe propria sa umbră. Nepotul, moştenitorul prezumtiv al domnului de Château-Mailly, a fost prezentat familiei Van-Hop, acum doi ani, s-a apucat să facă curte marchizei şi, deşi n-a reuşit, şi-a făcut din soţul doamnei un duşman de moarte. Marchizul Van-Hop este prieten cu bătrânul duce şi a devenit cel mai înverşunat în a-l sfătui pe acesta să se căsătorească cu doamna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rece Rocambole, căci, până în prezent, nu văd nici un motiv serios de a uni cele dou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a prima vedere. Ei bine, adevărata cauză a proiectelor mele are o raţiune cu totul specială. Ea poate fi rezumată în două cuvinte: mai uşor pică două femei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doamna Malassis va fi îndrăgostită, şi este la vârsta când femeile se îndrăgostesc foarte uşor, ea va începe să facă unele confidenţe. În ziua în care va primi această confidenţă, marchiza se va simţi tulburată, iar dacă Chérubin se învârteşte deja în jurul ei, îşi va încredinţa, la rândul ei, secretele doamnei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adevărate, unchiule; dar</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baronet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ceva</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mai că ultimul cuvânt în această afacere n-ai să-l ştii</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se ridică cu acel calm de gheaţă al omului hotărât să-şi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chiule, spuse Rocambole resemnat să nu ştie dinainte totul. Cum dumneavoastră sunteţi înţelepciunea personificată, vă cer iertare de a fi fos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ărgini la o ultimă chestiune</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O! o bagatelă</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O problemă de cifre</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istă vreo proble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ontinuă derbedeul, m-aţi făcut locotenentul dumneavoastră şi eu conduc, după sfaturile misterioase pe care mi le daţi, toţi Valeţii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fost înţeleşi ca, în fiecare operaţie, să existe trei părţi: jumătate pentru dumneavoastră, un sfert pentru mine, celălalt sfert pentru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rămâne spu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fel şi în afacerea Van-Hop-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că diferenţă, adică va fi un milion pentru tine, un milion pentru Valeţi</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Ai cuvântul meu de onoare, se întrerupse Sir Williams, sper că am găsit formula cea mai potrivită. Şi, dacă vrei, ne vom ocupa acum să stabilim sarcinile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sta nu face decât două milioan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u păstrez trei milioa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accentuă aceste cuvinte cu o intonaţie de o asemenea preciziune, încât era clar că nu admite nici un fel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Rocambole a înţeles că nu mai poate insista şi, fără să zică un cuvânt,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reluă baronetul, eu mi-am făcut calculul să mă căsătoresc cu văduva contelui Armand de Kergaz cam peste un an sau doi şi doresc să-i ofer un cadou de nuntă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aronetul îşi încheie redingota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zise el, mă ve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fereastră, o deschise şi aruncă o privire cercetătoa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s-a risipit, spuse el, trăsurile circulă: dă dispoziţii să ne înhame cupeul. Vizitiul tău mă va lăsa la Palais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o să vă mai văd? întrebă preşedintele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 apoi îşi sună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microscopic, care dormea pe o banchetă din anticameră,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o pe Leona la cup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ieşi pentru a îndeplini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înfăşură în manta, îşi ascunse cu grijă faţa şi întinse mâna locoten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icălosule, zi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ermina cu Ti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Dar cu cealalt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care</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în fine</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şmechere</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Totul vine la timp pentru cel care şt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părăsi camera de culcare, traversând salonul şi ajungând în anticameră în timp ce Rocambole lumina drumul cu un mic candelabru cu dou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el însuşi uşa şefului său şi-l conduse până în josul scării, unde îl aştepta c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bservat că sir Williams a plecat pe un alt drum decât cel pe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ocuia de trei luni în acest mezanin, unde se ajungea printr-o uşă boltită pe scara principală a unei imense locuinţe transformată în casă de raport şi ale cărei intrare şi faţadă dădeau în f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casei atingea însă căsuţa de pe strada Berri şi avea o comunicaţie secretă care lega mezaninul clădirii de scara în spirală a acestei ultime construcţii, comunicaţie care era opera secretă a lui Rocambole. Derbedeul deschise el însuşi portiera, coborî scara, oferi respectuos mâna baronetului pentru a-l ajuta să urce, iar acesta strigă lacheului transformat în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0" w:name="bookmark5"/>
      <w:bookmarkEnd w:id="0"/>
      <w:r>
        <w:rPr>
          <w:rFonts w:cs="Bookman Old Style;Times New Roman" w:ascii="Bookman Old Style;Times New Roman" w:hAnsi="Bookman Old Style;Times New Roman"/>
          <w:sz w:val="24"/>
        </w:rPr>
        <w:t>Mă duci la Palais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ile foburgului Saint-Honoré până în piaţa Palais Royal, cupeul alergă cu viteza unei săgeţi şi, după zece minute, baronetul ajunsese în faţa construcţiei Château 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dădu zece franci vizitiului improvizat şi-l lăsă să plece, apoi se îndreptă pe jos spre strada Valois, pe care pătrunse merg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şi spuse el, în timp ce mergea bine înfăşurat în pelerină, Rocambole ăsta e destul de priceput şi cred că o să-mi folosească, dar e cam curios, secătura</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Ah! Vroia să ştie până la ultimul punct desfăşurarea enigmei. Dar această ultimă consecinţă este tocmai răzbunarea mea, fiindcă numai eu ştiu ramificaţiile care-i unesc pe toţi cei pe care-i urăsc, cu toţi cei pe care am interes să-i lovesc. Toţi aceşti oameni sunt de la început în mâna mea şi îi am de acum prinşi în imensa plasă pe care am urzit-o zi de zi, oră de oră, de cinci ani</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oprindu-se deodată, păru să dea atenţie la acele zgomote confuze, la acele şoapte imprecise, la acele zumzete tainice care se aud permanent, noaptea, în oraşul gigantic şi care urcă spre cer ca un imn incoerent, ca un cântec nelegiuit al Babilonului modern; ş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is! Paris! Tu eşti adevăratul Babilon. Adevăratul câmp de bătălie al inteligenţilor, adevăratul templu unde răul are cultul său şi preoţii săi, şi eu cred că suflul arhanghelilor întunericului zboară întotdeauna deasupra ta, aşa cum furtunile trec întotdeauna deasupra oceanelor. O, ocean de piatră, aş vrea să fiu în mijlocul valurilor tale, acel vultur negru care strigă către trăsnet şi doarme surâzând pe furtună cu marea lui aripă întinsă; vreau să fiu geniul răului, vulturul de mare, al acestei mări, perfidă şi furtunoasă, în care se agită şi se revarsă pasiunile omeneşti</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O, Armand de Kergaz! te urăsc precum întunericul urăşte lumina! Ai fost nebun în ziua în care m-ai provocat</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îşi continuă drumul, trecu de piaţa Palais Royal, o luă pe strada Vivienne, şi coborî până în bulevard, pe care-l traversă în dreptul foburgului Montmartre; apoi urmând această din urmă cale, ajunse în cartierul Breda şi se opri la intrarea Clădirii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ainte de a suna, privi atent spre ultimele etaje ale unei case situate la stânga clădirii şi care, astăzi, poartă numărul 7. La etajul cinci, observă o fereastră la care se zăre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isicuţ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 pentru a trezi pe portarul clădirii, mulţumindu-se să-l întrebe numărul casei, unde trebuia să meargă atât de târziu; chiar în acel moment, orologiul de la Notre Dame de Lorette suna orele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bătu cu un ciocănel la poarta numărul 7. Poarta se deschise, baronetul intră şi, cum nu fu întrebat nimic, urcă scările celor cinci etaje, în ciuda întunericului. Bătu la uşa care se găs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e auzi o voce de femei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aşteptaţi, răspun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adă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viitoarea rivală a lui Baccarat s-a căţărat puţin prea sus. Dar ea este pe cale să părăsească acest paradis mansardat pentru pernele moi dintr-o caleaşcă princiară</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Ce să-i faci, aşa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ir Williams se găsi faţă în faţă cu cea mai minunată creatură pe care un pictor iubitor de ideal şi-ar fi visat-o vreodată, pentru a picta o Magdalenă înainte de poc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pătrunse baronetul era micuţă, strâmtă, şi mobilată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tă accepţiunea cuvântului, salonul păcatului la începuturile lui, ceea ce ar însemna un lux mizer de mobile cumpărate cu bucata, de perdele uzate şi aduse din hala de vechituri, de etajere, de mărunţişuri pretenţioase, cum ar fi vase de Saxa false şi sticle de Boemia la câţiva ban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uzat acoperea podeaua, o pendulă din metal lustruit la foc acoperea sub glob un subiect mitologic între două candelabre din acelaşi metal; era belşugul mizeriei în cea mai naivă cruditate a sa, în neruşinarea cea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resia neplăcută pe care o resimţeai intrând dispărea imediat în prezenţa divinităţii care ocupa acest Olimp de tre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e nouăsprezece-douăzeci de ani, micuţă, gingaşă, delicată, cu părul blond, cu ochi mari de un albastru închis, care păreau că reflectă azurul cerului din Orient, în obraji cu o gropiţă nostimă, cu talia zveltă, suplă şi unduioasă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şi picioarele de copil, un surâs de înger, care dintr-o dată putea deveni un surâs diavolesc, avea o frunte înaltă, albă, uşor bombată şi care lăsa să se întrevadă existenţa unei mari inteligenţe. Jenny, căci acesta era numele ei, era încă un fluturaş, larvă ieri, care îşi încerca aripile nepricepute; dar în privirea ei, în atitudinea ei încântătoare şi plină de o putere de seducţie excepţională, se ghicea ce anvergură vor avea aceste aripi şi ce zboruri vor fa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Jenny ştia deja tot ce trebuie să ştie femeia care intră în această arenă a morţii, unde bărbatul devine inamicul; oraşul asediat, victima consacrată jocurilor infernale. Prometeul a cărui inimă vă fi încredinţată acestor vulturaşi cu unghii roz, cu buzele de carmin, cu dinţi strălucind alb, între care totdeauna alunecă un surâs nelegiuit de scepticism 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sese timpul să înveţe, dar ghicise totul, mergând astfel de la necunoscut căt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Jenny ieşise dintr-un pension – fiind orfană – şi se găsi în prezenţa unui tutore bătrân, necredincios şi depravat, care-i fură averea şi oferi numele lui şi reumatismele, în schimbul a tot ce-i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ără nici un mijloc de trai şi necunoscând nici viaţa, acceptă. La şaptesprezece ani, Jenny îşi dădu seama că soţul era pe trei sferturi ruinat de speculaţii nereuşite şi cum în pension ea învăţase să cânte la pian înainte de a învăţa Catehismul, cum tot acolo gustul luxului îi fusese educat înainte de a fi învăţat principiile serioase ale vieţii, în sfârşit având şi anumite aptitudini către instincte rele, pe care educaţia nu le corijase, tânăra femeie ajunsese una din acele firi care iubea răul pentru rău, cu plăcere ş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ra bărbatul – el îi furase averea, o condamna să-şi petreacă tinereţea alături de bătrâneţea lui blestemată; ea se gândi mult timp, calculă îndelung şi, cu geniul pe care-l capătă ocnaşul care visează o evadare, pregăti şi ea ruperea obligaţiilor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năra femeie adormi alături de bărbatul ei visând la acea viaţă aurită, la acel vârtej de sărbători şi bucurii în care este aşa de uşor unei femei tinere, inteligente şi frumoase, să cadă din înălţimile abrupte al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oţul ei s-a trezit, era singur… Păsărica zburase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moment, Jenny deveni o păcătoasă fără să se ascundă… Nu avea inimă, nu resimţea nici remuşcări şi nici nu credea că trebuie să ai scrupule; fugind de sub acoperişul conjugal, ea declară război ordinii sociale şi plecă înarmată cu marea ei frumuseţe, cu surâsul, cu splendida-i tinereţe şi instinctele e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găsească o caleaşcă chiar la peronul casei pe care o părăsea, o locuinţă frumoasă şi servitori care s-o primească. Dar astea nu se găsesc aşa, dintr-o dată, ci se obţin, de obicei, încetul cu încetul. Ştim sigur că femeia este inteligentă, aşa cum au spus totdeauna poeţii, iar prostia îi aparţine bărbatului: atâta timp cât va exista lumea, vom vedea oameni care ei înşişi se denumesc cheflii şi care au avut întotdeauna vanitatea de a lăsa să curgă râuri de aur la picioarele femeilor pierdute. Dar dacă ne uităm cu atenţie, vom vedea că aceşti oameni trec surâzând indiferent pe lângă ceea ce este cu adevărat frumos şi tânăr, pentru a se duce să îngenuncheze înaintea câtorva dantele sau a unui kilogram de fard, totul acoperind o frumuseţe veş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cu adevărat frumoasă şi n-avea atunci decât optsprezece ani; ca atare, ea n-a găsit nici un fel de echipaj, şi nici n-a găsit o locuinţă frumoasă: a fost silită să plece pe jos şi să se instaleze într-un mezanin modest pe strada Flec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prin a-şi ascuţi unghiile roz asupra unor mici funcţionari. La capătul unui an, reuşi să arunce harponul asupra unui mic agent de bursă, un om tânăr şi foarte drăguţ care o instală într-un apartament închiriat cu 2 500 de franci pe care-l mobilă complet, îi cumpără un cupeu şi îi angajă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Jenny n-a avut timp să guste din această viaţă. Abia a petrecut câteva ore ale acestei vieţi elegante; trei zile după morganatica ei legătură, drăguţul tânăr avu o ceartă, se bătu în duel cu pistoalele şi primi un glonţ în frunte care-l omorî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sese încă plătit, nici mobilierul, nici trăsura, nici chiria apartamentului. Defunctul avea un frate, un om serios şi foarte puţin galant, care, în calitate de moştenitor, o dădu pur şi simpl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şi până când l-a întâlnit pe Sir Williams, Jenny avu o existenţă plină cu tot felu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re acele femei despre care se spune uneori: „Are tot ce-i trebuie pentru a reuşi; dar… n-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ereu alături de mizerie, ea era pradă uşoară a diavolilor obişnuiţi să caute fete împinse de disperare şi să le exploateze; îşi începuse cariera locuind la etajul şase, reuşi să ajungă la mezanin, de unde fu silită să se caţere din nou la etajul şase, fiind dată afară de un proprietar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urmura ea deseori, blestemându-şi ghinionul, va veni şi ziua când voi avea o caleaşcă, voi avea servitori, voi avea o c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întâlni p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un Diogene modern, căuta o femeie, o femeie de care avea nevoie pentru a-şi realiza planurile în acelaşi timp secrete şi perfide. O conversaţie de o oră, un examen rapid, i-au ajuns lui sir Williams pentru a constata la ce te poţi aştepta de l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zilei în care Valeţii de Cupă s-au reunit sub preşedinţia lui Rocambole, Jenny primi următorul bilet: „Aşteaptă astă-noapte, între orele 1 şi 3; norocul va sosi probabil sub forma omului pe care l-aţi întâl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m văzut, baronetul a venit exac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zise el aşezându-se aproape de focul unde mai ardeau doi cărbuni, îţi cer iertare pentru faptul de a te fi făc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ult timp de când aştept pe cineva sau ceva, încât… am învăţat să fiu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păru încântat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cuţo, zise el, cine ştie să aştepte este întotdeaun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ă albastrul ochilor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dacă ar veni şi 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stfel, încât i se zărea strălucirea dinţilor al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puteţi da lingouri să mestec, dinţii nu se vor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măsură din ochi, ca un adevărat cunoscător, umerii cu un contur perfect, talia subţire, gingaşă şi de o supleţe minunată, picioarele de copil, pe care le ţinea pe jumătate strânse pe o pernă aşezată lângă cămin, în mâinile sale micuţe, cu ungh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miră totodată această frunte inteligentă şi gânditoare, această privire profundă în care se ghicea o vo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i zise el după o tăcere îndelungată, dacă vrei,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ecât de opt zile. Te-am văzut o singură dată şi mi-a fost de-ajuns pentru a te cântări. Eşti o feme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modes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 fac complimente, continuă baronetul, şi ţi-am zis numai ceea ce gândesc din cauză că aş vrea să fac cu tine niş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ccentu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ai o locuinţă plăcută, pe strada Mo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spuse Jenny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urte frumoasă şi cu o grădină minunată pe strada Moncey. Baronul de O… a construit-o acum şase sau şapte ani pentru amanta sa, o foarte frumoasă fată care se numea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ea, murmură Jenny cu o admiraţie ascunsă. A căzut dec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virtute, ceea ce revine de fapt la acelaşi lucru, răspunse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idică ochii la cer, făcu o mutră tragi-com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eme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baronetul, poţi să ai mica ta locuinţă pe strada Mo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ny se uită mai atent la acest domn cu îmbrăcăminte pe jumătate bisericească, cu o pălărie mare de quaker, căruia după aspect îţi venea să-i faci pomană cu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am dat dispoziţii omului meu de încredere să fie cumpărată; de altfel, nici n-am plătit-o prea scump: o sută şaizeci de mii de franci cu mobilă cu to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mi-o… daţi mie? întrebă Jenny, a cărei voce tremura vizibi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xact aşa… Îţi repet, micuţo, eu fac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icior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spuse ea, explicaţi-vă: ce aşteptaţi de la mine? V-aţ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pronunţă cu o vădit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ăspunse cu un surâs; surâsul lumină aşa de bine faţa lui, încât întreaga sa frumuseţe diabolică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zise el, nu te-ai uitat bine la mine, scumpa mea, căci în acest caz ai fi observat că ai putea să caz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Jenny, dar sunteţi atât de prost îmbrăcat, că v-aş da cincizeci de ani şi, probabil, nu aveţi decâ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zise baronetul cu calm. Dar nu e vorba deloc de mine, căci dacă aş vrea m-ai iubi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sir Williams era atât de convingător şi batjocoritor în acelaşi timp, încât Jenn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lea, zise ea, sunteţi, probabil, un om excepţiona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ci, reluă baronetul, despre o mică locuinţă în strada Moncey. Ai putea să te instalezi chiar mâine; vei primi un cupeu şi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scânteie ca a unui animal sălbatic căruia i se promite o prad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 cameristă, un vizitiu, o bucătăreasă şi un lacheu… Dacă eşti cuminte, o să-ţi luăm şi un abonament pentru o lojă la Ope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sculta 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spuse baronetul. Vei primi, în afară de toate cheltuielile, o mie de scuzi pe lună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Jenny, vreţi chiar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răspunse grav sir Williams, probabil că-mi pun mari speranţe în tine dacă fac astfel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i? Faceţi deci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sc un capital destul de frumos,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re două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lioane, Doamne fereşte! murmură Jenny sufocată. Ah! Dacă un asemenea om mi-ar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ocoteala să ţ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avu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urmă Sir Williams, e căsătorit. Are o nevastă pe care o iubeşt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nunţe la această afecţiune, zise Jenny,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ncredinţez, continuă baronetul, care dădea acestui din urmă cuvânt o semnific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i transforma aşa cum îl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rei luni, micuţo; sarcina ta va fi de a-l ruina şi de a-l transforma într-un imbecil, nu vrea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o altă afacere; dar vom vorbi mai târziu… Pentru moment, sunt comple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veţi prezenta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numeşte Fernand Rocher, spuse baronetul, ridicându-se la pronunţarea acestor cuvinte. Adio…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apa, zise Jenny, fremătând toată în timp ce luă o lumânare pentru a-i lumi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făcu un pas şi apoi se re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l, n-ai alt nume în afară de acela de Jenny? E vulgar ş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m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cele de genul tău, draga mea, iau nume aristocratice, ceea ce e o prostie! Doamna Fontaine devine Bellefontaine, şi cu asta nu-i mai puţin spălătoreasă, iar doamna de Saint-Alphonse nu-i altcineva decât micuţa Alphonsine. Nimeni nu crede în aceste titluri, care, de altfel, nici nu atrag privirile. Ceea ce trebuie, e un nume bizar, original, ceva ca topazul sau smaragdul… Pe dracu, se întrerupse sir Williams, tu ai nişte ochi de un admirabil albastru închis, te voi numi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trig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Turquoise! spuse baronetul, de mâine te instalăm în strada Mo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părăsi locuinţa noii sale acolite, îndreptându-se către casa lui. Aici ajunse puţin înainte de revărsatul zorilor. În momentul în care traversa curtea în vârful picioarelor, văzu strălucind o lumină la fereastra etaju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ândi el. Sărmanul Armand mai lucrează. O! fruntea filan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loc să urce pe furiş în camera sa, baronetul, reluându-şi acea atitudine umilă şi timidă pe care o avea permanent în prezenţa fratelui său, merse să bată la uşa camerei de lucru a domnului Armand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Arma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etrecuse noaptea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ragă Andréa, zise el văzând că apare fratele său, nu te-ai culcat deloc până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veni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etrecut noaptea prin Paris. Ah! făcu el surâzând, fiindcă m-ai făcut şeful poliţiei tale, scumpul meu frate, trebuie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 Sunt pe o urmă; pe urma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domnul de Kergaz, ai de acum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răspunse Andréa. Sunt aşa de slabe, încât n-am să vorbesc nimic. Bună sear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tot aşa cum a venit, cu fruntea plecată, cu privirea aţintită în pământ, cum merg mar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frate! gândi domnul de Kergaz, c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urcă în cămăruţa sa situată sub acoperiş şi se închise în cameră: apoi merse în spatele unei mese, deschise un dulap încuiat cu cheia şi scoase un caiet voluminos pe care-l aşeză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manuscrisului se putea citi: „Jurnalul celei de a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ispăşitul, Andréa sfântul care se autopedepseşte, scria, zi de zi, câteva rânduri în acest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uşi, murmură el, cu surâsul său infernal, un frumos monument de răbdare… Treizeci de rânduri în fiecare zi, treizeci de rânduri pentru a exprima pocăinţa şi dragostea secretă care mă consumă… Pe cuvântul meu de onoare! se întrerupse el, e o idee destul de îndrăzneaţă. Am avut grijă să scriu la începutul primei pagini: „Aceasta este cartea vieţii mele, şi nimeni nu o va citi; scriu numai pentru mine însumi”, ceea ce înseamnă că într-o zi, din neatenţie, cheia va rămâne după dulap, dulapul se va putea deschide şi va permite să se vadă acest caiet; Armand îl va citi şi va vedea probabil o fraz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deschise caietul şi citi: „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am suferit în seara asta!… Ce frumoasă era Jeanne… Jeanne pe care o iubesc din umbră ca pasărea de noapte care nu îndrăzneşte să iasă la lumină, cum iubeşte ocnaşul libertatea. Dumnezeule! Poate mă vei ierta într-o zi pentru ceea ce simt când le văd mângâierile, sărutările de îndrăgostiţi pe care şi le dau în prezenţa mea… Ah! Dumnezeule, îmi voi făuri eu însumi instrumentul chinurilor mele, pentru ziua când o voi răpi pe Jeanne pentru a mă răzbuna; o iubesc din ziua în care infamia mea a săpat o prăpastie între e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murmură baronetul râzând cu râsul său de diavol. În ziua când Armand va citi aceasta va fi capabil să se sinucidă numai din dragoste frăţească, cu scopul de a-mi lăsa emoţionanta misiune de a mă căsători cu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îşi ascuţi pana pentru a scrie cele treizeci de rânduri zilnice, tot gândindu-se la Fernand Rocher, pe care urma să-l lov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Buci-Saint-Germain, aproape de întretăierea cu strada Senei, exista în vremea povestirii noastre o casă bătrânească cu aparenţă boierească, care trebuie să fi aparţinut cu un secol mai înainte unui preşedinte de curte de casaţie sau vreunui procur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asă de burghez, dar nici un conac boieresc; era ceva intermediar care părea să arate că a aparţinut unui membru al magistraturii, această tânără ramură a aristocra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e, strâmtă, despărţită de stradă printr-o poartă boltită, preceda corpul de case, în spatele căruia se întindea o grădină mare a cărei peluză neglijată şi arborii neîngrijiţi făceau să se înţeleagă că proprietarul nu prea dispune de mijloac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aparţinând mult timp unei familii din provincie, care dispreţuise posibilitatea de a o închiria, fusese vândută şi plătită cu bani lichizi, cam cu şase luni înainte, unei tinere femei îmbrăcată în negru şi care în aceeaşi zi se şi mutase însoţită doar de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pe care o puteai crede văduvă, după hainele sale de doliu şi tristeţea resemnată a chipului ei, luase – în strada Buci-Saint-Germain, numele de Cha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Paris nu se ocupă nimeni de treburile altora, sosirea doamnei Charmet în strada Buci-Saint-Germain a provocat o adevărată senzaţie, mai întâi pentru că, de când se ştie, casa pe care o cumpărase nu fusese locuită; apoi din cauza aspectului de originalitate pe care părea să-l degajeze distinsa loc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rmet putea să aibă douăzeci şi şase de ani. Era încă minunat de frumoasă, deşi puţin slăbită, iar hainele sale vădeau o simplitate austeră. În timpul primelor zile în care a locuit în strada Buci, părea să ducă o existenţ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zilnic, la şapte dimineaţa, cu o trăsură de piaţă şi nu revenea decât la orele două. De la acea oră până noaptea târziu, veneau şi plecau o mulţime de persoane, în special preoţi şi doamn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a aflat că doamna Charmet se ocupa de patronarea unor opere de binefacere şi că era însărcinată cu distribuirea unei imense averi în folos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flat, dar în mod foarte vag, că această tânără femeie ispăşea mari păcate printr-o viaţă ascetică şi că şi-a găsit refugiul în braţele Domnului, după ce a suferit acest teribil rău ce se numeşte dragost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femeie nu era altcineva decât eroina primului episod al povestirii noastre, acea Magdalenă care se numise Baccarat. Ne amintim că în aceeaşi zi în care Fernand Rocher, omul pe care ea l-a iubit atât de mult, s-a căsătorit cu domnişoara de Beaupréau, Baccarat a îmbrăcat umilele straie ale surorilor de caritate şi a pronunţat acele jurăminte care se mai pot 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că nu intrase complet în rangul călugăriţelor, sora Louise căpătase convingerea că va muri sub hain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ăsit mica-i locuinţă din stradă Moncey, trimiţând baronului O…, prietenul ei, actul de proprietate asupra imobilului şi adăugind la acesta titlurile de rentă, bijuteriile de valoare şi tot ceea ce căpătase de la el. În zadar, baronul, care o iubea la nebunie, a încercat s-o facă să renunţe la hotărârea luată; el a mers până acolo încât i-a oferit să se căsătorească cu ea şi să-i dea astfel posibilitatea de a trăi ca o femeie cinstită; dar ea se arătă necruţătoare. Domnul de O… n-a mai avut încotro şi a trebuit să se resemneze, să-şi piardă amanta şi s-o vadă sub umilul veşmânt al Surorilor Cenuşii, pe aceea care până nu de mult arăta ca o sprintenă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ămăsese aproximativ optsprezece luni la mănăstire şi era pe punctul de a pronunţa jurământul definitiv, când o întâmplare neprevăzută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rimi un bilet cu următorul conţinut: „M-am bătut azi dimineaţă în duel în pădurea Meudon; am primit un glonte în piept, iar doctorul A…, pe care-l cunoşti, afirmă că mai am doar câteva ore de trăit. Nu vii să-mi strângi mân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provenea de la baronu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lergă în strada Neuve-des-Mathurins. Ea îl găsi pe baron muribund, dar în deplinătatea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el lui Baccarat care îngenunche plângând lângă acest om pe care-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să repar greşelile făcute faţă de tine şi să-ţi cer iertare… Erai o fată cinstită şi pură; dragostea mea te-a condus la viciu, dar tot dragostea mea îţi va permite să repari greşelile făcute şi să faci un pi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uribundul luă de sub pernă un plic închis şi-l întins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testamentul meu. Sunt ultimul din neamul meu; n-am decât rude îndepărtate care nu-mi poartă numele şi care sunt mai bogate decât mine: îţi las ţie toată averea mea, ca să faci din ea o unealtă utilă binelui, pentru ca veniturile acestei averi să le împărţi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apăsă buzele pe frumoasele ei mâini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asa pocăită nu putea să refuze o asemenea avere, destinată efectuării unor opere de caritate, iar sora Louise a înţeles imediat că numai ea singură ar fi putut să dea o întrebuinţare fericită acest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existenţa ei dinainte, de această viaţă aurită care ascunde de fapt atâta mizerie; începu să se gândească la bietele fete nebune printre care trăise, victime la început, călăi mai târziu, creaturi de obicei cinstite, pe care lenea şi ameţeala luxului le caută în fundul atelierelor în care lucrează, în cocioabele în care locuiesc, în condiţiile cele mai umile şi a căror viaţă este condamnată la necazuri fără număr, având ca alternativă bogăţia sau mizeria, bucuria sa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care fusese numită Baccarat a înţeles că numai ea ar putea să aducă puţină consolare în această lume a păcătoaselor şi chiar să smulgă câte unele, pe cele mai tinere, pe cele mai puţin înrăite sau pe cele pe care adevărata dragoste le-a făcut să înţeleagă mizeria vieţii în care trăiesc. Cu banii pe care îi avea acum, ea ar fi putut să smulgă aceste fete vârtejului de viaţă atotdevorator. Sora Louise părăsi mănăstirea în care locuia şi deveni madame Cha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să locuiască în strada Buci şi se instală în casa rece şi severă, despre care tocma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amintea secolele trecute; nimic nu te făcea să te gândeşti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i curtea, intrai într-un vestibul cam întunecos, cu dale de marmură cenuşi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se trecea într-un salon mare cu lambriuri din lemn, mobilat ca pe vremea Imperiului, ornamentat cu tapet de un verde închis, al cărui aspect trist şi rece îţi îngheţ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acest salon, era o cămăruţă din care doamna Charmet şi-a făcut cameră de lucru, cameră de rugăciune, camera în care îşi redacta voluminoas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a cunoscut cochetul şi voluptuosul budoar al lui Baccarat, această cameră dă senzaţia reală a pocăinţei păcăt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mai curând că este chilia unei călugăriţe, atât este de rec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nu există nici un tablou; scaunele sunt din trestie, căminul fără foc; şi acestea se întâmpla în mijloc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o vizita pe doamna Charmet, ea trecea împreună cu vizitatorul în salon, unde era încălzit; când era singură însă, nu-şi părăsea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undul acestei camere de lucru exista o uşă ascunsă între lambriuri, şi această uşă ascunde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ea păstoriţă care, devenind regină, şi-a păstrat într-un dulap de fier veşmintele pe care le purtase înainte, madame Charmet a vrut să păstreze o amintire din ceea ce a fost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când ea nu mai aştepta pe nimeni, când ziua doamnei din Comitetul de binefacere era terminată, când servitorii ei – mai curând am spune servitorii celor săraci – erau culcaţi, când o linişte profundă domnea în această locuinţă mare şi rece, atunci tânăra femeie lua o lumânare, manevra un resort ascuns între lambriuri şi uşa secretă se deschidea; şi, ca într-un vis, cea care fusese Baccarat se găsea dintr-o dată ajunsă din camera de lucru într-o altă cameră, care semăna cu prima, aşa cum paradisul trebuia să semene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doar sau, mai bine zis, camera de culcare a lui Baccarat, aşa cum am descris-o în prima parte a acestei povestiri, aşa cum exista în mica locuinţă din str. Moncey, cu tapete gris-perle, cu draperii din catifea violet, cu mici tablouri de Meissonnier, cu portretul în mărime naturală al păcătoasei pictat de Lehman, cu pendule roccoco, cu covoare pictate cu trandafiri, cu scaune moi şi confortabile, cu scrinul din lemn de trandafir, în sfârşit acel cochet ansamblu în mijlocul căruia ea contemplase cândva o noapte întreagă pe iubitul ei Fernand leşinat; pe tăblia căminului se găseau un medalion şi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îl luase ea de la gâtul lui Fernand în timpul acelei nopţi după care îl ridicară ca pe un hoţ de cea mai joasă speţă; dacă ne amintim bine, tocmai acest mic obiect o împiedica şi să creadă 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era acela pe care-l apăsase pe gâtul lui Fanny, necredincioasa ei cameristă, în seara în care evadase di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intra în această misterioasă ascunzătoare, închidea cu grijă, aprindea lumânările de pe cămin şi trăgea apoi perdelele patului; iar perdelele, deschizându-se, lăsau să apară o mare pânză reprezentându-l pe Fernand Rocher, culcat, învelit într-un şal mare englezesc, pe care ea i-l aruncase pe umeri în strada Saint-Louis, de unde îl transportase leşinat în strada Mo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 ea acest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lecase la simpla indicaţie că există undeva un necăjit care trebuie să fie ajutat, o durere de consolat, şi bătuse la poarta unui pictor, un tânăr om de geniu care murea de foame, aşteptând ziua când va deveni celebru. Sărmanul artist locuia la etajul şase, într-o cameră fără foc, şi era aşezat lângă un pat la capătul căruia două făclii proiectau o lumin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at era întins cadavrul unei tinere femei, încă frumoasă, în ciuda faptului că suflul morţii coborâse deasupra ei. Alături, nenorocitul tânăr, cu ochii plini de lacrimi, îşi pregătise şevaletul şi fixă pe o pânză imensă această faţă iubită, pe care cioclii urmau să vină să i-o ia pentru totdeauna; şi cum talentul, în ceasurile cele mai crunte, găseşte acele aripi pe care i le-a făcut Dumnezeu pentru a zbura deasupra întregii omeniri, amantul, frânt de durere, deveni dintr-o dată un mare pictor şi moarta reprodusă pe pânza avea o înspăimântătoare şi sublimă tent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rmet intr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cine sunt şi permiteţi-mi să plâng împreună cu dumneavoastră, să îngenunchez şi să mă rog, în timp ce dumneavoastră veţ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se rugă şi, când luminile imprecise ale răsăritului veniră să roşească ferestrele atelierului, a cărui mobilă fusese vândută pentru a plăti medicamentele sărmanei răposate, pictorul îşi terminase opera… Raza de geniu se stinsese, durerea reapăru şi om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femeie îi luă mâini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e multe ori să ne rugăm pe mormintele celor pe care i-am iubit. Nu trebuie ca aceea pe care aţi încercat s-o transformaţi într-un monument al renumelui dumneavoastră, să fie aruncată în groapa comună… Am iubit, am suferit, şi cei care suferă şi iubesc sunt fraţi… Frate, acceptă ceea ce-ţi dau din partea so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întinse o chitanţă emisă de Administraţia cimitirelor, chitanţă în valoare de o mie de franci, ceea ce reprezenta concesiunea unui loc mortuar, – deci tânăra moartă nu va face ultimul drum în dricul săracilor, un preot va binecuvânta coşciugul şi primul pumn de pământ care se va arunca deasupra lui… Două zile mai târziu, pictorul de geniu era la picioarele doamnei Charmet şi o întrebă prin ce mijloace ar putea vreodată să-i achite datoria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fă pentru mine ceea ce am făcut eu pentru dumneata. Există în această lume un om care este la fel de mort pentru mine precum este moartă pentru dumneata cea pe care ai plâns-o; şi totuşi el trăieşte, este fericit… Acest om, a petrecut o noapte la mine, întins pe patul meu, învelit într-un şal pe care-l păstrez ca pe o relicvă; dacă vi l-aş arăta o oră, aceasta v-ar ajunge ca să mi-l pictaţi exact în atitudinea pe care v-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tistul cu acea convingere profundă a talent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momentul în care Fernand Rocher ieşea din casă, o trăsură oprită se găsea chiar în dreptul casei lui; în această trăsură aştepta tânărul pictor şi misterioasa lu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l învălui în acea privire limpede, profundă, inteligentă care este de fapt secretul marilor artişt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le sale nu se vor şterge niciodată di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când Baccarat se duse la pictor,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în faţă pe Fernand – Fernand al ei cel iubit şi pe care nu-l pierduse niciodată, culcat, acoperit cu un şal mare ecosez – şi iluzia era atât de perfectă, încât părea că iese din pânză şi capătă chiar relief pe fondul întunecat al dra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murmură ea – te voi vedea dec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ictorul nu mai găsi tabloul, dar găsi un mic plic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onţinea douăzeci de bilete de o mie de franci şi aceste două rânduri fără semnătură: „Cei care iubesc morţii sunt fraţ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stera doamnă Charmet pătrundea seară de seară în acest misterios colţişor, pentru a privi portretul, pentru a trăi măcar un ceas împreună cu scumpele, dar sfâşietoarele 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epărta perdelele care-l ascundeau pe Fernand adormit, aprindea lumânările şi rămânea aşa să contemple singura, unica 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îl întâlnise de câteva ori pe Fernand, fie în casa soţilor Kergaz, fie la sora ei, Cerise. Dar aici, şi oriunde, el nu era pentru ea decât fericitul soţ al Herminei, omul spre care ea nu-şi va ridica nicio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această pânză, era chiar acela pe care-l iubise, acela pe care-l iubea încă, acela ale cărui buze le sărutase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ărmana Magdalenă pocăită devenea jocul unor iluzii; ea uita unele lucruri pentru a-şi aminti altele; îşi închipuia că trecutul este un vis şi că această pânză fără viaţă este, de fapt, Fernand care doarme şi pe care îi este frică să nu-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limă dragoste care menţine această sărmană femeie în mijlocul amintirilor ei, făcând-o să uite orele care trec repede şi oboselile vieţii ei au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un moment dat, uitarea trecea şi ceva o treze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crimile păcătoasei încetau să curgă, ea părăsea acest loc monden, unde venea să-şi regăsească inima şi Baccarat dispărea dinaintea sfintei femei consacrată Domnului, şi madame Charmet intra din nou în camera fără foc, unde se culca pe un pa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două zile după întrevederea lui sir Williams cu Jenny, deci într-o miercuri şi, în consecinţă, chiar în ziua în care trebuia să aibă loc balul marchizei Van-Hop, soneria care anunţa sosirea unui vizitator o făcu pe doamna Charmet să tresară, ocupată în clipa aceea să închidă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ximativ ceasurile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rmet trecu în marele salon lipit de camera ei de lucru; exact în acel moment, un lacheu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asa tresări la auzul acestui nume, căci nu era pentru prima oară când lua cunoşti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rchiza era o femeie foarte frumoasă, foarte bogată, de o virtute intangibilă şi ea simţi un fel de umilinţă, amestecată cu remuşcări, ea – Baccarat – să vadă intrând la ea o femeie a cărei puritate morală era atât d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la sărmana pocăită, strălucitoarea şi virtuoasa marchiză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vom explica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făcea foarte mult bine şi cheltuia sume considerabile cu diferite oper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auzise, cu câteva zile în urmă, un ecleziast, al cărui renume de virtute şi de pietate era cunoscut, lăudându-o pe doamna Charmet şi intrând chiar în câteva detalii foarte intime ale existenţei pocă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 această dimineaţă, o scrisoare ajunse în mâinile marchizei şi scrisoarea îi aminti imediat de existenţa doamnei de Cha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care zicea că se află pe marginea prăpastiei, care nu avea altă sursă de existenţă decât viciul, o altă şansă de a scăpa decât moartea, se adresa prin această scrisoare doamnei Van-Hop, cerându-i ajutor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femeie, necunoscută marchizei, locuia la doi paşi de ea, în cartierul Beau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se vorbind despre marchiză, o ştia miloasă şi făcea apel la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s-a gândit imediat la doamna Cha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venea la ea s-o roage să-i servească de intermediar. De altfel, ea veni înarmată cu o scrisoare de recomandare din partea ecleziastului, despre care tocma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venea s-o roage, pe umila păcătoasă, de a deveni distribuitoarea sumei de bani pe care se gândea s-o întrebuinţeze pentru a ajuta pe nefericitele, care i se adresa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permis a lăsa un văl deasupra primei întrevederi dintre aceste două femei, pe care nenorociri comune le vor 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ărgini să spunem că era miercuri, ziua marii serate în care Chérubin trebuia să fie prezentat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rchiza reveni în locuinţa ei în care o vo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vizita marchizei de Van-Hop la doamna Charmet, un tânăr în costum de seară se opri, către orele nouă ale serii, în strada Chaussée-d’Antin, intră în casa care avea numărul 45, întrebă dacă maiorul Carden era acasă şi, având în vedere răspunsul afirmativ al portarului, urcă încet la mezanin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 întrebă valetul de cameră care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érubin, răspunse tânărul, intrând în urm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cel Valet de Cupă care se remarcase prin frumuseţea sa, ajungând să fie poreclit Chérubin şi care se prezenta acum la personajul pe care Rocambole îl numise, în ziua şedinţe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căci îi vom păstra această poreclă, traversă un mic salon, o cameră de culcare şi pătrunse în a treia cameră transformată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orul Carden, trântit într-un fotoliu comod, aştepta, fără îndoială, un vizitator, căci era îmbrăcat, gata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un om de cincizeci de ani, deşi arăta mai tânăr, având un pronunţat aspect militar, în ciuda hainelor civile pe care se vedeau mai multe decoraţ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ăruia chiar numele îi indica originea străină, servise rând pe rând în Prusia, în Rusia, în Spania şi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Paris de aproximativ trei ani şi cheltuia anual treizeci de mii de franci, câştigând câteva sute de ludovici la joc şi fiind un om foarte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sa era una dintre acele enigme, pe care lumea pariziană nu caută niciodată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bogat? Era sărac? Puţin importă. Ducea o viaţă elegantă, îşi plătea furnizorii, avea o casă frumoasă şi trei cai pur-sânge. Nu i se putea, în consecinţă,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este anunţat domnul Chérubin, maiorul întoarse capul pe jumătate şi întinse mân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el. Sunteţi foarte exact: şi exactitatea este jumătate din succes. Luaţi loc, avem tot timpul să fumă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privi pendula plasată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nu va avea multă lume decât spre miezul nopţii. Noi vom ajunge la zece şi jumătate; o vom găsi aproape singură. E cel mai favorabil moment pentru a vă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érubin se aşeză în fotoliul pe care îl indica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luă acesta, cum vă numiţi, onorabile amic, căci, în fine, Chérubin este evident o poreclă care vă flatează, dacă ne gândim la aventurile cărora o datoraţi, dar nu este totu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scar de Verny,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întreb acest ultim detaliu pentru a nu face vre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oferindu-i lui Chérubin o cutie cu trabu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a din acele fizionomii care par special făcute pentru a suci cap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maiorul, în dragoste faţa nu constituie singura garanţie a succesului. Un bărbat prea frumos trebuie chiar să lupte împotriva unor prejudecăţi atunci când are de a face cu o femeie inteligentă… Şi marchiz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înţeleg, îl întrerupse Chérubin; dar nu vă faceţi griji… Îmi cuno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dat cu un ton puţin cam sec, închise gura maiorului, care se mulţumi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o întrebar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soci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implu: ce riscăm în toată această afacere? Căci, nu ştiu dacă dumneavoastră sunteţi informat, dar vă mărturisesc că eu acţionez cam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plicaţi-vă, domnule Chérubin, sau cel puţin puneţi întrebăril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Chérubin. Cum aţi intrat în această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 prin intermediul domnului vicont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f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impresia că acţionăm cam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ascultăm de o pute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din moment ce-şi ţin angajamentele, cum au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m un j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deloc… Ceea ce facem noi acum, scumpul meu, nu e deloc periculos; căci este tocmai una din acele treburi pe care poliţia cea mai abilă le constată foarte greu. Suntem amabili şi sunte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râse şi-l privi în faţă p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poate face ca iubirile noastre să aibă consecinţe funeste. Noi suntem indiscreţi… sau, mai bine zis, distraţi. Ei bine! Dacă se va întâmpla o catastrofă, ce dovedeşte asta? E o crimă de resortul vre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maiorul, nu ştiu ce rol vor juca asociaţii noştri, dar găsesc că al dumitale este absolut fără pericol. Nimeni în lume nu poate proba că vă cunosc abia de ieri. Ne-am întâlnit la mare, la cură de ape minerale, sau într-un salon, mi-aţi părut un om distins şi, ca atare, am crezut de cuviinţă să vă prezint marchizei. Se poate întâmpla, marchiza fiind frumoasă, să vă îndrăgostiţi de ea. Şi dumneavoastră sunteţi un bărbat frumos şi s-ar putea întâmpla ca şi marchiza să vă iubească. Eu ce pot să fac? În consecinţă, marchizul însuşi n-ar putea să-mi doreas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d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sunteţi un prieten al marchizului, deci nu se poate spune că-l trădaţi. Marchizul are dreptul să vă ucidă, dar aceasta nu priveşte deloc justiţia, căci, bineînţeles, marchizul nu este omul care să recurgă la poliţia corecţională. Riscaţi cel mult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liniştit Chérubin,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puse el valetului de cameră, înhamă-l pe Eclair la docar, voi con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reaba er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ile, îşi îmbrăcă pardesiul alb, care era foarte la modă atunci, şi îi spuse lui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borâră în curte unde aştepta docarul; maiorul luă hăţurile şi calul porni de-a lungul străzii Chaussée-d’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marchizului Van-Hop se afla la capătul bulevardului Champs-Élysées, la intrarea în Aleea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arul maiorului ajunse în dreptul porţii boltite, câteva landouri, câteva echipaje erau dej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încă puţină lume, petrecerea, care promitea să fie strălucitoare dacă te luai după preparativele făcute, era abia la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zeci de persoane o înconjurau pe marchiză, care stătea în budoarul ei, lipit cu marele salon de la primul etaj; în timp ce soţul ei primea în salon şi dădea mâna doamnelor pe măsură ce acestea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 trecere pe marchiză; să ne permitem câteva rânduri pentru a descrie persoan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Hop era un bărbat de aproximativ patruzeci de ani, care nu arăta mai mult de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cu o vădită tendinţă de îngrăşare, trădând chiar, prin tot felul său de a fi, un pericol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cu tenul uşor colorat, ochi albaştri, marchizul era, într-adevăr, foarte frumos şi concentra admirabil tipul perfect al omulu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şi privirea erau dulci, dar înţelegeai repede că acest om, cu o statură de Hercule, trebuia să aibă accese de mânie, dacă remarcai sprâncenele groase de un blond roşcat, mai închise decât barba şi părul, şi care erau atât de apropiate, încât le era de-ajuns o simplă încruntare pentru a se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Hop era bun, credincios, afectuos chiar, dar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de gelos, nu acel gen de gelozie a omului care se crede trădat, ci a aceluia căruia îi e frică să nu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lozie era suficient ca să otrăvească viaţa calmă, fericită, îmbelşugată a bogatului bancher olandez, oricâte eforturi făcea pentru a părea permanent omul cel mai puţin gelos de pe întreg pământul. Din această cauză dădea serbări, mergea cu doamna Van-Hop în lume, la Operă, la Italie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archizul şi marchiza Van-Hop apăreau succesiv la apele din Baden şi în Pirinei, la Vichy şi la bă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aloanele lor erau deschise în fiecare miercuri aristocraţiei pariziene de pe ambele maluri ale Senei, casa lor fiind un teren neutru, unde finanţa şi nobleţea îşi strângeau mâna,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când maiorul şi protejatul său soseau, marchizul vorbea cu un bătrân de şaptezeci de ani care sigur nu voia să pară că are mai mult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c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ost general de cavalerie, era înalt şi trebuie să fi fost foarte frumos chiar când era ma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care pentru el umpleau tot trecutul, îşi întorseseră capul de la bătrâneţea lui, dar el se credea încă iubit pentru sine însuşi cu cea mai mare sincerit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cănea cu grijă părul, mustaţa, şi purta un corset sub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de o eleganţă căutată, era însufleţită de un mare număr de decoraţii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gazda se plimbau în lung şi în lat în marele salon, aproape pustiu, şi ajungeau în timpul plimbării până la uşa budoarului, unde marchiza era înconjurată de prim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rchiză, aşezată pe aceeaşi canapea, se putea remarca o femeie a cărei frumuseţe părea minunăţia de la distanţă şi suporta admirabil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douăzeci şi cinci de ani sau atingea limita dezolantă a celor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a un răspuns precis întrebării, seara, la lumina lustrelor şi a candela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care se juca cu un evantai, cu graţia nonşalantă a unei spaniole, şi care ştia să-şi pună în valoare frumuseţea prin poziţii studiate ale capului, prin surâsuri fermecătoare şi gesturi pline de cochetărie, era doamna Malassis, prietena intimă a marchizei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bătrânul duce ajungeau deci periodic, în plimbările lor, până în faţa budoarului ale cărui uşi cu resort erau deschise. Ajungând aici, se întorceau şi-şi reîncepeau plimbarea. Dar bătrânul duce avea timp, de fiecare dată, să schimbe cu doamna Malassis o privire abia perceptibilă şi un semisurâs de înţeleg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maiorul merse drept la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inse mâna foarte curtenitor şi familial, ceea ce dovedea stima de care se bucura maiorul în casa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archiz, zise el, permiteţi-mi să vă prezint unul din amicii mei, domnul Oscar de 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rătă p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e înclină, şi marchizul Van-Hop, care se pregătea să-l salute la fel de banal cum salutase o sută de persoane indiferente sau necunoscute în fiecare seară, se opri dintr-o dată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într-adevăr, justifica foarte bine pronumele şi putea atrage atenţia unui soţ gelos cum era domnul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cea frumuseţe minunată şi fatală, care cucereşte atât de uşor femeile cu imaginaţie puternică şi cu caracter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redevenit domnul Oscar de Verny, era exact tipul unui tânăr chefliu, deja plictisit, cu privirile pe jumătate voalate, uşor palid datorită nopţilor pierdute, dar care, părea să poarte acea amprentă de fatalitate, peste care nu se poate trece şi care defineşte pe acei oameni care au în viaţă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despre el, văzându-l: „Iată un bărbat tânăr, care de la început şi-a impus un rol de seducător şi care îşi joacă acest rol cu conştiinciozitate, neputând fi oprit de nici un fel de scrupule”. Probabil acesta era motivul pentru care, la vederea acestui om, o presimţire bizară nelinişti inima marchizului Van-Hop. Dar maiorul şi Chérubin, după ce salutaseră pe marchiz, se şi îndepărtară, pentru a nu întrerupe discuţia acestuia cu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trunse în budoar, urmat, bineînţeles, de protej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asculta, în acel moment, o anecdotă pe care o povestea doamna Malassis, cu un spirit atât de scânteietor, încât surâsuri de aprobare apărură pe buzele tuturor auditorilor, în timp ce marchiza ea însăşi îşi manifesta bucuria printr-un râs sincer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rchiză stătea un tânăr înalt, blond, între douăzeci şi şapte şi douăzeci şi opt de ani, a cărui atitudine serioasă părea să contrasteze cu atmosfera de veselie şi bună dispoziţie a persoanelor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bărbat, foarte frumos de altfel, urmând legile stricte ale frumuseţii clasice, avea amprenta unei mari distincţii în tot felul să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otul ducelu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sculta fără să râdă şi fără a da cel mai mic semn de aprobare, ascultând povestirea doamnei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şi arcuia pe jumătate buzele într-o expresie de total dispreţ, în timp ce văduv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fla un om care, dacă încă nu atrăsese atenţia prin fizionomia lui cu totul deosebită şi prin excentrica îmbrăcăminte, aceasta se datora interesului pe care îl trezea povestea frumoas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un om cu faţa de culoare cărămizie, cu părul roşu că flacăra căzându-i pe umeri, cu urechile împodobite cu cercei de aur, care purta diamante pe degete şi pe cămaşă, cu o haină albastră, cu un pantalon din postav şi cu un imens guler înalt englezesc în care îi dispărea bărbia. Desigur că dacă acest personaj atât de ciudat prin îmbrăcăminte şi atât de straniu prin fizionomie, şi care părea să aibă cel puţin patruzeci şi cinci de ani – judecând mai curând prin aspectul burţii decât prin faţa sa colorată, aproape slabă – dacă acest personaj, repet, n-ar fi avut prevederea de a se ţine puţin la o parte, ar fi devenit fără îndoială punctul general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i căutăm altă patrie decât în ceţoasa Anglie şi putem spune că justifica din plin numele de sir Arthur Collins. Sir Arthur ajunsese în aceeaşi dimineaţă şi, venind la marchizul Van-Hop înarmat cu o scrisoare de recomandare şi de credit dată de casa Fly, Bowr and Comp., primi de la marchiz cele zece mii de lire sterline menţionate în scrisoarea de credit. Cu această ocazie, marchizul îl invitase la balul pe care-l dădea în aceeaşi seară. Sir Arthur veni punctual, către ceasurile zece, vorbi cu marchiza şi apoi se îndepărtă modest de cum sosiră primi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amna Malassis îşi termină povestirea, sir Arthur atinse uşor cu degetul umăr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şi se arătă foarte surprins la vederea ciudat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onte, spuse sir Arthur într-o franceză foarte corectă, deşi cu un accent englezesc pronunţat, vă rog să mă iertaţi dar doresc să discut puţ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câţiva paşi înapoi şi, foarte intrigat, îl urmă pe englez într-un colţ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eluă acesta din urmă, fără să renunţe vreun moment la graseiajul tipic englezesc, mă vedeţi pentru prima oară şi probabil că mă veţi consider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milord, răspunse contele cu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nglezul, nu sunt deloc milord, sunt pur şi simplu un gentleman; dar asta interesează prea puţin. Doresc, domnule conte, să discutăm despre o persoană care este de faţă, şi care fără îndoială nu vă est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continuă englezul, despre această doamnă care distrează atât de bine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fi o vânzătoare de parfumur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enigmatic trecu pe buzele lui sir Arthur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înce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uce de Château-Mailly,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ontele lăsă să-i scape un gest de surprindere şi privi atent la acest interlocutor straniu, pe care nu-l mai văzuse niciodată şi care îndrăznea să-i vorbească despre unchiul său şi misterioasa lu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 continuă foarte rece sir Arthur, este de o părere cu totul opusă celei pe care mi-aţi spus-o, domnule conte. C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ontele, aveţi ş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ste că, înainte de a trece o lună, doamna Malassis, văduva unui bătrân neguţător de parfumuri, femeie de moravuri mai mult decât dubioase, cu toată prefăcătoria ei de împrumut, va deveni ducesă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li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spuse sir Arthur, că nu vă spun nici o noutate, că dumneavoastră chiar aşteptaţi acest eveniment de mult timp, aşa cum condamnatul care nu poate scăpa de execuţie aşteaptă tremurând teribila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nte, continuă sir Williams cu un calm perfect şi înclinându-se din nou. Fiţi amabil şi ascultaţi-mă cu răbdare, căci trebuie să am, probabil, un motiv foarte puternic pentru a vă vorbi despre această neplăcută afacere; fiţi amabil ş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ul se aşeză pe un scaun, invitându-l pe conte, cu un gest,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ntele se aşeză, englezul îşi rel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Château-Mailly are o avere imensă pe care aţi fi moştenit-o, dar care va ajunge toată la doamna Malassis, căreia îi va face un legat universal prin contractul de căsătorie… Aceasta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spuse contele cu o voce surdă, pentru ce vă faceţi profetul nenorocirilor şi-mi anunţaţi lucruri pe care le presim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ăspunse sir Arthur, dacă mi-am permis să pun degetul pe rană este pentru c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 întrebă contel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tranie scăpă din ochii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ontinuă el foarte încet, există pe acest pământ, un singur om care poate să-i împiedice pe ducele de Château-Mailly să se căsătorească, şi să vă păstreze, astfel, dumneavoastră moştenirea la care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puse sec sir Arthur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lacheu strigă către invitaţi, din pragul marelui salon, numele domnului şi doamnei Fernand Rocher, după care se dădu de o parte pentru a-i lă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ici nu clipi, nu se întoarse măcar şi continuă să discute cu tânărul cont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urmură ace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sir Arthur,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trecut Strâmtoarea, şi am venit special la Paris.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le, există obstacol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făcu contele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ar putea întâmpla să nu consimţiţi la micile condiţi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hicesc, spuse contele, îmi propuneţ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vă voi spune de la început că nu est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edumeri şi mai tare pe tânărul conte. Crezu că ghiceşte despre ce e vorba, şi iată că nu gh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spuse el, explicaţi-vă, căci eu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încrucişă braţele cu nepăsare şi se aplecă pe jumătate către urech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dacă v-aş cere un milion din moştenirea ducelui, în caz că această succesiune vă va reveni, mi-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nu vă voi cere bani. V-am spus de la început că între noi nu vor exista probleme băneşti. Vroiam numai să-mi dau seama de amploarea sacrificiilor pe care aţi fi în stare să le faceţi, pentru a ajunge la rezultatul pe care vi-l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speriat şi-l privea pe sir Arthur cu o uimire totală, amestecată cu o vie curiozitate: „Examinând atent acest curios personaj, am o senzaţ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nglezului era rece şi tăioasă ca o lamă; gestica sa sobră avea o amprentă de extraordinară fatalitate şi contele înţelese că, sub această mască ridicolă, se ascunde un o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nte, reluă sir Arthur pe un ton ceva mai intim, unchiul dumneavoastră este un bătrân îndrăgostit; în plus, are şi o natură apop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urmură tânăr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omnul de Château-Mailly ar putea foarte bine să aibă un atac, dacă această căsătorie nu s-ar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Arthur adăugă acestor cuvinte un surâs, care-l făcu pe conte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urmă el, ducele este îndrăgostit şi, ca orice îndrăgostit de şaptezeci de ani, este orb şi surd. Doamna Malassis a fost o femeie uşoară, dar în acelaşi timp prudentă; n-a rămas nici o urmă serioasă a trecutului ei. Deci tot ceea ce am putea face sau spune, pentru a o coborî pe doamna Malassis în ochii lui,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ontele, cu un accent de profund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găsită una din acele probe palpabile, de netăgăduit, înaintea căreia orice îndoială să se risipească, pentru a-l face pe domnul conte de Château-Mailly să dea înapoi. Am certitudinea că această probă nu există… Sau, mai bine zis, nu exis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ultime cuvinte, contele fă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urmură el, oricât încerc tot nu reuşesc să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 zis că această probă nu există încă. Dar pot s-o fac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ăcu contel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înaintea acestei probe domnul de Château-Mailly va rămâne trăsnit, iar femeia pe care a vrut s-o ia de nevastă nu va mai fi în ochii lui decât ultima şi cea mai ticăloas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mase gânditor ş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reluă englezul, că unchiul dumneavoastră are şaptezeci de ani, că aparţine acelei generaţii de bătrâni cheflii care nu şi-au menajat organismul şi că este suficient un mic accident pentru a-i provoca moartea: Cine vă poate spune că, după zece zile de căsătorie, doamna Malassis nu va găsi într-o dimineaţă, în pat, lângă ea, cadavrul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înţelege că, printr-un exces de delicateţe, aţi scurtat viaţa unchiului dumneavoastră, lăsându-i timpul de a contracta această mezalianţă şi, în acelaşi timp, de a vă dez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flectă,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cideţi, insistă sir Arthur. Nu pot crede că dumneavoastră visaţi la fericirea doamnei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imediat capul şi privi în ochi pe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dar, în fine… să admitem că vă dau mână liberă, pentru că dumneavoastră… nu… doriţi… bani… care sunt totuşi… condiţiile,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îl privi fix pe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există o femeie care m-a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uncă o privire pe furiş către sir Arthur şi-şi mărturisi că aspectul insularului putea, până la un punct, să justifice plâ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ontinuă sir Arthur, este tânără, frumoasă, bogată. Ea are tot ce îi trebuie pentru a suci capul unui bărbat cum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eţi vrea să-mi juraţi, pe onoarea blazonului dumneavoastră, că veţi urmări această femeie şi veţi face tot ce depinde de dumneavoastră ca să v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contele cu un ton uşuratic, aveţi o metodă foarte curioasă de a v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răspunse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era destul de logic, pentru a închide imediat gur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ceastă femeie vă va iubi, continuă sir Arthur, moştenirea domnului duce de Château-Mailly vă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rav contele, îmi oferiţi un mijloc de a-mi recuceri moştenirea, mijloc pe care un om tânăr şi impetuos îl va accepta oricând. Numai că trebuie să prevedem totul. Femeia despre care îmi vorbi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însăşi, spuse rece sir Arthur. Ah! Doamne! N-am spus că vă dau o sarcină uşoară; dar când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contele. Dar e nevoie de răbdare uneori… Poate să dureze şase lun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mportă! Sunt destul d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ăsta, unchiul meu se va îns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eţi face un jurământ, îl veţ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raţi-mi că, dacă voi împiedica această căsătorie, veţi rămâne la fel de credincios obligaţiilor faţă de mine, pe cât am fost eu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spuse contele, v-o j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sir Arthur, există vreo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voi reuşi, cu toate efor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ace toate eforturile şi dacă aceste eforturi, combinat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spuse gentlemanul cu un surâs, sunt destul de puternic. Deci dacă, cu tot ajutorul meu, nu veţi reuşi, după ce vă veţi fi folosit toată voinţa şi toată energia, voi ajunge la concluzia că răzbunarea mea este imposibilă şi mă voi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ccept, şi îmi reînnoies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nglezul, nu mai am a vă spune decât atât: trebuie să vă fie clar că un tratat solemn şi secret ne uneşte, dar că nimeni în lume nu trebuie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ăci cea mai mică indiscreţie din partea dumneavoastră va distruge totul, obligându-mă să părăsesc Parisul şi să renunţ la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pot să vă întreb cine est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sir Arthur. Probabil că în noaptea asta într-unul din aceste saloane, doi bărbaţi vor schimba o provocare cu voce joasă, şi e de asemenea probabil că eu voi fi unul din cei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 aceşti doi bărbaţi va fi soţul femeii d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puteţi începe să faceţi curte acestei femei, căci, probabil, soţul va părăsi balul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nglezul pronunţa aceste cuvinte, pendula budoarului anunţa orele unsprezece şi începură să se facă auzite primele acorduri ale unui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i spuse sir Arthur Collins,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udoar, intrând în sala de joc, unde se organizau mese de whist, în timp ce tânărul conte plecă să va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ridică şi merse să-l ia de braţ pe un om care se afla în apropierea ei, tocmai când maiorul Carden se apropie şi i-l prezentă pe Chérubin sau mai bine zis pe Oscar de 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există momente când destinul parcă încearcă să ne facă atenţi, trimiţându-ne ciudate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tânăr, care a ştiut să ia o atitudine timidă şi rezervată, coborând pe jumătate ochii, creola havaneză avu o extraordinar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acest necunoscut, sub înfăţişarea unui om obişnuit în mijlocul balului, era un trimis misterios al fatalităţii, care pătrunde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şi luă de mână un om de vârstă mijlocie, căruia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al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iorul îi suflă la ureche lui Chérub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ul nostru şef nu s-a înşelat deloc, dragul meu amic, contând pe efectul fizionomiei dumitale. Iată, marchiza este deja tulburată şi soţul e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făcu Chérubi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urmă maiorul, e straniu, neaşteptat, şi totuşi adevărat… Marchiza îşi petrece viaţa în mijlocul celor mai seducători bărbaţi ai lumii; ea îi priveşte, pe toţi, cu aceeaşi indiferenţă, şi iată că, pe neaşteptate, păleşte şi se tulbură la vederea dumneavoastră… Ei bine! continuă maiorul,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érubin, deşi de multe ori mi-am dat seama de fascinaţia pe care o exercit de la prima vedere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orul şi Chérubin schimbau aceste cuvinte, tânărul conte de Château-Mailly îşi plimbă privirea peste un grup de tinere femei, căutându-şi o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doamna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Fernand şi soţia sa veneau la marile baluri ale marchizei, pe care o reîntâlniseră vara trecută în timp ce făceau cură de ape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n-o văzuse niciodată pe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frumoasă şi, condus de acel fler deosebit al omului de lume, se duse şi o invită la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era înaltă, zveltă şi vals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tânăr şi, datorită caracterului său pe jumătate melancolic, îi plăcea la nebunie valsul vienez – regele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el o conduse ţinând-o strâns în braţele sale, uitând de ciudatul personaj cu care vorbise atâta timp şi de straniul jurământ pe care-l făcuse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suspin al valsului se stingea, contele, puţin ameţit, o conduse pe Hermine la locul e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gândi el, e foarte drăguţă şi dacă, din întâmplare, e cea care mi-a fost atribuită ca victimă, voi câştiga moştenirea unchiului meu fără cea mai mică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contele se uita de jur împrejur, căutând cu ochii pe excentric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Arthur nu mai era în marel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colţ al sălii de joc, în apropierea unei mese care rămăsese fără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lancolică a gentlemanului părea să indice dorinţa pe care o avea de a găsi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ânăr, cu monoclu, cu o barbă tăiată scurt, cu un aspect impertinent, trecu în acea clip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tânăr, care venea pentru prima oară în casa marchizului Van-Hop, fusese adus de un străin foarte distins. Tânărul bărbat se numea domnul vicont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duce o trenă mare, cu cai foarte frumoşi şi că locuia într-un apartament elegant, la mezanin, în foburgul Saint-Honoré. Se opri cu un aer indiferent în faţa mesei de joc, luă un pachet de cărţi şi lăsă să cadă una câte una, la dreapta şi la stânga, ca şi cum s-ar fi apucat să dea banca la Chemin-de-Fer. Atunci sir Arthur se apropie şi-l salută cu politeţea obişnuită fiilor Al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domnule, îi spuse el, să jucaţi o partidă cu un gentleman, care doreşte foarte mult să joace, dar nu găseşt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ambolh se înclină, se aşeză şi aruncă neglijent cinci ludovici pe postavul verde al mes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alută la rândul său, se aşeză de cealaltă parte a mesei şi deschise portofelul, de unde scoase o bancnotă de cinci lire. Partida încep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joc se găsea în colţul salonului, unde era încă puţină lume şi unde un whist la miză de cinci ludovici absorbea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cători se găseau deci perfect izolaţi şi puteau să discute cu jumătate voce, fără cea mai mică teamă de 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Arthur pierdu, ca printr-o minune, accentul său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dragul meu Rocambole, zise el, eşti cu adevărat un om de lume, un gentilom de mare clasă în cea mai completă accepţiune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modest domnul viconte de Cambolh, facem şi noi ce putem… Dar dumneavoastră, căpitane, urmă el cu profundă admiraţie, sunteţi cel mai frumos englez pe care l-am văzut vreodată. Frumosul păr galben, faţa roşie cărămizie şi mai ales burta falsă, vă fac absolut de nerecunoscut; m-aş fi înşelat şi eu dacă n-aş fi asistat când v-aţi ma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ir Williams, căci el er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că fratele meu filantropul, care m-a recunoscut o dată, în ziua duelului meu cu Bastion, nu mă va recunoaş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Rocambole, când trebui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răspunse sir Williams. Să aşteptăm o ocazie; totul e pregătit, de altfel. Turquoise ştie, am instalat-o în mica locuinţă de pe rue Moncey, ieri dimineaţă, şi îşi cunoaşte rolul pe dinafar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Rocambole, îmi cunosc de minune lovitura secretă şi sunt tot atât de sigur că voi vârî un vârf de fier în carnea adversarului meu, pe cât sunt de sigur de identitatea lui sir Arthur Collins şi a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servă baronetul, aminteşte-ţi exact locul unde trebuie să-l atingi. Nu face prostii, că ne jucăm c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juca Chemin-de-Fer, reluă sir Williams, e sigur. Mi-a spus-o chiar marchizul puţin mai înainte. Amicul nostru e jucător, deci va veni… Şi atunci va trebui să şti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scurca. Nimic nu-i mai uşor, murmură Rocambole, cu o admirabilă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momentul în care falsul sir Arthur Collins întorcea o carte şi băga în buzunar cei cinci ludovici ai domnului viconte de Cambolh, se aşeza o masă de Chemin-de-Fer şi marchizul Van-Hop veni la englez,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i noşt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sir Arthu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sprezece persoane înconjurau deja masa şi printre ele Fernand Rocher şi tânărul conte de Château-Mailly. S-au tras întâi locurile şi apoi mâna. Un as căzu în dreptu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salută partenerii şi ţinu banca aruncând doi ludovici p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surâzând, nu-mi place să pasez niciodată de două ori. Sunt un adevărat jucător. Vă rog să tăia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de Cambolh s-a înşelat. A început prin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el neglijent, cine vrea patru ludovici? Sunt ban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udovici fură ţinuţi şi vicontel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xtraordin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încă de trei ori şi ajunse la şaize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o voce. Era cea a englezului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 şi nouă! replică aproape imediat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Aşa ceva nu mi s-a întâmplat niciodată şi, pentru raritatea faptului, nu vreau să trec mâna. Ţin pentru oricine vrea. Domnilor, sunt o sută douăzeci şi opt de ludovici cel puţin, şi chiar mai mul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vicontele scoase o frumoasă pungă şi, desfăcând-o, se văzură câteva cecuri de bancă şi piese de aur, strălucitoare, pe care le p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 zise o voce la extremita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idică capul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Fernand Rocher care, cu portofelul în mână, vroia să ţină un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care ţinea cărţile în mână, le puse rec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â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ntul cu care pronunţă aceste două cuvinte fură de o impertinenţă atât de rece şi dispreţuitoare, încât faţa lui Fernand Rocher se 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ace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puse Rocambole dând cărţile vecinului său din dreapta, care era exact baronetul sir Williams sub trăsăturile cărămizii ale lui sir Arthur Collins, uzez pur şi simplu de dreptul meu, tre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servă Fernand Rocher, abia stăpânindu-se, acum zece secunde aţi anunţat că nu trece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liniştit vicontele de Cambolh,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masa de joc, unde acest incident produse o oarecare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cătorii aşezaţi în jurul mesei nu fură prea tulburaţi de micul incident. De altfel, dacă stăm să judecăm drept, Rocambole uzase de dreptul său şi fu confirmat imediat de evenimente, căci banca o dată trecută, pierdu la prima donă în mâinile lui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fler, spuseră câţiva jucători. Ai uneori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ăugă altul, fac la fel, ţin oricât vrei cu anumite persoane şi nimic cu unul sau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ronetul sir Williams privi cu un aer semnificativ pe tânărul conte de Château-Mailly, care era aşezat chiar lângă el. Contele tresări şi înţelese că aici este provocarea despre care îi vorbi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 urechea acestui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ânărul care tocmai a trec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contel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spuse sir Arthur încet, este domnul Fernand Rocher, soţul acelei tinere femei cu care tocmai aţi vals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tânărul conte, a cărui inimă începu să bat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Fernand Rocher părăsi, la rândul lui, masa de joc şi-l urmă pe vicontel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ase într-un mic salon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apropie şi-l salută. Vicontele îi răspunse la salut di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îi spuse Fernand, vreţi să-mi faceţi onoarea de a-mi d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se uită la el prin monoclul ce-l purta la ochiul stâng şi clipi din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Fernand, iritat de această nouă obrăznicie, îmi permiteţi să vă întreb în ce locuri jucaţi de obicei Chemin-d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domnule, răspunse sec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întrebă Fernand, adoptând, la rândul lui,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trecu monoclul de la ochiul stâng la cel drep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mnule, în cea în care am onoarea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Fernand exasperat, sunt uimit, în acest caz, de a mă găsi eu însumi în această lume, căci cea pe care-o frecventezi dumneata nu pare să fie adevăra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Rocambole rece, aşa mi-am zis şi cu când v-am auzit spunând „Banco”. Mă pricep la fizionomii, domnule, şi cum jocul este pentru mine un fel de bătălie, aproximativ ca un duel, am obiceiul, înainte de… a mă bate, să-mi examinez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Fernand păli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v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amenul nu mi s-a părut deloc satisfăcător, dovadă că am refuza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râse în faţa celu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rnand, ieşindu-şi din fire, îl apucă de braţ p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umneavoastră de vizită, domnule? îi spuse el. Mâine la 7 dimineaţa, în Bois-de-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liniştit Rocambole, îmi permiteţi să observ că înainte de a cere cuiva cartea de vizită, se obişnuieşte a se oferi c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Fernand şi-i aruncă propria-i carte de vizit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luă, o privi îndelung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e d’I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ronic apăru atunci pe buzele elevului baronetu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spuse el, sunt suedez; mă numesc vicontele de Cambolh, şi în ţara mea nobilii nu se bat niciodată cu burghezii în duel. Totuşi, cum sunt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spuse Fernand Rocher. Mâine, la 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întrerupse rece vicontele de Cambolh. Speram că, plecând de aici pe la ceasurile cinci de dimineaţa, voi găsi poştalionul cu care voi pleca în Italia. Dacă vreţi într-adevăr să vă bateţi cu mine, atunci să ieşim imediat. Vom găsi săbii şi un teren la mai puţin de două sute de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reluă Rocambole, dacă sunteţi cu soţia, ar fi bine s-o preveniţi că ieşiţ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ă veţi mai întoarce… Îmi propun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ocambole, părăsind împreună cu Fernand micul salon, este de acum ora două şi, neavând timp să mergem în cercul meu sau al dumneavoastră, cred că am face bine să căutăm martori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nand, care venea pentru prima dată la marchiza Van-Hop, nu întâlni, desigur, niciunul din prietenii, aproape intimi, cărora le poţi cere serviciul de care avea acum nevoie; era deci destul de încurcat, când se găsi faţă în faţă cu maiorul C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deschisă şi aspectul militar al maiorului îi plăcură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ilit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u-mi veţi refuza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spuse politicos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Fernand, am fost insultat. Adversarul meu pleacă mâine în zori şi nu consimte să-mi dea satisfacţie decât cu condiţia ca lupta să aibă lo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fără îndoială, să vă fiu martor? întrebă maiorul cu un aer de naivitate, care excludea bănuiala că se găsea aici înadins, aşteptând dinainte să joac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u toate că nu am onoarea de a fi cunoscu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aiorul, sunt prieten cu stăpânul casei, şi ştiu ce fel de oameni pot fi întâlniţi aici. Sun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rnand îşi găsise un martor, domnul viconte de Cambolh îl căuta pe al său,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poate lesne ghici, nu s-a gândit la altcineva decât la sir Arthur Collins. El se apropie deci de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lezul nu mai era aici, şi Rocambole nu l-a regăsit decât în sala de bal, unde vorbea, aşezat între două ferestre, cu un bătrânel mic şi burtos, pe care noi îl vom recunoaşte fără îndoială ca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are purta o frumoasă perucă blondă, avea ochii acoperiţi de ochelari cu lentile albastre, purta un pantalon negru, o haină albastră, a la Berryer şi o imensă cravată albă în care dispăreau pe jumătate şi obrazul şi capul să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cios şi tăcut de obicei, era văzut aproape peste tot unde aveau loc sărbători sau baluri. Se aşeza într-un colţ, privea lumea care dansa, fără să spună un cuvânt, şi pleca la primul semn făcut de persoana care-l însoţea, ascultător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unde mergea, acestui bătrânel îi mersese vestea de a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bunia lui era liniştită şi inofensivă, era primit cu plăcere. Se zicea că această ţicneală provenea dintr-o poveste de dragoste; iată care era versiunea care circula prin saloanele Parisului, unde-l pute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familie, ocupând o poziţie administrativă înaltă, bătrânelul cunoscuse cu câţiva ani înainte, o tânără de o remarcabilă frumuseţe, care-l impresionă atât de tare, încât se îndrăgosti ca un nebun. Această dragoste, cu atât mai neaşteptată cu cât tânăra, cinstită şi virtuoasă, se căsătorise imediat cu un tânăr muncitor, l-a dus la nebunie, şi el era convins că inspirase o atât de violentă pasiune tinerei fete, încât aceas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măsese cu o profundă melancolie, care se manifesta din când în când printr-un suspin, dar nu se plângea niciodată. Pe acest bătrânel nebun cu haină albastră l-am cunoscut cu toţii: era domnul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de Beaupréau, soţia şi fiica adoptivă îl regăsiră cu un an înainte într-o casă de nebuni din provincie, nu departe de locul unde s-a născut, la Saint-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ermitem asupra acestei afaceri o digresiune de câteva rânduri şi o privire retrospectivă spre prima parte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ne amintim, fusese surprins de Léon Rolland în căsuţa din parcul Bougival şi muncitorul sosi exact la timp pentru a-şi salva logodnica şi a smulge pe Cerise violenţelor şefulu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între el şi domnul de Beaupréau în timp ce domnul de Kergaz, informat de Cerise, fugea în ajutorul Jeannei, care se zbătea în mâinile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nvinsă de narcotic, n-a întârziat să leşine, iar Léon, speriat, o crezu moartă şi-şi pierdu capul în asemenea hal, încât uită de prezenţa domnului de Beaupréau. Acesta îşi regăsi necesară prezenţă de spirit, pentru a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a mai fost revăzut şi probabil că s-a reîntâlnit cu Sir Williams, care de asemenea, dispărus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amna de Beaupréau şi Hermine, aveau un dispreţ atât de profund pentru acest mizerabil, încât n-au făcut nici cea mai mică tentativă de a-l găsi. Totuşi, după trei ani, Hermine, devenită doamna Fernand Rocher, primi o scrisoare din provincie care o mişc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care purta ştampila poştei din Saint-Rémy, în Provence, era semnată de directorul ospiciului din acest oraş; el îi făcea cunoscut doamnei Rocher că tatăl ei, a cărui identitate a fost cu greu stabilită, se găsea în prezent printre pensionarii ospiciului său şi că suferea de o nebunie calmă, care nu prezenta nici un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şi fiica sa, aflând starea în care se găsea acesta, îl iertară şi se urcară în poştalion pentru a merge să-l vadă. Domnul de Beaupréau era nebun de-a binelea şi în imposibilitate de a povesti ce i se întâmplase şi ce făcuse în timpul acestor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şi fiica, văzând în această pedeapsă mâna Domnului, şi-au redeschis braţele şi l-au luat cu ele la Paris. De atunci, domnul de Beaupréau îşi reluă locul în mijlocul familiei, fiind – pentru a zice astfel – mul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rtăreţ, nervos, avar, care şi-a chinuit soţia timp de patruzeci de ani, deveni ca prin minune un bătrânel drăguţ, afectuos, cu un surâ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recunoscut în el niciodată pe Beaupréau de altă dată, dacă uneori numele lui Cerise n-ar fi apărut fără voi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rămăsese singura legătură care părea să-l mai unească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ncepu chiar să-l iubească; împreună cu Fernand îl luau totdeauna cu ei, când ieşea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când o afacere importantă îl împiedica pe tânărul soţ să-şi însoţească nevasta, îi încredinţa fără nici o grijă domnului de Beaupréau sarcina de a ieşi cu ea, având în vedere că el nu era nebun decât atunci când vorbea despre Cerise, arătându-se în toate celelalte ocazii foart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singură mânie, aceea de a se îmbrăca uneori ca infirmierii casei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de Beaupréau vorbea acum cu englezul sir Arthur Collins sau, dacă vă place mai mult, cu baronetul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e, spuse baronetul, fii de acord că nu m-ai fi recunoscut niciodată îmbrăcat astfel şi cu faţa mea de Piele-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domnul de Beaupréau, dar recunoaşte, de asemenea, bravul meu ginere, că m-am purtat destul de bine, de când am revenit în mijlocul scumpei me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apa, eşti un nebun model; îţi joci rolu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Beaupréau cu un accent de legitim orgoliu. Oh! cum i-am mai dus de n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 la Saint-Rémy e perfectă… Ei! scumpul meu domn de Beaupréau, murmură sir Williams râzând, văd că n-ai renunţat deloc la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ragul meu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pa. Numai imbecilii renunţă la o plăcere şi numai jucătorii proşti se opresc după prim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ătrânul, a cărui privire strălucea după ochelarii albaştri, am pierdut o frumoasă ocazie! Îmi mai trebuiau zece minute şi plecam cu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sir Williams, până la urmă vom reuşi! Ne vom lua revanş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rmură Beaupréau mai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vei fi gentil şi vei face tot ceea ce-ţi cer, voi reuşi într-o zi să-ţi mijlocesc un minut de discuţie cu Cerise, într-o casă destul de solidă ca soţul ei să nu poată spar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eaupréau cu un accent de bucuri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inuă baronetul, cine vrea să-şi atingă scopul, trebuie să accepte şi să folosească mijloacele. Graţie imaginaţiei mele te-ai întors în familie, unde ai fost primit cu braţele deschise, eşti tratat cu toată îngăduinţa şi, cum toată lumea te crede nebun, nu privesc deloc cu neîncredere a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o situaţie de care trebuie să profităm: chiar în această seară, te numesc locotenentul meu pentru o mică operaţie pe care am co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Ah! Monstrul! murmură fostul şef de birou, dacă aş putea, l-aş stran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bucuros, dacă ar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îi arătă domnului de Beaupréau pe tânărul conte de Château-Mailly aşezat lângă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iat, pe legea mea, murmură pretins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ă stea de vorbă cu dumneata imediat. Se numeşte contele de Château-Mailly şi pretinde că te cunoaşte foarte bine. Cum eşti nebun, n-ar fi deloc neobişnuit să-l recunoşti. Te vei face că-l recunoşti şi-l vei prezenta oficial fiicei tale. Mâine îţi voi da indicaţii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lsul sir Arthur văzu că soseşte Rocambole, îl lăsă pe domnul de Beaupréau lângă fereastră şi se îndreptă căt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Rocambole. Omul meu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la rândul lui pe domnul viconte de Cambolh, care ieşi în grab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ir Williams întâlni pe cont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i spuse foarte încet, pe acest domn bătrân în ha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m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prezenta la fel de bine şi singur. Omul acesta e nebun. Una din manii constă în a crede că recunoaşte pe toată lumea. Mergeţi drept la el, spuneţi-i pe nume: se numeşte domnul de Beaupréau, şi a fost înalt funcţionar la Ministerul Afacerilor Străine. Spuneţi-i că l-aţi întâlnit de multe ori în lume, acum trei sau patru ani. Va fi încântat, vă va considera prieten şi vă va prezenta frumoasei sa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ontele! voi mer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ernand se apropie de nevast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u mă căuta, voi pleca de la bal, unde voi vă amuzaţi, şi te voi lăsa sub tutela domnului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Hermin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voi înapoia acasă cel mai târziu într-o oră…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puse tânăra femeie neliniştită. Dumnezeul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Trebuie să îndeplinesc o obligaţie… Ştii foarte bine că nu-mi aparţin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nand Rocher nu-i fu plăcut să spună această minciună, dar îl scăpa de orice altă explicaţie, permiţându-i să părăsească balul, fără să-şi alarm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omnul de Beaupréa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o vei conduce pe Her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ambolh şi martorul său erau deja pe prima treaptă a peronului, când Fernand îi ajunsese, însoţit de domnul maior C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rnand Rocher părăsi balul, tânărul conte de Château-Mailly se apropie de fostul şef de birou la Afac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alut, domnule de Beaupréau, îi zise surâzând şi cu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îl privi, păru mirat un moment, apoi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ul meu prieten, zise el, clar am o memorie îngrozitoare; uit până şi numele celor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ost şi noi altădată, spuse contele, luându-l prieteneşte de mână şi strângându-i-o. Nu-l mai recunoaşteţi pe tânărul prieten de acum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domnul de Beaupréau, care devenise un foarte bun actor la şcoala lui sir Williams, vă cunosc foarte bine, scump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ele Château-Mailly se sili să-l convingă pe pretinsul nebun că s-au întâlnit de mii de ori în diverse societăţi, domnul de Beaupréau continuând de altfel să se arate prietenos ş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edie, opera genialului sir Williams, fu jucată în cel mai frumos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eodată domnul de Beaupréau, chiar înainte aţi dansat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se miră naiv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iica mea, această doamnă cu care aţi vorbit de câteva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femeie frumoasă şi încântătoare. 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ontele, faceţi-mi plăcerea de a mi-o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elul cu ochelari albaştri îl luă pe con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doamna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upă ce schimbase câteva ocheade cu bătrânul duce de Château-Mailly, se pregătea să părăsească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fără îndoială, aştepta acest moment cu nerăbdare şi care se găsea tocmai la extremitatea opusă a salonului, se grăbi să traverseze mulţimea invitaţilor pentru a-i oferi braţul frumoasei văduve; dar doamna de Malassis şi tânărul conte de Château-Mailly se găseau deja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era prea abilă pentru a nu surâde celui pe care urma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prea politicos pentru a nu saluta şi surâd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lutul şi în surâsul lui se strecură, de această dată, o nuanţă de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ul meu conte, îi zise văduva la ureche. Mi se pare că vă distraţi foarte bine în tovărăşia acestui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t câ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sclifosi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Povesteş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ovestea tocmai, urmă contele cu un aer batjocoritor, o istorioară din cele ma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uţin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vorba de un bătrânel trecut de şaizeci de ani care are nebunia de a se recăsători… de a se însura cu o intrigantă… şi de a-şi dezmoşteni famili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salută cu o obrăznicie ra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mna Malassis rămase palidă şi sufocată de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duce alerga spre ea grăbit, mai îndrăgostit ca oricând. Atunci, un surâs apăru pe buzele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scumpul meu co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oferi braţul văduvei şi o conduse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aţi? îi spuse ea cu cea mai încântăto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răgostit nu aşteptă să i se repete propunerea; cu o supleţe cu totul tinerească, urcă în trăsură şi se aşeză lâng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épinière, 40, spuse el valetului care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aştepta de mult – adică din momentul în care nepotul ducelui fusese atât de obraznic – ocazia de a vorbi între patru ochi cu bătrânul ei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uce, îi spuse ea în momentul în care trăsura ieşea din curte. E prea aproape Aleea Văduvelor de strada Pép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uă mâna văduvei şi o sărută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alassis merse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compliment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spoziţie vizitiului să urce pe strada Champs-Élysées, să iasă prin bariera Etoile şi să meargă până la Neuilly. Noaptea e călduţă şi am o oribilă migrenă, pe care numai aerul o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tale sunt porunci pentru mine, răspunse ducele, care transmise vizitiului, prin intermediul valetului, dorinţ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reluă doamna Malassis, permite-mi, scumpul meu duce, să profit de această oră de conversaţie pe care o avem pentru a-ţi da o ştire care te va uim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pronunţă aceste cuvinte cu calm, totuşi ele avură asupra domnului de Château-Mailly un efect fulgerător. Timp de zece secunde, rămăsese ca sufocat, în imposibilitatea de a face vreun gest sau de a pronunţa vreun cuvânt care să arate dureroasa-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duce, reluă văduva,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urmură, în fine, domnul de Château-Mailly, cu aspectul omului care şi-a pierdut raţiunea. De ce?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ntru motive cunoscute numai de mine şi nu pot divulga secretul căl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Malassis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rmanul meu duce, că nu eşti prea inspirat în întrebări. Nu-ţ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bâlbâi bătrânul, apucat subit de un tremur nervos, şi a cărui voce se altera permanent. Vre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ccentuă acest ultim cuvânt cu o asemenea intonaţie, încât doamna Malassis tresări şi înţelese cât de mult es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ucid? zise e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abil că da, nu ştiu, dar în numele cerului, Laura, nu mai fă gl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uce, răspunse ea, nu glumesc deloc. Dar te văd atât de tulburat şi mirat de ştirea plecării mele, că nu pot avea cruzimea de a-ţi ascund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fl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 probabil un voiaj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ălătorie de un an sau doi şi, pentru a vă spune totul, voi plec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se credea victima unui coşmar şi aproape nu mai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urmă văduva, pentru a uita puţin…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te uit, zi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ătrânul rămăsese înmărmurit şi nu mai găsea nici un cuvânt, doamna Malass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este compromisă, ca mine, pentru că a comis o greşeală, când această greşeală este cunoscută de toată lumea şi nu poate fi reparată, această femeie n-are altă alegere decât să părăsească societatea şi să fugă… Este exact ceea ce fac, scumpul me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aura, se bâlbâia bătrânul, devenit timid ca un copil, în numele cerului,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cu o violenţă neaşteptată. Nu înţelegi nimic? Nu înţelegi că pentru mine a fost o zi blestemată, ziua în care m-am trezit văduvă, izolată, fără ajutor, considerând lumea prin prisma durerii mele şi pe toţi văzându-i numai raportaţi la marea mea singurătate? Când te-am întâlnit, am avut slăbiciunea de neiertat de a accepta această prietenie pe care mi-ai oferit-o, cu o dezinteresare atât d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opri ca stăpânită de o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Mailly îi luă mâinile şi i le sărut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am fost slabă… am fost vinovată… Mi-ai făcut promisiuni pe care am avut naivitatea de a le crede… Plătesc scump astăzi urmările greşel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murmură ducele cu o voce strangulată, promisiunile pe care le-am făcut… le vo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ea cu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tot Parisul astăzi… Dumnezeule! am văzut bine astă-seară… La marchiză… Şi impertinentul tău nepot m-a făcut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exclamă ducele cu o mân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nepotul tău m-a lăsat să înţeleg în mod obraznic, că aş fi… O! nu! se întrerupse ea izbucnind în plâns… niciodată nu voi îndrăzni să pronunţ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bătrânul duce, înnebunit de această durere atât de natural jucată, încât oricine s-ar fi înşelat, nepotul meu este un prost şi o să-l învăţ să-şi respecte mătuşa, ducesa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scoase un strigăt şi căzu leşinată în braţele bătrânului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casă! strigă domnul de Château-Mailly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toarse imediat, coborî pe Champs-Élysées, ajunse în piaţa Beauvau, unde se găsea domiciliul familiei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era încă leşinată şi bătrânul duce încerca zadarnic s-o trezească, când trăsura trecu pe sub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ortarului, a cameristului şi a unui grăjdar, toţi servitorii dormeau. N-au fost deci decât aceşti trei oameni care l-au văzut pe domnul de Château-Mailly venind acasă cu o femeie îmbrăcată în rochie de bal, leşinată, şi pe care părea s-o iubească enorm, judecând după figură răvăşită şi exclamaţii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ordonă el. Transportaţi-o pe doamnă în camera ducesei… Să fie chemat un medic… Sau mai bine nu, aduceţi sărur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ucele se sufoc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fu transportată la primul etaj, în camera care fusese mult timp ocupată de ducesa de Château-Mailly. Aici, ducele îndrăgostit o îngriji pe văduvă, o chemă pe nume cu o voce atât de speriată, încât ea se decise, în fine, să deschidă ochii şi plimbă împrejurul ei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fine! murmură bătrânul cu o explozie de bucurie, în fine,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unde sunt? Unde m-ai dus? Dar vorbeşte, domnule, vorbeşte,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in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şi se ridică înspăimântată şi repetă cu accent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Sunt la el! Ah!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tine, doamnă, repetă ducele, eşti în casa ta, nu în a mea, căci, înainte de trecerea a trei săptămâni vei fi ducesă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scoase un nou strigăt, dar de această dată nu crezu necesar să-l mai acompanieze cu încă 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Acest lucru nu e posibil… M-a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nu părea să înţeleagă, viitoarea ducesă î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i crud, domnule… Căci doar n-ai să ai pretenţia – îmi închipui – de a mă aduce aici în plină zi ca soţie, după ce m-ai introdus pe furiş noaptea, în prezenţa servitorilor… Ah! Abia atunci – reluă ea cu o ironie plină de disperare, care-l făcu pe bătrânul duce să-şi piardă capul – abia atunci nepotul dumitale va avea dreptul să-mi zică în faţă ceea ce m-a lăsat să înţeleg astăzi: „Unchiul meu îmi fură moştenirea, căsătorindu-se cu propria-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Malassis, care calculase cu grijă efectul neaşteptat al acestor cuvinte şi consecinţele cele mai îndepărtate, se ridică cu demnitatea unei regine ofensate, se înfăşură în mantia de bal pe care o găsise pe un scaun, îl salută pe du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m-ai pierdut…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oi paşi şi adăugă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iubi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eşi, lăsându-l pe duce ca trăsnit şi fără a fi în stare să alerge după ea ca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a văduvă coborî repede scara locuinţei, trecu ca o umbră pe dinaintea lojei portarului, ajunse în piaţa Beauvau şi imediat după aceea în foburgul Saint-Honré, toate acestea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a, în afară de doamna Malassis, ar fi fost mulţumită să fie luată în serios de către duce; dar ea, care cunoştea lumea până în vârful unghiilor, ea nu era femeia să joace un rol pe jumătate. De aproximativ doi ani, ducele suspina la picioarele ei; de un an, el îi vorbise de căsătorie, mai pe departe la început, luptând împotriva unor prejudecăţi sau a unor scrupule foarte mari, apoi din ce în ce mai puţin evaziv, pe măsură ce văduva îl strângea din ce în ce mai strâns în mre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onsiderent îl oprea încă pe domnul de Château-Mailly: enormitatea mez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Beauvau până în strada Pépinière, distanţa este destul de scurtă pentru ca văduva să îndrăznească s-o străbată pe jos, căci la ceasurile trei dimineaţă, în foburgul Saint-Honoré găseşti foarte rar o trăsur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săptămâni, îşi zicea că depărtându-se cu paşi grăbiţi, în trei săptămâni, voi fi ducesă de Château-Mailly. Dacă n-aş fi leşinat, era în stare să mai amâne trei luni; şi dacă rămâneam la el imediat, totul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Malassis adăugă, cu unul din acele surâsuri care dezvăluie în întregime caracte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re cheia grădinii. Într-o oră va f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numărul 40 de pe strada Pépinière, unde locuia doamna Malassis, se compunea dintr-un corp mare de clădiri dând chiar la stradă, o veritabilă casă de raport, şi un mic pavilion situat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vilion a fost ales ca locuinţă şi ea trăia aici cu trei servitori: o bucătăreasă, o cameristă şi un intendent pe care-l angajase abia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şi cu camerista o aşteptau p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nise pe jos, – cum era o foarte frumoasă noapte de iarnă, fără pic de umezeală – puteai crede că doamna Malassis venis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se la orele trei dimineaţa în rochie de bal, tot aşa cum plecase. Pe drum, ea făcuse să dispară orice urmă a emoţiei trecătoare, pentru a nu zice simulate, cu care-l înşelase pe bătrânul duce. În consecinţă, servitorii nu puteau să bănuiască deloc că ar veni din altă parte decât de la familia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ocupat de doamna Malassis era mare, spaţios, mobilat confortabil şi se compunea din parter şi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rin care se intra în mod obişnuit şi care dădea într-un vestibul cu marmoră neagră şi cenuşie – corespunzând cu faţad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ituată în josul scării, dădea în grădină şi era pe jumătate acoperită de o alee cu pomişori. Aleea se prelungea până la zidul grădinii, ajungând la o portiţă ce dădea în strada Laborde, stradă foarte pustie nu numai noaptea, dar aproape totdeauna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tiţă era intrarea particulară a doamnei Malassis, cu toate că în aparenţă nu se serv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ortiţă avea dou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chei se afla în mân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permanent la domnul duc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ie deschidea nu numai portiţa grădinii, dar şi uş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seara, de fapt către miezul nopţii, când acest cartier liniştit devenea pustiu, doi oameni se strecurau fără zgomot în strada Lab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ntroducea cheia în broască, deschidea portiţa grădinii, în timp ce celălalt rămânea în strad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îndrepta, urmând aleea cu pomişori, spre pavilion, pătrundea în interior şi urca cu pas tineresc scara care ducea la primul etaj, adică în apartamentul doamnei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el ieşea după o oră şi-şi regăsea însoţitor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soţitor era valetul de cameră al domnului duce de Château-Mailly, acelaşi care plecase în dimineaţa aceasta şi luase din neatenţie chei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assis, reîntorcându-se, găsi pe noul servitor stând de vorbă liniştit cu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ndent nu este altul decât omul cu faţa dură şi stranie, de statură atletică, cu umeri pătraţi, a cărui privire părea să trădeze un caracter brutal, şi pe care l-am văzut la reuniunea Valeţilor de Cupă, prezidată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să placă doamnei Malassis omul cu această respingătoare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 simple scrisori de recomandare, de care a făcut rost Rocambole şi care era semnată cu unul din cele mai răsunătoare nume ale foburgului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recomandă călduros pe domnul Venture, care a lucrat zece ani la ea ca vizitiu şi care nu pleacă decât din cauză că, fiind atins de un început de oftalmie, nu mai putea conduce trăsura cu aceea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marchiză dădea şi o explicaţie cu privire la aspectul respingător al acestei feţe, arătând că în tinereţe protejatul său fusese victima unei boli care-i mutilase faţa, dându-i acestui om cinstit un aspect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scrisori foarte călduroase, doamna Malassis fusese impresionată şi de modestia pretenţiilor acestuia, care nu cerea decât şase sute de franci, cas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îl angajă pe Venture, care-şi luă în primire obligaţiile chiar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iuda urâţeniei sale, solidul bărbat avea un aspect mai fălos în livreaua albastră, cu revere stacojii, decât cu două zile înainte, când purta o haină neagră cu ve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l lăsă să plece, spunându-i că se poate duce la culcare şi pătrunse în dormitor, unde focul ard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a cameristei, aruncându-se într-un fotoliu după ce-şi scosese rochia de bal singură. Caută-mi un cufăr, geamantane, pune-le în mijlocul camerei şi aruncă în grabă înăuntru nişt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leacă într-o călătorie? întreabă camerista, mirată de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prefac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era şireată, înţelese, şi îşi privi stăpâna cu un ae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şteaptă pe domnul duc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ăduva. Acum vrea el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liniştită subreta, trebuie să-mi fac bagajul, căci cred că peste câteva seri voi dormi în locuinţa ducilor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urmură doamna Malassis, care după cum am văzut făcea confidenţe cameristei, justificând astfel proverbul care spune că „virtutea este a tuturor claselor, ca şi viciul; femeia din cea mai bună lume poate greşi, dar cea care se destăinuie unei servante este totdeauna o feme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execută ordinele stăpânei şi îndesă în grabă câteva rochii într-un cufăr, câteva dantele într-un geamantan şi aranjă două pălării în cu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are n-avea secrete faţă de cameristă, îi povesti punct cu punct ce se întâmplase între ea şi duce, după plecarea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 pentru a răspunde onoarei unor asemenea confidenţe – îşi ascultă cu atenţie stăpână până la capăt şi sfârşi prin a emit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 să vă dau un sfat, doamnă; clar dacă îmi permiteţi o simplă observaţie, aş îndrăzni să zic că este necesar ca doamna să aibă cu adevărat aerul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oamnei, aş scrie domnului duce un frumos bile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doamna Malassis,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avea aerul că l-am terminat şi că încerc să-l ascund, când ducele ar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şteapt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prea bună, răspunse camerist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doamna Malassis hotărî să urmeze sfatul cameristei şi, aşezându-se înaintea unui frumos pupitru din lemn de trandafir, care avea tot ce trebuia pentru scris, luă o pană şi începu să scri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ea tresări 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şi se auzea cel mai uşor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sucitul unei chei într-o broască, apoi scârţâitul balamalelor unei po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şi uşori făceau să scârţâie nisipul aleii; doamna Malassis auzi deschizându-se uşa de jos, apoi paşi care răsuna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Malassis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întoarse capul, continuând să privească hârtia pe care pana o în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bărbat intră şi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vinsă că va vedea figura palidă şi răvăşită a bătrânului duce, văduva strecură scrisoarea sub un carton şi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ea scoase un ţipăt puternic, se ridică în grabă şi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ătrunsese la ea având cheia, acest om care trecea pragul camerei ei de culcare la ceasurile patru dimineaţa, nu era ducel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ocher şi maiorul Carden, martorul său, părăsiră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viconte şi sir Williams îi aşteptau pe prima treaptă a peronului. Atunci Rocambole îşi salută din nou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domnule, spuse el, o mică propunere. Locuinţa mea se află în apropiere şi în apartament am nişte săbii obişnuite de duel. Aveţi ceva împotrivă de a ne folosi de ele? În acest caz, va trebui să-l trezim pe Lepage sau pe Dev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ăspunse Fernand. Ne vom bate cu săb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că găsesc că e prea departe să mergem în Bois-de-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paşi de aici e un locşor complet pustiu, între strada Courcelles şi strada Laborde, un fel de teren viran, de care ne putem folos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încă o dat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ule, sunt cu caleaşca mea şi, cum cred că este inutil să amestecăm şi valeţii în această treabă, îmi voi expedia lacheul şi voi fi – dacă-mi permiteţi – vizitiul dumneavoastră până la locul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rdonă lacheului să tragă echipajul la margine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lacheul sărea jos de pe capră, Rocambole invită pe maior şi pe Fernand să urce în spate, în timp ce sir Williams lua loc alături de el,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şi caii, domnul viconte de Cambolh trecu pe sub poarta exterioar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jungeau în foburgul Saint-Honoré. Rocambole se opri în faţa porţii şi trecu hăţurile lui sir Arthur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sărind de pe capră, nu voi lipsi decât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urcă, luă două perechi de săbii şi cobo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ile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din nou şi nu se opri decât în faţa acelor terenuri virane cunoscute sub numele de Câmpiile Mo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i patru călător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Saint-Philippe-du-Roule sunau ceasurile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lară, lună strălucea pe cer; era un ger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uela la fel de bine ca în plină zi, spuse Rocambole lui Fernand. Dar să ne grăbim, domnule, căci e un ger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den şi falsul englez luară săbiile şi le măsurar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diţiile secrete ale vicontelui Andréa şi a lui Rocambole era ca sufletul şi capul conjuraţiei să rămână întotdeaun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orul Carden fusese prevenit de Rocambole că Fernand, provocat de el, îi va cere ajutorul şi că, pentru a întâmpina cererea acestuia, va trebui să se găsească în drumul lui, el nu ştia totuşi nici cauza şi nici scopul acestui duel, căci Rocambole socotise inutil să-i dea cea mai mică explicaţie; nu ştia, de altfel, nici cine putea fi sir Arthur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ir Arthur îşi jucă cu conştiinciozitate rolul de englez, exprimându-se într-o franceză fantezistă, care părea accesibilă doar pentru cei de pest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aleţilor de Cupă era deci, în cel mai bun caz, – în ochii maiorului Carden – un oarecare afiliat al acestei mari asociaţii, din care făcea şi el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puse atâta conştiinciozitate în măsurarea săbiilor, discută atât de aprins fiecare condiţie a duelului, se indignă atât de natural împotriva acestui obicei, amintind că el este interzis în Anglia, încât maiorul se întreba dacă nu cumva, în loc de a fi la curent cu secretul sângeroasei comedii ce trebuia să urmeze, sir Arthur nu era cumva un englez de bună credinţă, un naiv musafir al marchizului Van-Hop pe care l-a găsit Rocambole pentru a-i f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lsul insular găsi timpul necesar să se apropie de Rocambole, care tocmai îşi scotea haina, şi să-i zi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exact lovitura pe care ţi-am arătat-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prostii, nu cumva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Fernand, apropiindu-se şi luându-şi sabia din mâinile lui sir Arthur. Sunt de părerea dumneavoastră: se face frig,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aşezară faţă în faţă, sir Arthur puse săbiile cu vârfurile lipite şi, luând accentul său cel mai gutur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nervat de permanenta obrăznicie a adversarului său, mai mult decât de insulta care fusese primul motiv al duelului, avea totuşi atâta sânge rece cât îi trebuia ca să nu uite complet toate legile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ocambole era tot atât de calm ca un chirurg care se pregăteşte să facă o operaţie şi fluieră o arie din Norma, în timp ce d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primise educaţia unui tânăr care intră în viaţă sub auspiciile sărăciei. Nu mergea atât de des la sala de arme, pe cât frecventa sălile de curs. Mergea mai rar la manej decât la şcoala de drept. Marea avere obţinută prin căsătorie îl găsi spadasin începător, trăgător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pus în gardă, îţi dădeai seama că ţinea sabia mai mult cu voinţa, decât cu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usese timpul necesar să studieze cu atenţie arta scrimei, având în acelaşi timp un talent înnăscut şi o agilitat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doptiv al văduvei Fipart, derbedeul devenit leu, nu-şi pierduse calităţi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manent acel minunat sânge rece pe care îl avusese şi în ziua în care Léon Rolland îl ţinea sub genunchiul său, apăsându-i pumnalul în piept pentru a-l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suplu, abil, avea aceiaşi nervi de oţel şi nu uitase nici un moment, învăţând scrima, arta savatei – acea bătaie cu mâinile şi cu picioarele – care este adevărata scrimă a puşti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prezentase pe teren cu o agilitate de tigru unită cu savantele lecţii, pe care vicontele Andréa i le dăduse, şi ajutat enorm de cunoscuta-i prezenţă de spirit. De altfel, el ştia dinainte forţa exactă a adversarului său şi, dacă ar fi vrut, l-ar fi putut ucide pe Fernand din primel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intra în vederile lui sir Williams şi deci el trebui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tia ce are de făcut. Vroia să facă o mică operaţie chirurgicală şi ştia că un vârf de fier în umăr nu ucide, dar provoacă un leşin şi o rană destul de gravă pentru a obliga un om să stea la p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pierduse ultima rămăşiţă de sânge rece şi de cum se văzu cu sabia în mână, se aruncă asupra adversarului său, fiind mai puţin interesat de a-şi apăra propria viaţă, cât a-l ucide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ocambole părea să fie într-o sală de arme şi găsea o mare plăcere în acest joc crud, fără nici un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ori plasaţi la distanţă stăteau impasibili: maiorul, ca un om obişnuit cu asemenea spectacole; baronetul sir Williams, ca amator pasionat, ca un adevărat excentric entuziasmat de tot felul de lupte, de la bătăile de cocoşi până la box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impetuozitatea plină de furie cu care Fernand Rocher căută în zadar drumul spre pieptul falsului gentilom suedez, nu-i dădu voie acestuia să-şi încerce lovitura secretă pe care o învăţase de la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mulţumea să pareze şi să fandeze, lăsând adversarul să se obosească, aşteptând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8"/>
      <w:bookmarkEnd w:id="1"/>
      <w:r>
        <w:rPr>
          <w:rFonts w:cs="Bookman Old Style;Times New Roman" w:ascii="Bookman Old Style;Times New Roman" w:hAnsi="Bookman Old Style;Times New Roman"/>
          <w:sz w:val="24"/>
        </w:rPr>
        <w:t>Pe măsură ce-şi dădea seama de superioritatea lui Rocambole, Fernand începu să uite şi puţina scrimă pe care o ştia şi, foarte curând, braţul său începu să dea semne de moliciune, atacul fu mai puţin viu, iar riposta mai lentă; nu mai înainta cu aceeaş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lipa pe care o aştepta Rocambole şi, dintr-o dată, fandând în viteză, îşi ridică sabia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lui Fernand nemaisimţind fierul, omul neavând ceea ce se numeşte simţul săbiei, pipăi o secundă în vid şi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ntr-o clipă neaşteptată de nehotărâre, rămăsese fără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te ca fulgerul, sabia lui Rocambole şuieră ca un şarpe, lovitura fu directă şi vârful se înfipse în umărul lui Fernand, care căz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sir Williams, să sperăm că nu l-ai ucis… Am nevoie de mai mult decât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den l-a văzut căzând pe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iniţiat în secretele lui sir Arthur Collins sau, mai curând, ale baronetului sir Williams, cum Rocambole nu-i făcuse nici un fel de mărturisire, el îşi închipui că acela căruia îi fusese martor era fie mort, fie foart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ci să se apropie, pentru a vedea în ce stare est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făcu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îi spuse el, faceţi-m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uraţi-vă în manta, urmă Rocambole, şi întoarceţi-vă la bal… Sau mai bine întoarceţi-vă acasă. Serviciile dumneavoastră nu ne mai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sau, cel puţin, înţelesese, că Fernand era condamnat de asociaţia Valeţilor de Cupă şi deci se aşteptase la acest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pardesiul, îşi aprinse liniştit trabucul la felinarul caleşti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sir Arthur Collins rămaseră aplecaţi asupra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abundent din rană, care nu era adâncă, dar destul de largă, ca toate rănile provocate de o sabie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puse sir Arthur, eşti sigur că n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luă un felinar de care se servi pentru a examina cu atenţi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ca cutie pe care ţi-am trimis-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lergă la caleaşcă şi reveni cu o casetă în care se găseau pansamente, cârpe curate şi o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r Arthur Collins, cu un calm extraordinar şi cu o abilitate de medic, pansă rana şi imobiliz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trebuie să-l transportăm cu grijă, pentru a evita o complicaţie. Ar putea să moa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şi Rocambole îl ridicară pe rănit, uşor de tot, şi-l duseră la trăsură, întinzându-l pe bancheta din spate, după ce-i aşezară două perniţe sub cap, pentru a-l face să stea cu pieptul mai ridicat decât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iile Monceau, unde avusese loc duelul, şi până în punctul unde Rocambole şi sir Williams trebuiau să transporte rănitul, distanţa nu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necesar să se evite orice fel de zdruncinătură, pentru a preveni înrăutăţirea stării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urcă în trăsură susţinând în continuare capul lui Fernand, care nu-şi revenise din leşin, şi îi spus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te în valet şi mergi pe jos, trăgând calul de dârlogi. Ai grijă să merg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străzile sunt pustii şi nu te va vedea nimeni. Vicontele de Cambolh nu va fi silit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icul convoi nocturn se opri în strada Moncey, în faţa locuinţei pe care noi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inţă, construită de baronul de O…, vândută de Baccarat, cumpărată printr-un intermediar de sir Williams, era locuită din această dimineaţă de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nă, poarta se deschise fără zgomot şi se auziră paşi scârţiind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 capot, cu capul înfăşurat într-un fular, venea cu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pereche de ochelari albaştri pe nas, chel şi cu o burtă mare, o urmă. Acest bărbat, îmbrăcat cu o haină neagră, purtând cravată albă, avea aspectul savant al unui avocat sau al unui medic. Dar, dacă ar fi fost aici, Baccarat ar fi putut să-l recunoască pe acel fals doctor aflat la căpătâiul ei, cu patru ani în urmă, imediat după arestarea lui Fernand Rocher, cel care o internase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spuse sir Arthur, care-şi regăsi imediat accentul englezesc, ţi-am adus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Turquoise, în a cărei privire scânteia o bucuri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făcu un semn falsului vizitiu, care se urcă pe scăriţa faetonului şi-l ajută să coboar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fu dus în casă şi aşezat pe un pat, la parter, chiar în camera pe care altă dată o ocupa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r Arthur redeven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Rocambole şi de Turquoise, îl dezbracă pe rănit şi, după ce îi spălă şi îi consultă r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 pentru opt sa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că pătrundeai un centimetru mai mult, îl om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norocire, murmură naiv Turquoise, şi eu care voiam să-l ron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ronţăi, scumpa mea, zise sir Arthur, mângâind bărbia catifelată ca o piersică a frumoas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şi arătă dinţii albi şi ascuţiţi ca de şoarece şi avu un surâs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cel puţin,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Rocambole, întorcându-se către fals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răspunse acesta, am învăţat conştiincios şi sunt aproape chirurg. Îl voi îngriji pe rănit ca Aesculap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leşin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şi falsul doctor se instalară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ir Arthur lui Rocambole, nu mai ave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plecându-se la urechea lui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zi să-mi dai de ştire ce se întâmpl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îl luă de braţ pe Rocambole, îl scoase afară din dormitor şi ajunseră în grădină, unde lăsaseră caleaşca cu calul legat de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instalată abia în dimineaţa aceea, nu avusese timp să se aranjeze şi nu angajase decât o cameristă, care fusese trimisă din timp la culcare, aşa cum prevedeau ordinele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mic, îi spuse baronetul luând hăţurile din mâinile lui Rocambole şi permiţându-şi plăcerea de a conduce singur, n-ai vrea să ne reîntoarcem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atru dimineaţ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ecis se va dansa pân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sup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ub trăsăturile lui sir Arthur, reintră deci în casa familiei Van-Hop, unde sărbătoarea se desfăşura în toată splendoarea ei; se părea că nimeni nu remarcase ab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să supeze la Maison d’Or, după care s-a întors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e plimbă prin sala de bal, trecând printre grupele care dansau sau discutau, până când ajunse într-un colţ unde se opri pentru a discuta c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cei doi complici puteau să vadă totul, fără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în primul rând, că tânărul conte de Château-Mailly dansa cu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apoi pe Chérubin, pe frumosul Chérubin, care reuşise să obţină un vals de la doamna Van-Hop şi amândoi se învârteau în vâltoarea dansului. Marchiza de Van-Hop arăta foarte emoţionată, deşi nu părea să acorde o atenţie deosebită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sir Arthur, aplecându-se la urechea lui Rocambole şi arătându-i cu o privire pe frumoasa creolă,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put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în acest moment, de copiii regelui Carol I, care surâdeau la vederea securii sub al cărei tăiş trebuia să cadă, o oră mai târziu, capul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hiza, valsând cu Chérubin, se joacă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mparaţi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securea va fi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mnalul va f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Chérubin va f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El va fi numai acela care va pune arma ucigaşă în mâna marchizului, acest om cinstit care-şi iubeşte atât de mul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avu un surâs, în faţa căruia ar fi tremurat chiar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ocher leşinase exact în secunda loviturii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nu mai era pe terenul viran, iar martorii, adversarul, săbiile, totul dispăruse. Fernand se găsea culcat într-un alcov; în cameră domnea un semiîntuneric misterios, datorită unei lămpi care abia pâlpâia, aşezată pe căminul din apropiere. Această lampă lumina confuz obiectele dimprejur, asupra cărora rănitul îşi plimbă privir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e găseşte într-un dormitor destul de spaţios, mobilat luxos, al cărui aspect îi era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runca o lumină ştearsă şi îndoielnică pe tapete, pe mobile, pe perdele şi, cu ajutorul acestei lumini, privirea mirată a lui Fernand încerca să facă un soi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la început, câteva mobile pe care numai arta şi fantezia reunite le selecţionase cu atâta eleganţă: un bufet mic în lemn aurit, ghivece lăcuite, scrinuri de Boule, fotolii moi, acoperite cu o stofă mătăsoasă de culoare gri ca cenuşa, covoare moi, ale căror culori închise se armonizau perfect cu tapetul de pe pereţi, cu uşile şi c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ormitorul unei tinere din lumea bună. Proprietara camerei putea fi o persoană care peste câteva zile urma să se mărite, sau o ducesă la vârsta de douăzeci de ani; căci totul era în acelaşi timp sobru şi elegant, şi nimic nu lăsa impresia că ar aparţine unei femei cu o situaţie echivocă. Din contră, s-ar fi putut presupune că zâna acestei locuinţe era seara regină sau simplă subretă, de cealaltă parte a cortinei de la Comedia Franceză, atât de mult bun gust, lux, delicateţe şi artă se găseau în acest cuib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ncercă să-şi amintească trecutul cel mai îndepărtat şi totuşi îşi dădu seama că nu trecuse niciodată pragul acestei camere. Cu toate acestea, el se găsea aci, culcat, singur, în mijlocul unei depline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are-i smul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ere fu pentru el ca aprinderea un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tr-o dată de duel, de adversarul său, de martor, până şi de strania senzaţie de frig pe care a simţit-o când vârful săbiei i-a pătruns în umăr, şi-şi dădu seama că fusese transportat, în gr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sânge care ornau perna, cât şi aparatul pe care-l simţea pe rană, îl ajutară să-şi amin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rigătul pe care-l scosese trezi pe cineva din casă, căci se auzi o uşă şi un bărbat îmbrăcat în negru, cu cravată albă, chel, puţin obez, purtând ochelari pe o figură serioasă, se apropie în vârful picioarelor. Apoi, fără să spună un cuvânt, severul personaj luă mâna rănitului, care atârnă în afara patului, şi îi pipă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ebră destul de mare, domnule, îi spuse el, e un semn bun</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tare, răspunse Fernand, care înţelese că are de a face cu un medic; numai că am făcut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zveli umărul bolnavului şi reaşeză cu grijă aparatul, care fusese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ţi liniştit, domnule, zise el; repaosul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o rană periculoasă, domnule? întreb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nu, răspunse doctorul, dar destul de gravă, domnule, încât să cred că este necesar să nu părăsiţi patul cel puţin opt zile. Din fericire, este iarnă, anotimp totdeauna preferabil verii în vindecarea unor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Fernand, îmi permiteţi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dacă mă găsesc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sunt la martorul meu, sau la adver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u naivitate medicul, nu vă pot informa în această privinţă. Am fost chemat la căpătâiul dumneavoastră acum două ore. Zăceaţi îmbrăcat pe acest pat şi sângele curgea destul de abundent din rană</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O femeie, o femeie tânără de aproximativ douăzeci de ani</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exclam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mică, blondă, foarte drăguţă</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Hermine, murmură rănitul surprins. La cine mă afl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Am văzut-o doar ştergându-vă sângele pe măsură ce curgea. Era împreună cu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Fernand, în culmea nedumeririi, nu era nici un bărb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numele doamnei care</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i-au spus numai doamnă, deci asta e tot ce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mister! gândi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ăcu această reflecţie în gând, draperia, pe care doctorul o lăsase să cadă când intră, se ridică din nou şi Fernand auzi un pas uşor lunecând pe covoare; o femeie intra în vârful picioarelor. Această femeie produse o puternică impresie asupr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are părea să învăluie ciudata aventură la începutul ei, apoi această predispoziţie în care se găsea datorită emoţiilor prin care trecuse cu câteva ore mai înainte şi, în fine, minunata frumuseţe a necunoscutei, contribuiră toate laolaltă la intensitatea acestei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lui o făptură micuţă şi încântătoare, blondă ca madonele lui Raphael, cu ochii de un albastru închis ca azurul mărilor, o talie unduioasă şl flexibilă şi mâini mici, care păreau mai curând să aparţină unui copil decât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t de catifea neagră cu revere albastre ca cerul, scoteau în evidenţă minunata albeaţă a braţelor şi gâtului: un surâs puţin trist, cum se vede numai la femeile care au deschis cartea vieţii la pagina cu necazuri, flutura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o privire neliniştită, îl privi pe Fernand şi îl salută, făcându-i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ulce, cu un timbru melodios şi produse o plăcută impresie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tredeschise gura pentru a-i mulţumi şi, probabil, pentru a o întreba pe frumoasa necunoscută prin ce stranii împrejurări se afla aici, ea 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omnule, zise ea tare. Doctorul pretinde că trebuie să vorbiţi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dreptă spre o măsuţă apropiată, unde se afla o ceaşcă plină cu ceai, pe care o luă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 fiind că medicul n-o mai putea vedea, ea îşi duse din nou degetul la gură şi, de această dată, rănitul înţelese că dorea să nu fie întrebată nimic faţă de o terţ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ângă pat şi îi dădu lui Fernand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u încetă nici un moment să admire această frumoasă femeie, urmărind cu privirea toate mişc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tunci medicul, pentru moment îngrijirile mele sunt inutile. Rana merge bine, febra nu este alarmantă, voi reveni peste câteva ore să schimb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cedie cu un gest de regină, luă o lumânare pentru a-i lumina calea şi ieş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urca din nou pe culmile nedum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ţia nu fusese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Necunoscuta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Fernand, cu toate că mi-aţi impus tăcerea, cu toate că pretindeţi că prezenţa mea aici trebuie să rămână chiar pentru mine un mister, sper că nu-mi veţi refuza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doamnă, îmi iubesc soţia</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care trebuie să fie foarte îngrijorată de absenţa mea</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onda necunoscută îi aruncă una din acele priviri şi unul din acele surâsuri care tulbură şi inima celui mai p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sunteţi în palatul unei zâne, o zâna care v-a salvat viaţa şi nu vă cere în schimbul binefacerii făcute decât un lucru</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surâz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ămase singur, pradă unei totale uimiri, amestecată cu o ciudată admiraţie pentru frumuseţe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peră s-o vadă reapărând şi simţi chiar o inexplicabilă nerăbdare, un fel de spaimă că nu va mai sosi, pe care chiar lui îi era greu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tele treceau, apoi se scurse o oră şi blonda făptură nu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intră atunci în acea fază a febrei care urmează aproape întotdeauna leşinurilor provocate de o ran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rioasă sau uşoară, o rană nu produce întotdeauna leşin, dar fie că este urmată de leşin sau nu, rănile sunt urmate totdeauna de accese de febră care dau naştere, în general, deşi de intensitate diferită, unui gen de delir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 ciudate apărură în mintea lui şi pierdu complet conştiinţa situaţi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ore în care el rămăsese în această stare, iar lampa, care arunca o lumină dubioasă în cameră, sfârşi prin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halucinaţiile deveniră mai intense şi mai ciudate, iar tânăra femeie, frumoasa blondă, juca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traniu! Fernand se gândea în acelaşi timp la soţie şi la frumoasa necunoscută, confundându-le uneori pe amândouă într-o singură făptură; apoi ajunse să-şi închipuie că era mort, că fusese ucis şi că locul unde se afla nu era altul decât anticamera unei alte lumi sau a unei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lucinaţie în halucinaţie, rănit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o rază de soare pătrundea printre perdele şi căd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almase puţin febră şi rănitul îşi reve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intirile începeau să se adune şi putu, în fine, să analizeze în amănunt întâmplările din ajun, adică neaşteptata provocare căreia îi fusese victimă la balul marchizului Van-Hop şi urmările ei, până în momentul în care căzuse atins de sabi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să, se afla doar o femeie. Ce s-a întâmplat cu adversarul şi cu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u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ţia nu es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această splendidă făptură, care s-a transformat în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cărora nu le găs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întâmplărilor, Fernand continua să se gândească la soţia lăsată la bal care, fără îndoială, se întorsese acasă convinsă că-l va găsi acolo şi care, la fel de neîndoios, petrecuse o noap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ndrăzni să strige şi se resemnă să aştepte să apară cineva. Într-adevăr, puţin după aceea, uşa prin care dispăruse gingaşa şi blândă necunoscută, se 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imţi învăluindu-l o misterioasă emoţie, inima îi bătea puternic, iar imaginea acestei frumoase şi caste Hermine – pe care nu încetase s-o iubească timp de patru ani – avu de susţinut o puternică luptă cu imaginea unei alte femei, înconjurată de o tai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Fernand o observă pe frumoasa necunoscută. Ea veni către el jumătate tristă, jumătate surâzâ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a veni doctorul să vă panseze. Cum vă simţiţi? Vă doare? Aţi dorm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nea toate aceste întrebări cu vocea-i dulce şi încântătoare, ca o melodie, şi-ţi dădea impresia că o afecţiune puternică şi neobişnuită îi dict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rge mai bine, răspunse el, dar</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murmur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oţia dumneavoastră este anunţată, soţia dumneavoastră este liniştită</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simţi pradă unei emoţii violente şi inexplicabile, şi totuşi nu ştia nici măcar numele acestei femei, şi o iubea numai pe Hermine. Ea vru să ia mâna lui Fernand în a sa, pentru a se asigura că nu are febră; dar Fernand prinse această mână şi o sărută respectuos – sărutul unui om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bâlbâi el, vă mulţumesc şi-mi exprim în felul acesta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aţi nici o recunoştinţă,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făcu el cu un ton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ea, vreţi să ştiţi unde vă aflaţi ş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osibil să vă spun, nu numai cine sunt, dar chiar unde sunteţi</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Totuşi</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ănitu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reluă ea, că vă găsiţi la Paris şi aţi fost transportat la mine în momentul când aţ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să alunece un surâs pe buzele ei roşi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o contemplă cu o admir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dumneavoastră nu are nimic grav, reluă ea, dar vă este totuşi absolut interzis să vă ridicaţi din pat sau să faceţi cea mai mică mişcare, ba chiar doctorul mi-a spus că vom fi obligaţi să vă condamnăm la o diet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urâd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or trece opt zile şi s-ar putea să fiţi transportat acasă</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la</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soţia dumneavoastră</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atât de greu aceste cuvinte, ca şi cum ar fi fost nevoită să şi le smulg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ernand fu din nou doborât de febră şi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rea, plină de vise, halucinaţii, în mijlocul cărora soţia sa şi blonda necunoscută păreau să se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l găsiră slăbit, epuizat, cu membrele atinse de un tremur nervos şi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fixeze un obiect, n-ar fi putut să scrie sa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nfirmieră intră în vârful picioarelor, se apropie de pat şi se asigură, cu o privire rapidă, de starea în care se afla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se ea, se pare că vă e bine, mult mai bine, criza de care ne temea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temeaţi d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această cauză am fost nevoită s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oţia a fost anunţată</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Ş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scris, pur şi simplu, că o afacere urgentă vă ţine departe de Paris câteva zile. Ne temeam de această criză</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Acum, că a trecut</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Noi putem</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Dumneavoastră îi puteţi scrie</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Doamna Rocher va f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ştiţi num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ltfel 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el, pătruns de adevărul acestui răspuns. Dar de ce n-aţi scris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 o alarmă. Acum, reluă ea, permiteţi-mi să vă repet; deşi vă va fi greu, fără îndoială, să vă serviţi de mână, totuşi cred că-i veţi putea scrie câteva rânduri, sau cel puţin, să semnaţi ceea ce voi scr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către un mic pupitru din lemn de trandafir, aşezat chiar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acolo o pană, hârtie, i le întins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ana şi încercă să scrie câteva rânduri; dar mişcarea pe care o făcu deplasă aparatul pus pe rană şi-l făcu să scoat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pr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tânăra femele. Am fost prea sigură de puterile dumneavoastră</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Atunci vă voi servi eu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picioarele patului, luă pana şi scrise: „Scumpa mea Hermine, un uşor accident mă sileşte să apelez, pentru a-ţi scrie, la ajutorul unei mâini străine. Totuşi voi avea forţa de a-mi semn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ecunoscută se opri şi-l privi pe Fernand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puse ea, trebuie totuşi</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cu toată durerea pric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pana şi urmă cu voce tare: „Am trecut printr-un mare pericol; din fericire, am scăpat şi te iubesc; nu vor trece opt zile şi voi f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larma, nu fi necăjită. Gândeşte-te că oricând şi oriunde sunt cu tine şi-ţi port imaginea grava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al tău,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puse frumoasa secretară a lui Fernand, întrerupându-se, e mult mai bine să nu intrăm în amănuntele acestei triste întâmplări</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 contând pe starea de slăbiciune a lui Fernand şi fiind convinsă că el nu va putea citi înainte de a semna – blonda infirmieră nu scrisese aceste ultime cuvinte, rosti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sese, de fapt: „M-am duelat pentru un fleac; am fost rănit uşor. Din fericire, cauza acestui duel are o mânuţă drăguţă şi albă care-mi va servi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îţi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îndrăzneala să-i prezint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itesc, spuse el, dar pot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na îi tremura, semnă destul de citeţ pentru ca Hermine să nu se îndoiască de autenticitatea sem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îi luă imediat biletul din mână, îl îndoi, îl puse într-un plic, îl pecetlui cu piatra inelului pe care-l purta în deget şi, în timp ce Fernand îi admira mişcările graţioase şi talia zveltă şi gingaşă, ea murmură încetişor, în timp ce scri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cris şi un sigiliu, care vor rămâne întipărite în mintea doamnei Rocher</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surâzătoare, şi aruncă din vârful degetelor un salut de adio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încredinţeze scrisoarea unui valet, pe care-l trimise în strada I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zece, doctorul reveni, îl pansă din nou pe Fernand, îl consultă, îi permise să mănânce şi se retrase fără ca bolnavul să fi putut afla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tânăra femeie se instală la căpătâiul lui Fernand, nepermiţând decât cameristei să pătrundă în această cameră. În timpul zilei, ea încercă să alunge plictiseala rănitului prin mii de apropouri spirituale, prin anecdote din lumea marilor saloane, a teatrului şi artelor, discutând despre toate în cunoştinţă de cauză. În acelaşi timp, ea îşi dezvălui firea graţioasă, folosind toate inocentele cochetării ale femeilor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când Fernand – care asculta încântat toate istorioarele ei – vroia s-o întrebe ceva, să-i smulgă măcar unul din secretele ei, al numelui, al situaţiei, ea îşi încrunta pe jumătate frumoasele sprâncen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eţi un ingrat</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cobora privirea, bâlbâind o scuză, ea adăuga cu o voce gravă, chiar puţin tristă şi a cărei melancolie pătrundea până în adâncul sufletului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că dacă misterul care vă înconjoară şi care mă împiedică să vă spun unde sunteţi, cine sunt, cum aţi ajuns aici, nu ar fi impus de o voinţă superioară mie, l-aş fi încălcat de mult şi v-aş fi dat toate amănuntele pe care mi le cereţi</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această frază era pronunţată, surâsul îi revenea pe buze şi conversaţia continua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ătre orele zece, ea îi ură noapte bu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o visă până la ziuă; când ea reveni, se simţi de-a dreptul emoţionat şi aproape uitase că es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spuse cu un surâs pe jumătat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ri de la doamna Rocher; îi merge bine</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A fost foarte neliniştită noaptea precedentă, dar biletul meu i-a dat asigurările necesare</w:t>
      </w:r>
      <w:r>
        <w:rPr>
          <w:rFonts w:cs="Book Antiqua" w:ascii="Bookman Old Style;Times New Roman" w:hAnsi="Bookman Old Style;Times New Roman"/>
          <w:sz w:val="24"/>
        </w:rPr>
        <w:t>…</w:t>
      </w:r>
      <w:r>
        <w:rPr>
          <w:rFonts w:cs="Bookman Old Style;Times New Roman" w:ascii="Bookman Old Style;Times New Roman" w:hAnsi="Bookman Old Style;Times New Roman"/>
          <w:sz w:val="24"/>
        </w:rPr>
        <w:t xml:space="preserve"> Vă aşteaptă în opt zile</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duseră un efect ciudat asupra lui Fernand; se simţi tulburat şi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Fernand îşi puse întrebarea dacă ar fi posibil să nu-şi iubească nevasta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această întrebare, el o privea pe necunoscută, a cărei micuţă mână se juca distrată cu un cordon de sonerie, plasat în apropier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ănit, spuse ea dintr-o dată, ridicând capul; infirmiera dumneavoastră vă cere un concediu de câteva ore; sunt obligată să ies, dar vă voi lăsa în grija medicului. În ciuda aerului său pedant, este totuşi un om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ea termina definirea omului de ştiinţă, docto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trimise un ultim surâs lui Fernand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a, trecând în altă cameră, unde se găsea camerista, vino să mă îmbraci. Vreau să văd cum îmi vor veni aceste lucruri. O rochie de lână şi o bonetă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femeie trecu în altă cameră şi-şi schimbă rapid hainele, ieşind de acolo îmbrăcată ca o umilă muncitoare din foburguri: rochie neagră, un şal îngust, o bonetă care-i ascundea părul, ghete dintr-o pânză puţin cam destrămată, mănuşi tricotate şi cu un mic coş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adu-mi o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să vă dea cineva de pomană, doamnă, strigă subreta, punând în aceste cuvinte toată admiraţia pe care o resimţea faţă de această neaşteptat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ânăra femeie traversa grădina, ajungea la poartă unde se găsea trăsura, se urca şi-i spune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în piaţa Bastiliei. Te vei opri la colţul foburgului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w:t>
      </w:r>
      <w:r>
        <w:rPr>
          <w:rFonts w:cs="Book Antiqu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să reînnoim cunoştinţa pe care am făcut-o în primul episod al acestei povestiri, cu două simpatice personaje. Este vorba despre Cerise şi Léo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ducem bine aminte, frumoasa lucrătoare se căsătorise cu fericitul Léon, chiar în ziua în care contele Armand de Kergaz se căsătorea cu domnişoara de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ânăra pereche ieşea din biserică, domnul de Kergaz se afla în imediata lor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el, plec imediat şi în câteva ore voi fi foarte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ule conte, răspunse Rolland; înţeleg că simţiţi nevoia să fiţi un timp singuri cu feric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spuse contele, nu uit nici un moment că această fericire despre care vorbeşti v-o datorez vouă, atât ţie, cât şi frumoasei şi virtuoasei tale soţii, şi doresc foarte mult să păstrez prietenia voastră atunci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strigă Cerise, nu este o prea mare on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mand. Inimile nobile se înfr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o scrisoar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dovedi prietenia, îţi voi încredinţa o misiune… O foarte importantă misiune, dar pe care sunt convins că o vei duce cu bin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iţi, domnule conte, vorbiţi, murmura Léo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sunt conţinute în această scrisoare, spuse el. Adio… sau, mai bine zi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trecu mai departe, oferind braţul tinerei sale soţii, ajutând-o să urce în poştalionul care aştepta gata pregătit chiar la scara bisericii şi caii porniră în mare grabă, ducând – aşa cum zisese Léon – fericirea pe pern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or, Léon Rolland rupse voluminosul plic pe care i-l dăd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uprindea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 care se vedea scrisul lui Jeanne, era adresată lui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crisă de către conte, era pentru Léo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deschise pe a lui şi citi: „Prietene, Dacă am îndrăznit să mă sustrag câteva luni sarcinii pe care mi-am impus-o, este datorită convingerii mele profunde că am lăsat la Paris oameni la fel de devotaţi ca şi mine, marii cauze pentru care lupt. Ştiu că eşti unul din acei care mă vor ajuta cu toată energia. Permite-mi deci, scumpul meu prieten, să-ţi încredinţez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luni când haina iernii acoperă Parisul, de multe ori pâinea e scumpă şi lemnele aproape de negăsit; numeroase familii trăiesc dintr-un salariu insuficient, care datorită scumpirii nu-i poate nici măcar hrăni. Ai fost muncitor şi cunoşti toate mizeriile, toate durerile şi virtutea fraţilor tăi. Acesta este motivul pentru care te-am ales tocmai pe tine, ca să încerci să uşurezi aceste mizerii, să consolezi aceste dureri, să încurajezi virtut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muncitor, vreau să devii patron. Stabileşte-te în centrul foburgului Saint-Antoine, deschide acolo un mare atelier de tâmplărie şi de ebenistică în care să faci posibila angajarea a cel puţin două sute de oameni. Dă de lucru în special celor care au familii grele; pentru alegere, întreabă-ţi întotdeau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la scrisoarea mea un bon pe care bancherul meu îl va onora pentru o sută de mii de franci, ceea ce constituie cheltuielile de instalare, în acelaşi timp, îţi deschid la el un cont care va fi limitat numai de experienţa ta, Armand” „Scumpa mea Cerise, Sub ochii mei, Armand i-a scris lui Léon o scrisoare, pe care, de altfel, mi-a dat-o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am o idee foarte bună şi, pentru că Léon va fi executorul dorinţelor lui Armand, am să te rog pe tine să pui în practică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éon va deschide un mare atelier pentru bărbaţi, de ce n-ai conduce tu, scumpa mea Cerise, un atelier la fel de mare destinat femeilor, tinerelor orfane pe care lipsa lucrului, tentaţia luxului, fascinaţia viciului le-ar putea îndepărta de la drumul cel drept şi care n-au totuşi curajul de a munci douăsprezece sau cincisprezece ore pe zi, pentru a câştiga un salariu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 pus la dispoziţia mea cincizeci de mii de franci şi un credit la bancherul său. Din moment ce plec, îţi las puteri depline asupra acestor bani şi te rog să-mi păstrezi în continuare prietenia pe care mi-ai dovedit-o de atâtea or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şi Cerise, după ce au citit cele două scrisori, s-au privit, şi chiar prin privirile schimbate ei au jurat să execute dorinţele binefăcă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Léon Rolland era unul din fabricanţii din foburgul Saint-Antoine, probabil cel mai cunoscut, şi care dădea de lucru celui mai mare număr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afla în fruntea unor mari ateliere de confecţii, unde orfanele sau mamele de familie găseau întotdeauna de lucru cu un salariu mult mai ridicat decât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ziua în care frumoasa necunoscută părăsea pentru un moment căpătâiul lui Fernand rănit, pentru a alerga – deghizată în muncitoare – în piaţa Bastiliei, Léon Rolland se afla în magazinul lui, către orele unsprezece dimineaţa, discutând cu casierul şi cu contra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enic, care făcea şi unele servicii patronului, bătu discret la uşă şi, când fu invitat de Léon,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răspunse ucenicul, – căruia porecla de Minet i-a fost dată de către colegii de atelier din cauza nostimei sale mutrişoare, şmechere şi viclene, şi uşurinţei cu care el se căţăra peste tot şi se lăsa să alunece pe balustradă scării – o tânără fată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crezu că soţia, care ocupa etajele superioare ale clădirii, îi trimisese una din muncitoare, îi spuse lui M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ronul văzu apărând în prag o minunată şi delicată făptură, pe care noi o cunoaştem, de altfel la fel de seducătoare în umilele-i haine de muncitoare pe cât era cu câteva ore mai înainte în ochii lui Fernand Rocher, în capotul ei de femeie elegant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era, ca şi încântătorul Chérubin, dotată cu o ciudată putere de fascinaţie exercitată numai pr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recu printr-un şoc asemănător celui care îl cuprinsese pe Fernand Rocher şi coborî fără să vrea ochii sub privirea albastră şi profundă pe care i-o aruncă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tranie a ochilor îi dădea o putere aproape magnetică, destul de mare pentru a tulbura atât un om din lumea bună ca Fernand Rocher, cât şi un simplu muncitor ca Léo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resări deci, fără să vrea, la vederea tinerei femei şi aproape maşinal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lland? întrebă ea cu cea mai dulce voc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runcă o privire neîncrezătoare asupra celor două persoane care se găsea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nţelese că ea nu va îndrăzni să vorbească faţă de ei şi le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işo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ochii şi părea să tremu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în sfârşit. Aţi dat de lucru, cam acum doi ani, unui muncitor cu numele de François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red, cel puţin… mi se pare că-mi amintesc acest nume, spuse Léon, încordându-şi memoria. Era un om de aproximativ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un semn cu capul, ridicând din nou către el acea privire care-l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citor din provincie… reluă Léon, care-şi aminti, în sfârşit, de omul despre care se vorbea. Venise la Paris şi nu putea găsi de lucru. A lucrat la mine ca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reîntors acasă, în provincie, unde ave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zise tânăra femeie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se Lé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umesc Eugénie Garin, răspun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 întrebă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im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Léon, îi e frică, fără îndoială, să nu fiu supărat pe el fiindcă m-a părăsit aşa, dintr-o dată. Spuneţi-i, adăugă el surâzând, că am oricând de lucru pentru el… Şi dacă are nevoie, îi pot da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urmură tânăra femeie. Tatăl meu nu va mai munci niciodată,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şi împiedic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b,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strigă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domnule, răspunse ea, ridicând din nou asupra lui frumoasă-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muncitorul, a avut dreptate să vă trimită la mine. Î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roşi şi păru să f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probabil, domnule, murmură ea; noi suntem mândri. Eu vin să ce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éon făcu un gest, e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spus că doamna Rolland este o foarte nobilă şi demnă doamnă, care nu va refuza să-mi dea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reluă ea, coborând modest ochii, nu voi putea veni să lucrez în atelier şi să-mi părăsesc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ste orb, dar este şi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puse Léon, Cerise vă va da de luc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acelaşi timp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plecată; s-a dus la doamna contesă de Kergaz; dar nu va întârzia să se reîntoarcă. Vreţi s-o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a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éon aruncă o privire către mizerele haine ale tinerei femei, a căror curăţenie încerca în zadar să le ascundă mizeria şi simţi deja pentru ea un sentiment pe care el îl considera a nu fi altceva decât milă, cu toate că, în realitate, era imposibil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l, vă voi conduce sus în atelier. Cum v-am spus, soţia mea nu va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urmă, tot aşa de umilă, tot aşa de modestă şi cu tristeţe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urmă Léon, urcând scara care ducea la primul etaj. Acest François Garin era de ajuns de amărât în timpul lucrului, şi de aceea prinsesem o oarecare m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aici, răspunse ea, în strada Charonne număr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duce să-l văd imediat. Când aţi venit, tocmai vroiam să ies să merg chiar în această stradă, unde am un depozit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 deschise uşa apartamentului său, poftind-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articulară a lui Léon Rolland se găsea, cum am văzut, la primul etaj şi dădea, printr-o uşă, chiar în atelierul de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ea din patru camere mici: o sufragerie, un mic salon, două dormitoare din care unul era ocupat de tinerii căsătoriţi, altul de către mama lui Léon. Camerele erau curate, modeste, şi vădeau acea îndestulare cinstită pe care o aduc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Léon, s-a întors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bătrâna, care-şi păstrase portul ţărănesc şi sa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Léon, o tânără fată care o s-o aştepte aici şi pe care i-o recomand în mod special. Este fiica unuia din foştii me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ne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eţi să luaţi masa cu noi? Într-o oră Ceris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cu tristeţe; iertaţi-mă, domnule, că nu pot să accept, dar…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emoţionat până la lacrimi, se gândea probabil că sărmanul orb n-avea nici bani de pâine şi că gândul acesta o împiedica pe fată să accept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dar aşteptaţi-ne şi pe Cerise şi pe mine. Am de făcut un drum de câteva minute şi vo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 lăsând-o pe tânăra protejată împreună cu mama lui, coborî imediat în birou, îşi puse palton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imediat în strada Charonne, se opri înaintea numărului 23 şi o întrebă pe portăreasă unde poate fi găsit François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şase, a treia uşă pe stânga pe culoar,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urcă scara murdară şi întortocheată, ajunse la etajul şase şi bătu la uşa indicată, a cărei cheie se găse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din interior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deschise uşa şi inima i se strânse dureros la vederea camerei în care pătr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măruţă mansardată care nu avea altă mobilă decât un pat de campanie, un pat obişnuit stricat, o masă ş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ul de campanie, bătrânul era învelit cu o cuvertură subţire, mult prea uşoară pentru frig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atul stricat era pentr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nu er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câteva farfurii crăpate şi goale, o bucată de pâine,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 vechi cufăr de lemn, în care, fără îndoială, erau strânse lucrurile vechi ale sărma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ătrân, ai cărui ochi roşii şi fără strălucire dovedeau că orbirea provine din diverse abuzuri, Léon recunoscu pe fostul său muncitor François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Léon, eu, Léo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domn, strigă orbul, e posibil? Atâta onoare pentru un mizerabi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a venit să mă vadă, taică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uncitorul, care păru să-şi reţină cu greu lacrimile, scump copil al bunului Dumnezeu! Fără ea aş fi fost de mult mort, bunul meu dom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se ridică pe jumătate în pat şi povesti printre lacrimi că fiica îl hrăneşte de mai bine de şase luni, lucrând optsprezece ore pe zi pentru a câştiga 15 până la 20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augă el, dar iată că dintr-o dată a venit timpul când lucrătoarele în dantele nu mai găsesc de lucru, şi fata mea n-a mai putut câştiga nimic. Atunci m-am gândit la dumneavoastră, bunul meu domn Rolland, şi m-am gândit că micuţa doamnă Rolland ar putea-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fiica dumitale e în acest moment la mine acasă şi soţia îi va da de lucru; dar, până atunci, nu te supăra, taică Garin, îţi voi împrumuta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scu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când mă gândesc la sărmanul meu copil nici nu mai am putere să fi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tinse umi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i puse în mână două piese de au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mâine să te văd. La revedere taică Garin, n-ai nici o grijă, o trimit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coborî şi bătu la fereastra lojii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u un turban în cap, apăru şi-l întrebă cu o voce ascuţit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taica Garin, îi spuse Rolland dându-i zece franci, fă-i foc în sobă, du-i, o supă şi ceva friptură. Ai grijă de el, am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neobişnuită cu asemenea mărinimii, salută până la pământ şi se grăbi să execute ordinele lui Rolland, în timp ce acesta se îndrepta către locuinţa sa. Exact când traversă Piaţa Bastiliei, Cerise, care revenea de la doamna Kergaz, îşi recunoscu soţul, grăbi pasul şi-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ată-te? zise Léon, oferindu-i imedi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bărbăţel, răspunse Cerise, întrebuinţând cu soţul său acest epitet amical, foarte răspândit printre muncitorii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era aceeaşi frumoasă şi virtuoasă fată pe care am cunoscut-o altădată în strada Faubourg du Temple, tot atât de veselă şi de surâzătoare, lucrând cu aceeaşi plăcere şi gândindu-se la bucu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o înfrumuseţase. Nu mai era puştoaica de şaisprezece ani. Era o tânără femeie de douăzeci şi unu de ani, a cărei talie îşi găsise întreaga eleganţă şi ale cărei încântătoare trăsături pierduseră acea uşoară urmă de oboseală caracteristică adolescenţei şi uneori muncilor grele nesusţinute de o hrană suficientă, întâlnită la femeile din popor. Cerise devenise femeie, o femeie tânără şi frumoasă, punctul de naivă admiraţie a locuitorilor din foburg, care n-o numeau între ei decât frumoasa doamnă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era cea mai fericită dintre femei, – căci avea un soţ care o iubea şi un copilaş pe care-l adora – şi fericirea o făce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zise Léon, să ne grăbim puţin, ca să ajun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Léon surâzând, te aşteaptă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o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fată făr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 îi povesti soţiei întrevederea cu fiica bătrânului Garin şi vizita făcută în casa 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i dădu aripi bunei Cerise; urcă uşoară ca o căprioară scara casei, atât de doritoare era de a alina mai repede durerea, şi Léo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Garin, sau cel puţin cea care purta acest nume, şedea în sufragerie, păstrându-şi atitudinea modest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erise şi pe Léon Rolland intrând în acelaşi timp, şi înţelese că era ce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privirea asupra lui Léon Rolland, apoi se uită la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produse două rezultate la fel d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sărăcăcios îmbrăcată, avea aparenţa cinstei şi a mizeriei reunite, şi totuşi, sub greutatea privirii ei, Cerise tresări şi se tulbură de parcă un animal veninos, un şarpe, ar fi apăru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vea presentimentul nenorocirii care pătrundea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éon simţi de asemenea un şoc necunoscut care-i biciui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impresii nu scăpă pretinsei fiice a lui moş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ochii, adă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rece nici opt zile şi acest om va fi nebuneşte îndrăgostit de mine, iar ea va fi moart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cu o oră mai târziu, pretinsa fiică a lui moş Garin urca încet întortocheata şi murdara scară a casei cu nr. 23 de pe strada Charonne şi pătrundea în locuinţa 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ndeplinise cu exactitate dorinţele lui Léon Rolland, aprinsese un foc în cămin, iar bătrânul se sculase şi, aşezat în colţul mesei, îşi termina linişti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orb, îi zise tânăra femeie, intrând şi schimbându-şi dintr-o dată tonul şi manierele, v-aţi jucat măcar convenabil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Garin, a cărui orbire nu era completă şi care vedea încă suficient pentru a se putea deplasa, încercă să distingă trăsăturile tinerei femei, luminată în acel moment de flăcările roşietice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spunse el, dacă ai fi fost aici, scumpa mea doamnă, ai fi aplaudat. Am fost o bomboană de tată. Am plâns, am sughiţat, am spus chiar că sunteţi un înger, dovadă că, acestui imbecil de patron, i-a mers totul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bul începu să su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patruzeci de franci, patronul; mi-a trimis-o şi pe văduva Fipart, portăreasa, ea mi-a făc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singură, spuse tânăra femeie, surâzând şi punând într-un colţ un pachet destul de mare, cu lucrul pe care i-l dăduse Cerise. Văd că ai mare poftă de mâncare, ticălo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bătrânul, poftă de mâncare am, dar mi-e mai tare sete… Şi-ar fi un semn al bunătăţii dumitale, frumoasă doamnă, dacă aş căpăta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eţiv bătrân! spuse tânăra femeie râzând, când bei flecăreşti şi n-aş vrea să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beau apă? suspină beţivul cu un acce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omentul când am să-ţi dau voie să bei vin, dar în ziua aceea – dacă vrei – poţi să te culci la negustorul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aproape de foc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timp să stau în cocioabă asta infectă. Să ne înţelegem. Ţi-am propus zece ludovici pe lună dacă-ţi joci convenabil rolul de orb ş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rumoasa mea doamnă, şi pot să mă fălesc, pe cinstea mea de Garin, că sunt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merge până la capăt, vei primi o mie de scuzi atunci când se va termina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Voi reveni mâine dimineaţă. Domnul Rolland nu poate veni nici dimineaţa, nici seara, o ştiu cu siguranţă. Dacă vine totuşi într-o seară, căci trebuie să prevedem toate posibilităţile, spune-i că tocma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u-l pe bătrân, ea coborî scara şi intră la portăreasă. Portăreasa s-o spunem de la început, nu era alta decât chiar văduva Fipart, vechea noastră cunoştinţă din Bougival, văduva nelegitimă a lui Nicolo, mama adoptivă a derbedeului de Rocambole, devenit elegantul vicont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ăduva Fipart nu era portăreasă de nevoie, ci numai pentru a se distra, sau pentru ceea ce s-ar numi vulgar: ca să-şi fa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cumpa şi demna doamnă avea câteva mic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pus mâna pe o sumă frumuşică, preţ al trădării scumpului ei Nicolo, care fusese executat într-o dimineaţă, cam cu patru ani înainte, în apropiere de barier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zgropase o mică comoară, fără ştirea lui Rocambole, din pivniţa cabaretului din Boug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dată cu venirea din America, Rocambole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femeie ca tine, mama unui gentleman, nu trebuie să aibă o viaţă grea. Am să-ţi fac o rentă de o mie două sute de franci şi ai să te poţi retrage în Montmartre sau la Batignolles şi vei trăi ca o burgheză căreia nu-i trebuie nimic, are din ce trăi şi nu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portăreasă într-o casă frumoasă, răspunse văduva, nerespingând rent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Rocambole, căpitanul tocmai a cumpărat o casă în strada Charonne. Locul e liber şi-l poţi ocupa imediat, răspunse fiul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intră în slujb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a nevoie să mă distrez! îi spusese ea lui Rocambole; altfel n-aş avea ce face, aş plânge mereu pe sărmanul meu Nicolo… Scumpul de el, ce destin tragic, să mori atât de tânăr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şi pierduse dinţii şi începuse să ch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iscursul funebru destinat lui Nicolo, rostit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ne închipuim că văduva Fipart cunoştea secretul pretinsei fiice a lui moş Garin şi primise şi instrucţiuni, fiindcă aceasta intră fără nici o jenă la portăre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us un pachet. Îl vei duce în camera pe care mi-ai reţinut-o în colţul străzii Lappe şi ai să-mi cauţi o muncitoare, care să facă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frumoasa mea doamnă, spuse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unoscuta plecă, ajungând în bulevard pe jos, opri în trecere o trăsură, urcă şi-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Moncey, colţ cu strad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urquoise – căci ea era – descindea în faţa fostei case a lui Baccarat, pe care sir Williams aranjase să fie cumpărată pentru a o instala pe tânăra curtezană, viitorul instrument al teribilei drame pusă la punct, amănunt cu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şi aştepta stăpâna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zdrenţele astea! zise Turquoise. Of!… Dacă n-ar fi în joc un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 grabă şi puse să i se pregătească baia. După ce se îmbrăcă ca o femeie care a ieşit în ţinuta de oraş, o întrebă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venit, răspunse camerista, şi l-a pansat. A mâncat o aripă de pui şi a băut un deget de vin Bordeaux; am intrat de două ori la el pentru a vedea dacă n-are nevoie de ceva. Mi-a răspuns în ambele rânduri că nu-i lipseşte nimic, întrebându-mă de fiecare dată dacă doamna va mai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porumb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subreta, cred că e deja ameţit… Şi-i aşa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 strecurat doi ludovi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ânăra femeie surâzând, e corect… Respectă misterul în care l-am învăluit şi-mi va fi mai uşor să-l jum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oise, într-o rochie de mătase castanie, cu braţele goale şi fără pălărie, cu păru-i frumos făcut numai bucle, trecu din budoar în camera unde Fernand Rocher stătea întins pe pat şi o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faţa bolnavului, foarte palidă câteva minute mai înainte, se înroşi imediat sub impresia unei puternice şi bruş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urmură el,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surâzând şi îndreptând către el acea privire care-l tulbura totdeauna, sunteţi deci nerăbdător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şi se tulbu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âlbâi el, sunt de o necuviinţ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din nou şi se aşeză degajat într-un fotoliu, încrucişându-şi braţele şi luând aerul cel mai simpl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înţeleg această nerăbdare şi sunteţi scuzat, fiindcă şi eu am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urmură el, înşelându-se fără îndoială asupra sensului pe care voia să-l de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surâzând. Bolnavii sunt ca şi prizonierii. Când sunt singuri, s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ea, punându-şi frumosul deget pe buze, lăsaţi-mă să-mi termin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fel ca şi prizonierii care încep să aştepte cu o oarecare nerăbdare sosirea zilnică a paznicului, la fel şi bolnavii încep să-şi iubească infirmiera, fiind singura persoană pe care o văd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murmură Fernand cu un elan neaşteptat, ah! e cu totul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ea surâzând; vreţi să aveţi ştiri de la doamna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junseră la urechea lui Fernand, exact ca un neaşteptat răpăit de tobă în auzul unui soldat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ăli, se bâlbâi, în minte îi apăru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imaginii lui Hermine, pe care o avea permanent în faţă, ochii tentaţi şi perverşi ai Turquoisei aruncaseră deja îndoial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încă pe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Fernand Rocher, care trăise ca într-un vis, cu schimbări rapide de febră şi de calm, strigându-şi mereu soţia, începu s-o uite, pentru a nu o mai vedea şi auzi decât pe frumoas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continua să se înconjoare cu cel mai impenetrabil mister, încruntându-şi frumoasele sprâncene ori de câte ori o întrebare indiscretă îi scăpa lui Fernand, răspunzându-i totdeauna cu un surâs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ingrat? Nu v-am spus de atâtea ori că secretul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rnand tăcea şi continua să admire splendid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timp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opt zile, convalescenţa rănitului progres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inima lui trebui să reziste unor îndelungi ispite. Cu toate că niciodată o femeie nu s-a arătat mai blândă în comportare, mai castă şi mai prietenoasă în acelaşi timp, mai rezervată fără ipocrizie, decât a fost Turquois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ei era, în acelaşi timp, de ducesă şi de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ea pe Fernand cum îngrijeşti omul iubit, idolatrizat chiar. Îi surâdea ca unui copil bolnav, şi totuşi nu îndrăznea niciodată să-i atingă măc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ot timpul lângă el; lipsea foarte puţin: în fiecare zi ieşea către ceasurile două ale amiezii şi se întorcea înainte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şeza la căpătâiul lui, şi Fernand nu-şi mai dădea seama că timpul trece, nici nu mai ştia că există altă lume în afară de această voce care-l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soarele scălda în razele lui camera şi arborii despuiaţi de frunze ai grădinii, doctorul îi dădu voie bolnavului să se ridice şi să respire puţin aer curat. Apoi urmă o mare bucurie pentru Fernand, căci frumoasa necunoscu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reme splendidă. Pentru acest anotimp, soarele e călduţ, aerul e plăcut. Dacă-mi promiteţi că nu veţi exagera, vă voi permite să faceţi înconjurul grădinii… Vă veţi sprijini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o urmă în grădină, mai mult oferindu-i braţul decât sprijinindu-se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Fernand Rocher petrecuse – cu patru ani înainte – o noapte în acest imobil de pe strada Moncey şi, fără îndoială, ar fi putut să recunoască cel puţi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uităm că Baccarat l-a transportat întâi leşinat şi că, în consecinţă, el n-a putut atunci să examineze sau măcar să vadă din fugă exteriorul casei; că după aceea, a doua zi, el a ieşit din casă pe jumătate nebun, ţinut de braţe de doi sergenţi de stradă şi admonestat de un comisar de poliţie, şi că în această stare de zăpăceală, vecină cu nebunia, n-a putut, bineînţeles, să remarce niciuna din acele particularităţi care, în alte condiţii, te ajută ca, după ani de zile, să recunoşti locurile pe unde ai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borii crescuseră, iar sir Williams, care fără îndoială calculase cu prudenţă toate, indicase să se adauge gardului exterior plăci înalte din fontă, care împiedicau veder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rnand n-a văzut decât că această grădină seamănă cu toate grădinile din lume, că această casă este la fel ca toate casele din lume şi i-a fost imposibil să-şi închipuie că se găseşte în foburgul Saint-Germain sau în cartierul nou, care se ridică în apropiere de colin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ernand nici nu se gândea prea mult unde se află. La fel ca pasărea, fascinată de privirea şarpelui, el nu vedea şi nu auzea decât adorabila făptura care păş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bolnavul a putut să se ridice, să se plimbe o oră sau două în grădină; şi cum rana se închidea şi începea să se cicatrizeze, în ultima seară frumoasă necunoscu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eţi fi complet vindecat şi cred că vă veţi putea întoarce l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tresări, trecutul î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l, dar am o soţie, un copil… O soţie pe care o iubesc şi care ar fi trebuit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lipsise un moment. Reveni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ea cu cel mai seducător surâs, vă voi cer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scoţând un strigăt de bucurie. Deci pot face ceva ca să vă dove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urmură ea, fără vorbe mari; la ce bun? Mai bine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în apropierea pat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pot să vă spun numele meu, nici cel al străzii pe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ea, vă rog să-mi daţi cuvântul dumneavoastră de onoare că vă veţi supun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 e cuvântul exact, căci vă voi leg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făcu un ges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vea ochii legaţi, urmă ea, vă voi urca într-o trăsură; dar înainte veţi lua această scrisoare, care cuprinde instrucţiunile mele şi care vă va arăta exact ce aştep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e o poveste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va conduce aceast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scape un hohot de râs puţin cam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puse ea. Dacă aş vrea să vă spun de unde plecăm şi unde ajungem, n-ar mai fi nevoie să vă leg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veţi urca în trăsură. Trăsura vă va duce o oră sau două, apoi se va opri şi veţi coborî… Atunci vă veţi scoate legătura de pe ochi şi veţi citi scrisoarea care vă va indica tot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Fernand,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coase din micul scrin din lemn de trandafir o hârtie şi o pană, redactă scrisoarea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jută pe Fernand să-şi îmbrace pardesiul şi, scoţându-şi fularul pe care-l avea la gâ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vă veţi gândi la mine, având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ă cu grijă la ochi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a, condu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iasă din casă, traversară grădina şi ajunseră în stradă unde aştept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tată de vizitiu, îl urcă în trăsură şi închise portier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redincios cuvânt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ă în timp ce Turquoise reintra în casă, râzând şi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rbat care va reveni aici în genunchi şi cu portofe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sura alerga cu viteză pe pavaj, se învârti, de fapt, de mai multe ori în acelaşi loc, asta timp de vreo două or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es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coborî şi, în timp ce-şi scotea legătura de la ochi, trăsura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coasă legătura de pe ochi, Fernand privi în jurul lui, constată că e noapte, că străzile sunt pustii şi recunoscu imediat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osul străzii Amsterdam, în faţa Gării de Vest. Alergă sub un felinar şi desfăcu în grabă plic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urtă: „Prietene, Sunteţi aproape vindecat şi capabil să vă reîntoarceţi acasă, la soţia care vă iubeşte şi vă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şi nu vă mai bateţi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amintirea mea va apărea în mintea dumneavoastră, spuneţi-vă că viaţa e formată din secrete de nepătruns şi nu căutaţi să mă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sunt liberă, nu-mi aparţin, şi dumneavoastră v-aţi expune unor mar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mai bine că aveţi o soţie frumoasă, bună şi încântătoare, care vă iubeşte şi pe care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fiţi înfumurat, fiţi generos… căci, probabil, ar fi unele pericole şi pentru mine, dacă mi-aş prelungi rolul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u-mi doriţi răul şi spuneţi-vă mai bine că aţi visat. Visul este cel mai frumos lucr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coase un strigăt terminând de citit această tristă scrisoare, se rezemă slăb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el, trebuie neapărat s-o revăd… Chiar dacă ar trebui să întorc pe dos întreg Parisul, o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Fernand Rocher fusese atât de ciudat evacuat din mica locuinţă de pe strada Moncey de către misterioasa necunoscută, îl vom regăsi pe sir Williams, spre miezul nopţii, aşezat la aceeaşi masă cu Rocambole, în salonul micului apartament pe care acesta din urmă îl ocupa în strada Faubourg-Saint-Honoré, colţ cu strada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viconte era comod îmbrăcat într-un halat de casă şi fuma, în timp ce sir Williams îşi scotea pârleala pentru postul pe care trebuia să-l ţină în casa Kergaz, degustând un delicios pateu de ţi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Rocambole, de trei zile nu ne-am văzut şi avem o mulţime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chiule, în timp ce dumneavoastră supaţi, eu voi citi mesaj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adoptiv al văduvei Fipart se ridică, aduse o mapă foarte mare, care se afla pe un birou alăturat, şi o întin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 cuprindea un vraf de hârtii acoperite cu semne misterioase, asemănătoare cu cele pe care le-am întrezărit pe masa preşedintelui în seara reuniunii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dosar al diferiţilor membri ai acestei imens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let de Cupă scria cu litere obişnuite lui Rocambole, care recopia nota cu litere convenţionale, numai de el înţelese, şi arde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sir Williams, continuând să supeze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raportul cel mai vechi. Acela al lui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important, spuse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citi Rocambole, a valsat de două ori la bal cu marchiza Van-Hop. Marchiza s-a simţit de câteva ori puţin încurcată, dar a rămas indiferentă şi rece. Chérubin a riscat un compliment banal, care a trecut neobservat; el a părăsit balul către ceasurile tre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orele două la amiază, când marchiza cobora pe Champs-Élysées, trecu pe lângă ea un călăreţ care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călărea foarte bine şi arăta minuna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arcat o uşoară îmbujorare pe faţa frumoase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iorul Carden l-a prezentat pe Chérubin contesei de…, o distinsă englezoaică, la care marchiza merge destul de des şi uneori chi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bancherul olandez n-a putut să-şi însoţească soţia şi, când a ajuns la prietena ei, soarta a făcut ca tânărul Chérubin să stea sprijinit melancolic de căminul din salon, cameră încă pusti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spect trist, care făcea un efect minunat, şi a ştiut să pălească exact în momentul în care privirea lui s-a întâlnit cu cea 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fost perfect politicos şi, departe de a se arăta curtenitor, a dat impresia că doreşte să se ţină de-o parte. N-a invitat-o la dans pe marchiză, dar aceasta, întorcându-se în două rânduri, a surprins privirea lui Chérubin îndrepta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baronetul. Cel mai sigur mijloc de a cuceri o femeie şi de a spera totul de la ea, este să pozezi în omul care încearcă să se sustragă fatalului destin. Continuă,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luă lectura notelor hieroglifice: „Chérubin a remarcat că marchiza era oarecum tulburată. A plecat devreme, căt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érubin s-a plimbat în Bois de Boulogne, pe Champs-Élysées, pe strada Marly, între ceasurile două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rumos, dar se părea că marchiza nu-şi va face plimbarea obişnuită. Nici în ziua următoare nu a fost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âmbăta marchiza rămâ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den i-a făcut o vizită şi a găsi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ărea suferindă: privirea îi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încercat să pară veselă şi a pălăvrăgit despre tot felu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fel de afectare, în modul cel mai natural din lume, l-a întrebat pe maior cine este acel tânăr pe care i l-a prezentat şi pe care l-a revăzut la conte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răspuns că e vorba de domnul Oscar de Verny, un gentilom perfect, puţin cam trist, melancolic, pradă, credea el, unei puternice supărări provocate de o dragoste ne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marchiza a tresărit uşor, apoi a schimbat vorba întrebându-l despre noutăţile ultimei reprezentaţii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opresc notele maiorului şi ale lui Chérubin, închei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zise baronetul, dar, în fine, e totuş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cambole, cele cinci milioane ale fiicei Indiei nu sunt prea uşor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av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este o fortăreaţă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r Williams; dar Chérubin – ca şi Turquoise – are privirea seducătoare, şi chiar femeile cu inima uscată nu rezistă la infinit. Dar să trece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ăută din nou în hârtiile lui şi citi: „Dosar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nota lui Venture, spuse el; pentru un intendent, un om care poartă o livrea, nu e deloc rău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iti: „Doamna Malassis s-a întors de la bal în noaptea de miercuri sp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uzi paşi şi a crezut că era bătrânul duce de Château-Mailly, care pătrundea la ea la această or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ducelui a văzut intrând pe domnul Arthur Champy, al şaselea Valet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âteva ţipete slabe, apoi uşa s-a închis şi o tăcere profundă a domn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 ea şi tânărul bărbat? N-o ştie nimeni. Sigur este că, înaintea zorilor, domnul Champy a plecat şi că de atunci n-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doamna Malassis iese zilnic către orele două şi nu se reîntoarce decât pe la or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către ceasurile şapte, în plină zi, a venit ducele. Era groaznic de palid şi dezordinea veşmintelor arăta clar că în noaptea aceea nu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rin strada Pépinière. Doamna era deja în picioare şi camerista terminase de pregătit cu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rea foarte agitată; a devenit palidă şi nu şi-a putut stăpâni emoţia, văzându-l pe duc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 nu-l va mai revedea. Totuşi şi-a jucat bine rolul, a fost demnă, rece, severă, a ştiut să plângă când 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a aruncat la picioarele ei, s-a rugat, a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eîndurătoare, doamna Malassis a terminat prin a ceda; a fost de acord să se căsătorească cu ducele; dar cu condiţia ca nunta să se facă fără pompă, noaptea şi să plece imediat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de altfel, ca ducele să nu mai calce pe la ea înaintea publicării anunţulu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sir Williams, o afacere care merge mai repede decât cea a marchizei. Merge chiar prea repede şi va trebui găsit un mijloc s-o împiedicăm puţin. Treburile tânărului conte de Château-Mailly nu sunt la fel de întemeiate. Ai veşti de l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Rocambole. Mama a venit aseară pe la nouă şi m-am grăbit să transcriu rap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pu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amnă blondă, citi Rocambole, vine zilnic, către ceasurile două, şi se instalează la moş Garin. Îşi ia lucrul şi încep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vine şi el zilnic, sub pretextul de a vedea cum îi merge bătrânului orb, dar pălăvrăgeşte mult timp cu mi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exemplu, au vorbit despre posibilitatea de a-l duce pe bătrân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domnul Léon Rolland pare foarte îngrijorat şi vocea îi tremură când întreabă dacă domnişoara Eugénie este împreun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a venit, mica doamnă nu sosise încă. I-am spus că e plecată. A devenit palid, dar a urc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sărica prinsă în laţ! zise sir Williams, şi scoase din buzunar un mic bilet, acoperit de un scris care trăda o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de la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fel concepută: „Scumpul meu protector, Cred că sărmana doamnă Cerise Rolland va avea în curând une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 ei soţ este absolut ţicnit. În fiecare clipă este pe punctul să-mi cadă la picioare, singura piedică constituind-o prezenţa pretins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necesar să suprim şi acest obstacol, trimiţându-l pe bătrân la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mâine la întâlnirea stabilită, pentru a şt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umneavoastră căprioară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eciti această scrisoare. Apoi se apropie de lumânare şi ar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chiule, zise Rocambole, îmi permiteţi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quoise va fi iubită şi de Rolland şi de Ferna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dublă corvoadă? Nu era mai bine să găsim două femei diferite? Mi se pare că ar fi fos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murmură el, eşti mai slab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ocambole, supărat de tonul dispreţuitor al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luă acesta. Nu-ţi dai seama deloc de momentul în care aceşti doi oameni vor ajunge la paroxism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atunci, zise sir Williams al cărui diabolic surâs apăru în toată fatala-i splendoare, vom aranja o mică scenă unde se vor întâlni şi se vor sugruma ca doi parlagi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idabil! strigă Rocambol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pe sir Williams cu o admiraţi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urmură el, Satana va termina prin a abdica în favoarea dumitale, căci, pe cuvânt de onoare, eşti mai abil chia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ir Williams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deoparte tava în care se aflau resturile cinei, luă un trabuc de pe cămin, se instală în fundul fotoliului şi se înconjură maiestuos, într-un magnific nor de f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baronetului, pe care, de altfel, Rocambole nu îndrăzni să le tulbure, durară aproximativ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tii care este cel mai bun sistem de a încerca ini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ai multe,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una care nu dă nici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va începe, probabil, să-l iubească în taină p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urmur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hiza e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timp cât o femeie virtuoasă nu şi-a trădat secretul, măcar faţă de ea, printr-o emoţie oarecare, inima ei este o cetate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baronetul, este necesar ca marchiza să-şi mărturisească sieşi, într-o zi, că-l iubeşte p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vor petrece poimâine; este ziua în care lumea bună merg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joacă „Hughen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ştiu că merge destul de regulat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scultă-mă atent. Îl vei găsi pe Chérubin şi-i vei spune: „Există o mică lovitură de sabie în braţ, care nu este mai gravă decât o simplă zgârietură, dar care produce întotdeauna un efect puternic asupra femeilor. Va trebui să primeşti o asemenea zgârietura din partea mea şi, probabil, marchiza va încerca să afle ştiri, imediat după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Rocambole. Uite încă o idee bun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vei trimite deci pe Chérubin la Operă şi ai să-i faci rost de o lojă învecinată cu cea 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i aranja ca, în pauză, să-i cauţi ceartă în mod foarte politicos şi curtenitor, dar de asemenea manieră încât să nu se poată aranja fără un duel şi veţi vorbi destul de tare amândoi, astfel ca marchiza să nu piardă nici un cuvânt din discuţie: ora duelului, alegerea armelor şi adresa exactă unde locuieşt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 sir Williams, adică chiar de mâine dimineaţă, Chérubin se va duce şi va închiria un apartament care este liber în strada Pépinière, numărul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în casa doamnei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acestui apartament dau în grădină. Se poate vedea de la doamna Malassis direc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urmură Rocambol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merge uneori în vizită la prietena ei. Ei bine, sunt sigur că în ziua în care va avea loc duelul, chiar înainte de amiază, marchiza va veni în vizită la doamna Malassis. Venture ne va ţine la curent. Ei, cum găseşti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unchiule, şi vă jur că va fi executată de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sir Williams încruntându-şi sprâncenele, există ş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şi oriunde exist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m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érubin nu va fi de acor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acord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ască lovitura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sir Williams, ce, eşti nebun,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prea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îi spuse baronetul cu răceală, când un om este de-ai noştri, trebuie să fie trup şi suflet. Şi dacă ar fi necesar ca maestrul Chérubin să-şi sacrifice în folosul Clubului Valeţilor de Cupă şi nasul şi ambele urechi, ceea ce recunosc că i-ar cam urâţi frumoasa figură, aş face foarte liniştit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obiectat,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e ridică, îşi încheie lunga sa redingotă neagră care-i dădea aspect de ecleziast, îşi luă pălăria cu borurile mari, mănuşile de lână – căci nu purta altele de când, la el acasă, leul făcuse loc umilului funcţionar – şi îşi luă rămas bun de l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p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trăsura mea?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până în josul străzi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ir Williams plecă în cupeul lui Rocambole, care se opri la colţul pe care-l face strada Blanche cu strada Saint-Lazare, în faţa unei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pe jos, pe prima din aceste două străzi, şi ajunse în strada Mo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un om prudent. El o instalase pe Turquoise în mica locuinţă de care se folosise Baccarat, dar rămăsese în secret proprietarul clădirii; şi cum vroia să-şi păstreze dreptul de a pătrunde la orice oră la curtezană, el avea atât cheia porţii, cât şi che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ci fără să sune, fără să facă zgomot, fără să trezească pe cineva, traversă vestibulul, urcă încet la primul etaj şi ciocăni discret la uşa dormitorului, ale cărui ferestre, – observase în timp ce traversa grădina – erau încă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 o voce de femeie – bineînţeles, blond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era pe cale să se culce şi era de-acum îmbrăcată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zise ea, văzându-l intrând pe sir Williams. Aveam presimţirea că veţi ven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ici dimineaţă, sunt ceasuri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mi permiteţ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oise se strecură ca un şarpe sub plapumă, îşi aşeză frumosu-i cap cu bucle blonde pe pernă, încolăcindu-şi braţele goale în jurul capului şi-l privi p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ultan, spuse ea, sunt acum supusa dumneavoastră sclavă, gata să vă urmez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bine, micuţo, spuse sir Williams, cu un ton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se aşeză pe marginea patului, începând să mângâie mâna albă şi micuţă a frumoase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l, te vei duce de dimineaţă în strada Charonne, îl vei urca pe pretinsul tău tată într-o trăsură şi-l vei duce la sanatorul Dubois, în foburgul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în fine… spuse Turquoise, ai cărei ochi albaştri scânteiau de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te priveşte, încheie sir William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Fernan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încă… Nu încă… Drace! trebuie să ai răbdare, fiica mea, dacă vrei să jumuleşti două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murmură curtezana; dar vă jur că dacă Fernand va veni vreodată aici, îşi va lăsa ultimul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area soţiei, adăugă baronetul cu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heie Turqu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ce sir Williams discutase cu Rocambole, avu loc întâlnirea pe care o vom poves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archize de Van-Hop i se aranj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ximativ ceasurile şapte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trântit într-un fotoliu mare în budoarul soţiei sale, urmărind cum o îmbrăcau priceputele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ca în prima zi a lunii de miere, domnul Van-Hop admira delicata frumuseţe a soţiei sale, frumuseţe căreia i se potriveau atât de bine şirurile de diamante, purtate pe umeri, şi splendidele ramuri de coral aşezate în păru-i negru. Dar, cu toate acestea, marchiza arăta palidă, părea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creola era pradă unor vagi nelinişti, unei neobişnuite tristeţi, căreia nici ea nu-i putea găs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afla lângă ea; soţul pe care îl iubise atât de mult, pe care credea că-l iubeşte încă foarte mult, şi surâsul îi reveni pe buze când, din cochetărie, aruncă o privire complice prin oglinda care se afl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cuse de patruzeci de ani, dar îşi păstrase bine frumuseţea masculină puţin cam rece, cam tăcută – fără îndoială care este apanajul oameni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o uşoară tendinţă de îngrăşare, marchizul, al cărui ten era de obicei colorat, devenea, în urma unei emoţii violente, extrem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vulnerabil la ceea ce popoarele nordice numesc mânia albă. Calm, amabil, binevoitor, îşi ascundea de obicei gelozia, dar deseori paloarea sa trăda furia ascunsă; sir Williams îl apreciase perfect, atunci când l-a considerat capabil de a-şi ucide soţia, în ziua când o va şti vinovată, sau chiar când o va bănu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Van-Hop era un om de lume, ştia să stăpânească pasiunile, să-şi domine instinctele şi, în consecinţă, îi lăsa soţiei sale toată libertatea de mişcare. De exemplu, chiar în acea zi, marchizul nu văzu nimic neobişnuit, lăsând-o să meargă la Oper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un jucător de şah pasionat; chiar în acea seară avea de jucat o interesantă partidă în cercul său şi nu ţinea deloc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îi spuse el soţiei, am să vin să te iau de la Operă către orele unsprezece, spre sfârşitul ultimul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asiste la îmbrăcarea soţiei sale, când deodată, valet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C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în salon, zi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epede marchizul, eşti complet îmbrăcată, scumpa mea prietenă, şi poţi să-l primeşti aici pe maior. E un vechi prieten, care poate intr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ani pe care-i avea maiorul explicau perfect această încredere a domnului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rchizul, căruia îi veni pe loc o idee, îmi pare bine că ai venit,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ărută mâna marchizei şi-i privi soţul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aior, spuse acesta, vă plac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marchiză vă oferă un loc în loja ei. Şi marchizul îşi priv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uşor apăru pe buzele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puse ea, soţul meu e un trădător, sau mai bine zis un bărbat ca atâţia alţii care preferă jocul de şah soţiei sale şi care, pentru a împăca şi obligaţiile şi plăcerile, îşi aşează nevasta sub protecţi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se uită la soţul ei şi, cu o încântătoare privire, îndepărtă amărăciunea repr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adăugă ea, du-te să joci şah, domnule, dar nu uita să vii să ne iei după actul patru: ştii foarte bine că aşa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iorul urcă în marele cupeu al marchizei şi o condus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ncânta cu frumuseţea ei şi făcu senzaţie când apăru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ate de sir Williams fuseseră urmate punct cu punct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marchiza luă loc în partea din faţă a lojei, se deschise loja alăturată şi doi tiner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domnul Oscar de Verny, zis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artea din faţă a lojei şi se aplecă pe jumătate, astfel încât marchiza, al cărui binoclu era îndreptat către sală, putu totuşi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Van-Hop ar fi văzut dintr-o dată apărând un pericol oarecare, iminent, imposibil de înlăturat, probabil că n-ar fi simţit o emoţie mai puternică, ca aceea care-i cuprinse inima în momentul când îl observă p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emeie şi toate femeile ştiu să ascundă neplăcerile sufleteşti sub masc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al frumoasei feţe nu tresări şi ea se întoarse către scenă ca şi când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iind în spate, nu putu să-l observe pe Chérubin, păstră o atitudine foarte calmă şi îndreptă spre sală privirea omului obişnuit cu Opera, care regăseşte în fiecare vineri seara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cortina se ridica, loja situată vizavi de cea a marchizei şi care era a unui distins străin fu deschisă domnului viconte de Cambolh, care intră cu monoclul la ochi şi cu un încântător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maiorul, aplecându-se către marchiză, iată-l pe domnul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întâl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culptor pe care-l văd des şi care mi-a şi dat unele lecţii mi l-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 cărei inimă continua să bată din cauza necunoscutei emoţii, era fericită că poate schimba câteva cuvinte cu cavalerul ei, numai pentru a-şi înşela propria senzaţ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luă maiorul, domnul viconte de Cambolh este un gentilom de viţă şi din cea mai bu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sued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gine. E născut în Franţa. Am servit mult timp împreună cu tatăl său. Familia sa era bine primită la Curtea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zeci sau patruzeci de mii de livre rentă, cel mult; dar poate face o căsătorie bună când vrea. E tânăr, simpatic, spiritual… Dar, se întrerupse maiorul, cum orice maladie are reversul ei, trebuie să vă mărturisesc că, în schimbul marilor sale calităţi, vicontele are un caracter irascibil şi 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marchiza, care părea să asculte cu mare atenţie, în timp ce în realitate, gândurile îi zbur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reluă maiorul, s-a bătut de douăzeci şi cinci sau treizeci de ori. E foarte bun trăgător, vine pe teren cu un neobişnuit sânge rece şi deseori şi-a omorât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murmur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in nou către scenă, părând să asculte primul act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a încerca să-şi dea seama ce semnificau aceste bătăi de inimă care începuseră de când îl zărise p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 se păru că observă monoclul vicontelui de Cambolh îndreptat cu o atenţie susţinută către loja vecină cu a ei, adică cea a domnului Oscar de 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vintele maiorului Cardan o făcură să tresar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contele îl privea pe Chérubin într-un mod ostil, şi la acest gând marchiza îşi simţea inima bătând şi mai repede, sau era o femeie frumoasă în loja domnului de Verny, care atrăsese impertinenta atenţie a domnului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a, admiţând această ultimă ipoteză, simţi o strani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se termină, cortina căzu, vicontele îşi părăsi l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respiră uşurată… Ai fi zis că scăpase di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mai târziu, auzi ciocănindu-se la uşa lojei vecine; uşa se deschise şi prinse aceste cuvinte schimba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Oscar de 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amabil să-mi acord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ontel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am avut onoarea să vă întâlnesc la marchiza Van-Hop,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rchiza tresări şi începu să asculte cu o curiozita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domnul de Cambolh cu o curtoazie perfectă, de opt zile încerc să aflu numele şi adresa dumneavoastră… Puţin mai înainte am reuşit să vă afl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nformez eu, domnule, în ce priveşte cel de-al doilea punct. Locuiesc într-un apartament, la mezanin, pe strada Pépinière, număr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amna Van-Hop, care continua să asculte, – în timp ce maiorul, plasat în celălalt capăt al lojii, nu auzea nimic, sau cel puţin părea că nu aude – doamna Van-Hop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imit, spuse domnul de Verny, cred că vă daţi seama, repet, sunt uimit de interesul pe care vi-l stâ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domnul de Cambolh, că am un motiv foarte serios, din moment ce doream să vă reîntâlnesc. La bal, la doamna marchiză, nu vă ştiam numele… şi ţineam neapărat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domnul de Verny, cu o nuanţă de ironie în glas, v-a însărcinat cineva cu vre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nu mă ocup decât de propriile mele afaceri şi, dacă-mi permiteţi, vă voi explica imedi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gata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vicontele cu jumătate voce, la marchiza Van-Hop s-a jucat Chemin-d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 fost destul de animat, nu-i aşa? Au fost jucători care au avut un noro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oroc cu totul neobişnuit! spuse Oscar, păstrându-şi ton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exemplu, reluă contele. Am câştigat o sumă destul de frumoasă, până când am pas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mâinii mi-a cauzat chiar o neplăcere. Mi-a căutat cineva ceartă. Pe scurt, am părăsit pe loc balul pentru a mă bate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omnul de Verny, cu un accent pe care marchiza, în continuare atentă, îl consideră că un semn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luat din timp toate precauţiunile şi mi-am impus condiţiile. Adversarul a acceptat armele mele, am mers şi le-am luat de la mine de acasă şi, graţie vitezei calului meu, calculasem că voi avea timpul să mă bat în duel, pe câmpiile Monceau şi apoi să mă întorc la bal ca învingător, fără ca toată treaba la un loc să-mi i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deci să mai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oiam să regăsesc anumite persoane, care prin surâsuri rău-voitoare şi prin câteva cuvinte nechibzuite, scăpate în momentul în care părăseam masa de joc, m-au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prin ce chinuri trecea marchiza, continuând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omnul viconte de Cambolh venise cu scopul precis de a-l provoca la duel pe domnul Oscar de 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ontinuă vicontele, mi s-a părut că aud aceste cuvinte în momentul în care plecam: „N-am văzut niciodată jucându-se cărţi în acest stil, decât de oamenii care fac din Chemin-de-Fer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auz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ine le-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Van-Hop îşi imagină că un surâs plin de dispreţ însoţe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vicontele, după ce mi-am terminat treburile, când am revenit la bal, v-am căutat degeaba; er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totdeaun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v-am regăsit astă seară, şi-mi place să cred că nu-mi veţi refuza o explicaţie… asupra acelor neplăcute cuvinte care v-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răspunse domnul de Verny, am un principiu de la care nu mă 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ăiesc niciodată de ceea ce fac sau de ceea ce vorbesc şi nu-mi reneg niciodat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să retract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nu-mi rămâne decât să vă cer o ultimă informaţie. Unde doriţi să aşteptaţi mar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o, dar o repet, domnule, locuiesc la mezanin în strada Pépinière, numărul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ste târziu şi aş vrea să terminăm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pe care l-am văzut chiar înainte pe culoar: maiorul C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în loja alăturată, spuse vicontele, în loja doamnei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exclamaţie, marchiza ghici o neaşteptată emoţie şi o inexplicabil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tremurând toată, şi-l auzi pe Chérubin continu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ranja ca maiorul să se găsească la cafeneaua „Cardinal”, în colţul străzii Richelieu, la miezul nopţii. El s-ar putea întâlni aici cu martorii dumneavoastră, ar stabili condiţiile şi am putea mâine dimineaţa, la orele opt, să ne reîntâlnim cu toţii în Bois-de-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ac atent asupra unei chestiuni, spuse vicontel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considerat duelul ca o glumă ridicolă; mă bat cu toată seriozitatea şi-mi place să cred că nu ne vom întoarce amândoi din Bois-de-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la 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 cărei inimă bătea din ce în ce mai tare, auzi un zgomot de scaune mişcate, şi înţelese că vicontel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ofită de pauză, pentru a privi în sală, şi părea să nu fi auz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descriem ce-a simţit marchiza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ferea, înţelese că unul din aceşti doi oameni, care mâine îşi vor apăra şansele cu îndârjire, îi inspira o puternică simpatie. Şi această simpatie, avea o rădăcină secretă, pe care nu putea încă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chiza era una din femeile realmente virtuoase, în ochii cărora lanţul datoriilor pare să fie format din inele de nedesfăcut, femei pentru care gândul că o altă dragoste ar putea s-o înlocuiască pe cea legitimă nu poate veni decât la foarte mult timp după ce această dragoste a încolţit în inima lor, aşa cum uneori rădăcinile unui arbust tânăr încolţeşte pe sub rădăcinile unui arbore mare şi puternic, pe care în curând furtuna îl va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rchiza nu încercă să-şi dea seama de cauza dureroaselor ei impresii: ea nu văzu, nu înţelese decât un singur lucru, că domnul de Verny, acest bărbat tânăr şi frumos, cu figura lui tristă, va merge să se bată şi, fără îndoială, va pieri în această lupt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 femeie prima reacţie o constituie întotdeauna un sentiment energic de opoziţie, ea se gândi imediat să împiedice această întâlnire… Dar cum? Prin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m putea ea să se amestece în cearta dintre doi bărbaţi pe care abia dacă îi cunoştea şi care puteau să-i fie cel mult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 cărei paloare devenise extremă, începu să gândească că a spune un singur cuvânt, a lăsa să-i scape cel mai mic gest, însemna să se compromită în proprii ei ochi, să-şi mărturisească chiar ei că-l iubea p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mărturisi maiorului Carden că a ascultat toată conversaţia dintre domnul de Verny şi contele de Cambolh, n-ar însemna să-i spună în acelaşi timp că nu-i este indiferent Chérubin? Şi maiorul, om care cunoaşte viaţa, care studiase inima bărbaţilor şi a femeilor, n-ar fi ghicit cauza neliniş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zece minute ulterioare plecării vicontelui de Cambolh, care între timp reapăruse în loja lui, doamna Van-Hop trecu prin toate suferinţele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greu fu momentul în care auzi din nou această voce încântătoare şi melancolică a lui Chérubin, spunându-i unui tânăr care se afla cu el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rebuie să-ţi fac o mărturisire şi să-ţi cer un serviciu. Iubesc o femeie. O femeie care nu ştie despre dragostea mea şi care nu va afla nimic decât după moartea mea. Viaţa şi aşa nu mă interesează; aş accepta moartea ca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murmură o voce, pe care marchiza n-o auzise niciodată şi care trebuia să fie a confidentului domnului de 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asta, continuă Chérubin, accept aproape cu bucurie acest duel, deşi presimt că-mi v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plictisit de viaţă, asta e totul, căci iubesc fără nici o speranţă… Iar cea pe care o iubesc nu va şti nimic despre dragostea mea atâta timp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u tristeţe. Atunci sper că devotamentul tău nu mă va părăs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a duelului, îţi voi d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e opri… Marchiza simţea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scrisoare? întreb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va fi închisă în două plicuri: plicul exterior va fi alb, plicul interior va purta numele destinatarei. Va trebui să-mi juri că, dacă voi fi ucis, vei duce această scrisoare la Poştă, vei rupe primul plic şi, închizând ochii, vei arunca scrisoarea în cutie, fără să te uiţi l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răspuns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dragă, murmură Chérubin, ce înseamnă această scrisoare… Măcar după moartea mea, ea va şti cât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marchiza simţi din nou că leşină. Dar, în acelaşi timp, apăru o speranţă nebunească, cum numai femeile po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e gândise la maior ca să-i fie martor: maiorul era prietenul său şi, în acelaşi timp, prietenul domnului de Cambolh. Chérubin va trebui să-l găsească pe maior, să-i expună rugămintea sa şi maiorul nu va rezista tentaţiei, de a-i încredinţa marchizei secretul, pe care ea îl ştia dinainte… Ea trebuia acuma să fie puternică, trebuia să rămână calmă, indiferentă, cu surâsul pe buze şi, după ce i-ar fi dovedit astfel că n-o interesează niciunul, nici celălalt, l-ar fi făcut să înţeleagă că ar fi de datoria lui, în spiritul onoarei de vechi soldat şi de arbitru al curajului, să aranjeze această ceartă fără nici o gravitate şi care luase naştere chiar în saloanele ei, ale marchizei Van-Hop. Şi în timp ce marchiza îşi promitea să vorbească foarte de sus în numele ei şi să pună în valoare teama de a izbucni un scandal, cineva ciocăni discret la uşa l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eja întărită, avu un ultim moment de slăbiciune, tresări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ezu că era Chérub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lang w:val="en-US" w:bidi="ar-SA"/>
    </w:rPr>
  </w:style>
  <w:style w:type="character" w:styleId="N2ICharChar">
    <w:name w:val="N_2I Char Char"/>
    <w:qFormat/>
    <w:rPr>
      <w:rFonts w:ascii="Bookman Old Style;Times New Roman" w:hAnsi="Bookman Old Style;Times New Roman"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suppressAutoHyphens w:val="true"/>
      <w:ind w:firstLine="288"/>
      <w:jc w:val="both"/>
    </w:pPr>
    <w:rPr>
      <w:rFonts w:ascii="Bookman Old Style;Times New Roman" w:hAnsi="Bookman Old Style;Times New Roman" w:cs="Bookman Old Style;Times New Roman"/>
      <w:color w:val="000000"/>
    </w:rPr>
  </w:style>
  <w:style w:type="paragraph" w:styleId="NC">
    <w:name w:val="N_C"/>
    <w:basedOn w:val="N2"/>
    <w:qFormat/>
    <w:pPr>
      <w:ind w:hanging="0"/>
      <w:jc w:val="center"/>
    </w:pPr>
    <w:rPr>
      <w:szCs w:val="20"/>
    </w:rPr>
  </w:style>
  <w:style w:type="paragraph" w:styleId="N2I">
    <w:name w:val="N_2I"/>
    <w:basedOn w:val="Normal"/>
    <w:qFormat/>
    <w:pPr>
      <w:widowControl w:val="false"/>
      <w:suppressAutoHyphens w:val="true"/>
      <w:ind w:firstLine="288"/>
      <w:jc w:val="both"/>
    </w:pPr>
    <w:rPr>
      <w:rFonts w:ascii="Bookman Old Style;Times New Roman" w:hAnsi="Bookman Old Style;Times New Roman" w:cs="Bookman Old Style;Times New Roman"/>
      <w:i/>
      <w:iCs/>
      <w:color w:val="000000"/>
    </w:rPr>
  </w:style>
  <w:style w:type="paragraph" w:styleId="Contents2">
    <w:name w:val="TOC 2"/>
    <w:basedOn w:val="Normal"/>
    <w:next w:val="Normal"/>
    <w:pPr>
      <w:widowControl w:val="false"/>
      <w:suppressAutoHyphens w:val="true"/>
      <w:ind w:left="200" w:hanging="0"/>
      <w:jc w:val="both"/>
    </w:pPr>
    <w:rPr>
      <w:rFonts w:ascii="Bookman Old Style;Times New Roman" w:hAnsi="Bookman Old Style;Times New Roman" w:cs="Bookman Old Style;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6:00Z</dcterms:created>
  <dc:creator>Clubul Valetilor De Cupa V1 108</dc:creator>
  <dc:description/>
  <cp:keywords/>
  <dc:language>en-US</dc:language>
  <cp:lastModifiedBy>User John</cp:lastModifiedBy>
  <dcterms:modified xsi:type="dcterms:W3CDTF">2013-09-08T13:36:00Z</dcterms:modified>
  <cp:revision>2</cp:revision>
  <dc:subject/>
  <dc:title>Ponson Du Terrail - Dramele Parisului - S2</dc:title>
</cp:coreProperties>
</file>