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ierre Alexis Ponson du Terrail</w:t>
      </w:r>
    </w:p>
    <w:p>
      <w:pPr>
        <w:pStyle w:val="Heading1"/>
        <w:ind w:hanging="0"/>
        <w:rPr>
          <w:i/>
          <w:i/>
          <w:sz w:val="40"/>
        </w:rPr>
      </w:pPr>
      <w:r>
        <w:rPr>
          <w:i/>
          <w:sz w:val="40"/>
        </w:rPr>
        <w:t>ROCAMB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clul „Dramele Parisului”</w:t>
      </w:r>
    </w:p>
    <w:p>
      <w:pPr>
        <w:pStyle w:val="Frspaiere"/>
        <w:rPr/>
      </w:pPr>
      <w:r>
        <w:rPr>
          <w:rFonts w:cs="Bookman Old Style;Times New Roman" w:ascii="Bookman Old Style;Times New Roman" w:hAnsi="Bookman Old Style;Times New Roman"/>
          <w:sz w:val="24"/>
        </w:rPr>
        <w:t>CLUBUL VALEŢILOR DE C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viaţa marchizului Van-Hop era un adevărat calvar, pe care nimic în lume nu-l pute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în care Dai-Natha i-a sus că-i va aduce dovada necredinţei marchizei, domnul Van-Hop nu mai trăi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ăra zilele, orele, minutele care îl separau de secunda fatală amintită de indiană. Şi pe măsură ce timpul trecea, el se zbătea alternativ între speranţă şi teroare. Spusese adevărul Dai-Natha? M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lemă era înfiorătoare. Câteodată, în mijlocul nopţii, îl apuca o furie nebună, se ridica şi se îndrepta fără zgomot către camera soţiei sale, înarmat cu pumnalul pe care-l luase de pe căminul lui Dai-Natha. Se ducea la ea cu intenţia de a-i apăsa acest pumnal pe gât şi, 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mi adevărul, ca-n faţa lui Dumnezeu. Eşti vinova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ag, amintirea jurământului pe care-l făcuse verişoarei sale îl strangula şi-l obliga să se întoarcă din drum. Uneori, ziua, mergea să-şi pândească soţia pe furiş, încercând să ghicească adevărul, pe această faţă calmă, pe această frunte fără nori. Atunci îşi spunea cu-n fel de bucurie răzb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tha a minţit şi o voi lăsa să moară, fiindcă doar eu o pot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parte de soţia lui, era cuprins din nou de îndoieli, de toate spaimele, şi nu-şi amintea decât de neclintita siguranţă a indianei când afirma că-i va aduce dov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adică ziua în care doamna Malassis mersese seara la marchiză din ordinul lui Rocambole, domnul Van-Hop luase prânzul cu soţia sa. Probabil că acest om avea o mare putere de reţinere, căci se arătase afectuos, aproape vesel. Dar ieşise imediat după masă şi gândul care-l tortura re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a cincea zi, îşi spuse el. Dai-Natha nu mai are decât două zile de trăit şi eu nu am încă această dovadă… Oh! Dai-Natha 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marchizul se culcă devreme, către orele unsprezece sau miezul nopţii şi, lucru curios pentru un om care nu prea dormea, fu cuprins de un somn greu (somn care urmează marilor oboseli) şi nu se deşteptă decât a doua zi la ora zece. Cameristul, intrând pentru a da la o parte perdelele, îi adus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dus aceasta? întrebă el, ezitând să rupă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isionar din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avu o licărire de speranţă: putea să fie din partea unui solicitator, un cerşetor, care-şi trimitea scrisorile prin comisionar. Ar fi fost capabil să-i înapoieze acest plic plin cu bilete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îşi pusese în gând o dorinţă, căci în timp ce deschidea încet scrisoarea, mâna îi fu cuprinsă de un tremur uşor, iar ochii o parcurseră rapid către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era semnat Dai-Na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oare lividă acoperi faţa marchizului; avu o ameţeală şi crezu că va muri pe loc. Totuşi, acest om era destul de puternic, încât avu tăria să nu scoată nici un strigăt, să nu verse nic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mă, îi spuse el servitorului, plec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meristul îl îmbrăca, domnul Van-Hop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ea este vinovată, din moment ce Dai-Natha îmi scrie. În loc să aştept această dovadă, aş face mai bine să intru în camera ei şi s-o ucid! Aş sufer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 acest fel, domnul Van-Hop se minţea singur, căci încă se îndoia, cum de altfel se îndoise tot timpul, cum avea să se îndoiască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ă ca un om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inovată, îşi spuse el, şi ea şi eu vom fi morţi mâine. Este ora prânzului. Nu trebuie să merg la Dai-Natha decât la şapte seara, mai am deci şase or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luă o pană, o foaie de hârtie şi scrise: „Acesta este tes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 copii, nici moştenitori direcţi, îmi las toată averea, fără restricţii, spitalelor civile din Amsterdam, oraşul meu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ata şi semnă. Apoi, după se sigilă testamentul, îl puse într-un, sertar al biroului, luă cheia şi, dând-o valetulu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în acest sertar se află un portofel, conţinând 43.000 franci şi hârtia pe care ai văzut că am pus-o înăuntru. Dacă o afacere neprevăzută mă va îndepărta de Paris, dacă s-ar întâmpla să mor sau să dispar – în fond, trebuie să prevezi totul – vei scoate portofelul şi hârtia. Vei păstra portofelul pentru tine şi vei duce hârtia nota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âlbâi valetul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puse un deget în dreptul buzelor, poruncind tăcere. Apoi ieşi şi încalecă, decis să nu-şi mai revadă soţia înainte de a fi vorbit cu Dai-N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n-Hop luase hotărârea de a se sinucide, după ce ar fi ucis-o pe marchiză, dacă într-adevăr era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fără un sfert, marchizul ceru să i se aducă trăsura şi se îndreptă către Dai-Natha. Îşi luase o pereche de mici pistoale şi le puse cu grijă în buzunarul paltonului. Glonţul dintr-unul era pentru soţia sa. Glonţul celălalt – pentru trădător, în ceea ce-l privea, hotărâse să se sinucidă cu pumnalul veriş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îşi aduse amint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lui Dai-Natha că mă voi căsători cu ea, îşi spuse el, dar moartea dezleagă orice jurământ. Această femeie mi se pare 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pe bulevardul Lord-Byron, exact în momentul când la Saint-Philippe-du-Roule suna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arnă, se înnoptase deja şi bulevardul Champs-Élysées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fu introdus la Dai-Natha, dar nu prin scara cu picturi hieroglifice pe unde urcase Rocambole, şi nici în acea pagodă în care indiana îl primise în ajun pe viconte. Nu. El fu poftit în acel frumos salon, mobilat europeneşte, unde Dai-Natha îi apăruse cu câteva zile înainte, îmbrăcată ca o pariziancă, atât de frumoasă încât ar fi putut să ducă în ispită şi un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gol. Servitorul care-l introdusese pe marchiz îl invită cu-n semn să se aşeze ş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aşeză şi aşteptă. Era foarte palid, dar inima îi bătea regulat, şi acest om care simţea că viaţa lui se duce, acest om care nu voia să supravieţuiască propriei sale ruşini avea, în acel moment, calmul hotărât al mar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Van-Hop era introdus în salon, în acelaşi budoar în care, cu şase zile mai înainte, fusese invitat pentru a i se vorbi între patru ochi, Dai-Natha se găsea în prezenţa a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vicontele de Cambo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cumătrul Venture, intendentul doamnei Mal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este ga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ceva de făcut decât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făcu un semn afirmativ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primiţi pe marchiz, iar de mine nu mai aveţi nevoie. Voi reveni la orel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idică o draperie şi dispăru printr-o scăriţ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lecat, indiana rămase singură cu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 urma unui semn al ei, deschise uşa care dădea în salon şi îi spuse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n-Hop intră în budoar, iar Venture trecu în salon, gata să revină la primul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aruncă în fugă o privire spre verişo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tha era îmbrăcată într-un capot de un verde închis; era întinsă pe o canapeluţă, cu capul sprijinit pe o grămăjoară de perniţe, mai palidă şi mai gârbovită decât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fu impresionat de s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tha înţelese gândul marchizului şi-l priv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fectul otrăvi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ntinse mâna şi îi arătă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pus adevărul, afirmă el, vei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v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vură pentru domnul Van-Hop aceeaşi semnificaţie pe care o are pentru un condamnat la moarte citirea sentinţei chiar la picioarele eşafodului. Cu toate acestea el rămăse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dovezil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mva un tânăr numit Oscar de 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imţi că tremură şi-şi aminti de faţa atât de frumoasă pe care o văzuse la balul său şi a cărei vedere îl făcuse să aibă o senz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scar de Verny mai poartă şi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numeşte Ché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rea acestui nume constitui pentru marchiz o revelaţie. Deseori auzise vorbindu-se despre acest seducător al unor frumuseţi de rangul al doilea, cunoscut în lumea galantă sub numele de Chérubin încân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ai-Natha, despre el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marchizului deveni stridentă şi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ocuieşte, continuă Dai-Natha, în casa unei prietene a soţiei tale, doamna Malas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şi aminti că, într-adevăr, de câtva timp soţia sa mergea cam des la doamna Malas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Chérubin s-a bătut în duel, adăugă indiana, pe care Rocambole o prelucrase minunat, şi a fost rănit. Soţia ta se ducea să-l vad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repetă marchizu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 răbdare, răspunse Dai-Nath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lassis cunoaşte secretul. Graţie ei marchiza a putut să se cread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întinse mâna către un ciucure de mătase ş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hemare, Venture, care aştepta în salon, intră în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a marchizului, acesta este intendentul doamnei Malas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privi acest obraz mârşav şi fu supus unei infernale torturi, gândindu-se că secretul ruşinii sale se află în mâna acestui lacheu. Îi aruncă o privire dispreţuitoare şi dominatoare în acelaşi timp, ca şi când ar fi vrut să-l strivească, şi-i spuse lui Dai-N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m d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îţi va spune, răspunse indiana, că a văzut-o pe soţia ta venind la doamna Malassis, când l-a întâlnit pe Ché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avu un freamăt de speranţă. El crezu că aceasta este singura dovadă care îi putea fi dată… Oare mărturia unui singur om poate fi vreodată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omnul Van-Hop se redresă, deveni semeţ şi dispreţuitor. Îşi privi cu răceală verişoar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nici o dovadă. Mărturia unui lacheu cu privire la o femeie este mai ruşinoasă decât o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urâs crud apăru pe buzele lui Dai-N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nervos, Hercule, spuse ea. Aşteapt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hârtie din corsaj şi i-o întinse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era acea odioasă scrisoare dictată de Rocambole doamnei Malassis în ajun; scrisoarea începea cu cuvintele: „Doamnei Marchize Van-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a primit această scrisoare azi dimineaţă, spuse indiana, şi ea va veni foarte exact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iti cu o atenţie înfricoşătoare aceste rânduri, care, pentru el, păreau tipărite cu liter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şi frumoasa mea, acest gelos de Chérubin vrea să te vadă în seara asta”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i dubii? murmură tigresa cu o bucuri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vreau să-i văd pe amândoi! strigă în sfârşit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ează-l atunci pe acest om. Îl vei vedea pe Chérubin îngenuncheat în faţa doamnei Van-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Marchizul, redevenind dintr-o dată calm, rece, solemn; ora pedepsei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tha încercă să se ridice, dar puterile începură s-o trădeze. Recăzu pe canape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trava, spuse ea, otrava a început să acţioneze… Grăbeşte-te, Hercule, iubitul meu, grăbeşte-te… am impresia că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spuse marchizul, aruncându-şi inelul la picioarele indianei, iată piatra albastră. Voi avea oricând timpul să te ucid, dacă totul nu a fost decât o oribilă maş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a ceea ce pentru el ar fi trebuit să însemne evidenţa însăşi, marchizul încerca să se îndoiască. El îl împinse pe Venture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ce! îi spuse, condu-mă şi fă-ţi şi ultima rugăciune pe drum, căci în caz că ai minţit, te v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chizul ieşi, în timp ce Dai-Natha îşi adună ultimele puteri, pentru a apuca inelul a cărui piatră avea să-i red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urcă în trăsură împreună cu lach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 loc să ceară ca trăsura să se oprească pe strada Pépinière, în faţa porţii de la numărul patruzeci, îl rugă pe marchiz să coboare în dreptul străzii Rumfort şi să trimită înapoi trăsura. Apoi îl conduse prin piaţa Laborde, până la acea străduţă secretă, a cărei cheie o avea şi ducele de Château-M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avea şi el o cheie; prin această portiţă îl introduse pe marchiz şi-l conduse până la pavilion, clădire cufundată în întuneric, cu excepţia unei singure camere, camera de culcare a doamnei Malassis, unde se vedea licărind lumina în spatele perdelelor. În această cameră îl conduse Venture pe marchiz şi-l ascunse într-o de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plecată, spuse el, şi nu se va întoarce înainte de miezul nopţii. Camerista stă la pândă în camera portăresei pentru a surprinde trecerea marchizei, care nu poate să întârzie căci este aproape ora opt; voi merge de asemenea să-l anunţ pe domnul Chérubin. De-acum, continuă Venture, domnul marchiz mai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în debara, îşi puse pistoalele încărcate înaintea lui şi aşteptă sosirea doamnei Van-Hop, hotărât să-i ucidă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tindem! îşi spuse Venture, pierind în grabă: nu-mi place să fiu găsit într-o casă în care se vor săvârşi două crime… Şi acest biet Chérubin, care a fost de bună credinţă şi a crezut că-şi va salva viaţa… Nu-i rău deloc! Un „Valet de Cupă” mai puţin şi o parte mai mare din prăjitura de cinci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ul porţii pentru trăsuri, Fanny o aştepta pe marchiză pentru a o conduc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cu povestea noastră, suntem constrânşi să relatăm unele fapte care s-au întâmplat înaintea celor cunoscu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întoarcem la acel moment în care Chérubin, după ce o auzi pe Baccarat spunându-i: „Nu, nu vă iubesc!” îl văzu apărând pe contele Artoff în pragul camerei. Ne amintim că domnul Artoff se îndreptă către Chérubin cu pistolul în mână. În acelaşi timp, Baccarat se aşeză în faţa uşii budoarului, pentru a-l împiedica pe mizerabil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a nu era un laş? Bărbatul îndrăzneţ, mizerabilul care considera un joc a terfeli onoarea femeilor, începu să tremure din tot corpul în faţa morţii şi aruncă contelui o privir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tânărul rus cu-n dispreţ de gheaţă, sunteţi un infam şi un înfumurat, şi veţi fi pedepsit. Aş fi plătit dacă aş fi pierdut; am câştigat şi mă folosesc de dr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continua să stea calmă şi nemişcată înaintea uşii. L-ar fi strangulat pe Chérubin, dacă ar fi încerca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inuă contele, vă dau trei minute pentru a vă încredinţa suflet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doi paşi, continuând să-şi ţintească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minute îi redară lui Chérubin o parte din prezenţa sa de spirit; era pe punctul de a-şi regăsi aproape vechea-i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puse el, cu o voce care se forţa să fie cât mai sigură, am pierdut pariul şi nu neg acest lucru. Dar vă rog să-mi permiteţi o mic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venit la club că, dacă voi pierde pariul, veţi folosi dreptul dumneavoastră într-un anumi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loc să vă expuneţi rigorilor legii franceze, ucigându-mă, să vă acoperiţi cu aparenţele unui duel; urma să alegeţi doi martori, ca şi mine, să ne batem cu două pistoale, din care unul, şi anume al dumneavoastră, să fie încărcat cu-n glonte, iar al meu numai cu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urmă Chérubin, am dreptul să pretind favoarea acestei a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puse contele cu-n ton rece; cel care s-ar putea plânge în această afacere aş fi eu, care voi trebui să dau socoteală în faţa justiţiei. Pe când dumneavoastră, din moment ce tot muriţi, v-ar fi mai uşor dacă s-ar întâmpl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ule, insistă Chérubin, care voia să câştige timp, eu prefer să fiu ucis pe teren decât să mor asasinat; este mai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răspunse, dar Baccarat lăsă să-i scape un râs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ci, despre onoare, scumpe domn, spuse ea; dumneavoastră şi onoarea aţi avut vreodată ceva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o privea mirat, începu să înţeleagă că mai curând ea îl condamnase la moarte, decâ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érubin, spuse ea, un pariu de genul celui făcut de dumneavoastră este ca un duel. Ori dumneavoastră ştiţi foarte bine că nu se încrucişează sabia decât cu-n om pe care-l stimezi. Acum opt zile contele vă credea un om de onoare. El nu ştia că sunteţi un mizerabil, fără resurse financiare mărturisite şi mărturisibile, omul plătit al unei asociaţii de bandiţi, făcând un comerţ lucrativ cu avantajele s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îşi dădu seama că este pierdut. Fără îndoială că Baccarat ştia că aparţinea clubului Valeţilor de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parcă dispreţuind obligaţia de a-i adresa cuvântul atât de mult timp, se întoarse cătr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ea, ucide-l imediat pe acest mizerabil. Doamna marchiză Van-Hop va f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îl îngrozi complet pe Chérubin, părând a fi sentinţa s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e bâlbâi el. Contele îşi scoas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cele trei minute pe care vi le-am acordat au trecut. Aşezaţi-vă în genunchi. Voi ochi în frunte. Veţi putea face victime chiar ş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îşi ridică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érubin se azvârli ca un laş în genunchi, începu să se târască la picioarele contelui şi livid de spaimă, cu vocea, aproape stins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conte… sunt un mizerabil… un infam. Merit dispreţul dumneavoastră, aveţi dreptul de a mă pălmui, de a mă călca în picioare, de a mă târî în noroi! Dacă mi-o cereţi, voi părăsi Parisul, voi trăi în singurătate… în adâncul deşertului… dar vă implor: nu mă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ul îşi împreună mâinile: se rugă, plânse, se târî în genunchi, întorcând în sfârşit o privire rugătoare de la Baccarat la contele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a femeie, punându-şi o mănuşă, ca şi când i-ar fi fost silă să-l atingă,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ăieşti? Vrei aceast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el cu bucurie, aş face tot ce mi-aţi cere, dar salvaţi-m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făcu un semn contelui, care coborî ţeava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răscumpăra viaţa cu două condiţii. Iată prima: îmi vei spune ce este comun între tine şi marchiza Van-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oi spune tot, bâlbâi mizerabilul, dar mă veţi apăra, nu-i aşa? Mă veţi proteja după aceea, căci ei mă vor uci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ţii de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Baccarat, deci nu m-am înşelat. Şi privindu-l drept în faţ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acă ne vei ascunde un cuvânt, un singur cuvânt – înţelegi, nu-i aşa? – înseamnă că n-ai făcut nimic pentru a-ţi răscumpăra viaţ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tot, spuse Ché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ămânând mai departe în genunchi, fiind în continuare cu obrazul înecat în lacrimi, acest om care nu voia să moară, acest om care ar fi sărutat picioarele unui ocnaş pentru a-şi răscumpăra viaţa, mărturisi tot ceea ce noi ştim de-acum, adică legăturile sale cu „Valeţii de Cupă”, numele lor, locul întâlnirilor lor, supunerea totală faţă de un şef misterios căruia numai Rocambole îi ştia numele; apoi rolul infam pe care-l jucase pe lângă marchiza Van-Hop; îngrozitoarea cursă pe care trebuia să i-o întindă a doua zi, cât şi istoria celor cinci milioane ale lui Dai-Natha; spuse, de fapt,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acestui om care-i conduce din umbră? îl întrebă Baccarat. Dacă nu ne spui acest nume, nu ai răscumpăr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hohoti Chérubin, că nu-i ştiu numele, că nu l-am văzut niciodată! Numai vicontele de Cambolh poate să vă spună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accarat, vom vedea dacă 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se ridică şi se crezu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aşteaptă, îi spuse Baccarat, nu ai îndeplinit decât una din cele două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îndeplini şi pe a doua, murmură el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coase din corsaj flaconul cu otravă pe care i-l trimisese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murmură Chérubin – şi mărturisirea lui era de bună credinţă, fiind sigur că adusese o băutură pentru îndrăgostiţi – mi l-a dat vicontele de Cambol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e acest fl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coare excitantă, care vă era 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i curând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accarat, vom şti imediat adevărul. Voi face experienţa chiar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nu putu să presupună că Rocambole şi misteriosul său sfetnic aveau vreun interes s-o otrăvească pe Baccarat. Convins că, respirând exalaţiile flaconului, nu poate exista alt pericol decât acela al unei excitaţii momentane, acceptă cu bucurie acest ultim mijloc de a-şi răscumpăr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Baccarat îşi spunea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otravă, copila mi-ar fi spus. Ea mi-a zis că este o licoare care te înnebuneşte. Este necesar ca acest om să fie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flaconul lui Ché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l, spuse. Vei respira din el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ascultă, crezând, aşa cum îi spuse Rocambole, că licoarea nu era decât un narcotic; nefericitul nu-şi dădea seama că ceea ce aspira el era, de fap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spiră din flacon, Baccar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rămâne aici sub paza contelui, până la noi ordine. După ce ţi-ai trădat complicii, ai putea să-i previi, şi nu trebuie să-mi scape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ună, ceru să i se aducă trăsura şi îi spuse tânărului conte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conte, vă voi lăsa în grijă acest om. Sper că veţi răspunde pentru el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tânărul, vă asigur că acesta nu-mi va scăpa, aşa cum mi-a scăpa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şi aruncă în grabă un şal pe umeri, urcă în trăsură şi îi spus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aleea Văduvelor, pe Champs-Élysées, la familia Van-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miezul nopţii când trăsura lui Baccarat intră în curte. Marchizul sosise acasă de o oră, iar elveţianul fu foarte mirat că trebuie să deschidă din nou poar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spuse Baccarat, trebuie neapărat s-o văd imediat pe doamna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lveţianul, doamna s-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o veţi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vorbea cu autoritate şi-şi prezentă cart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ridică privirea spre faţada casei şi observă lumina de la ferestrele camerei de culcare a doamnei Van-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încă treaz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hiza nu ieşea seara, servitorii se retrăgeau devreme, cu excepţia cameristului domnului Van-Hop. Marchizul era de mult acasă, se culcase şi, aşa cum ne amintim, căzuse într-un somn profund. De altfel, ferestrele sale dădeau către grădină şi nu spre curte, astfel că în orice caz ar fi fost imposibil să audă zgomotul trăsurii lu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mergând la primul etaj, nu întâlni alt servitor decât camerista, căreia îi dădu cartea de vizită. După plecarea doamnei Malassis, doamna Van-Hop rămase mult timp visătoare, pradă unor ezitări. Ea promisese să meargă a doua zi la întâlnirea pe care i-o dăduse Chérubin, dar odată văduva plecată, se căi amarnic că a făcut această promisiune. De când lupta fără răgaz împotriva acestor sentimente, care ţâşneau din tăcerea inimii, doamna Van-Hop căuta forţa necesară pentru a-l uita pe Chérubin, în ideile sale religioase, în educaţia copilăriei, în sentimentul de datorie pe care-l avea faţă d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cu câteva ore înainte, Chérubin nu mai conta şi devenise o amintire. Şi iată că doamna Malassis venise cu o scrisoare de-a lui în mână, s-o implore să-l acorde o ultimă întrevedere. Epistola tânărului era atât de patetică şi de elocventă, încât marchiza cedase. Dar acum, cuprinsă de remuşcări şi de o teroare greu de definit, ar fi răscumpărat promisiunea pe care o făcuse cu preţul a zece ani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marchiza încercă să-şi înşele spaimele, citind. Probabil că, dacă în acest moment, marchizul ar fi venit la ea, s-ar fi aruncat în braţele lui, i-ar fi mărturisit totul şi i-ar fi ceru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chizul nu veni; întorcându-se acasă, el urcă direct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bosită, hotărî să treacă în camera ei pentru a se culca. Exact în acest moment, camerista îi aduse cartea de vizită a doamnei Char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de vizită provocă marchizei o mare uimire. Ce putea căuta la această oră, o femeie de a cărei schimbare nu auzise nimic şi care pentru ea rămânea în continuare o umilă doamnă care se ocupă cu opere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decise s-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Baccarat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Hop o văzuse întotdeauna pe doamna Charmet îmbrăcată foarte simplu. Mare îi fu deci mirarea când văzu apărând eleganta şi tânăra femeie, pe care întreg Parisul o credea prietena contelui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graba sa de a alerga la marchiză, Baccarat nu se gândi să-şi schimbe toaleta. Ea rămase îmbrăcată cu o splendidă rochie de moire albastru, peste care aruncase în grabă un şal de caşmir. Splendidul păr blond părea proaspăt ieşit din mâna unui coafor, iar braţele ei, pe jumătate goale, erau împodobite cu brăţări subţiri de aur, închise cu agrafe mari cu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de o mie de ori iertare, doamnă marchiză, spuse ea cu o voce emoţionată, că mă prezint la dumneavoastră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marchiza surâzând şi oferindu-i un scaun, nu mă aşteptam deloc la vizi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rămase în picioare şi păru că aşteaptă plecarea cameristei pentru a da explicaţii. Aceasta ieşi la un semn al stăpâ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atunci Baccarat, fiţi convinsă că există un motiv foarte puternic care m-a determinat să apelez în aceste condiţii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ăspunse marchiza, mă speriaţ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noarea, de viaţa chiar,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u s-o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trigă marchiza, vă mulţumesc că aţi apel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rmă Baccarat – care simţea o emoţie greu de stăpânit la gândul că ar fi fost obligată să-i spună acestei nobile femei: „cunosc secretul dumneavoastră” – femeia despre care vă vorbesc şi pe care numai dumneavoastră o puteţi salva îmi era necunoscută până acum câtva timp. Astăzi ea este în ochii mei cea mai nobilă şi mai virtuoasă dintre femei şi aş fi gata să-mi dau viaţ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întrebă mar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continuă Baccarat, fără să răspundă de la început la această întrebare directă, este chiar acum victima unei îngrozitoare intrigi, ţinta unei extraordinare tentative criminale şi ea ar fi fără îndoială pierdută, poate chiar moartă mâine, la această oră, dacă providenţa – printr-una din acele întâmplări care constituie înţelepciunea cerească – nu m-ar fi plasat pe dr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marchiza tulburată, dar cine este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ndoi un genunchi, luă mâna marchizei, o duse la buz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picioarele ei, doamnă, şi o implor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ea înnebun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v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noarea mea este compromisă? Viaţa mea est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vă voi explica! suspină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doamna Van-Hop crezu că Baccarat înnebunise, dar tristeţea solemnă întipărită pe faţa tinerei femei îi dovedi că această supoziţie est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a, rămânând în continuare îngenunchiată în faţa marchizei, pentru a înţelege primejdia care vă pândeşte, pentru a înţelege mai exact cum pot s-o previn, este necesar să m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puse marchiza, al cărei gând se îndrepta cu spaimă către domnul Oscar de 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de la început să vă spun cine am fost în trecut. Înainte de a mă numi doamna de Charmet, înainte de a folosi modesta mea avere pentru opere de binefacere, înainte de a purta rochii de lână cenuşii şi de a locui în strada Buci, într-un fel de mormânt, am fost o creatură nedemnă şi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acest lucru? strigă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cunoscut graţia divină; m-am căit, am plâns, m-am rugat, mi-am impus misiunea de a face bine. Din păcate, nu am suficient timp, să intru în toate detaliile; o imperioasă şi presantă obligaţie mă sileşte să vorbesc pe scurt. Tot ceea ce vă pot spune este că am suferit imens şi că ştiu cât de slabă este inim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marchiz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ontinuă Baccarat, există acum în Paris nişte mizerabili, care etalează la lumina zilei mănuşi galbene, trăsuri elegante, cai de preţ, nume pompoase şi uzurpate; această asociaţie se numeşte „Clubul Valeţilor de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tresări la auzu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acest num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ţii de Cupă” practică tot felul de meserii, au creat o industrie ruşinoasă; încearcă să semene dezonoarea în drumul pe care-l parcurg. Într-o zi, unul din aceşti oameni – şeful lor, fără îndoială – şi-a încrucişat drumul cu cel al unei femei torturate de gelozie, cu inima plină de ură, o femeie care de doisprezece ani nu visează decât moartea dumneavoastră, ruşinea dumneavoastră, dezonoarea dumneavoastră şi compromiterea memor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trigă marchiza, dar n-am făcut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de cinci ani sunt veni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este venită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 mintea doamnei Van-Hop se făcu lumină. Îşi aminti că soţul ei fusese în India în anii dinaintea căsătoriei lor, că inspirase o mare pasiune veriş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tha!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i-Natha Van-Hop, spus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femeie îmi doreş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muri, ea s-ar căsători cu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ea cu tărie. Hercule m-ar iubi şi moartă, aşa cum mă iubeşte în viaţă. Sunt foarte sigur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v-ar ucide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ci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ucide dacă v-ar crede ne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veţi dreptate… dar sunt o femei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sec Baccarat, Dai-Natha, rivala dumneavoastră, îi va dovedi contrariul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trebui să vă salvez, doamnă, niciodată n-aş îndrăzni… eu, creatura pătată… să cercetez în adâncul sufletului dumneavoastră, nobil şi pur! Nu este, oare, cea mai crudă dintre toate pedepsele, cea mai nemeritat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ghici ce vrea să-i spună Baccarat ş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ştiu ce vreţi să spuneţi. Vreţi să-mi vorbiţi despre un bărbat care m-a urmărit fără răgaz d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érubin, spuse Baccarat, sau mai curând domnul de 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mândru apăru pe buzele march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ă cu nimic, spuse ea şi pot să-i spun totul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doamnă. Dar ceea ce nu ştiţi dumneavoastră este că acest Chérubin este un infam şi un mizerabil a cărui viaţă a fost în mâinile mele acum o oră şi care a mărturis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rchiza o privi speriată, Baccarat nu mai ezită. Îi povesti cine era Chérubin, cine era odioasa doamnă Malassis, planul infernal conceput împotriva marchizei de rivală şi complicii ei şi ce s-ar fi întâmplat a doua zi, fără intervenţia lu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ţinându-şi capul în mâini, crezând că are un coşmar, ascultă tăcut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soţ, strigă ea dintr-o dată, vreau să-l vă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este posibil, răspuns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alvez de orice bănuială, spuse ea cu gravitate, şi, pentru a realiza aceasta, trebuie să mă lăsaţi să acţionez aşa cum cred eu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ată autoritate apăru brusc în vocea lui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ontinuă Baccarat, deocamdată, deşi unul din aceşti mizerabili este în mâna mea, nu am încă dovezi împotriva lui Dai-Natha; şi trebuie ca această femeie să fie împiedicată pentru totdeauna de a ma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umnezeule!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ăsaţi să 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trebuie să sufer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bucuria sa va fi pe măsura torturilor pe care le-a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accarat se lovi peste frunte, dominată de o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a, soţul dumneavoastră poartă în deget un inel împodobit cu o piatr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această piatră, spuse cu hotărâr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cretul meu, dar poate că liniştea dumneavoastră nu va putea fi plătită decât cu acest preţ. Nu aveţi cumva o piatră de aceeaşi culoare şi mărime şi pe care am putea-o substitui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mar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avea printre bijuterii un superb turcoise care era foarte asemănător în ceea ce priveşte culoarea şi grosimea cu piatra soţului ei. Ea îşi aminti de asemenea că domnul Van-Hop nu se culcă niciodată cu inelul, pe care-l pune de obicei pe măsuţa cabinetului de toaletă. Ştia de asemenea că, sub pretextul că piatra se strică în contact cu apa, el îl scotea întotdeauna înainte de a-şi spăla mâinile sau de a atinge ceva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insistă Baccarat, ca posesiunea acestui inel să-i smulgă lui Dai-Natha ultim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îndreptă către o mică mobilă din lemn de trandafir sculptat în care erau închise cutiile cu bijuterii; le deschise una după alta, până când găsi o piatră mar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a, că are exact aceeaşi formă şi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piatra, îi spuse lui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al casei exista un culoar care lega apartamentul marchizului de cel al soţiei lui şi care făcea să nu mai fie necesară străbaterea întregii case. Acest culoar începea în camera doamnei Van-Hop şi ajungea în cabinetul de toaletă al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ulca, domnul Van-Hop închidea întotdeauna uşa care despărţea dormitorul său de camera de toaletă. Era deci posibil ca, mergând în vârful picioarelor, cineva să pătrundă în cabinetul de toaletă fără a fi auzit d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Hop luă o lumânare într-o mână, iar cu cealaltă o apucă pe Baccarat şi o trase după ea în culoar, recomandându-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mergeau în vârful picioarelor, reţinându-şi respiraţia. Marchiza, a cărei inimă bătea să-i spargă pieptul, simţi o mare bucurie remarcând că uşa dintre culoar şi cabinetul de toaletă era întredeschisă. Din contra, cea care dădea în dormitorul marchizului era, ca de obicei,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intrară, înăbuşindu-şi zgomotul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Hop se îndreptă direct către masa de toaletă şi găsi inelul marchizului într-un mic sipet din porţelan de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rătă cu degetul lui Baccarat, care-l luă şi-l ex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sunt mai mult sau mai puţin abile în mânuirea bijuteriilor. Cu o minunată dexteritate, Baccarat făcu piatra albastră să joace în montura ei şi o scoase cu delicateţe. Apoi încercă introducerea în montură a pietrei luate de la doamna Van-Hop. Din fericire, ai fi spus că ambele pietre fuseseră făcute pentru aceeaşi montură. Turcoazul înlocui piatra albastră şi inelul fu pus la loc în sip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fugiră ca nişte hoţi cărora le-ar fi fost teamă că vor fi opriţi şi li se va lua prada. Se întoarseră în camera de culcare a march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atunci Baccarat, puteţi avea încredere deplină în cameris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rgareta este de doisprezece ani în servic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păra din toate puterile uş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lăsa ucis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ve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Baccarat, chemaţi-vă camerista şi spuneţi-i că plecaţi şi că nu vă mai întoarceţi. Dacă mâine va întreba ceva marchizul, camerista va spune că n-aţi dormit toată noaptea şi că aţi aţipit abia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marchiza, vreţi să plec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Şi unde vo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spuse Baccarat cu vehemenţă, chiar nu înţeleg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iaţa dumneavoastră nu este în siguranţ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Mâine dimineaţă Dai-Natha îi va scrie marchizului că la orele opt seara veţi merge să-l vedeţi pe Chérubin la doamna Malas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vo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ă spune, doamnă, că, într-un acces de furie, marchizul nu va încerca să vă ucidă pe loc, fără să aştepte dovada care i s-a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marchiza ter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dăugă Baccarat, trebuie ca acest om, acest bandit, acest mizerabil, dacă vrea să i se dăruiască viaţa, să se târască în genunchi în faţa dumneavoastră, să vă implo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puse marchiza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 Baccarat,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şi chemă camerista şi o învăţă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mnul vine la orele zece, sau la prânz, observă camerista, ş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ieşit devreme, pentru o operă d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învălui cu un mantou, îşi puse un voal gr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erge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murmură cu jumătate de voce, înăbuşindu-şi un ho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Hercule! Tu, cel mai nobil şi mai bun dintre oameni, trebuie să fug de tine ca de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coborâră pe scara mare şi traversară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lui Baccarat aştepta în curte. Vizitiul dormea sus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închisese poarta mare şi adormise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ecesar să contaţi pe discreţia lui, spuse Baccarat. Nu vă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marchizei să urce în trăsur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n fundul trăsurii; mă voi aşeza astfel încât să vă a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urcă. Zgomotul portierei îl trezi pe vizitiu, care-şi freacă ochii şi ceru să se deschidă poarta tră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ecu prin faţa elveţ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ul cerber se culcă foarte liniştit, fără să-şi închipuie că stăpâna sa părăsise casa la ora unu dimineaţa, cu intenţia de a nu se mai întoarce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ccarat pleca în grabă la marchiza Van-Hop, Chérubin rămase în budoarul din strada Moncey, păzit de contele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espirase din flaconul cu otravă. Timp de un minut rămase sufocat de mirosul penetrant pe care-l exala flaconul. Apoi, dintr-o dată, scoase un mare hohot de râs care-l uimi pe conte. Dar Chérubin îl privea fix, cu neruşinare, aşa cum ştia să privească cu câteva or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nostimă! strigă el. Ce poveste nostimă, scumpul meu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ţopăie prin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iubite conte, urmă el, închipuie-ţi că tocmai am avut un vis foart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ut de mirare, îl privea, neînţelegâ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să visez că o să încercaţi să mă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avea dreptate, gândi contele rus, mirosul flaconului provoacă nebunia şi pedeapsa acestui mizerabil nu se va lăsa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era, într-adevăr, nebun. Timp de o oră ţopăi, dansă, cântă, râse în hohote şi debită cele mai mari nebunii, excentricităţile cele mai neaşteptate: el amesteca în cuvintele sale comentarii despre activitatea clubului Valeţilor de Cupă, scoţând puţin câte puţin la iveală sufletul său murdar şi gândurile-i criminale. Apoi alergă la conte şi vru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araghiosule! î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ubin nu răspunse şi-şi continuă ţopăielile. Apoi, dintr-o dată, epuizat de oboseală căzu pe o canapea, îşi duse mâna la frunt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simt că-mi ia fo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de râs se stinse, privirea strălucitoare devenise întunecată, îl cuprinse o toropeală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hiza Van-Hop şi Baccarat sosiră, Chérubin era întins pe parchet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crezu că-l ucisese contele şi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 ci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 s-a întâmplat? întrebă ea, aplecându-se asupra lui Chérubin, care abia mai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cu gravitate contele Artoff, acest om v-a adus otravă şi s-a ucis el însuşi fără să ştie. Noi i-am dăruit viaţa; dar Dumnezeu a fost mai puţin generos şi a vrut ca justiţia imanentă să-şi urmez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ccarat se întoarse către marchiz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cest om ne-a ofensat pe amândouă, dar este pe moarte… Să ne rugăm Domnului pentru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 femei îngenuncheară şi se rugară la capul lui. Zorii le prinseră astfel, lângă capul lui Chérubin încântătorul, care muri fără să-şi recapet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pedepsirea „Valeţilor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aminte că marchizul Van-Hop rămăsese în debaraua în care-l ascunsese jupânul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ndamnatul care aşteaptă să fie luat la eşafod nu îndură o tortură mai oribilă decât cea căreia îi era supus marchizul, aşteptând singur cu armele la-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se aici să ucidă… să-şi ucidă soţia pe care o iubis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trecea şi se apropia ora fatală când soţia vinovată trebuia să sosească la întâlnire, marchizul simţea o sudoare rece acoperindu-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 totuşi, în adâncul inimii o rămăşiţă de speranţă: poate că nu va veni. Un moment fu tentat să se sinucidă şi apăsă ţeava unui pistolet la tâmplă. Dar se gândi, că, odată mort, ea se va căsători cu celălalt, că va fi fericită, şi acest gând stârni un uragan de furie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rmură el, îi voi ucid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ând orele opt. Din acest moment, pentru marchiz minutele păreau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zgomot îl făcea să tresară. Paşi uşori, paşi de femeie care călca nisipul grădinii, îi aruncară moartea în suflet. Probabil că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trecură pragul pavilionului, urcară încet scara şi se oprir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trânse convulsiv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aua în care era ascuns marchizul avea o uşă cu vitralii, care era acoperită în interior cu o perdea. Această perdea, aşezată greşit, permitea marchizului să vadă perfect interiorul camerei de culcare. Din fericire, femeia care intrase nu era marchiza Van-Hop: era Fanny, fosta cameristă a lui Baccarat, vândută trup şi suflet lui sir Williams şi pe care „Valeţii de Cupă” o impuseră doamnei Malassis. Ea venise în apropierea focului şi se întinse într-un fotoliu cu siguranţa nonşalantă a unei du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rchizul este ascuns la doi paşi de ea? Probabil că da, căci murmură pe un ton de proast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eală! Să aştepţi în fiecare zi ca prietena doamnei să vină la întâlnire cu iubitul ei! Trebuie să mărturisesc că, dacă doamna face o treabă urâtă, trădându-şi astfel casa, eu fac una şi mai tâmpită, pierzându-mi câte un ceas în fiecare seară ca să le păzesc uşa. Cu atât mai rău pentru ea, va veni singură până aici… Afară se lasă un frig de crapă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nebună îl apucă pe marchiz, când auzi aceste vorbe; secretul ruşinii sale era cunoscut şi de această femeie, după cum îl cunoştea şi valetul!… Şi-n inima sa simţea cum dispare ultimul sentiment de milă pe care-l avea pentru cea pe care o iubis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upă ce Fanny intrase în dormitorul stăpânei sale, se auziră alţi paşi în grădină, apoi scârţâit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subreta destul de tare, soseşte doamna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mediat şi luă atitudinea respectuoasă care se potriveşte unei servitoare în faţa stăpânei. Întorcându-se curioasă spre uşa întredeschisă, care se deschise dintr-o dată, Fanny tresări şi se dădu înapoi, ca şi cum ar fi văzut apărând înaintea ei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in fundul ascunzătorii sale, privirea scânteietoare a marchizului învălui femeia care intra… Dar nu era marchiza! Era o femeie înaltă, îmbrăcată cu-n palton gros, cu faţa descoperită, de o rar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nu o văzuse niciodată. Dar Fanny o recunoscuse şi scoase un strigăt… Era Baccarat, care închise uşa în urma ei, încuie uşa, trase zăvorul şi puse cheia în buzunar. Apoi făcu un pas către Fanny, care se dădu din no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şi scoase paltonul, îşi aruncă pălăria, şi marchizul putu să-i vadă talia zveltă şi magnificul pă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anny, spuse 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înclină şi dădu din no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 sperii, micuţo! spuse Baccar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âs îi provocă frisoane sub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bâlbâ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ă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amna a murit… murmur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tremur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rţii revin… şi cu mân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ntinse mâna, o apucă pe Fanny de braţ şi o strânse. Victima scoase un strigăt de durere. Baccarat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a, chiar dacă sunt o stafie, am încă destulă putere. Aşează-te aici, micuţo, căci ave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tremura, dar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să vorbim ca vechi prieteni, spuse Baccarat şi o împinse în fotoliul în care Fanny stătuse câteva minu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murmură aceasta cu dinţii clănţănind de spaimă, căci îşi amintea foarte bine de acea noapte teribilă, când Baccarat era gata s-o ucidă în casa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aşeză în alt fotoliu, pe care-l apropie de cel în care şedea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o în faţ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ştept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pronunţă cu răceală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ontinuă ea. Stăpâna ta este plecată şi nu se mai întoarce decât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voi să pară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 prietenă a doamne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şi desfăcu corsajul şi scoase un mic pumnal cu mânerul ciz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a, scoţându-l din teacă şi făcând să scânteieze lama la lumina lumânării îl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vru să se ridice de pe fotoliu şi să fugă. Dar o mână nervoasă o fixă, apăsând-o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deci, cine este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Van-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aruncă o privire dominatoare asupra subr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o, spuse ea, fii foarte atentă la ce vei răspunde, căci am să te întreb aşa cum un judecător interoghează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spunde, murmură Fanny, care înţelese că Baccarat era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norocul de a spune un singur cuvânt care să nu fie adevărul adevărat,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a pumnalului străluci din nou sub ochii vinov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uimit, nu îndrăznea să facă nici o mişcare şi aştepta cu o spaimă teribilă rezultatul acestui interogatoriu din care trebuia să ţâşnească în sfârşit adevărul. Din momentul în care Baccarat intrase, îndoielile asupra vinovăţiei soţiei sale îl cuprin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zici că tânăra marchiză Van-Hop este prietena stăpâ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buie să vin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e de-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urmează să facă, din moment ce stăpâna ta est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tâlnire c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é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tură era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accarat, scânteietoare şi teribilă, o fixa p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puse ea, dacă spui un singur cuvânt neadevărat,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gândi subreta, doar nu o să mă las ucisă… voi spu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a primit o scrisoare de la domnul Chérubin; doamna Malassis i-a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ea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ar domnul Chérubin spunea că părăseşte Franţa pentru totdeauna şi o implora pe doamna marchiză să-i acorde o întrevedere în prezenţa doamnei Mal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îl iubea pe acest Ché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Fanny, care-şi dădea perfect de bine seama că o singură minciună echivala cu semnarea sentinţe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ce scop vine? Răspunde-mi şi fii sinceră dacă vre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ezită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micuţo, zise Baccarat, că suntem singure aici, că nimeni nu-ţi va veni în ajutor şi că voi fi fără milă dacă vei încerca să mă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o trăda pe marchiză pentru a-l servi pe domnul Chérubin, care are interes s-o seducă pe doamna Van-Hop; şi cum ea este o femele cinstită, ei au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 întrebă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lassis, Venture şi alţii… să creeze în jurul marchizei nişt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Baccarat, n-avem timp de ezitări, trebuie să spu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păsă stiletul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nny nu mai şovăi. Mărturisi tot ce ştia: atât planul stabilit între doamna Malassis şi Venture, cât şi ce trebuia să facă şi să spună Chérubin. La sfârşit, ea întinse mână spre debar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ei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ridică pentru a deschide uşa, dar uşa se deschi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cu obrazul brăzdat de lacrimi, marchizul er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făcu un pas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este imposibil ca justificarea marchizei să fie suficientă în ochii dumneavoastră, este imposibil să nu mai existe în adâncul sufletului dumneavoastră o umbră de îndoială şi este sigur că vreţi să aveţi şi a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accarat, veniţi cu mine şi veţi f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casa doamnei Malassis, se petrecea această scenă, o dramă la fel de emoţionantă avea loc în casa lui Dai-Natha, căreia îi era din ce în ce mai rău. Ea rămăsese culcată pe o sofa, cu capul sprijinit de perne, pradă primelor semne ale otră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onvins, de vinovăţia soţiei sale, aruncase inelul la picioarele indianei, în momentul în care părăse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tha se târî cu inelul în mână către un bufet pe care era un pahar şi o carafă. Ea umplu paharul şi încercă să scoată piatra albastră din inel. Dar cum emoţia şi tremurul convulsiv al mâinilor o împiedica, aruncă în paharul cu apă inelul cu piatră cu tot. Apoi, aruncă o privire arzătoare asupra lichidului, care trebuia să se coloreze uşor într-o tentă albastră şi care, în acea stare, i-ar fi red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i-Natha îi era frică de moarte… Dar ea avea o încredere atât de mare în calităţile pietrei albastre, era atât de convinsă de infailibilitatea ei, încât se crezu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nepierzând din ochi paharul cu apă, îşi îndură suferinţele cu un stoicism fără seamăn, în tot acest timp, apa nu pierdu nimic din limpezimea ei. Dai-Natha nu ştia în cât timp se dizolvă piatra. Ea aştept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ei creşteau, dar nu făcu nici un gest necontrolat şi continuă să privească inelul care zăcea în fundul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zece minute, luă paharul în mână şi-l plasă în dreptul unei lumânări. Apa era transparentă, ca de cristal. Iar suferinţa ei creştea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a, sunt şanse să mor înainte ca apa să devin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getul în pahar, luă inelul şi-i pipăi… Piatra era dură, şlefuită, şi nu dădea deloc semne că s-ar di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e făcu frică. Începu să tremure la gândul că piatra şi-ar fi putut pierde calităţile din cauza schimbării climei. Fu cuprinsă de frisoanele pe care ţi le dă spaima morţii. Aruncă inelul în apă şi continuă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nu mai era la fel de liniştită, privirea îi alerga de la pendulă la pahar şi de la pahar la pendulă. Apa continua să rămână limpede; acele pendulei înaint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marchizului trecuseră trei sferturi de oră. Dai-Natha începu să scoată mici strigăte surde, durerile creşteau… O cuprinse o asemenea spaimă de moarte, încât nu se mai gândea nici la marea ei dragoste pentru marchiz, nici la ura pe care i-o purta rivalei sale, pe care ar fi trebuit să o creadă moartă în acel moment. Nu, Dai-Natha uitase totul… Singurul lucru la care se gândea era că nu vr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paşi în salon şi cineva bătu în uşa budoarului… Indian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n cameră intrară două persoane: un bărbat tânăr şi o femeie a cărei faţă era acoperită cu vo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zitator – necunoscut lui Dai-Natha – era contele Artoff. Contele se îndreptă direct către pahar, îl luă în mână, exact cum făcuse indina înainte, şi-l privi în raza unei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tha îl privi stupefiată. Cine era acest necunoscut?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spre femeia cu voal, care rămase nemişcată în prag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contele, punând la loc paharul pe bufet, piatra pe care o vedeţi nu trebuia să colorez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bâlbâi Dai-Na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apă, odată colorată, nu constituia antidotul otrăvirii cu fructele sau frunzele de manţen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tha făcu un semn de consimţire, întrerupt de un strig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doamnă, această piatră nu se va dizol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ai-N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iatră, continuă cu răceală contele, nu este piatra ce se găseşte în corpul preţioasei reptile. Este un simplu turc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tha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urcoaz, continuă tânărul rus, a înlocuit adevărata piatră albastră fără ştirea marchizului Van-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contele se întoarse pentru a lăsa să treacă femeia cu vo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reluă el, dacă vreţi să ştiţi cum a avut loc această substituire, întrebaţi-o pe doamna, care este gata să v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cunoscuta îşi ridică voalul şi arătă lui Dai-Natha frumosul obraz al marchizei Van-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tha o văzuse o singură dată pe marchiza Van-Hop. Când venise la Paris, mânată de curiozitate, vru să vadă cine era fericita ei rivală, cea de care se îndrăgostise singurul om pe care îl iubea, aşa cum se iubeşte numai la tropice. S-a instalat la Operă, într-o lojă de la parter, în ziua unei premiere, şi a putut s-o vadă pe marchiză intrând în lojă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trăsăturile doamnei Van-Hop rămaseră adânc întipărite în memoria lui Dai-N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dăm seama deci de mirarea ei, de spaima ei, ba chiar de furia care a cuprins-o la vederea aces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fu atât de violent, încât avu puterea de a-şi suprima pentru moment oribilele dureri produse de otrăvire şi de a face ca, în inima şi creierul ei, viaţa să-şi recapete toate drepturile şi întreaga sensibilitate. Nu se mai gândea la ea însăşi, uită până şi de moartea care se apropia cu paşi repezi, abia dacă dădu vreo atenţie teribilei destăinuiri a contelui, care, dezvăluindu-i că piatra albastră fusese înlocuită printr-un turcoaz, îi anunţase astfel că moartea ei devene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tha nu vedea, nu înţelegea decât un singur lucru: că marchiza trăia! Marchiza era aici, înaintea ei, tristă şi calmă, venind fără îndoială să asiste la agonia rivalei. Asta însemna că totul era ratat, sfârşit… Asta însemna că acest plan conceput cu abilitate, că această abominabilă maşinaţie condusă cu o pricepere feroce, această cursă în care marchiza trebuia să-şi găsească moartea, totul eşuase. Ea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njectată de sânge şi de fiere pe care Dai-Natha o aruncă marchizei era cu adevărat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a salvat, răspunse liniştit marchiza, şi am venit să vă iert răul pe care aţi vrut să mi-l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Tu vrei să mă ierţi? Mai bine moartea, de o mie de ori moartea! strigă Dai-Natha, care, regăsind o urmă de putere, se ridică şi vru să se arunce asupra march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ertat, deci, continuă ea, fără îndoială că i-a fost frică… laşul! Dar nu te voi iert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tha, răcnind ca o tigroaică din jungla ţării ei, încercă să ajungă până la marchiză; dar nu avu forţă suficientă. Chiar în momentul în care contele Artoff încercă să o prindă de braţ şi s-o oprească, se prăbuşi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strigă ea spumegând, moartea vine înainte de a mă putea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reîncepură, mai intense, mai ascuţit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rmură marchiza, rămânând în continuare calmă şi folosind un ton de o infinită blândeţe, vreţi să muriţi astfel? Nu credeţi, deci,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rigă Dai-Natha, cred în Şiva, zeul răului, zeul ştrangulatorilor, şi-l conjur pe Şiva să te tră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a femeie dispăruse, pentru a face loc unei creaturi sălbatice, care nu mai avea altă armă decât privirea-i otrăvită cu care încerca să-şi străpungă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inuă marchiza, spuneţi un cuvânt, un singur cuvânt, spuneţi că aţi încetat să mă urâţi şi nu ve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tha răspunse printr-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ntinuă marchiza, scoţând adevărata piatră din corsaj. Iată… vă vo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Dai-Natha făcu un efort şi se ridică pe jumătate. O privi pe marchiză, fix, năucă. Părea că în sufletul ei se dă o luptă între marea ei ură şi dorinţa de a trăi. Spaimele care i se vedeau pe obraz trădau oroarea acestei lupte. Deodată, scoase un feroce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i piatra?… Tu mă poţ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chiza, pentru asta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Dai-Natha, ai venit degeaba… Prefer să mor decât să-ţi datorez viaţa… Te urăsc, aşa cum întunericul urăşte lumina soarelui…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iga toate acestea cu o voce surdă, stridentă, care amintea mai curând răcnetul hienei din Africa decât intonanţa umană, două noi personaje apărură în pragul bud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marchizul Van-Hop; celălalt era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şi privi întâi soţia: nemişcată, tăcută, cu un chip calm, exprimând elocvent puritatea şi inocenţa; apoi pe Dai-Natha, care se zvârcolea în convulsiile agoniei şi bles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Hercule, iubitul meu, strigă ea văzându-l; ţi-a fost frică, nu-i aşa? Ţi-a tremurat mâna?… Aşa de mult o iubeşti pe această vinova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icăloaso! strigă marchizul. Taci, Sa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către marchiză, îndoi un genunchi înaintea e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ceastă îngrozitoare creatură te-a calomniat: de aceea va muri… Iart-o…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coase un strigăt, se aruncă cu braţele în jurul gâtului soţului ei şi murmură printre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bil şi bun, adoratul meu Hercule, şi fiindcă acum ştii că soţia ta continuă a fi demnă să-ţi poarte numele, n-ai să mă laşi să mă învinuiesc de moartea unei persoane, nu-i aşa? O ve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merse către Dai-Natha, căreia îi dispăruseră din priviri întreaga ură şi furi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iţi, doamnă, nu muriţi… iată adevărata piatră albastră… şi fiindcă nu vreţi să-mi datoraţi viaţa, o dau soţului meu. Vă va salv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luă piatra albastră din mâinile soţiei sale şi o aruncă în paharul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tha, spuse el încet, mai este încă timp; vrei să trăieşti? Dacă vrei, cere-i iertare nobilei fiinţe care s-a rugat pentr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i-Natha continua să se rostogolească pe parchet, scoţând urlet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ltimul moment, când ochii ei deveniră sticloşi şi când extremităţile membrelor începură să se răcească, avu ameţeală şi întrevăzând paharul – pe care-l fixase atâta timp cu o privire disperată – care acum era umplut cu-n lichid frumos, colorat în indigo, strigă cu o triumfătoare dorinţă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să beau. Vrea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iertare, spuse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urmură Dai-Natha,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luă paharul şi vru să-l apropie de buzele muribundei, când Baccarat – până atunci martor nemişcat şi tăcut al acestei scene – îi opr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acă această femeie vrea să trăiască, trebuie să ne spună numele complicilor, trebuie să ne indice oamenii cărora le-a promis cele cinci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murmură Dai-Natha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or? insistă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e numeşte Cambo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ucide, strigă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celălalt?… întrebă Baccarat, care spera să audă, în fine, numele blestemat al lui sir Williams; celălalt,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ele lui…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tha deschise gura şi fără îndoială c-ar fi pronunţat numele acestui demon insesizabil, al acestui ticălos cu o mie de feţe, care scăpa întotdeauna tuturor urmăririlor. Dar vocea i se stinse în gâtlej şi ea întinse o mână convulsivă către paharul pe care-l luas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întrebă e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tha făcu un ultim efort pentru a atinge paharul, scoase un strigăt şi căzu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aşteptase prea mult, otrava fusese mai rapidă decât ea, astfel încât Dai-Natha a dus cu ea în mormânt ultimul cuvânt al acestei înfiorătoare enigme, numele acestui om pe care o divinitate a răului părea să-l protejeze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 emoţionate peripeţii se petreceau cu o înspăimântătoare rapiditate, doi oameni supravegheau din umbră, separat, rezultatul planurilor lor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ir Williams, regizorul acestei drame, învăluit într-o mantie care-i acoperea cu grijă obrazul, stătea nemişcat, către orele opt seara, în acea străduţă întunecată, totdeauna pustie, spre care avea o ieşire grădina doamnei Malas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înainte, Venture ieşise pe această poartă; el trecu pe lângă şeful său fără să-l vadă, dar acesta înţelese că marchizul Van-Hop îşi luase în primire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întâi ora opt, apoi opt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foc de pistol care se lasă aşteptat, gândi sir Williams. Este adevărat că valorează cinc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 Deodată, sir William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e gândi la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 câteva minute. Apoi, cum continua să domnească tăcerea cea mai adâncă, nu mai aşteptă, plecă repede spre piaţa Laborde, ajunse în strada Pépinière, prin strada Miromesnil, şi se hotărî să pătrundă în casă pe poarta principală, să vadă cu ochii lu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metamorfoza sa, Andréa blestematul renunţa la obiceiurile prudente, riscând să fie recunoscut; de această dată începuse să-şi piardă puţin capul… Trecu, fără să-şi dea numele portarului, traversă grădina, găsi uşa casei deschisă, trase cu urechea şi, neauzind nici un zgomot, se hotărî să urc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zece minute de când Baccarat şi marchizul Van-Hop părăsiser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nocturn găsi toate uşile deschise. Pătrunzând în dormitorul doamnei Malassis, o găsi pe Fanny înnebunit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cunoscându-l pe sir Williams, crezu că vine s-o ucidă şi se aruncă în genunchi cerându-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el cu o voce tunătoare. Vorbeşte sau te gâ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nny nu avu nevoi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ir Williams căzu asupra pumnalului pe care Baccarat îl lăsase pe cămin şi înţelese că redutabila sa adversară trecus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Unde este? întrebă el, luând pumnalul şi apăsându-l pe gâtul lui Fanny. Unde este Ché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i-Na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ierdut! exclamă sir Williams, înnebunit de furie; iarăş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acces de furie, înfundă pumnalul până la plasele în gâtul lui Fanny, care mur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u nu mă vei trăd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fugi departe de această casă, unde cursese sânge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Armand de Kergaz să-mi scape ca şi ceilalţi! Vreau cel puţin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le inspiraţii de-o extraordinară îndrăzneală – cum acest geniu al răului putea concepe – luă naştere dintr-o dată, ca un fulger,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tradă, în loc să fugă de triumfătorii săi duşmani, în loc să se refugieze în strada Culture-Sainte-Catherine, în casa Kergaz, sir Williams sări într-o trăsură şi strigă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vardul Lord-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ersonaj care, ca şi sir Williams, supraveghea rezultatele afacerii Van-Hop, dar din alt loc, era vicontele de Cambo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ase de la Dai-Nath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rul conte suedez stătuse la club şi se reîntoarse către orele nouă în strada Lord Byron, neînchipuindu-şi nici un moment că la acea oră Dai-Natha murise, iar marchizul Van-Hop, Baccarat şi contele Artoff, în prezent stăpâni ai clădirii, o transformaseră special pentru el într-o închisoar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iar grilajul se deschise ca de obicei. Un servitor îl int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clădirea avea două intrări şi două scări: de o parte regăseai India în toată splendoarea ei, de cealaltă obiceiurile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ultimă scară pătrunse Rocambole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oarte puţină atenţie servitorului care-i deschise uşa; traversă salonul fredonând şi ciocăni la uşa budoarului, convins c-o va găsi pe Dai-Natha pe cale să-şi revină, graţie calităţilor pietre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Rocambole intră. Dar imediat dădu înapoi, se tulbură,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se pe Dai-Natha, care zăcea moartă pe parchet; în faţa lui se afla marchiza, de cele două părţi ale uşii – care se închisese în urma lui – stăteau contele Artoff şi marchizul cu pistoalele în mâini. La doi paşi, era aşezată Baccarat, calm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coase un strigăt, înţelese că totul este pierdut şi că el est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mul! murmură Baccarat cu-n accen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marchizul, aş putea să vă ucid, dar prefer să vă las libertatea de a vă apăra. Să coborâm în grădină… Armele vor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Rocambole, stupefiat, să poată răspunde, înainte ca vreunul din martorii acestei scene să poată bănui măcar evenimentul ce va urma, o uşă sări în ţăndări în fundul budoarului. Aceasta era uşa care ducea către scara secretă, pe care coborâse marchizul cu câteva zil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ărâmase uşa şi care se aruncase în mijlocul budoarului, mai rapid decât fulgerul, mai teribil decât uraganul, nu făcu decât un salt către Rocambole şi-i împlântă un pumna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e, strigă el, te urmăresc de-o lună pas cu pas, de-o lună te supraveghez, de-o lună… De această dată nu-mi vei mai scăpa şi „Valeţii de Cupă” nu vor mai avea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l înjunghiase pe Rocambole, fixând pentru totdeauna în gâtul acestuia numele pe care Baccarat spera să i-l smulgă, nu era nici sir Williams, nici sir Arthur Collins, ci piosul viconte Andréa, fratele devotat al lui Armand de Kergaz, omul sfânt oare-şi impusese misiunea de a extermina „Valeţii de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domnul viconte Andréa era în ochii marchizului Van-Hop, în ochii lui Fernand Rocher, ai lui Léon, ai lui Cerise, ai lui Armand un suflet nobil, pătruns de căinţă, un om care nu putea avea nimic comun cu misteriosul şef care înfiinţase redutabila asociaţie, cel al cărei nume era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ncremenită de atâta îndrăzneală, înţelese că acest om, a cărui vinovăţie doar ea o ghicea, ştia să triumfe chiar în mijlocul înfrângerii şi simţi că încă o dată răul învinsese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ccarat avea încredere în justiţia imanentă şi şti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ultima perioadă a dramei ai cărei istorici suntem, vom fi obligaţi să lăsăm puţin deoparte personajele secundare, pentru a ne ocupa de contele şi contesa de Kergaz, eroii principali ai acţiunii noastre, ţinte finale pe care sir Williams le rezervase, în sinea sa, pentru încoronarea operei sale de ură şi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trei luni de la cele povesti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mai, într-o căsuţă de pe strada Flandre, la etajul al cincilea, într-o mansardă în care lumina zilei nu ajungea decât printr-o fereastră oblică, un tânăr al cărui obraz palid şi slăbit denota epuizarea, încercă să se ridice din pat, părând că respira cu deliciu adierea de aer primăvăratic, care-i ajungea prin fereastră împreună cu o rază de soare. O bătrână se agita, dereticând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cu-n aspect aproape respingător, arunca din când în când, pe furiş, o privire plină de afecţiune tânărul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deodată tânărul, părând ieşit dintr-un vis profund, în ce zi a luni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isprezece, scumpul meu copil, răspunse bătrâna şi, apropiindu-se de pat, trecu prin părul castaniu al tânărului o mână mare, roşie şi r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mamă, asta înseamnă că stau în pat de 3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ul meu, şi e un miracol că ţi-ai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ţ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crezi asta! murmur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împiedică, mamă, să mă plictisesc de moarte. Mi se pare că aş putea să ies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ţi să vin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 de căpitan! strigă bolnavul, n-a lipsit mult să mă trimită pe lumea cealaltă, dar este cu adevărat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ea acest limbaj, cam trivial, era vechea noastră cunoştinţă, Rocambole, fost preşedinte al „Valeţilor de Cupă”, fost viconte suedez şi, aproape că se poate spune, fost def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era în apropierea lui, aţi ghicit, era fosta cârciumăreasă din Bougival, fosta portăreasă de pe strada Ménilmontant, onorabila mamă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regăsim, după numai trei luni, în această îngrozitoare cocioabă dintr-o suburbie a Parisului, pe strălucitul viconte de Cambolh, omul pe care l-am văzut locuind într-un splendid apartament de pe strada foburgului Saint-Honoré, având cai, servitori, o trăsură elegantă şi pe care ultima dată l-am lăsat scăldat în sânge, întins pe parchetul budoarului lui Dai-Natha, lângă cadavr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 explicăm toate acestea în puţin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onsumarea îngrozitoarei drame, justiţia a venit la faţa locului, pentru a deschide o anchetă, şi l-a găsit pe Rocambole, încă respirând, lângă cadavrul lui Dai-Na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ervitor european pe care indiana îl avusese în serviciul său forţase mobilele, scotocise prin dulapuri, furase tot ce era de valoare şi fugise. Ceilalţi servitori erau indieni, abia dacă ştiau câteva cuvinte englezeşti şi nu putură da decât câteva indicaţii vagi şi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fu transportat la un spital. Nu avea asupra lui nici un act şi, în starea în care se găsea, fu imposibil să i se constate identitatea. Atunci, cum mulţimea are întotdeauna nevoie de senzaţii şi caută în orice eveniment latura romantică, începu să circule în Paris o versiune misterioasă asupra acestei drame. Se pretindea că Dai-Natha – căreia tânărul rănit îi era amant – l-a înjunghiat într-un acces de gelozie şi apoi s-a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sprezece, douăzeci de zile, Rocambole – pradă unor accese de febră – avu un delir care-l împiedică să-şi dea seama de situaţie. Tinereţea şi ajutorul specialiştilor îl sal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ma zi când şi-ar fi revenit complet, rănitul ar fi văzut patul înconjurat de medici şi de infirmiere şi ar fi fost întrebat cum îl cheamă, probabil că ar fi pronunţat numele pe care-l purta de multă vreme şi s-ar fi ajuns astfel pe urmele ident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ocul vru ca delirul să înceteze în mijlocul nopţii, la ora când dormitoarele spitalului nu sunt supravegheate decât de puţine infir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era prea inteligent pentru a nu înţelege unde se află, trezindu-se în această mare şi tristă sală, plină de paturi, unde se auzeau gemete înăbuşite, ale unor oameni care suferă; era prea inteligent pentru a nu înţelege că în viaţa sa se petrecuseră evenimente teribile, neaşteptate. Durerea pe care o simţea în acel moment confirma această părere. Mâna sa întâlni un aparat pus pe piept… înţelese că era rănit. Atunci, în loc să strige, să pună întrebări, Rocambole luă hotărârea de a păstra tăcerea şi de a aştepta ca, în haosul ideilor lui, să se fac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purtată cu jumătate de voce de două infirmiere care povesteau chiar aventura lui, îl ajut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ele repetau, în discuţiile lor, versiunea mulţimii, şi astfel Rocambole îşi dădu seama că, până în acel moment, nu se aflase numele lui, făcându-se doar presupuneri asupra poziţiei lu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ulevardul Lord-Byron”, pronunţate de infirmiere, avură pentru rănit efectul unei raze de lumină. Îşi aminti de Dai-Natha, de „Valeţii de Cupă”, de sir Williams… Amintirile îi reveniră una câte una, la început confuze, apoi se clasară şi se lămuriră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etrăi ca într-un vis întreaga seară din budoarul lui Dai-Natha: indiana – întinsă fără viaţă pe parchet, marchiza şi Baccarat – în fundul camerei, contele Artoff şi domnul Van-Hop de o parte şi de alta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rămânea un punct obscur pentru rănit. Contele îl lovise? Sau marchizul? Sau poate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znodământ rămânea pentru el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paratul de pe pieptul său, dovedind rănirea, Rocambole ar fi putut crede că a visat. Totuşi el nu credea că visase. Numai că elevul favorit al lui sir Williams fusese bine instruit şi ştia că nu trebuie să judece situaţia pe loc, înainte de a avea date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gândi el, că am fost înfrânţi în afacerea Van-Hop şi că Dai-Natha a murit. Deci cele cinci milioane au dispărut. Dar asta încă nu-i nimic şi probabil că, după ce ies de aici, va trebui să dau o raită prin închisoare şi prin cabinetul unui judecător de instrucţie. În consecinţă, este mai bine ca delirul meu să continue şi să aştept să văd ce se întâmplă. Prudentul Rocambole se ţinu de planul său, continuă să delireze şi, într-o zi, auzi pe unul din chirurgi spunând în trecere unui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ustiţia nu va mai înţelege nimic din afacerea bulevardului Lord Byron, singurul om care ar fi putut s-o îndrepte pe drumul adevărului rămâne idiot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ocambole mimase minunat idi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bătrână se prezentă directorului spitalului. Era îmbrăcată în zdrenţe, avea o fizionomie abjectă şi respingătoare; părea foarte emoţionată şi se vedeau curgând lacrimi pe obrajii ei, mai uscaţi decât pergamentul. Femeia ceru să-l vadă pe rănit zicând că s-a gândit că ar putea fi copilul ei. Fu condusă în salonul în care zăcea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o văzu şi o recunoscu pe văduva Fipart, care scoase un strigăt de bucurie, îl îmbrăţişa pe rănit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st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i şopti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lanţa, sau vei fi înh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vulgare voiau să însemne: „Taci, nu mă contrazice, altfel vei fi urmărit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 răspunse, dar strânse braţul bătrânei. Apoi o privi cu atenţie filial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personalul spitalului deveni atunci evident că această bătrâna în zdrenţe era mama frumosului tânăr, elegant îmbrăcat, care fusese găsit în bulevardul Lord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cest extraordinar contrast? Cum se putea explica sordida mizerie a mamei, faţă de luxul aurit al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căzuse sub pumnalul lui sir Williams, Rocambole purta lenjerie scumpă, veşminte la modă. Valetul care furase din casă îi luase ceasul şi portofelul. Această împrejurare se dovedi favorabilă lui Rocambole, îndepărtând în ochii justiţiei gândul că ar fi putut s-o asasineze pe Dai-Natha pentru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Fipart se însărcina să explice prima parte din această neînţelegere. În timp ce părea că delirul pusese din nou stăpânire pe rănit, ea declară că acesta se numea Ferdinand-Joseph-Fipart, că, cu trei ani mai înainte, era camerist în serviciul unui nobil englez căruia îi uitase numele, dar care locuise mult timp la Paris. Stăpânul lui s-a îmbarcat pentru Anglia, luând cu el cameristul. Timp de trei ani sărmana mamă, care fusese succesiv vânzătoare de vin, portăreasă în strada Ménilmontant şi, în ultimul timp, femeie de serviciu, nu mai auzise nimic despre fiul ei. Apoi, într-o zi, văzu sosind un tânăr frumos, elegant îmbrăcat, călărind un cal englez şi-l recunoscu pe fostul camerist, care-l povesti păţan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e păţanii, pe care văduva Fipart le povestea printre lacrimi şi cu nesfârşită amărăciune, se puteau rezuma în câteva cuvinte: la Londra, cameristul sucise capul fiicei unui nabab şi, schimbase livreaua cu o îmbrăcăminte de om de lume. Fiica nababului era Dai-Na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povestea că indiana era foarte geloasă şi că tot timpul îl ameninţa că-l va ucide, dacă ar fi înşelat-o. Această versiune confirma aşa de bine zvonurile care circulau în oraş, încât deveni evident pentru toată lumea că acesta era adevărul. Văduva ceru să i se dea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hemată la judecătorul de instrucţie, îşi menţinu declaraţia, aduse un extract de naştere, pe care nu se ştie cum şi-l procurase şi care se potrivea cu vârsta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înşelaţi de idioţia prelungită a lui Rocambole, declarară că pacientul îşi pierduse raţiunea pentru totdeauna. Fiul fu redat mamei şi Rocambole fu transportat în această mansardă din strada Flandre, unde l-am regăsit după trei luni de la deznodământul afacerii Van-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aşezat deci în culcuşul său, îi spunea văd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mamă, că încep să mă plictisesc? Vreau să ies puţin, chiar dacă aceasta îi va displac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trigă bătrâna, te gândeşti să-i displaci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văduva Fipart, el este stăpânul şi, când zice ceva, trebuie să aibă motiv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ontinuă Rocambole, să mă duc la barieră, să iau puţin aer, într-o bluză şi cu pipă. Sunt destul de schimbat, ca să nu fiu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ven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aşteptăm. Dă-mi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Fipart îi aduse fiului ei adoptiv pipa şi Rocambole, căruia îi revenea veselia, începu să fredoneze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gândi el, pot spune că am un noroc orb şi, dacă încă sunt pe lume, asta înseamnă că cineva, acolo sus,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care răsunau pe scară o făcură pe văduvă să fi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ăpitanul!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el. Întoarse fără jenă cheia în broască şi intră fără să bată. Acest căpitan – aţi ghicit – era sir Williams, adică domnul viconte Andréa. Piosul frate al lui Armand de Kergaz, omul sfânt care ţinea cel mai riguros post, era întotdeauna îmbrăcat cu o redingotă lungă, cenuşie, avea o pălărie cu boruri largi, era încălţat cu pantofi de piele cu şireturi şi purta mănuşi de mătase neagră. Ţinea capul înclinat, privirea modest coborâtă, şi întreaga sa ţinută trăda umilinţa omului care nu se gândea decât să facă bine şi se detaşase de cel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i aruncă o privire piezişă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privire nu era lipsită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ul meu, spuse, cum îţi merg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nchiule, îmi merg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băgă mâna în buzunar şi scoase un pachet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puse el, aruncă-ţi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că nu-i totul… spuse sir Williams,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uncă o privire cu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ocambole, care ghicise ce înseamnă această privire, ne apucăm dec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ci a început să mă plictisească viaţa de aici, şi de altfel nici nu este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spuse sir Williams, va merge să ia puţin aer pe bulevard, îi va fac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Fipart înţelese dorinţa căpitanului de a rămâne singur cu Rocambol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e instală pe unicul scaun din mansardă şi se adresă discipo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vorbi; dacă vrei, pentru mai multă siguranţă, vom folosi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copil – îi spuse sir Williams lui Rocambole, cu-n ton părintesc – la prima vedere sunt foarte vinovat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cu prefăcută naivitate Rocambole, considerând că vinovăţia nu începe decât în momentul când cei asasinaţi mor datorită r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e-am asasin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este superb zis, replic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hiob, în loc să mă înţeleagă, ca tine, m-ar fi denunţat poliţiei; dar tu eşti un om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ţi port sâmb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face să înţelegi în două cuvinte, cât de logică a fost pur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judeci singur. Când am sosiţi erai pierdut: fie contele Artoff, fie marchizul Van-Hop, tot te-ar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nd de mâna lor, ai fi murit fără vreun profit, nici pentru tine, nici pentru mine. Am preferat să te ucid eu; întâi că este mai puţin penibil să mori de mâna unui prieten şi apoi fiindcă aceasta mi-ar fi permis să schimb brusc situaţia. Devenind ucigaşul său, nu-ţi mai eram complice şi puteam păstra speranţa de a te răzbuna. În plus, puteam avea norocul să nu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noroace ca astea, ajungi direct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ul singur, poţi începe încetişor micil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reven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nevoie, unchiule, căci între noi fie spus, pana în care mă aflu mă mâhneşte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un motiv ca să tremur de frig într-o mansardă, după ce plăteam două mii de scuzi ch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răbdarea, fiule. Această mansardă pe care o deteşti este punctul de plecare al averii tale. Ea te-a ascuns timp de două luni şi-ţi va servi ca Baccarat să-ţi piard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ă femeie,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âde la urmă râde mai bine, bodogăni sir Williams, ai cărui ochi scânteiau de ura şi mânia stârnite la auzul numelui lu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puse Rocambole, care nu putea să-şi reprime o admiraţie naivă pentru acest organizator de geniu, răbdător şi tenace, capabil să reînvie după fiecare înfrângere, cred că vom sfârşi prin a învinge, căci nu te descur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recunoşti, continuă ex-vicontele, că am ratat şapte milioane: două milioane ale lui Fernand Rocher şi cinci milioane ale lui Dai-N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regăsesc echiv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întrebă cu gravitate sir Williams, ţineai mult la titlu tău de viconte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Eram bine introdus în lum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crea un titlu de marchiz braz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itor te vei numi don Inigo, marchiz de los Montes; vei fi descendentul unei vechi familii spaniole, stabilită în Brazilia de un secol. Strămoşii tăi, ruinaţi în serviciul Spaniei, au făcut o avere fabuloasă în Brazilia, defrişând păduri virgine, iar tu cheltuieşti nebuneşte la Paris veniturile numeroaselor turme de bivoli, oi şi cai. Eşti un gentilom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Rocambole, dar uiţi un lucru,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ai avem un ban. Suta de mii de franci a lui Dai-Natha s-a epuizat în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puse sir Williams, calm. N-am ajuns la fundul sacului. Oare acest minunat frate pe care tu îl cunoşti, domnul conte Armand de Kergaz,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ce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pus ieri la dispoziţia mea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alvarea unei familii cinstite de industriaşi, ruinaţi făr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amilie este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fiule. Oare nu suntem noi nişte industriaş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o sută de mii de franci nu ne vor ajung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ajunge trei luni. Vom fi fastuoşi şi economi, în loc să-ţi mobilezi o casă, vei descinde la hotelul Meurice. Îţi voi găsi un camerist negru, adică îl voi vopsi pe 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obţine, de asemenea, o scrisoare de recomandare pentru un important personaj: domnul conte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ăr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spuse el, voi avea o scriso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chiar el îţi va deschide porţile lumii bune. La el vom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cu naivitate sir Williams, am primit o lecţie. Cu el trebuia să încep, şi nu cu Fernand. Trebuia să mă aştept s-o văd pe Baccarat deschizând un ochi şi privindu-mă pieziş, în ziua în care iubitul ei Fernand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eci îl vom ataca direct pe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po! spuse sir Williams, cunoşti bine lovitura aceea care valorează o mi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învăţată la maestrul de arme din strada Rochechouart? O stăpânesc ca pe o lovitur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ţi va servi în curând, marchize Inigo de los Mo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mpit! În orice caz, nu-mi închipui că vei face încercarea asupra mea. Acum, să facem un rezumat. De astă seară, poţi să te dai jos din pat; situaţia ţi-o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uternic ca un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pune o bluză, bocanci, o şapcă, îţi vei face un pachet din nişte lanţuri şi te vei duce să iei trenul la clasa a treia pentru Le Hâ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merge la Le Hâ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Acolo te vei aranja modest într-un hotel de mâna a treia şi vei aştepta instrucţ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coase cinci ludovici din buzunar şi îi lăsă să cadă pe patul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spuse acesta, pot s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te vei căsători cu văduva acestui sărman conte Armand de Kergaz, care va fi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 de lire rentă şi un paşaport pentru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Williams adăugă, coborând înce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întotdeauna să devin un om de treabă, un gentilom cumsecade, care trăieşte iarna într-o clădire veche din Paris, vara şi toamna – pe pământurile sale, alături de o femeie încântătoare, puţin tristă – ca Jeanne, de exemplu – şi de un sărman orfan, căruia i-aş deveni protector şi tată vitreg… Deci, înţelegi, fiule, că, odată obţinut acest rezultat, îmi va fi imposibil să mă văd cu-n derbedeu de teap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Williams râse cinic, iar Rocambole tresări, gândindu-se la acel orfan căruia monstrul voia să-i devină protector şi tată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îi întinse mâna elev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e curând!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la fel de umil şi modest, cu privirea plecată; portăreasa casei, întâlnindu-l pe scară, îl luă drept un preot sărman, venit să facă o pomană cuiva, şi-l salută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tradă, sir Williams urcă într-un omnibuz şi scoase şase bani dintr-o pungă de bumbac uzată, lăsând să se vadă mai mult aramă decât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Piaţa Regală şi, gânditor ca un matematician care încearcă să rezolve o problemă, intră pe strada Culture-Sainte-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i-au fost suficiente acestui om, zămislit de infern, pentru a porni din nou, pentru a pune la cale un nou plan, o nouă maşinaţie, mai îngrozitoare decât celelalte, cu ajutorul căreia voia să-şi atingă scopul: îmbogăţirea şi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orele opt, Rocambole, îmbrăcat ca un muncitor, o îmbrăţişa pe bătrâna Fipart şi plecă cu trenul la Le Hâvre, aşa cum îi recomandase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mai târziu, pe la orele zece dimineaţa, un poştalion intră în curtea hotelului Meurice, unde trăgeau de obicei străinii bogaţi. Trăsura, trasă de patru cai, avea un singur pasager. Era un tânăr de talie mijlocie, cu tenul arămiu al celor care trăiesc la tropice, cu părul şi barba negre ca de abanos, îmbrăcat într-un costum elegant de voiaj şi a cărui mână fină şi bronzată era împodobită pe degetul mijlociu de un inel gros de aur, cu un diamant enorm. Numai acest singur fapt, de a purta inelul pe degetul mijlociu – ceea ce constituie o lipsă completă de gust în Franţa – dovedea suficient originea străină a căl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răsurii, atârnat de scăriţă, se vedea un negru maiestuos şi corpolent, cu părul creţ, buze groase şi dinţ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orpolenţa sa, negrul sări destul de sprinten la pământ şi, vorbind într-o spaniolă amestecată cu dialect creol, ceru să vină băiatul care servea de interpret la hotel. La hotel Meurice, ca-n toate marile hoteluri din Europa, există câte un interpret pentru fiecare limbă. Cel care vorbea spaniola ieşi din grupul servitorilor staţionaţi în hol şi veni să primească ordinele căl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fără îndoială, obiceiul de a nu face nimic, nici măcar să dea ordine, dorind să evite orice raport direct cu servitorii, căci negrul cel gras fu cel care discută, ceru cel mai confortabil apartament din hotel şi anunţă că stăpânul său, marchizul don Inigo de los Montes, se va instala la Paris pentru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oborî din trăsură cu o nonşalanţă de meridional, fu condus în apartamentul care i se oferi şi ceru să-l vadă pe administratorul hotelului. Acesta se grăbi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îl întrebă marchizul într-o franceză destul de bună, dar cu-n puternic accent spaniol, pe contele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me, da, domnul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sa est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Culture-Sainte-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luă o pană şi scrise următoarea scrisoare: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scuzaţi demersul puţin cam îndrăzneţ, pe care îl încerc pe lângă dumneavoastră, neştiind măcar dacă intră în obiceiuri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din Brazilia cu intenţia de a locui câteva lun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meu din Rio de Janeiro mi-a dat o scrisoare de credit pentru corespondentul său din Le Hâvre, domnul Urbain Mortonnet. Domnul Mortonnet, căruia i-am mărturisit încurcăturile mele, căci nu cunosc pe nimeni în Franţa, mi-a oferit o scrisoare de recomandare pentru dumneavoastră, fiindu-vă foarte obligat. Am acceptat-o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ule conte, sosit la Paris de o oră, îmi iau libertatea de a mă prezenta la locuinţa dumneavoastră şi de a vă remite scrisoarea domnului Mort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ăugă formulele de politeţe de rigoare, marchizul semnă: „Marchizul don Inigo de los Mo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gilă scrisoarea cu ceară neagră şi aplică un superb blazon, puţin cam complicat, gravat pe un sigiliu atârnat la br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uprindea scrisoarea domnului Mortonnet: „Domnule conte, A venit la mine, direct din Brazilia, un tânăr foarte bogat – dacă judec după o scrisoare de credit de treizeci de mii de franci pe lună – purtând unul din cele mai frumoase nume ale vechii Cast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on Inigo de los Montes este de origine spaniolă. Strămoşii săi, compromişi într-o conspiraţie din timpul domniei lui Filip al V-lea, s-au stabilit î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este tânăr şi distins; sunt sigur că va avea succes în lumea pariziană, dacă veţi binevoi să-i serviţi de mentor. Sper să nu abuzez de bunăvoinţa dumneavoastră obişnuită,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să sper contrariul şi rămân, domnule conte, cu cel mai profund respect, Al dumneavoastră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orto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ţelege foarte bine impresia pe care a făcut-o această scrisoare asupra domnului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mai înainte, adică cu câteva luni înaintea căsătoriei sale cu doamna Jeanne de Balder, Armand, de care ne amintim că era executorul testamentar al baronului Kermor de Kermarouet, avusese de-a face cu domnul Urbain Mortonnet, în legătură cu această suc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tonnet, bancher şi armator, era un om cinstit, pe care falimentul a două bănci engleze, cu care conlucra, era pe punctul de a-l ruina. Când Armand de Kergaz veni să-i reclame o sumă de cinci sute de mii de franci, sărmanul negociator era în pragul sinuciderii. Armand îşi dădu seama că omul era cinstit şi-l salvă. Trei ani fură suficienţi domnului Mortonnet – a cărui onoare comercială rămăsese intactă – pentru a-şi reface averea ştirbită şi a-i înapoia sumele datorate domnului de Kergaz, care-l considera cel mai demn şi mai cinstit om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euşit marchizul don Inigo de los Montes să înşele buna credinţă a domnului Mortonnet? Cum acesta, văzându-l înarmat cu o scrisoare de credit şi impresionat de aspectul său, i-a oferit recomandarea sa pentru conte? Toate acestea le vom explic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crisori, cea a marchizului şi cea a domnului Mortonnet, fură trimise imediat la locuinţa domnului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 timp ce tânărul brazilian îşi terminase toaleta, o trăsură cu blazonul domnului conte Armand de Kergaz intra în curtea hotelului Meurice. Un om coborî şi ceru să-l vadă pe marchiz. Nu era Armand – aşa cum s-ar putea crede —, ci fratele său, domnul viconte Andréa, un om sfânt care se gândea doar la mânt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conte Andréa fu condus în apartamentul marchizului şi-l salută pe tânărul domn cu-n profund respect, aşa cum ar fi făcut-o un simplu intendent. El îi comunică marchizului că domnul conte Armand de Kergaz, fiind uşor suferind, şi-a trimis fratele în locul lui şi ar fi bucuros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conte Andréa îl tratase cu atâta deferenţă pe marchizul don Inigo de los Montes, în prezenţa salariaţilor hotelului Meurice, încât aceştia rămaseră foarte impresionaţi de înalta situaţie socială a tânărul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urcă în trăsura domnului de Kergaz împreună cu vicontele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ăsura mergea, acesta îi spuse la ureche brazi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inere lup, te voi introduce în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nţi buni şi frumoşi! răspunse pretinsul marchiz, surâzând şi arătându-şi dinţii alb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ui acestei drame i se poate face un dublu reproş: în primul rând ne putem mira că domnul Armand de Kergaz, personajul principal, eroul primei părţi a acestei cărţi „Moştenirea misterioasă”, a fost lăsat în umbră în „Clubul Valeţilor de Cupă”; de asemenea s-ar putea găsi de necrezut această încredere fără margini acordată de el fratelui său, pocăitul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vor fi suficiente pentru a ne jus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venimentele pe care le-am povestit s-au succedat cu o asemenea repeziciune, încât domnul de Kergaz abia a aflat de ele. Totodată, el îşi considera acum fratele ca braţul său drept, încredinţându-i cu plăcere o parte din obligaţiile lui, adică operele d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l găsim prea credul pe acest bărbat inteligenţi cinstit, energic, pe omul care l-a înfrânt pe sir Williams şi a ştiut să-l demaşte, să ne amintim cu câtă răbdare, cu câtă neaşteptată abilitate a trasat acest monstru îndepărtatele jaloane ale răzbunării sale; să ne gândim la căinţa splendid mimată, la acel jurnal scris zi de zi în tăcere şi izolare şi care părea să trădeze la fiecare pagină remuşcarea unui suflet frământat, amintindu-şi cu oroare propriile-i crime… Trebuie să fii la fel de pervers ca sir Williams, sau să fii dotat cu-n instinct care ţine de miracol – apărut la Baccarat doar datorită dragostei tainice pentru Fernand – pentru a bănui, măcar un minut, în acest mare vinovat un fals po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Andréa locuia, în plină iarnă, într-o cocioabă; vicontele Andréa se ruga şi-şi plângea trecutul odios; vicontele Andréa scrisese doar pentru el un jurnal, un monument de pocăinţă. Caracterul nobil şi loial al contelui, povăţuit şi de vocea secretă a sângelui – a cărui autoritate este incontestabilă —, putea, oare, să-şi permită să rămână pentru totdeauna neîncrezăt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rmand era fericit. Una din trăsăturile caracteristice ale fericirii este aceea de a împrumuta tuturor lucrurilor o culoare roz. Omul lovit de adversităţi va fi totdeauna mai clarvăzător decât cel a cărui viaţă este calmă şi lipsită de obstacole. Dar să revenim la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domnul marchiz don Inigo de los Montes descindea la hotelul Meurice, aproape la aceeaşi oră, în care scria contelui de Kergaz şi îi trimitea scrisoarea de recomandare a domnului Urbain Mortonnet, Armand se afla alături de soţia şi fiul său. Cei doi soţi se găseau în vasta grădină cu arbori tunşi, care se întindea în spatele clădirii de pe strada Culture-Sainte-Catherine. Era o dimineaţă splendidă, plină de soare, cu vânt primăvăratic, una din acele dimineţi care te fac să iubeşti viaţa. Copilul se juca pe iarba peluzei. Tatăl şi mama se plimbau braţ la braţ şi disc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spuse contele, nu găseşti că Andréa este ceva mai puţin trist şi mai puţin copleşit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 aparenţă, răspuns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descoperit acel secret fatal, spuse cu emoţie tânăra femeie, nu mai dorm, mă simt tor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aici mâna Domnulu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a; dar n-a sufer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l-am putea îndepărta puţin de noi… de mine, cel puţin, continuă doamna de Kergaz, izo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rea să ne părăsească. Nu-l cunoşti pe Andréa, iubito. Are un caracter sălbatic, energic şi pasionat, care pune în pocăinţă aceeaşi tenacitate, folosită altădată în crimă. El este convins că mâna Domnului este prezentă în această dragoste vinovată, pe care o simte pentru tine împotriva voinţei lui, şi că torturile care rezultă de aici sunt o ispăşire căreia nu are dreptul să i se sus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zise deodată Jeanne, ascultând parcă de-o inspiraţie subită: ce-ar fi să plecăm la ţară? A venit luna mai, timpul este frumos, micul nostru Armand are nevoie d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ăspunse contele surâzând, dacă am merge să locuim în acea mică vilă pe care o avem pe marginea Senei, la Chatou, crezi că Andréa n-ar merg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îi vei încredinţa diverse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departe de tine va fi mai puţin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au, cel puţin,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spuse contele, care, privindu-şi atent soţia, fu şocat de paloarea ei, de fizionomia tristă şi sufe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ând doamna de Kergaz găsise şi citise jurnalul vicontelui Andréa, era convinsă că acest mizerabil o iubeşte, era tulburată, căzând pradă unor gânduri penibile. De fiecare dată când pretinsul pocăit o privea sau îi vorbea, la masă, în salon, oriunde se întâlneau, sărmana femeie – încredinţată că nefericitul îndura suferinţe atroce – simţea ea însăşi o senzaţie neplăcută. Zadarnic dragostea soţului, mângâierile copilului păreau să se unească pentru a o face pe Jeanne cea mai fericită dintre femei… Descoperirea fatalului secret îi otrăvi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mergem? întrebă domnul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de vila de la Chatou, spuse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întrebă ea, cu o bucuri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fac bagajele, să împachetez; nu luăm decât camerista şi un valet. Mă gândesc de pe acum cu plăcere la lungile noastre plimbări de pe marginea apei, în văile împăd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contesa fură întrerupţi în discuţia lor de zgomotul unor paşi care scârţâiau pe nisipul a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l văzură venind pe Andréa. Mergea ca de obicei, cu privirea în pământ. Văzând-o pe Jeanne, păru că-şi reprimă o tresărire nervoasă. Tresărirea nu scăpă doamnei de Kergaz, iar bucuria copilărească, resimţită până în acel moment, dispăru în prezenţa acestei dureri tăcute, a cărei cauză credea că este ea şi numa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rate, îi spuse contele, întinzându-i mâna. Cum îţ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Andréa, forţându-se să surâdă şi salutând-o pe contesă cu deosebi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un sfat,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îl privi pe conte c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Jeanne este suferindă şi aş vrea să plec cu ea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Andréa, care reuşi să pălească la auzul acestor cuvinte, dar continuă să-şi ţină privir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una mai, primăvara, am vrea să plecăm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vicontele, luaţi-m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să te la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spuse contele cu-n ton uşuratic, dacă te vei plictisi, vei veni din când în când să ne vezi. Nu mergem prea departe; la Ch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hotărâri, luate fără avizul domnului viconte Andréa, îi deranjau fără îndoială planurile, căci rămase foart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runcă pe furiş o privire elocventă soţului ei. Această privire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eargă cu noi… 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ontele ar fi rezolvat problema, într-un fel sau altul, dacă sosirea unui servitor, purtând pe o tavă o scrisoare, nu l-ar fi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crisorile tânărului marchiz don Inigo de los Montes şi a domnului Urbain Mortonnet, aduse de un servitor al hotelului Me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risoare, Armand o citi cu oarecare mirare, apoi, citind-o şi pe a doua, simţi imediat o bunăvoinţă instinctivă pentru acest tânăr străin, care-l considera deja, cu acea scânteietoare încredere a tinereţii, ca steaua sa polară pe oceanul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ele două scrisori, întâi soţiei şi apoi fr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spuse Jeanne, că asta va deranja un pic proiec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refuza pe domnul Mortonnet, de a servi ca ghid acest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ând la Chatou, crezi că părăsim complet Parisul? Don Inigo va veni să ne vadă uneori. Şi apoi nu voi veni aproape ziln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ă Armand, adresându-se fratelui său, ia trăsura mea, du-te la hotelul Meurice şi roagă-l pe marchizul don Inigo să ne facă onoarea de a lua mas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imediat, spuse Andréa, care înţelese că planurile sale erau mai puţin deranjate decât crezus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ăsându-i pe Jeanne şi pe Armand să asculte surâzând adorabilul gângurit a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tim, peste câteva minute, domnul viconte Andréa s-a prezentat la hotelul Meurice, a trâmbiţat numele contelui de Kergaz, l-a tratat cu cel mai mare respect pe domnul marchiz don Inigo de los Montes şi după ce trăsura contelui Armand plecă în trap, îi spuse acestui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inere lup, te voi introduce în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chiz don Inigo de los Montes şi domnul viconte Andréa se priviră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fiule, spuse acesta din urmă, eşti născut pentru a fi gentilom. Marchiz sau viconte, suedez sau brazilian, ai un aer de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solvit şcoala ta, unchiule, răspunse pretinsul marchiz, cu o deferenţă pe jumătate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Armand, gândi sir Williams, se va păcăli ca un adevărat neghiob…” Şi sir Williams îşi privi cu atenţie ele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emeni cu vicontele de Cambolh, aşa cum eu nu mai seamăn cu sir Arthur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se Rocambole, căci era chiar el, dacă Baccarat nu mă v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e altfel, acum mă tem mai puţi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devenit pentru ea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ier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lăsă să-i alunece pe buzele subţiri surâsul său rău şi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in întâmplare, ca marchizul don Inigo de los Montes să fie mai prost decât vicontele Cambolh? întrebă e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rei să iert o femeie care mă costă şapte milioane pe de o parte şi douăsprezece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ce-i preg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încă, spuse calm sir Williams, dar va fi foarte potrivit, îţi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un râs capabil să te îngheţ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continuă el, încă nu este momentul… Nu mă gândesc decât Ia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Rocambole, cunosc de minune lovitura d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un ban pe pielea contelui. Dar, îl întrerupse Rocambole, permite-mi să-ţi spun, unchiule, că ai un mod foarte original de-a ucid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Întâi le prezinţi viitorul adversar ca p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sir Williams, numai că eu am proiecte foart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Williams îşi măsură asociatul, aşa cum priveşte un geambaş când încearcă să evaluez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e, spuse acesta, eşti un băiat frumos, ai sânge spaniol în vine, eşti născut la tropice, trebuie să ai deci inima fierbinte, capabilă de mari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rază de comedie, murmur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continuă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Kergaz este blondă ca un spic, albă ca un crin, frumoasă ca o madonă de Rafael; marchizul don Inigo de los Montes trebuie să se îndrăgostească de e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Rocambole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rchiz Inigo, continuă sir Williams cu-n calm englezesc, este un derbedeu, o puşlama, care-şi bate joc de virtutea femeilor, de onoarea bărbaţilor, şi este în stare de orice. El îi va face curte fără ruşine doamnei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chiule, strigă Rocambole, dar cred că ai orb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i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şti tu acela care o iubeşte pe contesa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i să-ţi tai craca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 tot neghiob! suspină piosul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ojicule! exclamă baronetul, nu înţelegi că dacă ai să-i faci curte contesei, voi interveni şi-ţi voi căuta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vei ba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în ochii lui Jeanne, voi fi salvatorul ei, omul care veghează fără încetare, fratele devotat care l-a salvat p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nu va şti că te-ai bătut cu mine din cauza lui Jeanne, decât mai târziu… când vă veţi găsi faţă în faţă, cu săbiile în mână… Acum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unchiule, murmură pretinsul marchiz don Inigo, trebuie să recunosc că n-am văzut aşa departe… Hotărât că, în ceea ce priveşte combinaţiile, ai forţa celui de sus şi mă înclin în faţa superiorit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puse sir Williams, şi ia-ţi o ţinută decentă; ajungem la familia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devin marchiz. N-avea teamă,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bandiţi îşi reluară aerul grav şi puţin rigid al oamenilor care se cunosc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o pierdem din vedere pe Baccarat şi pe tânărul ei prieten contele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ânduri retrospective sunt indispensabile pentru continuarea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deznodământul teribilei drame – pe care sir Williams, preparând-o cu splendida sa abilitate, o numea afacerea Van-Hop —, clădirea de pe strada Moncey redeveni dintr-o dată pustie. În ajun încă, trecătorii care întârziau în acest cartier izolat vedeau lumină strecurându-se printre perdelele de catifea. Observau caleaşca staţionând în apropierea peronului, servitori venind şi plecând, poarta deschizându-se şi în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iniştea cea mai deplină domnea în clădire şi-n grădină. Ferestrele erau ferecate, trăsurile vândute, servitorii conc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acestei mutări neaşteptate din cartier, Baccarat stătea cu contele Artoff în acea cameră transformată în bibliotecă, în care tânărul rus fusese primit cu ocazia primei sale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Baccarat, ştii la fel de bine ca şi mine care este ţelul meu. Ţi-am spus totul, eşti singurul care ai avut încredere. Pentru toţi ceilalţi, vicontele Andréa este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au întâlnit privirea lui, răspunse contele Artoff. Îl consider un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şi îndrăzneala acestui bărbat sunt extraordinare. Atunci când credeam că-l am în mână, în momentul în care speram să obţin de la complicele său revelaţia numelui lui, el a schimbat totul, dintr-o dată, având puterea să transforme deznodământul pe care îl pregătisem; din acuzat a devenit acuzator, din vinovat s-a transformat în călău. Ce să fac? Ce să zic? Acţiunea acestui om mi-a închis gura. A avut îndrăzneala, să-mi întindă mâna şi să-mi spună: „Aşa sunt femeile! Ele vor să triumfe singure… În loc să vă sprijiniţi pe mine, aţi vrut să urmăriţi singură ‹‹Valeţii de Cupă…››.” Şi de-atunci, prietene, a devenit pentru toată lumea incontestabil că clubul „Valeţilor de Cupă” şi-a pierdut şeful, graţie energiei vigilente a domnului viconte Andréa un om bun, care ispăşeşte cu nobleţe greşelile trecute, devotându-se triumfului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murmură contele Artoff, că nu l-am ucis în ziua când era în bătaia pisto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n acest caz, reluă Baccarat, am fi evitat mari nenorocir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st om, spuse contele, atât de des înfrânt, nu se va des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ra cui se va întoarce? Ce scop mai poat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r Williams este un om capabil să renunţe la o răzbunare oarecare, să se consoleze de o pierdere în materie de bani, dar în adâncul sufletului există o ură feroce, de nestins, cu care-şi învăluie fratele… Ar ierta totul altora, dacă aceştia l-ar ajuta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putea asa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avu un su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spuse ea, în ceea ce priveşte răzbunarea este mai pretenţios. Nu numai viaţa lui Armand î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lui, soţia, copilul… N-ai ghicit încă, prietene, că acest rol de ipocrit atât de răbdător jucat, această pocăinţă de şase luni, minunat regizată, care l-a putut înşela chiar pe un om atât de inteligent ca Armand de Kergaz, nu poate fi altceva decât drumul întortocheat, trasat din umbră cu abilitate, pentru a ajunge la una din acele răzbunări, care nici nu ne trece prin minte? Infamul Andréa vrea să ocupe locul lui Armand, să devină mai târziu protectorul său, poate chiar soţul văduvei; să stranguleze copilul sau să-l fac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trebuie ucis, murmur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rmand, cred că ai înţeles, prietene, că mai există o persoană pe lumea asta căreia i-a jurat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cu răceală Baccarat; eu, care am făcut ca totul să se prăbuşească sub picioarele lui; eu, care, nedând impresia că-i ghicesc intenţiile, l-am urmărit fără încetare; eu, care prefăcându-mă că lupt împotriva unui inamic necunoscut, ştiam foarte bine că acest inamic este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avea ghinionul de-a atinge măcar un fir din părul tău, strigă contele, căruia o mânie neaşteptată făcu să-i freamăte nările, dând fizionomiei sale o expresie teribilă şi cavalerească în acelaşi timp, îl voi sfârteca cu lovituri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uflet nobi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murmură contele cu o voce respectuoasă şi entuziastă în acelaşi timp, adevărul este că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ea, dându-i tandru o palmă pe umăr. Ai să mă obligi să te doj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i surâse cu tristeţe, dar cu figura luminată de o cald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scultă şi tăcu, dar privirea sa plină de admiraţie şi dragoste părea să protesteze împotriva acestei t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l deodată, eşti sigură că sir Williams nu ştie că i-ai ghicit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răspunse Baccarat, nu pot fi încă sigură; dar, în orice caz, peste o oră îşi va forma o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vea în continuare acel aer grav, trist, aproap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puse ea, ascultă-mă cu atenţie; vei vedea că, în pofida sexului, posed o diplomaţie profundă. Sir Williams v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deschise un sertar, scoase o scrisoare şi o întinse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rovenea de la sir Williams şi era concepută foarte scurt: „Doamnă, Vreţi să mă primiţi astăzi, la orele dou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a fost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drăzneală stranie, murmur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prietene. Sir Williams, îndrăznind să-mi ceară o întâlnire, dovedeşte cea mai mare prudenţă. Vine să-mi spună, nici eu nu ştiu ce, primul lucru care-i va trece prin minte, dar vrea în realitate să mă studieze pentru ultima oară; pentru a-şi forma o părere sigură după acest studiu şi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scunde aici, continuă Baccarat. Vei auzi totul şi dacă, ieşind de la mine, sir Williams nu va fi convins că nu mai am nici o umbră de bănuială asupra lui, accept să redevin odioasa creatură care am fos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contele, arătându-i ceasul, e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rivi împre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l. Nu văd nici uşi, nici draperii, nici perdele care m-ar putea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a, pereţii sunt acoperiţi din parchet până în tavan cu rafturi de bibliotecă, pline de cărţi, dar la doi paşi de aici există o ascunzătoare pe care au cunoscut-o trei oameni. Unul era arhitectul acestei clădiri, celălalt – muncitorul care a lucrat-o în timpul nopţii, ajutat de mine. Sărmanul arhitect a murit, muncitorul s-a retras în provincie, iar eu n-am divulgat nimănui secretul. Eşti primul care-l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ai vândut clădirea,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zătoarea nu-mi putea servi decât mie, murmură Baccarat, coborând privirea, într-o vreme când mă temeam că voi vedea doi bărbaţi ucigându-se pentru mine, soarta a vrut ca să nu am niciodată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ascunsese contele, când soneria o anunţă pe Baccarat de sosirea lui sir Williams. Baronetul era foarte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fu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 intre, zise tânăra femeie, a cărei atitudine era atât de calmă şi de naturală, încât sir Williams, după ce aruncă o privire cercetătoare împrejurul lui, rămase convins că er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conte Andréa devenise umil, trist şi era necesar ca Baccarat să aibă o convingere foarte bine formată, pentru a nu simţi nici o remuşcare că-l bănuieşte pe acest om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îi spuse el lui Baccarat, salutând-o şi aşezându-se alături de ea cu o familiaritate respectuoasă, am venit pentru a discuta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ascult, domnule vicont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cu o nuanţă de respect şi de indiferenţ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crezu chiar că vede citindu-se în ochii ei remu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Charmet, înainte de a vă vorbi de motivul care mă aduce, permiteţi-mi să spun câteva cuvinte cu privire la trecutul nostru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o femeie uşuratică; un sentiment înălţător v-a adus într-o zi pe drumul cel bun. Eu am fost un mizerabil, un hoţ, un asasin, urmă el coborând privirea, şi merit o pedeapsă mai severă decât stigmatul cu care sunt acoperit. Căinţa mea este, într-adevăr, atât de neaşteptată, încât trebuie să fi existat o aprobare divină ca sir Williams să îndrăznească să se roage, el care blestema din copilărie… Conversiunea mea trebuie să fi trezit la unii neîncredere şi v-aţi numărat pr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Armand ne-a încredinţat amândurora misiunea de a demasca această infamă asociaţie a Valeţilor de Cupă, am simţit pe faţa dumneavoastră o tresărire care dovedea că mă consideraţi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aşa este, spuse Baccarat, coborând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lile dumneavoastră m-au mâhnit, dar mi-au dovedit că Dumnezeu nu m-a iertat încă şi le-am acceptat ca o pedeapsă meritată. V-aţi îndoit de mine… Cine ştie, poate aţi rămas chiar convinsă că eram şi eu unul din oamenii pe care trebuie să-i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crezu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acţionat izolat, cu ce metode, nu ştiu, dar aţi ajuns la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spuse Baccarat, vreţi o mărturisi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eri încă, după ce aţi aruncat acel om pe parchet cu o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avu o tresărire 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ea mea, continuă Baccarat, era abia zdrun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irect în faţă, cu răceală, iar el îi susţin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a, vă rog în genunchi să-mi daţi o dovadă, să-mi spuneţi măcar un singur cuvânt care să-mi risipească ultimel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el. Bănuielile dumneavoastră, neîncrederea dumneavoastră par să provină chiar din voinţa Domnului, care continuă să mă lovească şi ar trebui să mă înclin sub biciul răzbunător, fără să mai încerc să vă conving. Dar ce vreţi? sunt totuşi om, am inima slabă şi dispreţul dumneavoastră mă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Baccarat, care păru deodată emoţionată, dacă sunteţi totuşi sincer, dacă în loc de a fi un ipocrit şi un trădător, vă căiţi cu adevărat… Dumnezeule, ce remuşcări mă vor urmări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simţi o bucurie feroce cuprinzându-i inima şi creierul. Totuşi figura îi rămase impasibilă şi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cere un jurământ, spuse el, un jurământ solemn, mi l-aţi face chiar crezându-mă vinovat, chiar crezând că-l faceţi unui mizerabil, care calcă în picioare toate jur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face un jurământ unui ocnaş, tot l-aş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cer un jurământ, cel de a îngropa în sufletul dumneavoastră, pentru totdeauna, secretul pe care vi-l încred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spuse Baccarat, că niciodată nu voi repeta un cuvânt din ce voi au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Andréa, poate veţi descoperi în adâncul sufletului dumneavoastră explicaţia că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tresări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după prăbuşirea îngrozitoarelor mele speranţe, am înţeles că iubesc. Eu, omul fără inimă, am înţeles că iubesc cu ardoare, cu-n respect fără margini, femeia pe care am jignit-o… O iubeam pe soţia fratelui meu, o iubeam p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spuse ea… iertaţi-mă… ier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uncă în genunchi şi îi luă mâna; sir Williams, fremătând de bucurie, văzu strălucirea lacrimilor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învinsese sfin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eţi, nu-i aşa? întrebă el, înţelegeţi că monstrul a putut să se căiască într-o zi, că a venit ziua în care a avut oroare de el însuşi, gândindu-se că a jignit şi a călcat în picioare singura femeie iubit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ridică şi îi întinse mâna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spuse ea, vreţi, la rândul dumneavoastră, o dovadă a convingerii mele că v-aţi căit cu adevărat şi că v-am făcut să suferiţi mii de torturi prin nedreptele mel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şi un surâs indulgent – surâsul tatălui care iartă un copil neascultător – îi apă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puse el. Lacrimile pe care le văd în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continuă ea, ţ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faldurile rochiei o armă – pe atunci foarte nouă, care se aducea din America şi se numea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puse ea surâzând printre lacrimi, că mi-a fost teamă la început să nu aveţi un pumnal asupra dumneavoastră şi să veniţi aici să mă asasinaţi?… Ei bine, luaţi această armă pe care o pregătisem pentru a mă apăra… Acum sunt în puterea dumneavoastră! Dacă sunteţi încă acel sir Williams pe care l-am cunoscut, hoţul şi asasinul, ucideţi-mă… Dacă sunteţi, aşa cum cred acum: un vinovat frământat de remuşcări, atunci iertaţi-mi băn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murmură Andréa cu o voce stinsă, oare nobila încredere a acestei femei nu sună ca ora iert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văzu două lacrimi curgând pe obrazul slăbit al pocă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ălia dintre aceste două caractere, atât de puternice şi de răbdătoare, dotate cu o inteligenţă plină de îndrăzneală, măsurându-şi forţele cu arma teribilă a prefăcătoriei, trebuia să existe totuşi un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ptă a vicleniei şi fineţei trebuia să existe un învingător şi un învins. Care dintre ei era sir Williams? Care era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într-adevăr sir Williams să-şi convingă adversara cu privire la căinţa lui? Baccarat reuşise să-i dea impresia că-l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ătoarea sa, contele Artoff îşi puse aceste probleme, dar nu putea să le rezolve. Nemişcat, reţinându-şi respiraţia, neîndrăznind să facă nici cea mai mică mişcare care ar fi putut să-i trădeze prezenţa, tânărul rus se sperie în momentul când o văzu pe Baccarat întinzându-i revolverul lui sir Williams şi ridică imediat ţeava unuia din pistoalele sale la înălţimea frunţii acestuia, aranjând-o prin deschizătura practicată între două volume de Corneille. Dacă, în acel moment, lui sir Williams i-ar fi scăpat un gest sau o mişcare echivocă, ar fi fost uci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l care a fost învins, victima înşelătoriei acestui duel diplomatic, a fost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ândi el, Baccarat nu mă va mai deranja. Ar fi în stare să-mi încredinţeze partea ei de paradis, sigură că n-aş atin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îi trecu prin cap ideea de a folosi permisiunea pe care i-o dăduse Baccarat şi de a o lăsa moartă cu o lovitură a pumnalului, pe care îl avea întotdeauna asupra lui. Dar această tentaţie fu imediat respinsă. Sir Williams visa o răzbunare mai frumoasă decât o moarte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deci pe Baccarat, îi strânse mâinile cu căldură, o conduse spre canapea şi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putem vorbi despre lucruri mai serioase decât conver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pronunţă acest ultim cuvânt fără ezitare; dacă baronetul mai avusese măcar o umbră de îndoială, ea se risipi pe loc. De aci înainte convingerea lui sir Williams era de neclintit. Era imposibil ca Baccarat să nu aibă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copilă, spuse el, vreau să-ţi vorbesc despre evenimentele de acum trei zile. Toţi cinci am părăsit casa lui Dai-Natha în mijlocul nopţii, trăgând concluzia că ar fi mai bine să ne ceară cont justiţia, decât s-o anunţăm noi. Am ucis un mizerabil, dar comisarul de poliţie putea găsi acest lucru nepotrivit şi am acţionat înţelept retrăgându-ne. Dar iată ce s-a întâmplat după aceea: a doua zi au găsit-o pe Dai-Natha moartă, iar lângă ea pe domnul de Cambolh care mai respira. Acesta a fost transportat la spitalul Beau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sir Williams, încântat şi surâzător, aveţi deci o poliţi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Baccarat surâse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ntinui? întrebă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ci s-ar putea să nu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sa a părut la început disperată, continuă sir Williams, dar medicii cred că-l po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puse Baccarat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va trăi, vom obţine de la el cele mai preţioas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el, n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Baccarat, la fel de surâzătoare, fiindcă îmi recunoaşteţi superioritatea, vreau să vă dau o misiun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mbolh trebuie să fie un aventurier continuă ea, un om împopoţonat cu-n nume de împrumut, etalând o bunăstare dubioasă, un mizerabil care trebuie să aibă legături misterioase cu tot ce este mai josnic, abject şi criminal în drojdia societăţii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puse sir William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nu şi-a numit complicii, trebuie să-i denunţe; nu şi-a trădat secretul, şi acest secret trebuie să-l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lasez deci sub supravegherea dumneavoastră şi răspundeţi de ast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doamnă. Începând de azi, va fi supravegheat. Vor fi urmărite fazele convalescenţei sale, vor fi culese toate mărturisirile. Se va nota până la ultimul cuvânt, tot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M-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reluă sir Williams, de fiecare data când voi avea o informaţie nouă asupra acestui mizerabil, voi veni personal să v-o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este posibil, nu trebuie să existe între noi nici scrisori, nici între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urmă sir Williams, dar aş prefera alt loc pentru întreved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spuse ea, cum v-aţi putut gândi că aş păstra această casă măcar o zi? Baccarat redevine doamna Charmet, iar curtezana – reînviată, un moment, pentru nevoile cauzei pe care o servim amândoi – reintră de acum înainte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deci în strada Buci, în acea casă rece şi sumbră, care seamănă cu 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itaţi mansarda pe care o ocupaţi în clădirea familiei Kergaz? întrebă ea cu o respectuoasă admiraţie. Mă credeţi, deci, mai puţin pocăită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xageraţi tristeţea casei şi veniţi să mă vedeţi în strada B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e ridică şi strânse afectuos mâna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e aici cu inima uşurată de o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se Baccarat, voi avea inima sfâşiată de remuşcăr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i nici o remuşcare, murmură el, crimele pe care le-am înfăptuit meritau neîncrederea care m-a urmărit. La revedere! Voi avea privirea aţintită asupra acestui mizerabil şi nu ne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aşteptă ca zgomotul paşilor săi de pe nisipul aleilor să se stingă, ca poarta să se închidă în urma lui, pentru a avea convingerea că a plecat. Atunci îşi eliberă prizonierul din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tânărul conte, arătându-se, cum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i-ai dat revolverul am crezut că te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un surâs calm şi frumos, surâsul femeii care crede în acelaşi timp în norocul ei şi-n dragostea care o 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putea avea un pumnal, murmură contele, ca să se arunce asupra ta. Îţi putea lua revolverul, îndreptându-l apoi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l ocheam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ţi e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gloanţe se puteau încrucişa, şi al lui îşi putea atinge ţinta în acelaşi timp în care l-ar fi lovi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ntinse frumoasa ei mână şi o puse pe pieptul tânărului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a, după felul în care-ţi bate inima sunt sigură că glonţul tău ar fi sos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una triumfător şi contele Artoff fremăt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urmură el, privirea mea nu l-a părăsit nici o clipă: la primul gest echivoc, ar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conversiunea lui? întrebă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rezi po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contele. Cât despre mine, îmi mărturisesc tinereţea, naivitatea, necunoaşterea oamenilor şi nu mă simt în stare să pătrund asemenea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rezi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ntele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ţine: sir Williams, contele Andréa, sau oricum l-ai numi, este un mizerabil! El a plecat convins că nu mai are de ce să se teamă de mine, m-am convins că a fost păcălit şi că nu este departe ora când îl vom avea cu mâinile şi picioarele legate şi-l vom obliga să-şi mărturisească jos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de geniu, spuse tânărul cu admiraţie, dar îmi permiţ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onvingerea că acest om este complice, chiar şeful celui pe care l-a înjunghiat, de ce îi încredinţezi supravegh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pentru a-mi asigura încre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iguranţa că numai complicele său îl va putea demasca; aceşti doi oameni trebuie să se revadă, să se împace, să combine noi crime, pentru ca unul să termine prin a-l trăda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n cazul în care vicontele de Cambolh se va vindeca, îl vom lăsa să părăsească spitalul Beau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şi reînceapă ispră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spuse Baccarat, doar acest om îl cunoaşte pe sir Williams; doar el îi poate smulge masca de ipocrizie; dacă ar muri, cauza noastră ar fi disperată. Să ne rugăm să scape… şi să pregătească împreună o nou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murmură contele Artoff, obişnuit de mult timp să aibă o încrede oarbă în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ouă scene pe care le-am descris, suntem obligaţi să arătăm în câteva pagini evenimentele petrecute în cel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întrevederea pe care o avusese cu vicontele Andréa, Baccarat – reinstalată în casa de pe strada Buci – primi vizita vicontelui, care venise să-i raporteze următoarele asupra pretinsului conte de Cambol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ul este în afară de orice pericol, cu toate că mai delirează. Medicii sunt siguri că va scăpa cu viaţă. O versiune curioasă şi romantică, cam departe de adevăr, circulă asupra evenimentului din bulevardul Lord-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Williams povesti despre zvonurile care circulau cu privire la uciderea pretinsului amant al indiencei Dai-Na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păru să creadă tot şi-şi concedie asociatul, convins că ea se bizuie în întregim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mai târziu, vicontele Andréa reveni. De astă dată anunţă că rănitul a intrat în convalescenţă, dar medicii se temeau că va rămâne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arătă foarte mâhnită de această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ir Williams o ţinu pe Baccarat la curent cu toate cuvintele incoerente ale rănitului, apoi veni s-o anunţe că fusese cerut de mama lui şi îi raportă atât scena care avusese loc la spital, cât şi cea de la judecătorul de instrucţie. Baccarat, care ţinea cu tot dinadinsul să treacă drept cea păcălită de sir Williams, îl însărcina să exercite asupra falsului gentilom aceeaşi supraveghere ca şi până acum şi să-l urmărească zi cu zi în mansarda mamei sale, aşa cum făcus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continuă să-i aducă buletine medicale de o minunată exactitate. În fine, într-o zi – exact a doua zi după cea în care Rocambole părăsi în grabă mansarda pentru a pleca la Le Hâvre – sir Williams se prezentă în strada Buci. El o anunţă pe Baccarat că Rocambole, rămas idiot pentru tot restul vieţii, plecase în provincie la un frate al mamei, cultivator înstărit, care se oferise să aib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Baccarat; după dumneavoastră, ce-ar trebui să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răspunse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să nu-l pierdem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i face să fie urmărit şi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numele satului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m mai vorbi şi vom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era din ce în ce mai convins că Baccarat avea în el o încredere fără margini şi că nu va înceta să se bizui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se retragă, când uşa cabinetului de lucru al doamnei Charmet – care, ne amintim, dădea în salonul acela mare şi trist, cu stucaturi din stejar negru – se deschise şi micuţa evreic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medita Baccarat asupra acestei lovituri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luni, ori de câte ori sir Williams venea la ea, părea că este în căutarea cuiva. Fără să vrea, privirea-i rătăcea ici şi colo, părând să caute cheia unei enigme pe care nu reuşea s-o descifreze. Enigma consta desigur în absenţa micuţei evr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Baccarat nu i-a vorbit de ea, niciodată nu i-a pronunţat numele, niciodată sir Williams n-a mai întâl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uşa cabinetului se deschise, sir Williams era întors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evreică intră surâzătoare şi alergă către Baccarat. Aceasta îl văzu atunci pe sir Williams tresărind, pălind, apoi înroşindu-se tot… Ea se prefăcu că îmbrăţişează copila, pentru a-i da timpul de a-şi reveni din tulburarea provocată de această apariţi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sir Williams redevenise la fel de calm şi impasibil cum fusese înainte de sosirea Sarei. Mai vorbi încă un sfert de oră, fără să pară că acordă vreo atenţie copilei, apo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se, că Baccarat o trimise pe fetiţă în camera ei şi trecu în camera de lucru, unde o aştepta contele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privind-o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ea, în această lume nimic nu e perfect. Omul acesta, atât de răbdător şi de şiret, posedă un defect în mijlocul impenetrabilei sale armuri. O iubeşte pe Sarah… şi în acest punct îl voi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contele, care auzise tot, dacă ne scapă compli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nimic, îl vom regăs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ascultat de nişte misterioase oracole ale viitorului, Baccara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dihnit trei luni. Fără îndoială că le-a folosit pentru a combina cine ştie ce nouă şi oribilă maşinaţie; dar iată că ora executării ei a sunat, căci, ştiu foarte bine, complicele său nu este deloc idiot şi sper că în curând vom vedea sosind ziua ispă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triumfului, bestia sălbatică va cădea în capcana pe care i-o sap sub picioare de trei luni şi momeala pe care o voi plasa în fundul capcanei va fi această fată, asupra căreia a îndrăznit să ridice privirea-i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us tremură, căci văzu licărind în privirea lui Baccarat un fulger ca acela care precede furtuna, părând să prezică apropiata pedepsire a infamului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oţica Cucului”, vila pe care contele de Kergaz o avea între Chatou şi Croissy, era o încântătoare locuinţă, izolată la marginea apei, departe de celelalte clădiri. Grădina ei, în amfiteatru, ajungea până la râu şi avea o portiţă care dădea chiar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umpărase această vilă cu două lu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tr-o seară de la Saint-Germain, într-o caleaşcă deschisă, împreună cu Jeanne, trecură prin faţa vilei. Contesa admirase căsuţa albă, pe jumătate ascunsă sub verdeaţă, şi domnul Kergaz ordonă să se oprească caii. Pe una din faţade, văzu aceste cuvinte scrise cu liter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la fel de cochetă pe dinăuntru, cum era şi pe dinafară: se simţea că cel care o construise o făcuse pentru el şi că era un om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rmand, spuse Jeanne, vizitând vila, micul parc, grădina, ar trebui să cumperi căsuţa. E aşa de drăguţă… vom putea petrece aici lun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inţele Jeannei erau porunci, Armand cumpără „Ciuboţica Cucului” şi avea intenţia să-şi petreacă aici toată luna mai, lună atât de încântătoare în apropiere de Paris, dar care mai departe este înc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zile, după prezentarea marchizului don Inigo de los Montes, Jeanne şi Armand erau instalaţi în vilă doar cu trei servitori: o bucătăreasă, un valet şi o cameristă. Armand mergea la Paris în fiecare zi şi revenea seara. Jeanne, cu copilul de mână, făcea lungi plimbări pe malul râului şi pe insula Croissy. Vicontele Andréa rămăsese la Paris, conform dorinţei exprimate d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nu împărtăşea părerile soţiei sale despre sentimentele fratelui său; el ştia foarte bine că, oricât de disperată şi oricât de mută ar fi o adevărată dragoste, vederea femeii care o inspiră te face mai puţin să suferi decât lipsa ei. De aceea, hotărî să i se păstreze vicontelui o cameră la „Ciuboţica Cucului”; şi fiindcă voia să-i favorizeze mania spre ascetism, îi alesese o mansardă tapisată cu hârtie ieftină şi cu mobilă din lemn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zicea el, îl voi lua pe Andréa să mănânce la „Ciuboţica Cucului” şi va rămâne o zi sau două. Chiar dacă va suferi puţin văzând-o pe Jeanne, se va bucura de aerul curat, atât de necesar celor cu sănătatea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sub un pretext sau altul, Andréa a refuzat sistematic să vină pentru câteva ore la Ch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on Inigo de los Montes devenise, însă, un obişnuit al vilei. În opt zile luase prânzul aici de trei ori. Domnul de Kergaz – dorind să fie agreabil vechiului său prieten Urbain Mortonnet, sedus şi de aerul de naivitate impregnat cu purtări aristocratice ale tânărului marchiz – se achită cu conştiinciozitate de funcţiile lui de mentor. Îl conduse pe tânărul brazilian la operă, la Comedia Franceză, la primele curse de la Chantilly şi de la Le Marche, îl prezentase îţi câteva saloane şi mai ales la doamna Fernand Rocher, care dăduse un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ui îl plăceau exerciţiile fizice şi adora caii. Armand îl convinsese să-şi cumpere un splendid cal irlandez. Marchizul venea, de obicei, de la Paris la Chatou călare, cel mai ades singur, uneori împreună cu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gaz mergea la Paris aproape în fiecare zi şi revenea seara la „Ciuboţica Cucului”. Când venea însoţit de tânărul brazilian, acesta părăsea vila către orele zece sau unspreze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jungând la Paris, domnul de Kergaz găsi o invitaţie care fusese înmânată în ajun intendentului său. Un tânăr pictor, pe care contele îl protejase, îl încurajase şi-l făcuse cunoscut în lume, se căsătorea. El îl ruga pe protectorul său să-i onoreze la nuntă cu prez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rmand să-l refuze? Dar chiar în ajun îl invitase pe don Inigo la o plimbare în pădurea Saint-Germain, unde urmau să vâneze a doua zi. Între aceste două obligaţii, Armand rămase, un moment, ne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de vânat se vânează des la Saint-Germain, în timp ce tânărul său protejat nu se căsătorea decât o singură dată. Aşa că-i scrise câteva cuvinte brazilianului, pentru a se s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hemă pe Andréa şi, întinzându-i invitaţia pictorulu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fi amabil, scumpe frate, să mergi astă seară la „Ciuboţica C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tresări şi Armand îl văzu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zici că-s nebun, spuse Armand, dar sunt atât de puţin obişnuit s-o las pe Jeanne singură noaptea, încât n-aş fi cu adevărat liniştit, decât dacă vei avea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 bâlbâi André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ci, să cinezi cu ea, continuă Armand, îţi vei lua în primire camera pe care ţi-am pregătit-o şi o vei avertiza pe Jeanne că ajung foarte târziu, către ora patru sau cinc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păru să se resemneze la un mare sacrificiu, dar acceptă şi plecă pe la ora cinci după-masă cu trenul, clasa a treia, ca un mic rentier care calculează cu înţelepciune o economie de şase bani. Ajunse la „Ciuboţica Cucului” pe la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şi aştepta soţul. Când Andréa îi comunică că Armand este reţinut la Paris şi că nici tânărul brazilian nu va veni, contesa avu un simţământ amestecat de bucurie şi tristeţe. Nici ea nu ştia de ce. Marchizul don Inigo de los Montes îi provoca teamă. Aflând că nu vine, se simţi uşurată, cu toată neplăcerea provocată de absenţ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conte Andréa continuă să-şi joace de minune rolul de victimă resemnată, de om torturat care se complace în torturile sale. Avu curajul să ia masa în doi, cu femeia pe care o iubea în tăcere, să coboare pudic privirea când ea se uita la el şi să-i ofere braţul pentru plimbarea pe care Jeanne o făcea în fiecare seară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luă o lumânar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umpul meu frate, te voi conduce în cam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e ultime cuvinte, ea surâs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meră, spuse ea, este mansarda cea mai mică a clădirii. Armand îţi cunoaşte gusturile şi de aceea ţi-a rezerv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a avut dreptate, răspunse el cu umilinţă, dar sunt convins că este încă prea mult pentru un sărman păcătos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alută, ca şi cum ar fi dorit să evite prelungirea unei discuţii care îl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gândi contesa, retră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că nefericitul o iubea şi că trebuie să fi suferit cumplit în timpul acestei lungi plimbări de seară, când umblaseră braţ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eanne plecă, domul viconte Andréa deschise fereastra şi-şi sprijini coatele de pervaz. Ca un general în ajunul unei bătălii, baronetul studia terenul. La urma urmei, el cunoştea bine vila. Venise când s-a pus problema cumpărării ei şi revenise când muncitorii făceau lucrările necesare primirii noilor stăpâni. Şi chiar în acea zi, ca un om obişnuit să judece totul dintr-o privire, îşi întipărise în minte, în câteva minute, întregul plan interior şi exterior al clădirii. Putem spune că sir Williams, sprijinit de pervaz, făcea o simplă re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zece. Noaptea era întunecoasă. Umbra învăluia grădina. Se auzea murmurul apei fără să i se vadă strălucirea de argint. În casă er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rvitori se culcaseră. Doar Jeanne veghea încă… Sau cel puţin aşa puteai bănui, după lumina căzută pe arborii de la fereastra ei, de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ştia că doamna de Kergaz îşi păstra chiar şi la ţară obiceiurile pariziene. Se trezea târziu şi nu se culca niciodată înainte de miezul nopţii, citind sau brodând într-o cămăruţă vecină cu dorm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gândi sir Williams, nu-mi merge rău în ultimul timp şi totul vine când trebuie… Servitorii dorm în partea din spate a clădirii, în timp ce camera lui Jeanne este în faţă şi dă în grădină… Nu vor auzi nimic… Să mergem să deschidem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vârful picioarelor, oprindu-se la fiecare treaptă a scării, atât de tare se temea să nu facă vreun zgomot; apoi, continuându-şi drumul cu aceleaşi precauţiuni, ajunse la capătul scării şi, cu tot întunericul care îl înconjura reuşi să-şi găsească drumul. Ai fi zis că pupila sa dilatată căpătase darul de a vedea în întuneric. Fără ezitare, se îndreptă spre stânga, către o seră, a cărei uşă era întotdeauna deschisă; traversă sera în toată lungimea ei şi ajunse în grădină. Aici se opri din drum şi privi faţad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camerei lui Jeanne erau în continuare luminate şi întredeschise, lăsând să intre caldele adieri ale vântului pornit din amurg şi la care începuseră să se adauge câteva picătur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remarcă un copac, un tei, plantat foarte aproape de zid, care urca către fereastra camerei lui Jeanne, astfel încât ramurile lui erau abia la patru sau cinci picioare depărtate de brâul de sub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gândi el, derbedeul este agil ca o pisică şi va săr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să meargă, ducându-şi pantofii în mână, pentru a nu lăsa nici o urmă de încălţări pe nisip, şi alese aleile cele mai întunecoase. Ajunse astfel până la zidul de la marginea apei; găsi portiţa, care era închisă cu-n simplu zăvor. Bătrânul spărgător era prea versat în arta deschiderii broaştelor şi a tragerii fără zgomot a zăvoarelor, pentru a provoca tocmai aici cel mai mic scârţâit. Poarta se deschise fără zgomot, iar după ce ieşi, sir Williams o închise cu aceleaşi precau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întâlnire, îşi spuse el, numai să fii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ntofii şi urcă încet pe mal, trăgând cu urechea la cel mai mic zgomot şi căutând să pătrundă cu privirea pri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o sută de metri de casă, se opri pentru a asculta. Auzi un zgomot îndepărtat… ca paşii grăbiţi ai unui o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fie! îşi zise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propia, în curând se putea distinge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loc să mai înainteze, se aşeză foarte liniştit în iarbă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u. Sir Williams observă o umbră care părea să se mişte. Apoi, pe măsură ce această umbră înainta, putu distinge, la intervale inegale, un mic zgomot metalic, zgomotul unui pinten lovind o piet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er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îşi spus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amnar din buzunar, îl scapără şi făcu să ţâşnească o jerbă de scântei, apoi îşi aprinse o ţigară pe care o scoas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toate acestea, continua să rămână aşezat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îndoială că acesta era semnalul, căci umbra care înainta mereu şi care nu mai era decât la mică distanţă, mai merse câţiva paşi şi spuse cu-n accent merid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amabil să-mi daţ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enior, răspunse sir Williams, care-l recunoscu pe tânărul marchiz brazilian don Inigo de los Mo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nigo ajunse în dreptul lui sir Williams. Acesta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icul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tânăr prem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atetic, antrenant,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sprezece ani tot văd melodramele bulev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ecară de-a lungul malului şi coborâră până l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ortiţa grădinii, sir Williams ridică din nou privirea spre faţadă, remarcă cu bucurie că la fereastra lui Jeanne ardea încă lumina şi, arătând copacul din dreptul ferestrei, îi suflă la ureche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om care a aruncat lasoul în pampas şi a parcurs pădurile virgine trebuie să ştie să se caţăre în copaci… Aşteaptă cinci minute, cât îmi trebuie pentru a ajunge liniştit în camera mea, unde voi cădea într-un som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chizul don Inigo de los Montes aştepta, sir Williams reintră în casă cu aceleaşi precauţiuni pe care le luase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toate că pentru viaţa la ţară era foarte târziu, contesa de Kergaz nu se culcase încă. Aşezată în faţa unei broderii, lucra… sau, mai curând, visa. Separată numai de câteva ore de scumpul ei soţ, stând în casă singură, se simţea foarte tristă. De patru ani de când dura fericirea lor, era prima dată că se găsea fără soţul ei în cursul nopţii. Fireşte, motivul pentru care lipsea Armand era serios, iar scrisoarea încântătoare şi afectuoasă pe care i-o scrisese era suficientă pentru a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a mereu toate acestea; când văzu că trecuse de ora unsprezece, îşi spuse chiar că Armand va veni în zori şi că, deci, mai rămân doar câteva ore până în momentul când îl va revedea… în pofida tuturor acestor gânduri, ea nu-şi putu opri o stare de vag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e ce îi era frică? Era păzită de servitori devotaţi. Andréa, cumnatul a cărei căinţă făcuse din el un sfânt, se afla în aceeaşi casă. Acum, Jeanne avea o încredere desăvârşită în omul care altădată o jignise atât d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ei de spirit era totuşi neliniştită şi, căutând cauza acestei nelinişti, gândul o purtă dintr-o dată la marchizul don Inigo de los Montes. La acest gând, la acest chip care părea să se deseneze clar în imaginaţia-i tulburată, contesa de Kergaz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putea explica această neaşteptată teamă? Marchizul nu spusese nici un cuvânt, nu lăsase să-i scape nici un gest care ar fi fost jignitor pentru doamna de Kergaz, şi totuşi Jeanne simţise că – prea puţin grijuliu faţă de datoria ce-i impusese primirea călduroasă a soţului ei – acest om avea îndrăzneala de-a o iubi… Şi tocmai acest fapt îi producea frică. Simţi instinctiv că acest străin, cu tenul măsliniu, cu părul ca lignitul, părea capabil de orice, chiar de o crimă atunci când era împins de o pasiune fanatică. Împotriva voinţei ei, contesa avu un tremur gândindu-se la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ace? Putea să-i spună lui Armand: „Nu-l mai primi pe acest tânăr… i-am ghicit gândurile”. Era inadmisibil, căci ar fi însemnat în acelaşi timp să-i spună soţului ei: „Mi-e frică atât de mine, cât şi de el”… Şi apoi, cine ştie? se putea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eforturile pe care le făcea, Jeanne îşi simţi gândurile asediate de amabilitatea brazilianului. Deşi el nu venise, şi nici nu va veni… căci era trecut de ora unsprezece, oră când la ţară toată lumea se culcă, oră când o femeie de rangul contesei de Kergaz nu putea primi pe nimeni, în absenţa soţului ei. Jeanne îşi spuse că exagerase şi, părăsind broderia începută, se apropie de fereastră. Spera să-şi răcorească fruntea, înfierbântată de această nelinişte, la aerul proaspăt al nopţii… Dar vântul era furtunos, cerul apăsător. Un vânt puternic apleca arborii din grădină şi îi făcea să trosnească. O picătură de ploaie căzu pe mâna lui Jeanne. Pentru un moment îi trecu prin minte să închidă fereastra, dar era femeie şi, deci, curioasă… Nu voia să-i fie frică de furtună şi aproape că aştepta să vadă primele fulgere brăzdând bolta plumburie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roderia ei şi începu să se gândească la Armand… Timp de câteva minute uită singurătatea, izolarea, timpul care trecea, şi se identifică atât de bine cu cel la care se gândea, încât avu impresia că era cu e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zgomot o făcu să tresară şi o smulse din reverie. I se păru că auzise paşi în grădină. Jeanne se reîntoarse la fereastră, se aplecă în afară şi ascultă. Obscuritatea nopţii era aproape completă. Nu se auzea alt zgomot, decât trosnetul arborilor sub rafalele de vânt care prevesteau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vântul, gândi Jeanne. Am înnebunit de-a binelea, cu tem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etajeră o carte şi o deschise. Trecură câteva minute, timp în care căută un refugiu în lectură… dar, deodată, tresări din nou… De această dată avu aproape certitudinea că aude paşi pe nisipul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la fereastră… Acelaşi întuneric, aceea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a femeie se autoironiză şi, pentru a-şi da curaj, luă o lumânare şi trecu în camera vecină, unde dormea copilul… Micul Armand se odihnea liniştit. Jeanne se opri câteva minute, privindu-l. Speriată, mută, surâzătoare totuşi, având grijă să nu-i scape vreun zgomot care l-ar fi putut trezi, se aplecă asupra lui cu delicateţe, îi sărută uşor buclele blonde şi plecă în vârful picioarelor până în budoar… Deodată, se dădu un pas înapoi, uluită, cu privirea aţintită cu spaimă spre fereastra care încadra frunzişul stufos al teiului indicat de sir Williams lui Rocambole, şi-n mijlocul căruia contesa de Kergaz avu impresia că vede două puncte luminoase, doi ochi scânteietori îndreptaţi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Andréa, ca om care exploatase mult timp acest sentiment uman numit frică, ştia din experienţă că marile spaime sunt mute şi se exprimă de obicei printr-un fel de prostraţie, de paralizare a simţurilor. Indicând pretinsului brazilian escaladarea copacului, sir Williams calculase că teroarea simţită de Jeanne – când va vedea intrând un om pe fereastră – va fi atât de mare, încât nu va putea scoate nic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nu se înşelase. Jeanne rămase mută, cu privirea aţintită asupra celor două puncte luminoase… Din gâtul crispat nu ieşi nici un strigăt; braţu-i înţepenit refuză să se întindă către cordonul de sonerie… Se dădu înapoi un pas, apoi încă unul şi se simţi lipită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ele două puncte luminoase îşi schimbară locul, o umbră se mişcă în frunziş… Apoi această umbră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ne de Kergaz, îngheţată de spaimă, văzu în faţa ei un bărbat care sărise cu uşurinţa unui tigru, de pe ultimele ramuri ale teiului, pe parchetul camerei sale. Îl recunoscu şi sângele-i îngheţă în vine… Era marchizul don Inigo de los Mo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paime atât de îngrozitoare, încât pana nu le poate descrie. Văzându-se în prezenţa celui de care, instinctiv, se temea, a acestui străin care îndrăznea să pătrundă în mijlocul nopţii pe fereastră în camera ei, doamna de Kergaz fu cuprinsă de o spaimă îngrozitoare, ajungând să se întrebe dacă nu cumva devenise jucăria unui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ditul avea îndrăzneala rolului, o salut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iertaţi periculosul drum pe care l-am ales pentru a ajunge la dumneavoastră şi vă rog să-mi permiteţi să spun câteva cuvinte, care sper că vor explica strania me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exprima atât de calm, vocea sa era atât de naturală, încât doamna de Kergaz se întreba dacă putea exista vreun motiv care să-l fi silit să aleagă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uimită, mută, neavând puterea de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reluă don Inigo, sunt un gentilom şi cunosc respectul pe care vi-l datorez. Nu mă condamnaţi, deci, înainte de a mă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la distanţă, cu capul descoperit, într-o atitudine respectuoasă şi rugătoare, care calmă puţin spaima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urmă el, dacă am intrat la dumneavoastră ca un hoţ, în mijlocul nopţii, înseamnă că un motiv foarte serios m-a împins să procedez astfel. Permiteţi-mi să vă explic şi vă rog în genunchi, în numele a tot ce este mai sfânt în ochii dumneavoastră, nu strigaţi, nu mă alungaţi înainte de a mă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on Inigo era atât de calmă, încât Jeanne lăsă să-i scape un gest care putea însemna: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nig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ă vă spun, doamnă, este un astfel de secret, încât nici soţul dumneavoastră, nici oamenii dumneavoastră, nimeni pe lume în afară de dumneavoastră nu-l poat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e faţa doamnei de Kergaz mirarea părea să ia locul spaimei,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aici împreună cu contele era, deci, imposibil… să vin fără el, să mă anunţ prin servitorii dumneavoastră, însemna să vă compromit în mod odios… şi totuşi… încheie el apăsându-şi mâna pe inimă, acest secret este aici şi mă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Kergaz tresări şi începu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cu mândrie, regăsindu-şi, în fin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rigă don Inigo, ascultaţi-m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ceastă clipă doamna de Kergaz nu avu puterea să strige. Rămase în picioare, fără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reluă don Inigo, la fel de respectuos, dar ferm, sunt născut în acele ţinuturi calde în care omul, regele naturii, nu cunoaşte obstacole decât pentru a le învinge; sunt născut acolo unde imposibilul constituie o adevărată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scultă tremurând şi nu voia să se gândească la continuarea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Paris, urmă el, atras de o forţă necunoscută, spre un ţel misterios şi pe care nu-l puteam ghici. Am douăzeci şi cinci de ani, am o avere fabuloasă, sunt regele neîncoronat al unor plaiuri întinse, unde oamenii şi animalele îmi aparţin… Trebuie să vă spun că averea şi izolarea mă apăsau şi că am venit la Paris pentru a căuta o soţie după gustul meu, o femeie căreia i-aş fi sclav şi pe care mi-aş face-o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înşelă sau, cel puţin, spera să se înşele auzind aceste cuvinte. Crezu că don Inigo se gândea să se căsătorească şi că venea la ea pentru a-i cere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zile, am găsit, în sfârşit, această femeie, până atunci necunoscută şi totuşi ad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fruntea i se acoperi de-o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scult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ceastă femeie. Ştiu bine câte obstacole se ridică între noi, spuse el cu amărăciune; că lumea şi prejudecăţile ei au săpat între mine şi ea prăpăstii adânci. Dar nu are importanţă! în inima mea sunt tezaure de tandreţe pentru a umple prăpăstiile. Am încredere în dragostea mea, am încredere în stea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ncepu din nou să tremure. Se gândi că era singură… Singură în această vilă aproape pustie, singură, departe de Paris, departe de iubitul ei Armand, singură în prezenţa acestui nebun, care vorbea cu îndrăzneală despre o dragoste stranie şi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pe care o iubesc, continuă don Inigo cu exaltare, această femeie de care mă separă legile şi prejudecăţile lumii întregi, am jurat s-o cuceresc şi să fie a mea… Mi-am jurat s-o iau cu mine sub cerul totdeauna albastru al ţării mele, în mijlocul plaiurilor noastre, mai frumoase decât oraşele Europei… să-i pun la picioare un popor de sclavi, să-mi petrec eu însumi restul vieţii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imbaj exaltat, sfârşi prin a o smulge pe contesă din inerţia ei. Cu un singur gest, ea-i impuse tăcerea marchizului don Inigo de los Mo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pentru a-mi spune aceste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i… fie, spuse el, dar adevărate… sincere… ţâşnite d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o privească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ontesa cu o demnitate rece, desigur că uitaţ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ă domnul de Kergaz, soţul meu, continuă Jeanne, v-a deschis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era fermă şi nuanţată de o odioasă inf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trerupse el brusc, aţi ghicit, deci, despre ce femeie am vorbit? strigă el, punând un genunchi în pământ: cea pe care o iubesc, cea pe care mi-am jurat s-o cuceresc, fiinţa adorată pentru care voi răsturna toate obstacolele, această femeie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ridică, făcu un pas către ea, vru să-i ia mâinile şi să-şi apese pe ele buzele-i per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ădu înapoi şi scoase un strigăt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rmand!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râse mizerabilul, este departe… i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fraza… Se deschise o uşă şi dintr-o dată, apăru un om, cu privirea scânteind de mânie, care pălmui obrazul îndrăzneţului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exclamă el, cu o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C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ivise în ajutorul lui Jeanne, salvatorul pe care însăşi Providenţa părea să-l fi trimis, chiar în momentul în care contesa de Kergaz, casta şi nobila soţie a lui Armand, era jignită, nu era Armand, cum s-ar putea crede, ci vicontele Andréa. Andréa sau sir Williams, adică acest geniu al răului, care înjgheba bucată cu bucată opera de distrugere a acestei nobile familii, care preparase cu o tenace abilitate această scenă temerară, în care, după jignirea adusă celei mai sfinte dintre femei, îşi rezervase rolul de Deus ex Machina, pentru a da impresia că este salvatorul celei pe care, de fapt, se pregătea s-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elui pe care-l considera ca un eliberator, un prieten, un cumnat devotat, Jeanne scoase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lvată, exclamă ea, şi-l privi tremurând toată, plină de încredere, începând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icontele Andréa nu mai era omul umil, cu privirea coborâtă. Un fulger de mânie îi lumina faţa, dându-i un aspect marţial şi teribil. Atitudinea sa semăna cu a vechilor gentilomi, care scoteau sabia pentru a-şi apăra onoarea blazonului şi mândria unei vech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vu impresia că-l vede chiar pe Armand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se întoarse întâi către ea şi-i spuse cu o oarecare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ste absolut necesar ca jignirea care vi s-a adus să fie un secret cunoscut doar de cele trei persoane care se găsesc de faţă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eanne tăcea, el făcu un pas către don Inigo şi îi zi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xclamă pretinsul brazilian, care mima admirabil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Andréa scoase liniştit un pistol din buzunar şi-l armă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l, alegeţi: sau veţi fi liniştit şi mă veţi asculta, sau vă voi zbura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nul îşi încrucişă braţele, părând să cedeze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inuă vicontele, femeia pe care aţi îndrăznit s-o jigniţi, pe care aţi obligat-o să asculte un limbaj incalificabil este soţia fratelui meu. Asta înseamnă, domnule, că unul dintre noi doi este de prisos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nul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inuă Andréa, va trebui să ne batem fără ca să se poată vreodată bănui motivul certei noastre şi, cum viaţa dumneavoastră este în mâinile mele, cum nimic nu mă poate împiedica să vă ucid, voi uza de acest drept, dacă nu-mi veţi da cuvântul de onoare de-a respecta întotdeauna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omnule, spuse don In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coborî ţeava pistolului, încetând de a-l ţinti p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ieşi de aici, continuă Andréa, veţi pleca aşa cum aţi venit… Vă veţi întoarce imedi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neavoastră, domnule, spuse brazi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se Andréa, cu-n ton poruncitor,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e contes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Kergaz nu trebuie niciodată să bănuiască că eu mă duelez cu străinul căruia cu atâta nobleţe i-a deschis uşa casei sale, pentru că acest om a avut îndrăzneala de-a călca în picioare în mod nedemn această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şti niciodată adevărul, domnule, murmură don In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reluă vicontele, este necesar să treacă o zi întreagă. Armand ştie că eu sunt aici… dacă mă bat cu dumneata mâine, va ghici că aţi venit aici… în douăzeci şi patru de ore, vă voi trimite mar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prim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bate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nigo făcu un gest care trăda aver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omnule, spuse cu răceală Andréa, aveţi prejudecata săbiei; dar cu ea se răneşte des, se ucide rar… Cu pistolul se poate greşi, dar se reîncepe şi se sfârşeşte prin a ucide. Şi, după cum v-am spus, unul dintre noi est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spuse cu răceală don In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dimineaţă, deci, spuse Andréa, arătându-i cu degetul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nigo se înclină, o salută pe contesă, se îndreptă către fereastră, încalecă pervazul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icontele Andréa o privi pe doamna de Kergaz. Jeanne era mut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îi spuse el. Nu trebuie să vă mai fie frică de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liberatorului său o trezi pe Jeanne la realitate. Ea strânse mâna vicontelui şi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rmură ea, sunteţi salv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z asupra onoarei familiei mele, răspunse Andréa, cu-n ton solemn şi emfatic. Odihniţi-vă, doamnă, nimic nu vă va tulbura somnul.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conte Andréa făcu primul pas pentru a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e, spuse Jeanne, cu-n ton de rugă, nu vă veţi b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Eu n-am jurat şi-l voi preveni pe Armand. Armand nu va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Andréa, că dacă Armand află ce s-a întâmplat, nu mă voi bate eu, 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ăcu 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umnată, murmură ipocritul, ştiţi foarte bine că, pe acest pământ, există circumstanţe în care orice justiţie umană păleşte, în faţa acestei legi supreme numită codul onoarei. Nu vă daţi seama că, dacă acest om n-ar fi pedepsit în câteva zile, s-ar lăuda la club că a pătruns în dormitorul dumneavoastră î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a Armand să se dueleze? reluă Andréa strângând afectuos mâna lui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a din tot corpul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cel mai nobil şi mai bun dintre oameni? urmă André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continuă să tacă,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dezmoştenit, lipsit de dragoste ş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grat! strigă Jeanne. N-aveţi un frate… n-aveţi o cumnată… care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mândoi sunteţi buni şi nobili, dar pot, oare, să uit crimele care le-am comis? Nu trebuie să consider ca un mijloc de reabilitare pe care cerul mi-l trimite, această ocazie de a pedepsi un mizerabil sau de a mur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tătea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deodată Andréa, trăgând cu urechea, ascultaţi… Nu auziţi în depărtare un zgomot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uzea de departe zgomotul unor roţ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Armand, spuse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vine! strigă Jeanne, care ui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Andréa, nu trebuie să mă găsească aici… Cum vom explica prezenţa mea aici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pleca astfel, spuse el ferm. Daţi-mi cuvântul de onoare că evenimentele acestei nopţi vor rămân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lăsa să due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fiorător! spuse ea,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uga Domnului cu atâta pioşenie, încât mă va ierta, spuse contesa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el.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urc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ândi el, totul merg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alarmă falsă; zgomotul auzit nu provenea de la trăsura lui Armand. Contele reveni călare abia la ora cinci dimineaţa. Când se întoarse, în vilă totul er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zdrobită de emoţiile nopţii, sfârşi prin a adormi. Armand intră în vârful picioarelor şi nu o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dormea, de asemenea, cu acea linişte a oamenilor curajoşi. El nu ieşi din cameră decât la ora zece dimineaţa, ora micului dejun; era senin şi părea chiar vesel. Două ore mai târziu părăsi vila, după ce obţinuse, printr-o privire aruncată pe furiş contesei, asigurarea că va tăcea, apoi se întoarse la Paris şi se îndreptă pe jos spre strada Suresnes, unde se opri la uşa unui hotel cu-n aspect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coridorul întunecos al hotelului, după ce aruncă în jurul lui o privire cercetătoare, pentru a fi sigur că nu est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în geamul murdar al unei loji de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André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chel se arătă, îl recunoscu pe Andréa, îi întinse o cheie şi o scrisoare scrisă pe hârti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urca la al cincilea etaj, pe o scară întortocheată având drept balustradă o frânghie, Andréa deschise biletul care nu conţinea decât aceste cuvinte: „Veniţi,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oră, protejatul domnului Mortonnet, domnul marchiz don Inigo de los Montes, putea fi găsit în apartamentul său din hotelul Meurice, fumând un trabuc şi aşteptând un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altul decât sir Williams, care fusese în strada Suresnes pentru a recăpăta tenul roşiatic al lui sir Arthur Collins şi peruca blondă a acestuia. Era imposibil să recunoşti sub această deghizare pe vicontele Andréa, care opt zile înainte venise să-l caute pe tânărul străin, pentru a-l conduce în casa familiei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maiestuos – sub pielea căruia greu l-am fi ghicit pe cumătrul Venture, intendentul doamnei Malassis – îl introduse pe sir Arthur cu-ntreg ceremonialul obişnuit peste ocean, astfel încât întregul hotel Meurice rămase convins că prinţul brazilian nu primea decât persoane foarte di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lui sir Arthur, marchizul îl trimise pe Venture în anticameră; închise bine uşa, asigurându-se că era numai cu vizit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ă ziua, adversarule, spuse sir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N-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făcu sir Arthur, cu-n ton batjocoritor, cele două palme să fie cauza ins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Rocambole, naiv, un gentilom care primeşt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ă! spuse sir Arthur, am impresia că ai început să te ie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tot ne vom bate mâine… mi se pare că vei primi satisfacţie pentru cele două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ace conştiincios contul, spuse Rocambole, aş putea să adaug şi o lovitură de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cu care Rocambole pronunţă aceste cuvinte, provocară o tresărire baronetului. Acesta îl priv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g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pretinsul marchiz brazilian, mi se pare că ar fi timpul să regularizăm puţin con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rece sir Arthur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foarte simplu,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se aşeză şi-l privi foarte atent p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pe cât e posibil, un titlu, o valoare serioasă, ceva care poate să reprezinte convenabil cele cincizeci de mii de lire rentă, pe care trebuie să le moştenesc la moartea acestui sărman conte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ta e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nu există nimic, chiar şi regele îşi pierde drepturile şi nu-ţi pot da ceea ce încă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crâşni Rocambole, m-am gândit, unchiule, că ai putea să-mi semnezi recunoaşterea datoriei de un milion, purtând data anului viitor, semnată cu adevăratul tău nume: Andréa, tutore al fiului minor al defunctului conte Armand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oarte uşor, spuse sir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i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semna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spuse don In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ece,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ontinuă baronetul, mi-ar place să amân treaba pentru poimâine. Ai putea să mă ucizi din greşeală mâine dimineaţă, în timp ce, când aştepţi un milion, eşti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nchiule, murmură Rocambole,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C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ătre orele unsprezece, contele şi contesa de Kergaz plecară spre Paris, unde urmau să-şi petreac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Armand să-şi răsfoiască corespondenţa, că Andréa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Andréa avea un aspect trist, solemn, plin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rate, că te deranjez, dar este o problemă care nu suferă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chimbat. Nu mai arăta ca un om copleşit de remuşcări, cu privirea coborâtă, cu atitudine servilă şi nesigură, ca un mare vinovat care-şi dă seama că este mai nedemn decât toţi. Sub impulsul unui sentiment, pe care contele încerca în zadar să-l ghicească, Andréa îşi revenise. Mergea cu capul sus, avea o privire plină de încredere în sine; lunga sa redingotă era încheiată milităreşte, iar faţa avea un aer de îndrăzneală, de războinic, aducând mai mult a gentilom decât a cuc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domnului Armand de Kergaz, care observă imediat această bruscă schimbare, fu atât de mare, încât nu găsi nici un cuvânt pentru a şi-o manifesta. Se mulţumi să-şi privească fratele şi aşteptă ca acest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zise Andréa, calm, nu ştiu dacă pocăinţa sau remuşcările care m-au copleşit de patru ani au reuşit să mă reabiliteze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Armand, dacă şi-n och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urmă Andréa, întrerupându-l, amândoi am avut aceea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m amândoi…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Armand,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eşti de acord că unui gentilom – oricât de vinovat ar fi în proprii săi ochi şi nemeritând titlul pe care l-a avut – i se poate ivi o situaţie în care să fie silit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om insultat poate face altceva decât să se du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el?!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ar, spuse laconic André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licat… într-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sunt obligat să m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continuă să păstreze aceea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deloc la o asemenea veste, spuse contele uimit. Tocmai tu, Andréa, omul pios şi pocăit, omul detaşat de cele omeneşti, vrei să te supui unei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fr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el, am impresia 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făcu un semn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te ve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puse cu gravitate Andréa, ai o inimă mare şi generoasă, l-ai iertat pe ticălos şi nu-mi vei refuza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numi adversarul decât după ce-mi vei face două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fi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oveste! Ş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trebi niciodată cauza du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contele, să nu ştiu pentru ce t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tivul es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jignit în ceea ce am mai scump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vântul tău că-ţi vei respecta promisiunile,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voi bate cu marchizul don Inigo de los Mo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ui de Kergaz îi scăpă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tejatul meu! Cu omul pe care mi l-a recomandat bătrânul Mort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vântul tău, spuse rece Andréa, şi ştiu că ţi l-ai ţin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murmură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jignit d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te duel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această afacere, s-ar putea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rate, răspunse cu tristeţe contele Andréa, dacă această ceartă ar fi putut fi rezolvată altfel, n-aş fi venit s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vântul tău că-mi vei fi martor, repetă Andréa cu o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Andréa, în acest caz, îm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te baţi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în zori. Dar trebuie să-l vezi p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l voi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îşi sună cameristul şi se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rmand, Andréa trecea drept un 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eci, că pentru a îndrăzni să încalce legea creştinească, fratele său trebuie să aibă unul din acele motive imperioase care constrâng uneori omul cel mai luminat, cel mai lipsit de prejudecăţi, să rezolve problema pe cal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rmand provenea dintr-o familie de militari, şi-n anumite situaţii vocea sângelui îşi spune cuvântul… în adâncul sufletului său îşi dojenea fratele, dar nu-l deza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voia să se bată, Andréa dorea ca fratele lui să-i fie martor… Armand nu avea nimic de obiectat.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ofensat? întrebă deodată Armand, în timp ce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ţi aleg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pentru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aleg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domnul Armand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ţi-am spus vreodată că am avut braţul drept rupt, pe când mă aflam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ând am avut acest accident, mâna mi-e mai puţin agilă, şi sunt convins că pe teren aş putea regreta că mi-am ales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vei duela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domnul Armand de Kergaz îşi termină toaleta de dimineaţă şi ceru să i se aducă trăsura. Apoi intră în camera soţiei, care se trezise de-acum, şi o anunţă că s-ar putea să întârzie la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şi dădu seama unde merge soţul ei. Avu tăria de a rămâne credincioasă promisiunii făcute. Nu-l întrebă nimic şi-l lăs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nocturnă pe care am povestit-o, îndrăzneala lui don Inigo, teribila intervenţie a lui Andréa – toate acestea nu încetau să i se arate în minte cu o îngrozitoare exactitate. Apoi se gândea, tremurând, la duelul dintre marchiz şi Andréa, devenit inevitabil… Unul din ei putea fi omorât… şi atunci în viaţa ei ar fi existat urme de sânge… Un om ar fi fost ucis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mand plecă, Jeanne simţi că tăria sufletească dispare şi lacrimile, reţinute până atunci, începură să-i curg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ceru vizitiului să-l ducă la hotelul Meurice, unde marchizul don Inigo de los Montes trebuia să aştepte cu răbdare martorii adversarului său, vicontele André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dimineaţa don Inigo mai dormea, când Venture – devenit, după cum ştim, cel mai frumos negru din lume – anunţă stăpânului său vizita domnului conte Armand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ocupat de brazilian la hotelul Meurice era compus dintr-o anticameră, un mic salon şi o cameră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l pofti pe conte în salon, îi oferi un scaun şi plecă să-şi trezeasc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marchizul don Inigo de los Montes, îmbrăcat într-o magnifică haină de casă din catifea albastră cu revere vişinii – care-i dădea mai curând aspectul unui şarlatan, decât cel al unui om bine crescut – ieşi din camera de culcare şi-l salută respectuos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Armand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azii solemne, domnul conte de Kergaz avea o ţinută severă, demnă şi plină de distincţie. Era simplu şi mândru, fără afectare, grav şi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spuse marchizul, mă va ierta că l-am făcu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inse un scaun către domnul de Kergaz. Acesta rămase în continuar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spuse el, îmi închipui că aţi înţeles scopul viz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 de domnul viconte Andréa,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lică falsul marchiz cu o oarecare aroganţă, pe cât sunt de încântat şi flatat de a-l primi pe domnul conte de Kergaz, căruia îi rămân obligat, pe atât sunt de întristat de a-l vedea venind la mine însărcinat cu asemen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archizul îl salută din nou pe conte, 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bserv, domnule, spuse rece contele, că sunt fratele celui pe care l-a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înclină din nou,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motivul certei, pe care, de altfel, o deplâng, – continuă Armand – motiv care, mi s-a spus, trebuie să rămână un secret î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aprobă, încl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are ar fi motivul, mă voi mărgini strict la rolul meu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se Rocambole, rămânând de asemen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el ofensat est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în atitudinea dumneavoastră, că nu există nici o posibilitat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că fratele meu este cel ofensat, are dreptul să-şi aleag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lul va avea loc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e acord, mâine la orele şapte, în pădurea 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ţeleş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Armand fiind îndeplinită, el nu mai avea nici un cuvânt de adăugat. Îl salută pe adversarul lui André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 marchiz îl conduse cu politeţe afectată şi apoi se întoars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urc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strada d’Isly, spuse el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duelurile în care fiecare adversar n-are decât un singur martor sunt atât de rare, atât de puţin obişnuite, încât domnul de Kergaz nu se gândi nici măcar un minut să-l asiste singur pe vicontele Andréa. De aceea se îndrepta acum către Fernand 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luni fericirea îşi întinse din nou aripile asupra casei de pe strada d’Isly. Hermine devenise cea mai fericită femeie, iar Fernand îşi petrecea viaţa la picioarele ei, în speranţa că i se vor ierta greşelile. De trei luni nici un nor nu mai umbrise cerul lor senin, nu mai apăruse nici o amintire a furtunii, nici cel mai mic indiciu al unor viitoar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desigur, că-n momentul în care sir Williams, sub deghizarea lui sir Arthur Collins, scăpa din mâinile contelui Artoff şi sărea de la fereastra salonului în grădina casei lui Turquoise, în timp ce aceasta era atinsă de nebunie, Fernand şi Léon, miraţi de scena care avusese loc, cerură cu insistenţă numele acestui Deus ex Machina nevăzut şi neatins, care, deşi mereu urmărit, scăpa întotdeauna. Ne amintim de asemenea că Baccarat a păstrat tăcerea, refuzând să răspundă. Baccarat ştia prea bine că numai ea nu fusese păcălită de pocăinţa lui sir Williams; ştia că nici Fernand, nici Léon nu vor da crezare acuzaţiilor ei, neîntărite deocamdată d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a om prudent, mergând neabătut către ţelul lui, se jurase să aştepte şi să nu-i dea de bănuit lui André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im aceste circumstanţe, pentru a explica rugămintea adresată de domnul de Kergaz lui Fernand Rocher şi graba cu care acesta a accep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le ajunse în strada d’Isly, Fernand şi tânăra sa soţie nu erau singuri. O a treia persoană, bine cunoscută nouă, Baccarat, er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nodământul oribilei intrigi în care Fernand – fără energica intervenţie a lui Baccarat – ar fi putut să-şi piardă averea şi viaţa, soţul Herminei, mişcat de atâta devotament şi abnegaţie, mărturisise totu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Rocher s-a dus chiar ea la Baccarat şi îmbrăţişând-o,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ora mea, prietena mea, şi iubiţi-mă aşa cum vă iub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îngerul pocăinţei venea când voia în această casă pe care o salvase de la ruină şi, cu toate că încercase să se sustragă afecţiunii recunoscătoare a Herminei, Baccarat era obligată să vină din când în când în strada d’Is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şi binefăcătoarea lor, care ţinea copilul pe genunchi, erau la masă, când li se anunţă sosirea contelui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Armand, Baccarat simţi că s-a întâmplat ceva grav şi tresări. Tristeţea solemnă imprimată pe figura contelui de Kergaz o făcu să se gândească – împotriva voinţei ei – la sir Williams, acest geniu al răului pe care ea nu renunţase să-l demaşte, aşteptând ziua în care-l va zd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contele lui Fernand, după ce salută cele două doamne, trebuie să-ţi cer un serviciu şi să discutăm două minut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C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se ridică, strânse mâna conte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om trece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Fernand era vecin cu sufrageria. Contele îl urmă pe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ridică de la masă şi se apropie de H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ea, am să vă cer un lucru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o priv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eaşteptat, aş spune, chiar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ntinuă Baccarat. Vă rog să mă iertaţi, dar în acest moment mă supun unei pre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m-au înşelat presimţirile şi sunt sigură că ceea ce vor discuta cei doi domni vă interesează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continuă s-o privească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reluă Baccarat, dacă există vreun mijloc să pot asculta conversaţia dintre domnul Kergaz şi domnul Rocher, vă rog să mi-l ind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fu puternic impresionată de accentul profetic şi misterios al lu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ea. Aţi mai salvat viaţa soţului meu şi am încredere în dumneavoastră.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a duse către o uşă care dădea în salonul cel mare şi de aici o conduse într-o cămăruţă care corespundea cu biroul lui Fernand. Uşa care despărţea biroul lui Fernand de această cămăruţă nu se închidea bine, aşa că se putea ascul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e arătă cu degetul această uşă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merse în vârful picioarelor până la uşă şi-şi lipi urech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a putu urmări toată conversaţia dintre Armand şi Fernand 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prieten, spunea tocmai Armand, ai vreo reţinere de a fi martor într-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ernand. De ce îmi pui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Fernand emoţionat, vă bateţi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respir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sumi sunt martor, continuă Armand şi am nevoie de un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Fernand, cui îi vom f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ui dumneavoastră? strigă Fernand Rocher, care crezu că nu au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ui dumneavoastră…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ratelui meu Andréa, repet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ţi înnebunit dumneavoastră, ori visez eu, spuse Fernand neînţelegâ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mi-am spus şi eu acelaşi lucru… continuă domnul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înţeles,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lui Andréa, Baccarat ascultă cu atenţie, zic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ţeam eu că trebuie să fie vorb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răguţ să-mi explicaţi despre ce este vorba? întrebă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răspunse Armand, ce viaţă de ispăşire şi de pocăinţă duc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acesta nu va obţine iertarea lui Dumnezeu, spuse Fernand cu-n ton convins, cine ar mai avea dreptul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ontinuă Armand, cât de umil, de liniştit şi de inofensiv este Andréa de când s-a convertit. Închipuie-ţi, deci, mirarea mea când a venit azi dimineaţă să mă anunţe că se va duela şi că mă roagă să-i fiu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s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 tânăr brazilian, marchizul don Inigo de los Mo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Fernand, cu acest străin care v-a fost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s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murmură Armand. Mi-a cerut cuvântul de onoare că nu-l voi întreba nimic despre motivul acestui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ă Armand, cont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mine, la şase dimineaţa. Arma aleasă este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ridică şi strânse mâna lui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întoarse repede în sufragerie, luând toate precauţiunile pentru a nu face nici un zgomot şi când intră, puse un deget pe buze, uitându-se semnificativ la H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le şi Fernand ieşiră din birou, le găsiră pe cele două femei la masă şi nu bănuiră că discuţia lor fusese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ntele plecat, Fernand găsi inutil să relateze soţiei sale şi lui Baccarat conversaţia avută cu Armand. După ce termină masa plecă, iar doamna Rocher rămase cu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spuse aceasta, veţi păst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spuse H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părăsi, la rândul ei, casa din strada d’Isly şi alergă la contele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trăsura mea, îi spuse ea, şi să ajungem în Champs-Élysées, am nevoi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i luă ambele mâini şi o privi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sclavul tău? zise el, urcând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ştii foarte bine că dorinţele tale sunt ordin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mă, spuse ea surâzând, aşezându-s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apoi întreaga conversaţie pe care o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care crezi în infamia acestui om, spuse ea; eşti singurul care ştii foarte bine că nu urmăresc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Baccarat, sunt sigură că sub acest duel se ascunde o nouă mârşăvie a lui sir Williams. Ştii ceva despre acest marchiz don Inigo de los Mo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contele, este cel care trece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rătat ieri în Bois de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bţii despre el informaţii amănunţite, urmă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âine mă vei însoţi în pădurea Vincennes.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rtoff o conduse pe Baccarat acasă şi apoi plecă la club. Spera să obţină informaţii cu privire la marchizul don Inigo de los Montes. Era către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era aproape pustiu. Totuşi, în fumoar, tânărul rus îl găsi pe baronul de Manérve, ocupat să-şi scrie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te văd, prietene, îi spuse baronul, chiar azi dimineaţă mi s-a spus, în Bois de Boulogne, că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lmente vorbind,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uşor de înţeles. În lumea noastră, noi numim mort un om care, ca şi tine, dispar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păr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luni ai fost căutat în zadar peste tot: în Bois de Boulogne dimineaţa, la Operă seara, la club noaptea, la Chantilly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retras,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pictură şi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vu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că eşti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r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îi spuse serios baronul, am să-ţi spun cum şi de cine eşt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pe Baccarat, dar nu pe nebunatica pe care am cunoscut-o altădată, nu pe Baccarat a chefurilor şi a jocului de la care a luat numele. Baccarat pe care o iubeşti tu este o femeie serioasă, care a legat cei douăzeci şi opt de ani ai ei cu cei douăzeci ai tăi şi care a început să viseze că s-ar putea foarte bine, într-o zi, să vă căsătoriţi într-un colţ al friguroasei tale ţări şi să-i dai o dotă de o sută de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întrebă grav tânărul senio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umpul meu, nu fă pe sfinxul cu mine, care ţi-am prezentat-o şi te-am făcut fericit! Ştiu sau, mai bine zis, bănuies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cisprezece zile ca într-o lună de miere, Baccarat te-a convins că este o femeie cinstită şi că nu doreşte altceva decât să trăiască în linişte cu tine, singura şi unica e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a a părăsit strada Moncey şi s-a dus să se ascundă într-un colţişor al casei tale de pe strada Pépinière, unde o păstrezi ca un dragon care-şi apără comoara. Dar iată că a venit primăvara, cu vântul călduţ, cu trandafiri. Şi parcă văd că mâine plecaţi amândoi în călătorie şi vă veţi căsători la Petersburg sau Moscov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ascultă cu răceală ş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onul de Manérve termină,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îi spuse el, te-ai îndoit vreodată d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dau cuvântul meu de onoare că Baccarat nu a petrecut niciodată douăzeci şi patru de o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ăcu baron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dăugă contele, dacă-mi eşti cu adevăra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faci o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cu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iei faţă de mine angajamentul să nu-mi vorbeşti niciodată de Baccarat şi să nu mă întrebi nimi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domnul de Manérve, care se gândea că tânărul său prieten terminase cu Baccarat şi că amărăciunea provocată de această ruptură era cauza acestei vieţi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cum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aţiuni doar de mine cunoscută, aş vrea să am informaţii despre un străin care trăieşte actualmente la Paris. Poate ai auzit vorb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on Inigo de los Montes. Se zice că este braz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domnul de Manérve, de ieri nu aud vorbindu-se decât despre acest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contele, evident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on Inigo de los Montes, urmă domnul de Manérve, este, într-adevăr, un brazilian de origine spaniolă. Este foarte frumos şi are o privir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st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cincisprezece zile. Locuieşte la hotelul Meurice. Dacă n-ar purta un diamant mare pe degetul mijlociu al mâinii drepte, ar fi un om destul de elegant. Călăreşte bine, vorbeşte prost franceza şi se arată foarte des la Operă. Acolo l-am văzut ier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multă lum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fost văzut de mai multe ori cu contele de Kergaz şi – lucru curios – se spune că s-a certat cu fratele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tânărul rus, puţin mirat că baronul cunoaşte toate aces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in întâmpla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ul din prietenii noştri, James O’B… tânărul irlandez pe care îl cunoşti, personaj foarte la modă, de când era să moară sărind peste o barieră de cinc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continu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on Inigo l-a întâlnit pe James la Chantilly şi au făcut cunoştinţă; s-au mai întâlnit ieri la Operă. În această dimineaţă marchizul a venit să-l roage să-i fie martor la un duel şi să găsească un al doile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găsit celălalt martor? întreb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tânărul rus, uimit că domnul de Manérve se amestecă în treburile unor oameni care-i sunt aproape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spuse baronul, în materie de duel am principii foarte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t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ând este vorba de o afacere aranjabilă, mă împac foarte greu cu rolul de martor şi numai dacă este vorba de un prieten care mi-e foarte drag. Ce să-i faci? am fost ofiţer; militarilor nu le plac aceste afaceri de onoare care se termină cu-n prânz. Este meschin, dacă nu chiar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baronul, dacă este vorba de o problemă serioasă, fără posibilitate de înţelegere, unde n-ai decât să te urci în trăsură şi să mergi pe teren, atunci sunt mai puţin scrupulos şi pot fi martor primului venit, cu condiţia ca primul venit să fie un om bine crescut. Nu-l cunosc pe don Inigo, dar îl cunosc p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uel nu poate fi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Marchizul şi adversarul său păstrează cel mai strict secret asupra motivului. Nici James nu ştie mai mult decât mine. Tot ce mi-a putut spune este că mâine, la ora şase, îl voi lua cu trăsura mea, vom merge la hotelul Meurice, unde ni se vor alătura şi marchizul şi că duelul va avea loc în pădurea 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a fost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versarul său a avut alegere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baron, spuse tânărul conte, strângându-i mâna domnului de Manérve, îţi mulţumesc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mi-ai cerut toate amănun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să 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curios, sper că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contele, dacă-mi eşti cu adevărat prieten, fă-mi, te rog,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vorbeşti nimănui despre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u t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contele, punând un deget pe buze, nu este secretul meu. Nu mai între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şi strânseră mâna, iar contele părăsi clubul, urcă în trăsură şi se grăbi să ajungă la doamna Char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o găsi pe Baccarat singură cu micuţa ev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informaţii despre don Inigo, zise contele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aronul de Manevre, care va fi martorul lui don In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érve este prietenu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ne-ar face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Baccarat, scrie-i câteva cuvinte şi cere-i o întâlnire la tine, cu uşile închise, pentru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crise aceste cuvinte domnului de Manérve: „Dragul meu prieten, fă-mi serviciul de-a veni astă seară la mine, să luăm o ceaşcă de ceai. Trebuie neapărat să te văd. Te aştept la orel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ună, dădu unui servitor biletul contelui şi îi dădu ordin să-l du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us era atât de obişnuit să se supună voinţei lui Baccarat, fără să comenteze, încât nu s-a obosit măcar să întrebe ce-i va spune deseară baronului. El aştepta cu răbdare să primească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ccarat nu i le dădu pe dată. Ea voia mai întâi să mai încerce o experienţă, care-i reuşis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C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aşeză alături de copilă, îi puse mâna pe frunte şi o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resări, începu să tremure uşor, închise ochii, înclină capul puţin câte puţin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ccarat se întoarse cătr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a Vincennes?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e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evreică, ascultând de legea misterioasă care străbate spaţiul, desfide distanţele şi forţează spiritul, să vadă prin zidurile cele mai groase, păru că urmează impulsia secretă dată d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i oamen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pucă imediat acel tremur de spaimă care se manifesta la ea ori de câte ori, trează sau adormită, îl vedea p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 fost ieri aic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s, gândi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es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ordonă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l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 gând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vru să fie mai sigură şi continu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alt… are un aspect de om bun… îl iubeşte mul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l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 reluă Baccarat, înţelegând, dintr-o uşoară mişcare făcută de copilă cu capul, că oamenii se depla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şi u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nunţa aceste cuvinte, faţa copilului fu luminată de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spuse ea. Este cel pe care-l iubiţi… Baccarat păli şi simţi tot sângele urcându-i-s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Fernand, murmură ea, al doilea martor al lui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spatele lui Baccarat, tânărul conte asculta cu atenţie misterioasele rev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 Urmăreşte-i…, ordonă tânăra femeie, cu acea voinţă calmă pe care o folosesc hipnotizatorii cu subiec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o stradă mare, răspunse copila… traversează o piaţă… apoi merg pe o stradă foar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Saint-Antoine, foburgul, piaţa Bastiliei, – gând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răta cu exactitate drumul către pădurea 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esc, spuse ea, indicând cu aproximaţie o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e bate, continuă ea cu-n ges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accarat tăcea şi aştepta ca să completeze scena, copil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va muri, c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înalt şi bun… care a plec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rovocară o totală uluială, atât la Baccarat, cât şi la conte. Pe moment, crezură că este vorba de adversarul lui Andréa, de marchizul don Inigo de los Montes, dar iată că fetiţa părea să indice că omul care urma să fie ucis era Armand… Armand, care era simplu spectator, martor impasibil a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puse din nou mâinile pe frunte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e va ba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apăsă asupra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 tânăr blond, dar care s-a înneg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Baccarat tresăriră simultan. Ce putea însemna aceste cuvinte? Marchizul don Inigo se deghizase, vopsindu-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uci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 îl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repetă copila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luciditatea îi va slăbi puţin câte puţin. Răspundea mai vag şi cu mai multă dificultate. Baccarat înţelese că nu vai mai obţine nimic, mica somnambulă fiind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Baccarat, după ce o trezise, totu-i fantastic de straniu… Cum poate fi blond marchizul şi de ce s-a vopsit? Cine poate fi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ate face, întrebă la rândul lui contele, ca să-l ucidă pe Armand, din moment ce el duelează cu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ticăloşie senzaţional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lează cu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mi spune că acest marchiz don Inigo de los Montes nu este complicele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loc să tragă asupra lui Andréa, ar putea foarte bine să tragă asupra domnului Armand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idică privirea, se gând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martorii se plasează întotdeauna la o asemenea distanţă, încât dacă s-ar întâmpla aşa ceva, nu s-ar putea pretexta o greşeală şi don Inigo ar fi considerat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rmură Baccarat, înseamnă că nu asta a vrut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Trebuie să văd această luptă şi de asta te-am rugat să-i dai întâlnire domnului de Mané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i vei cere o discreţi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oferi lacheul tău, ca să-l însoţească mâine dimineaţa în pădurea 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face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eul, spuse tânăra femeie surâzând, voi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cu contel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spuse ea, port minunat haine bărbăteşti şi voi face onoarei livrel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nérve te v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i, în orice caz, ai cuv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vei însoţi la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bţine de la Manérve să-şi schimbe vizitiul în acelaşi timp cu lacheul şi deghizează-te de aşa manieră, încât nimeni să nu poată recunoaşte pe contele Artoff sau haina galonată, aşa cum nu va fi recunoscută doamna Charmet cu pantalonul scurt şi cizmele răs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spu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ranjează toate cu Manérve şi revino când va pleca, chiar dacă ar fi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rtoff sărută mâna lui Baccarat, ieşi, se întoarse acasă şi-l aşteptă pe domnul de Manérve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osi precis la orel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unctual, spuse tânărul rus,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ăspunse baronul, eşti omul cel mai excentric din Franţa şi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e-am întâlnit azi dimineaţă la club, am pălăvrăgit o oră, ne-am despărţit ca oamenii care nu mai au nimic important de rostit, iar după o oră trimiţi să mă cheme la cea mai misterioas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tânărul rus surâzând, azi dimineaţă nu ştiam un cuvânt din ceea ce îţi voi ce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întâi cuvântul de onoare că vei păstra cel mai stric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ontele la fel de surâzător, iată despre ce este vorba: mi-ai spus că mâine dimineaţa vei merge să-l iei în trăsura ta, întâi pe James O’B şi apoi pe marchizul don In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istă la Paris două persoane care doresc foarte mult să asiste la acest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ersoană n-o pot numi, a dou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îmi vei face serviciul de a ne acceptat pe mine – ca vizitiu, pe cealaltă persoană – ca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ceri este absolut absurd! strigă domnul de Mané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nu eşti tu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nu mă vei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domnul de Manérve,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ine este persoana care vrea să-mi servească de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aordinar! strigă baronul; dar, în fine… voi face ceea ce-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şti un adevăra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i-a venit o idee. Dacă vei veni la mine cu pretinsul tău lacheu, oamenii mei te vor recunoaşte. N-ai vreo trăsură fără bl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un brec cu banchetă cum au negustorii şi dresorii de cai, un adevărat furgon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vino să mă iei mâine dimineaţa la şase şi un sfert, la colţul străzii Richelieu. Voi pleca de acas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contele, voi fi acolo. Şi baron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şase şi un sfert, un brec la care erau înhămaţi doi cai negri splendizi, nişte irlandezi pur sânge, aştepta în colţ, în faţa cafenelei Cardinal. Vizitiul cu livrea pentru dimineaţa, dar totuşi pudrat ca orice vizitiu englez de casă mare, se ţinea drept pe capra înaltă, cu biciul în mâna dreaptă, sprijinit d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heu drăguţ, cu privirea vioaie şi focoasă, cu faţa proaspătă şi roză, căruia îi dădeai cincisprezece-şaisprezece ani, era aşezat lângă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ada Grange-Batelière apăru un tânăr fumându-şi trabucul. Când văzu brecul, se apropie. La vederea lui, lacheul sări sprinten de pe capră pentru a coborî scă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nérve se uită prin lornion la lacheu şi scoase un strigăt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baronul privind în continuare cu atenţie, eşti prea drăguţă, Baccarat, micuţo, pentru umila meserie pe care o faci. Dar, pe cuvânt de onoare! eşti aşa de bine deghizată, că a trebuit să mă gândesc la sărmanul conte pentru a te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deschise portiera brecului, coborî scăriţa, apoi, punând un deget în dreptul buze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baron, m-aţi recunoscut, foarte bine; dar amintiţi-vă că i-aţi dat contelui cuvâ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discreţie din partea dumneavoastră, continuă lacheul şoptind, ar putea constitui sentinţa de moarte 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gândi baronul, luând loc în trăsură, credeam că merg la un duel şi iată că intru în plin roman… Ce ţi-e şi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domnul James O’B?… întrebă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Port-Mahon! răspun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Port-Mahon, repetă lacheul pretinsului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îşi reluă sprintenă locul pe „capră”. Contele Artoff luă hăţurile şi întoarse, cu acea abilitate de sportiv parizian care aduce admiraţi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ul străbătu într-o clipă distanţa care separă strada Richelieu de strada Port-Mahon şi se opri la uşa domnului James 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rlandez era gata şi avea sub braţ o mică cutie plată, căreia îi puteai ghici imediat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rmele, zise el, strângând mâna baronului şi urcând alături de el, nedând lacheului mai multă atenţie decât se acordă de obicei oamenilor în li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Meurice! strigă pretinsul lacheu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on Inigo de los Montes era gata. Era îmbrăcat cu o încântătoare toaletă de dimineaţă: purta o vestă de pichet alb şi-un pantalon de aceeaşi culoare. Deasupra acestui costum – prea primăvăratic pentru orele şase dimineaţa – aruncase un pardesiu de alpaga. Stătea la fereastră şi-şi fuma foarte liniştit trabucul, când brecul intră în curte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archizul don Inigo de los Montes nu era un om din lumea bună, dar imita foarte bine comportarea acestora. El acordă şi mai puţină atenţie decât James O’B servitorilor domnului baron de Manérve, dar se arătă foarte interesat de cai, care, trebuie s-o spunem, meritau privirea unui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n haina sa de piele, cu cizmele răsfrânte, semăna aşa de bine cu-n tânăr grăjdar, încât baronul n-ar fi recunoscut-o, dacă – aşa cum reieşise din discuţia avută în ajun cu contele Artoff – el n-ar fi ştiut de relaţiile ei cu tânărul rus. Baccarat nu se temea că va atrage atenţia marchizului don Inigo de los Montes, chiar în cazul în care acesta ar fi fost un complice de-al lui sir Williams şi nu un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a urca în trăsură, ea coborî scăriţa, aruncând, în fugă, o privire cerc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urcă în trăsură, domnul James O’B… făcu prezentările după toate regulile, iar brecul luă drumul către pădurea 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elor trei luni de prietenie cu contele Artoff, lui Baccarat îi făcu plăcere să înveţe limba rusă; o vorbe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în timp ce echipajul alerga în trap către pădurea Vincennes, ea îi spuse foarte încet, în această limbă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ah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recunoscut pe acest pretins marchiz cu ten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bărbat blond, căruia i s-a vopsit părul pentru a deveni br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l aud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ul continua să alerge, ajunse în piaţa Bastiliei, apoi în foburgul Saint-Antoine şi ieşi la barieră. Nemaifiind pavaj, zgomotul roţilor pe nisipul fin şi bine bătut nu era atât de mare ca Baccarat să nu poată trage bine cu urechea la conversaţia dintre marchiz şi mar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spunea, domnul de Manérve, vreţi să-mi permiteţi o întrebare de rutină: această afacere se poate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aron, răspunse brazilianul cu-n accent meridional foarte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am, spuse martorul surâzând, n-a fost din partea mea decât o simplă f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înclină şi începură să vorbească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uflă la ureche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sa este de nerecunoscut; vorbeşte exact franceza pe care o folosesc spaniolii… totuşi aş jura că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ele, răspunse Baccarat, prietenul blestemat al lui sir Williams, acel viconte de Cambolh căruia i-am pierdut urma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tare, spu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a constă forţa lui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rost are acest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la o nouă combinaţie… spuse Baccarat, omul acesta este un geniu al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brecul pătrunse pe o alee a pădurii, iar domnul de Manérve, indicând nişte urme pe nisipul ale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că avem ghinion, cred c-am ajuns ultimii la întâlnire şi că va trebui să-mi concediez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icontele Andréa şi martorii săi ajunseră înaintea trăsurii care-l aducea pe marchizul don Inigo de los Mo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C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Andréa adormise ca un prunc până la orele cinc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mand de Kergaz, intrând în camera fratelui său, îl găsi complet îmbrăcat, întins pe patul său de campanie. Avea mâinile împreunate şi faţa trăda liniştea celor care au renunţat la bunurile lumeşti pentru a se refugia în credinţă. Domnul de Kergaz fu obligat să-l scuture pentru a-l trezi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contele îşi adusese soţia la Paris, folosind ca pretext că vor merge duminică la Saint-Roch, unde un preot străin ţinea predici fo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care-i dăduse cuvântul lui Andréa, se prefăcu a nu înţelege că un motiv mai grav îl obliga pe soţul ei să fie sâmbătă sear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parativele necesare duelului fuseseră puse la punct în ajun, de domnul de Kergaz. Fernand Rocher trebuia să vină să-l ia la ora indicată; el alesese o pereche de pistoale de mare precizie şi uşor de mânuit; aranjase de asemenea ca scumpul său Andréa să se exerseze timp de o oră sau două, trăgând într-o placă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se arătase foarte calm în tot cursul zilei; se întreţinuse cu fratele său asupra unor opere de caritate, pe care contele i le lăsase spre rezolvare. Nu scoase nici un cuvânt cu privire la întâlnirea de a doua zi. Ca de obicei, seara urcase în umila mansardă şi se culcas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a lui la cinci dimineaţa, Armand îl găsi, deci, dormind. Deschizând ochii, Andréa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vis minun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contele cu-n ton afectuos. Ce vi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răspunse Andréa, că eram în Bretagne, la Kerloven, în vechiul castel al copilăriei noastre. Dumnezeu mă iertase şi eram fericit alături de tine şi de doamna de Kergaz. Eu, asasinul şi blestematul, sfârşisem prin a mă bucura de compasiunea tuturor, mă simţeam uşurat şi găseam că viaţa es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u cuprins de o neaşteptat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frate, murmură el, te poţi, oare, îndoi de infinita bunătate a Domnului? Nu crezi că te-a iert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André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peste o oră va mai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de Kergaz, omul cinstit şi curajos, care n-a tremurat niciodată pentru propria-i viaţă, începu din adâncul inimii să implore cerul pentru salvare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ste deja cinci şi jumătate? spuse e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xclamă Andréa şi se ridică în picioare, surâzând aşa cum trebuie să fi surâs martirii când se îndreptau spre locul supliciului. Dar acest surâs resemnat fu ultima concesie pe care vicontele Andréa o făcea rolului său de pocăit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andit care făcea penitenţă mai păstra, unele gesturi care trădau educaţia din copilărie. Ştia că se născuse nobil şi era mândru de acest lucru. Făţarnicul ştia să se poarte ca un gentilom. Mergând să dueleze, îşi aminti de tradiţiile galante ale nobilimii franceze din zilele de luptă. Spinarea aplecată deveni dreaptă, obrazul palid şi suferind se animă, privirea mohorâtă şi coborâtă către pământ scânteie într-un fulger de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blestematul copleşit de remuşcări, omul cu obiceiuri ascetice, a cărui comportare dovedea o detaşare completă de lucrurile lumeşti, dispăruse pentru a face loc vicontelui Andréa care fusese celebru prin duelurile sale, prin caii de rasă, prin aventurile sale pasionale. Abandonă redingota lungă cu aspect clerical şi pălăria cu boru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în biroul lui Armand, unde acesta se dusese să-l aştepte, purta un pantalon gri, strâns pe picior şi o pălărie elegantă, fabricată pe strada Vivienne. Mâna sa, îngrijit înmănuşată în galben, ţinea un baston din corn de bi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mand de Kergaz remarcă această schimbare şi nu fu deloc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osi şi domnul Fernand R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întrebă el, strângând mâna omului a cărui implacabilă ură îl urmăris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contele, luând sub braţ cutia cu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curte, la picioarele scării, aştepta caleaşca închisă a lui Armand cu caii înh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urce în trăsură, contele ridică privirea către ferestrele camerei doamnei de Kergaz, unde draperiile erau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Jeanne, murmură el emoţionat aplecându-se la urechea lui Andréa, ea doarme şi nu-şi poate închipui cauza matinalei noastre pl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contesă! răspunse vicontele cu o voce la fel de emoţionată, care-i aminti lui Armand că fratele său o iubeşte pe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ndréa îşi zicea, privindu-şi fratele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frate, totdeauna cinstit şi naiv… nu ştie că Jeanne şi-a petrecut noaptea rugându-se plângând în hohote la gândul că mă bat pentru ea. O, virtute! gândi sceleratul, hotărât că nu vei domni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conte Andréa, şi martorii săi ajunseră primii la întâlnire şi urmele pe care domnul de Manérve le recunoscuse pe alee erau ale trăsurii lor. De altfel, marchizul don Inigo de los Montes ajunse după cinci minute şi nu întârziase, pentru că nu era încă ora şapte, oră stabilită pentru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său, falsul lacheu, adică Baccarat, observă că Armand, Andréa şi Fernand se opriseră la picioarele unui copac, trăsura lor rămânând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vicontelui Andréa, din sfânt în cavaler-gentilom, o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duel serios? s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on Inigo de los Montes coborî din trăsură şi se apropie împreună cu martorii săi de Andréa, Armand şi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tineri se sal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ontele Artoff, care-şi îndeplinea cu conştiinciozitate rolul de vizitiu, trase trăsura sub un arbore mare, cam la treizeci de paşi de locul du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i spuse el lui Baccarat, putem vede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şopti tânăra femeie, don Inigo nu este altul decât pretinsul viconte de Cambolh. Dacă va trage asupra lui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răspunse tânărul rus; este imposibil… Sigur că această întâlnire nu este decât o nouă intrigă de-a lui sir Williams, dar să n-ai teamă pentru viaţa lui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crede, măcar un moment, că acest om, care îşi pregăteşte de atâta timp răzbunarea, se va mulţumi cu-n vulgar acciden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Baccarat, sir Williams trebuie să viseze la ceva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versarii se salutară, se retraseră la o anumită distanţă, lăsând martori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Fernand Rocher, care voia să-l scutească pe Armand de-a fixa cu voce tare condiţiile întâlnirii, se pare – chiar după mărturisirea lui don Inigo – că vicontele Andréa este cel ofensat. Are, deci, dreptul la alegerea armei şi a optat pentru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nérve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duelului, urmă Fernand, pe care noi nu-l cunoaştem, este extrem de serios, dacă dăm crezare celor doi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arte serios, spus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nici lupta nu trebuie să fie mai puţin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baronul de Manérve cu o curtoazie care friza impertinenţa, niciodată n-am considerat altfel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l, iată condiţiile pe care le consider cele mai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spuse baronul de Mané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ersarii se vor aşeza la o distanţă de patruzeci de paşi, având în fiecare mână câte un pistol, deci două focuri de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nérv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obi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ă Fernand, dacă sunteţi de acord, sorţii vor decide dacă domnul viconte Andréa şi don Inigo de los Montes se vor folosi fiecare de armele lui sau dacă vor avea în mână pistoalele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condiţie mi se pare convenabilă, spus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observă Fernand. În cazul nostru, un om care trage bine cu pistolul – şi vicontele Andréa este un ochitor de mâna întâi – are întotdeauna un incontestabil avantaj în a se servi de armele care-i sunt familiare. El poate, deci, cere să încerce aceast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răspunse domnul de Manérve, căruia totul îi era indiferent şi soarta lui don Inigo nu-l interesa mai mult, decât aceea a vicontelui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scoase din buzunar un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puse el, ca fiecare din aceşti domni să-şi folosească propriil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oresc invers, spu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aruncă moned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spus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căzu şi arătă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onte Andréa, spuse el, se va folosi de pistoa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tragere la sorţi, Fernand şi baronul luară cele două cutii şi încărcară metodic, cu mare atenţie, fiecare armă 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rmand şi fratele său făcură câţiva paş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ibilă emoţie strângea inima contelui de Kergaz; era cuprins de cele mai funeste presimţiri şi numai demnitatea sa de martor şi sângele de soldat care curgea prin venele sale îl ajutau să-şi domine spaima şi-l obligau să rămână calm, rece, stăpân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îl luă afectuos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el, aş vrea să-ţi spu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trei, patru paşi sub copaci, în direcţia în care contele Artoff îşi trăsese b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era mai calm decât dimineaţă; s-ar putea crede că tocmai senzaţia de pericol îi dădea această impasibilitate a oamenilor care ştiu să înfrun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Armand, îi spuse el, poate voi muri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urmur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continuă Andréa, fără să obţin de la tine o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oare, îndoi că dorinţele tale vor fi sacre pentru mine? spuse Armand cu o voce emoţ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spuse Andréa, că, dacă voi muri, vei îndeplini ceea ce-ţ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ă întreb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Andréa, jură-mi că vei merge în Bretagne, la Kerloven, şi că vei petrece acolo două luni; că vei pleca astă-seară, cel mai târzi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âlbâi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Andréa, mi-ai promis că nu mă vei întreba pentru ce doresc să mergi la Kerl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dréa scoase din buzunar o scrisoare sigilată, fără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la Kerloven, spuse el, vei deschide scrisoarea şi vei af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luă scrisoarea şi o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i fi ucis, continuă Andréa, mi-o vei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i merge la Kerl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rapidă fu întreruptă de Fernand Rocher. Pistoalele erau încărcate; ora solemnă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pră”, pe jumătate ascunşi de o ramură a copacului, contele Artoff şi Baccarat urmăreau atenţi scena. Nu putură auzi conversaţia dintre Andréa şi fratele său, dar văzură scrisoarea pe care primul o dăduse celui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esătură de mistere şi infamii trebuie să fie aici! şopti Baccarat la urechea contelui. Una din două: sau don Inigo este Cambolh reînviat, şi atunci la această oră se joacă o perfidă comedie, din care va ieşi păcălit domnul de Kergaz, sau este un adversar serios, şi atunci pentru ce se bat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accarat bătea violent, când văzu martorii dând pistoalele celor doi comba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epetă ea, dacă-l vor ucide pe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cii evreice adormite îi ţârâiau la ureche ca un oracol funebru (ne amintim, desigur, că Sarah „povestise” uciderea lui Armand de către don In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adversari se aşezară la patruzeci de paşi unul de altul, se nimeri ca sir Williams să se afle la câţiva metri de brec şi, în consecinţă, de contele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Rocher şi Armand se depărtară de el la o distanţă aproap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îi spuse contele lui Baccarat, supoziţia ta este neverosimilă. Este imposibil ca un glonte să devieze cu cinci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era palidă şi tremur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descheie pe jumătate redingota de vizitiu şi arătă o pereche de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arm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i avea privirea fixată asupra domnului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e va întâmpla ceva, dacă don Inigo, trăgând, contele va cădea, îl voi ucide pe sir Williams, chiar dacă va trebui să dau explicaţii acestor domni şi să-l demasc pe don In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trânse convulsiv mân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şi don Inigo se aşezaseră faţă în faţă şi se măsurau, aşteptând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l dădu fu Fernand Rocher, în baza dreptului său de martor al celui ofensat. Bătu de trei ori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ţi, domnilo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şi don Inigo înaintară încet. Trecu un minut, pentru ca fiecare să facă 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avea impresia că nu mai are nici o picătură de sâng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nigo tra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nchise ochii văzând fulgerul care precede detunătura, iar contele Artoff duse mâna la crosa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ontele şuieră, şi nici sir Williams, care continua să înainteze, nici contele de Kergaz, care rămăsese nemişcat la distanţă, nu căzură. Glontele se pierdu printr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respiră violent timp de o secundă, apoi fu cuprinsă din nou de spaimă, văzând al doilea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on Inigo de los Montes mai făcuse trei paşi şi trăses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rămase în picioare, iar sir Williams continua să înainteze. Nici al doilea glonte nu-l a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chizul aruncă ultimul său pistol, se opri, îşi încrucişa liniştit braţele pe piept, părând că aşteap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C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trăiră un moment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Andréa continua să înainteze. Mergea încet, cu paşi egali, ca şi cum ar fi vrut să-şi facă adversarul să simtă întreaga tortură a agoniei; pe măsură ce distanţa care-i despărţea se micşora, inimile martorilor fremătau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on Inigo de los Montes strigă cu o voce energică, în franceza sa cu accent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odată! domnule,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mai făcu un pas, încă unul, şi ţeava pistolului atinse pieptul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ste duel, murmură baronul de Manérve, est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dreptul vicontelui Andréa de a-şi ucide adversarul. Dar nu trase. Şi-n timp ce martorii se apropiau în grabă, îşi ridică pistolul şi îi spuse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aţa dumneavoastră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o domnule, răspunse marchizul devenind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ndréa, vă iert… cu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marchizul cu o furie febrilă, aveţi dreptul să mă ucideţi, dar nu să mă umiliţi. Nu am nevoie de iertarea dumneavoastră. Nu-mi voi cer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lică Andréa, nu trebuie să cereţi scuze; renunţ la dreptul de a vă ucide cu o condiţie uşor de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on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eţi vorbi niciodată despre cauza duelului nostru şi că niciodată acest motiv nu se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ridică cele două pistoale şi tras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este satisfăcută, spuse el, şi-l consider pe domnul marchiz don Inigo de los Montes un gentilom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gaz, care trăise un secol în cinci minute, se aruncă în braţele vi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uflet mare şi nobil, îi spuse el, şi ştii s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răspunse Andréa, cu o voce stinsă, astfel încât numai contele îl putea auzi, ca şi Dumnezeu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omnul de Manérve îi zicea domnului James 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e termină întotdeauna aceste afaceri; ele îi fac pe martori ridicoli, iar adversarii pleacă braţ la braţ. Am făcut o plimbare matinală, pentru a căpăta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ul îşi aprinse un trabuc, bombănind, ca omul dezolat că a fost silit să se trezească la cinc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nigo şi Andréa se salutară rece şi se îndepărtar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şi strâng mâna, observă domnul James 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cumpule? N-ar mai lipsi decât să ciocnească imediat câte-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nérve se îndreptă către brec şi urcă primul, fără să aştepte mulţumirile marchizului don Inigo. Acesta îl luase de braţ pe cel de-al doilea martor şi vorb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Fernand Rocher şi Andréa urcaseră în trăsură, părăsind locul du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rtoff întorcea brecul, în timp ce Baccarat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toate acestea fac parte dintr-o comedie. Dacă don Inigo ar fi fost un adversar serios, cu siguranţă că sir Williams – care trage excelent cu pistolul – l-ar fi doborât ca pe un poru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sp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găsim cheia eni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sigură, spuse Baccarat cu-n freamăt de mânie în voce, că acest pretins marchiz şi falsul viconte de Cambolh sunt una şi aceeaşi persoană, l-aş fi demascat imediat pe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greu să avem cer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ccarat, în mintea căreia se născu o nouă ide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opt zile, timp în care sir Williams să nu pună la cale cine ştie ce nouă infamie, şi i-aş avea la mână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ul plecă. După douăzeci de minute, îl depuse pe marchizul don Inigo la poarta hotelului Meurice, iar după puţin timp pe domnul James O’B… în strada Port-Ma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mas singur cu vizitiul şi cu lacheul său, baronul o privi pe Baccarat, care se întorsese pe jumătat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spuse el,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prietenă, spuse baronul, să mă ferească Dumnezeu să nu-mi ţin cuvântul pe care l-am dat contelui, dar tare aş vrea să ştiu de ce aţi vrut să asistaţi la acest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 este cuvântul potrivit, observă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ţi de acord, observă domnul de Manérve, că am dreptul să presupun că sunteţi îndrăgostită de don In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resupune, domnule baron, spu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unteţi amabil să-mi faceţi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vă va lăsa la intrarea străzii Saint-Lazare. Veţi merge până la vechea mea prietenă, doamna de Saint-Alphonse, şi veţi afla dacă mai est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 văzut-o eu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mnul conte o invită astăzi la dejun. Apoi îi spuneţi că, dacă are nevoie de dumneavoastră astă seară, îi staţ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heie Baccarat, că veţi fi la fel de discret asupra acestei probleme, aşa cum trebuie să fiţi cu privire la celelalte evenimente ale acestei dim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ul ajuns în acest moment în colţul străzii Chaussée-d’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Manérve coborî şi, în timp ce o lua pe strada Saint-Lazare, contele şi Baccarat se întoarseră în strada Pépi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tânăra femeie şi prietenul ei îşi reluaseră ţinuta obişnuită. Servitorul o anunţă pe doamna Saint-Alph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retrase la primul etaj al casei, iar contele o primi pe doamna de Saint-Alphons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îi spuse acesta sărutându-i galant mâna, v-ar face plăcere să primiţi o sută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scumpe prietene, răspunse tânăra femeie râzând. Aveţi intenţia să mi le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Alphonse îl învălui pe tânărul rus cu privirea sigură şi pătrunzătoare a acelor femei care au puterea să citească în adâncul sufletului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ea, să nu glumim, scumpul meu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scump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oferiţi o sută de mii de franci, aveţi desigur m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norariile, să vedem ce-mi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prietenă, îmi închipui că vă aduceţi aminte d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ştiu de asemenea – cel puţin întreg Parisul pretinde – că aţi sechestrat-o şi aţi trimis-o într-unul din castelele dumneavoastră din Crimeea sau pe marginea N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accarat est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o voc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şi Baccarat se arăt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puse ea, contele a rostit doar introducerea. Eu îţi voi spune cum se poate câştiga o sută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i făcu semn doamnei de Saint-Alphonse să se aşeze pe un divan şi ven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âştiga foarte uşor o sută de mii de franc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ăci contele Artoff, pe care-l vezi aici, este un prieten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el este strâns legat de prin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 in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urmă Baccarat, că prinţul ar putea deveni gelos din cauz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 aflat că micul baron de R…, un tânăr încântător din toate punctele de vedere, a deveniţi în absenţa sărmanului prinţ, omul cel mai ferici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Alphonse tresări şi o privi pe Baccarat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urmă aceasta, şi-a pus în cap să deschidă ochii prinţului. Dar eu m-am gândit că ai putea cumpăra tăcere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nd o sută de mii de franci, pentru a ne face un mic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in arcui buzele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aţi atârnat deasupra capului mea sabia lui Damo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evit căderea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şi foarte complicat în acelaşi timp, spuse Baccarat. Îţi voi povesti totul fără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o luă de mână pe doamna de Saint-Alphonse şi o conduse într-un mic budoar, vecin cu salonul în care îl lăsase pe contele de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omnul de Manérve se întoarse acasă către ora nouă, pentru a se îmbrăca, când cameristul îi aduse cartea de vizită a doamnei de Saint-Alpho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reşte să vă vadă imediat,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o, îi spus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Alphonse intră cu un aer misterios, se aranjă graţios în fotoliul pe care i-l oferise domnul de Manérve şi, în timp ce-i dădea mânuţa s-o sărut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baron, precum ştiţi, am luat masa la contele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Baccarat, care mi-a spus că nu-i refuz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îmi închipui că nu-mi veţi refuza nici m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mi veţi cere în numele lu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baronul, aşezându-se picior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s vrea să daţi u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al pentru băieţi. Sau o seară de joc de cărţi, dacă preferaţi. Aveţi un apartament delicios; petrecerea va fi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veţi participa şi dumneavoastră, spuse galant domnul de Mané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invita doamnele pe care vi le voi in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ţi, numai să se găsească printre ei singurul pe care doresc să-l întâlnesc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on Inigo de los Montes, un braz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domnul de Manérve. Nu mă îndoiam. Baccarat asta este un întreg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ea contează pe discre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clină. Apoi se aşeză la birou şi luă o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ziua pe care o prefer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devreme pentru invit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eţi găsi întotdeauna mai multă lume decât v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cceptă şi începu să scrie: „Scumpul meu marchiz, Din moment ce duelul de azi-dimineaţă a avut un deznodământ fericit, permiteţi-mi să vă fac o confidenţă. Ieri seară am făcut un pariu cu o doamnă care mă iubeşte puţin. Iată despre ce pariu este vorba. Această doamnă – ca toate cele care intră la operă prin uşa portarului – este superstiţioasă şi şi-a păstrat obiceiul de a face pasienţe. Ieri seară i-a ieşit în cărţi că veţi fi ucis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usţinut contrariul, iar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o sută de ludovici că marchizul va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pariul, am răspuns eu, dar, dacă voi câştiga, veţi da un bal la mine, plăcere pe care mi-o refuzaţi de la începutul iernii, pretextând că toate prietenele dumneavoastră sunt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vrăjitoare a pierdut pariul şi, deci, trebuie să plătească. Se va dansa la mine, mâine seară, şi aţi fi foarte amabil dacă aţi ven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Mané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iti scrisoarea doamnei de Saint-Alpho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lin de spirit, spuse ea. La revedere, pe mâine dimineaţă. Este necesar să vă văd înaintea b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de Saint-Alphons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C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vicontele Andréa urcând în trăsură cu mar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a Vincennes până în strada Culture-Sainte-Catherine drumul era scurt şi se parcurgea în câteva minute. Când trăsura contelui intră în curte, Jeanne stătea la fereastră, cu privirea aţintită pe poarta mare, cu urechea ciulită la zgomotele străzii, palpitând la fiecare uruit de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Andréa nu se înşelase. Sărmana femeie îşi petrecuse noaptea în rugăciuni, implorând cerul să păstreze viaţa omului care se băte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intrării trăsurii în curte, Andréa îşi arătă capul la portieră. Jeanne îl văzu şi scoase un strigăt de bucurie…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brusc de la fereastră şi căzu în fotoliu, fără putere şi fără voce. Începu să se gândească că, dacă scumpul ei soţ fusese martor la acest duel, ar putea ghici şi motivul lui. Dar temerile doamnei de Kergaz nu erau justificate. Aşezat pe scaunul din faţă al trăsurii, deci, cu spatele către faţada casei, domnul Armand de Kergaz nu-şi observă soţia. Şi nici nu auzise strigătul ei, fiindcă vorbea cu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găsi cabrioleta în curte, strânse mâna lui Andréa şi contelui şi î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scările, Andréa îi spuse încet lui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ză-m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i?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i târziu… la Kerl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deci, să mergem la Kerl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ând vre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sau, cel mai târzi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murmură contel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intra în camera soţiei sale, pe care o găsi calmă şi surâzătoar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Jeanne, dacă-ţi voi cere un serviciu, mi-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tule! spuse ea, ma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un voiaj cu tine şi cu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spus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în Bretagne, în vechiul nostru castel de la Kerl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strigă tânăra femeie, să petrec acolo o lună, pe marginea mării, cu scumpul meu Armand. Când vre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oi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ne, care înţelese că Andréa voia s-o îndepărteze de marchiz, căci aflase sfârşitul inofensiv al duelului, nu puse nici o întrebare soţului ei şi începu pregătiri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se întoarse la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este de acord să plecă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Andréa, uşurat de o greutate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cruntă. Fu cuprins de o bănuială, dar Andréa avea cuvântul lui, şi nu-l între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ş vrea să fiu de-acum la Kerl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orele nouă seara, în timp ce doamna de Saint-Alphonse ajungea la baronul de Manérve, o trăsură de piaţă intra în curtea hotelului Me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părul roşu coborî oferind braţul unei englezoaic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ir Arthur Collins şi aş vrea să-l văd pe don Inigo de los Montes, pe care l-am cunoscut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amera lui,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şi lăsă prietena în curtea hotelului şi urcă în camera lui don In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fu introdus de negrul galonat în fumoarul marchizului; după ce-l concediară pe negru, cei doi complici se priviră şi începur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zise sir Arthur, ţi-a fost frică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dar numa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te v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unul ceva mai prost decât mine şi-ar fi povestit toată viaţa în timpul unui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ţi-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tiu prea multe secrete, cunoscute doar de tine, că poate ai găsit altă combinaţie şi că-n acest caz, ar fi cea mai bună ocazie să mă trimiţi la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spuse sir Arthur, cu-n calm care-i făcu lui Rocambole pielea de găină, că m-am gândit un moment… dar ce vrei? Am o slăbiciun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 pierdut întotdeauna sen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murmură Rocambole, că n-ai găsit încă mijlocul de a mă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sir Arthur, îţi jur că numai din sensibilitate am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replică falsul marchiz râzând, trebuie să-ţi fac şi eu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astfel că sunt şi ma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puse sir Arthur, lăsându-se în speteaza fotoliului, într-o atitudine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unchiule, că am avut aceeaşi ide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rut să m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tii doar că trag astfel cu pistolul, încât nu ratez un as la cincizeci de paşi… şi apoi aveam pe suflet povestea cu lovitura de cuţit… înţeleg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fericitule, observă sir Arthur fără cea mai mică iritare, dacă aş fi murit, tu ce-ai fi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m-am întrebat şi eu, şi vezi că eşti înc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untem demni unul de celălalt,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avem suflet,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judecăm corect. Tu ai înţeles că ai încă nevoie de mine şi eu am înţeles că încă nu te pot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mişcător schimb de cuvinte, îşi strânseră mâinile cu căldură, apoi faţa surâzândă a lui sir Arthur deven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să lăsăm glumele şi balivernele, am venit să-mi iau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etagne, la Kerloven, în vechiul castel seniorial pe care am intenţia să-l restaurez, după căsătoria mea cu contesa Jeanne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pronunţă aceste cuvinte cu-n superb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rămâi la Paris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i pleca la Saint-Malo, unde vei aştepta instru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ce voi face în cel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exersa în fiecare dimineaţă câte trei ore, ca să înveţi la perfecţie lovitura d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odată prea bine o lovitură de sabie, care-ţi poate aduce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ocupa în acelaşi timp d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o comb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ată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ontinuă sir Arthur, mă interesează mic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foarte mult copila, îi vreau binele şi vreau să-i aranj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ră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Rocambole, a cărei privire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ire nu-i scăpă lui sir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e, îi spuse el, dacă-ţi trece prin cap să fii necuviincios cu mine, nu vei căpăta m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lus, o să te şi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ţelept, spuse Rocambole; dar după ce o voi răpi, unde s-o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foarte bine întocmit, răspunse sir Williams. Iată-l: am reînnoit la Le Hâvre relaţii foarte strânse cu-n vechi prieten din Londra, un strălucit hoţ de buzunare, care a lucrat cândva sub conducerea mea. Ne-am reîntâlnit în port; am ştiut imediat cine este, în timp ce el nu m-a recunoscut. Au fost de-ajuns două cuvinte, pentru a mă saluta respectuos, ca un soldat pe fostul lui căpitan. Puşlamaua face afaceri destul de bune. Are o navă de comerţ, pe care o comandă chiar el; acasă, într-un mic port din Scoţia, se bucură de toată consideraţia; şi-a condus aşa de bine barca, încât trece drept cel mai cinstit om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spuse Rocambole cu impert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spuse sir Williams, fără să pară jignit de comparaţie. John Bird a rămas profund devotat fostului său căpitan şi va face pentru mine tot ce-i vo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l întrerupse Rocambole, am impresia că-mi dai amănunte inutile. Care est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ditat multă vreme asupra soartei pe care o va avea Baccarat, urmă sir Williams, şi am ales pentru ea o combinaţie destu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trimit în insulele Marqu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ofer această frumoasă alternativă: fie de a deveni soţia unui antropofag, fie de a fi mâncată de el. Este o fată frumoasă. Sigur că, dacă şeful sălbaticilor nu-i va pune pe cap jumătate din coroana lui, o va servi bine friptă la o mare sărbătoare a sălbaticilor, când este lună plin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idee, spu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ex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prietenului meu John Bird. El încarcă la Le Hâvre diverse mărfuri pe care le duce în Australia. Echipajul îi este la fel de devotat, pe cât îmi este el mie. De alaltăieri se află la Paris şi ieri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ş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ştiam că nu trebuie să-ţi încarc creierul cu prea multe noţiuni, n-am vrut să-ţi vorbesc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ird consimte s-o ducă p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va depune pe o plajă pustie, unde o vor găsi canibalii. Îl cred chiar capabil – fiindcă se pricepe de minune la comerţ – s-o vândă pe un preţ bun vreunu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foarte bine, unchiule; cum vom face însă s-o încredinţăm pe Baccarat lui John B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priveşte. Îţi voi trasa totuşi drumul pe care trebuie să-l urmezi. De acum în trei zile o vei răpi pe micuţa ev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răpită, o vei încredinţa văduvei Fi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idee minunată. Mama, observă Rocambole, este exact femeia care ne trebuie pentru astfel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Fipart va păzi micuţa, iar o scrisoare anonimă o va avertiza pe Baccarat că fetiţa, răpită de un negru… e vorba de neg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apitulez: scrisoarea va anunţa că fetiţa răpită de un negru este în drum spre Le Hâvre. Misiva va adăuga că negrul se va îndrepta către o navă englezească, numită Fowler, care va pleca în Oceania. Înţelegi, deci, că-n orice caz Baccarat va pleca la Le Hâvre. Dar aici va afla că vasul a ridicat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făcu Rocambole, care nu mai înţelegea nimic din planul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 Hâvre va afla că Fowler va face escală la Saint-Malo, unde va rămâne trei sau patru zile. Atunci ea va lua nişte cai de poştă şi va călători pe uscat spre Saint-Malo. Aici ea va găsi vasul Fowler în radă. Se va duce la bord şi atunci va fi rândul lui John Bird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ombinaţia asta este greu de executat, murmur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coţi la cap în mod onorabil, replică sir Williams cu accentul său calm şi poruncitor în acelaşi timp, pretinzând să fie ascultat orbeşte, atunci e sigur că nu eşti demn de milionul pe care ţi l-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vură efectul unei lovituri de pi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Rocambole, vei fi mulţumit; pleacă liniştit, mă ocup eu de toate. Am doar o obiecţie, dacă-m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o ducem pe Baccarat până la Saint-M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partea poetică a combinaţiei. Dacă Baccarat ar fi târâtă în Oceania de un ticălos oarecare, ar fi o răzbunare cum se vede în fiecare zi şi pe care ea n-ar aprecia-o suficient, în timp ce eu vreau ca ea să ştie exact cine o trimite să se prefacă în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i-o spună John 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voi spune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ul vasului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loven este la o leghe de Saint-Malo. Tu ştii bine că acum Baccarat are o încredere absolută în mine, o încreder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cu micuţa ev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ruga pe văduva. Fipart s-o păzească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rămâ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întoar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trei zile te vo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vei îmbarca cu John Bird şi cu Venture la Le Hâvre şi vei veni la Saint-Malo. Aici îţi voi aranja o nouă discuţie între patru ochi, care va fi întreruptă de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foarte bine ce se întâmplă după aceea nu mă mai priveşte. Armand se va hotărî să te pedepsească şi tu-ţi vei aminti că o lovitură de sabie bine aplicată poate aduce în timp şi-n spaţiu un milion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Superb! strigă Rocambole,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încheie sir Williams, te vei urca pe cal şi vei merge până în pădurea Vincennes, unde vei vedea la intrarea castelului cârciuma cu firma: La întâlnirea vânătorilor. Vei intra şi-l vei găsi pe John Bird; îl vei recunoaşte după aspectul său britanic, are un păr roşu ca morcovul şi-un abdomen respectabil; pentru mai multă siguranţă, îl vei întreba dacă-l cunoaşte pe căpitanul Williams. Când veţi fi siguri amândoi de identitatea celuilalt, vă veţi înţelege asupra a ceea ce aveţi de făcut. El a primit de la mine instrucţiuni amănu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sir Arthur Collins se ridică, îşi încheie haina albastră, îşi puse pălăria pe păru-i blond şi era gata să iasă, după ce întinsese mâna lui Rocambole, când apăru pretinsul valet negru, purtând o tavă de argint pe care se găsea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vitaţia baronului de Manérve adresată marchizului don Inigo de los Mo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rupse sigiliul, citi scrisoarea şi o întinse vizit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sir Williams, nu văd nici un inconvenient ca să te amuzi. De altfel este foarte bine să mergi în lume, în felul ăsta nu eşti confundat cu-n răufăcător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asă această glumă, sir Williams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vitaţia baronului de Manérve îi ajungea lui don Inigo, bruna doamnă de Saint-Alphonse se întorcea în strada Pépi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şi contele o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prima, baronul va da 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aron, râse Baccarat, ţine cu orice preţ să-mi fie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se doamna de Saint-Alphonse, vin să primesc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tresări şi păru uşor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greu de explicat,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făcu doamna de Saint-Alphonse, înţeleg şi din jumătăţi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ă-ţi spun cine este acest don In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ceea ce bănuim noi că este. Când vei şti toate astea,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Inigo de los Montes este un marchiz de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atâţia, spuse tânăra femeie, arătându-şi dinţii albi într-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runet la păr, măsliniu la faţă, totul dovedind origine-ai transoce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Baccarat, s-ar putea foarte bine ca, înainte de a fi brunet, să fi fost blond. S-au mai văzut cazuri de-astea. De altfel, dacă nu mă înşel, acest marchiz don Inigo de los Montes se numea înain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ai greu de const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şi omul pe care-l bănuiesc sunt aceeaşi persoană, reluă Baccarat, trebuie să aibă un sem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ept, î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a unei lovituri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trebuie să fie abia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de vech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oate constat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Alphonse o privi semnificativ p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i, un mare interes să descoperi adevărata identitate a acestui om? întrebă ea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făcu Baccarat cu-n gest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prietenă, spuse contele de Artoff pentru a pune capăt conversaţiei, fiindcă doamna de Saint-Alphonse a înţeles perfect misiunea pe care i-o dăm, vreau s-o lămuresc mai bine, adăugând câteva cuvinte: don Inigo – dacă este omul care credem noi – este un mizerabil care ne-a jefuit şi care încearcă să ne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Alphonse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contele, nu trebuie să aveţi nici o teamă. Dacă este el, îl vom reduce imediat l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pe lume nu va şti că l-am bănuit pe marchizul don Inigo de las Mo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mul caz va trebui să-l tră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felul acesta veţi demasca un ticălos, spuse contele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e nimic, vă vom proteja; şi apoi remarcaţi, continuă contele, că nu faceţi altceva decât să comiteţi o mică indiscreţie, care vă va fi plătită cu o sută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devărat, spuse doamna de Saint-Alphonse, căreia cuvintele „o sută de mii de franci” îi risipiră ultimele ezitări. La revedere. Poimâine veţi şti totul sau îmi voi pierde 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Alphons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urmură Baccarat, plină de încredere în viitor, că voi sfârşi prin a-l avea în mână pe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patru de ore după balul dat de domnul baron de Manérve – bal ale cărui întâmplări sunt neînsemnate, cu excepţia uneia singure, pe care cititorii noştri o bănuiesc – doamna Charmet citi următoarea scrisoare, trimisă pe adresa contelui Artoff, dar pe care tânărul rus i-a trimis-o fireş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Baccarat, Prietena ta, doamna de Saint-Alphonse, se grăbeşte să ia pana şi să-ţi scrie cu mânuţa ei albă, privitor la protejatul tău, marchizul don Inigo de los Mo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erul său sălbatic, brazilianul este blând ca un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scumpa mea, că acest simpatic Manérve l-a îmbibat aşa de bine cu şampanie, încât, devenit excesiv de sentimental, tânărul fiu al tropicelor a căzut la picioarele mele într-o sală de joc pustie, foarte îndrăgostit şi beat ca un muşc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beat, că la ora actuală mai doarme încă pe o canapea. Dacă acest băiat n-are tutore, trebuie neapărat să-i găsi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ta, de Saint-Alph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 proprii mei ochi am obţinut informaţiile pe care le doreşti. În partea dreaptă a pieptului, marchizul are o foarte frumoasă cicatrice triunghiulară, ale cărei buze roşii sunt abia închise. Şi cum dormea de nu l-ai fi trezit nici cu tunul, mi-am muiat batista într-o picătură de parfum şi-am putut să constat că coama lui neagră este, de fapt, de-un blond splendid. Este un marchiz prost 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noi instrucţiun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scrisoare ajunse la doamna Charmet, tânăra femeie era singură. O citi cu atenţi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ltima mea îndoială s-a risipit, marchizul don Inigo de los Montes şi vicontele de Cambolh sunt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ună. Apăru bătrâna guver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îi spuse ea, cheamă-mi trăsura. Ies astă seară şi nu voi reveni decât mâine. Îţi încredinţez fetiţa, să ai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oate să fie liniştită,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alergă la contele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us se aştepta la această vizită, de când primise scrisoarea, doamnei de Saint-Alph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Baccarat, întinzându-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spuse el, este cu siguranţă vicontele de Cambolh.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trebuie să de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rămase un moment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trigă ea deodată, ştii că domnul de Kergaz, soţia sa şi ticălosul sir Williams au plecat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ostul acestei plecări neaşteptate? Nu ştiu, dar sunt convinsă că este vorba de o nouă maşinaţie de-a lui sir Williams. Cred, deci, că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est om, pretinsul marchiz, trebuie să se afle în mâinile noastre chiar astăzi, astă seară… ca sub ameninţarea morţii, să mărturisească infamia lui sir Williams şi atunci îl vom ierta, îi vom dăru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este logic, observă contele, dar greu de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acest om trebuie să fie permanent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şi sir Williams au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ntru că este întotdeauna periculos să ataci un om în plin Paris, într-o casă cu locatari. Comisarul de poliţie ar putea considera foarte grav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ontinuă contele, cine-ţi spune că va vorbi chiar sub ameninţ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o facă, sau îl vom ucide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m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a; doamna de Saint-Alphonse are o mică vilă la două leghe de Paris, pe malul Marnei la Saint Maurice. Este izolată de orice locuinţă şi la unsprezece seara te poţi crede în pustiu. Acolo trebuie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acolo decât în strada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luă o pană şi-i scrise doamnei de Saint-Alpho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prietenă, Vino imediat la contele Artoff, vei primi instrucţiuni amănu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imediat scrisoarea şi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oamna de Saint-Alphonse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îi spuse Baccarat, ce-ai făcut cu brazilianul tău prost 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la mine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l ve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zece şi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ila ta de la Saint Maurice îţi ma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dorm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 seară voi fi camerista ta, continuă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i vedea că mă voi achita foarte bine de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azil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crie… va v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doamna de Saint-Alph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ăugă contele care tăcuse până atunci, voi fi vizit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Îi voi scrie brazilianului… Dar ce să-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ţi voi di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Alphonse se aşeză la o masă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i dictă: „Scumpe marchiz, O biată femeie – în situaţia mea – suferă deseori tiranii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mă năpăstuieşte se numeşte prinţul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ste gelos, chiar când se află la distanţă; a plasat în jurul meu o duzină de spioni, care au găsit prea lungă unica vizită pe care mi-aţi făcut-o. Printre numeroşii săi amici, se numără şi contele Artoff, pe care nu l-am mai văzut de trei luni şi care mi-a scris, cerându-mi să bem împreună o ceaşcă de ceai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ţelegeţi că mă grăbesc să părăsesc casa din oraş şi să mă retrag în cea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astă seară la orele opt, împreună cu camerista mea, care-mi va aduce de mâncare de la cabaret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atrage o plimbare pe malul apei, veniţi la Saint Maurice, către ora când trebuia să fiţi la mine în strada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Baccarat, semnează şi lasă scrisoarea portarului tău. Când va veni don Inigo, o să i-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observă contele, care ascultase lectura pe care doamna de Saint-Alphonse o făcuse cu glas tare după ce scrisese, nu ţi-e teamă că don Inigo, ajungând la doamna de Saint-Alphonse pe la zece sau unsprezece seara, va renunţa să mai meargă la Saint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ra e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ncheie discuţia Baccarat, scrisoarea este destul de rece ca să nu lase să se bănuiască vreo cursă. Don Inigo nu va vedea decât chemarea la o întâlnire şi se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părea just, contele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cupăm acum de marchizul don Inigo de los Mo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ntru ultima oară, în urmă cu două zile, la hotelul Maurice, discutând între patru ochi cu sir Williams. Ne amintim că sir Williams îşi luase ziua bună de la Rocambole, dându-i dispoziţii şi recomandându-i să meargă călare a doua zi dimineaţa în pădurea Vincennes, unde urma să-l găsească pe John Bird într-o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on Inigo de los Montes execută cu promptitudine ordinele şefului său: se urcă dis-de-dimineaţă pe cal şi se îndreptă spre pădurea Vincennes. Găsi fără greutate cârciuma indicată, aruncă frâiele negrului său, care-l însoţise, şi intră în unica sală a cârciumii, unde trona maiestuos o fostă vivandieră, redată de mult vieţii civile şi pe care gustul pronunţat pentru vechea carieră o împinsele să se stabilească în apropierea fortului Vincennes Doi soldaţi beau într-un colţ; privirea cercetătoare a marchizului căută degeaba… Nu se vedea nici urmă d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ua să-şi fi bătut joc d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ând căldura, setea şi nevoia de odihnă, se aşeză la o masă şi ceru să i se aducă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ă cu persoane aşa de elegante, cârciumăreasa se pierdu în plecăciuni şi se grăbi să-l servească pe frumosul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goli câteva halbe de bere, aşteptă o oră şi nu văzu pe nimeni venind. Totuşi, continuă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un târziu, un bărbat apăru în pragul cârciumii. Acesta corespundea semnalmentelor pe care sir Williams le dăduse lui Rocambole. Era destul de gras, mic de statură, cu umeri pătraţi, cu mâini şi picioare enorme. Ar fi putut ucide un taur cu o lovitură de pumn, iar o lovitură de picior ar fi fost suficientă să lanseze o corabie la apă. O bluză şi o şapcă de marinar îi trădau de la distanţă profesia. Aruncă o privire piezişă spre negrul care ţinea caii în faţa casei, apoi către marchiz, care era ocupat cu fumatul şi cu golirea ultimei halb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intră; cu-n accent britanic foarte pronunţat, ceru să i se servească un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ere excelentă, îi răspunse cârcium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celentă, spus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suficiente pentru a risipi nehotărârea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a e fadă. Dar un bun englez, cum este John Bird, nu poate muri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John Bird, dibaci pronunţat, îl convinseseră pe Rocambole că acesta era o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ţi dumneavoastră, spuse el privindu-l pe noul venit, coincide cu vorbele unui bun prieten de-al meu, căpitanul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spuse John 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halba de bere pe masa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englez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era goală. Cârciumăreasa plecase şi se aşezase la soare, prea departe de cei doi clienţi, pentru a putea auzi conversaţia lor. De altfel, ei vorbeau în engleză, limbă pe care cu siguranţă că fosta vivandieră n-o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ule, spuse John Bird, dacă v-am făcut s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area în pădure, am fost însă oprit de un om pe care nu l-am văzut de doi ani… Cred că observaţi că mai sunt încă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ăruia îi datorez mai mult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ontinuă John Bird, este o poveste întreagă… din acelea pe care le găseşti doar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 părea curios să ştie cine este acest om, dar John Bird continuă, cu calmul pe care îl au englezii în tot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oameni pe lumea asta cărora le sunt devotat cu trup şi suflet: celui despre care vă vorbesc şi căpitanului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stârniră interesul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începe să mă intereseze, îşi spuse acesta. Ia să vedem cine poate fi acela care şi-a asigurat devotamentul acestui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tânărul meu prieten, reluă familiar John Bird, golindu-şi paharul, că nu sunt sentimental de felul meu şi că viaţa unui om nu face pentru mine nici cât o ceapă degerată. Am fost corsar, am făcut comerţ cu negrii, am servit sub ordinele lui sir Williams la Londra şi nu cred să fi plâns decât de trei or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ăcu Rocambole, care găsea preambulul puţin ca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impresia că eram gata să plâng de bucurie văzându-l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nte adevărat! Când mi-a strâns mâna, am crezut că am să mă sufoc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mi veţi povesti cum v-a salvat viaţa contele? întreb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suspină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inea lui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n cele mai neinteresante povestiri există amănunte care-ţi pot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Amsterdam, acum doi ani, continuă John Bird, şi încărcăm marfă pentru India. De şase luni navigam împreună cu o frumoasă portugheză, cu părul negru şi ochi albaştri. O iubeam cum iubeşte peştele apa. L-aş fi strangulat şi pe dracu dacă ar fi îndrăznit să se uite la ea. Trebuie să vă spun că era cât pe-aci s-o pierd… micuţa ar fi ars ca o torţă vie, dacă domnul conte nu mi-ar fi ven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când la Amsterdam, i-am închiriat un frumos apartament într-o casă elegantă din port. Într-o noapte, în timp ce dormeam la bordul vasului, ancorat la chei, m-a trezit secundul şi mi-a zis: „Vino să vezi un incendiu pe pământ!” M-am ridicat, am urcat pe punte şi am privit… Mii de draci! ardea chiar casa Piguitei… M-am aruncat într-o barcă, am ajuns pe chei, am alergat… un brâu de flăcări înconjura casa… Sus, la o fereastră, o femeie despletită striga după ajutor… Era Piguita. Chiar în acea secundă, un tânăr străbătu mulţimea se aventură pe o scară care începuse să ardă, pătrunse în casă, trecu printre planşeuri prăbuşite, văzu de douăzeci de ori moartea în câteva secunde şi o salvă pe Piguita, aducând-o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John Bird, omului care mi-a salvat singura femeie pe care am iubit-o i-aş da sângele meu, picătură cu picătură, dacă mi-ar cere-o. Când mi-a strâns mâna, am plâns de bucurie, ca un copil… Fii atent, termină englezul, dacă sir Williams mi-ar cere vasul, cu tot ce am, aş fi în stare să i le dau; dar dacă domnul conte mi-ar cere să-l ucid pe căpitanul Williams, aş face-o fără să cl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acest conte?! întreb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rtoff, răspunse John B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Rocambole tremură şi crezu, un moment, că întreg eşafodajul răzbunării lui sir Williams se va prăbuşi ca un castel din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nunţase numele contelui Artoff, John Bird dădu pe gât halba. Nu remarcase tulburarea lui Rocambole, care devenise alb ca varul şi continuă cu volu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pre asta este vorba, am venit să vă văd pentru alt motiv, despre care mi-a vorbit ieri căpitanul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falsul marchiz, regăsindu-şi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pentru a primi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vorba să răpim întâi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ă conducem o frumoasă doamnă la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răspundea lui John Bird, Rocambole făcea raţionamen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John Bird ţine să treacă drept cel mai cinstit om din lume în ochii contelui Artoff. Nu trebuie, deci, să mă tem că va divulga combinaţia; dar, pe de altă parte, dacă John Bird o vede pe Baccarat cu contele, totul este pierdut. Hotărât lucru, unchiul are ghinion la joc; găseşte întotdeauna buturuga mică, care să răstoarne carul mare al combinaţiilor lui. N-ar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domnule? întrebă John Bird, care observă că Rocambole devenise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mijlocul cel mai sigur de a răpi fetiţ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ntinuă să-ş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icuţa răpită, dacă Baccarat va alerga după Fowler va fi cu siguranţă însoţită de conte, şi dacă John Bird şi contele ajung faţă în faţă, suntem pierduţi. Trebuie să mă hotărăsc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a este foarte greu de executat scumpul meu John 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făcu englezul, un marinar ca mine, care a fost şi hoţ de buzunare, l-ar răpi şi pe dracu… Încredeţi-vă în mine…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nosc exact locurile şi obiceiurile casei în care vom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astă-seară, la orele opt, în strada Sena, colţ cu strada Mazarin, răspunse Rocambole. Voi veni cu noi informaţii şi vom alcătui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ridică, aruncă cinci franci pe masă şi întinse mâna lui John 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spuse el, ne vedem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nglezul îi mărturisise devotamentul său faţă de contele Artoff, Rocambole stătea pe ghimpi; John Bird îi spusese că l-a întâlnit pe conte. Fără îndoială că-l întâlnise în pădurea Vincennes. Ori soarta, care are uneori combinaţii perfide, putea – dacă el ar fi ieşit împreună cu John Bird din cârciumă – să-i pună faţă în faţă cu contele. Tocmai o astfel de întâlnire voia s-o evite cu orice preţ domnul marchiz don Inigo de los Mo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seară!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vioi în şa şi se grăbi să iasă din pădure în galop, lăsându-l pe jupân John Bird să plece liniştit, cu pasul omului cinstit, căruia totul îi surâd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de minute, marchizul don Inigo de los Montes, întoarse pe toate feţele ideea îngrozitoare că, dacă John Bird ar fi aflat că micuţa pe care trebuia să o răpească şi femeia pe care trebuie să o predea canibalilor erau protejatele contelui, nu numai că ar fi renunţat să execute ordinele lui sir Williams, dar probabil că l-ar fi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mul se obişnuieşte foarte repede cu pericolul. După ce au trecut douăzeci de minute, intrând călare în curtea hotelului Maurice, marchizul era pe jumăta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îşi spuse el, să răpim totuşi copilul. Dacă recunoaşterea trebuie să aibă loc, ea nu poate avea loc decât la bordul lui Fowler, şi cel mai simplu este să aranjăm ca domnul conte de Artoff să nu poată fi lângă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reflecţie trezi deodată o nouă idee în mintea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şi spuse el, la nevoie îl voi ucide în duel pe domnul conte! Lovitura de o mie de franci n-a fost inventată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domnul marchiz don Inigo de los Montes se închise în cameră cu negrul său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 Venture, nu am nevoie de tine astăzi. Ai să mergi în strada Flandre şi ai s-o găseşti pe văduva Fipart, pe care, de altfel, o cunoşti. Venture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anunţi că-i vom încredinţa în curând o mică pensionară şi-i vei indica să se prezinte în strada Buci, la doamna Charmet, o femeie caritabilă şi pioasă, pentru a-i cere un ajutor. Bineînţeles că nu-şi va spune adevăratul nume şi va indica o altă adresă decâ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xclamă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eaşi ocazie, continuă falsul marchiz, va lua informaţii cu privire la topografia interioară a casei, despre obiceiurile doamnei Charmet şi ale servitorilor săi, şi va încerca să afle unde se culcă de obicei o tânără evreică, numită Sarah, care-i place foarte mult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plică Venture. Deseară, la şapte, domnul va avea toate informaţiile pe care l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xact la ora indicată,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Rocambole care tocmai se pregătea să plece, ce noutăţ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se aşeză cu familiaritatea valetului care este, în acelaşi timp, complice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ipart, spuse el, a fost astăzi în strada B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harmet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ă servitoare numită Marguerite, pe care stăpâna sa a pus-o să dea pomeni în lipsa ei. Mama Fipart a povestit o istorie atrăgătoare, a obţinut zece franci… şi planul exact al casei. Casa are în faţă o curte, ale cărei ziduri nu sunt prea înalte. Se intră printr-un vestibul mare. În dreapta, sunt bucătăriile şi oficiul; în stânga – un salon, îşi în fund – o cameră unde doarme doamna Charmet. Micuţa doarme lângă ea. Sau, cel puţin, aşa se poate deduce, văzând două paturi în aceeaşi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să pătrundă în camera de culcare? întrebă Rocambol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atural, urmând-o pe bătrâna servitoare, când s-a dus să ia cei zece franci din camera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une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harmet lipseşte des seara, se întoarce între zece şi unsprezece, uneori chiar la miezul nopţii. Lângă ea trăiesc micuţa evreică, servitoarea numită Marguerite şi un bătrân cam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uşi,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o trăsură. Dar vizitiul se întoarce în fiecare seară la el acasă, bătrânul camerist doarme la mansardă, Marguerite are camera ei în stânga bucătăriei, camera fiind legată de cea a stăpânei printr-un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ama are în continuare ochi buni şi picioare bune. Sărmana bătrână, mi-era teamă să nu fi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scoase din buzunar un mic pachet învelit cu grijă î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riză pe care v-a pregătit-o mama Fi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ă, desfăcu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mulajele broaştelor. În felul acesta nu vom sparge nici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trigă Rocambole, mama a avut întotdeauna un cap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lui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ergi în foburgul Saint-Antoine, în colţul străzii Lappe. Şt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ăcă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dacă o să mă recunoască în pielea ast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spui cuvântul de ordine şi-ţi va face două chei după mu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vă spun că prima este de la poarta pentru trăsuri şi a doua de la uşa casei. Este tot ce avem… Dar odată ajunşi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parge celelalte uşi, spuse rece Rocambole. Astă seară te vei duce s-o vezi pe marna Fipart, adăugă el. Trebuie să se învârtească mâine în jurul casei şi să încerce să afle la ce oră va ieşi doamna Charmet în curs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Venture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chiz don Inigo de los Montes ieşi pe jos din hotelul Meurice, opri prima trăsură de piaţă care trecea şi ajunse cu ea în strada Senei. Aici, pentru mai multă siguranţă, plăti vizitiul şi-l conc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John Bird nu mai întârzie la întâlnire. Ajunse chiar puţin înaintea orei opt şi marchizul îl găsi plimbându-se în sus şi în jos pe strada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în scurtul traiect pe care-l parcurse, îşi adresase un discurs lung şi plin de sens, care-i modificase în mod substanţial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îşi spuse el, că atunci când sir Williams mi-a ordonat s-o răpesc pe Sarah cu ajutorul lui John Bird, el nu ştie cât îi este de îndatorat acesta contelui Artoff. Ori, dacă John Bird ne ajută să dăm lovitura, va şti nu numai locul unde a acţionat, ci va şti destul de multe pentru a ne suci gâtul, dacă tânărul rus, aflând adevărul, i-o va ordona. Am o idee care va merita elogiile lui sir Williams. O voi răpi pe micuţă numai cu Venture, fără să cer la început ajutorul lui John Bird. Avem, mulajele broaştelor şi vom alege o oră când Baccarat va fi plecată. Dacă este nevoie, vom suci gâtul celor doi servitori. Totul este simplu ca bună ziua şi ne-am face de râs meseria, dacă am folosi trei oameni pentru o asemenea bagatelă. Dar dacă ne putem lipsi foarte bine de serviciile lui John Bird pentru răpirea fetiţei, avem neapărat nevoie de ajutorul lui pentru a o trimite pe Baccarat sălbaticilor. Asta înseamnă că trebuie suprimat cu orice preţ contele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se gândi la mijloacele de a se debarasa cât mai repede de tânărul rus sau cel puţin de a-l separa pentru moment d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uţin uşor decât crezuse în prima clipă şi, pe măsură ce reflecta, discipolul lui sir Williams îşi dădea seama că trebuie să renunţe la proiectul pe care-l concepuse la început, de a-l ucide pe conte în duel. Un duel cu contele însemna să atragă asupra lui atenţia întregului Paris, la numai trei zile după povestea cu Andréa. Renunţă deci la aceas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nefericită afacere Van-Hop n-ar fi dat greş, gândi el, am fi putut conta şi pe acest excelent maior Carden… Dar poate că ar consimţi… în caz că-i va conven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opri la această idee, dar încă nu era hotărât în momentul în care trăsura ajunse la intrarea străzii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găsi faţă în faţă cu John Bird, care sosise înaintea lui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fel de introducere, tânărul nostru îl luă pe englez de braţ şi-l duse spr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cheiul pustiu, bătea un vânt rece. Rotindu-şi privirea de jur-împrejur, Rocambole se convinsese că nu era nimen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întrebă John 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ţinut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utem reuşi lovitura fără să producem prea mu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iese uneor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ostat negrul într-un loc propice. Dacă nu va reuşi, atunci vom ataca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spuse John Bird, care nu bănui nici un moment neîncredere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luă fostul preşedinte al „Valeţilor de Cupă”, să fiţi mâine seară, la orele unsprezece, pe bulevard, colţ cu strada Helder. Dacă negrul meu n-a reuşit să dea lovitura singur, ne ve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ird strânse mâna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puse el, sunt foarte mulţumit că lucrez pentru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ird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omnul marchiz don Inigo de los Montes se refugie pentru moment sub arcadele palatului Mazarin, căci începuse să plouă puţin; aşteptând cu răbdare să treacă o trăsură goală, îşi reluă gândurile cu privire la contele Artoff, a cărui suprimare i se părea acum stric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Carden, îşi spuse el, nu-l va ucide pe contele Artoff fără douăzeci de mii de franci avans şi încă o dată pe atâta – după. Este prea scump. Şi apoi, cine ştie dacă acceptă? De altfel, bugetul de care dispun este prea mic pentru a-mi lua singur sarcina de a-l greva cu o cheltuială de patruzeci de mii de franci. Sir Williams ar fi în stare să-mi scadă suma din câştigul meu… în timp ce Venture… Venture îi va plasa un cuţit în spate, la un colţ de stradă, şi va fi mulţumit cu o mie de franci. Aşa este ma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definitiv pentru această combinaţie, banditul strigă o trăsură care trecea goală, se întoarse la hotel, îşi puse în ordine toaleta şi plecă la baronul de Manérve, care dădea un bal specia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are au fost consecinţele acestui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prânz, când domnul marchiz don Inigo de los Montes se reîntoarse acasă, îl găsi pe Venture, foarte neliniştit cu privire la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îi spuse el, râzând; fiind un străin bogat, m-am rătăcit ieri seară pe strada Saint-Lazare şi o încântătoare doamnă, puţin cam uşuratică, mi-a arătat alt drum decât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şi puse haina de casă şi-i privi pe Venture c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mama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se învârte în împrejurimile străzii Buci, aşteptând plecarea doamnei Char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hoinări şi eu pe acolo către or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ăcu deodată Rocambole, vezi vreun inconvenient să dai o lovitură de cuţit cuiva care mă jenează… pentru un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i, spuse cu răceală Venture, cuvântul rezonabil nu este o cifră; el echivalează cu o recompensă cinstită, oferită celui care ar aduce un portofel umflat cu bilete de bancă şi căruia i s-ar da cinci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ua are pretenţii… gândi Rocambole. Trebuie să mă toc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începu să discute preţul vieţii contelui Artoff, care în acelaşi moment se gândea, împreună cu Baccarat, cum să şteargă din lista celor vii pe marchizul don Inigo de los Mo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privi rece interlocutorul, aşteptând ca acesta să formuleze cifra preten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le sunt grele, murmură cumătrul Venture; niciodată prefectul de poliţie n-a fost mal bine servit şi mai bin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Rocambole, şiretlicul ăsta îl cunosc; să trecem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urmă Venture, pentru un da, pentru un nu, te aruncă în închisoare şi te trimite la ocnă pe tot restul zilelor. Nu pot încerca o lovitură de acest gen, pentru mai puţin de o mie de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suma pe care mă gândeam să ţi-o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muşcă imedi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prea reped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grăbi să adauge cumătrul Venture, este de la sine înţeles că numai dacă este vorba de un om fără situaţie socială, te poţi hotărî să-l faci să dispară la pre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mai adăugăm o mie de franci pentru cel de car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trigă Venture, nu-mi voi face de râs meseria!… Contele Artoff valorează cel puţin zec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Rocambole, îţi voi da zece mii de franci. Cinci mii înainte, cinci mii –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oace, spuse el. Voi executa misiunea ori când ve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observă Rocambole, pentru asta ai destul timp înaintea ta. Trebuie să rezolvăm problemele mai presante. Întâi să răpim fetiţa şi apo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arecum obiceiurile contelui Artoff, reluă Venture. Se întoarce acasă către miezul nopţii şi fumează două-trei trabucuri în grădină. Aş putea pătrunde chiar astă-seară, dacă doriţi… Dă-mi cei cinci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Rocambole, dacă este aşa, îţi voi da cei cinci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vizitiul contelui, urmă Venture. M-am împrietenit cu el când eram în serviciul doamnei Malassis. Trebuie să scap de negreala care mă acoperă şi voi intra la conte ca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ase un sertar, scoase cinci bilete de o mie de franci şi le întinse complicelui său. Acesta le luă, le puse în buzunar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onte!… să mori aşa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din fumoar bătea ora două. Venture, care tresă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face doamna Fi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entur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şteptă răbdător, întoarcerea lui. După un ceas, Venture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ga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harmet a plecat de-acasă, lăsând-o pe mica evreică şi anunţând că nu se mai întoarce astă sea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le două chei. Către ora zece seara, strada Buci este pustie. Putem acţiona fără riscul de a fi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oră care-mi convine, spuse Rocambole. Am întâlnire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ocup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am de vorbit cu contele, spuse rece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douăsprezece, în austera casă a doamnei Charmet domnea o liniş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Baccarat plecase la contele Artoff, anunţând că nu se va întoarce în această noapte şi recomandând bătrânilor servitori să vegheze cu atenţie asupra micii evr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opt, Sarah, care începuse să înveţe principiile religiei catolice, urmând să fie în curând botezată, îşi făcuse deja rugăciunea şi se culcase în pătuţul cu perdele de muselin alb, pe care Baccarat îl aşezase alături de al ei. Copila adormise imediat şi, odată cu somnul ei, se stinsese încântătoarea gălăgie, pe care numai copiii ştiu s-o răspândeasc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servitori nu întârziară s-o imite pe Sarah. Bărbatul urcase în camera pe care o ocupa la al doilea etaj şi a cărei unică fereastră dădea într-o curt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care dormea de obicei într-o cameră vecină cu cea a stăpânei sale, se culcă şi ea, nu înainte de a se asigura că cele două uşi – cea dinspre stradă şi cea dinspre curte – erau închis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ccarat se întorcea înainte de culoarea servitorilor, aceştia nu se mulţumeau să închidă cu cheia poarta trăsurilor, ci trăgeau şi două zăvoare mari fixate la extremităţi. Dar când Baccarat lipsea, dat fiind că avea cheile şi se întorcea uneori în mijlocul nopţii, zăvoarele nu erau trase. De altfel, strada Buci era o stradă foarte liniştită şi locuitorii ei nu-şi aminteau de când nu se mai comisese vreun furt. Doamna Charmet nu avea valori mari în casă şi aparenţa modestă a locuinţei servea ca pază contra răufă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astă noapte, către orele zece, trei persoane, trei umbre tăcute care se străduiau parcă să-şi înăbuşe zgomotul paşilor, lunecau de-a lungul trotuarului. Cele trei umbre mergând încet, cu precauţie, se opriră la câţiva paşi de casă, explorară rapid faţada, pentru a se asigura că nu mai arde nici o lumină. Ca şi în ajun, era un timp închis; cădea o ploaie măruntă şi strada era pustie. Cela trei umbre ajunseră la poarta tră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ătuşul m-a asigurat, spuse una dintre ele în şoaptă, că cu această cheie voi intra ca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a dou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intră uşor, se întoarse în broască şi poarta, cedând unei uşoare presiuni, se deschis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umbre intrară în curte şi închiseră poart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verigile, spuse don In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i dreptate, murmură în surdină vocea spartă a mamei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dăugă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cele două verigi cu aceeaşi precauţie cu care deschises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zitară un moment, înainte de a se îndrept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falsul marchiz, adresându-se bătrânei, eşti sigură de inform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cu ochii închişi în camera micuţei? întrebă don In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închişi, este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care avea în mână cea de a doua cheie, se îndreptă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ătuşul îşi făcuse treaba foarte conştiincios: nici a doua cheie nu scârţâi mai tare decât prima, când fu întoarsă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murmură Rocambole, intri aici ea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doamnă, adăugă mama Fipart, e foarte drăguţă că n-are un câine de pază. Am oroare de j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făcu gestul pitoresc al celui muşcat, de pu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în urma lor uşa de la intrare şi se găsiră în întunericul cel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atunci Rocambole, fiindcă cunoşti atât de bine locurile, cred că este inutil să aprinzi felinarul pe care l-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dar când vom fi în camera micuţei… ea trebuie să se fi culcat… va trebui s-o îmbră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otuşi, aş fi de părere să sucim întâi gâtul bătrânelului, murmură 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inutilă! răspunse marchizul. Până în prezent n-a mişcat şi pot paria că, dacă nu facem zgomot, nici nu 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lui este la mansardă, murmură bătrâna nu va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trebuie început. Veniţi, vă voi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ipart îl luă pe Rocambole de mână şi, mergând în vârful picioarelor, îl conduse cu-n pas sigur către extremitatea vestibulului, de unde începea culoarul care ducea întâi la camera lui Marguerite şi apoi la cea a lu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vea somnul greu. Dormea de-o oră şi, nu auzise deschizându-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întunericul, văduva Fipart se descurca foarte bine şi ajunsese deja la patul servitoarei, când Rocambole lov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o trezi pe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ea, ridicându-se din pat. Tu eşt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credea că fetiţa avea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âinile uscate şi nervoase ale văduvei Fipart înconjurară gâtul sărmanei femei şi o strânseră atât de tare, încât îi fu imposibil să scoată un strigăt. În acelaşi timp, o voce îi şopt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au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asa servitoare încercă să se zbată, să strige, în speranţa că va fi auzită… Văduva Fipart prevăzuse totul. Ea strânse şi mai tare, iar Rocambole, care avea pregătită o batistă, se grăbi să-i pună un căluş în gură Margueritei. Totul abia dacă dură un minut. În acelaşi timp, cumătrul Venture, care venise după ei, aprinse felinarul dat de văduva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ngrozită, cu căluş în gură şi imobilizată sub genunchiul lui Rocambole, izbuti să vadă la lumina felinarului: negrul, bătrâna şi bărbatul care-şi ascundea faţa cu gulerul man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ă, râse văduva Fipart cu-n ton coborât şi dulceag, m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o privi cu-n aer uimit şi recunoscu cerşetoarea căreia îi dăduse pomană două zil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hoţi, reluă văduva Fipart, sau cel puţin astăzi n-avem timp… Noi vă rugăm numai să staţi liniştită. Dacă vă vine vreo idee, s-ar putea s-o p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earceaf, îl învârti ca să semene cu o frânghie şi se servi de el pentru a o lega fedeleş pe bătrână, care încerca în zadar să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Marguerite era legată şi cu căluş în gură, trei sferturi din treabă erau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Fipart deschisese uşa care lega camera servitoarei de cea a stăpânei şi, ţinând felinarul în mână, int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elinarului fu suficientă pentru a trezi fetiţa. Deschise ochii, aruncă o privire uimită în jurul ei şi nu distinse de la început trăsăturile hidoase ale văduvei Fipart. Obişnuită s-o vadă pe Baccarat intrând deseori în mijlocul nopţii, crezu că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amnă? întrebă ea cu o voce crist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doamnei… sst! nu face zgomot, răspunse bătrâna, încercând să-şi îndulceas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sluşi oribila creatură, că micuţa, speriată, se dădu înapoi până la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Venture îşi arătă faţa neagră în pragul uşii. La această apariţie, mai sinistră decât prima, fetiţa îngheţă de groază, încercă să strige, dar gâtlejul crispat refuză să scoată vreun sunet; ar fi vrut să fugă… dar spaima o imobiliz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Rocambole, dă-mi felinarul şi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altimbancului Nicolo profită de secunda de uimire a fetiţei, pentru a-i aplica acelaşi tratament ca lui Marguerite. Cu două-trei mişcări, înainte de a scoate vreun strigăt sau de a se putea zbate, gingaşa creatură se trezi legată, cu căluş în gură, în puterea răpito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atea începe de-abia acum, spuse Rocambole, când va trebui să transportăm copilul… s-o ducem cu trăsura nu este comod, căci vizitiul ne-ar putea trăda; dacă o luăm în spate, am fi arestaţi după zec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obstacole nu erau o piedică pentru văduva Fipart; scoase un cuţit de sub rochia soioasă, apăsă vârful acestuia pe gâtul fetei şi-i spuse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i face tot ce ţi se spune, te voi ucide ca pe-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i buimăcită şi rugătoare a sărmanei micuţe părea să inspir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să-i scoată căluşul, văduva îi desfăcu legăturil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mbraci repede şi ai să ne urmezi… Dacă faci vreun pas ca să scapi, domnul acesta negru te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văduva îi dădu cuţitul lui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fetiţei clănţăneau de spaimă şi nu-şi putea lua privirea îngrozită de la cuţitul pe care negrul îl mânuia în aşa fel, încât lama să lucească în raza felinarului. Copila făcu tot ce i se ceru; se lăsă îmbrăcată din cap până-n picioare şi acoperită cu-n şal; apoi mama Fipart o luă de braţ şi o tras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ea, scoţându-i căluşul, care s-ar fi putut observa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nnebunită de groază, nu scoase nici un strigăt şi o urmă făr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rguerite încerca în zadar, în patul ei, să se dezlege, şi să-şi scoată că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rvitor nu au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ii părăsiră casa cu prada lor, fără să facă mai mult zgomot ca l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uzind în spatele ei paşii înfiorătorului negru înarmat cu-n cuţit, fu docilă şi nu se gândi nici un moment să strig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merse împreună până la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ocambole se opri şi îi spuse încet pretins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 copila până la Villett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Venture, strada Pépinière, afacerea de 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mi banii… totul va fi gata mâine… spuse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în Bretagne, răspunse Rocambole. La orele opt dimineaţa voi fi pe drum şi sunt foarte încântat să părăsesc atât de repede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pit fetiţa pentru a-i face plăcere şefului… dar am o presimţ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făcu 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nu ne poarte ghinion… Poveştile cu femei strică întotdeauna afaceril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a, Rocambole îl părăsi pe Venture, pentru a se duce la întâlnirea pe care o avea cu John 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o pe văduva Fipart (în timp ce aceasta, escortată de Venture, o târa după ea pe mica evreică), domnul marchiz don Inigo de los Montes parcurse pe jos bulevardul şi-l găsi pe John Bird la colţul cu strada Mazarin, aşa cum conveniseră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 John Bird, îi spuse el direct, lovitura s-a dat, negrul meu a răpit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 întrebă John 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ra, dec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uşoară, din moment ce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văd dacă fostul meu căpitan are gustul la fel de rafinat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ţule! râ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familiar de braţ pe John Bird şi îi spus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erg în strada Saint-Lazare; însoţeşte-mă până acolo, vom vorbi despre tânăra doamnă pe care trebuie s-o duci canib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John 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întrebă John Bird deodată, această doamnă l-a iubit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iubi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bodogăni englezul, în cazul acesta nu înţeleg o asemene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ronunţă acest cuvânt cu-n aer foart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banditul cu-n râs cinic, va place şi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xclamă John Bird melancolic. De când o iubesc pe Piguita, nu m-am mai uitat la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ird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gândi Rocambole, punând mâna pe soneria de la poarta doamnei de Saint-Alphonse, iată un om care ne va strangula, pe mine şi pe sir Williams, şi o va purta pe Baccarat în triumf, la primul semn al contelui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vru să se despartă de John Bird, dar o presimţire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dorata mea nu este acasă, spuse el. Aşteaptă-mă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îi dădu scrisoarea dictată de Baccarat, prin care doamna de Saint-Alphonse îl anunţă pe don Inigo că pleacă la Saint-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Rocambole, după ce citi scrisoarea, femeile nu se îndoiesc de nimic. Să crezi că un bărbat va face trei leghe prin vânt şi ploaie, pentru a merge la o întâlnire, asta-i chiar înfum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se întoarse către John Bird foarte puţin decis asupra a ceea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Maurice este foarte departe, gândi el; pe de altă parte, mâine dimineaţă plec şi probabil că după ce îl voi ucide pe simpaticul conte de Kergaz, nu voi mai putea apărea aşa repede la Paris; în consecinţă, dacă nu merg astă seară la Saint-Maurice, n-am s-o mai văd pe delicioasa doamnă de Saint-Alpho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 pe nimeni? întrebă John B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unt foarte încurcat. V-aş ruga chiar să-mi daţi un sfat. Îmi place foarte mult o femei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mâine voi părăsi Parisul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st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loc să mă aştepte în strada Saint-Lazare, mă aşteaptă la trei leghe de Paris, la Saint-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rgeţi la Saint-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parte… şi cu ploa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ăsură n-o să vă 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ând plouă şi sunt singur, mă plictisesc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ă treabă, spuse John Bird, deoarece am lăsat-o pe Piguita la Le Hâ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 întâmplare, doamna de Saint-Alphonse îmi întinde o cursă? gândi Rocambole… ea mă crede bogat… Este mai prudent să iei pe cinev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ele acestor reflecţii, trecu o trăsură de piaţă, iar vizitiul, văzând doi oameni pe jos, în ploaie, le oferi servic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ludovic, spuse Rocambole vizitiului, pentru ca să mergi într-o oră la Saint-Maurice şi să te întorci cu domnul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domnii mei, răspunse vizitiul. Rocambole şi John Bird se instalară în trăsură, care plecă în viteză şi ajunse la barieră în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strigă John Bird, încântat de această rapiditate, caii francezi merg la fel de bine ca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ocambole remarcase că pentru nişte cai de trăsură, aceştia erau cam prea ra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nu pocnea din bici, nu striga şi totuşi ei alergau de parcă erau cai d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elinişti puţin… o vagă bănuială î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gândi el, să fie amestecată Baccarat în toate astea?… Pe vremuri, Baccarat şi doamna de Saint-Alphonse erau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marchizul don Inigo de los Montes dori să se întoarcă din drum. Dar, gândindu-se mai bine, îşi dădu seama că prudenţa sa era exagerată. Cum s-ar putea admite că acest vizitiu, care trecuse din întâmplare prin strada Saint-Lazare, putea să aibă ceva de a face cu singura fiinţă de care se temea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gândi el, astă seară, sunt cam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ontinua să alerge. În timp ce trecea prin Bercy, vizitiul se întoarse pe scaunul său şi se aplecă spre interiorul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ilor, spuse el, mi-aţi spus să vă duc la Saint-Maurice, dar nu mi-aţi indicat strada ş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izitiului îi demonstrară lui Rocambole absurditatea bănuiel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numeşte strada, răspunse el, cu atât mai puţin ce număr are casa. Ştiu însă că este o casă izolată la margin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e Saint-Alpho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doamnă care locuieş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vizitiul, cred că vom găsi casa, căci am mai condus şi alţi domni care mi-au spus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traversă sătucul Saint-Maurice, ajunse la marginea apei, ezită puţin şi, în sfârşit, se opri în faţa porţii unei case frumoase, cu faţada chiar pe malul râului. Cu toată ploaia, noaptea nu era foarte întunecată şi ceaţa avea o oarecare transparenţă, care-i permise lui Rocambole, de când pusese piciorul pe pământ, să examineze locul unde se găsea. Casa era mică, dar avea eleganţa unei vile englezeşti. Era albă, cu un singur etaj, înconjurată de copaci stufoşi şi n-o despărţea de Marne, la sud, decât un mal de doi metri lungime. La nordul casei se afla o grădin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or perdele, la o fereastră a primului etaj, Rocambole zări strălucind o lumină discretă. Această fereastră era singura luminată. Poarta grădinii era întredeschisă, dovadă sigură că cineva era aşteptat. Grădina era pustie. În toată casa nu se auzea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şopti John Bird, întinzând mâna în direcţia ferestrei luminate. Am impresia că sunteţi aşteptat… şi mă voi întoar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o favoare, răspunse Rocambole, pe care presimţirea nu-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impresia că mi se va întâmpla ceva rău. Dacă strig, veţi ve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ird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buzunar, spuse el, doi prieteni puţin vorbăreţi, doar foarte credincioşi. Când este nevoie, fac şi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pumnal, care nu mă părăseşte niciodată, spuse Rocambole… Dacă nu apar în zece minute, continuă el, şi nici nu strig,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ând ne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t zile… în Bretagne… la bordul lui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ird strânse mâna lui Rocambole şi rămase în faţa porţii, la trei paşi de trăsura de piaţă al cărei vizitiu se aşezase nepăsător pe capră, gata să adoarmă dacă mai era mult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aversă grădina şi găsi şi uşa casei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nu era luminată. Totuşi era gata să se aventureze în întuneric, când o mână o apucă pe a sa şi-l tra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i se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l făcu pe Rocambole să tresară. Nu era a doamnei de Saint-Alphonse şi totuşi i se păru că o auzise cândva. Cu toate acestea, se lăsă co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o scară, traversă un salonaş cufundat în întuneric, apoi o uşă se deschise înaintea lui. Camera era luminată şi o putu vedea pe doamna de Saint-Alphonse întinsă nepăsător pe o canapea. În acelaşi timp, mânuţa care-l ţinea îi dădu drumul şi misterioasa conducătoare dispăru, închizâ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 avusese posibilitatea să-i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erista mea, îi spuse doamna de Saint-Alphon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rătă locul de lângă ea, pentru a se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spuse ea. Este un gest cavaleresc din partea dumneavoastră, de a veni pe o asemenea vreme. Ce oribil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avaleresc în a face ce-ţi ordonă inima. Nu v-am găsit la Paris şi m-aţi aşteptat aici. Cum să nu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nigo – care renunţase să mai joace comedie cu John Bird – regăsi alături de doamna de Saint-Alphonse minunatul accent jumătate spaniol, jumătate american, care trăda originea-i brazi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gazdă îl privea cu o atenţie, pe care el o crezu provenind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fi brunet, aproape măslini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continu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avea barba şi părul de-un negru ca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şi continuă să-l fi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el descumpănit de acest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jura, frumoas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eluă ea, semănaţi – chiar brunet! – ca două picături de apă cu-n bărbat blond, pe care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cest bărbat blond? întrebă el, încă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edez, vicontele de Cambo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atât de convins aceste cuvinte, încât nici un judecător de instrucţie nu s-ar fi îndoit de buna lu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Parisul de trei luni… spuse doamna de Saint-Alph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venit la Paris de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 fi vrut să-l cunosc pe acest bărbat care-mi seamănă, spuse don Inigo de los Mo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a mea cunoaşte povestea mai bine decât mine, continuă doamna de Saint-Alph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 vicontelui de Cambol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gândi la vocea pe care o auzise înainte şi care nu-i era necunoscută. Crezu că doamna de Saint-Alphonse avea o cameristă, care fusese în slujba vreunei femei pe care o cunoscuse pe vremea când se numea vicontele de Cambo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ci, o poveste a acestui vicont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bol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reluă doamna de Saint-Alphonse, că acest viconte de Cambolh era un aventurier, un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ici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ergea în lume, era primit în cele mai bune case din foburgul Saint-Honoré, mai ales la marchiza Van-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căzut neglijent de pe buzele doamnei de Saint-Alphonse, îl lăsă pe marchiz perplex. Pentru ce îi spune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don Inigo, care păli sub stratul cafeniu care-i acopere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vit cu pumnalul. Aici, preciza doamna de Saint-Alphonse, indicând cu degetul locul unde don Inigo avea cicatricea rămasă de pe urma loviturii primite de la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cepu să se simtă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prietenă, spuse el, de ce îmi vorbiţi de acest viconte de Cambol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semă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blond şi eu sunt brunet; deci asemănarea nu est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a mea pretin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de Saint-Alphonse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se arătă o subretă drăguţă, înaltă şi zveltă. Întâi, don Inigo îi aruncă o privire uimită şi n-o recunoscu. Dar ea se apropie de el, îl privi fix şi îi spuse cu o voc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de Cambol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Rocambole simţi un fior străbătându-l până-n măduva oaselor… O recunoscuse p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rins!… gândi el. M-a recunoscut. Având un stilet asupra lui şi găsindu-se în faţa a două femei neînarmate, domnul marchiz don Inigo de los Montes se gândi că singura soluţie ar fi s-o ucidă p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patele ei, înainte ca pumnalul să iasă la lumină, se deschise o uşă. În pragul uşii apăru un nou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tele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ţinea în fiecare mână câte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Rocambole vru să strige, să-l cheme pe John Bird în ajutor… Dar îşi aminti că John Bird îi era credincios contelui şi că a-i pune pe amândoi faţă în faţă însemna să se condamne fără drept de apel, să-şi distrugă singura şansă de scăpare şi să dea pe faţă ultimul secret al lui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gândi el, ştiu cel puţin că voi fi răzbunat… contele va cădea sub pumnalul lui Venture, iar Baccarat va ajunge la cani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Rocambole dovedise că era un om de acţiune de o rară energie, capabil de hotărâri rapide. Ne amintim rezistenţa pe care o opusese cu sânge rece şi încăpăţânare lui Léon Rolland şi contelui Armand de Kergaz la Bougival. Atunci nu era decât un copil şi totuşi dăduse dovada de eroism. Adult, ticălosul Rocambole era un bărbat abil, plin de experienţă, un scelerat care-şi cunoştea de mult timp meseria judecând la rece, dintr-o singură privire, situaţiile cele mai disperate. În zece secunde, Rocambole analiză situaţia în car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gândi el, că am căzut într-o cursă, că doamna de Saint-Alphonse nu m-a onorat cu prietenia ei decât pentru a se asigura că am o cicatrice de pumnal în dreapta inimii şi că părul meu este vopsit. Acestea fiind faptele, n-are nici un rost să mint în privinţa identităţii mele şi ca să mă salvez va fi probabil necesar să spun totul… cu atât mai rău pentru sir Williams! Voi spune totul în ceea ce-l priveşte, dar nu voi sufla nici un cuvânt despre Venture şi John Bird. Vom avea, poate, norocul ca primul să-l ucidă pe conte, iar celălalt s-o răpească pe Baccarat. Atunci… totul est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judecă totul în zece secunde, în timp ce contele şi Baccarat se aşezar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de Cambolh, spuse Baccarat cu-n ton rece, faceţi-ne plăcerea de-a renunţa la acest accent meridional, care dăunează rapidităţii exprimării dumneavoastră. Nu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cunoaşteţi atât de bine, spuse el, în cea mai curată franceză, nu aş fi în stare să v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lm, avea un surâs în colţul gurii şi examina cu curiozitate pistoalel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ambolh, reluă Baccarat, ultima dată când am avut onoarea de a ne întâlni era – cred – în bulevardul lord Byron, la doamna Dai-Natha Van-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 ma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vă mai amintiţi exact evenimentele acestei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u neruşinare, că eram amantul lui Dai-Natha, pe care am găsit-o moartă şi că am primit o lovitură de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spuse Baccarat cu-n ton sec. Nu aţi fost niciodată amantul lui Dai-Na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altfel nici fiul bătrânei femei care v-a luat de la spitalul Beau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nu sunteţi nici viconte de Cambolh, nici gentilom suedez. Un adevărat gentilom nu-şi schimbă nici numele, nici naţionalitatea, nu se asociază cu bandiţi de teapa Valeţilor de Cupă; nu devine complicele unui mizerabil ca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trigă Rocambole, fiindcă sunteţi atât de bine informaţi, îmi permit să întreb ce aştept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imediat, replică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era calmă, rece, solemnă ca un judecător care pronunţă o sen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luă ea, sunteţi în întregime la discreţia noastră. Casa este complet izolată, este miezul nopţii, oră când nu se găseşte nimeni pe câmp şi chiar dacă aţi striga, nu are cine să vină în ajuto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eci, să m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dacă a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supra lui sir Williams. Dacă ne veţi trăda secretele lui sir Williams, poate vă vom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avu un râs batjocoritor, plin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mărturisi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vă spun, dacă nu că sir Williams, cum îl numiţi, adică domnul viconte Andréa, m-a rănit cu o lovitură de pumnal. Aceasta este o dovadă că între noi n-a existat nici o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întoarse către contele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îi spuse ea, văd că acest om nu va spune nimic. Cel mai simplu lucru ar fi să-l lichidă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puse rece contele, care armă un pistol şi-l îndreptă spr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ţelese că nu mai are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V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oborî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spus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răspund la ori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s era complic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el şeful Valeţilor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peta aceste cuvinte în faţa contelui de Kergaz? întrebă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ontele lipseşte din Paris. A plecat cu sir Williams în Bret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lua o pană, ordonă Baccarat şi veţi scrie după dic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ra mai tare nu era Rocambole; se resemnă să asculte şi se aşeză docil înaintea un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ultima zi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Rocambole, care sări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mi pun capăt zilelor”, – continuă să dicteze tânăra femeie, în timp ce contele Artoff ridica pistolul la înălţimea frunţii lui Rocambole – „copleşit de remuşcări, dorind să atenuez gravitatea crimelor prin mărturisiri complete, vreau să denunţ pe omul care m-a constrâns timp îndelungat să merg împreună cu el pe drum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gândi Rocambole, care-şi regăsi prezenţa de spirit, această femeie are un stil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 că este un mizerabil, ascuns în spatele unui văl de ipocrizie, că a fost sfătuitorul meu, conducătorul meu, capul care a gândit toate crimele pe care trebuia să le execut eu. El a provocat încercarea de asasinare a lui Fernand Rocher de către Léon Rolland cu ajutorul lui Turquoise, şi a marchizei Van-Hop de către soţul ei, ca urmare a unei înfiorătoare intrigi ţesută cu mi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l constrânse pe Rocambole să scrie povestea lui Fernand şi cea a doamnei Van-Hop î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ccarat se întoarse cătr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domnul de Kergaz va lua cunoştinţă de aceste memorii, va deschide, în sfârş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Rocambole. De altfel, voi confirma totul prin viu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răspuns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ţ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coase un strigăt, păli şi încercă să ia paginile pe care le scrisese; dar Baccarat le apucă cu o mişcare sigură şi le dădu contelui, care, cu pistolul în mână, era inabor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ţelese că este pierdut, că prin semnarea mărturisirilor îşi semnase sentinţ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imprudent, reluă Baccarat rece. Dacă nu aţi fi scris mărturisirile, ne-aţi fi fost indispensabil pentru a-l demasca pe sir Williams. Acum ne ajunge declaraţi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puse Rocambole care încerca să câştige timp şi privea pe furiş în jurul lui, căutând un mijloc de scăpare. Sunteţi prea grăbită, scumpă doamnă Baccarat, anunţându-mi soarta car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urâse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 ne mai spuneţi ceva interesant? întrebă Baccarat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 destul de important pentru a-mi salva viaţa, răspunse Rocambole,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spuse Rocambole, care nu-şi pierdea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brusc contele, este ora unu dimineaţa şi n-avem timp de pierdut. Dacă aveţi cu adevărat ceva important să ne spuneţi şi dacă sunteţi de părere că secretul dumneavoastră ne poate face să vă cruţăm viaţa,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răspunse Rocambole cu cel mai mare calm, consider secretul meu atât de scump încât vi-l voi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ţ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este destul. Puteţi să mă ucideţi, dar nu mă puteţi forţ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ă vom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banditul, sunt convins că după moartea mea, când furtuna care pluteşte deasupra capului celui pe care îl protejaţi va izbucni, vă veţi căi că aţi refuzat propun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 făcură pe Baccarat să tresară. Crezu că o nouă prăpastie fusese săpată în drumul lui Fernand Rocher, în care ar putea căde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spuse ea, ce preţ poate avea secretul dumneavoastră, din moment ce veţ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eplică Rocambole, sunteţi oameni prea cinstiţi pentru a mă ucide după ce vă voi spune totul. Secretul meu valorează o sută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punea condiţii băneşti în momentul în care alţii ar fi cerut îndurare în genunchi era, într-adevăr, de-o îndrăzneală fără margini. Dar, cu minunata-i luciditate, banditul făcuse deja acest raţionament, deloc lipsit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u nimic împotriva mea, ci a lui sir Williams. Când vor şti ultimul meu cuvânt despre acesta, nu mă vor ucide. Dar odată pronunţat acest ultim cuvânt, posibilitatea de a mai lua patruzeci de mii de franci rentă din succesiunea contelui de Kergaz este pierdută. Este, deci, prudent să strâng bani albi pentru zile negre. O sută de mii de franci nu sunt de aruncat şi-mi vor permite să trăiesc convenabil în America,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totul era destul de bine gândit. În timp ce contele şi Baccarat se gândeau şi păreau că reflectează, Rocambole îşi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ai rămân două riscuri agreabile: primul – de a mă retrage din această cursă cu o sută de mii de franci; al doilea – să-l văd pe conte asasinat la rândul lui şi pe Baccarat răpită de John Bird, căruia i-am dat instrucţiuni amănunţite. În acest caz, n-am pierdut nimic şi, dacă moare contele Artoff, voi pleca liniştit în Bretagne, pentru a administra sărmanului Armand de Kergaz lovitura d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sta este ultimul dumneavoastră cuvânt?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ţi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or decât să trădez un secret atât de important fără nici un avantaj, spuse Rocambole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sută de mii de franci, repetă Rocambole, din ce în ce mai convins că tânărul rus nu-l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cretul dumneavoastră nu are importanţa pe care i-o acordaţi?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mă veţi ucide, spuse liniştit Rocambole, veţi lua bonul de pe cadav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ă şi semnă un bon de o sută de mii de franci plătibili la domnii Rothschild, la Paris sau la Londra, şi îl întinse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luă şi-l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cu cel mai mare calm lângă doamna de Saint-Alphonse, care asista mută şi terorizată la această scenă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orbi, permiteţi-mi să mă aşez, spuse el, sunt puţin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dar grăbiţi-vă, spuse Baccarat, pe care acest imperturbabil aplomb începuse s-o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de la început că secretul meu se referă la domnul conte Armand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nu mai are multe zil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ul său frate, continuă Rocambole, are o idee destul de frumoasă: de a-l ucide, de a se căsători apoi cu văduva lui şi de a-i moşteni astfel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şi tânărul rus se priviră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tânăra femeie, am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şi mijloacele de executare? întrebă Rocambole cu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va fi ucis în duel… în castelul său din Kerloven… de către un băiat care exersează de trei luni o lovitură secretă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s este la Kerloven, aşteptând ucigaşul, şi îi va aranja o întâlnire cu victima în camera doamnei de Kergaz. Ucigaşul va trece drept un adorator îndrăzneţ…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i este nici un minut de pierdut, strigă Baccarat. Care este numele 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âse Rocambole, încă nu l-aţi ghici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dispăruse de pe obrazul ei, iar buzele i se arcuiră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a, domnul Armand de Kergaz nu trebuie să se t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pentru o sută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îl întrerupse contele de Artoff cu-n ton glacial, sunt de acord că secretul dumneavoastră valorează o sută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de onoare, domnule, şi vă rog să-mi in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in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ăreia doriţi să-i lăsaţi această sumă. Îi va fi plătită la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ridica chiar eu, domnule conte, spu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Baccarat, care ghicise gândul contelui, morţii nu au nevo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bâlbâi Rocambole,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inuă tânărul rus, v-aţi înşelat crezând că, odată trădat secretul, vă vom cruţa viaţa. Acum nu mai avem nevoie de dumneavoastră şi cel mai sigur mijloc de a-l apăra pe domnul de Kergaz de orice pericol este de a ne debarasa de spadasinul care trebui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oştenitori?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Rocambole, la care instinctul de conservare se manifestă spontan şi energic, nu vreau să mor!…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spuse el, mai aveţi încă două minute… Numiţi-mi persoana căreia îi lăsaţi suta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ontele bătu în parchet cu piciorul şi Rocambole, care fu cuprins de teroarea morţii, văzu apărând doi oameni cu frânghii şi cu-n obiect de-a cărui formă nu-şi putea da seama. Erau fără îndoială instrumentele sfârşitului său, a cărui oră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pe care Rocambole îi văzu apărând aveau o fizionomie destul de originală pentru a merita să fie de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înalţi şi feţele lor, cu trăsături aplatizate, semănau cu tipul rasial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de statură herculeană, fuseseră aleşi de contele Artoff dintre numeroşii ţărani aduşi la Paris de pe vastele sale domenii. Ei nu cunoşteau decât limba lor maternă şi nu aveau altă grijă în strada Pépinière decât de a îngriji splendizii armăsari născuţi pe malurile Donului şi care stârneau pe Champs-Élysées admiraţia cunoscătorilor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orbeau decât cu stăpânul lor şi nu-l ascultau decât pe acesta. Obişnuiţi cu o supunere totală, devotaţi până la fanatism, erau în stare să-şi dea viaţa la un singur semnal al tânărului lor boier. Pentru ei, contele Artoff constituia legea supremă, singurul suveran pe care-l re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Rocambole înţelese că este pierdut. Deveni îngrozitor de palid şi un tremur îi trecu prin tot corpul, când văzu desfăcându-se obiectul misterios pe care unul dintre cazaci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ra un sac mare din iută. Era evident că tânărul rus se hotărâse să-i aplice pedeapsa orientală, care constă în a arunca condamnatul în apă, după ce a fost cusut într-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l, cu acel calm glacial pe care-l păstrase de la începutul scenei, vă repet, minutele dumneavoastră sunt numărate şi vă rog să nu le pierdeţi în discuţi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bâlbâi Rocambole, pe care spaimele morţii îl cuprindeau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uri, spuse contele. Sunteţi condamnat de propriile dumneavoastră mărturisiri. Dar am plătit aceste mărturisiri cu o sută de mii de franci şi vă rog să-mi indicaţi persoana care vă va moşteni. Suma îi va fi plătit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ntinua să tacă cu încăpăţânare. În acest moment, Baccarat se ridică, îl trase pe conte într-un colţ al camere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ţi până la capăt această teribilă tragedie. Nu-l ucideţi. Poate că spaima îi va smulge o ultimă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contele, azi dimineaţă mi-aţi acordat puteri depline şi sunt hotărât să le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continuă el, luaţi cu dumneavoastră această femeie pe jumătate leşinată şi lăsaţi-mă să 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cideţi, repetă Baccarat cu o voce plină de spaimă, nu vreau să-l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e uită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crezu totuşi că tânărul rus îl va ierta pe Rocambole. Până acum ea se arătase atât de hotărâtă, cerând moartea vinovatului, pentru că spera să obţină de la el o mărturisire completă, şi pentru că ghicea instinctiv că nu spusese totul, dar în ultimul moment, iată, îi lipsea curajul, nu-şi putea mânji mâinile cu sânge omenesc, nu putea să permită să se comită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eşiţi imediat, doamnă! spuse contele cu-n ton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crezu că acest ordin avea drept scop să crească spaima condamnatului, pentru a-l împinge la noi mărturisiri; ea o luă pe doamna de Saint-Alphonse de mână şi o scoase afară din budoar. Contele încuie uşa de două ori, astfel ca nimeni să nu mai poată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cazaci şi le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emn, unul din ei dezlegă legăturile care închideau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etă contele, dacă vreţi să dispuneţi de cei o sută de mii de franci, indicaţi-mi moşte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Rocambole ridică privirea. În ultimul moment, în ultimul minut al existenţei sale, marchizul don Inigo de los Montes avu una din acele sublime inspiraţii care-l făceau demn de profesorul său, sir Williams. Pe pragul morţii, care părea inevitabilă pentru el, îşi regăsise speranţ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puse el, încep să înţeleg pedeapsa ce mi-o pregătiţi. Voi pieri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na este adâncă, răspunse contele, şi cu siguranţă că aţi folosit şi dumneavoastră înecul pentru a asasin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esări şi-şi aminti de nefericitul Ghinion, pe care-l aruncase cu cinci ani înainte în Sena. Totu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umili pentru a vă cere îndurare, dar sper că veţi accepta să n-am alt moştenitor decât haz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arunca în ap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şi închis în acest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oriental, ripostă Rocambole. Dar Marna nu are adâncimea Bosforului şi probabil că voi fi pescui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ăru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l care mă va pescui va găsi în buzunarul meu bonul de o sută de mii de franci. Ei, bine domnule conte, dacă sunteţi cu adevărat gentilom, nu veţi face nici o opoziţie la bancherul dumneavoastră şi bonul va f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ontinuă Rocambole, am şansa ca, odată corpul regăsit, având în buzunar acest bon de o sută de mii de franci semnat de dumneavoastră, veţi fi acuzat de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răspunse contele, nu prea se obişnuieşte să dai o sută de mii de franci celui pe care vrei să-l ucizi şi, chiar în acest caz, îi reiei cadavrului bonul pe care i l-ai dat când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muşcă buzele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mai gândea la suta de mii de franci. Toate gândurile sale erau concentrate asupra unui îndrăzneţ plan de scăpare, care începuse să încolţească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ingură spaimă. Se temea să nu fie legat înainte de a-l închide în sac. Contele păru să meargă în întâmpinarea acestei spaim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l, sângele rece de care daţi dovadă în pragul eternităţii îmi dovedeşte că sunteţi un temerar. Or, cât de criminal ar fi, un om curajos are dreptul la unele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spuse el, cu-n ton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damnat, reluă contele, la moarte prin înec, închis într-un sac şi asupra acestui punct nu revenim. Dar veţi putea mur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ondamnaţi care sunt băgaţi în sac strâns legaţi, alţii sunt lăsaţi să intre liberi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i fi din aceşti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traţi în sac fără rezistenţă. În acest caz, oamenii a căror atingere pare să vă provoace scârbă nu vor pune mâna pe dumneavoastră decât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euşi cu greu să-şi ascundă bucuria, când pronunţă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cu un semn cazacilor, apoi le spuse câteva cuvinte în limba rusă. Atunci, cel care-l ţinea pe Rocambole, îi dădu drumul. Celălalt lăsă sacul să cadă rotunjit şi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sista la toate preparativele cu-n aer indiferent, fără măcar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contele emoţionat, nu credeţi în Dumnezeu? Nici măcar în momentul când mergeţi să apăreţi în faţa lui, nu vă gândiţi să faceţi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genunchi şi părea că se roagă. Apoi se ridică, salută în felul gladiatorilor antici şi se aşeză cu picioarele strânse în mijlocul s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cu un ultim gest, cazacii apucară marginile sacului, le ridicară şi le legară solid deasupra capului lui Rocambole. Unul dintre ei deschise fereastra. Aceasta era chiar deasupra râului. Jos, zece paşi dedesubt, Marna curgea adâncă şi len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apucă sacul de mijloc, îl ridică deasupra capului, îl balansa şi-l aruncă pe fereastră. Se auzi un zgomot surd, un clipocit în apă şi apo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murmură contele Artoff, care deschise imediat uşa bud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alergă, privi de jur împrejur, văzu fereastra deschisă, înţelese totul şi scoase un strigăt de spaimă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scultat, spuse ea cu o voce în care se simţea repr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contele, cu o voce gravă, dacă n-aş fi şters acest om din rândul celor vii, cine ştie câte vieţi nobile am fi avut de plâns mai târziu. Iartă-mă…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Baccarat, îngrozită de crima pe care nu avusese puterea s-o împiedice, ajunse în strada Buci, în timp ce contele Artoff şi doamna de Saint-Alphonse îşi continuau drumul, îndreptându-se spre strada Pépi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asă obiceiurilor, în loc să sune, se folosi de cheie pentru a intra în curte şi se îndreptă către uşa de intrare a casei. Spre marea ei mirare, Baccarat găsi uşa întredeschisă. Luând-o pe mica evreică, Rocambole, Venture şi văduva Fipart uitaseră s-o închidă. Tânăra femeie fu cuprinsă de o presimţire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vestibul pe dibuite, se îndreptă spre culoar şi o strigă pe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răspundea. Totuşi bătrâna servitoare avea somnul atât de uşor, încât îşi auzea stăpâna de cum intr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strigă din nou tânăra femeie, speriat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urechea şi păru că aude gemete înăbuşite, sunete nearticulate. O sudoare rece acoperi fruntea lu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Dumnezeule? gândi ea. Intră pe culoar cu o îndrăzneală care dovedea tăria caracterul ei. Merse până în camera lui Marguerite. La uşă auzi, mai distinct, gem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îi strigă ea Margue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deschise şi continua să geamă, fără să poată articul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căută cu mâna cheia, care stătea întotdeauna în broască, dar n-o găsi. Văduva Fipart găsise nostim să încuie uşa şi să ia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şi sprijini umărul stâng de uşă şi împingând-o cu puterea ei puţin obişnuită, o sparse şi pătrunse în cameră. Ca şi coridorul, camera era cufund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merse drept către pat, o strigă din nou pe Marguerite, care continua să geamă, o pipăi cu ambele mâini şi, în sfârşit, se convinse că bătrâna servitoare era legată şi cu un căluş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 căluş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pit fetiţa, răspunse Marguerite cu vocea întretăiată de hohote de plâns. M-au strangulat, m-au înăbuşit sub pături şi m-au legat… au luat-o pe Sarah, au ameninţat-o că o vor ucide dacă strigă şi nu-i urmează… şi au dus-o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Cine sunt? întrebă Baccarat, înnebunit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bătrână… un tânăr elegant… şi u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cuvânt o făcu dintr-o dată pe Baccarat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rmură ea, negrul lui don Inigo… mizerabilul a murit fără să fi spus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chiz don Inigo de los Montes, numit în mod obişnuit Rocambole, nu era mort şi vom vedea imediat cum s-a putut realiza misterioasa sa speranţă de scăpare, apărută în clipa când intrase fără rezistenţă în sacul care trebuia să-i servească drept giul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aţionamentul pe care şi-l făcuse Rocambole, în timp ce contele îl grăbea să-i indice moşte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upra mea un pumnal cu lama subţire şi ascuţită. Sacul este larg şi-mi va permite să mă mişc, dacă nu-mi vor lega mâinile… Mă vor arunca în apă; dar în acest punct Marna este adâncă şi voi ajunge viu la fund. Înot ca un peşte şi pot să rămân până la două minute în apă… Dacă reuşesc să apuc pumnalul, şi ajuns la fundul apei pot să despic sacul şi să ies, sunt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 raţionament era temerar, poate că speranţa era îndrăzneaţă, chiar nebunească… Dar Rocambole urma să moară, şi-n ochii unui condamnat, speranţa de-a trăi ia proporţi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ocambole se lăsă băgat în sac; dar în timp ce legau gura sacului deasupra capului său, ridică încet – cu o mişcare imperceptibilă – mâna dreaptă, care până atunci atârnase de-a lungul corpului, o vârî sub vestă, apucă mânerul stiletului şi-l strânse cu putere, rămânând cu restul corpulu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cunde mai târziu, cădea în apă; după trei secunde, atingea fundul râului, căzând pe un strat de nămol care-i atenuă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şi-ar fi pierdut cunoştinţa numai datorită apei reci ca gheaţa, dar Rocambole avea o fire energică, în care instinctul de conservare domin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raţul liber, aşa că înfundă pumnalul în sac şi pânza se sfâşie de la un cap la altul, permiţându-i să scoată întâi braţele şi apoi să-şi degajez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dură abia un minut. Cu o lovitură de picior îşi făcu vânt în sus, scoase capul la suprafaţă, respiră o gură de aer şi intră din nou sub apă: se temea să nu stea cineva la fereastră şi să-l poată vedea. Ne amintim însă că intrarea lui Baccarat distrase atenţi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la Bougival, Rocambole dovedise că este un excelent înotător. Scotea capul la suprafaţă timp de o secundă pentru a respira şi apoi continua să înoate sub apă, apărând la o sută de metri în aval, pe trei sferturi epuizat, dar trăind, susţinut de rara s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cie care-şi muia rădăcinile în apă îi servi ca sprijin. Se agăţă de ramurile ei, urcă malul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se moartea cu ochii, bucuria de a trăi domină pentru moment orice alt sentiment, chiar şi cel al prudenţei. Nici nu observă că din veşmintele sale apa curgea şiroaie, că frigul nopţii devenise ger; nu se gândea c-ar fi fost suficient să treacă câteva ore şi ar putea muri datorită unei aprinderi de plămâni… Nu se gândi nici la posibilitatea ca tânărul rus să-l fi văzut ieşind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bucurie, această fericire, de-a respira aerul de care ar fi putut să fie lipsit, fu de scurtă durată. Sângele rece care-l ajuta în momentele cruciale ale vieţii îşi recapătă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şi spuse el, s-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de-a lungul malului, printre sălcii, oprindu-se la cel mai mic zgomot, fiindu-i teamă să nu fie auzit sau observat din vilă. Din când în când se întorcea şi arunca o privire către vilă. Luminile se stingeau pe întreaga faţadă. Cineva închisese fereastra prin care fusese arunc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din fugă, privind din nou în direcţia vilei, văzu strălucind de cealaltă parte a casei o lumină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şi spuse el, caii sunt la trăsură, călăii pleacă. Să-i lăsăm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la pământ şi aşteptă, tremurând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uzi uruitul unei trăsuri şi tropăitul mai multor cai. Drumul trecea la o sută de metri de marginea râului. Rocambole, nemişcat, văzu apărând lanternele cupeului, apoi trăsura trecu repede, ca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Acum, la drum! îşi spuse e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fugă de-a lungul malului în 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un sfert de leghe de locul unde ieşise Rocambole din apă, exista o cârciumă, loc de întâlnire al barcagiilor, docherilor şi ţăranilor puşi pe chef. Rocambole îşi amintea perfect de această cârciumă, numită Obrazul roşu, ţinută de-un vechi reparator de bărci, taica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fugea către hanul Obrazul roşu. O lumină slabă, străbătând hârtia pusă în locul geamului la unica fereastră a cârciumii, îi dovedea că taica Jean nu se cul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râit de câine, urmat de-o înjurătură, fu primul răspuns pe care-l primi. Apoi se auziră paşi grei, uşa se deschise şi taica Obraz roşu, cum îl numeau chefliii după numele, cârciumii, se găsi faţă în faţă cu-n elegant domn din Paris, ud şi murdar ca o ja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Rocambole – care intră imediat în cârciumă – se convinse de izolarea completă în care trăia cârciumarul. La vederea unui client aşa de bine îmbrăcat, taica Obraz roşu îl salută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spuse repede Rocambole, care nu se gândi să-şi reia accentul spaniol, trebuie să-mi dai nişte haine uscate. Vezi că sunt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el aruncă un ludovic pe masa murdară a cârciumii.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din greşeală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obliga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luă un aer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aproape, spuse el, pe marginea apei, se află casa unei doamne tinere şi frumoase, care mă primeşte în fiecare seară. Soţul ei m-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arunc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începu să râdă, apoi, în timp ce Rocambole îşi scotea hainele ude, scoase din cui o bluză de marinar, un pantalon vechi şi o pereche de espad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asta este tot ce pot să vă ofer. Nu-i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făcu Rocambole cu-n ton vesel, va fi suficient ca să ajung la Paris. Îmi voi găsi trăsura în apropiere de Char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aprinse un foc în sobă şi dădu tânărului o cuvertură în care acesta se înfăşură înainte de a îmbrăca hain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hainele! spuse Rocambole, după ce luase din buzunare punga, ceasul, portofelul şi faimosul bon de o sută de mii de franci, ai să le usuci, iar eu voi trimite valetul să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un pahar de rachiu, îl dădu pe gât, aruncă un al doilea ludovic pe masă şi plec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cioare bune, îşi spuse el, poate că găsesc şi o trăsură la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junse la barieră şi găsi o trăsură de piaţă. Se urcă în ea şi îi spuse vizitiului să meargă în strada Fl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mama Fipart, îşi spuse el; în momentele grele trebuie să te refugiezi în sânul familiei. Ea mă va adăpost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devreme, văduva Fipart se întorsese acasă, urmată de Venture, care o conducea pe mica evreică. Copila, pe jumătate moartă de spaimă, făcuse tot ceea ce i se ceruse. Ajunsă acasă, văduva Fipart o bătuse pentru că plângea în tăcere, dar ea nu îndrăznise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Rocambole, mama Fipart, pe jumătate îmbătată de rachiul băut, dormea adânc în patul în care fiul ei adoptiv petrecuse trei luni înaintea noii sale metamorfoze. Cum lăsase cheia în uşă, Rocambole intră fără s-o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dormise şi ea, zdrobită de oboseală, de spaimă şi de emoţie. Rocambole o găsi culcată pe canapeaua stricată, pe care se întindea de obicei văduva Fipart, pe vremea când el ocupa singurul pat din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o trezi pe văduva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ăcu ochii mari şi-şi privi de două ori fiul adoptiv până să-l recunoască, atât era de schimbat de noua deghizare. În sfârşit, sări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i spuse Rocambole, ai să închizi uşa de două ori şi ai să-mi cedezi patul. Dacă bate cineva, nu des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rit? întreb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povesti bătrânei, care se trezi pe loc, întreaga poveste din fir a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om prudent, nu crezu necesar să sufle nici un cuvânt despre bonul de o sută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povestea, Rocambole o privi pe văduva F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puse el, că pentru toţi oamenii ăştia trebuie să par înecat de-a binelea! Este mai prudent să nu mă arăt la hotelul Meurice şi să plec mâine dimineaţă, ca să-l ajung pe căpitan; tu trebuie însă să hoinăreşti pe ici, pe colo şi să încerci să afli dacă domnul conte Artoff n-a petrecut un neplăcut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aruncă îmbrăcat pe patul bătrânei şi, extenuat, adorm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dimineaţa mai dormea, când văduva veni şi-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cont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Rocambole, care se dădu imediat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le opt dimineaţa mă aflam în poarta hotelului Me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heia cu mine, de frică să nu se scoale micuţa şi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runcă o privire spr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ontinu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trecând: Pe Venture şi englez. Aveau un aer mulţumit şi-şi freca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lovitura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Rocambole. Atunci… la revedere, mam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ridică şi părăsi mansarda mamei Fipart. O oră mai târziu, se prezentă la bancherul contelui Artoff, care nu avusese cum să afle de asasinarea tânărului rus, îşi prezentă bonul de o sută de mii de franci şi luă – la cererea sa – poliţe pentru această sumă, plătibile la Londra şi New-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oră, se îndreptă către gară şi plecă spre Bretagne, convins că domnul conte Artoff era mort şi că John Bird, căruia îi dăduse în ajun instrucţiuni amănunţite, o va răpi pe Baccarat. El pleca să-l întâlnească pe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pt zile de când domnul Armand de Kergaz cu soţia şi vicontele Andréa sosiseră la Kerloven. Duminică fuseseră la slujba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aparenţă, existenţa acestor trei oameni decurgea foarte calm, în acest bătrân castel, de pe nobilul şi liniştitul pământ al Bre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conte Andréa, omul sfânt, încovoiat sub remuşcări, dar a cărui privire căuta neîncetat cerul, ducea la Kerloven o viaţă singuratică, aproape ca un sălbatic. Se trezea foarte devreme, pleca uneori pe jos, alteori călare, apărea rar la micul dejun şi putea fi văzut cu regularitate doar la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rmand cât şi soţia sa respectau această comportare curioasă şi-l lăsau să trăiască după voia lui. Totuşi, domnul de Kergaz ar fi dorit să aibă cu el o explicaţie, dar o amâna de pe o zi pe alta, din slăbiciune, căci Andréa părea că doreşte cu orice preţ s-o evite. Era de presupus că această explicaţie s-ar fi referit la împrejurările misterioase ale duelului pe care Andréa îl avusese cu don Inigo de los Montes şi care părea să fi hotărât brusca lor plecare de la Paris la Kerl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fi în Bretagne, îi spusese Andréa în ziua duelului, vei afl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opt zile la Kerloven şi Andréa nu părea dispus să-şi dezleg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mand de Kergaz hotărî că discuţia trebuie să aibă loc. Într-o dimineaţă, către orele cinci, Andréa încălecă, gata să-şi facă cursa matinală pe coasta spre Saint-Malo – oraş unde-i dăduse întâlnire lui Rocambole —, când Armand se arăt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rmand? spuse Andréa, surprins de a-şi vedea fratele ieşind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ai trezit mai devreme ca de obicei, spuse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totdeauna înainte de a mă trezi, continuă Armand cu-n tot afectuos, şi-ţi petreci ziua prin pădure. Când te întorci, Jeanne este împreună cu noi şi n-am putut să te văd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orbeşti despre vreo taină, dragul meu? întrebă André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indulgent şi afectuos, în acelaşi timp, apăru pe buzel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mori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îşi privi fratele şi mimă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ă domnul Armand de Kergaz, sunt hotărât să pun capăt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l luă drăgăstos de braţ şi-l conduse spre parc, pentru a face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ţi mai aminteşti de întâlnirea ta cu don Inigo de los Monte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păru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nici de promisiunea care mi-ai făcut-o de a-mi spune totul când vom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frate… spuse vicontele Andréa cu-n ton rugător, uită promisiunea pe care ţi-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ă hotărât domnul Armand de Kergaz, mi-ai promis… Vreau să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Andréa, ridicând privir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mand de Kergaz se încruntă; o paloare nervoasă îi acoper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totul, repetă el îndărătnic, căci am impresia că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pun eu despre ce este vorba, urmă domnul de Kergaz. Te-ai băt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izerabil don Inigo de los Montes a insultat-o pe doamna de Kergaz, strigă Armand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dădu senzaţia că este cuprins de o mar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ontinuă domnul de Kergaz, fiindu-ţi teamă că va îndrăzni să continue acţiunea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cerut să plecăm de la Paris la Kerloven! Este adevărat tot ce spun?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frate, iubitul meu Andréa, murmură Armand, răspunde-mi… Te rog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net nu ieşi din gâtlejul crispat al lui Andréa, buzele sale nu articulară vreun răspuns, doar îşi mişcă capul de sus în jos. Semnul era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m înşelat! strigă domnul de Kergaz, strângând mân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să ştie totul în cele mai mici amănunte; şi trebui să le smulgă unul câte unul cu-n efort de neînchipuit, să învingă nenumărate reticenţe, pentru ca piosul Andréa, gardian credincios al onoarei familiei, să consimtă să i l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asculta tremurând de mânie; se îngrozea la gândul că s-ar fi putut foarte bine să nu-l fi trimis pe Andréa să doarmă la „Ciuboţica Cucului” în noaptea odioasei tentative a marchizului de los Montes. O ură grea izbucni în inima nobilă a contelui, un fulger de mânie s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 murmură el. Îl voi ucide…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frate, spuse ipocritul viconte Andréa, trebuie să ştii întotdeauna s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rţi?! exclamă Andréa cu mânie, să-l iert pe acest mizerabil pe care l-am primit sub acoperişul meu, căruia i-am deschis casa, pe care l-am tratat ca pe un prieten, ca pe o rudă şi care a îndrăznit s-o jignească pe cea mai nobilă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bun… şi el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ăspuns evanghelic, Andréa ridică privirea spre cer şi suspi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gaz era prada unei vii agitaţii. Deodată întinse mân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ă mă aduci aici la Kerl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rămas la Paris şi aş fi aflat… l-aş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urmură Andréa, pe care domnul de Kergaz îl văzu pălind, vrei să-mi faci o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l-am pedepsit… Jură-mi că, dacă va reîncepe, mă vei lăsa să acţionez! Ju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privirea lui că acest om este capabil de orice… O iubeşte pe contesă cu acea pasiune violentă şi tenace a băştinaşilor din ţara lui; va muri înainte de a renunţa la speranţa-i vinovată. Cine ştie dacă nu va îndrăzni chiar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domnul de Kergaz, roşu de mânie, vrea deci să-l ucid ca pe-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ndréa, de trei ori nebun, să te gândeşti că te voi lăsa în viitor să-l pedepseşti. Eu sunt cel insultat, eu îl voi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şi plimbându-se, domnul viconte Andréa revenise în curtea castelului, unde-l aştepta calul înşe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rate, îi spuse el lui Armand, linişteşte-te… Domnul să ne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sfânt îl lăsă pe Armand de Kergaz întunecat şi, visător, căci vedea apărând un nor pe cerul fericirii sale, nor ce putea purta mar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Andréa sări în şa şi călări pe drumul care ducea de-a lungul falezei, spre Saint-M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gândi el, cred că scumpul meu frate este suficient de montat, pentru a fi furios… Să apară Rocambole şi este de-ajuns… Astăzi, chiar noaptea asta, trebuie să fi ajuns la Saint-Malo şi vreau să-i mijlocesc mica întrevedere cu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 îşi continuă liniştit plimbarea. O oră mai târziu era la porţile oraşului. Descălecă şi rugă o ţărancă să-i ara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întâlnire cu Rocambole aici, îşi spuse el, dar în ce loc din oraş? N-am putut să-i precizez. Va trebui să hoinăresc la întâmplare şi să vizitez toate tave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dréa se înşelă. Cum intră în oraş, privirile îi fură atrase de un tânăr care venea către el, învârtind un baston de meseriaş între degete şi fluierând o arie de vals în genul îndrăzneţ şi batjocoritor al copiilor Parisului. Părea să aibă douăzeci şi patru sau douăzeci şi cinci de ani; avea o barbă blondă, părul puţin cam lung, purta o şapcă şi o bluză albă. Legătura de lanţuri pe care o purta pe spate îi dădea aerul unui meseriaş care făcea înconjurul Franţei în căutare de lucru. Tânărul îşi scoase şapca în faţa călăreţului cu o familiaritate respectuoas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acesta este drumul care duce la V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îl recunoscu pe Rocambole. Locul în care pietonul şi călăreţul se întâlniră era liniştit, aproap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aici, îi spuse foarte încet Rocambole lui Andréa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unctual, fiule, răspunse Andréa, şi ai făcut foarte bine că ai revenit la culoarea ta normală. Dacă iubitul meu frate, Armand, ne-ar întâlni, nu te-a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e ceal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i figura unui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ieşim din oraş; voi da impresia că te însoţesc şi-ţi voi povest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a trase frâul şi, după zece minute, pietonul şi călăreţul mergeau pe-un drum săpat în stâncă pe marginea mării şi puteau vorb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şt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fundul Ma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u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arat şi contele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păli îngrozitor şi-şi privi neliniştit compl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reluă Rocambole, am scăpat convenabil… dar puţin a lipsit să nu mai văd niciodată plajele de pest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îi povesti lui Sir Williams evenimentele, pe care noi le cunoaşte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ontinuă Rocambole, că, din momentul în care am fost aproape sigur de moartea contelui şi, deci, nu m-am mai temut de John Bird, m-am grăbi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sir Williams, tu crezi că la ora asta contele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Venture este un o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spuse Andréa, John Bird ne va debarasa d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spuse sir Williams, trebuie să ne grăbim. Astă seară vei veni la Kerl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este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rea să te ucidă… este nebun de furie… îmi închipui că ţi-ai adus alifia necesară, pentru a-ţi înnegri pielea, părul şi barba şi a redeveni don In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ntinse mâna cătr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astă potecă? întrebă el. Mergi drept înainte. Primul castel pe care-l vei vedea după două ore de mers va fi Kerloven. Te aştept astă-seară la orele opt, la marginea parcului… Totul va fi gata… şi-ţi voi da indic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ătre oraş ş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pierdu pe străduţele periferiei. Sir Williams se duse să hoinărească prin port, după ce îşi lăsase calul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nvenise cu Venture ca acesta să-i scrie vicontelui Andréa, la Saint-Malo, post restant, imediat ce-l va ucide pe conte. Sir Williams se îndreptă deci spre poştă şi întrebă dacă nu aveau nimic pentru el. Impiegatul îi întins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o deschise şi citi următoarele rânduri, care nu erau semnate: „Le Hâvre, Rusia este înfrântă; Anglia est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a încărcat azi dimineaţă, la Le Hâvre, marfă cu destinaţia insulele Marquises. Ura pentru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Fowler va ancora trei zile în rada Saint-Malo. Persoanele care se interesează de încărcătura pentru canibali sunt rugate să vină la bord înainte de ridicarea an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ea multă fericire, murmură sir Williams. Contele este mort, Baccarat este în mâna lui John Bird. Voi merge să-i spun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ul său de demon îi arcui buzele subţiri şi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indicată, Rocambole sosi punctual. Cu perspicacitatea-i obişnuită găsi, fără să întrebe, drumul spre Kerloven, recunoscu vechiul castel după descrierea pe care i-o făcuse sir Williams şi alunecă de-a lungul zidului ce împrejmuia parcul. Aici se ghemui într-o groapă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edevenise don Inigo de los Montes, adică barba şi părul erau de-un negru de cărbune, tenul era colorat ca al unui mulatru. Îşi schimbase costumul: în locul bluzei albe de meseriaş, complicele lui sir Williams îşi pusese o vestă bretonă, albastră ca azurul, pantalon de pânză gri şi o pălărie cu boru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hizarea trebuia să-i dovedească Jeannei arzătoarea lui dorinţă de a o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marchiz don Inigo de los Montes, deghizându-se în cioban breton, nu-şi părăsise prudenţa obişnuită. Nemulţumit de a avea în mână un baston gros şi noduros, îşi înfundă în buzunarele largi ale pantalonilor o pereche de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ţi se poate întâmpla, îşi spuse el. Dacă domnul conte, în loc să-mi facă onoarea de a se bate cu mine, va încerca să mă ucidă pur şi simplu, aş putea avea nevoie de aceşti doi prieteni. De altfel, scopul va fi atins şi sunt convins că unchiul nu va găsi nimic de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ea marea; era singurul zgomot care ajungea la urechile banditului. Rocambole aşteptă mai mult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nu se jenează de mine, gândi el; mă face să aştept cât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moment, ca şi cum baronetul sir Williams ar fi vrut să arate că acest reproş, nu era îndreptăţit, se auzi tropotul unui cal. Ridicând capul, Rocambole observă un bărbat călare, care mergea în buiestrul liniştit al calului pe drumeagul întins de-a lungul parcului; trebuia să fie sir Williams. Rocambole se ridică pe jumătate, Andréa îşi struni calul şi se îndrept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descălecă, îşi legă calul de-un copac şi se aşeză lâng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tine,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 Asta din cauză că am avut foarte multe de făcut, spuse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ste pregă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erge ca pe roate, dacă vei şti cum să procedezi… ascultă bine: vei urmări această pote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getul lui sir Williams indică drumul p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trece prin parc şi ajunge în grădină, continuă sir Williams. Grădina nu este despărţită de parc decât de un gard închis cu o poartă. Tu eşti agil, vei sări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nouă, deci nu vei ajunge înainte de. zece… La Kerloven, servitorii locuiesc într-un corp de clădire îndepărtat şi se culcă devreme. În curte există un câine mare de pază, dar nu este niciodată dezlegat înainte de ora unsprezece. Armand, care lucrează seara într-un mic pavilion, pe care-l vei vedea în stânga grădinii, are grijă să dea drumul câinelui. În Bretagne se doarme cu cheia în uşă şi cu uş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 ţinut! făcu Rocambole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ră, care are zece trepte, duce din grădină la primul etaj. Vei urca cele zece trepte şi te vei găsi în faţa unei uşi cu geamuri care dă în marele salon. Această uşă nu este niciodată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rupse Rocambole, deci se intră în această clădire ca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Williams îşi continuă desc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arele salon este o altă cameră, care îi place foarte mult doamnei de Kergaz şi care dă în camera ei de culcare. Este o sală mobilată în stejar vechi din timpul lui Henric al II-lea, ai cărei pereţi sunt acoperiţi cu portrete de familie; deasupra căminului se află o foarte frumoasă panop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observă Rocambole, vom avea uneltel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Jeanne lucrează seara în această sală. Brodează şi aşteaptă ca soţul ei să urce din pavilionul unde lucrează până la orele unsprezece şi să vină s-o caute. Vei traversa primul salon în vârful picioarelor şi vei ciocăni de două ori la uşa sălii gotice. Jeanne, convinsă că este Armand, îţi va spune să intri. Atunci vei reîncepe scena de la vila din Chatou… Fii sigur că de data aceasta va scoate un strigăt destul de puternic ca s-o poată auzi Armand, şi nu eu voi fi cel care va veni în ajutorul ei, 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vei fi? întrebă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obligat să merg la Vannes. Trecând prin Saint-Malo, am găsit mijlocul de a fi invitat la o mare vânătoare, care începe mâine în zori în împrejurimile oraşului Vannes şi plec de astă seară ca să dorm acolo. După cum vezi, port un costum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ei fi la castel când se va întâmpla catastrofa? întreb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face, după ce-l voi ucide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Malo, să mă ajung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ul lui Fow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luminând cu trabucul său scrisoarea pe care o primise de dimineaţă, i-o arătă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acesta, suntem deci învingători pe toată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făcu sir Williams râzând, că dacă tu-l expediezi în cer pe sărmanul Armand, vom deveni cei mai fericiţi şi cinstiţi oameni din lume. Te sfătuiesc ca, odată jertfa terminată, dacă servitorii nu te opresc, să te arunci în primul pârâu, ca să redevii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opresc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o să ţi se întâmple? Tu te-ai bătut loial în duel…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ult noroc şi… pe mâine, la bordul lui Fowler, care te va duce în Anglia. Îi vom ura împreună drum bun sărmanei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ncă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puse Rocambole, aş vrea să-ţi mai spun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devenind văduvă, Jeanne se va mărit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l voi plânge aşa de bine pe soţul ei, voi fi atât de îndurerat, o voi înconjura cu atâta grijă şi dragoste, încât se va crede obligată să mă facă fericit şi să asigure un protector fiului ei. Aceeaşi poveste ca a tatălui meu! murmură sir Williams, pentru el. Hotărât lucru, Kergazii nu a noroc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dădu pinteni calulu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exclamă Rocambole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dreptă spre grădină, traversând parcul. Cu toată întunecimea nopţii, cu toate obstacolele drumului, mergea cu siguranţa caracteristică sălb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fete pe care o întâlni şi care-l întrebă unde merge, îi răspunse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b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mai depart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indicaţiile lui sir Williams îi erau gravate în memorie şi ajunse fără cea mai mică ezitare la gardul care despărţea parcul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avusese dreptate să se bizuie pe agilitatea lui. Rocambole nici nu încercă să caute o spărtură în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cie plantată în grădină avea ramurile atârnate deasupra gardului. Rocambole execută o săritură, apucă cu ambele mâini cea mai joasă dintre ramuri, se servi de aceasta ca de o coardă de gimnastică şi se lansă deasupra gardului cu o uşurinţă care i-ar fi adus elogii chiar din partea saltimbancului Nicole, tatăl său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ri gardul, Rocambole se găsi în grădină şi se orientă dintr-o privire. Faţada de sud a castelului era în faţa lui. La mezanin nici o fereastră nu era luminată, dar se vedea lumină de la două ferestre situate la primul etaj, în dreapta parcului. Rocambole distinse perfect peronul, remarcă luminile şi nu se îndoi nici o secundă că ferestrele nu sunt ale sălii gotice, unde în fiecare seară doamna contesă de Kergaz îşi aşteaptă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gardului, într-un colţ al grădinii, Rocambole observă pavilionul în care-şi stabilise camera de lucru domnul de Kergaz. O lumină slabă traversa oblonul şi se proiecta în desene fantastice pe un tufiş de caprifoi, care înconjura pavi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la ce poate lucra acest filantrop, îşi spus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unece târâş, printre arbuşti, reţinându-şi răsuflarea, înăbuşind orice zgomot şi, ajungând în dreptul oblonului întredeschis, aruncă o privire în interiorul pavi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un drăguţ salonaş de vară, acoperit cu perdele de doc, mobilat în alb şi cu pereţii acoperiţi de rafturi încărcate cu cărţi. În mijlocul camerei, contele era aşezat în faţa unei mese pe care se afla o bucată de argilă; degetele sale o mod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de odihnă pe care i le lăsa administrarea imensei sale averi şi misiunea filantropică pe care şi-o impusese, domnul conte de Kergaz redevenea Armand sculptorul, artistul inspirat pe care l-am cunoscut cândva la Roma, trăind din munca sa şi pe care soarta venise să-l caute în mijlocul unui bal mascat pentru a-l face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bsorbit de munca lui, domnul de Kergaz era în acest moment izolat de restul lumii. Nici nu auzi zgomotul făcut de Rocambole, care lovi o piatră când se aplecase asupra ob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e! gândi cinicul bandit, domnul este artist. Ce păcat că societatea va trebui să se lips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cu aceleaşi precau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îşi spuse el plecând, există pe lume destui artişti de genul ăsta; unul mai mult, unul mai puţin…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ptă spre peron; străbătu cele zece trepte, cu paşi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operit, dar o rază de lună, alunecând printre nori, dădea nopţii o oarecare transparenţă, care permitea să distingi destul de clar fiecar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formaţiile date de sir Williams lui Rocambole erau de o minunată exactitate; uşa cu geamuri care permitea comunicarea între marele salon şi peron nu era încuiată. Rocambole nu trebui decât s-o împingă, pentru a pătrunde în interiorul castelului. O rază de lumină, trecând pe sub uşă, îi indică unde se afla sala gotică. Merse pe vârful picioarelor până la această uşă şi ciocăni discre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eschise uşa şi se opr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ămin, Rocambole o zări pe contesă aşezată în faţa unei broderii, cu spatel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restrele care dădea în grădină er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ăminului, cum foarte bine spusese sir Williams, se găsea panoplia: o frumoasă colecţie de trofee, de puşti de vânătoare, de săbii de luptă, de spade din toate epocile, aproape toate având o importanţă istorică, fiind folosite de conţii de Kergaz din generaţie în generaţie şi amintind fapte gl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eltele, îşi spu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în sala g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rmand? întrebă Jeanne, întorcându-se pe jumătate, convinsă că intras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noul venit pe a cărui faţă cădea lumina unei lămpi, aşezată p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coase un strigăt neaşteptat… un strigăt strident şi teribil, un strigăt de groază, care străbătu spaţiul până în cămăruţa în care domnul conte de Kergaz îşi lucra liniştit statuia. Strigătul îl făcu să sară ca un leu care aude răgetele alarmate ale le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rbatul îmbrăcat în costumul breton al regiunii Vannes, Jeanne îl recunoscu pe marchizul don Inigo de los Mo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lergă către ea, se aruncă în genunchi şi, credincios rolului să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iubito, iartă-mă!… dar am învins toate obstacolele, am înfruntat toate pericolele… pentru a ajunge la tine. Jeanne… nu mă goni… nu mă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Un om sări ca un fulger în mijlocul salonului; acest om se repezi către el cu violenta mânie a tigrului care sare asupr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chiz don Inigo de los Montes se aştepta la această agresiune şi, în timp ce contele îl înhăţă cu brutalitate şi-l obligă să se ridice, mâna îi alunecă în buzunarul pantalonilor, gata să scoată pistolul, dacă Armand ar fi făcut vreun pas către panoplie, pentru a apuca o puşcă sau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le nu avea nevoie de alte arme, îi era suficientă forţa sa hercu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strigă el, zgâlţâindu-l pe Rocambole,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rmand era răguş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ucide ca pe-un câin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începu să-l strângă pe pretinsul marchiz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ă omoară!… asasinul! strigă acesta cu jumătate d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sasin îl dezmetici pe domnul de Kergaz. Mâna sa crispată dădu drumul gâtului lui Rocambole. Făcu un pas înapoi, îi aruncă o privire plină de ură şi dispreţ şi-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şi ai intrat noaptea în casa mea, ca un răufăcător, deşi ai venit să mă insulţi… nu trebuie să te ucid fără apărare… Ţine,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îl lovi pe Rocambole peste faţă şi cu cealaltă scoase două săbii din panop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Kergaz scoase un nou strigăt, strigăt de spaimă şi teroare apoi căzu pe parchet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paşi începură să se audă în castel, uşile se deschiseră; servitorii, deşteptaţi în grabă, alergau. Ei văzură doi oameni stând faţă în faţă, măsurându-se din priviri, cu câte o sab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vă! ordonă domnul de Kergaz, cu o voce tunătoare, ocupaţi-vă mai bine de doamna, transportaţi-o în camera ei, îngrij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ui don Inig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 Mizerabile! Vino în grădină! Nu vreau ca sângele tău să-mi păteze casa… ar dezonora-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gaz îl trase pe Rocambole în grădină, până aproape de pavilion,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emoţionat pentru moment, îşi regăsise pe drumul dintre castel şi grădină sângele rece şi, cu mintea lui cinică şi depravată,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prost! Palma pe care am primit-o e ultima pe care ai dat-o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nunţase dinainte discursul funebru al domnului de Kergaz, complicele lui sir Williams luă poziţia de luptă a spadas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baza pe lovitura italiană, acea lovitură secretă şi neloială pe care i-o demonstrase cu răbdare, timp de două luni, antrenorul de scrimă din strada Rochechouart: lovitura de o mie de franci, cum o numea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ţe! Aduceţi torţe! strigă Armand oamenilor care nu erau ocupaţi cu îngrijire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contelui, majoritatea foşti şuani1, crescuţi în tradiţiile cavalereşti ale strămoşilor, n-ar fi îndrăznit să-l împiedice pe tânărul lor stăpân să se răfuiască cu sabia în mână, împotriva celui care îl insu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st adversar, apărut deodată în mijlocul nopţii? Ce insultă provoca mânia stăpânului lor împotriva acestui om? Pentru ce se luptau? Nimeni nu puse asemene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Kergaz ceruse să se aducă torţe pentru a lumina locul luptei; deci aduseră t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andios spectacol se oferi privirilor celor de faţă. În mijlocul nopţii, sub ferestrele acestui vechi castel cu zidurile invadate de iederă, a cărui construcţie veche amintea timpurile eroice, doi bretoni bătrâni cu capetele descoperite ţineau câte o torţă pentru a lumina lupta contelui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alţi doi oameni, contele şi adversarul său se măsurau din priviri, gata să încrucişeze săbiile pe care le agitau în mână. La oarecare distanţă, alţi servitori, îngenuncheaseră plini de credinţă şi se rugau pentru tânărul lor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strigă atunci domnul de Kergaz, dacă mi se va întâmpla o nenorocire… dacă acest om mă va ucide, lăsaţi-l să plece, dar vegheaţi asupr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nunţase aceste cuvinte, domnul conte Armand de Kergaz începu lupta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cambole şi domnul de Kergaz îşi încrucişau săbiile, domnul viconte Andréa călărea în buiestrul liniştit al calului breton pe poteca desfăşurată de-a lungul falezei până la Saint-Malo, de unde venise dimineaţa. Întorcând capul, putea să vadă sau, mai curând, să ghicească, prin întunericul care începea să cadă, atât vechiul donjon al Kergazilor unde, la această oră, ultimul adult din rasa lor urma să cadă sub loviturile unui spadasin, cât şi rada portului, unde fără îndoială era ancorat vasul în care teribila sa inamică era redusă l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mândru, surâsul îngerului decăzut care acum triumfă, apăru pe buzele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zbunare! murmură el, în fine, cred că eşt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în depărtare, cam la o leghe de port, privirea pătrunzătoare a lui sir Williams zări o flacără care părea să iasă din valuri mişcându-se pe suprafaţa lor. La vederea acestei flăcări, tresăr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mnalul convenit cu John Bird, gândi el. Este vasul Fowler, care a ancorat acolo… între noi doi, Baccarat! De această dată nu-mi vei scăpa. Nici tu, nici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imediat către port. Avea intenţia de a se arunca în prima barcă pe care ar fi găsit-o, pentru a ajunge la bordul lui Fowler; dar în timp ce căuta o barcă, un om îl acostă, făcându-l să scoată un strigă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hn Bird, căpitanul englez, învăluit într-o haină de ploaie, dând impresia că pândeşte sosirea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domnule căpitan, îi spuse el bătând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ăcu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tremura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micuţa doamnă, continuă John B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i o vor proclam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o mănânce friptă, răspunse cinic vicontele André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 să vă luaţi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John B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l luă familiar de braţ şi-l conduse la barcă, poftindu-l în ea. Patru mateloţi stăteau aplecaţi pe lopeţi şi aşteptau doar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iţi! comandă John Bird, imediat ce sir Williams se aşezase pe banc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luneca pe creasta valurilor ca un pescăruş spre largul mării, unde se vedeau luminile vasului; marea era liniştită şi barca acostă vasul la tribord în mai puţin d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sir Williams şi John Bird rămaseră tăcuţi. Primul se gândea, fără îndoială, că la această oră Armand era întins însângerat la pământ, în mijlocul servitorilor consternaţi, alături de soţia sa înnebunită de durere. Se gândea de asemenea că, în câteva ore, vasul Fowler va ridica ancora şi o va duce departe de Europa, pentru a o arunca în mijlocul hoardei de sălbatici, a canibalilor Oceaniei, pe femeia care îndrăznise să se măsoare cu el şi să-l înfrunte atâta timp. Omul care trăia numai pentru răzbunare, acest om, care fusese atât de puternic cât timp soarta i-a fost vitregă, dar pe care niciodată o înfrângere nu reuşise să-l zdrobească, acest om, văzând că opera sa părea încununată de succes, îşi pierdu sângele rece, energia şi se simţea pradă unei misterioase slăbiciuni. Era frânt de beţia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 căpitan, îi spuse John Bird, bătându-l din nou pe umeri în momentul în care barca atingea scara de la tribord, veniţi s-o vedeţi pe doamna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îl smulse pe sir Williams din gândurile sale. Îl urmă pe John Bird şi se urc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vasului era pustie. Abia puteai vedea ici şi colo, tăcuţi ca nişte fantome, oamenii din cartul de noapte. Niciunul nu-l salută pe John Bird şi nu păru să-i acorde atenţie nici lui, nici însoţ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noastră prizonieră este în cabina căpitanului, spuse John Bird, întorcându-se spre sir Williams, care-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acesta,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ird îl conduse pe sir Williams în cabin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bucurie, sir Williams se opri în prag şi o zări pe Baccarat culcată pe o mică sofa, părând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că femeie, gândi sir Williams, doarme ca în patul ei şi sunt sigur că nu visează cani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ca şi cum ar fi vrut să-i dezmintă gândurile, Baccarat deschise ochii pe jumătate, lăsă un zâmbet să-i alunece pe buze şi-l privi p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e vi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omnul viconte, scumpa mea prietenă, răspunse el cu-n hohot de râs sardonic, te înşeli, sunt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rec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la rândul ei dispreţuito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icontele Andréa, pocăitul, nu există; că sub masca de ipocrizie pe care şi-a făcut-o, implacabilul sir Williams îşi urmăreşte pas cu pas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gură de aur, scumpă prietenă, rânji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tinuă Baccarat la fel de liniştită, că acest monstru, nebun de furie că a eşuat din cauza mea, în toate combinaţiile lui, mi-a jurat o u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de rep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semenea, că a pus să fie răpită o copilă, pe care o aveam sub protecţia mea şi pentru care simte o pasiune 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uşică, micuţa… comentă sir Williams, care nu-şi mai lua nici o precauţie de a ascunde ceva, văduva Fipart are grijă de edu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căpitan, spuse John Bird, fetiţa nu mai es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a cărei privire era fixată asupra lui sir Williams, îl văzu păli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a cu-n ton batjocoritor, a avut dreptate cel care a observat că orice cuirasă are partea ei slabă. Sunteţi un om pentru care legile şi lucrurile cele mai sfinte nu sunt decât prejudecăţi, dispreţuiţi familia, viaţa omenească nu are pentru dumneavoastră nici un preţ şi mergeţi drept la ţintă fără să vă temeţi de obstacole, fără să întâlniţi vreo dificultate; dar dificultatea a apărut deodată prin această fetiţă, la vederea căreia inima dumneavoastră de bronz a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rigă sir Williams cu-n hohot de râs, dacă micuţa este aici, în loc să asculţi morala doamnei Baccarat, de ce nu mergi mai bine să mi-o aduci, John 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răspun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ăsându-l pe sir Williams faţă în faţă cu Baccarat, care era la fel d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o, spuse monstrul, care-şi aruncă, în sfârşit, masca, ai fost foarte abilă în afacerea Fernand şi în acea a marchizei Van-Hop. M-ai costat cinc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lipsit mult să-mi zbori creierii, adăugă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i fi făcut-o, reluă el pe-un ton batjocoritor, dacă ai fi putut ghici soarta pe care ţi-o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ccarat nu pierdu nimic din liniştea feţii şi a 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îţi voi spune: Eşti la bordul unei nave care se numeşte Fowler, al cărei căpitan este un prieten de-al meu. Vasul va pleca în Oceania şi are ca misiune să te depună într-o insulă cu sălbatici, unde frumoşii tăi umeri se vor înfăţişa fermecător pe masa unui antropo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ncepu să râdă. Se aştepta s-o vadă pe Baccarat scoţând un strigăt de groază, să înceapă să tremure, să cadă în genunchi şi să implore iertarea. Dar Baccarat se mulţumi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spuse ea, nu eu voi fi dusă în Oceania, c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ronunţă aceste cuvinte, uşa cabinei se deschise şi lăsă să intre un om a cărei vedere îl făcu pe sir Williams să pălească şi să se dea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domnule baronet, că m-aţi crezut mort… asasinat de un pretins negru, numit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păruse în faţa lui sir Williams era contele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licăm cum era în viaţă contele Artoff – pe care Rocambole şi sir Williams îl credeau mort – şi cum ajunsese la bordul vasului Fow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trebuie să ne reîntoarcem la Paris şi să reluăm povestea din acel moment când, după ce-o dusese pe văduva Fipart împreună cu prada ei până la Villette, Venture se îndrepta către casa contelui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ntendent al doamnei Malassis nu se lăudase; fiind în relaţii de băutură cu vizitiul contelui, intrase de nenumărate ori în casă şi o cunoştea perfect. Ştia unde doarme contele şi îi cunoştea obiceiurile. Aceste amănunte erau pentru Venture jaloanele drumului care trebuia să-l ducă l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ificil era să pătrundă în casă la această oră târzie. Plecând de la văduva Fipart, Venture recunoscu imediat această dificultate. Ea nu putea fi evitată – la prima vedere – decât cu o condiţie. Condiţia era ca Venture să se spele de culoarea sa neagră, să-şi regăsească aspectul de altădată, să pretindă că a rămas fără slujbă şi fără locuinţă şi să-i ceară găzduire vechiului său prieten, vizitiul contelui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se gândi un moment la această soluţie; dar, reflectând, respinse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şi spuse el, pentru a redeveni alb, îmi trebuie cel puţin o oră ca să mă frec cu tot felul de acizi. Deci n-aş avea timp s-o fac. În al doilea rând, este mult mai bine să rămân negru. Aş putea fi văzut intrând sau ieşind. Odată lovitura dată, m-aş descurca mai bine, fiindcă niciodată în Franţa un alb nu a fost luat drept negru. Trebuie să renunţ la combinaţia cu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îşi continuă drumul forţându-şi memoria pentru a-şi reaminti în amănunt topografia exact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 îşi zise el: grajdurile sunt în curte, în dreapta peronului. Şoproanele de trăsuri sunt în stânga. Dacă reuşesc să pătrund în curte, mă voi ghemui într-o trăsură, până ce se va întoarce contele, care desigur mai este la club. Există o uşă care desparte grajdurile de şoproane. Odată rândaşii culcaţi, voi intra în grajd şi voi putea să ajung cu uşurinţă la scăriţa prin care contele coboară în fiecare dimineaţă în grajd, pentru aşi priv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apropierea casei, fără să fi rezolvat încă problema şi să fi găsit mijlocul de a trece prin faţa lojii portarului sub ochii numeroşilor servitori, care locuiau pe vastul domeniu a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şi spuse el, să hotărâm şi să aşteptăm… Poate vom găsi o ocaz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clădirii erau liniştite, strada era aproape pustie. Faţada fiind foarte puţin luminată, Venture înţelese că domnul conte nu era acasă. Într-adevăr, la acea oră, Baccarat şi contele Artoff îl aşteptau pe imprudentul Rocambole în vila doamnei de Saint-Alphonse. Venture începu să se plimbe în sus ş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şi spuse el, ceea ce se amână nu este încă pierdut; dacă nu intru azi, voi reven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la intrarea străzii, în direcţia trecerii de cale ferată, se văzură lanternele unei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probabil, contele, gândi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cât mai repede în umbra unei porţi şi când trăsura trecu lângă el, aruncă o privire în interior. Cupeul era gol, dar el aparţinea cu siguranţă contelui, căci se oprise înaintea porţii pe care portarul – care adormise fără îndoială în fotoliul său – întârzie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era un simplu cupeu, condusă de un singur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cupeu care-l luase pe Rocambole împreună cu John Bird din strada Saint-Lazare, îi condusese la Saint-Meurice şi-l adusese înapoi la Paris pe John Bird, care coborâse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strigă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Venture se hotărâse. Merse până la trăsură, alunecă pe burtă între roţi, apucă osia din spate cu ambele mâini îşi trecu picioarele prin osia din faţă şi rămase suspendat între pământ şi fundu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somn, portarul deschise poarta, iar cupeul intr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rămase în şopron, culcat sub trăsură, nemişcat, timp de o oră; vizitiul putea să fi uitat ceva şi să se întoarcă. Observase înainte ca lanternele să fi fost stinse, că faetonul contelui era la locul lui, în timp ce caleaşca lipsea. Se gândi că tânărul rus îşi petrecea seara cu Baccarat şi că mersese s-o con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aşii mai umblau prin grajd, şi mai trecu o oră înainte ca Venture să îndrăznească să iasă din ascunzăt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rtă, pe care Venture o cunoştea foarte bine, făcea ca grajdurile să comunice cu şoproanele şi nu era niciodată încuiată. Poarta servea în zilele de ploaie, la trecerea cailor din grajd în şopron, pentru a fi înhămaţi într-un loc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pătrunse în grajd şi se îndreptă fără zgomot spre scăriţa contelui. Scara era cufundată în întuneric. Venture se opri pe prima treaptă şi trase cu urechea. O tăcere adâncă domnea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gândi el, risc să fiu întâlnit doar de camerist, care-şi aşteaptă cu răbdare stăpânul; dar probabil că doarme într-un fotoliu. Dacă nu doarme şi mă va întâlni, îi voi sări de gât înainte de a avea timp să strige. Îl strangulez şi-l vâr într-un dulap sau în spatele vreun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urcă scara fără să facă mai mult zgomot decât o pisică. Urcă până la primul etaj şi se opri un moment, pentru a-şi recapitula planul şi a se orienta. Îşi aminti atunci că scara comunică printr-un culoar cu cabinetul de lucru al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tânărul rus lipsea şi servitorii erau liberi, cu excepţia vizitiului, acesta crezu că trebuie să facă prietenului său Venture onorurile casei şi să-i arate totul,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ce înainta, particularităţile casei reapăreau net în memoria fostului intendent al doamnei Malassis. Căută pe dibuite culoarul, îl găsi şi începu să meargă cu pas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zece paşi, Venture observă o lumină strălucind în depărtare. Această lumină îl ajută să înainteze şi ajunse astfel la o uşă cu vitralii. Uşa dădea în cabinetul de toaletă. Venture îşi dădu seama că lumina pe care o văzuse provenea de la o lampă cu glob de alabastru, care de obicei ardea toată noaptea. Cabinetul de toaletă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împinse îndrăzneţ uşa, care se deschis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ăuntru şi remarcă un dulap mare, tăiat în grosimea zidului, care despărţea cabinetul de camera de culcare, folosind pentru păstrarea h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perie grea era trasă peste veş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am să mă ascund, îşi spuse el; dar cât aştept, să facem o in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 precauţie uşa camerei de culcare, unde domnea întunericul cel mai adânc, şi luă cu el mica lampă de ala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ontelui era mică, elegant tapisată cu o stofă gri, lucioasă, şi conţinea un pat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pentru mine, gândi el, să aştept ca domnul să se întindă în pat. Îl voi ucide fără cel mai mic zgomot şi, înainte de a pleca, voi controla sertarele. Cine ştie? Poate voi găsi un portofel destul de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părăsi camera de culoare, puse la loc lampa de alabastru pe căminul din cabinetul de toaletă şi se ghemui sub draperia care acoperea hainele, după ce scosese din buzunare o pereche de pistoale şi un cuţit catalan subţire ş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îşi spuse el, este un prieten tăcut şi discret cu care poţi face treabă bună fără zgomot; dar pistoalele au meritul lor; pălăvrăgesc când trebuie şi-i înspăimântă pe fricoşi. Cuţitul este pentru conte, îmi păstrez pistoalele pentru oamenii lui, în cazul când voi avea nevoie să-mi acopăr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aşteptă mult timp, cel puţin o oră. Clădirea părea pustie, atât era d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ârzie contele, se întrebă el, încât îşi permite să mă facă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gomotul unei trăsuri hurui în depărtare, apoi Venture auzi poarta mare care se deschidea şi inima începu să-i bată de emoţie şi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ontele Artoff, care revenea de la Saint-Maurice, aducând-o cu el şi pe doamna de Saint-Alpho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nemişcat în ascunzătoarea sa, auzi imediat răsunând pasul sigur al contelui. Apoi uşa, care dădea din salon în camera de culcare,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petrecu un lucru neobişnuit, care-i atrase atenţia. În momentul în care contele intră luminat de camerist, o rază de lumină îl izbi în ochi pe Venture şi se putu convinge că există o mică deschizătură în lemnăria care despărţea dulapul de camera de culcare 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ochiul de deschizătură şi-l zări distinct pe tânărul rus. Contele, puţin palid, cu aerul trist şi sever, dădea mâna unei tinere femei, şi mai palidă, şi mai tristă. Nu era Baccarat, cum crezuse la început Venture, când auzise foşnetul rochiei de mătase; era doamna de Saint-Alph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gândi Venture, care tresări profund când o zări pe doamna de Saint-Alphonse, chiar doamna la care onorabilul meu stăpân, marchizul don Inigo de los Montes, s-a dus astă seară! Ce vr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încremenit de nelinişte, aştepta ca un cuvânt să-i explice prezenţa tinerei femei la contelui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Alphonse se lăsă greu pe un scaun, cuprinsă de o oboseală plină de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prietenă, răspunse rece contele, trebuia proced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că acest om era un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cţionat altfel, cine ştie câte nenorociri ar mai f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rupse doamna de Saint-Alphonse, trebuia neapăra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naiba vorbesc? gândi Venture, care începu să tremure pentru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n Inigo, acest fals marchiz, acest asasin, continuă contele, a mărturisit că trebuia să plece în Bretagne, pentru a ucide pe fratele acestui infernal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o sudoare rece acoperi fruntea lui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l, suntem pierduţi, şi Rocambole şi eu. L-au ucis, după ce l-au obligat să spună tot. Cei zece mii de franci ai mei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continuă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momente, spuse contele, când bărbatul trebuie să se arate necruţător acolo unde femeia cere iertare. Baccarat, care voia să-l salveze, a înţeles până la urmă că a lăsa în viaţă acest om, care putea să ne mai scape o dată, însemna să compromiţi multe vieţi nobile ş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fiorător! suspină doamna de Saint-Alphonse, tremur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veţi păstra întotdeauna secretul acestei tragic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crimă la care am fos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adăugă ea, mi-aţi promis o sută de mii de franci pentru a juca un rol teribil, pe care nu l-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anii, spuse contele, trăgând un sertar şi scoţând un portofel pe care-l întinse tinerei femei, este tot ce am astăz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Alphonse respinse mân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au; aceşti bani îmi vor adu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l meu vă va conduce acasă, spuse contele. Spuneţi-i să vă ducă întâi la biserica Notre-Dame-de-Lorette şi, dacă nu vreţi aceşti bani, aruncaţi-i în cutia m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ea. Nu sunt decât o păcătoasă şi până acum n-am prea avut inimă, dar de azi vreau să fiu dezinteresată… De pe urma morţii unui mizerabil, moarte de care sunt vinovată, vor profita cel puţin neferi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portofelul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i oferi mâna, o conduse, până la scară şi dădu ordin să se aducă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enture reflecta; când contele reintră în dormitor şi se pregăti de culcare, asasinul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ra rezultatul reflecţiilor lui Venture; falsul negru se gândi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Rocambole este mort, că a trădat secretul lui sir Williams, că Baccarat şi contele Artoff au luat măsurile necesare pentru a-l salva pe domnul de Kergaz şi a-l smulge din ghearele fratelui său. Dacă-l voi ucide pe acest tânăr boier, nu voi preveni nici o catastrofă şi voi lucra gratuit. Dacă această frumoasă doamnă n-ar fi luat cu ea suta de mii de franci… era cu totul altceva: aş fi dat lovitura pe contul meu. Contele nici nu-şi dă seama că încântătoarea doamnă de Saint-Alphonse i-a salvat viaţa, vrând să facă o fap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enture monologa astfel în ascunzătoarea sa, tânărul rus îşi sună cameristul, pentru a veni să-l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în care auzi soneria, un zgomot se auzi deasupra capului lui Venture; ridicând ochii, zări o altă gaură prin care pătrundea o rază de lumină. Pe aici trecea cord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bine de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stea liniştit sub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ul intră, îşi dezbrăcă stăpânul, pătrunse în cabinetul de toaletă, luă de aici mica lampă cu globul de alabastru, o puse pe măsuţa de noapte a contelui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uă o carte şi începu să citească, pentru a îndepărta din faţa ochilor negrele viziuni care-l urmăreau de când credea că avea o crimă p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enture, care ca orice hoţ prudent, avea întotdeauna asupra lui un şperaclu şi un cleşte, scoase din buzunar acest ultim instrument, se ridică până la firul soneriei, îl apucă delicat şi-l t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poate să sune mult şi bine, îşi spuse el, cameristul nu va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rămase încă vreo câteva minute în ascunzătoare; apoi ieşi cu curaj şi traversă cabinetul de toaletă cu pas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ermain? întreb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împinse uşa camerei de culcare şi contele, uimit, văzu intrând un negru care avea un pistol în mână şi punea în acelaşi timp un deg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puse el, nu sunaţi, nu vreau să vă fac nici un rău… dar trebuie să m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ridică din pat, mirat de această neaşteptată apariţie, fără să dea însă vreun semn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e doriţ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use pistolul pe cămin; apoi veni şi se aşeză în faţa tânăru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îi spuse el, sunteţi prea nobil pentru a nu vă respecta cuvântul pe care l-aţi da unui hoţ sau unui asasi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replică contele, intrigat de tonul misterios al acestui om care părea ieşit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hoţ şi era să devin un asasin, continuă Venture. Totuşi, trebuie să-mi daţi cuvântul de onoare că mă veţi asculta până la capăt, fără să vă chemaţi oamenii, fără să mă goniţi… Ceea ce vreau să vă dezvălui este de o gravitat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puse contele; vă jur că vă voi ascult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urmă atunci Venture, am intrat acum două ore la dumneavoastră, agăţat sub o trăsură… am intrat cu două pistoale şi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m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mândru apăru pe buzel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mei sunt nepricepuţi, spuse el. Dar ghicesc ce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sc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indică cu degetul cabinetul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văzut dând o sută de mii de franci, m-aţi auzit spunând că este singura sumă pe care o am în c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sta,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 vă ucid… mi-am zis că, cu aceeaşi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norarii fixe, urmă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contele. Deci n-aţi venit numai pentru a mă je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dat cinci mii de franci ca să vă ucid şi trebuie să mai primesc încă cinc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surâzând contele, aş fi curios să cunosc numele caraghiosului care preţuieşte viaţa mea numai la zec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Venture, că era pentru o bagatelă şi că este injurios pentru Excelenţa Voastră… Dar ce vreţi? Vremurile sunt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contele, surâzând în continuare, acum am înţeles. Vi s-a plătit moartea mea cu zece mii de franci. Aţi contat pe generozitatea mea şi aveţi dreptate. Veţi primi douăzeci de mii de franci şi veţi putea plec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este un adevărat gentilom, spuse Venture, înclinându-se. Dar nu numai pentru asta mi-am permis să mă prezin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irat, contele îşi privi cu atenţie straniul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reluă Venture, nu am nevoie decât de o baie şi de câteva frecţii cu acizi, pentru a redeveni la fel de alb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unteţ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zise Venture, imprimând fizionomiei sale dispreţul pe care l-ar avea un stăpân de plantaţii pentru un negru. Sunt un negru de circumstanţă, tot aşa cum domnul marchiz don Inigo de los Montes era un brazilian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ci în serv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care mi-a dat cei cinci mii de franci şi mi-a promis alţi cinci, răspunse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rece contele, aţi făcut bine că v-aţi schimbat hotărârea, căci n-aţi fi fost niciodată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ceasta din conversaţia Excelenţei Voastre, răspunse respectuos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contele, explicaţi-mi acum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romis două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romis să m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continua. Domnul marchiz de los Montes, pe care-l cheamă, de fap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nu ştiţi tot. Ei bine, don Inigo sau Rocambole, cum doriţi, avea un mare interes să vă ucidă. Sunt convins că, dacă excelenţa voastră ar bănui pericolul care pândeşte acum o persoană, care îi este dragă, ar plăti scump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cuvântul Excelenţei Voastre că mă va lăsa să ies liber de aici. Am consimţit pentru douăzeci de mii de franci să vă las viaţa, dar preţuiesc mult mai scump secretul meu. Totuşi, pot numi persoana… doamna Char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arat! exclam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ândeşte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ţi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ontele, vorbiţi! Cât vreţi? Dar vorbi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cunoştea sufletul omenesc şi înţelese că tânărul rus o iubea nebuneşte p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viclean cu dumneavoastră, domnule conte; un pericol mai rău decât moartea o pândeşte pe doamna Baccarat. Secretul meu valorează o sută de mii de franci; faceţi-mi şase mii de livre rentă şi sunt al dumneavoastră. În acest caz, vă voi preda, cu aceeaşi ocazie, omul care vă urmăreşte fără să vă poată atinge şi căruia Rocambole nu-i este decâ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tinse mâna şi arătă o masă pe care se găseau foi de hârtie şi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spuse el, că-n afară de câţiva ludovici rătăciţi prin buzunare, nu am bani la mine. Apropiaţi masa, vă voi da un bon pentru banch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ascultă şi apropie masa. Dar, în acest moment, se auzi un zgomot în anticameră, uşa se deschise şi o femeie palidă intr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accarat nu-l observă pe negru, ea îl zărise numai pe conte şi alerg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astă-noapte la mine acasă, spuse ea. Au răpit-o pe Sarah, au legat ser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e cuvinte, Baccarat întoarse capul, îl văzu pe Venture şi scoase un strigăt! Bătrâna Marguerite îi spuse că printre răpitori era şi-u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lui Baccarat, contele sări din pat, îşi puse în grabă o haină de casă şi, luându-i mâini-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spuse Venture, este unul din cei care au răpit-o p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accarat scoase un nou strigăt, Venture continuă liniştit adresându-se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oamnă, mâine copila va fi la dumneavoastră, teafără şi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apropie, în sfârşit, masa cerută d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asin, spuse acesta cu curtoazie, privindu-l pe Venture, altul ar rupe târgul pe care l-a făcut cu dumneavoastră; doamna este aici şi cred că lângă mine se află în siguranţă. Dar fiţi liniştit, contele Artoff îşi ţi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răspunse el, prezenţa doamnei aici nu îndepărtează pericolul teribil care o ameninţă. Dacă n-aş vorbi, dacă n-aş pronunţa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om? exclamară unul după altul contele şi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îi explică contele lui Baccarat a intrat aici cu intenţia de a câştiga zece mii de franci ucigându-mă şi a ieşit îmbogăţit cu o sută două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contele îi rezumă lui Baccara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Venture, când contele îşi termină povestirea, vă repet, este de-ajuns să pronunţ un nume, să-l pun pe domnul conte în raport cu-n om pe care doar eu îl cunosc la Paris, pentru a vi-l preda pe sir Williams cu mâinile şi picioare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tăcu. Contele Artoff luă o pană, scrise două rânduri pe care le semnă şi-i dădu hârtia lui Venture: „Bon pentru suma de o sută douăzeci de mii de franci, plătibil la domnul de Rotschild, strada Laff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e luă bonul şi, după ce-l puse în buzunar, privi spre Baccar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ţi făcut, pentru a vă atrage ura feroce pe care o nutreşte sir Williams faţă de dumneavoastră, dar iată ce vi s-ar fi întâmplat, dacă nu m-aş fi grăbit, să devin virtuos spre sfârşitul vieţii şi să trăiesc cinstit cu şase mii de livre rentă. Un om care-l ascultă orbeşte pe sir Williams, care are sub ordinele sale indivizi îndrăzneţi şi devotaţi, un om care a făcut în viaţa lui toate meseriile, de la comerţul de negri până la asasinatul pe marginea Tamisei, un hoţ de buzunare care este şi pirat pe deasupra, v-ar fi răpit, v-ar fi condus la Le Hâvre şi v-ar fi îmbarcat pe vasul lui, la bordul căruia este suveran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avu un gest de uimire ş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continuă Venture, v-ar fi dus în Australia şi v-ar fi părăsit pe o plajă locuită de cani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ultimele cuvinte, contele simţi că se cutremură de oroare. Dar Ventu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lumea asta doi oameni cărora acest bărbat le este devotat; s-ar lăsa ucis pentru sir Williams dar l-ar tăia în bucăţele pe acelaşi sir Williams şi l-ar fierbe în ulei, dacă celălalt i-ar or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şi Baccarat ascultau povestirea, uimiţi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persoană, în numele căreia răpitorul dumneavoastră, doamnă, l-ar sacrifica pe sir Williams, sunteţi dumneavoastră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ui îi scăpă un strigă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acest om?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ui om i-aţi salvat, în timpul unui incendiu, singura femeie pe care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pitan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numeşte John Bird şi merg să-l caut. Într-o oră va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ntele, nici Baccarat nu-şi reveneau din uimirea provocată de aceste stranii rev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încheie Venture, puneţi-mi la dispoziţie una din trăsurile dumneavoastră, pentru a nu pier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schise uş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came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hame imediat un cal la cupeu, ordon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Venture părăsea locuinţa contelui din strada Pépinière şi se îndrepta spre strada Michodière, la un hotel unde locuia John Bird. Căpitanul dormea adânc, când intră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ă răpiţi pe mica doamnă? întrebă fostul intendent al doamnei Mal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refuza nimic căpita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Dacă aţi şti cine este această doamnă,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oamnă, spuse Venture, este iubita contelui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ird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întrebă Venture râzând,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voi suci gâtul căpitanului, strigă John Bird, pentru a-l pedepsi că mi-a propus o asemene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repetă Venture, contele Artoff aştepta mai mult d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ţi pe sir Williams la canibali, în locul lui Baccarat. Acesta este nume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flegmatic englezul. Nu-i pot refuza nimic contelui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mpreună cu trăsura, dar se opriră mai întâi la hotel Meurice, unde Venture avea de luat câteva mărun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ul servitor se gândi înţelept că, deoarece stăpânul său era mort, ar face bine să se constituie legatarul său universal. Urcă deci în apartamentul domnului marchiz don Inigo de los Montes, forţă sertarele, luă toţi banii pe care-i găsi şi-l ajunse pe John Bird, care-l aştept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văduva Fipart, care se învârtea în împrejurimile hotelului Meurice, îi zări şi trase concluzia – cam superficială – că Artoff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otelul Meurice cei doi bandiţi se îndreptară spre strada Pépin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cum tot ce s-a întâmplat. O oră după plecarea lui Rocambole, Venture şi John Bird s-au prezentat acasă la văduva Fipart şi au luat-o pe Sarah fără nici o greutate; mama adoptivă a lui Rocambole crezu, fireşte, că ei acţionează din ordinul lui sir Williams. În aceeaşi seară, contele şi Baccarat plecară la Le Hâvre, împreună cu John Bird şi cu micuţa evreică, îmbarcându-se apoi la bordul lui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Fipart păstrase secretul fiului său, astfel încât nici Baccarat, nici contele şi nici John Bird nu s-au gândit o clipă măcar că Rocambole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Venture, acesta ridică cei o sută douăzeci de mii de franci şi plecă la Londra. Din raţiuni doar de el cunoscute, avea mai multă încredere în rentele engleze, aşa că se ducea să-şi plaseze bani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contele Armand de Kergaz şi pe Rocambole cu săbiile în mână, luminaţi de torţele ţinute de servitorii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se atacau cu furie şi, la început, violenţa contelui fu atât de mare, încât Rocambole nu reuşi să folosească imediat lovitura secretă. Timp de aproximativ două minute nu putu decât să pareze teribilele lovituri ale contelui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era un spadasin de mâna întâi şi elevul lui sir Williams înţelese că-l aşteaptă o încercare foarte grea. Totuşi extrema agilitate a lui Rocambole, care ştia să se retragă, fanda cu uşurinţă, avea mişcări bruşte ale corpului, părea să-i dea un oarecare avantaj. În plus, puşlamaua îşi păstrase perfect sângele rece, în timp ce domnul de Kergaz, exasperat, îşi pierdus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doptă sistemul cel mai înţelept în asemenea cazuri. Opunea o rezistenţă pasivă atacurilor violente ale adversarului său, aşteptând ca acesta să facă o greşeală, căutând să descopere ocazia care să-i permită folosirea teribilei lovituri de o mi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locul luptei se mutase. Armand îl împingea cu vigoare pe pretinsul marchiz, iar acesta se retrăgea apărându-se, fandând permanent. De câteva ori se retrăsese cu o asemenea viteză, încât domnul de Kergaz tresări de furie, temându-se ca adversarul să nu încerc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strigă el, în momentul în care Rocambole făcu un salt înapoi în loc să fandeze metodic cu un singur pas, laşule! Vrei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tacă imprudent şi se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eschivă lovitura sărind într-o parte şi folosi imediat faimoasa lovitură; dar domnul de Kergaz reveni brusc în gardă şi lovitura fu parată, aşa cum numai profesorul care-l învăţase pe Rocambole ar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strigă Armand, foloseşti lovitura italiană! Din fericire,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gaz continuă să atace, presându-l pe Rocambole, zăpăcit şi consternat de a-şi vedea secretul cunoscut de adversar; contele îl împinse până la zidul care despărţea parcul de grădină şi aici, cum nu mai avea unde se retrage, pierzându-şi încetul cu încetul şi calmul şi prezenţa de spirit din momentul în care lovitura îi fusese parată, fu lovit în piept şi ţintuit într-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coase un strigăt, scăpă sabia din mână şi căzu scăldat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dversarului său căzut la pământ şi sângerând abundent dintr-o rană adâncă stinse mânia lui Armand. Aruncă sabia, se aplecă asupra lui Rocambole, îi legă rana cu batista şi dădu ordin ca rănitul să fie transportat imediat într-o clădire de lângă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Rocambole, rănit şi leşinat, era culcat sub acoperişul casei în care – cu o oră înainte – venise să aducă doliul. Un valet plecă în galop pentru a aduce un medic, iar contele de Kergaz, uitând insulta, se instală la căpătâiul omului care fusese instrumentul celui mai crud duşman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Rocambole îl văzu pe contele de Kergaz la doi paşi de patul său şi înţelese imediat ce se întâmplase. Lângă conte se găsea un om îmbrăcat în negru şi cu cravată albă, pe care Rocambole îl consideră a fi medic; ambii vorbeau în şoaptă. Totuşi, rănitul reuşi să audă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ana este gravă, doctore? întrebă domnul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l cuprinse pe Rocambole. Nu vo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apropie de pat, îl văzu pe rănit cu ochii deschişi şi făcu un semn imperceptibi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mnul îi recomand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ropie la rândul lui de pat, luă pulsul falsului marchiz şi apoi îl trase din nou pe domnul de Kergaz lângă o fereastră, reluând discuţia cu el atât de încet, încât rănitul nu mai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e şi tunete! gândi Rocambole, care simţi cuprinzându-l o mânie teribilă împotriva lui sir Williams, dacă trebuie să mor, cel puţin voi muri răzbunat. Îl voi demasca pe acest om, în care am avut o încredere atât de oarbă, încât aş fi mers ş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spaima morţii şi exasperarea cuprinseră pe rănit şi atinseră proporţii extraordinare. Simţi o ură feroce împotriva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ontele de Kergaz se apropie de el şi-l întrebă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răspunse el, aş vrea să rămânem singuri timp de o oră; aş dori să vă încredinţez cât mai repede un secret pe care nu vreau să-l duc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cu un semn doctorului, care ieşi, şi rămase singur la căpătâiul rănitului. Apoi îl privi pe marchizul don Inigo de los Mo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ule, spuse el,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puse atunci falsul marchiz, l-am auzit înainte pe medicul dumneavoastră afirmând că voi muri din cauza rănii, şi n-aş vrea să mor fără să aflaţi cine sunt şi care este motivul adevărat al purt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vu un ges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umesc don Inigo de los Montes, nu sunt nici marchiz şi nici brazilian, deşi am reuşit să înşel încrederea prietenului dumneavoastră, domnul Urbain de Mortonnet din Le Hâ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unteţi? întreb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strumentul, braţul drept, agentul activ al unui om pe care-l voi numi deocamdată: sir Arthur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uzit pronunţându-se acest nume, spuse contele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sub numele de vicontele de Cambolh, m-am luptat cu Fernand R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sir Arthur Collins, l-am transportat în strada Moncey, în fosta casă a lui Baccarat, unde a fost primit de Turquoise. Ştiţi dumneavoastră, domnule conte, cine este acest sir Arthur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privea nedumerit p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mul care voia să-l ruineze pe domnul Fernand Rocher, să-l dezonoreze, aruncând în braţele soţiei sale pe tânărul conte de Château-M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rupse Armand, care nu cunoştea această poveste, căci din ordinul lui Baccarat toţi i-o ascunseră, nu pot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reluă Rocambole. Într-o zi, mai bine zis într-o noapte, un alt om pe care-l cunoaşteţi, Léon Rolland, condus de mine, pătrunse în camera lui Turquoise, pe care o iubea, şi-l găsi aici pe Fernand Rocher. Când intră, Turquoise stinse lumânările. Léon nu-l recunoscu pe Fernand şi se aruncă asupra lui cu-n cuţit. Din fericire pentru ei, o femeie care ne urmărea pe amândoi – pe sir Arthur Collins şi pe mine – apăru cu o torţ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arat, nu-i aşa? exclam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Rocambole semn din cap. Planul abil conceput de sir Arthur Collins se prăbuşi şi acesta abia avu timp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acest sir Arthur Collins, de care-mi vorbiţi? strigă domnul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omnule conte. Sir Arthur plănuise vaste combinaţii, la care m-a asociat. Eram instrumentul lui. Într-o zi se gândi să-l facă pe marchizul Van-Hop să-şi ucidă soţia într-un acces de gelozie furioasă, pentru ca astfel marchizul să se poată căsători cu verişoara sa, indianca Dai-N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contele, tânăra femeie pe care au găsit-o moartă în casa ei din Champs-Élys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un tânăr, scăldat în sânge, dar încă resp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zicea că este amantul ei, pe care îl asas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domnule conte! tânărul eram eu, iar mâna care m-a lovit era cea a lui sir Arthur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căruia moartea părea să-i dea un răgaz pentru a-şi duce până la capăt mărturisirile, povesti totul despre drama pe care noi o cunoaştem şi căreia Baccarat îi grăbise deznod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continua să-l numească pe Andréa, sir Arthur Collins. O vagă bănuială începu totuşi să-l cuprindă pe conte, o licărire încă nesigură apăru,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domnule, spuse contele, cu nerăbdare, cine este sir Arthur Collins şi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imediat. Permiteţi-mi să continui. Când sir Arthur Collins a văzut că primele două combinaţii au eşuat, a încercat o a treia. Aceasta vă interesează de aproape, domnule conte, după cum veţi vedea imediat. Având sau nu dreptate, sir Arthur şi-a închipuit că, dacă doamna contesă de Kergaz ar deveni văduvă, s-ar rem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Kergaz tresări şi licărirea din mintea lui începu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urmă Rocambole, sir Arthur Collins voia să se căsătorească cu văduva dumneavoastră şi m-a însărcinat să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urmă rănitul, n-am fost îndrăgostit de doamna de Kergaz; niciodată n-aş fi ridicat privire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uelul cu fratele Andréa?… murmură Armand cu o voce tre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priviţi-mă bine, spuse Rocambole, nu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Boug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aptea aceea când mi-aţi apăsat un pumna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ca o rază de lumină pentru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duceam trăsura în ziua când l-aţi găsit pe fratele dumneavoastră Andréa pe drumul spre castelul Magny, extenuat, aproape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omnul de Kergaz lăsă să-i scape un gest de surpriză, Rocambol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rthur Collins se numea altădată sir Williams; pe sir Williams îl cunoaşteţi de acum, este domnul viconte André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ăcu Armand cu o voc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care m-a trimis să învăţ timp de trei luni această lovitură italiană pe care aţi parat-o; el este cel care acum două ore – de la marginea parcului – mi-a indicat drumul 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murmură domnul de Kergaz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aminti că Baccarat venise într-o seară să-i spună: „Andréa este un trădător!” şi că el o respinsese, spunându-i: „Andréa este un sfânt!”. Vălul care acoperise ochii domnului Kergaz cădea, în sfârşit, şi acum putea înţelege opera răbdătoare de răzbunare, concepută de geniul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continuă Rocambole, dacă vă mai îndoiţi, aş putea să vă mai două o dovadă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p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ovadă, adăugă Rocambole, vreau să v-o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îl privi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inţa mi-a dictat mărturisirile, ci răzbunarea, în clipa morţii îl urăsc pe omul în care aveam atâta încredere şi nu vreau să mor singur…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pe Baccarat o paşte un pericol, mai cumplit decât moartea. Dacă vorbesc, o veţi salva din mâinile lui sir Williams; dacă tac, est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atunci! exclamă contele nerăbdător. Ce vreţ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umneavoastră de onoare: dacă medicul s-a înşelat şi rana mea nu este mortală, mă veţi ierta şi nu mă veţi da pe mân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gentilom, domnule, răspunse contele grav, vă jur că veţi ieşi libe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Rocambole, care se gândea totdeauna la viitor, chiar şi-n faţa morţii, îmi veţi da o sută de mii de franci şi un paşaport pentru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făcuse imediat socoteala că, dacă se va însănătoşi, va avea suta de mii de franci a lui Armand, la care, adăugându-se suta de mii de franci a contelui Artoff, şi-ar fi asigurat o rentă de zece mii de franci. Nu vedea deci nici un inconvenient ca să trădeze ultimul secret al lui sir Williams, aşa că-i spuse lui Armand tot ce ştia despre proiectele de răzbunare ale lui Andréa împotriva lui Baccarat, aflată în acel moment la bordul lui Fow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destăinuire îl făcu pe domnul Armand de Kergaz să sară în sus şi să-şi recapete întreag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strigă el, trăgând violent de cordonul unei sonerii, să se pună şaua pe-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rmand şi patru servitori galopau pe drumul spre Saint-M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ândi Rocambole, vei petrece un plăcut sfert de oră, sir Williams… şi nu voi mu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bordul vasului Fow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ontelui, pe care sir Williams îl credea căzut de cinci zile sub pumnalul lui Venture, răsturnă toate ideile baronetului. Neîntrecutul său sânge rece cu care privise în faţă cele mai critice situaţii, fără să pălească, se spulberă. Se uita perplex la Baccarat şi întreaga lui atitudine dovedea o spaimă imposibil de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a un om lovit de trăsnet, sir Williams nu se gândi să fugă, să folosească pumnalul care nu-l părăsea niciodată sau să se repeadă asupra lui Baccarat şi să se răzbune, ştrangulând-o. Dacă şi-ar fi păstrat sângele rece, sir Williams ar fi ales cu siguranţă una din aceste trei soluţii, dar nu mai avea curaj, îşi pierduse capul şi, ca toţi marii sceleraţi, în faţa unui pericol inevitabil deveni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onte Andréa – spuse Baccarat încet, cu o voce calmă, fermă, care părea să fie a destinului, atât era de solemnă —, ora pedepsei a sunat pentru dumneavoastră, teribilă şi de ne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ceste cuvinte dădură impresia că-l smulg pe sir Williams din starea sa de prostraţie, trezind în el un rest de îndrăzneală şi energie, contele Artoff îl prinse cu-n braţ nervos, îi apăsă un pumnal pe gât şi-l reduse l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John Bird!… fidelul meu John Bird!… urlă sir Williams cu o voce înăbuşită, fără să poată să facă uz de pumnalul său, scos pe jumătate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le Artoff avea forţa herculeană a raselor nordice; îl răsturnă pe sir Williams, îi apăsă un genunchi pe piept şi-l menţinu nemişcat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ccar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mai înainte, domnule viconte Andréa, pasiunea dumneavoastră pentru Sarah a fost piatra de care a trebuit să vă poticniţi. Pentru a o răpi pe Sarah, aţi avut nevoie de John Bird şi de complicele dumneavoastră Rocambole. Acesta l-a trimis pe Venture, fostul intendent al doamnei Malassis, să-l ucidă pe conte, dar Venture v-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spumeg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ird, urmă Baccarat, a fost un mizerabil ca şi dumneavoastră; dar el are o inimă recunoscătoare, el a iubit şi, cum contele i-a salvat femeia iubită, n-a ezitat să-l servească pe conte şi să vă trădez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blestema sub genunchiul contelui, car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trigi, mizerabile, nimeni nu va veni în ajutorul tău, nimeni nu te va ajuta, nimeni nu va avea milă de tine, căci nici tu n-ai avut milă de nimeni… Sir Williams, sir Arthur, Andréa, indiferent câte nume ai, îţi repet: ora pedepsei a suna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nţelese că este pierdut, că nimeni nu-i va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fi iertat, întrebă Baccarat, dacă aş fi fost – aşa cum sunteţi acum – în puterea celui pe care îl credeaţi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redus la neputinţă, un acces de furie îl cuprinse p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nu te-aş f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Baccarat, dacă numai eu aş fi fost urmărită, dacă numai eu m-aş plânge de comportarea voastră, poate v-aş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speranţă apăru în privirea lui sir Williams. Furia-i trecuse pentru un moment şi o mare spaimă îi lu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fu însă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s, nu eu sunt cea care vă condamnă şi nici măcar contele Artoff; sunt toţi cei pe care i-aţi urmărit de atâta timp cu ura voastră neînduplecată. Iată jud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nunţă aceste cuvinte, se auzi un zgomot puternic în spatele contelui care, continuând să-l ţină imobilizat pe sir Williams, îl obligă să se întoarcă şi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ereţii care despărţeau cabinele începu să lunece pe nişte, şanţuri invizibile, descoperind o cameră asemănătoare cu cea în care se găseau cele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zări privirea înspăimântată a lui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are nu era altceva decât ceea ce se numeşte pe vapor careul ofiţerilor, fusese tapisată cu negru. Pe o banchetă acoperită cu postav de aceeaşi culoare, stăteau şase persoane, de asemenea îmbrăcate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marchizul Van-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marchizului, se găsea tânărul conte de Château-Mailly, iar la stânga lui – domnul Fernand 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ăsea un al patrulea personaj, care stătea între două femei sau, mai bine zis, între o femeie şi o fetiţă… Era Léon Rolland. Femeia râdea şi plângea în acelaşi timp, având toate simptomele nebuniei: era Turquoise. Fetiţa vărsa lacrimi tăcute şi părea să înţeleagă dinainte teribila scenă care urma să aibă loc: era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s, spuse atunci Baccarat, victimele dumneavoastră au devenit judecătorii dumneavoastră; ele s-au transformat într-un tribunal şi vă vor pronunţa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rigă sir Williams, pe care spaima morţii îl făcu dintr-o dată laş şi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privi atunci tribunalul şi spuse cu o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găseşte cineva care vrea să-l ierte pe acest om, să ridi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mână se ridică. Era cea a micii evr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s, spuse Baccarat, copila pe care aţi vrut s-o dezonoraţi v-a salvat viaţa. Nu ve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de bucurie scăpă din pieptul mon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Baccarat, trebuie să fiţi pedepsit şi am prevăzut şi cazul în care viaţa vă va fi răscumpărată de ruga unei in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luă şi ea loc pe banca acoperită de postav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 rândul contelu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în largul mării, spuse el; omul care comandă această navă este rege la bordul ei, marinarii îl ascultă orbeşte şi dorinţa lui este lege pentru ei. Singur aţi descoperit această pedeapsă. Vasul Fowler vă va lăsa peste trei luni pe o plajă pustie din insulele Marquises sau din Australia; dar cum sunteţi, într-adevăr, geniul răului, cum în acest domeniu resursele vă sunt infinite, aţi putea scăpa şi aţi putea reveni în Europa, punând la cale alte furturi, jafuri sau crime; cum este necesar să zdrobeşti dinţii şi unghiile bestiei sălbatice căreia îi laşi viaţa şi cum nu trebuie să ne mai fie teamă, veţi fi redus la neputinţa un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nunţă aceste cuvinte, contele Artoff scoase o exclamaţie în limba lui şi uşa cabinei se deschise din nou. Mizerabilul văzu apărând doi oameni, pe care-i văzuse şi Rocambole cu câteva zile înainte. Cei doi cazaci nu înţelegeau nici un cuvânt, din limba franceză şi-l considerau pe conte ca un stăpân absolut, ale cărui dorinţe trebuie imediat exe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vea în mână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înarmat cu-n instrument care-l făcu pe sir Williams să tremure, mai rău decât arma de foc pe care o zărise. Acest instrument era un brici. La ce misterioasă pedeapsă fusese condamnat omul căruia i se dărui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îl apucară p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aşeză, la rândul lui, pe bancheta unde se afla şi straniul tribunal,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s, aţi fost frumos, aţi avut privirea fermecătoare şi, sub autoritatea acestei priviri, femeile se simţeau tulburate până-n adâncul inimii, iar bandiţii recrutaţi aveau în dumneavoastră, o încredere oarbă. Aţi avut elocinţa zeflemitoare a spiritului malefic, aţi blestemat surâzând, aţi pronunţat sentinţe de moarte cu-n ton batjocoritor. De acum încolo nu veţi mai putea scoate decât sunete nearticulate şi oricine vă va privi va avea un sentiment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ocmai ridica mâna pentru a face semn celor doi cazaci, semn care echivala cu ordinul de executare a misterioasei şi teribilei pedepse la care fusese condamnat sir Williams, când John Bird năvăli în cabin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John Bird. Dar o barcă se îndreaptă către vas în plină viteză. În barcă sunt cinci oameni înarmaţi, purtând torţe. Un matelot breton, care s-a uitat la ei cu o lunetă, pretinde că sunt îmbrăcaţi ca ţăranii din V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tele Kergaz! strigă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renăscu în sir Williams instinctul de feroce răzbunare care-l condusese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nu poate fi Armand. Armand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ură ca o lovitură de trăsnet pentru asistenţă şi tânărul rus uită să facă semnalul co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s îşi regăsi pentr-un moment energia de fiară sălbatică. Dacă ar fi fost în mâinile contelui Artoff şi ale lui Baccarat, probabil c-ar fi putut scăpa, atât de mare a fost mirarea provocată de cuvintele lui: „Armand este mort…!” Dar cazacii nu ştiau franceză şi continuau să-l ţină strâns pe prizonier, aşteptând ca stăpânul lor să le facă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sir Williams cu-n ton straniu în care se simţea întreaga sa ură, la ora asta Armand este mort, omorât de-o lovitură de sabie, lovit de Rocambole, care a scăpat din fundul Marnei şi pe care l-am lăsat acum două ore, sărind gardul parcului din Kerloven, pentru a-l ucide pe Armand de Kergaz!… Acum, mutilaţi-mă, desfiguraţi-mă, nu mai are importanţă! Omul pe care-l urăsc, aşa cum tenebrele detestă lumina, nu este decât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strigă Baccarat, dacă ai spus adevărul, nu mutilarea te aşteaptă, c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din cabină şi urc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mulse luneta din mâinile marinarului şi o îndreptă cătr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oase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luminată de un felinar pus în faţă, era la câţiva metri de vas şi Baccarat îl zări pe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salvat!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din nou în cabină şi-i strigă lui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 banditule! Armand n-a murit… este în barcă… soseşte… Dar va ajunge prea târziu pentru a implora ier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ccarat termină aceste cuvinte, contele Artoff făcu un gest. La acest gest, peretele care despărţea cele două cabine lunecă din nou, astfel încât sir Williams şi călăii săi fură separaţi de restul asistenţei; căci judecătorii care condamnă nu trebuie să asiste la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moment, domnul de Kergaz sări pe puntea vasului Fowler cu pistolul în mână, hotărât ca, împreună cu, oamenii săi, s-o scape pe Baccarat din mâinile lui sir Williams şi-ale lui John Bird. Dar rămase încremenit, căci prima persoană pe care o zări fu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 înţeleagă, Armand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a… unde este nem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cest moment, spuse Baccarat, este pedepsit. Veniţi,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interiorul vasului şi-l invită în sala în care se mai găseau cei care-l condamnaseră p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cultau fremătând, fără să vadă nimic, căci – cum spusesem – peretele care se închisese îi separa de sir Williams şi călă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de Kergaz, palid, cu fruntea scăldată într-o sudoare rece, auzea urletele înfiorătoare, care păreau emise mai curând de un animal sălbatic decât de un gâtlej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vea loc o luptă atroce între sir Williams şi călă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şi, poate, acea voce misterioasă a sângelui, pe care contele o mai urmase de două ori, îi invadară din no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fratele meu!… murmură contele de Kergaz, privind-o p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urletele se stinseră pe neaşteptate, apoi se auzi detunătura unei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trigă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ccarat, dar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alunecă din nou şi domnul de Kergaz dădu înapoi la vederea hidoasei fiinţe pe care o ave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frumosul, seducătorul sir Williams cu privirea fermecătoare; era o creatură oribilă, al cărei obraz nu era decât o plagă violacee, cu privirea stinsă, cu fruntea calcinată şi căreia îi ţâşnea un val de sânge din gură. Pistolul care fusese încărcat numai cu pulbere servise pentru obţinerea acestui înspăimântător rezultat. Cu briciul fusese tăiată limba omului a cărui infernală elocinţă antrenase spre crimă pe aproape toţi cei cărora li se adre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i zilei apărură pe mare, în timp ce Baccarat şi prietenii ei se îndreptau spre ţărm într-o barcă, vasul Fowler ridica ancora, ducând spre pământurile Australiei pe sir Williams, muti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LO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ximativ o lună de când Fowler ridicase ancora, plecând în direcţia Austr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căderea nopţii, o trăsură de piaţă se opri în faţa casei prietenului nostru, Léo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era închis, iar Léon urcase în apartamentul lui. De şase luni, – din ziua fatală şi fericită totodată, când Fernand Rocher şi Léon se întâlniseră la Turquoise – calmul şi mulţumirea reveniseră în modesta locuinţă a frumoasei şi virtuoasei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la poartă şi o femeie voalată, îmbrăcată în negru,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doamna Rolland, aşezată pe o canapea joasă, îşi ţinea copilul pe genunchi şi se juca cu buclele-i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e uita cu dragoste la această încântătoare joacă a mamei cu copilul. Cerise gâdila copilul şi râdea cu el. Într-un colţ, bunica moţ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 trecut mult timp de când sora ta n-a mai venit să ne vadă, spuse deodată 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ăspunse Cerise. Aproape întotdeauna merg eu s-o văd… Sărmana Baccarat, adăugă ea, de câteva zile este foarte tristă. Niciodată n-a ară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ntrebă Léon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Cerise, dar sigur că nu dragostea ei pentru Fernand poate s-o mai mâ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auzi soneria, după care mica lor servitoar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har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şi Léon se ridicară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 văd, dragă Louise, strigă doamna Rolland, punând copilul pe canapea şi alergând spr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o sărută pe frunte pe 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urioară, spuse ea c-o voce emoţionată, care-i făcu pe soţii Rolland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era palidă, tristă, slăbită, până şi frumuseţea ei părea 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surioară, reluă ea, ai crezut că v-am uitat. Dar ce vrei? Am avut multe probleme de rezolvat, nenumărate încurcături de des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şi Léon erau impresionaţi de vocea tristă şi voalată a lu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murmură Cerise, ne ascunzi o nouă supărare şi asta-ţ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n vocea ta se simt lacrimile, spuse Ceris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răspunse Baccarat strângând-o la piept, ştii pentru ce sunt tristă? Pentru că vă vo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ărăseşti?! izbucniră amândoi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ărăseşti! repetă Cerise înspăimântată. Dar unde te duc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întrebă Léon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le făcu semn să stea jos, se aşeză şi ea pe un scaun în faţa lor, le luă mâinile şi începu sa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atâta timp cât geniul răului vă urmărea cu ura lui, am rămas aici pentru a vă apăra, pentru a veghea asupra voastră în oric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Ne-ai salvat, ai fost îngerul nostru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Baccarat, nu mai aveţi nevoie de mine, în casa voastră a revenit fericirea, de ce să vă întristeze faţa melancolică a unei femei pentru care de-acum încolo orice iluzie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strigă 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Paris, undeva în Bretagne, la margin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etagne! exclamă Ceris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ccarat; am cumpărat o căsuţă ca de sihastru, într-o vâlcea, la câţiva paşi de mare. Am nevoie de singurătate şi voi pleca să trăi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rmură Cerise, de ce nu rămâi să trăieşt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mă apasă şi mă plictiseşte! spuse ea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rbatul tău este de treabă, îţi va permite să mă însoţeşti, să vii să asişti la instalarea mea. Vom lua şi copilul. Aerul curat îi v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exclamă Léon, care simţea lacrimi în ochi, la gândul că Baccarat va părăsi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doamna Charmet, atunci fă-ţi mâine dimineaţa pregătirile, vom pleca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petrecură o oră împreună, vorbind şi privindu-s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ghicea că o nouă furtună cuprinsese inima lui Baccarat, că era torturată de-o durere nouă şi nu îndrăznea să-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imţea, în afara propriei ei suferinţe, o spaimă de nedefinit. I se părea că vine pentru ultima dată în casa sur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Rolland înţelese că Baccarat voia să rămână singură cu Cerise; când bătrâna ieşi din cameră, mergând să culce copilul, care adormise, el coborî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Louise, murmură tânăra femeie, când rămase singură cu Baccarat, sunt sigură că-mi ascunzi ceva… N-ai părăsi Parisul dacă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şi puse frumoasa ei mână pe buzele roşii ale sur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ea, părăsesc Parisul pentru că misiunea pe care mi-am impus-o a fost îndeplinită. L-am demascat şi l-am redus la neputinţă pe nemernicul Andréa, mi-am atins scopul, lupta s-a sfârşit, nu mai caut decâ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accarat era emoţionată şi, reţinându-şi un hohot de plân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 am suferit… într-o zi am ajuns la căinţă pe drumul dragostei. Cândva m-am crezut destul de puternică pentru a renunţa la cele lumeşti, pentru a duce în mijlocul lumii o viaţă ascetică, pentru a trece neîncetat – ca o umilă soră de caritate – prin faţa casei celor pe care i-am iubit, fără ca inima să-mi bată mai tare…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ci îl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trist apăru pe buzele lu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l mai iubesc… dar sunt totu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e nu înţelese aceste cuvinte, dar după mărturisirea făcută, Baccarat se ridică brusc, o îmbrăţişa pe Ceris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 întrebări. Nu mă întreba nimic… La revedere, pe mâine!… Mai târziu… într-o zi… îţi voi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plecă, după ce Cerise îi promise că a doua zi va fi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sora ei, Baccarat urcă într-o trăsură de piaţă şi-i spuse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în strada Pépinière. Voia să-l vadă pe contele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ore mai devreme, tânărul rus îi scrisese lui Baccarat o scrisoare concepută în aceşti termeni: „Scumpă prietenă, Un trăsnet a căzut azi dimineaţă sub forma unui plic sigilat, purtând un timbru din Petersburg. Treburi urgente mă cheam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esc imediat Parisul sau să-mi amân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astă seară să beţi o ceaşcă de ceai cu mine, Contele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o emoţionă pe Baccarat. Contele era pentru ea un camarad, un prieten devotat, un confident, omul care o urmase necondiţionat în lupta împotriva lui sir Williams. Plecarea contelui era pentru ea ca o lovitură de trăsnet şi aceasta putea fi cauza hotărârii ei neaşteptate, de-a părăsi Parisul şi de-a merge să se îngroape de vie în pustiurile coastei bre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trada Pépinière, contele Artoff nu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a plecat de acasă, îi spuse cameristul, dar a rugat-o pe doamna să-l aştept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e aşeză într-un fotoliu şi aşteptă, aşa cum îi ceruse contele. Dar plimbându-şi privirea distrată şi înlăcrimată asupra obiectelor care o înconjurau şi care-i trezeau mii de amintiri, aşteptarea se transformă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alon, ale cărui ferestre dădeau în grădină, petrecuse ore încântătoare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şi şopti Baccarat, de ce femeia trebuie să fie întotdeauna slabă? Am iubit, am suferit, m-am refugiat în credinţă… Timp de patru ani am vrut să-mi smulg din inimă pasiunea vinovată şi fără speranţă care mă cuprinsese. Într-o zi m-am crezut salvată… Ce nefericită şi nebună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şi contele nu se întoarse. Poate că niciodată Baccarat nu-l aşteptase pe Fernand Rocher cu atâta emoţie. În sfârşit, se auziră paşi, uşa salonului se deschise şi tânăra femeie, uimită, îl văzu intrând nu pe contele Artoff, ci pe Armand de Kergaz. Contele era urmat, de marchizul Van-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trebă Baccarat mirată de sosirea acestor domni, nu l-aţi văzut pe contele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mine acasă, răspunse domnul Van-Hop, şi-şi ia rămas bun de la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ătrunseră ca o lovitură de pumnal în inima lui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se aşeză lângă Baccarat, îi luă mân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rchizul şi cu mine ştim ce vă datorăm, dumneavoastră şi contelui Artoff, ne-am interesat cu ardoare de fericirea acestui nobil bărbat şi de aceea am venit să discutăm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rtoff, urmă Armand, vrea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deveni palidă şi simţi un tremur cuprinzându-i întregul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reluă domnul de Kergaz, că fericirea lui depinde de această căsătorie şi că numai dumneavoastră vă puteţi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dăugă marchizul Van-Hop, domnul de Kergaz şi cu mine cunoaştem femeia cu care vrea să se însoare contele Artoff. O considerăm demnă de a-i purta numele şi-i vom fi martori l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căsători în Franţa? întrebă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ă repet că doar dumneavoastră puteţi împiedica această căsătorie şi, cunoscând ascendentul pe care-l aveţi asupra contelui, am venit să vă implorăm să n-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jur, răspunse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 revede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Baccarat uimit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veni într-o oră, răspunse marchizul Van-Hop. Ne ocupăm de căsătoria contelui Artoff şi trebuie să alergăm acum Ia doamna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ră aceste cuvinte, contele de Kergaz şi marchizul Van-Hop plecară, lăsând-o pe Baccarat încremen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femeia cu care urma să se căsătorească contele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Paris avea loc scena pe care am descris-o mai înainte, un tânăr, încă slăbit şi-a cărui paloare trăda lungi suferinţe, se plimba la braţul unui servitor în parcul castelului Kerl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chizul don Inigo de los Montes sau, mai curând, vechea noastră cunoştinţă: Rocambole. Domnul de Kergaz se dovedise faţă de el, ca de obicei, sclav al cuvântului dat şi-un suflet nobil, de o infinită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fusese grav rănit, sub acoperişul său, Rocambole nu mai era pentru conte un inamic, ci unul din membrii marii familii umane căreia Armand îi dedicase sufletul şi av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a cărui viaţă atârnă mult timp de un fir de păr, se bucură de cele mai atente îngrijiri. Şi, cum tinereţea are totdeauna vitalitate şi luptă cu încăpăţânare împotriva morţii, Rocambole reveni încetul cu încetul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omnul de Kergaz hotărâse să nu rămână cu soţia lui, sub acelaşi acoperiş, alături de acela care venise cu intenţia de a semăna aici dezonoarea şi doliul. El se întoarse deci la Paris, împreună cu Jeanne şi copilul lor, lăsând rănitul cu un servitor de încredere şi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săptămâni, Rocambole nu părăsi patul. Totuşi rana se închise puţin câte puţin, puterile îi reveniră şi, într-o seară, medicul îi permise bolnavului să se ridice. Rocambole coborî în parc cu bucuria unui copil alintat, sprijinindu-se de braţul servitorului, căci mersul său era încă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unci primele zile ale lui septembrie; seara era caldă, parfumată şi aerul pe care-l respira rănitul îi umplea plăcut plămânii, dându-i certitudinea că este în afara oricărui pericol şi că nu era departe vremea când va putea părăsi castelul Kerloven. Ori, pentru Rocambole, a părăsi castelul nu însemna, oare, a reveni la libertate, ba, mai mult – la viaţa elegantă pe care o dusese câtva timp, graţie protecţiei lui sir Williams? Contele Artoff îi semnase un bon de-o sută de mii de franci, Armand de Kergaz îi promisese aceeaşi sumă; amândoi erau oameni de onoare şi puşlamalele de tipul lui Rocambole nu se îndoiesc niciodată de cuvântul oamenilor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limba sprijinit de braţul servitorului, Rocambole se gândea cum să-şi reconstruiască pe baze noi averea zdruncinată şi-şi adresă următorul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 conturile şi să facem bilanţul. L-am slugărit timp de un an pe sir Williams şi combinaţiile lui. Combinaţiile au eşuat; m-am ales cu o lovitură de pumnal şi o lovitură de sabie şi, dacă n-am murit, probabil că viaţa îmi este legată bine de corp şi acolo, sus, mă iubeşte cineva. Asta este pasivul. Acum să vedem activul: contele Artoff a vrut să mă înece şi mi-a dat o sută de mii de franci; contele Armand de Kergaz mi-a promis aceeaşi sumă; aşa încât, ca să se răzbune că am vrut să-i ucid sau am pus să fie ucişi, aceşti domni cotizează ca să-mi constituie o rentă de zece mii de livre; un activ care depăşeşte de departe pasivul. Un singur lucru mă nelinişteşte… Ce-i cu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ămase pe gânduri. Nu ştia, într-adevăr, nimic de soarta fostului său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teribila noapte în care sir Williams fusese mutilat la bordul vasului Fowler, Armand revenise la Kerloven, dar păstrase tăcerea atât faţă de doamna contesă, cât şi de Rocambole, căruia se mulţumis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arat este salvată! Veţi primi o sută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ontele şi contesa de Kergaz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 se temea de nimic altceva decât de reapariţia vicontelui Andréa, care – după cum îşi dădea bine seama – nu i-ar fi iertat a dou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gândi el, că filantropul de Armand n-a făcut prostia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i dădea fiori lui Rocambole. Dacă sir Williams era mort, Rocambole putea să respire, să iubească viaţa, plin de speranţă, cu zece mii de livre rentă, fără să mai datoreze ceva, cuiva. Dacă sir Williams scăpase din mâinile lui Baccarat şi ale contelui Artoff, singurii adversari serioşi pe care-i avusese, pentru Rocambole totul redevenea nesigur, supus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sigur,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l tragă de limbă pe servitorul care-l îngri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spuse el, te bucuri de toată încrederea domnului de Ke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unosc treburile casei aşa cum le cunosc p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luă atitudinea umilă şi tristă a unui mare vinovat care se c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pentru ce m-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domnule, răspunse bătrânul servitor cu-o sinceritate de tip bretan, că, dacă domnul conte nu mi-ar fi ordonat, în loc să vă îngri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uc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Rocambole, îţi mulţumesc pentru mărturisire. Ea îmi dovedeşte că eşti devotat contelui şi că ai putea să-i dai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atunci să nu aibă nici o încredere în fratele său, vicontele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care alunecă pe buzele bretonului nu-i scăpă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spuse acesta, ştie la ce să se aştepte şi, de altfel, domnul Andréa nu mai es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reună cu domnul de Kergaz la bordul vasului Fow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contele Andr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ce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speranţă cuprinse sufletul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emură de frică, pe măsura speranţe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drum spre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gândi elevul lui sir Williams, l-au încredinţat lui John Bird, pentru a-l duce la sălbatici, în locul lui Baccarat. Asta-i legea talionului, aplicată dinainte. Aş fi preferat să fi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gândi că sir Williams scăpase din pericole mai mari şi că putea foarte bine ca, în timpul călătoriei, să facă pace cu John B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ghicit gândurile lui Rocambole, servitor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acă domnul Andréa ar reveni vreodată din Australia, nu şi-ar putea povesti amintiril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vesteşti, îţi trebuie limb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a fost tăiată, completă bre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vesti domnului marchiz don Inigo de los Montes, care-l asculta încântat, chinurile pe care le suferise sir Williams, redus de acum încolo l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ândi Rocambole, acum sunt convins că viitorul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fură ajunşi de doctorul care-l îngri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îl întrebă Rocambole, cum m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i putea să părăsesc curând castelul şi să mă întorc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eama vreunei re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răbesc să încasez cele două sute de mii de franci, gând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servitorul, la plecare, domnul conte mi-a dat pentru dumneavoastră o scrisoare, recomandându-mi să v-o dau în ajunul părăsirii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mi-o pute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vea scrisoarea asupra lui, o scoase din buzunar şi-o întinse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reţie, doctorul se retrase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luă plicul şi-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uprindea aceste câteva cuvinte: „Domnule, Am fost şi voi rămâne totdeauna credincios cuvântului dat. Scrisoarea aceasta vă va fi înmânată în cazul în care vă veţi însănătoşi şi veţi fi în stare să părăsiţi castelul Kerloven. Am cumpărat ultimul dumneavoastră secret cu o sută de mii de franci şi suma vă va fi plătită la prezentarea bonului alăturat, fie la Paris la bancherul meu, fie la Saint-Malo la domnul M. L… a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v-a atras permanent pe drumul crimei este despărţit pentru totdeauna de dumneavoastră. Nu-l veţi mai întâlni în cal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ţi-vă, domnule, sunteţi tânăr, inteligent, la adăpost de nevoile materiale şi dacă iertarea celor pe care i-aţi insultat vă va ajuta să reveniţi pe drumul binelui, fiţi sigur că vă vom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de Ke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l impresionă pe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gândi el, iată într-adevăr un gentilom şi doar la mare anaghie m-aş mai lăsa convins să-i fac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toarse în castel şi-şi începu pregătiril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a vrut ca, timp de o lună, Rocambole să ocupe aceeaşi cameră în care locuise André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în pat, Rocambole, pe care de câteva zile nu-l mai veghea nimeni şi care, în consecinţă, îşi petrecea nopţile singur, fu urmărit de un gând şi de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îşi spuse el, că acum patru sau cinci luni, într-o seară, pe când pregăteam nenorocita afacere Van-Hop, l-am surprins pe sir Williams scriind ceva într-un carneţel sau mai curând zgâriind nişte cifre, al cărui ansamblu avea, probabil, o semnificaţie. Metoda pe care o foloseam pentru corespondenţa dintre noi era cifrul întrebuinţat şi pentru a pune la punct documentele „Clubului Valeţilor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riu proiectele pentru viitor. Dacă vreodată voi muri, vei fi moştenitorul meu şi acest carneţel va constitui av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grăbit să ascundă carneţel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că sir Williams era un om de geniu. Ah! Dacă aş avea notiţele lui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una: sau sir Williams purta carneţelul totdeauna asupra lui, ceea ce este puţin probabil, căci asemenea lucruri sunt prea preţioase ca să rişti să le pierzi; sau carneţelul este aici… Nu poate fi în altă parte, căci sir Williams a părăsit castelul, convins că se va reîntoarce a doua zi, pentru a asista la funerariile fratelui său. Mi s-a spus că aceasta este camera în care locuia. Un asemenea carneţel nu este un lucru pe care-l laşi într-un sertar sau pe masă. Dacă este aici, este ascuns, şi încă ascuns cum numai hoţii ştiu să ascundă.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ins, în pat, Rocambole adăugă raţionamentului său această reflecţie cu adevărat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ar se gândeşte totdeauna noaptea la îngroparea averii sale. Deci dacă sir Williams şi-a ascuns carneţelul, l-a ascuns noaptea… stătea, probabil, chiar unde stau eu… Să caut deci cu privirea, în jurul meu, şi să mă gândesc în ce colţ al camerei aş ascunde un te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examină atent fiecare mobilă şi fiecare colţişor al camerei. Deodată privirea i se opri şi rămase fixată asupra unui vechi portret de familie, agăţat pe perete între dou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ări din pat; cu toate că era încă slăbit, speranţa îi dădea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un scaun, apucă portretul şi-l luă din cui. Tabloul nu acoperea nici o ascunzătoare făcută în perete, constată Rocambole, ciocănind zidul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rtretul îl fascina. Îl întoarse, controlându-l bine, şi descoperi că mai există o a doua pânză, suprapusă. Pipăind, dădu peste un fel de umflătură, provocată de-un obiect plasat între cele două pânze, având forma unei cărţi sau a unui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era un băiat grijuliu, care făcea totul metodic, fiind de părere că o stricăciune inutilă, chiar la un inamic, era o acţiune de prost gust şi lipsită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ci un briceag şi cu precauţiunea unui restaurator de tablouri sau a unui amator de pictură care ar fi avut în mână un Rubens sau un Veronese, desfăcu a doua pânză, într-un colţ al ramei; apoi sustrase cu delicateţe corpul străin care producea asperitatea; fremătă de bucurie, recunoscând coperta roşie a carneţelului lui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urmură el, prea mult noroc! O să mi se întâmple ceva rău di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use portretul la loc. După aceea, febril, începu să răsfoiască carn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escifra scrisul misterios, fruntea tânărului bandit părea că se luminează, privirea-i scânteia. Citi până la orele trei dimineaţa, căci, cu toată obişnuinţa pe care o avea, se încurcă deseori în dificultăţile cif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uflă în lumânare spun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fie în Anglia, fie în Germania, ca lumea să mă uite. Când voi reveni, pot să mă consider bogat! sunt ambiţios şi vreau să ajung mai sus decât sărmanul sir Williams, eu, care am plecat de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aris, trase modest la mama Fipart, care-l primi cu mari demonstraţii de prietenie. Chiar în ziua sosirii se prezentă la bancherul domnului de Kergaz şi încasă suma de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Bac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ul de Kergaz şi marchizul Van-Hop plecară, sărmana femeie se simţi zdrobită. Pentru prima oară începu să citească în adâncul sufletului ei şi observă cu uimire că dragostea pe care o dăruise lui Fernand Rocher, dragoste care fusese cauza pocăinţei ei, pălise încetul cu încetul pe măsură ce devotamentul ei creştea, stingându-se în ziua în care-l smulsese din cursa periculoasă pe care i-o întinsese si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murise această dragoste, că o alta se născuse. De multe ori poţi vedea cum un lăstar creşte în locul arborelui dezrăd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rtoff intrase, la ea într-o zi, cu încântătoarea îndrăzneală a tinereţii, şi ieşise respectuos, devotat, acceptând condiţiile pe care i le pusese femeia care credea că nu mai poate iubi. Timp de şase luni Baccarat crezuse că-l iubeşte pe tânărul rus că pe un frate mai mic, dar, pe nesimţite, acest sentiment se transformase. În ajun, îşi mărturisise că începuse să-l iubească ca p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ltădată avusese nişte sentimente oribile, când aflase că Fernand se însoară cu domnişoara Beaupréau, aşa simţea acum că moare, gândindu-se la viitoarea căsătorie a contelui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fundată în gândurile ei; când se auziră paşii contelui în camera vecină, Baccarat păli şi, când uşa se deschise, nu avu putere nici măcar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singur. Se îndreptă grăbit spre Baccarat, îi sărută mâna şi rămase în picioare în faţa ei, în loc să se aşeze, aşa cum făce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reuşise deja să-şi domine emoţia şi redevenise calmă. Avu chiar curajul de a-l privi cu surâsul ei trist, de a-l ameninţa cu degetul, spunându-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curte marchizei Van-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contele, am fost s-o consult pe marchiză cu privire la cel mai important pas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dispăru de pe buzele lui Baccarat şi inima îşi acceleră băt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inuă contele, am venit acum un an în Franţa cu presimţirea că voi întâlni o femeie bună şi nobilă, inteligentă şi puternică, căreia i-aş putea da numele meu… Presimţirea nu m-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răspunse Baccarat emoţionată, soţia ta va fi mândră şi fericită, căci ai un sufle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el, crezi că va f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pronunţă aceste cuvinte care-i frângeau inima cu-n curaj demn de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urmă tânărul rus, că femeia cu care îmi voi petrece întreaga viaţă va sfârşi prin a mă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încă nu înţelegea sensul întrebă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ai există o altă dragoste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a nu se va căsăto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paloarea contelui, car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emeia pe care o iubesc, pe care o venerez ca pe-o sfântă, care aş fi mândru să se numească contesa Artoff, a fost greu încercată de viaţă, a iubit,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ră pentru Baccarat ca lumina unui fulger care străpunge, deodată o noapt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mar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iubit atât şi a suferit atât, încât inima ei să nu se mai poată deschide unei no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zită şi Baccarat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genunchea în faţa ei, voi duce mâinile ei la buzele mele, îi voi spune că fiecare oră şi fiecare minut al vieţii mele îi vor fi consacrate… î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îngenunche înaintea lui Baccarat şi-i l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ea înţelese totul şi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iertată, doamnă, sunteţi purificată de trecut şi noi am venit să vă spunem că vă credem demnă de a purta numele care vi s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rat scoase un strigăt înăbuşit şi căzu leşinată în braţele contelui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mai târziu, într-o dimineaţă, o trăsură de poştă la care erau înhămaţi patru cai irlandezi ieşi ca un fulger din curtea unei case de pe strada Pépinière. Trăsura, pe al cărui scaun exterior stăteau doi lachei îmbrăcaţi în blănuri, ducea un tânăr bărbat şi o tânără femeie, aşezaţi unul lângă altul… Erau contele şi contesa Art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aceeaşi oră, un alt tânăr părăsea Parisul pe un alt drum,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a Londra, ducând cu el cei două sute de mii de franci şi carneţelul lui sir Williams, moştenire preţioasă, pe care-o vom vedea cândva fructificată în mâinile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2CharChar">
    <w:name w:val="N_2 Char Char"/>
    <w:qFormat/>
    <w:rPr>
      <w:rFonts w:ascii="Bookman Old Style;Times New Roman" w:hAnsi="Bookman Old Style;Times New Roman" w:cs="Times New Roman"/>
      <w:color w:val="000000"/>
      <w:lang w:val="en-US" w:bidi="ar-SA"/>
    </w:rPr>
  </w:style>
  <w:style w:type="character" w:styleId="N2ICharChar">
    <w:name w:val="N_2I Char Char"/>
    <w:qFormat/>
    <w:rPr>
      <w:rFonts w:ascii="Bookman Old Style;Times New Roman" w:hAnsi="Bookman Old Style;Times New Roman" w:cs="Times New Roman"/>
      <w:i/>
      <w:iCs/>
      <w:color w:val="000000"/>
      <w:lang w:val="en-US"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2">
    <w:name w:val="N_2"/>
    <w:basedOn w:val="Normal"/>
    <w:qFormat/>
    <w:pPr>
      <w:widowControl w:val="false"/>
      <w:suppressAutoHyphens w:val="true"/>
      <w:ind w:firstLine="288"/>
      <w:jc w:val="both"/>
    </w:pPr>
    <w:rPr>
      <w:rFonts w:ascii="Bookman Old Style;Times New Roman" w:hAnsi="Bookman Old Style;Times New Roman" w:cs="Bookman Old Style;Times New Roman"/>
      <w:color w:val="000000"/>
    </w:rPr>
  </w:style>
  <w:style w:type="paragraph" w:styleId="NC">
    <w:name w:val="N_C"/>
    <w:basedOn w:val="N2"/>
    <w:qFormat/>
    <w:pPr>
      <w:ind w:hanging="0"/>
      <w:jc w:val="center"/>
    </w:pPr>
    <w:rPr>
      <w:szCs w:val="20"/>
    </w:rPr>
  </w:style>
  <w:style w:type="paragraph" w:styleId="N2I">
    <w:name w:val="N_2I"/>
    <w:basedOn w:val="Normal"/>
    <w:qFormat/>
    <w:pPr>
      <w:widowControl w:val="false"/>
      <w:suppressAutoHyphens w:val="true"/>
      <w:ind w:firstLine="288"/>
      <w:jc w:val="both"/>
    </w:pPr>
    <w:rPr>
      <w:rFonts w:ascii="Bookman Old Style;Times New Roman" w:hAnsi="Bookman Old Style;Times New Roman" w:cs="Bookman Old Style;Times New Roman"/>
      <w:i/>
      <w:iCs/>
      <w:color w:val="000000"/>
    </w:rPr>
  </w:style>
  <w:style w:type="paragraph" w:styleId="Contents2">
    <w:name w:val="TOC 2"/>
    <w:basedOn w:val="Normal"/>
    <w:next w:val="Normal"/>
    <w:pPr>
      <w:widowControl w:val="false"/>
      <w:suppressAutoHyphens w:val="true"/>
      <w:ind w:left="200" w:hanging="0"/>
      <w:jc w:val="both"/>
    </w:pPr>
    <w:rPr>
      <w:rFonts w:ascii="Bookman Old Style;Times New Roman" w:hAnsi="Bookman Old Style;Times New Roman" w:cs="Bookman Old Style;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6:00Z</dcterms:created>
  <dc:creator>Clubul Valetilor De Cupa V4 2.0</dc:creator>
  <dc:description/>
  <cp:keywords/>
  <dc:language>en-US</dc:language>
  <cp:lastModifiedBy>User John</cp:lastModifiedBy>
  <dcterms:modified xsi:type="dcterms:W3CDTF">2013-09-08T13:36:00Z</dcterms:modified>
  <cp:revision>2</cp:revision>
  <dc:subject/>
  <dc:title>Ponson Du Terrail - Dramele Parisului - S2</dc:title>
</cp:coreProperties>
</file>